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524bbd.68ea739524b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524bbd.68ea739524bbe</w:t>
      </w:r>
    </w:p>
    <w:p>
      <w:pPr>
        <w:pStyle w:val="PreformattedText"/>
        <w:bidi w:val="0"/>
        <w:spacing w:before="0" w:after="0"/>
        <w:jc w:val="left"/>
        <w:rPr/>
      </w:pPr>
      <w:r>
        <w:rPr/>
        <w:t>Content-Location: file:///C:/68ea739524b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The Second 100 Day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EBG has a team dedicated to tracking developments and news emanating from the Biden administration and curating reports to ensure clients are armed with the latest information and any potential impacts. Samples of previously-produced updates are below. Please contact Mark E. Lutes, Philo D. Hall, or Alexis Boaz if you would like to receive future reports. &lt;a href=3D"https://www.ebglaw.com/subscribe/" class=3D"ek-link"&gt;To be added to our mailing lists, you can do so here.&lt;/a&gt;&lt;/p&gt;  &lt;h2&gt;Click to Download Samples of Previously Produced Updates:&lt;/h2&gt;  &lt;figure class=3D"wp-block-image size-large"&gt;&lt;a target=3D"_blank" rel=3D"noreferrer noopener" href=3D"https://www.ebglaw.com/assets/htmldocuments/uploads/2021/07/Executive-Order-on-Strengthening-Medicaid-and-the-Affordable-Care-Act_ACA.pdf"&gt; &lt;v:shapetype id=3D"_x005F_x0000_t75" coordsize=3D"21600,21600" o:spt=3D"75" o:preferrelative=3D"t" filled=3D"f" stroked=3D"f"&gt; &lt;/v:shapetype&gt;  &lt;v:shape id=3D"_pdoc_68ea739524a2c" type=3D"#_x005F_x0000_t75" style=3D"position: absolute; </w:t>
        <w:tab/>
        <w:tab/>
        <w:tab/>
        <w:tab/>
        <w:tab/>
        <w:tab/>
        <w:t xml:space="preserve">margin-left:0pt; </w:t>
        <w:tab/>
        <w:tab/>
        <w:tab/>
        <w:tab/>
        <w:tab/>
        <w:tab/>
        <w:t xml:space="preserve">margin-top:18pt; </w:t>
        <w:tab/>
        <w:tab/>
        <w:tab/>
        <w:tab/>
        <w:tab/>
        <w:tab/>
        <w:t xml:space="preserve">width: 800pt; </w:t>
        <w:tab/>
        <w:tab/>
        <w:tab/>
        <w:tab/>
        <w:tab/>
        <w:tab/>
        <w:t xml:space="preserve">height: 616.8pt; </w:t>
        <w:tab/>
        <w:tab/>
        <w:tab/>
        <w:tab/>
        <w:tab/>
        <w:tab/>
        <w:t xml:space="preserve">mso-wrap-distance-bottom: 9pt; </w:t>
        <w:tab/>
        <w:tab/>
        <w:tab/>
        <w:tab/>
        <w:tab/>
        <w:t xml:space="preserve">"&gt; &lt;v:imagedata src=3D"files/image0.jpeg" o:title=3D"100-Executive-Order-on-Strengthening-Medicaid-and-the-Affordable-Care-Act_ACA.jpg" /&gt; &lt;w:wrap type=3D"topAndBottom"/&gt; &lt;/v:shape&gt; &lt;/a&gt;&lt;/figure&gt;  &lt;div&gt;&lt;a target=3D"_blank" rel=3D"noreferrer noopener" id=3D"wp-block-file--media-3ce44c85-ba10-45d0-b7ff-ff3d50ec5c3a" href=3D"https://www.ebglaw.com/assets/htmldocuments/uploads/2021/07/Executive-Order-on-Strengthening-Medicaid-and-the-Affordable-Care-Act_ACA.pdf"&gt;&lt;strong&gt;Executive Order on Strengthening Medicaid and the Affordable Care Act (ACA) - Signed January 28, 2021&lt;/strong&gt;&lt;/a&gt;&lt;a href=3D"https://www.ebglaw.com/assets/htmldocuments/uploads/2021/07/Executive-Order-on-Strengthening-Medicaid-and-the-Affordable-Care-Act_ACA.pdf" class=3D"wp-block-file__button" aria-describedby=3D"wp-block-file--media-3ce44c85-ba10-45d0-b7ff-ff3d50ec5c3a"&gt;Download&lt;/a&gt;&lt;/div&gt;  &lt;figure class=3D"wp-block-image size-large"&gt;&lt;a href=3D"https://www.ebglaw.com/assets/htmldocuments/uploads/2021/07/The-First-100-Days_COVID-Presidential-Actions_Executive-Orders.pdf"&gt; &lt;v:shape id=3D"_pdoc_68ea739524a64" type=3D"#_x005F_x0000_t75" style=3D"position: absolute; </w:t>
        <w:tab/>
        <w:tab/>
        <w:tab/>
        <w:tab/>
        <w:tab/>
        <w:tab/>
        <w:t xml:space="preserve">margin-left:0pt; </w:t>
        <w:tab/>
        <w:tab/>
        <w:tab/>
        <w:tab/>
        <w:tab/>
        <w:tab/>
        <w:t xml:space="preserve">margin-top:18pt; </w:t>
        <w:tab/>
        <w:tab/>
        <w:tab/>
        <w:tab/>
        <w:tab/>
        <w:tab/>
        <w:t xml:space="preserve">width: 800pt; </w:t>
        <w:tab/>
        <w:tab/>
        <w:tab/>
        <w:tab/>
        <w:tab/>
        <w:tab/>
        <w:t xml:space="preserve">height: 615.2pt; </w:t>
        <w:tab/>
        <w:tab/>
        <w:tab/>
        <w:tab/>
        <w:tab/>
        <w:tab/>
        <w:t xml:space="preserve">mso-wrap-distance-bottom: 9pt; </w:t>
        <w:tab/>
        <w:tab/>
        <w:tab/>
        <w:tab/>
        <w:tab/>
        <w:t>"&gt; &lt;v:imagedata src=3D"files/image1.jpeg" o:title=3D"100-The-First-100-Days_COVID-Presidential-Actions_Executive-Orders.jpg" /&gt; &lt;w:wrap type=3D"topAndBottom"/&gt; &lt;/v:shape&gt; &lt;/a&gt;&lt;/figure&gt;  &lt;div&gt;&lt;a target=3D"_blank" rel=3D"noreferrer noopener" id=3D"wp-block-file--media-58a4d46b-44fa-4326-8170-f347bcd0f7a4" href=3D"https://www.ebglaw.com/assets/htmldocuments/uploads/2021/07/The-First-100-Days_COVID-Presidential-Actions_Executive-Orders.pdf"&gt;&lt;strong&gt;COVID Presidential Actions - Executive Orders &amp; Actions on January 21, 2021&lt;/strong&gt;&lt;/a&gt;&lt;a href=3D"https://www.ebglaw.com/assets/htmldocuments/uploads/2021/07/The-First-100-Days_COVID-Presidential-Actions_Executive-Orders.pdf" class=3D"wp-block-file__button" aria-describedby=3D"wp-block-file--media-58a4d46b-44fa-4326-8170-f347bcd0f7a4"&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524bbd.68ea739524bbe</w:t>
      </w:r>
    </w:p>
    <w:p>
      <w:pPr>
        <w:pStyle w:val="PreformattedText"/>
        <w:bidi w:val="0"/>
        <w:spacing w:before="0" w:after="0"/>
        <w:jc w:val="left"/>
        <w:rPr/>
      </w:pPr>
      <w:r>
        <w:rPr/>
        <w:t>Content-Location: file:///C:/68ea739524b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IAOAA4AAD/2wBDAAMCAgICAgMCAgIDAwMDBAYEBAQEBAgGBgUGCQgKCgkICQ</w:t>
      </w:r>
    </w:p>
    <w:p>
      <w:pPr>
        <w:pStyle w:val="PreformattedText"/>
        <w:bidi w:val="0"/>
        <w:spacing w:before="0" w:after="0"/>
        <w:jc w:val="left"/>
        <w:rPr/>
      </w:pPr>
      <w:r>
        <w:rPr/>
        <w:t>kKDA8MCgsOCwkJDRENDg8QEBEQCgwSExIQEw8QEBD/2wBDAQMDAwQDBAgEBAgQCwkLEBAQEBAQEBAQ</w:t>
      </w:r>
    </w:p>
    <w:p>
      <w:pPr>
        <w:pStyle w:val="PreformattedText"/>
        <w:bidi w:val="0"/>
        <w:spacing w:before="0" w:after="0"/>
        <w:jc w:val="left"/>
        <w:rPr/>
      </w:pPr>
      <w:r>
        <w:rPr/>
        <w:t>EBAQEBAQEBAQEBAQEBAQEBAQEBAQEBAQEBAQEBAQEBAQEBAQEBAQEBD/wAARCAMDA+gDAREAAhEBAx</w:t>
      </w:r>
    </w:p>
    <w:p>
      <w:pPr>
        <w:pStyle w:val="PreformattedText"/>
        <w:bidi w:val="0"/>
        <w:spacing w:before="0" w:after="0"/>
        <w:jc w:val="left"/>
        <w:rPr/>
      </w:pPr>
      <w:r>
        <w:rPr/>
        <w:t>EB/8QAHQABAAEFAQEBAAAAAAAAAAAAAAUBAwQGBwIICf/EAGkQAAEDBAECAwQEBwkNBQMAGwECAwQA</w:t>
      </w:r>
    </w:p>
    <w:p>
      <w:pPr>
        <w:pStyle w:val="PreformattedText"/>
        <w:bidi w:val="0"/>
        <w:spacing w:before="0" w:after="0"/>
        <w:jc w:val="left"/>
        <w:rPr/>
      </w:pPr>
      <w:r>
        <w:rPr/>
        <w:t>BQYREgchEzFBCBQiURUWMmEXI3GBkZPRM0JSU1RVsdLhJCU1Njhyc3ShsrXB8DRDYoKSGChECTdFY3</w:t>
      </w:r>
    </w:p>
    <w:p>
      <w:pPr>
        <w:pStyle w:val="PreformattedText"/>
        <w:bidi w:val="0"/>
        <w:spacing w:before="0" w:after="0"/>
        <w:jc w:val="left"/>
        <w:rPr/>
      </w:pPr>
      <w:r>
        <w:rPr/>
        <w:t>WUlbQmV4Ois8PT4mWWo/E5R1ZYZKXC/8QAHAEBAAMBAQEBAQAAAAAAAAAAAAECAwQFBgcI/8QAUhEA</w:t>
      </w:r>
    </w:p>
    <w:p>
      <w:pPr>
        <w:pStyle w:val="PreformattedText"/>
        <w:bidi w:val="0"/>
        <w:spacing w:before="0" w:after="0"/>
        <w:jc w:val="left"/>
        <w:rPr/>
      </w:pPr>
      <w:r>
        <w:rPr/>
        <w:t>AQMCBAMFBQUGBQEECQEJAQACEQMhBBIxQVFhcQUTIoGRFDJSobEVI0LR8AYzYnKCwZKisuHxQyQ0U8</w:t>
      </w:r>
    </w:p>
    <w:p>
      <w:pPr>
        <w:pStyle w:val="PreformattedText"/>
        <w:bidi w:val="0"/>
        <w:spacing w:before="0" w:after="0"/>
        <w:jc w:val="left"/>
        <w:rPr/>
      </w:pPr>
      <w:r>
        <w:rPr/>
        <w:t>IHJTVjc4OTo7PSFkQ20xdFdMPy/9oADAMBAAIRAxEAPwDv3seWpmT7PGJPutpJ3PGyPlPkfsH6Kl2q</w:t>
      </w:r>
    </w:p>
    <w:p>
      <w:pPr>
        <w:pStyle w:val="PreformattedText"/>
        <w:bidi w:val="0"/>
        <w:spacing w:before="0" w:after="0"/>
        <w:jc w:val="left"/>
        <w:rPr/>
      </w:pPr>
      <w:r>
        <w:rPr/>
        <w:t>hui7jEsUbZecZSEgfLz/AOv+dQpWaiws8CrwhvzUNDsaIs5jHo4SOTCd6+VEWUjHY+gPCT37nsKIrq</w:t>
      </w:r>
    </w:p>
    <w:p>
      <w:pPr>
        <w:pStyle w:val="PreformattedText"/>
        <w:bidi w:val="0"/>
        <w:spacing w:before="0" w:after="0"/>
        <w:jc w:val="left"/>
        <w:rPr/>
      </w:pPr>
      <w:r>
        <w:rPr/>
        <w:t>McjqGyynf5BRF7ONxyf3BPb7qIrgxqNofiE/ooi8/VmP8AxCf0CiJ9WY/mWE/ooiHGo/8AEJ/RRF4X</w:t>
      </w:r>
    </w:p>
    <w:p>
      <w:pPr>
        <w:pStyle w:val="PreformattedText"/>
        <w:bidi w:val="0"/>
        <w:spacing w:before="0" w:after="0"/>
        <w:jc w:val="left"/>
        <w:rPr/>
      </w:pPr>
      <w:r>
        <w:rPr/>
        <w:t>jEcgDwU+fyFEWPIxaMU6LCf0CiLX7hiLCCpSWUka2e1EUE/jLSD+4j9FEWMrHmNn8Sn9FEWTBtLLLg</w:t>
      </w:r>
    </w:p>
    <w:p>
      <w:pPr>
        <w:pStyle w:val="PreformattedText"/>
        <w:bidi w:val="0"/>
        <w:spacing w:before="0" w:after="0"/>
        <w:jc w:val="left"/>
        <w:rPr/>
      </w:pPr>
      <w:r>
        <w:rPr/>
        <w:t>/EjX5KItph2SK82D4Sf0CiLJGOR/4kfooioccj/wASP0URSkGxxnkeGplPNI+Q7iiLKONR/wCIT+ii</w:t>
      </w:r>
    </w:p>
    <w:p>
      <w:pPr>
        <w:pStyle w:val="PreformattedText"/>
        <w:bidi w:val="0"/>
        <w:spacing w:before="0" w:after="0"/>
        <w:jc w:val="left"/>
        <w:rPr/>
      </w:pPr>
      <w:r>
        <w:rPr/>
        <w:t>KpxqPr9wT+iiKn1aj9/xCf0URV+rUf8AiE/ooip9Wo+/3BP6KIq/VqP/ABCf0URU+rUff7gn9FEVfq</w:t>
      </w:r>
    </w:p>
    <w:p>
      <w:pPr>
        <w:pStyle w:val="PreformattedText"/>
        <w:bidi w:val="0"/>
        <w:spacing w:before="0" w:after="0"/>
        <w:jc w:val="left"/>
        <w:rPr/>
      </w:pPr>
      <w:r>
        <w:rPr/>
        <w:t>1H/iE/ooioMaj/AMQn9FEVRjUfX7gn9FEVPq1H7fiE/ooiqMaj6/cE/ooioMaj/wAQn9FEVfq1H3+4</w:t>
      </w:r>
    </w:p>
    <w:p>
      <w:pPr>
        <w:pStyle w:val="PreformattedText"/>
        <w:bidi w:val="0"/>
        <w:spacing w:before="0" w:after="0"/>
        <w:jc w:val="left"/>
        <w:rPr/>
      </w:pPr>
      <w:r>
        <w:rPr/>
        <w:t>J/RRFT6tR/4hP6KIqnGo/wDEJ/RRFT6tR/4hP6KIqnGo/wDEJ/RRFT6tR9fuCf0URVGNR/4hP6KIqf</w:t>
      </w:r>
    </w:p>
    <w:p>
      <w:pPr>
        <w:pStyle w:val="PreformattedText"/>
        <w:bidi w:val="0"/>
        <w:spacing w:before="0" w:after="0"/>
        <w:jc w:val="left"/>
        <w:rPr/>
      </w:pPr>
      <w:r>
        <w:rPr/>
        <w:t>VqP/EJ/RREONR/4hP6KIn1aj/xCf0URDjUf+IT+iiIcaj/AMQn9FEVTjUfX7gn9FEVPq1H7/iE/ooi</w:t>
      </w:r>
    </w:p>
    <w:p>
      <w:pPr>
        <w:pStyle w:val="PreformattedText"/>
        <w:bidi w:val="0"/>
        <w:spacing w:before="0" w:after="0"/>
        <w:jc w:val="left"/>
        <w:rPr/>
      </w:pPr>
      <w:r>
        <w:rPr/>
        <w:t>fVqP3/EJ/RRFX6tR/wCIT+iiKn1aj7/cE/ooiDGo/wDEJ/RRFX6tR/4hP6KIqfVqP2/EJ/RRE+rUft</w:t>
      </w:r>
    </w:p>
    <w:p>
      <w:pPr>
        <w:pStyle w:val="PreformattedText"/>
        <w:bidi w:val="0"/>
        <w:spacing w:before="0" w:after="0"/>
        <w:jc w:val="left"/>
        <w:rPr/>
      </w:pPr>
      <w:r>
        <w:rPr/>
        <w:t>+IT+iiKoxqPr9wT+iiJ9Wo+/3BP6KIqDGo/wDEJ/RRE+rUf+IT+iiKv1aj7/cE/ooip9Wo/wDEJ/RR</w:t>
      </w:r>
    </w:p>
    <w:p>
      <w:pPr>
        <w:pStyle w:val="PreformattedText"/>
        <w:bidi w:val="0"/>
        <w:spacing w:before="0" w:after="0"/>
        <w:jc w:val="left"/>
        <w:rPr/>
      </w:pPr>
      <w:r>
        <w:rPr/>
        <w:t>FU41H/iE/ooip9Wo+v3BP6KIqjGo/wDEJ/RRFT6tR/4hP6KIqjGo/wDEJ/RRFT6tR/4hPr6URV+rUf</w:t>
      </w:r>
    </w:p>
    <w:p>
      <w:pPr>
        <w:pStyle w:val="PreformattedText"/>
        <w:bidi w:val="0"/>
        <w:spacing w:before="0" w:after="0"/>
        <w:jc w:val="left"/>
        <w:rPr/>
      </w:pPr>
      <w:r>
        <w:rPr/>
        <w:t>f7gn9FEVDjUf8AiE/ooiqcaj6/cE/ooip9Wo/f8Qn9FEVTjUfX7gn9FEVDjUf+IT+iiKv1aj/xCf0U</w:t>
      </w:r>
    </w:p>
    <w:p>
      <w:pPr>
        <w:pStyle w:val="PreformattedText"/>
        <w:bidi w:val="0"/>
        <w:spacing w:before="0" w:after="0"/>
        <w:jc w:val="left"/>
        <w:rPr/>
      </w:pPr>
      <w:r>
        <w:rPr/>
        <w:t>RU+rUff7gn9FEVfq1H/iE/ooip9Wo+/3BP6KIq/VqP8AxCf0URU+rUft+IT+iiKoxqPr9wT+iiKgxq</w:t>
      </w:r>
    </w:p>
    <w:p>
      <w:pPr>
        <w:pStyle w:val="PreformattedText"/>
        <w:bidi w:val="0"/>
        <w:spacing w:before="0" w:after="0"/>
        <w:jc w:val="left"/>
        <w:rPr/>
      </w:pPr>
      <w:r>
        <w:rPr/>
        <w:t>P/ABCf0URBjUf+IT+iiJ9Wo/8AEJ9PSiKpxqP/ABCf0URU+rUf+IT+iiKpxqP/ABCf0URU+rUfX7gn</w:t>
      </w:r>
    </w:p>
    <w:p>
      <w:pPr>
        <w:pStyle w:val="PreformattedText"/>
        <w:bidi w:val="0"/>
        <w:spacing w:before="0" w:after="0"/>
        <w:jc w:val="left"/>
        <w:rPr/>
      </w:pPr>
      <w:r>
        <w:rPr/>
        <w:t>9FET6tR9fuCf0URPq1H/AIhP6KIn1aj/AMQn9FET6tR/4hP6KIhxqP8AxCf0URV+rUff7gn9FEQ41H</w:t>
      </w:r>
    </w:p>
    <w:p>
      <w:pPr>
        <w:pStyle w:val="PreformattedText"/>
        <w:bidi w:val="0"/>
        <w:spacing w:before="0" w:after="0"/>
        <w:jc w:val="left"/>
        <w:rPr/>
      </w:pPr>
      <w:r>
        <w:rPr/>
        <w:t>1+4J/RRFT6tR+/4hP6KIn1aj9/xCf0URV+rUf+IT+iiKhxqP8AxCf0URV+rUf+IT+iiJ9Wo/8AEJ/R</w:t>
      </w:r>
    </w:p>
    <w:p>
      <w:pPr>
        <w:pStyle w:val="PreformattedText"/>
        <w:bidi w:val="0"/>
        <w:spacing w:before="0" w:after="0"/>
        <w:jc w:val="left"/>
        <w:rPr/>
      </w:pPr>
      <w:r>
        <w:rPr/>
        <w:t>RFT6tR+34hP6KIq/VqP/ABCf0URBjUfX7gn9FEVPq1H7fiE/ooiDGo/8Qn9FET6tR/4hP6KIgxqP/E</w:t>
      </w:r>
    </w:p>
    <w:p>
      <w:pPr>
        <w:pStyle w:val="PreformattedText"/>
        <w:bidi w:val="0"/>
        <w:spacing w:before="0" w:after="0"/>
        <w:jc w:val="left"/>
        <w:rPr/>
      </w:pPr>
      <w:r>
        <w:rPr/>
        <w:t>J/RRE+rUf+IT+iiKpxqP8AxCf0URDjUf8AiE/ooiDGo/8AEJ/RRFT6tR/4hP6KIqjGo/8AEJ/RRFT6</w:t>
      </w:r>
    </w:p>
    <w:p>
      <w:pPr>
        <w:pStyle w:val="PreformattedText"/>
        <w:bidi w:val="0"/>
        <w:spacing w:before="0" w:after="0"/>
        <w:jc w:val="left"/>
        <w:rPr/>
      </w:pPr>
      <w:r>
        <w:rPr/>
        <w:t>tR/4hP6KIn1aj/xCf0URDjUf+IT+iiKpxqPr9wT+iiKhxqP/ABCf0URVONR9fuCf0URU+rUfv+IT+i</w:t>
      </w:r>
    </w:p>
    <w:p>
      <w:pPr>
        <w:pStyle w:val="PreformattedText"/>
        <w:bidi w:val="0"/>
        <w:spacing w:before="0" w:after="0"/>
        <w:jc w:val="left"/>
        <w:rPr/>
      </w:pPr>
      <w:r>
        <w:rPr/>
        <w:t>iKv1aj/wAQn9FEVPq1H3+4J/RRE+rUff7gn9FET6tR9/uCf0URVONR9fuCf0URfNnsacD7N+IJV5A3</w:t>
      </w:r>
    </w:p>
    <w:p>
      <w:pPr>
        <w:pStyle w:val="PreformattedText"/>
        <w:bidi w:val="0"/>
        <w:spacing w:before="0" w:after="0"/>
        <w:jc w:val="left"/>
        <w:rPr/>
      </w:pPr>
      <w:r>
        <w:rPr/>
        <w:t>E/f/AIQk1LtVDdF3RpXFCW+IBB5qHzP/AFqoUqQaCToKB24N9j/1/wBGiKSjpAA5Hy/20RZekhWinR</w:t>
      </w:r>
    </w:p>
    <w:p>
      <w:pPr>
        <w:pStyle w:val="PreformattedText"/>
        <w:bidi w:val="0"/>
        <w:spacing w:before="0" w:after="0"/>
        <w:jc w:val="left"/>
        <w:rPr/>
      </w:pPr>
      <w:r>
        <w:rPr/>
        <w:t>18/L/r/lRFlNIGirXlRF6abBPYfloivcAfSiKvhJ3rX5aIhaHyoieECfKiKhaG/KiKy7HST5ffRFHS</w:t>
      </w:r>
    </w:p>
    <w:p>
      <w:pPr>
        <w:pStyle w:val="PreformattedText"/>
        <w:bidi w:val="0"/>
        <w:spacing w:before="0" w:after="0"/>
        <w:jc w:val="left"/>
        <w:rPr/>
      </w:pPr>
      <w:r>
        <w:rPr/>
        <w:t>YSXAshHfdEUBOgH1QAdk0RQzsUpJJT5miKwWtHyoilbTK8NQQvyoi2doIcQFCiL0Wh8qIvSAWlhxHY</w:t>
      </w:r>
    </w:p>
    <w:p>
      <w:pPr>
        <w:pStyle w:val="PreformattedText"/>
        <w:bidi w:val="0"/>
        <w:spacing w:before="0" w:after="0"/>
        <w:jc w:val="left"/>
        <w:rPr/>
      </w:pPr>
      <w:r>
        <w:rPr/>
        <w:t>iiKaZLb7YcSPTuPkaIrhaGvKiJ4Q79qInhD5URPCG/KiJ4Q+VETwhvyoieEPlREDQ+VEQNDXlRE8Id</w:t>
      </w:r>
    </w:p>
    <w:p>
      <w:pPr>
        <w:pStyle w:val="PreformattedText"/>
        <w:bidi w:val="0"/>
        <w:spacing w:before="0" w:after="0"/>
        <w:jc w:val="left"/>
        <w:rPr/>
      </w:pPr>
      <w:r>
        <w:rPr/>
        <w:t>u1EQNDXlREDQ+VETwhvyoieEPlRELQ+VETwh8qIhaHyoieENeVEQND5URPCHyoiFofKiJ4Q+VEQtD5</w:t>
      </w:r>
    </w:p>
    <w:p>
      <w:pPr>
        <w:pStyle w:val="PreformattedText"/>
        <w:bidi w:val="0"/>
        <w:spacing w:before="0" w:after="0"/>
        <w:jc w:val="left"/>
        <w:rPr/>
      </w:pPr>
      <w:r>
        <w:rPr/>
        <w:t>URC0PlRELQ15URPCHftRE8Id+1ETwh8qInhDflREDQ+VETwh8qInhDt2oieEO3aiIGhryoieEN+VEQ</w:t>
      </w:r>
    </w:p>
    <w:p>
      <w:pPr>
        <w:pStyle w:val="PreformattedText"/>
        <w:bidi w:val="0"/>
        <w:spacing w:before="0" w:after="0"/>
        <w:jc w:val="left"/>
        <w:rPr/>
      </w:pPr>
      <w:r>
        <w:rPr/>
        <w:t>ND5URPCHyoieEN+VETwh8qIhaHyoieENeVEQND5URPCHyoiBofKiJ4Q+XzoieEN+VEQtD5URC0NeVE</w:t>
      </w:r>
    </w:p>
    <w:p>
      <w:pPr>
        <w:pStyle w:val="PreformattedText"/>
        <w:bidi w:val="0"/>
        <w:spacing w:before="0" w:after="0"/>
        <w:jc w:val="left"/>
        <w:rPr/>
      </w:pPr>
      <w:r>
        <w:rPr/>
        <w:t>Twh37URC0NeVEQtD5URPCHyoieEN+VETwh8qInhDflRFXwh8qIqeEO3aiIGhryoiBofKiIGh8qInhD</w:t>
      </w:r>
    </w:p>
    <w:p>
      <w:pPr>
        <w:pStyle w:val="PreformattedText"/>
        <w:bidi w:val="0"/>
        <w:spacing w:before="0" w:after="0"/>
        <w:jc w:val="left"/>
        <w:rPr/>
      </w:pPr>
      <w:r>
        <w:rPr/>
        <w:t>5fKiIWh8qInhD5URC0PlRE8Ia8qInhDXlRE8IfKiJ4Q+VETwh8qIhaHyoieEN+VEQtDXlRE8Id+1ET</w:t>
      </w:r>
    </w:p>
    <w:p>
      <w:pPr>
        <w:pStyle w:val="PreformattedText"/>
        <w:bidi w:val="0"/>
        <w:spacing w:before="0" w:after="0"/>
        <w:jc w:val="left"/>
        <w:rPr/>
      </w:pPr>
      <w:r>
        <w:rPr/>
        <w:t>wh37URPCHyoiFofKiJ4Q+VETwh8qInhDt2oieEPlREDQ15URPCHbtREDQ+VETwh8qIgaHyoieEPlRE</w:t>
      </w:r>
    </w:p>
    <w:p>
      <w:pPr>
        <w:pStyle w:val="PreformattedText"/>
        <w:bidi w:val="0"/>
        <w:spacing w:before="0" w:after="0"/>
        <w:jc w:val="left"/>
        <w:rPr/>
      </w:pPr>
      <w:r>
        <w:rPr/>
        <w:t>LQ+VEQtD5URA0PlRE8IfKiIGh8qInhD5URPCHyoiFofKiIWhryoiFofKiIWhryoieEO/aiJ4Q+VETw</w:t>
      </w:r>
    </w:p>
    <w:p>
      <w:pPr>
        <w:pStyle w:val="PreformattedText"/>
        <w:bidi w:val="0"/>
        <w:spacing w:before="0" w:after="0"/>
        <w:jc w:val="left"/>
        <w:rPr/>
      </w:pPr>
      <w:r>
        <w:rPr/>
        <w:t>hvyoieEN+VETwhvyoiFoa8qIvj72Nu/s6YgDvXK4b/ACe/yKl2qhui7o274jieQ+Eev3VClZ0dSXJI</w:t>
      </w:r>
    </w:p>
    <w:p>
      <w:pPr>
        <w:pStyle w:val="PreformattedText"/>
        <w:bidi w:val="0"/>
        <w:spacing w:before="0" w:after="0"/>
        <w:jc w:val="left"/>
        <w:rPr/>
      </w:pPr>
      <w:r>
        <w:rPr/>
        <w:t>SDtG9Dv6CiKRbdCnBx7JA12P/Xp/TRFloe3rkTyUratfdRFIoXoDexv50RX21DjsetEV1P8AbRF6Cj</w:t>
      </w:r>
    </w:p>
    <w:p>
      <w:pPr>
        <w:pStyle w:val="PreformattedText"/>
        <w:bidi w:val="0"/>
        <w:spacing w:before="0" w:after="0"/>
        <w:jc w:val="left"/>
        <w:rPr/>
      </w:pPr>
      <w:r>
        <w:rPr/>
        <w:t>2HzoiqCCCfnRE1rQoiH1+6iLwsaBJoislvufkBRFFS4Y4qcV8jqiLXZcbwVFCu4I8qIotxshRB9KIv</w:t>
      </w:r>
    </w:p>
    <w:p>
      <w:pPr>
        <w:pStyle w:val="PreformattedText"/>
        <w:bidi w:val="0"/>
        <w:spacing w:before="0" w:after="0"/>
        <w:jc w:val="left"/>
        <w:rPr/>
      </w:pPr>
      <w:r>
        <w:rPr/>
        <w:t>CVqQaItjs9wCgG1HvRFNbBGx8qIqmiLIiSTHc7/YV9r9tEUxsFOwdgiiJ86IlET1oiURPWiJREFEQe</w:t>
      </w:r>
    </w:p>
    <w:p>
      <w:pPr>
        <w:pStyle w:val="PreformattedText"/>
        <w:bidi w:val="0"/>
        <w:spacing w:before="0" w:after="0"/>
        <w:jc w:val="left"/>
        <w:rPr/>
      </w:pPr>
      <w:r>
        <w:rPr/>
        <w:t>VET5URB5URBRE9aIlEQ0RKIhoielEQURKIhoiURDRENEQ+VET50RPnREoietEQURKInyoifKiIPKiJ</w:t>
      </w:r>
    </w:p>
    <w:p>
      <w:pPr>
        <w:pStyle w:val="PreformattedText"/>
        <w:bidi w:val="0"/>
        <w:spacing w:before="0" w:after="0"/>
        <w:jc w:val="left"/>
        <w:rPr/>
      </w:pPr>
      <w:r>
        <w:rPr/>
        <w:t>60RBREoietESiIaInpREFESiIKIn9tET1oiGiIfKiJ86Ih8qIhoiURPWiJRE9aIq0RU+VEQeVEQURB</w:t>
      </w:r>
    </w:p>
    <w:p>
      <w:pPr>
        <w:pStyle w:val="PreformattedText"/>
        <w:bidi w:val="0"/>
        <w:spacing w:before="0" w:after="0"/>
        <w:jc w:val="left"/>
        <w:rPr/>
      </w:pPr>
      <w:r>
        <w:rPr/>
        <w:t>RE/soiGiJRENET0oielESiJREoiGiJ60RD5URPnRE+dESiIaIlESiJ8qIlEQeVET5URBREoiCiJREN</w:t>
      </w:r>
    </w:p>
    <w:p>
      <w:pPr>
        <w:pStyle w:val="PreformattedText"/>
        <w:bidi w:val="0"/>
        <w:spacing w:before="0" w:after="0"/>
        <w:jc w:val="left"/>
        <w:rPr/>
      </w:pPr>
      <w:r>
        <w:rPr/>
        <w:t>EQ0RBREoiCiJREoiGiIfKiIaIh8qInzoiURPWiJ60RPWiIfKiL469jgFPs44kvfYm4J//wBhIqXaqG</w:t>
      </w:r>
    </w:p>
    <w:p>
      <w:pPr>
        <w:pStyle w:val="PreformattedText"/>
        <w:bidi w:val="0"/>
        <w:spacing w:before="0" w:after="0"/>
        <w:jc w:val="left"/>
        <w:rPr/>
      </w:pPr>
      <w:r>
        <w:rPr/>
        <w:t>6LtrDgSTo+XYb8t1ClZkZXh8170U/ooizIyxoAHRWrv93r/wBfloizmn+ZQR6d9fn0KIpFCyVAFXZP</w:t>
      </w:r>
    </w:p>
    <w:p>
      <w:pPr>
        <w:pStyle w:val="PreformattedText"/>
        <w:bidi w:val="0"/>
        <w:spacing w:before="0" w:after="0"/>
        <w:jc w:val="left"/>
        <w:rPr/>
      </w:pPr>
      <w:r>
        <w:rPr/>
        <w:t>z9TRFmMvJUdeWu/5KIr7Z5I35FXf81EVwHkCfzURe9d9aoib/TRFU+Roi8K15fKiKnE8e/nRFYdbSU</w:t>
      </w:r>
    </w:p>
    <w:p>
      <w:pPr>
        <w:pStyle w:val="PreformattedText"/>
        <w:bidi w:val="0"/>
        <w:spacing w:before="0" w:after="0"/>
        <w:jc w:val="left"/>
        <w:rPr/>
      </w:pPr>
      <w:r>
        <w:rPr/>
        <w:t>HY3RFBT4ZcUkhPaiKBksgE68ydEURRq0lKiNURXYzymVhQPlRFtVtmpkNDv31RFnmiIaIpC3Su3u6z</w:t>
      </w:r>
    </w:p>
    <w:p>
      <w:pPr>
        <w:pStyle w:val="PreformattedText"/>
        <w:bidi w:val="0"/>
        <w:spacing w:before="0" w:after="0"/>
        <w:jc w:val="left"/>
        <w:rPr/>
      </w:pPr>
      <w:r>
        <w:rPr/>
        <w:t>/mn/AJURSHzoiURPWiJRE9aIlEQURB5URPlREHlREFET1oiURDREoiGiJ6URBREoiGiJRENEQ0RD5U</w:t>
      </w:r>
    </w:p>
    <w:p>
      <w:pPr>
        <w:pStyle w:val="PreformattedText"/>
        <w:bidi w:val="0"/>
        <w:spacing w:before="0" w:after="0"/>
        <w:jc w:val="left"/>
        <w:rPr/>
      </w:pPr>
      <w:r>
        <w:rPr/>
        <w:t>RPnRE+dESiJ60RBREoifKiJ8qIg8qInrREFESiJ60RKIhoielEQURKIgoif20RPWiIaIh8qInzoiHy</w:t>
      </w:r>
    </w:p>
    <w:p>
      <w:pPr>
        <w:pStyle w:val="PreformattedText"/>
        <w:bidi w:val="0"/>
        <w:spacing w:before="0" w:after="0"/>
        <w:jc w:val="left"/>
        <w:rPr/>
      </w:pPr>
      <w:r>
        <w:rPr/>
        <w:t>oiGiJRE9aIlET1oirRFT5URB5URBREFET+yiIaIlEQ0RPSiJ6URKIlESiIaInrREPlRE+dET50RKIh</w:t>
      </w:r>
    </w:p>
    <w:p>
      <w:pPr>
        <w:pStyle w:val="PreformattedText"/>
        <w:bidi w:val="0"/>
        <w:spacing w:before="0" w:after="0"/>
        <w:jc w:val="left"/>
        <w:rPr/>
      </w:pPr>
      <w:r>
        <w:rPr/>
        <w:t>oiURKInyoiURB5URPlREFESiIKIlEQ0RDREFESiIKIlESiIaIh8qIhoiHyoifOiJRE9aInrRE9aIh8</w:t>
      </w:r>
    </w:p>
    <w:p>
      <w:pPr>
        <w:pStyle w:val="PreformattedText"/>
        <w:bidi w:val="0"/>
        <w:spacing w:before="0" w:after="0"/>
        <w:jc w:val="left"/>
        <w:rPr/>
      </w:pPr>
      <w:r>
        <w:rPr/>
        <w:t>qIvjf2Oz/wC7niI9N3H/AOv5FS7VQ3RdrSriknWwT/1/zqFKyG3Q038Y5AjZG/0URWr1ktgxqOy/kV</w:t>
      </w:r>
    </w:p>
    <w:p>
      <w:pPr>
        <w:pStyle w:val="PreformattedText"/>
        <w:bidi w:val="0"/>
        <w:spacing w:before="0" w:after="0"/>
        <w:jc w:val="left"/>
        <w:rPr/>
      </w:pPr>
      <w:r>
        <w:rPr/>
        <w:t>+t9qadUG0vTZSGEqWe5AKyATr0+6rMY6ocrBJ5Kj6jKTczzA4myxYvVrpe88htHUfFtrOgBeI+/kAP</w:t>
      </w:r>
    </w:p>
    <w:p>
      <w:pPr>
        <w:pStyle w:val="PreformattedText"/>
        <w:bidi w:val="0"/>
        <w:spacing w:before="0" w:after="0"/>
        <w:jc w:val="left"/>
        <w:rPr/>
      </w:pPr>
      <w:r>
        <w:rPr/>
        <w:t>j7n9tbDCVyYDD6FYHHYUCTUb6j81vEd0cwFHz+Ll+X0/RXOupZaHeZSggguHuR8v+v6aIs9Kt9yfLt</w:t>
      </w:r>
    </w:p>
    <w:p>
      <w:pPr>
        <w:pStyle w:val="PreformattedText"/>
        <w:bidi w:val="0"/>
        <w:spacing w:before="0" w:after="0"/>
        <w:jc w:val="left"/>
        <w:rPr/>
      </w:pPr>
      <w:r>
        <w:rPr/>
        <w:t>2oivJO9EURe+XmB5iiL0PQURVV57oi8K1+bzNEVHXWmWVvuuJQ2hJWpRPYJHcmoc4MBc7QKWtLiGt1</w:t>
      </w:r>
    </w:p>
    <w:p>
      <w:pPr>
        <w:pStyle w:val="PreformattedText"/>
        <w:bidi w:val="0"/>
        <w:spacing w:before="0" w:after="0"/>
        <w:jc w:val="left"/>
        <w:rPr/>
      </w:pPr>
      <w:r>
        <w:rPr/>
        <w:t>K1LCOqOA9T0TV4LkbN1FuWlErg042WyrfHstKdg8TojY7V01cLWoND6jYB0/XmuSjjaGIe6nSdJGv6</w:t>
      </w:r>
    </w:p>
    <w:p>
      <w:pPr>
        <w:pStyle w:val="PreformattedText"/>
        <w:bidi w:val="0"/>
        <w:spacing w:before="0" w:after="0"/>
        <w:jc w:val="left"/>
        <w:rPr/>
      </w:pPr>
      <w:r>
        <w:rPr/>
        <w:t>38lsLjQPbj935q511LXp0Li6VhPkaIoKU18ZNEWIRo6oizYE8Qlc3XAltI2pROgB6kmmiLDV146PMS</w:t>
      </w:r>
    </w:p>
    <w:p>
      <w:pPr>
        <w:pStyle w:val="PreformattedText"/>
        <w:bidi w:val="0"/>
        <w:spacing w:before="0" w:after="0"/>
        <w:jc w:val="left"/>
        <w:rPr/>
      </w:pPr>
      <w:r>
        <w:rPr/>
        <w:t>fcJPUiwofB4n+7ElIPyKx8I/TXS3CV3iQwrkfj8NTOVzxPVbtBuEC6w2rhbJseZFfTyafYcS42tPzS</w:t>
      </w:r>
    </w:p>
    <w:p>
      <w:pPr>
        <w:pStyle w:val="PreformattedText"/>
        <w:bidi w:val="0"/>
        <w:spacing w:before="0" w:after="0"/>
        <w:jc w:val="left"/>
        <w:rPr/>
      </w:pPr>
      <w:r>
        <w:rPr/>
        <w:t>pJII/JWD2OpnK8QV0MqMqtzMMjkskEp7g6I7iqq6l4kkSG9n7SeyhRFqHUDrLgnTG62azZbPkMSb84</w:t>
      </w:r>
    </w:p>
    <w:p>
      <w:pPr>
        <w:pStyle w:val="PreformattedText"/>
        <w:bidi w:val="0"/>
        <w:spacing w:before="0" w:after="0"/>
        <w:jc w:val="left"/>
        <w:rPr/>
      </w:pPr>
      <w:r>
        <w:rPr/>
        <w:t>W4YajLdBIUlJKikdhtaa6MLhqmNqGlSFxHzmPoVy43GUsBTFWuYBn5QT9Qt3rnXUlET1oiURBREHlR</w:t>
      </w:r>
    </w:p>
    <w:p>
      <w:pPr>
        <w:pStyle w:val="PreformattedText"/>
        <w:bidi w:val="0"/>
        <w:spacing w:before="0" w:after="0"/>
        <w:jc w:val="left"/>
        <w:rPr/>
      </w:pPr>
      <w:r>
        <w:rPr/>
        <w:t>E+VEQeVEQURR1/yTH8Vty7xk17g2qE3oKkTH0tIBPkNqI2T8vOpALiGtuSoc4MaXOMAbqFxTqv02zm</w:t>
      </w:r>
    </w:p>
    <w:p>
      <w:pPr>
        <w:pStyle w:val="PreformattedText"/>
        <w:bidi w:val="0"/>
        <w:spacing w:before="0" w:after="0"/>
        <w:jc w:val="left"/>
        <w:rPr/>
      </w:pPr>
      <w:r>
        <w:rPr/>
        <w:t>WqBiWb2i6SkDkY7ElJd4jzIQfiI+8DVbvwtam3O9pAXNTxuHrOyMeCeC2skeW+9c66koiGiJ6URBRE</w:t>
      </w:r>
    </w:p>
    <w:p>
      <w:pPr>
        <w:pStyle w:val="PreformattedText"/>
        <w:bidi w:val="0"/>
        <w:spacing w:before="0" w:after="0"/>
        <w:jc w:val="left"/>
        <w:rPr/>
      </w:pPr>
      <w:r>
        <w:rPr/>
        <w:t>oiGiJREJAGyfSiKzMlMQoj06SvizHaU64oDekpGydDz7CqvcGNLjsrMaXuDW6lal0y6uYV1etky7YV</w:t>
      </w:r>
    </w:p>
    <w:p>
      <w:pPr>
        <w:pStyle w:val="PreformattedText"/>
        <w:bidi w:val="0"/>
        <w:spacing w:before="0" w:after="0"/>
        <w:jc w:val="left"/>
        <w:rPr/>
      </w:pPr>
      <w:r>
        <w:rPr/>
        <w:t>MkSI8F/3d4vR1NELKeQ0FeY0a7MRg6uFDXVBrPy/5XDhcfRxjnNpGcsT5zH0K3P51yrsT50RKInrRF</w:t>
      </w:r>
    </w:p>
    <w:p>
      <w:pPr>
        <w:pStyle w:val="PreformattedText"/>
        <w:bidi w:val="0"/>
        <w:spacing w:before="0" w:after="0"/>
        <w:jc w:val="left"/>
        <w:rPr/>
      </w:pPr>
      <w:r>
        <w:rPr/>
        <w:t>Zly40CI9OmvJZjxm1OuuKOkoQkbUo/cACahzg0SVLQXGAtdwLqfgnU+HKn4JkLV1YhOhmQpDTjZbWR</w:t>
      </w:r>
    </w:p>
    <w:p>
      <w:pPr>
        <w:pStyle w:val="PreformattedText"/>
        <w:bidi w:val="0"/>
        <w:spacing w:before="0" w:after="0"/>
        <w:jc w:val="left"/>
        <w:rPr/>
      </w:pPr>
      <w:r>
        <w:rPr/>
        <w:t>sAhxKTojyOtHVdNbC1sOA6o2AdPL/lcuHxlDFFzaLpLdfOY+hW0fKuddKfKiIPKiJ60RR19yTHcWhC</w:t>
      </w:r>
    </w:p>
    <w:p>
      <w:pPr>
        <w:pStyle w:val="PreformattedText"/>
        <w:bidi w:val="0"/>
        <w:spacing w:before="0" w:after="0"/>
        <w:jc w:val="left"/>
        <w:rPr/>
      </w:pPr>
      <w:r>
        <w:rPr/>
        <w:t>5ZNfrdaIhUGxInym47ZWd6TyWQNnR7fdUtaXuytElVe5tNpe8wBuqWLJccymGbjjF/tt3ipX4ZfgSm</w:t>
      </w:r>
    </w:p>
    <w:p>
      <w:pPr>
        <w:pStyle w:val="PreformattedText"/>
        <w:bidi w:val="0"/>
        <w:spacing w:before="0" w:after="0"/>
        <w:jc w:val="left"/>
        <w:rPr/>
      </w:pPr>
      <w:r>
        <w:rPr/>
        <w:t>5DYUPNPJBI338qu+lUpRnaRPEQqU61OtPduBjgZXq+ZDYMYhG55JfLfaYYUEGROkoYaCj5DksgbPy3</w:t>
      </w:r>
    </w:p>
    <w:p>
      <w:pPr>
        <w:pStyle w:val="PreformattedText"/>
        <w:bidi w:val="0"/>
        <w:spacing w:before="0" w:after="0"/>
        <w:jc w:val="left"/>
        <w:rPr/>
      </w:pPr>
      <w:r>
        <w:rPr/>
        <w:t>VGgvcGtuSruc1jS5xgDdebFkuOZTDNxxi/227xEr8MvwJTchsLHmnkgkb7jt99XqUqlKO8aRPEQqU6</w:t>
      </w:r>
    </w:p>
    <w:p>
      <w:pPr>
        <w:pStyle w:val="PreformattedText"/>
        <w:bidi w:val="0"/>
        <w:spacing w:before="0" w:after="0"/>
        <w:jc w:val="left"/>
        <w:rPr/>
      </w:pPr>
      <w:r>
        <w:rPr/>
        <w:t>1KtPduBjgZUkazWqelEWPcJ8a12+Tc5qyiPEZW+6oAnSEAqUdDuewNVc4NBcVZrS9waN1pWG9cOnWc</w:t>
      </w:r>
    </w:p>
    <w:p>
      <w:pPr>
        <w:pStyle w:val="PreformattedText"/>
        <w:bidi w:val="0"/>
        <w:spacing w:before="0" w:after="0"/>
        <w:jc w:val="left"/>
        <w:rPr/>
      </w:pPr>
      <w:r>
        <w:rPr/>
        <w:t>4hdM6s14cbs1lWtM6RKjra8LgkLJ0RsjiQe2668ThKuEy94Pe09Y+q4cLjqOMzd0fdudrXM/Iqcwbq</w:t>
      </w:r>
    </w:p>
    <w:p>
      <w:pPr>
        <w:pStyle w:val="PreformattedText"/>
        <w:bidi w:val="0"/>
        <w:spacing w:before="0" w:after="0"/>
        <w:jc w:val="left"/>
        <w:rPr/>
      </w:pPr>
      <w:r>
        <w:rPr/>
        <w:t>Dh3UmzKyDCb23dICHlR1OobW2UuJAJSUrSlQOiD3HrVa+Gq4YgVRE3Cvh8XRxYJoumLH9FbD/bWC6U</w:t>
      </w:r>
    </w:p>
    <w:p>
      <w:pPr>
        <w:pStyle w:val="PreformattedText"/>
        <w:bidi w:val="0"/>
        <w:spacing w:before="0" w:after="0"/>
        <w:jc w:val="left"/>
        <w:rPr/>
      </w:pPr>
      <w:r>
        <w:rPr/>
        <w:t>9aIhoi1F/q306j52jpk9k7CcmdAKYBac2do5gc+PAEp765b+6tqWHq1qbqtMS0anpr6clzVsXRoVG0</w:t>
      </w:r>
    </w:p>
    <w:p>
      <w:pPr>
        <w:pStyle w:val="PreformattedText"/>
        <w:bidi w:val="0"/>
        <w:spacing w:before="0" w:after="0"/>
        <w:jc w:val="left"/>
        <w:rPr/>
      </w:pPr>
      <w:r>
        <w:rPr/>
        <w:t>ajoc7QddPXmtu+dYrpWkTusuCW/qVF6SyZ0gZFMbDjTQjLLeigrAK9aB4pJroo4WpXpvqsFm6/L81y</w:t>
      </w:r>
    </w:p>
    <w:p>
      <w:pPr>
        <w:pStyle w:val="PreformattedText"/>
        <w:bidi w:val="0"/>
        <w:spacing w:before="0" w:after="0"/>
        <w:jc w:val="left"/>
        <w:rPr/>
      </w:pPr>
      <w:r>
        <w:rPr/>
        <w:t>4jG0cNVZRqG7ojzJA+YW7muddSURPWiJRE9aIq0RaNhPWXBOoOTXvEcanyHrjj61ImocjLbSClZQeK</w:t>
      </w:r>
    </w:p>
    <w:p>
      <w:pPr>
        <w:pStyle w:val="PreformattedText"/>
        <w:bidi w:val="0"/>
        <w:spacing w:before="0" w:after="0"/>
        <w:jc w:val="left"/>
        <w:rPr/>
      </w:pPr>
      <w:r>
        <w:rPr/>
        <w:t>iNK+IEV0HDVBh24qPC6I8xI+QXKMZSOJdhAfG2Z8iAfmVvA8q511Ikg9wd0RaPaes2CXnqPP6VQJ8h</w:t>
      </w:r>
    </w:p>
    <w:p>
      <w:pPr>
        <w:pStyle w:val="PreformattedText"/>
        <w:bidi w:val="0"/>
        <w:spacing w:before="0" w:after="0"/>
        <w:jc w:val="left"/>
        <w:rPr/>
      </w:pPr>
      <w:r>
        <w:rPr/>
        <w:t>WQW5tS32lRlhsBISVALI0SAoV0MwtSphziWjwj84+q5amMpU8SMI4+M/lm+i3j+yuddSGiJRENEUXf</w:t>
      </w:r>
    </w:p>
    <w:p>
      <w:pPr>
        <w:pStyle w:val="PreformattedText"/>
        <w:bidi w:val="0"/>
        <w:spacing w:before="0" w:after="0"/>
        <w:jc w:val="left"/>
        <w:rPr/>
      </w:pPr>
      <w:r>
        <w:rPr/>
        <w:t>8qxjE4rc3Kcjtdmjur8Nt24TG46Fr8+IUsgE6HlVmNc92Vokqr3tpNzvMDiVk2q72q+29m62S5xLhC</w:t>
      </w:r>
    </w:p>
    <w:p>
      <w:pPr>
        <w:pStyle w:val="PreformattedText"/>
        <w:bidi w:val="0"/>
        <w:spacing w:before="0" w:after="0"/>
        <w:jc w:val="left"/>
        <w:rPr/>
      </w:pPr>
      <w:r>
        <w:rPr/>
        <w:t>kAlqTFeS604AdEpWkkHuCOxqX030zleIPNRTqsrNzUyCOV1o/VrrtgHRdiGvMJUpcmfyMeJDZDry0p</w:t>
      </w:r>
    </w:p>
    <w:p>
      <w:pPr>
        <w:pStyle w:val="PreformattedText"/>
        <w:bidi w:val="0"/>
        <w:spacing w:before="0" w:after="0"/>
        <w:jc w:val="left"/>
        <w:rPr/>
      </w:pPr>
      <w:r>
        <w:rPr/>
        <w:t>+0rRKUhIJA2SN+m+9Xw9B+KeadMaa8llisVSwdMVKp1sOJ4+ix2vaF6bHpc31ekzpcWxPOKYbS9H1I</w:t>
      </w:r>
    </w:p>
    <w:p>
      <w:pPr>
        <w:pStyle w:val="PreformattedText"/>
        <w:bidi w:val="0"/>
        <w:spacing w:before="0" w:after="0"/>
        <w:jc w:val="left"/>
        <w:rPr/>
      </w:pPr>
      <w:r>
        <w:rPr/>
        <w:t>W8FFPhpQCdq2k+R1oEkgA1pWwdWjWbQN3OuI4fr9aLGh2hQxFB2IBhrbGfL8wr/SDrrhXWtm5PYg1c</w:t>
      </w:r>
    </w:p>
    <w:p>
      <w:pPr>
        <w:pStyle w:val="PreformattedText"/>
        <w:bidi w:val="0"/>
        <w:spacing w:before="0" w:after="0"/>
        <w:jc w:val="left"/>
        <w:rPr/>
      </w:pPr>
      <w:r>
        <w:rPr/>
        <w:t>2jalNpkInMJbV8fLiRxUoEfCfXdXxOBq4RjXviDItyj81XB9pUca91OnMi910Q1xL0E9aIh8qInzoi</w:t>
      </w:r>
    </w:p>
    <w:p>
      <w:pPr>
        <w:pStyle w:val="PreformattedText"/>
        <w:bidi w:val="0"/>
        <w:spacing w:before="0" w:after="0"/>
        <w:jc w:val="left"/>
        <w:rPr/>
      </w:pPr>
      <w:r>
        <w:rPr/>
        <w:t>0ex9ZcEyLqFdOmFrnSF360IWuS0qMtLYCCkK0sjR0VCuhuFqOw/tIHhmPmR9QuV2NosxIwhPjP5T9F</w:t>
      </w:r>
    </w:p>
    <w:p>
      <w:pPr>
        <w:pStyle w:val="PreformattedText"/>
        <w:bidi w:val="0"/>
        <w:spacing w:before="0" w:after="0"/>
        <w:jc w:val="left"/>
        <w:rPr/>
      </w:pPr>
      <w:r>
        <w:rPr/>
        <w:t>vFc66l5dWlptbqzpKAVE/cBVXuDGlx0CloLiAFpfTLrFg3Vxm5P4VOkSE2p1DMnxoy2iCoHiRy8weJ</w:t>
      </w:r>
    </w:p>
    <w:p>
      <w:pPr>
        <w:pStyle w:val="PreformattedText"/>
        <w:bidi w:val="0"/>
        <w:spacing w:before="0" w:after="0"/>
        <w:jc w:val="left"/>
        <w:rPr/>
      </w:pPr>
      <w:r>
        <w:rPr/>
        <w:t>/RXZXwdXDsa+oLOmPKPzC48PjqOJqPpUzduvnP5FbsTrua5CQBJXWtH6cdZcE6qyrtCw6fIkO2RxLc</w:t>
      </w:r>
    </w:p>
    <w:p>
      <w:pPr>
        <w:pStyle w:val="PreformattedText"/>
        <w:bidi w:val="0"/>
        <w:spacing w:before="0" w:after="0"/>
        <w:jc w:val="left"/>
        <w:rPr/>
      </w:pPr>
      <w:r>
        <w:rPr/>
        <w:t>sOxltAFRUAUlQ7jaFforqqYWrSpNrOHhdp6A/wB1yU8bRq134dp8TdfIx9VvFcy60HlRE+VEWl3/AK</w:t>
      </w:r>
    </w:p>
    <w:p>
      <w:pPr>
        <w:pStyle w:val="PreformattedText"/>
        <w:bidi w:val="0"/>
        <w:spacing w:before="0" w:after="0"/>
        <w:jc w:val="left"/>
        <w:rPr/>
      </w:pPr>
      <w:r>
        <w:rPr/>
        <w:t>0dJ8VuJtGQdQrFCmoPFcdcxBW2fksAnh/5tVtSw9WsJptJC562KoYc5argDw39FtNru1rvkBm62W5R</w:t>
      </w:r>
    </w:p>
    <w:p>
      <w:pPr>
        <w:pStyle w:val="PreformattedText"/>
        <w:bidi w:val="0"/>
        <w:spacing w:before="0" w:after="0"/>
        <w:jc w:val="left"/>
        <w:rPr/>
      </w:pPr>
      <w:r>
        <w:rPr/>
        <w:t>Z8KQkKakRnkutuD5pUkkGqPpvpOyvEHmtadVlZuemQRyWWKorpRENEQ0RBREoigbz1AwPG7gi0ZFm1</w:t>
      </w:r>
    </w:p>
    <w:p>
      <w:pPr>
        <w:pStyle w:val="PreformattedText"/>
        <w:bidi w:val="0"/>
        <w:spacing w:before="0" w:after="0"/>
        <w:jc w:val="left"/>
        <w:rPr/>
      </w:pPr>
      <w:r>
        <w:rPr/>
        <w:t>gtc5wBSIs25MsOqBOgQhagSCfLtWlKjUrfu2k9BKyq16VD964N6kD6qeBB0Qdg1mtQZuEoiKIA2Toa</w:t>
      </w:r>
    </w:p>
    <w:p>
      <w:pPr>
        <w:pStyle w:val="PreformattedText"/>
        <w:bidi w:val="0"/>
        <w:spacing w:before="0" w:after="0"/>
        <w:jc w:val="left"/>
        <w:rPr/>
      </w:pPr>
      <w:r>
        <w:rPr/>
        <w:t>oiHyoiGiIfKiJ86IlET1oietET1oiHyoi+NvY6P/ALueJn5KuH/1/IqXaqG6LtJI3xHcDX6ahSvSOK</w:t>
      </w:r>
    </w:p>
    <w:p>
      <w:pPr>
        <w:pStyle w:val="PreformattedText"/>
        <w:bidi w:val="0"/>
        <w:spacing w:before="0" w:after="0"/>
        <w:jc w:val="left"/>
        <w:rPr/>
      </w:pPr>
      <w:r>
        <w:rPr/>
        <w:t>3QFHSB3P5KIvn720lFWN44FHuJzux95b716XZH/ej/ACn6heP29/3L+ofRyz8NxP2T7oi0RGRZ5F6k</w:t>
      </w:r>
    </w:p>
    <w:p>
      <w:pPr>
        <w:pStyle w:val="PreformattedText"/>
        <w:bidi w:val="0"/>
        <w:spacing w:before="0" w:after="0"/>
        <w:jc w:val="left"/>
        <w:rPr/>
      </w:pPr>
      <w:r>
        <w:rPr/>
        <w:t>BhKWRcZHJb5A2Nc9b5b7ffXXXq4+nWe6lOUEkWGg/wBlw4aj2XUoMbWjMQAbnUgDjxW7ZV1+k4D1Tt</w:t>
      </w:r>
    </w:p>
    <w:p>
      <w:pPr>
        <w:pStyle w:val="PreformattedText"/>
        <w:bidi w:val="0"/>
        <w:spacing w:before="0" w:after="0"/>
        <w:jc w:val="left"/>
        <w:rPr/>
      </w:pPr>
      <w:r>
        <w:rPr/>
        <w:t>uEZLjDbFku/hiPd/ej2Sv4Soo46ASvsocuw7+uq4sFghjabi13jG3Hh6/Wy9HtDtE9nVGBzfAd+HH0</w:t>
      </w:r>
    </w:p>
    <w:p>
      <w:pPr>
        <w:pStyle w:val="PreformattedText"/>
        <w:bidi w:val="0"/>
        <w:spacing w:before="0" w:after="0"/>
        <w:jc w:val="left"/>
        <w:rPr/>
      </w:pPr>
      <w:r>
        <w:rPr/>
        <w:t>16KZsHXOVlHWqZ01xfG2plts7avpC6mUQGlpGlBKQkg/GUo8++lHyFVpYMOwhxdQwNhx4etz0V6vaB</w:t>
      </w:r>
    </w:p>
    <w:p>
      <w:pPr>
        <w:pStyle w:val="PreformattedText"/>
        <w:bidi w:val="0"/>
        <w:spacing w:before="0" w:after="0"/>
        <w:jc w:val="left"/>
        <w:rPr/>
      </w:pPr>
      <w:r>
        <w:rPr/>
        <w:t>GNbg6Tcx/EZ04+lh1Mc1C5R7SmY3POrhgPRLp8nJ5NmKkzpb7vFoKSeKgkbSAArtyKhsg6HqbYbBNf</w:t>
      </w:r>
    </w:p>
    <w:p>
      <w:pPr>
        <w:pStyle w:val="PreformattedText"/>
        <w:bidi w:val="0"/>
        <w:spacing w:before="0" w:after="0"/>
        <w:jc w:val="left"/>
        <w:rPr/>
      </w:pPr>
      <w:r>
        <w:rPr/>
        <w:t>Q9pruysOnE8PXYXtdZ4vtJ1PEeyYZmZ414Dj6bm17LauhftBfhRm3fFslx1WPZNY9mXDUslCkhXFSk</w:t>
      </w:r>
    </w:p>
    <w:p>
      <w:pPr>
        <w:pStyle w:val="PreformattedText"/>
        <w:bidi w:val="0"/>
        <w:spacing w:before="0" w:after="0"/>
        <w:jc w:val="left"/>
        <w:rPr/>
      </w:pPr>
      <w:r>
        <w:rPr/>
        <w:t>7AKSlWgUnfmDs77MXgmUaAxVJ0sPy3/seiYLtF9eucJXZlqD5/qRxkXC06V7UfUHMsqudi6GdL05JB</w:t>
      </w:r>
    </w:p>
    <w:p>
      <w:pPr>
        <w:pStyle w:val="PreformattedText"/>
        <w:bidi w:val="0"/>
        <w:spacing w:before="0" w:after="0"/>
        <w:jc w:val="left"/>
        <w:rPr/>
      </w:pPr>
      <w:r>
        <w:rPr/>
        <w:t>siiJM2Q8Uh0AkbSNpCQSDxBJUoDeh5VelgGtoivinZQdBv8A88RFlSv2nUOIOGwjMxbqdv8AjnN9lP</w:t>
      </w:r>
    </w:p>
    <w:p>
      <w:pPr>
        <w:pStyle w:val="PreformattedText"/>
        <w:bidi w:val="0"/>
        <w:spacing w:before="0" w:after="0"/>
        <w:jc w:val="left"/>
        <w:rPr/>
      </w:pPr>
      <w:r>
        <w:rPr/>
        <w:t>Zn7TV7wzpFZuo9x6cvxrlcbiu2SbVNkKZMdaPE5K2UbIJb7bA8/u709jY7Ftw7Hy0tzT6W+aue0KjM</w:t>
      </w:r>
    </w:p>
    <w:p>
      <w:pPr>
        <w:pStyle w:val="PreformattedText"/>
        <w:bidi w:val="0"/>
        <w:spacing w:before="0" w:after="0"/>
        <w:jc w:val="left"/>
        <w:rPr/>
      </w:pPr>
      <w:r>
        <w:rPr/>
        <w:t>G7EVKcOa4Nj5z0/UrcupPWB7A+jyOqjNiRMcdjwn0wlSChI8co7cwk748/l316Vi/DZMb7JP4i2egJ</w:t>
      </w:r>
    </w:p>
    <w:p>
      <w:pPr>
        <w:pStyle w:val="PreformattedText"/>
        <w:bidi w:val="0"/>
        <w:spacing w:before="0" w:after="0"/>
        <w:jc w:val="left"/>
        <w:rPr/>
      </w:pPr>
      <w:r>
        <w:rPr/>
        <w:t>mPJdLMZn7P9uj8IdHUgRPmuLe0Z1WynM/Z3s92g4M4i15VFRJuMxuQVotqkPo4IJ4jlzI1s6/PXWzB</w:t>
      </w:r>
    </w:p>
    <w:p>
      <w:pPr>
        <w:pStyle w:val="PreformattedText"/>
        <w:bidi w:val="0"/>
        <w:spacing w:before="0" w:after="0"/>
        <w:jc w:val="left"/>
        <w:rPr/>
      </w:pPr>
      <w:r>
        <w:rPr/>
        <w:t>sodoik53u5SP4iWkkeQXBVx9TE9mGsxnvZgb+6A4CfNT/sm5xnFzwi3YheenD8fGoNpfXGvbjpLcwh</w:t>
      </w:r>
    </w:p>
    <w:p>
      <w:pPr>
        <w:pStyle w:val="PreformattedText"/>
        <w:bidi w:val="0"/>
        <w:spacing w:before="0" w:after="0"/>
        <w:jc w:val="left"/>
        <w:rPr/>
      </w:pPr>
      <w:r>
        <w:rPr/>
        <w:t>0/i+JTruFLHYn7Nadu06WWpXc7xQPDxGX8gD5rH9nq9cCnQYzwS7xcDmJ+Rstb6O9X8cx/pj1Bznp3</w:t>
      </w:r>
    </w:p>
    <w:p>
      <w:pPr>
        <w:pStyle w:val="PreformattedText"/>
        <w:bidi w:val="0"/>
        <w:spacing w:before="0" w:after="0"/>
        <w:jc w:val="left"/>
        <w:rPr/>
      </w:pPr>
      <w:r>
        <w:rPr/>
        <w:t>0ag2l2xyIy5MRq5uue8tqUocitaSUhscjxA13PlVsdRqBmHbVqS1xI00sL85JAupwGIpd7iTQpAOYJ</w:t>
      </w:r>
    </w:p>
    <w:p>
      <w:pPr>
        <w:pStyle w:val="PreformattedText"/>
        <w:bidi w:val="0"/>
        <w:spacing w:before="0" w:after="0"/>
        <w:jc w:val="left"/>
        <w:rPr/>
      </w:pPr>
      <w:r>
        <w:rPr/>
        <w:t>11u63KACbdF2rAutNpzPo651Ykw0wmocaS7Nih7n4K2eXJHLQ3sAEdv3wrz+0cKcDUDG3kCNpm0etl</w:t>
      </w:r>
    </w:p>
    <w:p>
      <w:pPr>
        <w:pStyle w:val="PreformattedText"/>
        <w:bidi w:val="0"/>
        <w:spacing w:before="0" w:after="0"/>
        <w:jc w:val="left"/>
        <w:rPr/>
      </w:pPr>
      <w:r>
        <w:rPr/>
        <w:t>6fZeNb2hSNRwywSDvEXn0utFxT2l4966S3nqzluLi0wbfMMKIwzJ8Zc1wpTpKSUp0dq1vy7E+lb4vs</w:t>
      </w:r>
    </w:p>
    <w:p>
      <w:pPr>
        <w:pStyle w:val="PreformattedText"/>
        <w:bidi w:val="0"/>
        <w:spacing w:before="0" w:after="0"/>
        <w:jc w:val="left"/>
        <w:rPr/>
      </w:pPr>
      <w:r>
        <w:rPr/>
        <w:t>/2d9Okwy5/l5/I+nNc2C7VGKp1a1RuVjIvr5bXuPXZc5m+0V1Yg2ePnt36PJj4jLWnw5AkK8Tgo6Sr</w:t>
      </w:r>
    </w:p>
    <w:p>
      <w:pPr>
        <w:pStyle w:val="PreformattedText"/>
        <w:bidi w:val="0"/>
        <w:spacing w:before="0" w:after="0"/>
        <w:jc w:val="left"/>
        <w:rPr/>
      </w:pPr>
      <w:r>
        <w:rPr/>
        <w:t>kfQ+hKAD20e9b/Z2HZU7h9Tx/r9RMrl+1sU+mcRTpfdjnzj67xC7ZYL1bsosEHI7Q4Vw7iwl9oqGiA</w:t>
      </w:r>
    </w:p>
    <w:p>
      <w:pPr>
        <w:pStyle w:val="PreformattedText"/>
        <w:bidi w:val="0"/>
        <w:spacing w:before="0" w:after="0"/>
        <w:jc w:val="left"/>
        <w:rPr/>
      </w:pPr>
      <w:r>
        <w:rPr/>
        <w:t>fQj0IPY/eK8zEUHYaqaT9R+vmvZwuJZi6LazND/wAEeRsuCe1dlt3bFk6eWeQtn6ZUXJXFWvETyCG0</w:t>
      </w:r>
    </w:p>
    <w:p>
      <w:pPr>
        <w:pStyle w:val="PreformattedText"/>
        <w:bidi w:val="0"/>
        <w:spacing w:before="0" w:after="0"/>
        <w:jc w:val="left"/>
        <w:rPr/>
      </w:pPr>
      <w:r>
        <w:rPr/>
        <w:t>E/wSrZI9dCu/sbDtr4gufo2I6nfyj5rzO38W7DYYNZq6Z6CLec/Lmt2x32VujwsCLRd7TJlXBTQS5c</w:t>
      </w:r>
    </w:p>
    <w:p>
      <w:pPr>
        <w:pStyle w:val="PreformattedText"/>
        <w:bidi w:val="0"/>
        <w:spacing w:before="0" w:after="0"/>
        <w:jc w:val="left"/>
        <w:rPr/>
      </w:pPr>
      <w:r>
        <w:rPr/>
        <w:t>hMdQ74mu6kpCuAAPkCk/fuqV+1K73k0jlGwgH1/XRWw3YuGZTArDM7cyfl+uq1L2ULveMG6s5V0amT</w:t>
      </w:r>
    </w:p>
    <w:p>
      <w:pPr>
        <w:pStyle w:val="PreformattedText"/>
        <w:bidi w:val="0"/>
        <w:spacing w:before="0" w:after="0"/>
        <w:jc w:val="left"/>
        <w:rPr/>
      </w:pPr>
      <w:r>
        <w:rPr/>
        <w:t>1yYDHvK2Qo/Cl5hwJ5pH73mg7P5BXbjHjGdmjFkeIQfI2I9Yjz4rz8E13Z3ajsIDLXSPlmB6xY/7BS</w:t>
      </w:r>
    </w:p>
    <w:p>
      <w:pPr>
        <w:pStyle w:val="PreformattedText"/>
        <w:bidi w:val="0"/>
        <w:spacing w:before="0" w:after="0"/>
        <w:jc w:val="left"/>
        <w:rPr/>
      </w:pPr>
      <w:r>
        <w:rPr/>
        <w:t>7Pth5bkTkuwYV0qcuOQNS3Etx2nXJCBGR5uKCEpVvfbXl9/kDzs7Maabaz3w2JPnEAfr627KvbDm1q</w:t>
      </w:r>
    </w:p>
    <w:p>
      <w:pPr>
        <w:pStyle w:val="PreformattedText"/>
        <w:bidi w:val="0"/>
        <w:spacing w:before="0" w:after="0"/>
        <w:jc w:val="left"/>
        <w:rPr/>
      </w:pPr>
      <w:r>
        <w:rPr/>
        <w:t>mHYyXAw3nEyT6fPlfbuqPtO3XpwnHbFZ8PVcMwvcJiU/bllfGKp0DTRSkc1rKuQCex7d/lWVHADEYi</w:t>
      </w:r>
    </w:p>
    <w:p>
      <w:pPr>
        <w:pStyle w:val="PreformattedText"/>
        <w:bidi w:val="0"/>
        <w:spacing w:before="0" w:after="0"/>
        <w:jc w:val="left"/>
        <w:rPr/>
      </w:pPr>
      <w:r>
        <w:rPr/>
        <w:t>oym7wMJE8f0Lk/oa4jtR2Fw1J9Vv3jwDl4dd9bAcj58J609Vso6kZzgkPN8Fk4vfLNMSH2HAoIeQ68</w:t>
      </w:r>
    </w:p>
    <w:p>
      <w:pPr>
        <w:pStyle w:val="PreformattedText"/>
        <w:bidi w:val="0"/>
        <w:spacing w:before="0" w:after="0"/>
        <w:jc w:val="left"/>
        <w:rPr/>
      </w:pPr>
      <w:r>
        <w:rPr/>
        <w:t>0ULQFjkB8Ch6jt5+YHr9j4WlRxRq0X5gco6EE/mF4XbmNrYjCCliKeVwzHqCAP7L6s67e0Ez0llWrF</w:t>
      </w:r>
    </w:p>
    <w:p>
      <w:pPr>
        <w:pStyle w:val="PreformattedText"/>
        <w:bidi w:val="0"/>
        <w:spacing w:before="0" w:after="0"/>
        <w:jc w:val="left"/>
        <w:rPr/>
      </w:pPr>
      <w:r>
        <w:rPr/>
        <w:t>7BjrmQ5VfCPc7ehZSEpKuKVK0CTyVsBI89HuNV4GCwj8bULW2DdT8/pc8BdfT9oY5nZ9IPcJLrAcf1</w:t>
      </w:r>
    </w:p>
    <w:p>
      <w:pPr>
        <w:pStyle w:val="PreformattedText"/>
        <w:bidi w:val="0"/>
        <w:spacing w:before="0" w:after="0"/>
        <w:jc w:val="left"/>
        <w:rPr/>
      </w:pPr>
      <w:r>
        <w:rPr/>
        <w:t>I6mwWoYt7Tud2fqDa+n/AFx6at4w9flJRBlx3ipAUo8UBQJUCCrSSQraSRsfLtb2fRxDHezPlzdvn/</w:t>
      </w:r>
    </w:p>
    <w:p>
      <w:pPr>
        <w:pStyle w:val="PreformattedText"/>
        <w:bidi w:val="0"/>
        <w:spacing w:before="0" w:after="0"/>
        <w:jc w:val="left"/>
        <w:rPr/>
      </w:pPr>
      <w:r>
        <w:rPr/>
        <w:t>xrOi853auIwr2+2U8rXb8P+JE6EC6z+sXtWDpL1IVgj2FruTZtyZLTzMkh1yQsK8NoI4HsVAAne+5I</w:t>
      </w:r>
    </w:p>
    <w:p>
      <w:pPr>
        <w:pStyle w:val="PreformattedText"/>
        <w:bidi w:val="0"/>
        <w:spacing w:before="0" w:after="0"/>
        <w:jc w:val="left"/>
        <w:rPr/>
      </w:pPr>
      <w:r>
        <w:rPr/>
        <w:t>B8jzYLAux1N5YfEDAHH3T9CfTnbs7R7Sb2dVpteJa5pcTw94fUD15Lf+iebdQc6xqXc+o2DOYvcGZq</w:t>
      </w:r>
    </w:p>
    <w:p>
      <w:pPr>
        <w:pStyle w:val="PreformattedText"/>
        <w:bidi w:val="0"/>
        <w:spacing w:before="0" w:after="0"/>
        <w:jc w:val="left"/>
        <w:rPr/>
      </w:pPr>
      <w:r>
        <w:rPr/>
        <w:t>mWYy2nG/EZ4JUlenO/mojfltNRjcPRoZe5fmkX5GYVsBisRic3fU8oERrefyWN1165WLofjbF1nwXL</w:t>
      </w:r>
    </w:p>
    <w:p>
      <w:pPr>
        <w:pStyle w:val="PreformattedText"/>
        <w:bidi w:val="0"/>
        <w:spacing w:before="0" w:after="0"/>
        <w:jc w:val="left"/>
        <w:rPr/>
      </w:pPr>
      <w:r>
        <w:rPr/>
        <w:t>jcbg4WbfAbXwLygAVKUrR4oTsbOidkDXesMNQfi6wo09dTyH++w3XTi8VTwVE1qmmgHE/rU7Lj1w9q</w:t>
      </w:r>
    </w:p>
    <w:p>
      <w:pPr>
        <w:pStyle w:val="PreformattedText"/>
        <w:bidi w:val="0"/>
        <w:spacing w:before="0" w:after="0"/>
        <w:jc w:val="left"/>
        <w:rPr/>
      </w:pPr>
      <w:r>
        <w:rPr/>
        <w:t>rrVgrduyLqh0RRb8buTiUNvsPKS8kKGxvkVAK1shKwgnR8q9NuAwr6hoCr4/16+RXjO7VxjKYxDqPg</w:t>
      </w:r>
    </w:p>
    <w:p>
      <w:pPr>
        <w:pStyle w:val="PreformattedText"/>
        <w:bidi w:val="0"/>
        <w:spacing w:before="0" w:after="0"/>
        <w:jc w:val="left"/>
        <w:rPr/>
      </w:pPr>
      <w:r>
        <w:rPr/>
        <w:t>P9/1wXResvtGwemWE4xnVjszd9gZI8gNKVILPFlTfPl2SrZ1216VyUMEXY04SsYgGTroQP7yu7Edoi</w:t>
      </w:r>
    </w:p>
    <w:p>
      <w:pPr>
        <w:pStyle w:val="PreformattedText"/>
        <w:bidi w:val="0"/>
        <w:spacing w:before="0" w:after="0"/>
        <w:jc w:val="left"/>
        <w:rPr/>
      </w:pPr>
      <w:r>
        <w:rPr/>
        <w:t>ngBjaIzSQADbUON9dIgrmGR+2lnlodi5Sx0bktYRMf8KLPm+K25LT3+JC9eGkkAkDSvI9zo110ezKe</w:t>
      </w:r>
    </w:p>
    <w:p>
      <w:pPr>
        <w:pStyle w:val="PreformattedText"/>
        <w:bidi w:val="0"/>
        <w:spacing w:before="0" w:after="0"/>
        <w:jc w:val="left"/>
        <w:rPr/>
      </w:pPr>
      <w:r>
        <w:rPr/>
        <w:t>buq74fEwNvz+S4a/bNXL3tCnNMGJM3/L5/2X1Ljd+gZTj9tyS1LUqHdIjUtgqGjwWkKG/v0a8zEUHY</w:t>
      </w:r>
    </w:p>
    <w:p>
      <w:pPr>
        <w:pStyle w:val="PreformattedText"/>
        <w:bidi w:val="0"/>
        <w:spacing w:before="0" w:after="0"/>
        <w:jc w:val="left"/>
        <w:rPr/>
      </w:pPr>
      <w:r>
        <w:rPr/>
        <w:t>aq6i/VphezhcQ3F0W1maEfoeWi+PvbikSGOp+ELymNMkYe2yhx1llRAcUHz7wlJ2BzLfADuOxr0uwc</w:t>
      </w:r>
    </w:p>
    <w:p>
      <w:pPr>
        <w:pStyle w:val="PreformattedText"/>
        <w:bidi w:val="0"/>
        <w:spacing w:before="0" w:after="0"/>
        <w:jc w:val="left"/>
        <w:rPr/>
      </w:pPr>
      <w:r>
        <w:rPr/>
        <w:t>ne1c/vWjpFv80z5cl437S953FMN92T62/tp5811/pVg/szZXerV1E6SMwWbjZQpQbhPrbWgLbUgpfY</w:t>
      </w:r>
    </w:p>
    <w:p>
      <w:pPr>
        <w:pStyle w:val="PreformattedText"/>
        <w:bidi w:val="0"/>
        <w:spacing w:before="0" w:after="0"/>
        <w:jc w:val="left"/>
        <w:rPr/>
      </w:pPr>
      <w:r>
        <w:rPr/>
        <w:t>Wd+Sj3IGyPMiqYipjsMHsq3a4RxHGx200+S2w1Hs7F5XUBDmkHgbcePW/VfOOe9QOoqvaqt2UL6bSm</w:t>
      </w:r>
    </w:p>
    <w:p>
      <w:pPr>
        <w:pStyle w:val="PreformattedText"/>
        <w:bidi w:val="0"/>
        <w:spacing w:before="0" w:after="0"/>
        <w:jc w:val="left"/>
        <w:rPr/>
      </w:pPr>
      <w:r>
        <w:rPr/>
        <w:t>79byliFZPGUVy2khxKFhQT5KSSrsD5V2dlU2DCVIdOYHN/CS0SPLVef21WqnHU5bGQgN/iAeYPmbL6</w:t>
      </w:r>
    </w:p>
    <w:p>
      <w:pPr>
        <w:pStyle w:val="PreformattedText"/>
        <w:bidi w:val="0"/>
        <w:spacing w:before="0" w:after="0"/>
        <w:jc w:val="left"/>
        <w:rPr/>
      </w:pPr>
      <w:r>
        <w:rPr/>
        <w:t>K6j+0bkfTHptiuaZJ06Ma532WqPMtj0woVDCeR3vgSolKQdaHnXn08HSq432Zr5blmQP5ZEcp+S9Wr</w:t>
      </w:r>
    </w:p>
    <w:p>
      <w:pPr>
        <w:pStyle w:val="PreformattedText"/>
        <w:bidi w:val="0"/>
        <w:spacing w:before="0" w:after="0"/>
        <w:jc w:val="left"/>
        <w:rPr/>
      </w:pPr>
      <w:r>
        <w:rPr/>
        <w:t>2hWoYD2upTh2bLlJ/mgzzDfmq9LfaEy3P75dLxeenkiw4BHt8ifDvcltweIhpSRtSiOB2nkrSfLie5</w:t>
      </w:r>
    </w:p>
    <w:p>
      <w:pPr>
        <w:pStyle w:val="PreformattedText"/>
        <w:bidi w:val="0"/>
        <w:spacing w:before="0" w:after="0"/>
        <w:jc w:val="left"/>
        <w:rPr/>
      </w:pPr>
      <w:r>
        <w:rPr/>
        <w:t>0TTE4NmEw5dVd94I8I5/M7evMJhe0auNxIbRZ90ZGbpvwibf8AC00e1b1cy5m6ZN0t6LfSWK2hxaXp</w:t>
      </w:r>
    </w:p>
    <w:p>
      <w:pPr>
        <w:pStyle w:val="PreformattedText"/>
        <w:bidi w:val="0"/>
        <w:spacing w:before="0" w:after="0"/>
        <w:jc w:val="left"/>
        <w:rPr/>
      </w:pPr>
      <w:r>
        <w:rPr/>
        <w:t>kp1XiuJSORISkjR46JSkLI2N1p7BSw7Guxj8pO3+/DnYLH7UrYqo5uBp5g3fj5f2ueS6LjntHWnK+h</w:t>
      </w:r>
    </w:p>
    <w:p>
      <w:pPr>
        <w:pStyle w:val="PreformattedText"/>
        <w:bidi w:val="0"/>
        <w:spacing w:before="0" w:after="0"/>
        <w:jc w:val="left"/>
        <w:rPr/>
      </w:pPr>
      <w:r>
        <w:rPr/>
        <w:t>956vWeyq95sbDpl2t1/XB9AB4eIE90kKBCuPkfIGsMbgnYSqxkyHkQepj1H61XV2f2i3HUalSIcwEk</w:t>
      </w:r>
    </w:p>
    <w:p>
      <w:pPr>
        <w:pStyle w:val="PreformattedText"/>
        <w:bidi w:val="0"/>
        <w:spacing w:before="0" w:after="0"/>
        <w:jc w:val="left"/>
        <w:rPr/>
      </w:pPr>
      <w:r>
        <w:rPr/>
        <w:t>dGkiORiORnguWPe2jnl/xoXzAOjkiai2sl6+SnPFeixDs/ClSEp38ACioka2exA3XW/synRfNWpDTA</w:t>
      </w:r>
    </w:p>
    <w:p>
      <w:pPr>
        <w:pStyle w:val="PreformattedText"/>
        <w:bidi w:val="0"/>
        <w:spacing w:before="0" w:after="0"/>
        <w:jc w:val="left"/>
        <w:rPr/>
      </w:pPr>
      <w:r>
        <w:rPr/>
        <w:t>GxJtPobc+S4GdtVa9OKFKXiSdwBJj1An811np37ReO5p0euPVi5wXLcixpdRcoiF+IUOoSCA2e3IKC</w:t>
      </w:r>
    </w:p>
    <w:p>
      <w:pPr>
        <w:pStyle w:val="PreformattedText"/>
        <w:bidi w:val="0"/>
        <w:spacing w:before="0" w:after="0"/>
        <w:jc w:val="left"/>
        <w:rPr/>
      </w:pPr>
      <w:r>
        <w:rPr/>
        <w:t>k63rurR8t1ydoYI4Oo1rLh8R5mIPn8r8l3dmdotx1NznjKWa9AJkeU24iFzGV7VHWpjDT1ZT0btowp</w:t>
      </w:r>
    </w:p>
    <w:p>
      <w:pPr>
        <w:pStyle w:val="PreformattedText"/>
        <w:bidi w:val="0"/>
        <w:spacing w:before="0" w:after="0"/>
        <w:jc w:val="left"/>
        <w:rPr/>
      </w:pPr>
      <w:r>
        <w:rPr/>
        <w:t>10tsvLuJ8cAr4JWrXfjy+Hfh63+mul3Z9ClUbh6tTxnlbSfpdcje1MTWpuxNGl923ib8PkddY8ite6</w:t>
      </w:r>
    </w:p>
    <w:p>
      <w:pPr>
        <w:pStyle w:val="PreformattedText"/>
        <w:bidi w:val="0"/>
        <w:spacing w:before="0" w:after="0"/>
        <w:jc w:val="left"/>
        <w:rPr/>
      </w:pPr>
      <w:r>
        <w:rPr/>
        <w:t>5dZuo+fez2ifP6UvWu1353b09EsuNsMocYUy59kbDhUpI3r7PrUtwNLD45jC+7bxxJziPIAO81V/aN</w:t>
      </w:r>
    </w:p>
    <w:p>
      <w:pPr>
        <w:pStyle w:val="PreformattedText"/>
        <w:bidi w:val="0"/>
        <w:spacing w:before="0" w:after="0"/>
        <w:jc w:val="left"/>
        <w:rPr/>
      </w:pPr>
      <w:r>
        <w:rPr/>
        <w:t>fE9nvqCnYyJnQeG/rLfJbN7M+c57c+lYxC6dPJMPHYGOzVw7+p0lEpQUrSAkp1++V5E/YqP2gpU3Mq</w:t>
      </w:r>
    </w:p>
    <w:p>
      <w:pPr>
        <w:pStyle w:val="PreformattedText"/>
        <w:bidi w:val="0"/>
        <w:spacing w:before="0" w:after="0"/>
        <w:jc w:val="left"/>
        <w:rPr/>
      </w:pPr>
      <w:r>
        <w:rPr/>
        <w:t>1i6HwBl5ZdfkD5qf2Zr1mvo0AyWZj4v6ifrZcZ9mzrJnGAYpfMc6ddNpmU3WTLE99aG3FsxmEthO1J</w:t>
      </w:r>
    </w:p>
    <w:p>
      <w:pPr>
        <w:pStyle w:val="PreformattedText"/>
        <w:bidi w:val="0"/>
        <w:spacing w:before="0" w:after="0"/>
        <w:jc w:val="left"/>
        <w:rPr/>
      </w:pPr>
      <w:r>
        <w:rPr/>
        <w:t>bHIkkH1H5/KvT7RosrMY6q7K1syesfkvI7KxNTD1KjaLMz3RA6TJ+YX1T7O/tCR+tlhur9ztLdoutj</w:t>
      </w:r>
    </w:p>
    <w:p>
      <w:pPr>
        <w:pStyle w:val="PreformattedText"/>
        <w:bidi w:val="0"/>
        <w:spacing w:before="0" w:after="0"/>
        <w:jc w:val="left"/>
        <w:rPr/>
      </w:pPr>
      <w:r>
        <w:rPr/>
        <w:t>Un31pLhU0W1BRS4kq7gfAoEHeteZ3Xjdo4JuCY2s10tM+Uf7L6DsvtJ2PqOoPbDx89vUHXqFob3tUd</w:t>
      </w:r>
    </w:p>
    <w:p>
      <w:pPr>
        <w:pStyle w:val="PreformattedText"/>
        <w:bidi w:val="0"/>
        <w:spacing w:before="0" w:after="0"/>
        <w:jc w:val="left"/>
        <w:rPr/>
      </w:pPr>
      <w:r>
        <w:rPr/>
        <w:t>Tc3vF3R0N6SfWGy2VZQ/PkuKBe1vuhIKdbAJCdqURo6HlVmYBlGiK2MdlB2/XztA4rOp2nUq13UMEz</w:t>
      </w:r>
    </w:p>
    <w:p>
      <w:pPr>
        <w:pStyle w:val="PreformattedText"/>
        <w:bidi w:val="0"/>
        <w:spacing w:before="0" w:after="0"/>
        <w:jc w:val="left"/>
        <w:rPr/>
      </w:pPr>
      <w:r>
        <w:rPr/>
        <w:t>Pl1O3/HC9+C33pV7Rdt6m9OMgzBqxrhXXGWHXLhbFvbHJDalpKV63xVwUO6dggjR1s5do4P2JrajDm</w:t>
      </w:r>
    </w:p>
    <w:p>
      <w:pPr>
        <w:pStyle w:val="PreformattedText"/>
        <w:bidi w:val="0"/>
        <w:spacing w:before="0" w:after="0"/>
        <w:jc w:val="left"/>
        <w:rPr/>
      </w:pPr>
      <w:r>
        <w:rPr/>
        <w:t>a7Q+lvmOq6ey8f7e91F7cr26j9dDI2XLYftpZzl1gLvT3o1Kud2hpW/c+CnZEaIyCeJ2hIUSoAnvrW</w:t>
      </w:r>
    </w:p>
    <w:p>
      <w:pPr>
        <w:pStyle w:val="PreformattedText"/>
        <w:bidi w:val="0"/>
        <w:spacing w:before="0" w:after="0"/>
        <w:jc w:val="left"/>
        <w:rPr/>
      </w:pPr>
      <w:r>
        <w:rPr/>
        <w:t>u3Lvrrq9lsoHPVqQzibX/KLz+Unz6XbVTEDJRpTUnQXta/raPneF03ov15tvW/p1frrccfbjTLQ041</w:t>
      </w:r>
    </w:p>
    <w:p>
      <w:pPr>
        <w:pStyle w:val="PreformattedText"/>
        <w:bidi w:val="0"/>
        <w:spacing w:before="0" w:after="0"/>
        <w:jc w:val="left"/>
        <w:rPr/>
      </w:pPr>
      <w:r>
        <w:rPr/>
        <w:t>crf4vNp5CmlEFJI2ErAUNEHWj51x9rYEYGn3gMtIPqNR8xdd/YvaJ7Rq904ZXAj0JsfkbfmtK9nPqV</w:t>
      </w:r>
    </w:p>
    <w:p>
      <w:pPr>
        <w:pStyle w:val="PreformattedText"/>
        <w:bidi w:val="0"/>
        <w:spacing w:before="0" w:after="0"/>
        <w:jc w:val="left"/>
        <w:rPr/>
      </w:pPr>
      <w:r>
        <w:rPr/>
        <w:t>h8bpDnObYZ0uiY4ixKdlPQ2bi4+Jim2CtO3HElSfl22BvYFdfatOrSZR7x+aTGkRJaCeeo9Fx9i1qN</w:t>
      </w:r>
    </w:p>
    <w:p>
      <w:pPr>
        <w:pStyle w:val="PreformattedText"/>
        <w:bidi w:val="0"/>
        <w:spacing w:before="0" w:after="0"/>
        <w:jc w:val="left"/>
        <w:rPr/>
      </w:pPr>
      <w:r>
        <w:rPr/>
        <w:t>apW7qnkgAm8z7xA5RB9VDI9tHOsnxsXHp90bk3CVb2lv3l3br8WGkKVxAKEgklA5EkjXfsdE1NTsun</w:t>
      </w:r>
    </w:p>
    <w:p>
      <w:pPr>
        <w:pStyle w:val="PreformattedText"/>
        <w:bidi w:val="0"/>
        <w:spacing w:before="0" w:after="0"/>
        <w:jc w:val="left"/>
        <w:rPr/>
      </w:pPr>
      <w:r>
        <w:rPr/>
        <w:t>Rdmq1IZaDpJ39P1G9KfbVXENy0aUv4C4A28z+p0HVekftF2LqL0uuvUS7QTalY6HfpWOhfiBPBvnyb</w:t>
      </w:r>
    </w:p>
    <w:p>
      <w:pPr>
        <w:pStyle w:val="PreformattedText"/>
        <w:bidi w:val="0"/>
        <w:spacing w:before="0" w:after="0"/>
        <w:jc w:val="left"/>
        <w:rPr/>
      </w:pPr>
      <w:r>
        <w:rPr/>
        <w:t>PYkKT5A997HfzPL2jgjgi0sMh2nWYj5i/NdvZXaI7QDg8ZS254RBM/I+i5uv2qOs0nEZXVe09G7erB</w:t>
      </w:r>
    </w:p>
    <w:p>
      <w:pPr>
        <w:pStyle w:val="PreformattedText"/>
        <w:bidi w:val="0"/>
        <w:spacing w:before="0" w:after="0"/>
        <w:jc w:val="left"/>
        <w:rPr/>
      </w:pPr>
      <w:r>
        <w:rPr/>
        <w:t>2HlNpeeuGpJSF8OZAP2eRAJCCAd9+xNbuwFGg5tGu+Hu0gWvp67aT5hcze1MRiGvrYenNNusm9tf99</w:t>
      </w:r>
    </w:p>
    <w:p>
      <w:pPr>
        <w:pStyle w:val="PreformattedText"/>
        <w:bidi w:val="0"/>
        <w:spacing w:before="0" w:after="0"/>
        <w:jc w:val="left"/>
        <w:rPr/>
      </w:pPr>
      <w:r>
        <w:rPr/>
        <w:t>Y8iuxdCOp2RdWcNVlt/wAP+gEOvlMNIfLqZLPEHxUkgduRUn8qawx+EZg3NYHSYvy4eouurs3HVMe1</w:t>
      </w:r>
    </w:p>
    <w:p>
      <w:pPr>
        <w:pStyle w:val="PreformattedText"/>
        <w:bidi w:val="0"/>
        <w:spacing w:before="0" w:after="0"/>
        <w:jc w:val="left"/>
        <w:rPr/>
      </w:pPr>
      <w:r>
        <w:rPr/>
        <w:t>z3MgbHjrPoQuS+39/wDKwsP/ANHE/wD4B2q9lf8Afh/K76tU9t/+znfzN+jlpvsuTX+kvW+5dLbg6p</w:t>
      </w:r>
    </w:p>
    <w:p>
      <w:pPr>
        <w:pStyle w:val="PreformattedText"/>
        <w:bidi w:val="0"/>
        <w:spacing w:before="0" w:after="0"/>
        <w:jc w:val="left"/>
        <w:rPr/>
      </w:pPr>
      <w:r>
        <w:rPr/>
        <w:t>Nvym3R58DmexcLIeb1/wCRbiT8ykV7ONHteFqAe9Se4eQOU+oyu6LwOzicDi6Lj7tZjT5kSPR2Zo6r</w:t>
      </w:r>
    </w:p>
    <w:p>
      <w:pPr>
        <w:pStyle w:val="PreformattedText"/>
        <w:bidi w:val="0"/>
        <w:spacing w:before="0" w:after="0"/>
        <w:jc w:val="left"/>
        <w:rPr/>
      </w:pPr>
      <w:r>
        <w:rPr/>
        <w:t>P9qic/1V6w2XpBbnVKg4/Bfu104HsFhkuEH7w2lIB+bteX2aO5o18e78LSB1/wB3EA/yr2O1nHEV8P</w:t>
      </w:r>
    </w:p>
    <w:p>
      <w:pPr>
        <w:pStyle w:val="PreformattedText"/>
        <w:bidi w:val="0"/>
        <w:spacing w:before="0" w:after="0"/>
        <w:jc w:val="left"/>
        <w:rPr/>
      </w:pPr>
      <w:r>
        <w:rPr/>
        <w:t>2c38bgT009Q3MfMKW9hK5wbN0lyy73OQliHCui5D7qvJDaI6FKUfyAGuzt52VlI8j9Vw/s23NUqgfw</w:t>
      </w:r>
    </w:p>
    <w:p>
      <w:pPr>
        <w:pStyle w:val="PreformattedText"/>
        <w:bidi w:val="0"/>
        <w:spacing w:before="0" w:after="0"/>
        <w:jc w:val="left"/>
        <w:rPr/>
      </w:pPr>
      <w:r>
        <w:rPr/>
        <w:t>/wDmV0e1d1cy9m6ZN0t6LfSWK2hxaXpkp1XiuJSNkgJI0eOiUpCyNjdc3sFLDsa7GPyk7f78Odguv7</w:t>
      </w:r>
    </w:p>
    <w:p>
      <w:pPr>
        <w:pStyle w:val="PreformattedText"/>
        <w:bidi w:val="0"/>
        <w:spacing w:before="0" w:after="0"/>
        <w:jc w:val="left"/>
        <w:rPr/>
      </w:pPr>
      <w:r>
        <w:rPr/>
        <w:t>UrYqo5uBp5g3c7+X9teS6lgftE4hmXSOf1Xksu26PZkuC5xCoOLZdQAeCT258uSeJ0N8tdu9c+PwT8</w:t>
      </w:r>
    </w:p>
    <w:p>
      <w:pPr>
        <w:pStyle w:val="PreformattedText"/>
        <w:bidi w:val="0"/>
        <w:spacing w:before="0" w:after="0"/>
        <w:jc w:val="left"/>
        <w:rPr/>
      </w:pPr>
      <w:r>
        <w:rPr/>
        <w:t>HUaxvize7zkxHK+vK66+zu0WY6m57vCW+9yETPSPmCFw2V7X/UXJ8cvd5V0ZkHC3mZEFy4xvFWqMVo</w:t>
      </w:r>
    </w:p>
    <w:p>
      <w:pPr>
        <w:pStyle w:val="PreformattedText"/>
        <w:bidi w:val="0"/>
        <w:spacing w:before="0" w:after="0"/>
        <w:jc w:val="left"/>
        <w:rPr/>
      </w:pPr>
      <w:r>
        <w:rPr/>
        <w:t>KQpTnHw1aKhsaA762K6q3ZNNtPu6lSHuFuBP15T8tlw0e3Krqve0qU02m/GPpMXj57qnsoy7bA9mvq</w:t>
      </w:r>
    </w:p>
    <w:p>
      <w:pPr>
        <w:pStyle w:val="PreformattedText"/>
        <w:bidi w:val="0"/>
        <w:spacing w:before="0" w:after="0"/>
        <w:jc w:val="left"/>
        <w:rPr/>
      </w:pPr>
      <w:r>
        <w:rPr/>
        <w:t>NOvFnbu0GM9LekQXFlCZKExEEtlQBKd61sdxW/b3/Q6/POIPlqub9m/er9B6Q6R5iy6L0D6odPLD0B</w:t>
      </w:r>
    </w:p>
    <w:p>
      <w:pPr>
        <w:pStyle w:val="PreformattedText"/>
        <w:bidi w:val="0"/>
        <w:spacing w:before="0" w:after="0"/>
        <w:jc w:val="left"/>
        <w:rPr/>
      </w:pPr>
      <w:r>
        <w:rPr/>
        <w:t>uvUKHhrGJWW1zZBfhRZS5JddAbAIW5pRUoqQkAn0HfXlzdq06rKtJjnZy4W2/ERHyJJ/JdnYteg+jV</w:t>
      </w:r>
    </w:p>
    <w:p>
      <w:pPr>
        <w:pStyle w:val="PreformattedText"/>
        <w:bidi w:val="0"/>
        <w:spacing w:before="0" w:after="0"/>
        <w:jc w:val="left"/>
        <w:rPr/>
      </w:pPr>
      <w:r>
        <w:rPr/>
        <w:t>qNZkDTe5OjQZ+cAfmtctHtSdb8gt6s6svQRczDUuqBdZkLVJU2lWlKTr7Wu+yGykEEb7Vp9m0KTm0q</w:t>
      </w:r>
    </w:p>
    <w:p>
      <w:pPr>
        <w:pStyle w:val="PreformattedText"/>
        <w:bidi w:val="0"/>
        <w:spacing w:before="0" w:after="0"/>
        <w:jc w:val="left"/>
        <w:rPr/>
      </w:pPr>
      <w:r>
        <w:rPr/>
        <w:t>9SHOjpf9bkSs29rYnEB1TDUpYPW362BhdM6rdXs+xe5WvG+m/Sm45NdbnDE1Tq9txoqCdcXFAa5bHc</w:t>
      </w:r>
    </w:p>
    <w:p>
      <w:pPr>
        <w:pStyle w:val="PreformattedText"/>
        <w:bidi w:val="0"/>
        <w:spacing w:before="0" w:after="0"/>
        <w:jc w:val="left"/>
        <w:rPr/>
      </w:pPr>
      <w:r>
        <w:rPr/>
        <w:t>FSQO3c7rhoYZtR7w94DWWnj0/XkvQr419OlTfSplzniY4WGvr/utP6e+0zmz/VGL0l6v9O2scu1xT/</w:t>
      </w:r>
    </w:p>
    <w:p>
      <w:pPr>
        <w:pStyle w:val="PreformattedText"/>
        <w:bidi w:val="0"/>
        <w:spacing w:before="0" w:after="0"/>
        <w:jc w:val="left"/>
        <w:rPr/>
      </w:pPr>
      <w:r>
        <w:rPr/>
        <w:t>crsd4qTyKSpAIJUFJVxICkqPftrz12fZ9GtRdVwz5y6jpc9IF+YXEO1MRQrso4unlzxEczA4ze3JWr</w:t>
      </w:r>
    </w:p>
    <w:p>
      <w:pPr>
        <w:pStyle w:val="PreformattedText"/>
        <w:bidi w:val="0"/>
        <w:spacing w:before="0" w:after="0"/>
        <w:jc w:val="left"/>
        <w:rPr/>
      </w:pPr>
      <w:r>
        <w:rPr/>
        <w:t>llOCI9sGHi7vS+E5f3GEqGQmc4HEq90UsHwdcCQkcN+frv0qmBp1HYGs9j4aJtxuJ6TO391btKrSp4</w:t>
      </w:r>
    </w:p>
    <w:p>
      <w:pPr>
        <w:pStyle w:val="PreformattedText"/>
        <w:bidi w:val="0"/>
        <w:spacing w:before="0" w:after="0"/>
        <w:jc w:val="left"/>
        <w:rPr/>
      </w:pPr>
      <w:r>
        <w:rPr/>
        <w:t>6gypTzExBnS5i28RN1Tqp7VWRWTqO70v6T4F9aLtCPGWo+Iv8AGBO1IQhvueI81E6B2Ndt1ngcCMTS</w:t>
      </w:r>
    </w:p>
    <w:p>
      <w:pPr>
        <w:pStyle w:val="PreformattedText"/>
        <w:bidi w:val="0"/>
        <w:spacing w:before="0" w:after="0"/>
        <w:jc w:val="left"/>
        <w:rPr/>
      </w:pPr>
      <w:r>
        <w:rPr/>
        <w:t>OIqGGD+xieV7Dite0e0zhaow1FuZ5j5iQOZi54escgxHPpvUj2x8ayK6Y3JsNwQn3SZb5G+bLzcV1K</w:t>
      </w:r>
    </w:p>
    <w:p>
      <w:pPr>
        <w:pStyle w:val="PreformattedText"/>
        <w:bidi w:val="0"/>
        <w:spacing w:before="0" w:after="0"/>
        <w:jc w:val="left"/>
        <w:rPr/>
      </w:pPr>
      <w:r>
        <w:rPr/>
        <w:t>h3AOvXuAf6a9XDYdmHwdfu3ZmuBIP+EfUfrReJjMU/E42h3rMrmloI/rJ+hH++q+8DXzS+xXzpfevX</w:t>
      </w:r>
    </w:p>
    <w:p>
      <w:pPr>
        <w:pStyle w:val="PreformattedText"/>
        <w:bidi w:val="0"/>
        <w:spacing w:before="0" w:after="0"/>
        <w:jc w:val="left"/>
        <w:rPr/>
      </w:pPr>
      <w:r>
        <w:rPr/>
        <w:t>X25XG5q6cdApEiz2t91gy7mtSFyfDUQpTaNo2Ox0E8/+Vd9LD4dtFtbEVIkAwNgb3/4Xl18ZijXdRw</w:t>
      </w:r>
    </w:p>
    <w:p>
      <w:pPr>
        <w:pStyle w:val="PreformattedText"/>
        <w:bidi w:val="0"/>
        <w:spacing w:before="0" w:after="0"/>
        <w:jc w:val="left"/>
        <w:rPr/>
      </w:pPr>
      <w:r>
        <w:rPr/>
        <w:t>tKcpIk6Ejhp9VtXQ/2hI/V/Cb1kDlhNuumPcvfYYe5IV+LUpCkqI2ArgoaI2CD51XtPCewUxWYZaQY</w:t>
      </w:r>
    </w:p>
    <w:p>
      <w:pPr>
        <w:pStyle w:val="PreformattedText"/>
        <w:bidi w:val="0"/>
        <w:spacing w:before="0" w:after="0"/>
        <w:jc w:val="left"/>
        <w:rPr/>
      </w:pPr>
      <w:r>
        <w:rPr/>
        <w:t>6iPzF1fsjHHtGoaFRuVzSAfMketjZcstftqZrmdlU1gHRqVdL+wpx2W0yt2THjRgBxWeCAoqUeQ128</w:t>
      </w:r>
    </w:p>
    <w:p>
      <w:pPr>
        <w:pStyle w:val="PreformattedText"/>
        <w:bidi w:val="0"/>
        <w:spacing w:before="0" w:after="0"/>
        <w:jc w:val="left"/>
        <w:rPr/>
      </w:pPr>
      <w:r>
        <w:rPr/>
        <w:t>honeh2Vey2UIfUqQyLk2ve3peflaVwUu231wWUqUvmwF7Wubcbf32XUPZ49oaN1rsN1kXS1N2e6WJS</w:t>
      </w:r>
    </w:p>
    <w:p>
      <w:pPr>
        <w:pStyle w:val="PreformattedText"/>
        <w:bidi w:val="0"/>
        <w:spacing w:before="0" w:after="0"/>
        <w:jc w:val="left"/>
        <w:rPr/>
      </w:pPr>
      <w:r>
        <w:rPr/>
        <w:t>ffWkuFTRbUFFLiSe4HwKBB3rXmd1z9o4JuCpis10tM+UX+mi6uy+0nY+o6g9sPHz29QdeoXM3PbLzr</w:t>
      </w:r>
    </w:p>
    <w:p>
      <w:pPr>
        <w:pStyle w:val="PreformattedText"/>
        <w:bidi w:val="0"/>
        <w:spacing w:before="0" w:after="0"/>
        <w:jc w:val="left"/>
        <w:rPr/>
      </w:pPr>
      <w:r>
        <w:rPr/>
        <w:t>IsjuR6Y9IJGQY5ZlkyZCA8t9bQJ/GbQkpa5AEgEKOh+XW1Ps1jKIq4t2Wfl+cb/Xdc9bteo+uaODZn</w:t>
      </w:r>
    </w:p>
    <w:p>
      <w:pPr>
        <w:pStyle w:val="PreformattedText"/>
        <w:bidi w:val="0"/>
        <w:spacing w:before="0" w:after="0"/>
        <w:jc w:val="left"/>
        <w:rPr/>
      </w:pPr>
      <w:r>
        <w:rPr/>
        <w:t>jrfpG3Djw2UD7FF4ZyHrD1Ev8dlxpq5Nrlobc1yQlySpQB122N104qicP2UyiTOUsHo1wXHgK4xXbN</w:t>
      </w:r>
    </w:p>
    <w:p>
      <w:pPr>
        <w:pStyle w:val="PreformattedText"/>
        <w:bidi w:val="0"/>
        <w:spacing w:before="0" w:after="0"/>
        <w:jc w:val="left"/>
        <w:rPr/>
      </w:pPr>
      <w:r>
        <w:rPr/>
        <w:t>SuBGYPMcJc1fSfWzI8mxfpzc7limKu3+atssKjNOFBbaWkhbuwCfhHevnsjKp7uocrTMnhYr6k1H0W</w:t>
      </w:r>
    </w:p>
    <w:p>
      <w:pPr>
        <w:pStyle w:val="PreformattedText"/>
        <w:bidi w:val="0"/>
        <w:spacing w:before="0" w:after="0"/>
        <w:jc w:val="left"/>
        <w:rPr/>
      </w:pPr>
      <w:r>
        <w:rPr/>
        <w:t>mrSbmcIgcTIt/dfKnsWZzn1k8TGbD08k3myXO8NfSF2Q6pKIG0JBJHEg6T8XmN19V2lSp1qbe9dlgO</w:t>
      </w:r>
    </w:p>
    <w:p>
      <w:pPr>
        <w:pStyle w:val="PreformattedText"/>
        <w:bidi w:val="0"/>
        <w:spacing w:before="0" w:after="0"/>
        <w:jc w:val="left"/>
        <w:rPr/>
      </w:pPr>
      <w:r>
        <w:rPr/>
        <w:t>jmYmPW3mvjOyK9ajVd3TM2YtB5CTf0JPksG6dQJ3Tf2v8AML7aMYl5DcpCnYUK3xt8nnnG2uO9AnQ0</w:t>
      </w:r>
    </w:p>
    <w:p>
      <w:pPr>
        <w:pStyle w:val="PreformattedText"/>
        <w:bidi w:val="0"/>
        <w:spacing w:before="0" w:after="0"/>
        <w:jc w:val="left"/>
        <w:rPr/>
      </w:pPr>
      <w:r>
        <w:rPr/>
        <w:t>SdAn+kcnZ1M1uyzSBiS6/AB5JPyXZ2pWGH7YFYiYDbcSaYAHqV2bo57UmS5b1KV0r6mYKnHLy6lZjB</w:t>
      </w:r>
    </w:p>
    <w:p>
      <w:pPr>
        <w:pStyle w:val="PreformattedText"/>
        <w:bidi w:val="0"/>
        <w:spacing w:before="0" w:after="0"/>
        <w:jc w:val="left"/>
        <w:rPr/>
      </w:pPr>
      <w:r>
        <w:rPr/>
        <w:t>HiIIWlHPw3G3O42gEhQOj27d91hU7OpOw7q9B+bLr6wfMHb8l1Ue1qoxLcPiaeXNp56T10nj8s/qR7</w:t>
      </w:r>
    </w:p>
    <w:p>
      <w:pPr>
        <w:pStyle w:val="PreformattedText"/>
        <w:bidi w:val="0"/>
        <w:spacing w:before="0" w:after="0"/>
        <w:jc w:val="left"/>
        <w:rPr/>
      </w:pPr>
      <w:r>
        <w:rPr/>
        <w:t>SuSQ+obvSjo7gf1ryCGkqmuOO8GWSACU9iN62NqKkgE67mubB4Pv6RxFQ5WD57fXTUldeP7ROGqtw1</w:t>
      </w:r>
    </w:p>
    <w:p>
      <w:pPr>
        <w:pStyle w:val="PreformattedText"/>
        <w:bidi w:val="0"/>
        <w:spacing w:before="0" w:after="0"/>
        <w:jc w:val="left"/>
        <w:rPr/>
      </w:pPr>
      <w:r>
        <w:rPr/>
        <w:t>FuaoduFp+l+AG/DO6K+0Vcs8zC49MuoOIHGcstyFO+AlwqbeSnRUAD3SoBQUO6gU9wa1r4Gn7P7Th3</w:t>
      </w:r>
    </w:p>
    <w:p>
      <w:pPr>
        <w:pStyle w:val="PreformattedText"/>
        <w:bidi w:val="0"/>
        <w:spacing w:before="0" w:after="0"/>
        <w:jc w:val="left"/>
        <w:rPr/>
      </w:pPr>
      <w:r>
        <w:rPr/>
        <w:t>ZmjXlePrY8CscN2lVOJ9kxTMrjp6T9Lg6f37ia8xeyvjz2jIsrrn7QuP9FLZLU3Es0R1+Y4juG3Vt+</w:t>
      </w:r>
    </w:p>
    <w:p>
      <w:pPr>
        <w:pStyle w:val="PreformattedText"/>
        <w:bidi w:val="0"/>
        <w:spacing w:before="0" w:after="0"/>
        <w:jc w:val="left"/>
        <w:rPr/>
      </w:pPr>
      <w:r>
        <w:rPr/>
        <w:t>Ion8iUtJ/Ks16nZjTSw9fHRoCG84t83GDyC8Ltl/fYjD4DZxBd0P8AcNBI6qb9hXL5KLLknSm8KKJ2</w:t>
      </w:r>
    </w:p>
    <w:p>
      <w:pPr>
        <w:pStyle w:val="PreformattedText"/>
        <w:bidi w:val="0"/>
        <w:spacing w:before="0" w:after="0"/>
        <w:jc w:val="left"/>
        <w:rPr/>
      </w:pPr>
      <w:r>
        <w:rPr/>
        <w:t>PTVSGWlnultauDqQP/C4nf8A90rq7WDcRQpYunpEeRu3+/oubsVzsLia2Bqagz5jwu/8vzXKuu+Z5x</w:t>
      </w:r>
    </w:p>
    <w:p>
      <w:pPr>
        <w:pStyle w:val="PreformattedText"/>
        <w:bidi w:val="0"/>
        <w:spacing w:before="0" w:after="0"/>
        <w:jc w:val="left"/>
        <w:rPr/>
      </w:pPr>
      <w:r>
        <w:rPr/>
        <w:t>c/aVsE+5dN3kzbLJaYtVrccKvpRpuU4W3B8PYOH5A+XrVuxWNZQfUa7xOBn+E5P7arPt+o9+IZSc3w</w:t>
      </w:r>
    </w:p>
    <w:p>
      <w:pPr>
        <w:pStyle w:val="PreformattedText"/>
        <w:bidi w:val="0"/>
        <w:spacing w:before="0" w:after="0"/>
        <w:jc w:val="left"/>
        <w:rPr/>
      </w:pPr>
      <w:r>
        <w:rPr/>
        <w:t>td4f4/EPrp5qQ9rfP+oeTYfjVtyrpfIxeG48mep5bxUlUopcSpnXEdwPi79+9Z4DD0aeMJZUzECAOI</w:t>
      </w:r>
    </w:p>
    <w:p>
      <w:pPr>
        <w:pStyle w:val="PreformattedText"/>
        <w:bidi w:val="0"/>
        <w:spacing w:before="0" w:after="0"/>
        <w:jc w:val="left"/>
        <w:rPr/>
      </w:pPr>
      <w:r>
        <w:rPr/>
        <w:t>IYSfI+Fa9p4rEVcC0VKWUOMk8CC8AeYAcu54P1rl4d0Xk5n1L6evYrHsjUaDb4yFbXcUeGkNeGCE62</w:t>
      </w:r>
    </w:p>
    <w:p>
      <w:pPr>
        <w:pStyle w:val="PreformattedText"/>
        <w:bidi w:val="0"/>
        <w:spacing w:before="0" w:after="0"/>
        <w:jc w:val="left"/>
        <w:rPr/>
      </w:pPr>
      <w:r>
        <w:rPr/>
        <w:t>SfuA2fQ1j2lRD8TFN2Z73OkcDz+fp0XT2TiDTwk1mZWMa2HfEOXUx5nzWkO+1X12Tjv4SR0LYThhPM</w:t>
      </w:r>
    </w:p>
    <w:p>
      <w:pPr>
        <w:pStyle w:val="PreformattedText"/>
        <w:bidi w:val="0"/>
        <w:spacing w:before="0" w:after="0"/>
        <w:jc w:val="left"/>
        <w:rPr/>
      </w:pPr>
      <w:r>
        <w:rPr/>
        <w:t>SFSV+J4XLXLl58f/H4fGrns/D0nijWqeM/3/XG6zHauLrMNehSlgn5a+m8AwuoXb2jLR+AZ7rfjNoM</w:t>
      </w:r>
    </w:p>
    <w:p>
      <w:pPr>
        <w:pStyle w:val="PreformattedText"/>
        <w:bidi w:val="0"/>
        <w:spacing w:before="0" w:after="0"/>
        <w:jc w:val="left"/>
        <w:rPr/>
      </w:pPr>
      <w:r>
        <w:rPr/>
        <w:t>5trw21QH3vDU28XktrQpQB+yVb7DuNeW646+CdQxTMM42doeUEz8o6rvw/aLMTg34pouwGRzEWnzB6</w:t>
      </w:r>
    </w:p>
    <w:p>
      <w:pPr>
        <w:pStyle w:val="PreformattedText"/>
        <w:bidi w:val="0"/>
        <w:spacing w:before="0" w:after="0"/>
        <w:jc w:val="left"/>
        <w:rPr/>
      </w:pPr>
      <w:r>
        <w:rPr/>
        <w:t>cFqfTj2nc66qZdZY2MdKJIxd9Tce7XVQdcTGkFvksJWAEhKTofENnse2xXXU7NpUA81qkWJbzjT1XB</w:t>
      </w:r>
    </w:p>
    <w:p>
      <w:pPr>
        <w:pStyle w:val="PreformattedText"/>
        <w:bidi w:val="0"/>
        <w:spacing w:before="0" w:after="0"/>
        <w:jc w:val="left"/>
        <w:rPr/>
      </w:pPr>
      <w:r>
        <w:rPr/>
        <w:t>S7YrYlzBRpTcB28Sf7C9/pcw+R+19mVzzu5Yt0e6XuZREsy1plPpDrjjyUK4rWhLY+BO9hJPLfY69K</w:t>
      </w:r>
    </w:p>
    <w:p>
      <w:pPr>
        <w:pStyle w:val="PreformattedText"/>
        <w:bidi w:val="0"/>
        <w:spacing w:before="0" w:after="0"/>
        <w:jc w:val="left"/>
        <w:rPr/>
      </w:pPr>
      <w:r>
        <w:rPr/>
        <w:t>zw2AY6gMTiHZWn++k8zrC2xnaj2Yk4XCszOGvUaxHDSePz0n2ZMqRnHtWZTlqLe9AF0t8t8xXjtbKi</w:t>
      </w:r>
    </w:p>
    <w:p>
      <w:pPr>
        <w:pStyle w:val="PreformattedText"/>
        <w:bidi w:val="0"/>
        <w:spacing w:before="0" w:after="0"/>
        <w:jc w:val="left"/>
        <w:rPr/>
      </w:pPr>
      <w:r>
        <w:rPr/>
        <w:t>tkKQT9xBHkPyDyrvfQ9m7KdTBkSIPEFxI+RXmU8QcV2wyqW5ToQdiGQfmF1jJuufXibf7vbumHQeRO</w:t>
      </w:r>
    </w:p>
    <w:p>
      <w:pPr>
        <w:pStyle w:val="PreformattedText"/>
        <w:bidi w:val="0"/>
        <w:spacing w:before="0" w:after="0"/>
        <w:jc w:val="left"/>
        <w:rPr/>
      </w:pPr>
      <w:r>
        <w:rPr/>
        <w:t>ttnlOxVz7ktTYkqbUUqU0klAI2O3EqJ7eXlXlUMPQNFtbEPjMJgaxz/wCF7WJxeJFd1DDUs2W0nSeW</w:t>
      </w:r>
    </w:p>
    <w:p>
      <w:pPr>
        <w:pStyle w:val="PreformattedText"/>
        <w:bidi w:val="0"/>
        <w:spacing w:before="0" w:after="0"/>
        <w:jc w:val="left"/>
        <w:rPr/>
      </w:pPr>
      <w:r>
        <w:rPr/>
        <w:t>n1U70H6/I63WC+s3CwmzXqxjw5kYOFaFBaVAKTsAjuhQKT5aHc7qna2BGGwvfU3S1wP0nzBBsp7J7S</w:t>
      </w:r>
    </w:p>
    <w:p>
      <w:pPr>
        <w:pStyle w:val="PreformattedText"/>
        <w:bidi w:val="0"/>
        <w:spacing w:before="0" w:after="0"/>
        <w:jc w:val="left"/>
        <w:rPr/>
      </w:pPr>
      <w:r>
        <w:rPr/>
        <w:t>disSaFVuV7SPrB6EHVfK3s19Xcy6fQ8msPT7p3Myu93SQ1JCG0LU1HZaCwpSwgcjsrAHcD7/Svex1F</w:t>
      </w:r>
    </w:p>
    <w:p>
      <w:pPr>
        <w:pStyle w:val="PreformattedText"/>
        <w:bidi w:val="0"/>
        <w:spacing w:before="0" w:after="0"/>
        <w:jc w:val="left"/>
        <w:rPr/>
      </w:pPr>
      <w:r>
        <w:rPr/>
        <w:t>tehTzuytbJJ6hsD5H8uHz+CxLsLi63dtzOfAA6F0k+o/Mb/T/s8e0gOtC7pj1+sKbLkVoT4jsdClFt</w:t>
      </w:r>
    </w:p>
    <w:p>
      <w:pPr>
        <w:pStyle w:val="PreformattedText"/>
        <w:bidi w:val="0"/>
        <w:spacing w:before="0" w:after="0"/>
        <w:jc w:val="left"/>
        <w:rPr/>
      </w:pPr>
      <w:r>
        <w:rPr/>
        <w:t>1vlxUQFfEhSVaCknfmO/mB4/aHZ7aGH9opOlpt6iR1BXtdndqOxNc4au3K8f2MEQdCP1ouWew5KjQL</w:t>
      </w:r>
    </w:p>
    <w:p>
      <w:pPr>
        <w:pStyle w:val="PreformattedText"/>
        <w:bidi w:val="0"/>
        <w:spacing w:before="0" w:after="0"/>
        <w:jc w:val="left"/>
        <w:rPr/>
      </w:pPr>
      <w:r>
        <w:rPr/>
        <w:t>11PnTHkssR3Y7rrijpKEJXIJJ+4AV19ouDOzKDjt/wDpauTs5pd2zXaN83+tT59qvqrm0m63Lo10c+</w:t>
      </w:r>
    </w:p>
    <w:p>
      <w:pPr>
        <w:pStyle w:val="PreformattedText"/>
        <w:bidi w:val="0"/>
        <w:spacing w:before="0" w:after="0"/>
        <w:jc w:val="left"/>
        <w:rPr/>
      </w:pPr>
      <w:r>
        <w:rPr/>
        <w:t>mscszikPTZTivEdAG9pSCnRI78BzVojfnqucYCnh6QqYx+WduH63OnNdDu1KuIrOpYGnnjfj00123P</w:t>
      </w:r>
    </w:p>
    <w:p>
      <w:pPr>
        <w:pStyle w:val="PreformattedText"/>
        <w:bidi w:val="0"/>
        <w:spacing w:before="0" w:after="0"/>
        <w:jc w:val="left"/>
        <w:rPr/>
      </w:pPr>
      <w:r>
        <w:rPr/>
        <w:t>Bdd6FdarR1uxFd/gwF2+bCe92nwluc/Bc1sFKtDklQ8joeRHpWWOwJwZaQZa7Q9NR5fQhdPZvaIx7X</w:t>
      </w:r>
    </w:p>
    <w:p>
      <w:pPr>
        <w:pStyle w:val="PreformattedText"/>
        <w:bidi w:val="0"/>
        <w:spacing w:before="0" w:after="0"/>
        <w:jc w:val="left"/>
        <w:rPr/>
      </w:pPr>
      <w:r>
        <w:rPr/>
        <w:t>AiHN1HXQ/I+nmoL2sOo106b9IJk6xSVxrldX27ZHfQdKZ5hRWtJ9CEIUAfQkGuXDURicQyi7QyT0H5</w:t>
      </w:r>
    </w:p>
    <w:p>
      <w:pPr>
        <w:pStyle w:val="PreformattedText"/>
        <w:bidi w:val="0"/>
        <w:spacing w:before="0" w:after="0"/>
        <w:jc w:val="left"/>
        <w:rPr/>
      </w:pPr>
      <w:r>
        <w:rPr/>
        <w:t>mAeUrqxuIOEwr67dQIHUmPkJPULmPs8eyd03yLptb8x6jWt+83O/tGWhKpbzSI7SieGvDUkqURpRKi</w:t>
      </w:r>
    </w:p>
    <w:p>
      <w:pPr>
        <w:pStyle w:val="PreformattedText"/>
        <w:bidi w:val="0"/>
        <w:spacing w:before="0" w:after="0"/>
        <w:jc w:val="left"/>
        <w:rPr/>
      </w:pPr>
      <w:r>
        <w:rPr/>
        <w:t>fPt5d/a7Txj8PV9no2ygSecTHlp+oXz/ZHZ1PFUjicR4sxMCeBiTvJM/8AK6lasVtfsu9NL+/iluve</w:t>
      </w:r>
    </w:p>
    <w:p>
      <w:pPr>
        <w:pStyle w:val="PreformattedText"/>
        <w:bidi w:val="0"/>
        <w:spacing w:before="0" w:after="0"/>
        <w:jc w:val="left"/>
        <w:rPr/>
      </w:pPr>
      <w:r>
        <w:rPr/>
        <w:t>TRjcBMiWxHxvhbvhtBpJSCSkEb5cSdHyJ8/NrYmpj30qT4n3Z9TJ/WvCV69DB0uzG1atOcusdLW/Wn</w:t>
      </w:r>
    </w:p>
    <w:p>
      <w:pPr>
        <w:pStyle w:val="PreformattedText"/>
        <w:bidi w:val="0"/>
        <w:spacing w:before="0" w:after="0"/>
        <w:jc w:val="left"/>
        <w:rPr/>
      </w:pPr>
      <w:r>
        <w:rPr/>
        <w:t>GFzXIvae6+4FGjZRnvQmPbsdkPJa370oPJ5bISo7PFWgftIGyK6qeCwj39z3su5fq/SVw1e0sdTYax</w:t>
      </w:r>
    </w:p>
    <w:p>
      <w:pPr>
        <w:pStyle w:val="PreformattedText"/>
        <w:bidi w:val="0"/>
        <w:spacing w:before="0" w:after="0"/>
        <w:jc w:val="left"/>
        <w:rPr/>
      </w:pPr>
      <w:r>
        <w:rPr/>
        <w:t>owwcdfPh1hdH6ve0NG6d9L7B1NsdhF4i5A7HDLT0gsFDbrSnNkhKu4Cda+Zrmp4I+3exVDETJHIgfO</w:t>
      </w:r>
    </w:p>
    <w:p>
      <w:pPr>
        <w:pStyle w:val="PreformattedText"/>
        <w:bidi w:val="0"/>
        <w:spacing w:before="0" w:after="0"/>
        <w:jc w:val="left"/>
        <w:rPr/>
      </w:pPr>
      <w:r>
        <w:rPr/>
        <w:t>ZXc/tAewe3UxMxbr+UQonpb7Q2YdSssflq6cSLT0/EWQ+xfZCHBy8HW1KXoI0fi7Dy15nRrSvgqeEw</w:t>
      </w:r>
    </w:p>
    <w:p>
      <w:pPr>
        <w:pStyle w:val="PreformattedText"/>
        <w:bidi w:val="0"/>
        <w:spacing w:before="0" w:after="0"/>
        <w:jc w:val="left"/>
        <w:rPr/>
      </w:pPr>
      <w:r>
        <w:rPr/>
        <w:t>7n1nw8AGORP1i/6lc+E7SrY3EMZRp+AmCecE9Im1/lotUPtV9Vc2k3a5dGujn01jlmcUh6bKcV4joA</w:t>
      </w:r>
    </w:p>
    <w:p>
      <w:pPr>
        <w:pStyle w:val="PreformattedText"/>
        <w:bidi w:val="0"/>
        <w:spacing w:before="0" w:after="0"/>
        <w:jc w:val="left"/>
        <w:rPr/>
      </w:pPr>
      <w:r>
        <w:rPr/>
        <w:t>3tKQU6JHfgOatEb89VYYCnh6QqYx+WduH63OnNVd2pVxFZ1LA088b8emmu254LrvQrrTaOt2Irv8KA</w:t>
      </w:r>
    </w:p>
    <w:p>
      <w:pPr>
        <w:pStyle w:val="PreformattedText"/>
        <w:bidi w:val="0"/>
        <w:spacing w:before="0" w:after="0"/>
        <w:jc w:val="left"/>
        <w:rPr/>
      </w:pPr>
      <w:r>
        <w:rPr/>
        <w:t>u3zYb3u0+EtfPwXNbBSrQ5JUPI6HkR6VljsCcGWkGWu0PTUeX0IXT2b2iMe1wIhzdR10PyPp5roq1o</w:t>
      </w:r>
    </w:p>
    <w:p>
      <w:pPr>
        <w:pStyle w:val="PreformattedText"/>
        <w:bidi w:val="0"/>
        <w:spacing w:before="0" w:after="0"/>
        <w:jc w:val="left"/>
        <w:rPr/>
      </w:pPr>
      <w:r>
        <w:rPr/>
        <w:t>bQpxxQSlIKlEnsAPWvOc4MBcdAvTALjAX5x5zZLt11m9VOtURx1ULHpDIhpA7OMBfAf+llPM/lr6PC</w:t>
      </w:r>
    </w:p>
    <w:p>
      <w:pPr>
        <w:pStyle w:val="PreformattedText"/>
        <w:bidi w:val="0"/>
        <w:spacing w:before="0" w:after="0"/>
        <w:jc w:val="left"/>
        <w:rPr/>
      </w:pPr>
      <w:r>
        <w:rPr/>
        <w:t>n7NwtAPs6o6/KRPycWtHJfJ4xp7VxmI7u7aTbeR+hAe7rC+0vZzz5PULo9YL9IfC5caP7jOJPcPM/C</w:t>
      </w:r>
    </w:p>
    <w:p>
      <w:pPr>
        <w:pStyle w:val="PreformattedText"/>
        <w:bidi w:val="0"/>
        <w:spacing w:before="0" w:after="0"/>
        <w:jc w:val="left"/>
        <w:rPr/>
      </w:pPr>
      <w:r>
        <w:rPr/>
        <w:t>SfvUAlX/mrg7YpChiXP0a7xeuvoZHkvT7Crmvg2s3Z4fTT/KR5rmEz2qOoeZ5ZdLF0J6WIyWDZVFMm</w:t>
      </w:r>
    </w:p>
    <w:p>
      <w:pPr>
        <w:pStyle w:val="PreformattedText"/>
        <w:bidi w:val="0"/>
        <w:spacing w:before="0" w:after="0"/>
        <w:jc w:val="left"/>
        <w:rPr/>
      </w:pPr>
      <w:r>
        <w:rPr/>
        <w:t>dIeKQ6ASOSRtISCQeIKipQG9DyqaOAa2gMRinZQdBv8A88RFlGI7TqHEHDYRmYt1O3/HOb7LT/aa6r</w:t>
      </w:r>
    </w:p>
    <w:p>
      <w:pPr>
        <w:pStyle w:val="PreformattedText"/>
        <w:bidi w:val="0"/>
        <w:spacing w:before="0" w:after="0"/>
        <w:jc w:val="left"/>
        <w:rPr/>
      </w:pPr>
      <w:r>
        <w:rPr/>
        <w:t>Z1mXRC2pn9LrhZYdze3dH5C1D3GSxIKA0UlIJCynYJ15+ut1pQwtGnjW5akgAFvOWukeQv+SxxeNr1</w:t>
      </w:r>
    </w:p>
    <w:p>
      <w:pPr>
        <w:pStyle w:val="PreformattedText"/>
        <w:bidi w:val="0"/>
        <w:spacing w:before="0" w:after="0"/>
        <w:jc w:val="left"/>
        <w:rPr/>
      </w:pPr>
      <w:r>
        <w:rPr/>
        <w:t>MA8OpEEktdygsIPQkx+a6V7Jmc57fMRteMX7p3Jtdjtlmb9wvS3SUTtKCQAkpHmkk9ifs1p2vSpl7q</w:t>
      </w:r>
    </w:p>
    <w:p>
      <w:pPr>
        <w:pStyle w:val="PreformattedText"/>
        <w:bidi w:val="0"/>
        <w:spacing w:before="0" w:after="0"/>
        <w:jc w:val="left"/>
        <w:rPr/>
      </w:pPr>
      <w:r>
        <w:rPr/>
        <w:t>xd45Hh5Rr8h6qnYVet3baGTwQ45uebT5n0X0Ca8RfRIfKiJ86IlET1oietET1oiHyoi+N/Y7B/9nHE</w:t>
      </w:r>
    </w:p>
    <w:p>
      <w:pPr>
        <w:pStyle w:val="PreformattedText"/>
        <w:bidi w:val="0"/>
        <w:spacing w:before="0" w:after="0"/>
        <w:jc w:val="left"/>
        <w:rPr/>
      </w:pPr>
      <w:r>
        <w:rPr/>
        <w:t>tD1uBP8A9PyKl2qhui7KlR2VHvry+81Clemz28+x7n8goi+ffbMXzxrHVEec90//ALOvS7H/AO9H+U</w:t>
      </w:r>
    </w:p>
    <w:p>
      <w:pPr>
        <w:pStyle w:val="PreformattedText"/>
        <w:bidi w:val="0"/>
        <w:spacing w:before="0" w:after="0"/>
        <w:jc w:val="left"/>
        <w:rPr/>
      </w:pPr>
      <w:r>
        <w:rPr/>
        <w:t>/ULx+3v+5D+YfRy3PDbJ7OlvYslziuYexdmGWHg79INBwP6HoV/a393nWuJfjDWexmaCSNNtPoscHT</w:t>
      </w:r>
    </w:p>
    <w:p>
      <w:pPr>
        <w:pStyle w:val="PreformattedText"/>
        <w:bidi w:val="0"/>
        <w:spacing w:before="0" w:after="0"/>
        <w:jc w:val="left"/>
        <w:rPr/>
      </w:pPr>
      <w:r>
        <w:rPr/>
        <w:t>7PGHpvqZcwDSZI1gH6rVva1nRMouOL9MLPbm5eSSZQebUFd46F/CEk/JR+I/II38qp2PTcazqwMNaD</w:t>
      </w:r>
    </w:p>
    <w:p>
      <w:pPr>
        <w:pStyle w:val="PreformattedText"/>
        <w:bidi w:val="0"/>
        <w:spacing w:before="0" w:after="0"/>
        <w:jc w:val="left"/>
        <w:rPr/>
      </w:pPr>
      <w:r>
        <w:rPr/>
        <w:t>P1+Qv59Vft6swYdtCJc4gj6fMmB58AnscXmFjd8ynppeoKYmSeOXvFUr43w38C2+/nwJKhrzC1H0rq</w:t>
      </w:r>
    </w:p>
    <w:p>
      <w:pPr>
        <w:pStyle w:val="PreformattedText"/>
        <w:bidi w:val="0"/>
        <w:spacing w:before="0" w:after="0"/>
        <w:jc w:val="left"/>
        <w:rPr/>
      </w:pPr>
      <w:r>
        <w:rPr/>
        <w:t>7UBxeCZXoHwjbrof7HhZcPZH/YsdUw1ceI6HpJjzFxx9FofRKxXh/P8ALsbV1fkYDdESFBYDaSZqkO</w:t>
      </w:r>
    </w:p>
    <w:p>
      <w:pPr>
        <w:pStyle w:val="PreformattedText"/>
        <w:bidi w:val="0"/>
        <w:spacing w:before="0" w:after="0"/>
        <w:jc w:val="left"/>
        <w:rPr/>
      </w:pPr>
      <w:r>
        <w:rPr/>
        <w:t>rCkkqWnukneu+won0rZz2uwFKo1mZsC3Cwv/Y8FkGOHalZhqZCS6/G+nnqOK7d006O2iwZrlWRW/rI</w:t>
      </w:r>
    </w:p>
    <w:p>
      <w:pPr>
        <w:pStyle w:val="PreformattedText"/>
        <w:bidi w:val="0"/>
        <w:spacing w:before="0" w:after="0"/>
        <w:jc w:val="left"/>
        <w:rPr/>
      </w:pPr>
      <w:r>
        <w:rPr/>
        <w:t>zmGTTbLJYeZbS2l0KdAAdWUuLPmlI7gedeZjcU53Z76LKWVvym5jTU3Xr4HBsZ2jTr1K+Z4vzgQJ10</w:t>
      </w:r>
    </w:p>
    <w:p>
      <w:pPr>
        <w:pStyle w:val="PreformattedText"/>
        <w:bidi w:val="0"/>
        <w:spacing w:before="0" w:after="0"/>
        <w:jc w:val="left"/>
        <w:rPr/>
      </w:pPr>
      <w:r>
        <w:rPr/>
        <w:t>C0/wBifqFheF2rKscy6/2+xz1S25ANwkIjhxCUlKkhSyASkg7T5/F+WvS7VY7EUKb6VwJ0vrEHzheT</w:t>
      </w:r>
    </w:p>
    <w:p>
      <w:pPr>
        <w:pStyle w:val="PreformattedText"/>
        <w:bidi w:val="0"/>
        <w:spacing w:before="0" w:after="0"/>
        <w:jc w:val="left"/>
        <w:rPr/>
      </w:pPr>
      <w:r>
        <w:rPr/>
        <w:t>2LUbhcTVp1zlJgX4gukfNTntiZXYc/6IWbJsRni42xGQ+D7yhCgkqS28g65AHXIdj5HtqvOwFF+Hx7</w:t>
      </w:r>
    </w:p>
    <w:p>
      <w:pPr>
        <w:pStyle w:val="PreformattedText"/>
        <w:bidi w:val="0"/>
        <w:spacing w:before="0" w:after="0"/>
        <w:jc w:val="left"/>
        <w:rPr/>
      </w:pPr>
      <w:r>
        <w:rPr/>
        <w:t>BVESwkeZb+RXq9p4iniuz6ncmcrmz8/wAwsTrt1d6d3n2YLPjNpyiDNu1wh21tMOO6HHWSzwLnipHd</w:t>
      </w:r>
    </w:p>
    <w:p>
      <w:pPr>
        <w:pStyle w:val="PreformattedText"/>
        <w:bidi w:val="0"/>
        <w:spacing w:before="0" w:after="0"/>
        <w:jc w:val="left"/>
        <w:rPr/>
      </w:pPr>
      <w:r>
        <w:rPr/>
        <w:t>vXAj4tbPluumrhqru1jUA8Ic507QQ6PqLLkp4yizsUUi7xFjWxvILZtwsb6eqzcpbWv2CYBSknjBhq</w:t>
      </w:r>
    </w:p>
    <w:p>
      <w:pPr>
        <w:pStyle w:val="PreformattedText"/>
        <w:bidi w:val="0"/>
        <w:spacing w:before="0" w:after="0"/>
        <w:jc w:val="left"/>
        <w:rPr/>
      </w:pPr>
      <w:r>
        <w:rPr/>
        <w:t>OvQe9pquOt2vT6t/8Axq3Z1+xKg5P/APyFdA9l7L8VuHRDH8ZhZFbnrvEt0kyICJKDJaCXV7Km98gP</w:t>
      </w:r>
    </w:p>
    <w:p>
      <w:pPr>
        <w:pStyle w:val="PreformattedText"/>
        <w:bidi w:val="0"/>
        <w:spacing w:before="0" w:after="0"/>
        <w:jc w:val="left"/>
        <w:rPr/>
      </w:pPr>
      <w:r>
        <w:rPr/>
        <w:t>iT3I18QrD9oqby+pVA8OUX29wD6grf8AZqtTFCnRLhmzOtv7xP0Mrl3sPWeHkOKdR7DcWw5FuLjEV5</w:t>
      </w:r>
    </w:p>
    <w:p>
      <w:pPr>
        <w:pStyle w:val="PreformattedText"/>
        <w:bidi w:val="0"/>
        <w:spacing w:before="0" w:after="0"/>
        <w:jc w:val="left"/>
        <w:rPr/>
      </w:pPr>
      <w:r>
        <w:rPr/>
        <w:t>J9ULbeSf8AYa7O2wXYSiG2MujrDIPquTsE5cfiCb+79Xri314vPTXAOoHQeV4vvcu8tMN6B0EoWUv6</w:t>
      </w:r>
    </w:p>
    <w:p>
      <w:pPr>
        <w:pStyle w:val="PreformattedText"/>
        <w:bidi w:val="0"/>
        <w:spacing w:before="0" w:after="0"/>
        <w:jc w:val="left"/>
        <w:rPr/>
      </w:pPr>
      <w:r>
        <w:rPr/>
        <w:t>/wA4Nta+YUa6gwdqDDV2jS5HUWHk6VwmoeyKmKw02IgHz1/qYfoux+0F06m4N7KWH4/GYUPoubHkXM</w:t>
      </w:r>
    </w:p>
    <w:p>
      <w:pPr>
        <w:pStyle w:val="PreformattedText"/>
        <w:bidi w:val="0"/>
        <w:spacing w:before="0" w:after="0"/>
        <w:jc w:val="left"/>
        <w:rPr/>
      </w:pPr>
      <w:r>
        <w:rPr/>
        <w:t>JHk6624VqV9wcc4/orhOIbW7XzT4Yc0eUR6gErvGFdR7DIjxEhx8zp5S0eSwbV06+vPTG3KuPtR6sU</w:t>
      </w:r>
    </w:p>
    <w:p>
      <w:pPr>
        <w:pStyle w:val="PreformattedText"/>
        <w:bidi w:val="0"/>
        <w:spacing w:before="0" w:after="0"/>
        <w:jc w:val="left"/>
        <w:rPr/>
      </w:pPr>
      <w:r>
        <w:rPr/>
        <w:t>mAz49vktspbi8Qk+CoKeGuBSB3A+yDWuMqijinE0pMyHceem/wDsssDQOIwjQK+URBba2xGun1F12v</w:t>
      </w:r>
    </w:p>
    <w:p>
      <w:pPr>
        <w:pStyle w:val="PreformattedText"/>
        <w:bidi w:val="0"/>
        <w:spacing w:before="0" w:after="0"/>
        <w:jc w:val="left"/>
        <w:rPr/>
      </w:pPr>
      <w:r>
        <w:rPr/>
        <w:t>pviltxXp5YrHZb2m8QmGCWJyAAl9K1qWFAAka+Lt3PavMx9V9bEOe9uU2EdAB/Ze32bRZh8M2nTdmF</w:t>
      </w:r>
    </w:p>
    <w:p>
      <w:pPr>
        <w:pStyle w:val="PreformattedText"/>
        <w:bidi w:val="0"/>
        <w:spacing w:before="0" w:after="0"/>
        <w:jc w:val="left"/>
        <w:rPr/>
      </w:pPr>
      <w:r>
        <w:rPr/>
        <w:t>79ST/svn/wBrq0XCz5HiubNxlLjxj4CzrslxDgcSD8uQ5a/zTXb2HVayu5jt4Ppr/ZeZ+0lB1TDse3</w:t>
      </w:r>
    </w:p>
    <w:p>
      <w:pPr>
        <w:pStyle w:val="PreformattedText"/>
        <w:bidi w:val="0"/>
        <w:spacing w:before="0" w:after="0"/>
        <w:jc w:val="left"/>
        <w:rPr/>
      </w:pPr>
      <w:r>
        <w:rPr/>
        <w:t>YkHzAj6Fdfg9bumLtjbyL662tlrwg6plclIkJOtlBa3zKvTQH5K4K2Cr0nlmUnpv8Ar/lelh+0sNWp</w:t>
      </w:r>
    </w:p>
    <w:p>
      <w:pPr>
        <w:pStyle w:val="PreformattedText"/>
        <w:bidi w:val="0"/>
        <w:spacing w:before="0" w:after="0"/>
        <w:jc w:val="left"/>
        <w:rPr/>
      </w:pPr>
      <w:r>
        <w:rPr/>
        <w:t>CoXgcQTcfrlrsuXey4zLzjrflnVT3ZbVvIkhtShrbj6wUo+8hAJPy2PnXp4sexdlezu94gD0ufnC8b</w:t>
      </w:r>
    </w:p>
    <w:p>
      <w:pPr>
        <w:pStyle w:val="PreformattedText"/>
        <w:bidi w:val="0"/>
        <w:spacing w:before="0" w:after="0"/>
        <w:jc w:val="left"/>
        <w:rPr/>
      </w:pPr>
      <w:r>
        <w:rPr/>
        <w:t>CO+0O1jiWe62T8so9RJ8lJ+xKyycm6hSC0gupdjoSsj4gkuPEjfyJA/QKnHn/1fQH690fmr9ngHtau</w:t>
      </w:r>
    </w:p>
    <w:p>
      <w:pPr>
        <w:pStyle w:val="PreformattedText"/>
        <w:bidi w:val="0"/>
        <w:spacing w:before="0" w:after="0"/>
        <w:jc w:val="left"/>
        <w:rPr/>
      </w:pPr>
      <w:r>
        <w:rPr/>
        <w:t>f5v9SwepF0t+G+2faMjy11Me1rajrQ+92bbSqOpoLJ8gEub2fTW6r2SO8wVak33r/QH5iyjts91jqF</w:t>
      </w:r>
    </w:p>
    <w:p>
      <w:pPr>
        <w:pStyle w:val="PreformattedText"/>
        <w:bidi w:val="0"/>
        <w:spacing w:before="0" w:after="0"/>
        <w:jc w:val="left"/>
        <w:rPr/>
      </w:pPr>
      <w:r>
        <w:rPr/>
        <w:t>V/ujL8nGfTVYXtQ57h+Y9UcEhYtfIl1VapKRKeiOB1pJceaKUhxPZR+EkgE63861/Z+hUpYl1R7YBy</w:t>
      </w:r>
    </w:p>
    <w:p>
      <w:pPr>
        <w:pStyle w:val="PreformattedText"/>
        <w:bidi w:val="0"/>
        <w:spacing w:before="0" w:after="0"/>
        <w:jc w:val="left"/>
        <w:rPr/>
      </w:pPr>
      <w:r>
        <w:rPr/>
        <w:t>i/ImfqFn+0+Ko1sK2lTcCRnJi9iBF/IrN9pyJNh+1Pjk6blT2MRZsOImNeko5CHorQVjZA7KPfuNBW</w:t>
      </w:r>
    </w:p>
    <w:p>
      <w:pPr>
        <w:pStyle w:val="PreformattedText"/>
        <w:bidi w:val="0"/>
        <w:spacing w:before="0" w:after="0"/>
        <w:jc w:val="left"/>
        <w:rPr/>
      </w:pPr>
      <w:r>
        <w:rPr/>
        <w:t>6y7Dh1KswaybcZYIHnBC1/aEEVsPUNmwBPAh5JPkCCtvvHQe1ZBkuN3HOfaqbvsiJOaNtYfQx4jy1L</w:t>
      </w:r>
    </w:p>
    <w:p>
      <w:pPr>
        <w:pStyle w:val="PreformattedText"/>
        <w:bidi w:val="0"/>
        <w:spacing w:before="0" w:after="0"/>
        <w:jc w:val="left"/>
        <w:rPr/>
      </w:pPr>
      <w:r>
        <w:rPr/>
        <w:t>SfDa0+TtRSnuAaYXGHD1S+jQvvrtJvbQXTF4BuJpBtfEy3bTeBa+9lHdTWWZHt14g2+0hxHgw1cVpB</w:t>
      </w:r>
    </w:p>
    <w:p>
      <w:pPr>
        <w:pStyle w:val="PreformattedText"/>
        <w:bidi w:val="0"/>
        <w:spacing w:before="0" w:after="0"/>
        <w:jc w:val="left"/>
        <w:rPr/>
      </w:pPr>
      <w:r>
        <w:rPr/>
        <w:t>Gwh0g9/UEA/lFR2NbC4gj+L/8AGFPbwBxuFB/g/wDyFfYVeIvpF8d+3Eh23Z706yS4tLXZ47iku9tp</w:t>
      </w:r>
    </w:p>
    <w:p>
      <w:pPr>
        <w:pStyle w:val="PreformattedText"/>
        <w:bidi w:val="0"/>
        <w:spacing w:before="0" w:after="0"/>
        <w:jc w:val="left"/>
        <w:rPr/>
      </w:pPr>
      <w:r>
        <w:rPr/>
        <w:t>CkPNrWPylH6dV7X7PPazFvkxZvyLp9JHqvnv2oY5+DYW3ALx5kNj1g+i232xuoeCXToaq32zI7ZcZN</w:t>
      </w:r>
    </w:p>
    <w:p>
      <w:pPr>
        <w:pStyle w:val="PreformattedText"/>
        <w:bidi w:val="0"/>
        <w:spacing w:before="0" w:after="0"/>
        <w:jc w:val="left"/>
        <w:rPr/>
      </w:pPr>
      <w:r>
        <w:rPr/>
        <w:t>4lRVwW40hDqilKwtTmkkkAJBG/moD1rjwmGrNx1MFpGUkn0I+pC7cdjKD+zqjmuBzAAf4mn5AGeC5P</w:t>
      </w:r>
    </w:p>
    <w:p>
      <w:pPr>
        <w:pStyle w:val="PreformattedText"/>
        <w:bidi w:val="0"/>
        <w:spacing w:before="0" w:after="0"/>
        <w:jc w:val="left"/>
        <w:rPr/>
      </w:pPr>
      <w:r>
        <w:rPr/>
        <w:t>19tNxsfssdJrbdW1tyUOFakLGlJC2lrSCPTSVAar1Mwf226Nmx5jID8wvHylnYDJ3fPke8I+RXW/ay</w:t>
      </w:r>
    </w:p>
    <w:p>
      <w:pPr>
        <w:pStyle w:val="PreformattedText"/>
        <w:bidi w:val="0"/>
        <w:spacing w:before="0" w:after="0"/>
        <w:jc w:val="left"/>
        <w:rPr/>
      </w:pPr>
      <w:r>
        <w:rPr/>
        <w:t>bbT7LtvSlCQELtfEAfZ+EDt+auE/8Atf8Arf8ARy9GP/UX/wAtn1Yup+z536JYV/8AQaN/u1Xtj/vt</w:t>
      </w:r>
    </w:p>
    <w:p>
      <w:pPr>
        <w:pStyle w:val="PreformattedText"/>
        <w:bidi w:val="0"/>
        <w:spacing w:before="0" w:after="0"/>
        <w:jc w:val="left"/>
        <w:rPr/>
      </w:pPr>
      <w:r>
        <w:rPr/>
        <w:t>Ty+gWnYX/cGf1f6isfqNmHQ25XN3pb1SutkS87Hbl+63b8U3xUVBKkPL0lK+x8lBQ9K5KFGrUBrUQf</w:t>
      </w:r>
    </w:p>
    <w:p>
      <w:pPr>
        <w:pStyle w:val="PreformattedText"/>
        <w:bidi w:val="0"/>
        <w:spacing w:before="0" w:after="0"/>
        <w:jc w:val="left"/>
        <w:rPr/>
      </w:pPr>
      <w:r>
        <w:rPr/>
        <w:t>CYtqDAPXQrtxOIw9IihiCPEJvoRJHTUHVfIT9mxTp77UWLQegWTqukOTLih5MaSJDbQccIeY8VPZxH</w:t>
      </w:r>
    </w:p>
    <w:p>
      <w:pPr>
        <w:pStyle w:val="PreformattedText"/>
        <w:bidi w:val="0"/>
        <w:spacing w:before="0" w:after="0"/>
        <w:jc w:val="left"/>
        <w:rPr/>
      </w:pPr>
      <w:r>
        <w:rPr/>
        <w:t>hjZ2Trfc7FfQ9n1K2IoVG4sWg3IiQGzMcjoeS+V7TpUMLXpuwDvFawMwZgCeehHrYrfOrd1tuPe29i</w:t>
      </w:r>
    </w:p>
    <w:p>
      <w:pPr>
        <w:pStyle w:val="PreformattedText"/>
        <w:bidi w:val="0"/>
        <w:spacing w:before="0" w:after="0"/>
        <w:jc w:val="left"/>
        <w:rPr/>
      </w:pPr>
      <w:r>
        <w:rPr/>
        <w:t>14vs1mBBbjxFLkyFhttCSh1PJSj2A5dtnsK4uxr4XENGpzf6Gr0O3jkxmGcdAG/KoVKe3dd7TfumuI</w:t>
      </w:r>
    </w:p>
    <w:p>
      <w:pPr>
        <w:pStyle w:val="PreformattedText"/>
        <w:bidi w:val="0"/>
        <w:spacing w:before="0" w:after="0"/>
        <w:jc w:val="left"/>
        <w:rPr/>
      </w:pPr>
      <w:r>
        <w:rPr/>
        <w:t>3ax3KLcIMi7OlqTFdS604A2oEpUkkHuCO3yrm7Lpup48NeIOQ68ywrs7Zqsq9ml1MgjO3S+geCuwdT</w:t>
      </w:r>
    </w:p>
    <w:p>
      <w:pPr>
        <w:pStyle w:val="PreformattedText"/>
        <w:bidi w:val="0"/>
        <w:spacing w:before="0" w:after="0"/>
        <w:jc w:val="left"/>
        <w:rPr/>
      </w:pPr>
      <w:r>
        <w:rPr/>
        <w:t>LVKlezTd7VY4/Fz6rpS00ynXwpZSSlIH/hBGqwx7gMc5ztBUBPk/8Asuns1hd2axjNTSgdSz+5XzR7</w:t>
      </w:r>
    </w:p>
    <w:p>
      <w:pPr>
        <w:pStyle w:val="PreformattedText"/>
        <w:bidi w:val="0"/>
        <w:spacing w:before="0" w:after="0"/>
        <w:jc w:val="left"/>
        <w:rPr/>
      </w:pPr>
      <w:r>
        <w:rPr/>
        <w:t>OGM3PK+njrFq9pSRhwjSXkSLKG29ICu/ifE6kkKB89a2CPSva7ULW5c9POCI6XNv7+a+d7Ha54cKdb</w:t>
      </w:r>
    </w:p>
    <w:p>
      <w:pPr>
        <w:pStyle w:val="PreformattedText"/>
        <w:bidi w:val="0"/>
        <w:spacing w:before="0" w:after="0"/>
        <w:jc w:val="left"/>
        <w:rPr/>
      </w:pPr>
      <w:r>
        <w:rPr/>
        <w:t>uyDMcbC/8AbyXQYHTDFemfs1dUIuJ9Qo2XMzGXS/KjJQG2XUISC38C1gnRBPf1FedjcVUxDsO17MoD</w:t>
      </w:r>
    </w:p>
    <w:p>
      <w:pPr>
        <w:pStyle w:val="PreformattedText"/>
        <w:bidi w:val="0"/>
        <w:spacing w:before="0" w:after="0"/>
        <w:jc w:val="left"/>
        <w:rPr/>
      </w:pPr>
      <w:r>
        <w:rPr/>
        <w:t>mkc5c0ell6/Z+DpYVuJcypnJY4HlDHHifiUz7LTbZ9lSeOCdLRduXb7XZQ7/AD7VP7R6t/k/u5V/ZT</w:t>
      </w:r>
    </w:p>
    <w:p>
      <w:pPr>
        <w:pStyle w:val="PreformattedText"/>
        <w:bidi w:val="0"/>
        <w:spacing w:before="0" w:after="0"/>
        <w:jc w:val="left"/>
        <w:rPr/>
      </w:pPr>
      <w:r>
        <w:rPr/>
        <w:t>3Xf/E/s1ci6ITLdC9kjqo7dYT8qOqT4fhsq4q5rbaShW9HQSspUe3kDXZ2yC5+Ga2xLreRB/t56Lz+</w:t>
      </w:r>
    </w:p>
    <w:p>
      <w:pPr>
        <w:pStyle w:val="PreformattedText"/>
        <w:bidi w:val="0"/>
        <w:spacing w:before="0" w:after="0"/>
        <w:jc w:val="left"/>
        <w:rPr/>
      </w:pPr>
      <w:r>
        <w:rPr/>
        <w:t>wi1rcUXCRlv0h/65aqIxS45ZmXSa09Jrj1s6c2bF3yhx1MyWpu4MI8Xn4KwpISdL7gbG+3x6roxNOm</w:t>
      </w:r>
    </w:p>
    <w:p>
      <w:pPr>
        <w:pStyle w:val="PreformattedText"/>
        <w:bidi w:val="0"/>
        <w:spacing w:before="0" w:after="0"/>
        <w:jc w:val="left"/>
        <w:rPr/>
      </w:pPr>
      <w:r>
        <w:rPr/>
        <w:t>cUK72OLmxEaG0eoFv7Fc2Dq1RhDh2VGta6ZnUXk+R189l9A+0Nj1pxv2SZOPY5KE23W2Jb2WJCFhYd</w:t>
      </w:r>
    </w:p>
    <w:p>
      <w:pPr>
        <w:pStyle w:val="PreformattedText"/>
        <w:bidi w:val="0"/>
        <w:spacing w:before="0" w:after="0"/>
        <w:jc w:val="left"/>
        <w:rPr/>
      </w:pPr>
      <w:r>
        <w:rPr/>
        <w:t>bS+0PE2nsd+ex2714jqz6/adOpUEEuNuHhcAP7L6FtBmH7KqUqTswDTfjcEn6lXfZ2zDFbh7OtuxmF</w:t>
      </w:r>
    </w:p>
    <w:p>
      <w:pPr>
        <w:pStyle w:val="PreformattedText"/>
        <w:bidi w:val="0"/>
        <w:spacing w:before="0" w:after="0"/>
        <w:jc w:val="left"/>
        <w:rPr/>
      </w:pPr>
      <w:r>
        <w:rPr/>
        <w:t>kVuevESyTi/b0SUGS0Erc2VN75AfEnuRr4hWn7RU3l9SqB4crb7e4B9QVn+y9amKVKiXDNnNt/eJ+h</w:t>
      </w:r>
    </w:p>
    <w:p>
      <w:pPr>
        <w:pStyle w:val="PreformattedText"/>
        <w:bidi w:val="0"/>
        <w:spacing w:before="0" w:after="0"/>
        <w:jc w:val="left"/>
        <w:rPr/>
      </w:pPr>
      <w:r>
        <w:rPr/>
        <w:t>lap/8j6Qn6jZUviORurYJ13IDI/aa7+3f3VL+r/yrzf2d/fVujf/ADLTvZmgzJ9065Wy1pPvMiDJZj</w:t>
      </w:r>
    </w:p>
    <w:p>
      <w:pPr>
        <w:pStyle w:val="PreformattedText"/>
        <w:bidi w:val="0"/>
        <w:spacing w:before="0" w:after="0"/>
        <w:jc w:val="left"/>
        <w:rPr/>
      </w:pPr>
      <w:r>
        <w:rPr/>
        <w:t>pR58yuQEgfnIrlxxjsaiTtlnpluurAf+36wHF/+sLXfZesF1yGwXe22r2g5OBSo00uO2tLSPxyShI8</w:t>
      </w:r>
    </w:p>
    <w:p>
      <w:pPr>
        <w:pStyle w:val="PreformattedText"/>
        <w:bidi w:val="0"/>
        <w:spacing w:before="0" w:after="0"/>
        <w:jc w:val="left"/>
        <w:rPr/>
      </w:pPr>
      <w:r>
        <w:rPr/>
        <w:t>YFbiCTtJSQAdcRvzr0u0XNDGPLM4v5f8/rReV2XTcaj6Xed263nr00/uuz9N+k+K9OcI6qTcf6pRsy</w:t>
      </w:r>
    </w:p>
    <w:p>
      <w:pPr>
        <w:pStyle w:val="PreformattedText"/>
        <w:bidi w:val="0"/>
        <w:spacing w:before="0" w:after="0"/>
        <w:jc w:val="left"/>
        <w:rPr/>
      </w:pPr>
      <w:r>
        <w:rPr/>
        <w:t>lXG1PonrjpbAjuJZeV8XBxfxK5k+Y8q8btDEuq4RlPu8rQbeUCBbZfQdmYNlLHOrd7nedfMzJvvH1V</w:t>
      </w:r>
    </w:p>
    <w:p>
      <w:pPr>
        <w:pStyle w:val="PreformattedText"/>
        <w:bidi w:val="0"/>
        <w:spacing w:before="0" w:after="0"/>
        <w:jc w:val="left"/>
        <w:rPr/>
      </w:pPr>
      <w:r>
        <w:rPr/>
        <w:t>n2CEI/BLfVcRtV8dBOu5Hu7X7a6v2k/dsH8LvqV537M+/VPNv91pnsZAJtHVtCRpIZToD/Mk1Hbd+y</w:t>
      </w:r>
    </w:p>
    <w:p>
      <w:pPr>
        <w:pStyle w:val="PreformattedText"/>
        <w:bidi w:val="0"/>
        <w:spacing w:before="0" w:after="0"/>
        <w:jc w:val="left"/>
        <w:rPr/>
      </w:pPr>
      <w:r>
        <w:rPr/>
        <w:t>6Z/m/0tW/Ydu26vX/zlYHsz/5MnVz/AEEn/wCszW3bvuYf+f8A8zFzfs5+8xH8o+j10v2KW0H2frn8</w:t>
      </w:r>
    </w:p>
    <w:p>
      <w:pPr>
        <w:pStyle w:val="PreformattedText"/>
        <w:bidi w:val="0"/>
        <w:spacing w:before="0" w:after="0"/>
        <w:jc w:val="left"/>
        <w:rPr/>
      </w:pPr>
      <w:r>
        <w:rPr/>
        <w:t>Cfjuc7l28/xLfnXL+03uN/8Ahn/U9dX7JavP/vB/pYuTezfLtsD2fesb92hPy4YYCHGWFcVq5MrSNH</w:t>
      </w:r>
    </w:p>
    <w:p>
      <w:pPr>
        <w:pStyle w:val="PreformattedText"/>
        <w:bidi w:val="0"/>
        <w:spacing w:before="0" w:after="0"/>
        <w:jc w:val="left"/>
        <w:rPr/>
      </w:pPr>
      <w:r>
        <w:rPr/>
        <w:t>R1okHejoDejXX20C6lhw03z26yyD6+q5ewi1mIxRcJaG3HERUkeYsoDBbxmGQ9II3SpfWXp1ZMauK1</w:t>
      </w:r>
    </w:p>
    <w:p>
      <w:pPr>
        <w:pStyle w:val="PreformattedText"/>
        <w:bidi w:val="0"/>
        <w:spacing w:before="0" w:after="0"/>
        <w:jc w:val="left"/>
        <w:rPr/>
      </w:pPr>
      <w:r>
        <w:rPr/>
        <w:t>KfauUpbU+KgvFSmjtASQVDl5+R1yA7V04ulTfiG1ajHEtjTQ2t5jTbTdcWBrVWYZ1KnUa0PmQ7UbHb</w:t>
      </w:r>
    </w:p>
    <w:p>
      <w:pPr>
        <w:pStyle w:val="PreformattedText"/>
        <w:bidi w:val="0"/>
        <w:spacing w:before="0" w:after="0"/>
        <w:jc w:val="left"/>
        <w:rPr/>
      </w:pPr>
      <w:r>
        <w:rPr/>
        <w:t>QjrrsV9y9LsaseH9P7FjWN3Nu426BDQ2zMbWlaZHmVOApJGlKJPYnzrwcfWfXxDqlRuU2twAED5L6f</w:t>
      </w:r>
    </w:p>
    <w:p>
      <w:pPr>
        <w:pStyle w:val="PreformattedText"/>
        <w:bidi w:val="0"/>
        <w:spacing w:before="0" w:after="0"/>
        <w:jc w:val="left"/>
        <w:rPr/>
      </w:pPr>
      <w:r>
        <w:rPr/>
        <w:t>s2hTw2FbTpuzC9xoSSSfmVwf2/v/AJWFg/8Ao4n/APAO1bsr/vzf5XfVqz7b/wDZzv5m/Ry1D2mLNP</w:t>
      </w:r>
    </w:p>
    <w:p>
      <w:pPr>
        <w:pStyle w:val="PreformattedText"/>
        <w:bidi w:val="0"/>
        <w:spacing w:before="0" w:after="0"/>
        <w:jc w:val="left"/>
        <w:rPr/>
      </w:pPr>
      <w:r>
        <w:rPr/>
        <w:t>xK0dJ+uFhb4y7RFgxJCh22UtpdZ39x06k/lAr1MPWFLtXEUXe68u+pB9QR6LxsXhzV7Gw1dlnMa2/U</w:t>
      </w:r>
    </w:p>
    <w:p>
      <w:pPr>
        <w:pStyle w:val="PreformattedText"/>
        <w:bidi w:val="0"/>
        <w:spacing w:before="0" w:after="0"/>
        <w:jc w:val="left"/>
        <w:rPr/>
      </w:pPr>
      <w:r>
        <w:rPr/>
        <w:t>Ag+Th6lZfs12u4Znb+qvXfIGv7rvbE2HFJ78ElsuOBJ+Q/FIH+aa5e1mjA9mswbTcgk84kT5nMSuzs</w:t>
      </w:r>
    </w:p>
    <w:p>
      <w:pPr>
        <w:pStyle w:val="PreformattedText"/>
        <w:bidi w:val="0"/>
        <w:spacing w:before="0" w:after="0"/>
        <w:jc w:val="left"/>
        <w:rPr/>
      </w:pPr>
      <w:r>
        <w:rPr/>
        <w:t>Vx7R7VdjnCwIA5TFv6WgDzUD7PcC4XP2T+qsK1oWuS44+UpR9pQEZsqA/KkEV09uENOHc7QEE/4x9F</w:t>
      </w:r>
    </w:p>
    <w:p>
      <w:pPr>
        <w:pStyle w:val="PreformattedText"/>
        <w:bidi w:val="0"/>
        <w:spacing w:before="0" w:after="0"/>
        <w:jc w:val="left"/>
        <w:rPr/>
      </w:pPr>
      <w:r>
        <w:rPr/>
        <w:t>y/s81z/aWN1LYHUteB81iezhjNzyvp46xavaUkYcI0l5EiyhtvSArv4nxOpJCgfPWtgj0rXtQtblz0</w:t>
      </w:r>
    </w:p>
    <w:p>
      <w:pPr>
        <w:pStyle w:val="PreformattedText"/>
        <w:bidi w:val="0"/>
        <w:spacing w:before="0" w:after="0"/>
        <w:jc w:val="left"/>
        <w:rPr/>
      </w:pPr>
      <w:r>
        <w:rPr/>
        <w:t>84Ijpc2/v5rn7Ha54cKdbuyDMcbC/9vJbRe+kdiwL2XuocHBc/ZzBt+bHflyIiUBtrwXGitHwLWCQk</w:t>
      </w:r>
    </w:p>
    <w:p>
      <w:pPr>
        <w:pStyle w:val="PreformattedText"/>
        <w:bidi w:val="0"/>
        <w:spacing w:before="0" w:after="0"/>
        <w:jc w:val="left"/>
        <w:rPr/>
      </w:pPr>
      <w:r>
        <w:rPr/>
        <w:t>8j38vyVw4jFvrV8N3rMoDib75gWj5gL0sNgWUKGK7qpncWwY2yy47nUEqV6SdZOllg9lFVnuuTW6Lc</w:t>
      </w:r>
    </w:p>
    <w:p>
      <w:pPr>
        <w:pStyle w:val="PreformattedText"/>
        <w:bidi w:val="0"/>
        <w:spacing w:before="0" w:after="0"/>
        <w:jc w:val="left"/>
        <w:rPr/>
      </w:pPr>
      <w:r>
        <w:rPr/>
        <w:t>IlvnQXrcpxJkuvuKcKeLX2lBXNJ5Aa89kaNT23hq2IxH3YnMGgcoABnhBEqv7P4zD4bDffOALXEnmC</w:t>
      </w:r>
    </w:p>
    <w:p>
      <w:pPr>
        <w:pStyle w:val="PreformattedText"/>
        <w:bidi w:val="0"/>
        <w:spacing w:before="0" w:after="0"/>
        <w:jc w:val="left"/>
        <w:rPr/>
      </w:pPr>
      <w:r>
        <w:rPr/>
        <w:t>ZEcbQPJaz7Nv+Sl1U/zZ/wD9ZIrbt7XD9R/rCx/Zv3q/8v8AZy1mxQLhO9he+GCha0xslD8gJ/igWQ</w:t>
      </w:r>
    </w:p>
    <w:p>
      <w:pPr>
        <w:pStyle w:val="PreformattedText"/>
        <w:bidi w:val="0"/>
        <w:spacing w:before="0" w:after="0"/>
        <w:jc w:val="left"/>
        <w:rPr/>
      </w:pPr>
      <w:r>
        <w:rPr/>
        <w:t>SfuBKT+ate0SG4/Ck8D8+8A/JYdlNc/szGNbrI+Qpk/IEru3QXrp0kx7oNj4vWaWq2v2eGY0uG4+Pe</w:t>
      </w:r>
    </w:p>
    <w:p>
      <w:pPr>
        <w:pStyle w:val="PreformattedText"/>
        <w:bidi w:val="0"/>
        <w:spacing w:before="0" w:after="0"/>
        <w:jc w:val="left"/>
        <w:rPr/>
      </w:pPr>
      <w:r>
        <w:rPr/>
        <w:t>Q4lR3xZHxr5eYKQd7/LXN2rhqtXF5mNJDssR0A8oPHqu7sTF0KWCyVHAFpdM83E+djt0UB1z60Z3K6</w:t>
      </w:r>
    </w:p>
    <w:p>
      <w:pPr>
        <w:pStyle w:val="PreformattedText"/>
        <w:bidi w:val="0"/>
        <w:spacing w:before="0" w:after="0"/>
        <w:jc w:val="left"/>
        <w:rPr/>
      </w:pPr>
      <w:r>
        <w:rPr/>
        <w:t>w2HpBhOYxMPttzjMPv3p9lClK8VKlDRX9kaSAAOJKjokVl2fgm1O9fXElhIjmAD/f0vdX7T7SfT7lm</w:t>
      </w:r>
    </w:p>
    <w:p>
      <w:pPr>
        <w:pStyle w:val="PreformattedText"/>
        <w:bidi w:val="0"/>
        <w:spacing w:before="0" w:after="0"/>
        <w:jc w:val="left"/>
        <w:rPr/>
      </w:pPr>
      <w:r>
        <w:rPr/>
        <w:t>HMCoAcx4EwOmkn+y5Y5Ck232tsJt03qmrPZMeTFQ7cilI8JXJZ8D4VqHw735/vtV6PZ7g+hWc2nkEP</w:t>
      </w:r>
    </w:p>
    <w:p>
      <w:pPr>
        <w:pStyle w:val="PreformattedText"/>
        <w:bidi w:val="0"/>
        <w:spacing w:before="0" w:after="0"/>
        <w:jc w:val="left"/>
        <w:rPr/>
      </w:pPr>
      <w:r>
        <w:rPr/>
        <w:t>8APwa/28l5naLHU8Vh2vq94czPLxi2/XzW83j/APiA27/V0/8AD11ydmf+zcR5/Vq7O2P/AGlhv6f9</w:t>
      </w:r>
    </w:p>
    <w:p>
      <w:pPr>
        <w:pStyle w:val="PreformattedText"/>
        <w:bidi w:val="0"/>
        <w:spacing w:before="0" w:after="0"/>
        <w:jc w:val="left"/>
        <w:rPr/>
      </w:pPr>
      <w:r>
        <w:rPr/>
        <w:t>TlDdF8lx/p57V/UJrPbnFtS5zs9qPLnOpabClSEupBWrQTyQNgk9+w9ami01uxWMp6jLI/lBB+arWe</w:t>
      </w:r>
    </w:p>
    <w:p>
      <w:pPr>
        <w:pStyle w:val="PreformattedText"/>
        <w:bidi w:val="0"/>
        <w:spacing w:before="0" w:after="0"/>
        <w:jc w:val="left"/>
        <w:rPr/>
      </w:pPr>
      <w:r>
        <w:rPr/>
        <w:t>3D9uufVsDMcswBHyt5qicxxnOPbns16xO4NToCSI3vLQ/FuuNxHAopP74b7cvI67dtVp2fRqUez6/e</w:t>
      </w:r>
    </w:p>
    <w:p>
      <w:pPr>
        <w:pStyle w:val="PreformattedText"/>
        <w:bidi w:val="0"/>
        <w:spacing w:before="0" w:after="0"/>
        <w:jc w:val="left"/>
        <w:rPr/>
      </w:pPr>
      <w:r>
        <w:rPr/>
        <w:t>CJBIHLw+miz7UxFKv2jQ7ozlLQSNJzE672IX2pKe93juyCgr8JCl8R5nQ3oV85Vf3bC/gJX1jG53Bv</w:t>
      </w:r>
    </w:p>
    <w:p>
      <w:pPr>
        <w:pStyle w:val="PreformattedText"/>
        <w:bidi w:val="0"/>
        <w:spacing w:before="0" w:after="0"/>
        <w:jc w:val="left"/>
        <w:rPr/>
      </w:pPr>
      <w:r>
        <w:rPr/>
        <w:t>FfGGD9S+pfXaTkuQ3rr7E6dWmzL21AYZaCg0eR3tSkKIAGiolRJ7aHaver4WlgcM15Z3jnSPkOus2H</w:t>
      </w:r>
    </w:p>
    <w:p>
      <w:pPr>
        <w:pStyle w:val="PreformattedText"/>
        <w:bidi w:val="0"/>
        <w:spacing w:before="0" w:after="0"/>
        <w:jc w:val="left"/>
        <w:rPr/>
      </w:pPr>
      <w:r>
        <w:rPr/>
        <w:t>zK+Zp4yv2hi3021O7a3TSdSN40i94E6K57E5CsU6sEPl8Fpgh0jXP8VK+LX3+dV7ftgKdo9+3CzVv+</w:t>
      </w:r>
    </w:p>
    <w:p>
      <w:pPr>
        <w:pStyle w:val="PreformattedText"/>
        <w:bidi w:val="0"/>
        <w:spacing w:before="0" w:after="0"/>
        <w:jc w:val="left"/>
        <w:rPr/>
      </w:pPr>
      <w:r>
        <w:rPr/>
        <w:t>zZntCqQ7Ndl+PidfzWyf8AyPpCfqPlK+I5G6tgnXcgMj9pro7d/dUv6v8Ayri/Z399W6N/8y072Z4U</w:t>
      </w:r>
    </w:p>
    <w:p>
      <w:pPr>
        <w:pStyle w:val="PreformattedText"/>
        <w:bidi w:val="0"/>
        <w:spacing w:before="0" w:after="0"/>
        <w:jc w:val="left"/>
        <w:rPr/>
      </w:pPr>
      <w:r>
        <w:rPr/>
        <w:t>uddOuVttiT7xIhSWWEo8+ZVICQPzkVy44x2LRJ2ynyy3XXgB/wCv6wHF/wDrClPYo6n9O8JwPJbXlu</w:t>
      </w:r>
    </w:p>
    <w:p>
      <w:pPr>
        <w:pStyle w:val="PreformattedText"/>
        <w:bidi w:val="0"/>
        <w:spacing w:before="0" w:after="0"/>
        <w:jc w:val="left"/>
        <w:rPr/>
      </w:pPr>
      <w:r>
        <w:rPr/>
        <w:t>SW2yzWbh76r3x5LSnmfCSkBAPdZCkq+FOz8Q7d66+2ab6tOm6mJAkQL3mZ8x9Fxdg1adCrVZVOUmNb</w:t>
      </w:r>
    </w:p>
    <w:p>
      <w:pPr>
        <w:pStyle w:val="PreformattedText"/>
        <w:bidi w:val="0"/>
        <w:spacing w:before="0" w:after="0"/>
        <w:jc w:val="left"/>
        <w:rPr/>
      </w:pPr>
      <w:r>
        <w:rPr/>
        <w:t>aTIvw/uvPsXXODeus/Ue8Wzfuc4OSY+08T4a5SlJ7enYjtVMRSdQ7Jp0n6gsB6hrlpg6zMR23Vq0/d</w:t>
      </w:r>
    </w:p>
    <w:p>
      <w:pPr>
        <w:pStyle w:val="PreformattedText"/>
        <w:bidi w:val="0"/>
        <w:spacing w:before="0" w:after="0"/>
        <w:jc w:val="left"/>
        <w:rPr/>
      </w:pPr>
      <w:r>
        <w:rPr/>
        <w:t>cHkdC5q+t8qQtzFrw22kqUq3yEpA8yS2qvmsR+5d0K+uw375nUfVfKfsGZfitoxq/Y/dsit0K5Tbuz</w:t>
      </w:r>
    </w:p>
    <w:p>
      <w:pPr>
        <w:pStyle w:val="PreformattedText"/>
        <w:bidi w:val="0"/>
        <w:spacing w:before="0" w:after="0"/>
        <w:jc w:val="left"/>
        <w:rPr/>
      </w:pPr>
      <w:r>
        <w:rPr/>
        <w:t>7rEkSUNuyOTYSkNpUQVnkCNDdfVdsU31adPIJjNMbaH6fRfGdg1qdGrVFQgTlibSZcIHmR6p05SlXt</w:t>
      </w:r>
    </w:p>
    <w:p>
      <w:pPr>
        <w:pStyle w:val="PreformattedText"/>
        <w:bidi w:val="0"/>
        <w:spacing w:before="0" w:after="0"/>
        <w:jc w:val="left"/>
        <w:rPr/>
      </w:pPr>
      <w:r>
        <w:rPr/>
        <w:t>3ZaVJBKWZRBI8j4TQ7fprmwn/sZ/U//kXVjP8A29T6D/8AEq5wAn29MZKQAVR45OvX+53RTsn/ALli</w:t>
      </w:r>
    </w:p>
    <w:p>
      <w:pPr>
        <w:pStyle w:val="PreformattedText"/>
        <w:bidi w:val="0"/>
        <w:spacing w:before="0" w:after="0"/>
        <w:jc w:val="left"/>
        <w:rPr/>
      </w:pPr>
      <w:r>
        <w:rPr/>
        <w:t>f6v9LU7b/wC/4b+n/wDIVz/GLLdv/aZzuwSOq8jp9cZUyYtqcG0n3oKfC0tbUtIHJBCx376rXCEHsl</w:t>
      </w:r>
    </w:p>
    <w:p>
      <w:pPr>
        <w:pStyle w:val="PreformattedText"/>
        <w:bidi w:val="0"/>
        <w:spacing w:before="0" w:after="0"/>
        <w:jc w:val="left"/>
        <w:rPr/>
      </w:pPr>
      <w:r>
        <w:rPr/>
        <w:t>kNzREjpIJ8j9ZXPjWlvbL5fkzTDuRggeY+YA3XbumPRew2TrbHzi49fGMxydqI8pcMoaD7jZb8Hmvi</w:t>
      </w:r>
    </w:p>
    <w:p>
      <w:pPr>
        <w:pStyle w:val="PreformattedText"/>
        <w:bidi w:val="0"/>
        <w:spacing w:before="0" w:after="0"/>
        <w:jc w:val="left"/>
        <w:rPr/>
      </w:pPr>
      <w:r>
        <w:rPr/>
        <w:t>6o8UhQ9PlXMcURhalKnSytMSdhcHhvC7mYJoxdKtVr5nCYFpNiOO0kr6Fvd3hWCzzr5cnQ3Et8dyU+</w:t>
      </w:r>
    </w:p>
    <w:p>
      <w:pPr>
        <w:pStyle w:val="PreformattedText"/>
        <w:bidi w:val="0"/>
        <w:spacing w:before="0" w:after="0"/>
        <w:jc w:val="left"/>
        <w:rPr/>
      </w:pPr>
      <w:r>
        <w:rPr/>
        <w:t>s/vUISVKP6BXivcWtJAk/U7DzXvsbmcBovg/oi77QOS5llPWnpjitmub92lvRn3ro6kJa5qS4UNguI</w:t>
      </w:r>
    </w:p>
    <w:p>
      <w:pPr>
        <w:pStyle w:val="PreformattedText"/>
        <w:bidi w:val="0"/>
        <w:spacing w:before="0" w:after="0"/>
        <w:jc w:val="left"/>
        <w:rPr/>
      </w:pPr>
      <w:r>
        <w:rPr/>
        <w:t>PYcBvv2AFfT1KdHB4NmErOgGDbUxMnzJJ6r46lUxGOx9TGYZoMWE7A6eYAjoeaY1cuoHRr2o7ZkXU6</w:t>
      </w:r>
    </w:p>
    <w:p>
      <w:pPr>
        <w:pStyle w:val="PreformattedText"/>
        <w:bidi w:val="0"/>
        <w:spacing w:before="0" w:after="0"/>
        <w:jc w:val="left"/>
        <w:rPr/>
      </w:pPr>
      <w:r>
        <w:rPr/>
        <w:t>zwrNIy14mc1CcCoympKygrBCla06kLIJ7a+8VbCNoYnCPweHJMC06z7zf/ANI9FTGvxODxlPHYloEm</w:t>
      </w:r>
    </w:p>
    <w:p>
      <w:pPr>
        <w:pStyle w:val="PreformattedText"/>
        <w:bidi w:val="0"/>
        <w:spacing w:before="0" w:after="0"/>
        <w:jc w:val="left"/>
        <w:rPr/>
      </w:pPr>
      <w:r>
        <w:rPr/>
        <w:t>8aRGV25vF+sFb917/wAsjpn/AJtu/wDrt2uPsP8AdYno7/8AGu/9of32F/mb/rClv/kgf/yvsZ/+jC</w:t>
      </w:r>
    </w:p>
    <w:p>
      <w:pPr>
        <w:pStyle w:val="PreformattedText"/>
        <w:bidi w:val="0"/>
        <w:spacing w:before="0" w:after="0"/>
        <w:jc w:val="left"/>
        <w:rPr/>
      </w:pPr>
      <w:r>
        <w:rPr/>
        <w:t>v/AMCuuTsj/v4/ld9Wrv7d/wDZ5/nb9Hrz7YkC4SvZ0xSXFQtUeHJguSuI7JSYykpUfu5KA/KRXQ0h</w:t>
      </w:r>
    </w:p>
    <w:p>
      <w:pPr>
        <w:pStyle w:val="PreformattedText"/>
        <w:bidi w:val="0"/>
        <w:spacing w:before="0" w:after="0"/>
        <w:jc w:val="left"/>
        <w:rPr/>
      </w:pPr>
      <w:r>
        <w:rPr/>
        <w:t>vbL825eB1kH6Arke0u7BYG7Npk9Ij6kLZp/VDpyfZOU6nILYUuYoLYiGJCPF96MfwvC8PfLkF/d5Df</w:t>
      </w:r>
    </w:p>
    <w:p>
      <w:pPr>
        <w:pStyle w:val="PreformattedText"/>
        <w:bidi w:val="0"/>
        <w:spacing w:before="0" w:after="0"/>
        <w:jc w:val="left"/>
        <w:rPr/>
      </w:pPr>
      <w:r>
        <w:rPr/>
        <w:t>l3rLtTD1X492Ue88EdMwM+Q/Jb9kYqjT7OaXEDK0gjmBBH9R04yuL43a59u9g7JpE1lbaLhekyo3Ia</w:t>
      </w:r>
    </w:p>
    <w:p>
      <w:pPr>
        <w:pStyle w:val="PreformattedText"/>
        <w:bidi w:val="0"/>
        <w:spacing w:before="0" w:after="0"/>
        <w:jc w:val="left"/>
        <w:rPr/>
      </w:pPr>
      <w:r>
        <w:rPr/>
        <w:t>5NeNGb2Pu5Nrrt7SI+0cK3cD+zz9CD5rz+yR/wCq8UY1J87MH1t5L6N9lyKlPs64w3EbQ0t6HIVtI1</w:t>
      </w:r>
    </w:p>
    <w:p>
      <w:pPr>
        <w:pStyle w:val="PreformattedText"/>
        <w:bidi w:val="0"/>
        <w:spacing w:before="0" w:after="0"/>
        <w:jc w:val="left"/>
        <w:rPr/>
      </w:pPr>
      <w:r>
        <w:rPr/>
        <w:t>tZec+I/f5d64P2iDn13tHwtj/AP7r0P2aytwjHH4nT5PI+ghcE9i3OMO6f3PObHnN8gWO4LdaWHLg+</w:t>
      </w:r>
    </w:p>
    <w:p>
      <w:pPr>
        <w:pStyle w:val="PreformattedText"/>
        <w:bidi w:val="0"/>
        <w:spacing w:before="0" w:after="0"/>
        <w:jc w:val="left"/>
        <w:rPr/>
      </w:pPr>
      <w:r>
        <w:rPr/>
        <w:t>lgLDJdS4gKWQOQKgePmd+XavS7RBxOCpPo3Ak24ENi3kf0V5vZr24XtKuzEGCbSeIcZvzkeiyPZ5yK</w:t>
      </w:r>
    </w:p>
    <w:p>
      <w:pPr>
        <w:pStyle w:val="PreformattedText"/>
        <w:bidi w:val="0"/>
        <w:spacing w:before="0" w:after="0"/>
        <w:jc w:val="left"/>
        <w:rPr/>
      </w:pPr>
      <w:r>
        <w:rPr/>
        <w:t>z5V7XmZ5Lj7vjW6fEnPR3OBT4iPFa+LR7jet9+/eszTfhuxnNqC4IMeZMeik1qeJ7ca+kZGk9GQfmF</w:t>
      </w:r>
    </w:p>
    <w:p>
      <w:pPr>
        <w:pStyle w:val="PreformattedText"/>
        <w:bidi w:val="0"/>
        <w:spacing w:before="0" w:after="0"/>
        <w:jc w:val="left"/>
        <w:rPr/>
      </w:pPr>
      <w:r>
        <w:rPr/>
        <w:t>7xPqh1L67ZTlD83rlE6bWWxL2zEbZaDhbKlDZUtSFHiEjkoqPcjQG6z9mpYTCMrvbnc700B/va0nit</w:t>
      </w:r>
    </w:p>
    <w:p>
      <w:pPr>
        <w:pStyle w:val="PreformattedText"/>
        <w:bidi w:val="0"/>
        <w:spacing w:before="0" w:after="0"/>
        <w:jc w:val="left"/>
        <w:rPr/>
      </w:pPr>
      <w:r>
        <w:rPr/>
        <w:t>34qvjMdUwzH921s9TBjf1N4HBefYfUleTdS1JuBnhTLZEojRkDxHvxmvTl5/nqe2RHY7fDl5cPDp5L</w:t>
      </w:r>
    </w:p>
    <w:p>
      <w:pPr>
        <w:pStyle w:val="PreformattedText"/>
        <w:bidi w:val="0"/>
        <w:spacing w:before="0" w:after="0"/>
        <w:jc w:val="left"/>
        <w:rPr/>
      </w:pPr>
      <w:r>
        <w:rPr/>
        <w:t>Psa/bL/Fm97xcfG2/nqsL2Ieo+B4a9l1pyzI7fZ5M9xh+O5NdSy24hsOBQDitJ2OQPHez6b0a6u1Kb</w:t>
      </w:r>
    </w:p>
    <w:p>
      <w:pPr>
        <w:pStyle w:val="PreformattedText"/>
        <w:bidi w:val="0"/>
        <w:spacing w:before="0" w:after="0"/>
        <w:jc w:val="left"/>
        <w:rPr/>
      </w:pPr>
      <w:r>
        <w:rPr/>
        <w:t>6uFp5BOUmeNw2Lb6FY9lVqdDH1u9MZtCdLF0321CzvZqlR8v8AapzzM8bSVWVbU5wOpSQlaXX0cD/5</w:t>
      </w:r>
    </w:p>
    <w:p>
      <w:pPr>
        <w:pStyle w:val="PreformattedText"/>
        <w:bidi w:val="0"/>
        <w:spacing w:before="0" w:after="0"/>
        <w:jc w:val="left"/>
        <w:rPr/>
      </w:pPr>
      <w:r>
        <w:rPr/>
        <w:t>uKlAfca5qjHYfsTu6tja3DUx5Cy1Y9uK7cz0bgSZ4w0NJ8yVB+zdBn3PEOu1vtaVrlyLcptlKPtKUU</w:t>
      </w:r>
    </w:p>
    <w:p>
      <w:pPr>
        <w:pStyle w:val="PreformattedText"/>
        <w:bidi w:val="0"/>
        <w:spacing w:before="0" w:after="0"/>
        <w:jc w:val="left"/>
        <w:rPr/>
      </w:pPr>
      <w:r>
        <w:rPr/>
        <w:t>yvhH3ny/PUdpEN7OwznaBwJ6DIT8lr2cC7tjEtbqQ8DqSQPmsX2Y8eumTYdNiWf2jZGEOxZqy9aEtt</w:t>
      </w:r>
    </w:p>
    <w:p>
      <w:pPr>
        <w:pStyle w:val="PreformattedText"/>
        <w:bidi w:val="0"/>
        <w:spacing w:before="0" w:after="0"/>
        <w:jc w:val="left"/>
        <w:rPr/>
      </w:pPr>
      <w:r>
        <w:rPr/>
        <w:t>/EkoTp4FTqSQdEHt2412dploDC+nnBEdLm3znz5LzuyGOfnY2r3ZmY42F9uEcrcV9FezJ0sxTppDyU</w:t>
      </w:r>
    </w:p>
    <w:p>
      <w:pPr>
        <w:pStyle w:val="PreformattedText"/>
        <w:bidi w:val="0"/>
        <w:spacing w:before="0" w:after="0"/>
        <w:jc w:val="left"/>
        <w:rPr/>
      </w:pPr>
      <w:r>
        <w:rPr/>
        <w:t>Yv1Ii5h9ITGUy3oyWwiO62lR4HgtY5HxNnv8q8vHYl9elTY5mUCY5zA+UL3OzsIzD1qrxUzudE8veP</w:t>
      </w:r>
    </w:p>
    <w:p>
      <w:pPr>
        <w:pStyle w:val="PreformattedText"/>
        <w:bidi w:val="0"/>
        <w:spacing w:before="0" w:after="0"/>
        <w:jc w:val="left"/>
        <w:rPr/>
      </w:pPr>
      <w:r>
        <w:rPr/>
        <w:t>E6yVG+2zilxyXos5NtrC3l2OezcHkIGz4IStC1a+7mFH7ga5MDUFHGMe7Qy31iPmAPNdfaVJ1fBVGN</w:t>
      </w:r>
    </w:p>
    <w:p>
      <w:pPr>
        <w:pStyle w:val="PreformattedText"/>
        <w:bidi w:val="0"/>
        <w:spacing w:before="0" w:after="0"/>
        <w:jc w:val="left"/>
        <w:rPr/>
      </w:pPr>
      <w:r>
        <w:rPr/>
        <w:t>1EH0N/lJ8lY9mfr502mdJrJYr/AJhabLdLDFTBkR7hLRG5Jb7IWgrICwU68vI7Br0u18LUdiDXYJDo</w:t>
      </w:r>
    </w:p>
    <w:p>
      <w:pPr>
        <w:pStyle w:val="PreformattedText"/>
        <w:bidi w:val="0"/>
        <w:spacing w:before="0" w:after="0"/>
        <w:jc w:val="left"/>
        <w:rPr/>
      </w:pPr>
      <w:r>
        <w:rPr/>
        <w:t>04xf56Lyew8bSbhxQqOAc0nW0gkkR6x5cFldZvaVtlo6TXPMuk10i3aQxdW7KJnhKUyw8pHNSxyADm</w:t>
      </w:r>
    </w:p>
    <w:p>
      <w:pPr>
        <w:pStyle w:val="PreformattedText"/>
        <w:bidi w:val="0"/>
        <w:spacing w:before="0" w:after="0"/>
        <w:jc w:val="left"/>
        <w:rPr/>
      </w:pPr>
      <w:r>
        <w:rPr/>
        <w:t>k6APdJJHnrVcFPBVDXpU6oyh8nnA+l+O0r0q/aNJtCrUokOLI6XMa7+W6+eesX1suHRa2ZbmHtEN5H</w:t>
      </w:r>
    </w:p>
    <w:p>
      <w:pPr>
        <w:pStyle w:val="PreformattedText"/>
        <w:bidi w:val="0"/>
        <w:spacing w:before="0" w:after="0"/>
        <w:jc w:val="left"/>
        <w:rPr/>
      </w:pPr>
      <w:r>
        <w:rPr/>
        <w:t>Jvqo0hOOMttBCSr4j9hXm36/AAD2/L64ZSoY0UKdL3Z8Xkb+egvcGV4b6lbEYB2IrV/ejw2v4hby1N</w:t>
      </w:r>
    </w:p>
    <w:p>
      <w:pPr>
        <w:pStyle w:val="PreformattedText"/>
        <w:bidi w:val="0"/>
        <w:spacing w:before="0" w:after="0"/>
        <w:jc w:val="left"/>
        <w:rPr/>
      </w:pPr>
      <w:r>
        <w:rPr/>
        <w:t>rQtn69f5HfTH/Pg/8A1q7WdT/247+U/wDkWjP/AGB/V/5nL6Fl2qTL9l9Vpscfi+9hSW2Gmk62owx2</w:t>
      </w:r>
    </w:p>
    <w:p>
      <w:pPr>
        <w:pStyle w:val="PreformattedText"/>
        <w:bidi w:val="0"/>
        <w:spacing w:before="0" w:after="0"/>
        <w:jc w:val="left"/>
        <w:rPr/>
      </w:pPr>
      <w:r>
        <w:rPr/>
        <w:t>AHqd/wC2vN7XcBjqjnaCpJ6B/wDYBez2I2ez6LW6lg9S3X1Mr5e9mPHrpk2Gzoln9o2RhDsWasvWhL</w:t>
      </w:r>
    </w:p>
    <w:p>
      <w:pPr>
        <w:pStyle w:val="PreformattedText"/>
        <w:bidi w:val="0"/>
        <w:spacing w:before="0" w:after="0"/>
        <w:jc w:val="left"/>
        <w:rPr/>
      </w:pPr>
      <w:r>
        <w:rPr/>
        <w:t>belJKU6eBU6kkHWj27ca9vtMtAYX084Ijpc2+c+fJfN9kMc/OxtXuzMxxsL7cI5W4r6K9mTpZinTSH</w:t>
      </w:r>
    </w:p>
    <w:p>
      <w:pPr>
        <w:pStyle w:val="PreformattedText"/>
        <w:bidi w:val="0"/>
        <w:spacing w:before="0" w:after="0"/>
        <w:jc w:val="left"/>
        <w:rPr/>
      </w:pPr>
      <w:r>
        <w:rPr/>
        <w:t>koxfqRFzD3+Y0mW9GS2ER3W0qPA8FrHIhzZ7/KvLx2JfXpU2OZlAmOcwPlC9zs7CMw9aq8VM7nRPL3</w:t>
      </w:r>
    </w:p>
    <w:p>
      <w:pPr>
        <w:pStyle w:val="PreformattedText"/>
        <w:bidi w:val="0"/>
        <w:spacing w:before="0" w:after="0"/>
        <w:jc w:val="left"/>
        <w:rPr/>
      </w:pPr>
      <w:r>
        <w:rPr/>
        <w:t>je51kqU9qLPfwf9Gb5OYe8Odc2/ouHo6PiPbCiPvCOavzV59Gj7TXZR2Jv0Fz66ea9LE1/ZMO+vu0W</w:t>
      </w:r>
    </w:p>
    <w:p>
      <w:pPr>
        <w:pStyle w:val="PreformattedText"/>
        <w:bidi w:val="0"/>
        <w:spacing w:before="0" w:after="0"/>
        <w:jc w:val="left"/>
        <w:rPr/>
      </w:pPr>
      <w:r>
        <w:rPr/>
        <w:t>6mw9CZ8l87dIsQ9qGx9KF49h/T7GJWO5Qy5KcXPeSH3232wnavxydfBrQ49q9/tM4WtU7qu4gstbYz</w:t>
      </w:r>
    </w:p>
    <w:p>
      <w:pPr>
        <w:pStyle w:val="PreformattedText"/>
        <w:bidi w:val="0"/>
        <w:spacing w:before="0" w:after="0"/>
        <w:jc w:val="left"/>
        <w:rPr/>
      </w:pPr>
      <w:r>
        <w:rPr/>
        <w:t>PA3B+i+X7JbjaFPvsMwEOM33i0ai35nirvsi3i/YzduoHQy8JVFujkWS7GZKweExpJbcSkjsdgoOx6</w:t>
      </w:r>
    </w:p>
    <w:p>
      <w:pPr>
        <w:pStyle w:val="PreformattedText"/>
        <w:bidi w:val="0"/>
        <w:spacing w:before="0" w:after="0"/>
        <w:jc w:val="left"/>
        <w:rPr/>
      </w:pPr>
      <w:r>
        <w:rPr/>
        <w:t>I3WXbGXHdm+0Ur5Z9HfkbRxK17Cc/s7tT2atbNHqLj1aSfILL9h/qHhOFWvK8bzHILdYrgZjckG4yE</w:t>
      </w:r>
    </w:p>
    <w:p>
      <w:pPr>
        <w:pStyle w:val="PreformattedText"/>
        <w:bidi w:val="0"/>
        <w:spacing w:before="0" w:after="0"/>
        <w:jc w:val="left"/>
        <w:rPr/>
      </w:pPr>
      <w:r>
        <w:rPr/>
        <w:t>Rw4hKSlSQpZAKkkHafP4vy1v2sx2Iw9N9K4E6X1iD5wsuxajcJiqtOucpMC/FpdI+a332qswx3qB7N</w:t>
      </w:r>
    </w:p>
    <w:p>
      <w:pPr>
        <w:pStyle w:val="PreformattedText"/>
        <w:bidi w:val="0"/>
        <w:spacing w:before="0" w:after="0"/>
        <w:jc w:val="left"/>
        <w:rPr/>
      </w:pPr>
      <w:r>
        <w:rPr/>
        <w:t>c/I8QuKbjbfpVhoSEIUlJLb3BRHIAkcvI+R7aryMPQqUMbQFQRMn1a5e3jMRTxPZ+INIzlgHrmYf7r</w:t>
      </w:r>
    </w:p>
    <w:p>
      <w:pPr>
        <w:pStyle w:val="PreformattedText"/>
        <w:bidi w:val="0"/>
        <w:spacing w:before="0" w:after="0"/>
        <w:jc w:val="left"/>
        <w:rPr/>
      </w:pPr>
      <w:r>
        <w:rPr/>
        <w:t>ePZlzDFbx0jxSw2vIrdKucG0I96hNSUKkMcTxUVtg8kjZA2R6iuntim/2p9WPD4b7e7x8j6Lm7CrU/</w:t>
      </w:r>
    </w:p>
    <w:p>
      <w:pPr>
        <w:pStyle w:val="PreformattedText"/>
        <w:bidi w:val="0"/>
        <w:spacing w:before="0" w:after="0"/>
        <w:jc w:val="left"/>
        <w:rPr/>
      </w:pPr>
      <w:r>
        <w:rPr/>
        <w:t>ZGUswzeK2/vHbzHquuGvJXtofKiJ86IlET1oietET1oiHyoi+OPY8BPs4YilPqq4b/8AqhIqXaqG6L</w:t>
      </w:r>
    </w:p>
    <w:p>
      <w:pPr>
        <w:pStyle w:val="PreformattedText"/>
        <w:bidi w:val="0"/>
        <w:spacing w:before="0" w:after="0"/>
        <w:jc w:val="left"/>
        <w:rPr/>
      </w:pPr>
      <w:r>
        <w:rPr/>
        <w:t>sq0EKDfy86hSg3578z2/NRFA5hgWJdQozEHLrOJ7Ed3xGU+M41wURre21JPl6eVaUar6D89MwdFjXo</w:t>
      </w:r>
    </w:p>
    <w:p>
      <w:pPr>
        <w:pStyle w:val="PreformattedText"/>
        <w:bidi w:val="0"/>
        <w:spacing w:before="0" w:after="0"/>
        <w:jc w:val="left"/>
        <w:rPr/>
      </w:pPr>
      <w:r>
        <w:rPr/>
        <w:t>U8Szu6okTPn+itbY9m3oo24l9OFaUlYUn++Ms615ebtdbe08W0hwf8h+S4T2NgXCCz5n81t6OmuERM</w:t>
      </w:r>
    </w:p>
    <w:p>
      <w:pPr>
        <w:pStyle w:val="PreformattedText"/>
        <w:bidi w:val="0"/>
        <w:spacing w:before="0" w:after="0"/>
        <w:jc w:val="left"/>
        <w:rPr/>
      </w:pPr>
      <w:r>
        <w:rPr/>
        <w:t>yVnjdjSvInRxVMckOr0CgJPFClFCfhGuyR2rnbiarKRotPhOvrPXVdTsHQfWFdzfENNbQI00/U6rJY</w:t>
      </w:r>
    </w:p>
    <w:p>
      <w:pPr>
        <w:pStyle w:val="PreformattedText"/>
        <w:bidi w:val="0"/>
        <w:spacing w:before="0" w:after="0"/>
        <w:jc w:val="left"/>
        <w:rPr/>
      </w:pPr>
      <w:r>
        <w:rPr/>
        <w:t>6XdPX8zR1EVj6U5AwQtM1El5B5BPHZQlYQr4dg7SdjzpTxVWjTNJh8Jm3XX9cbpWwVCvVFao2XCIN9</w:t>
      </w:r>
    </w:p>
    <w:p>
      <w:pPr>
        <w:pStyle w:val="PreformattedText"/>
        <w:bidi w:val="0"/>
        <w:spacing w:before="0" w:after="0"/>
        <w:jc w:val="left"/>
        <w:rPr/>
      </w:pPr>
      <w:r>
        <w:rPr/>
        <w:t>tNP1tosHN+gnSzqNdVXjJMdUi4u6LkqK+plbiQNDmEnio6Gtkb++pw+Lq4YRTNuGyrisBQxhzVW347</w:t>
      </w:r>
    </w:p>
    <w:p>
      <w:pPr>
        <w:pStyle w:val="PreformattedText"/>
        <w:bidi w:val="0"/>
        <w:spacing w:before="0" w:after="0"/>
        <w:jc w:val="left"/>
        <w:rPr/>
      </w:pPr>
      <w:r>
        <w:rPr/>
        <w:t>/rqtj6cdHennSgvu4XZVRpMtCUSJLj7jrjg3sJJUSAN+gAq9fG1sS3I821hVwvZ2Hwjs9MeLSeX6Ci</w:t>
      </w:r>
    </w:p>
    <w:p>
      <w:pPr>
        <w:pStyle w:val="PreformattedText"/>
        <w:bidi w:val="0"/>
        <w:spacing w:before="0" w:after="0"/>
        <w:jc w:val="left"/>
        <w:rPr/>
      </w:pPr>
      <w:r>
        <w:rPr/>
        <w:t>cu9mDo1nN+dyG7Y24zNkK5yVw5K2UvrPmpSUnjs+pABPmajD42thm5GG3DgmK7Ow+Lf3lQeLiLT1/U</w:t>
      </w:r>
    </w:p>
    <w:p>
      <w:pPr>
        <w:pStyle w:val="PreformattedText"/>
        <w:bidi w:val="0"/>
        <w:spacing w:before="0" w:after="0"/>
        <w:jc w:val="left"/>
        <w:rPr/>
      </w:pPr>
      <w:r>
        <w:rPr/>
        <w:t>rcUdJunf1DPTQYxG+riklIhclkb5cufPfPny78t7361nVxFWtVFZ58Q0PDotqOEo0KRoMb4TqOPX9W</w:t>
      </w:r>
    </w:p>
    <w:p>
      <w:pPr>
        <w:pStyle w:val="PreformattedText"/>
        <w:bidi w:val="0"/>
        <w:spacing w:before="0" w:after="0"/>
        <w:jc w:val="left"/>
        <w:rPr/>
      </w:pPr>
      <w:r>
        <w:rPr/>
        <w:t>tGi1Wweyn0Nx+JcIbOIGWm5NFh5cuW6txLewSlCgoFvy806UfLeq6KnaOIqNDS7SDblx/LRctLsnCU</w:t>
      </w:r>
    </w:p>
    <w:p>
      <w:pPr>
        <w:pStyle w:val="PreformattedText"/>
        <w:bidi w:val="0"/>
        <w:spacing w:before="0" w:after="0"/>
        <w:jc w:val="left"/>
        <w:rPr/>
      </w:pPr>
      <w:r>
        <w:rPr/>
        <w:t>XFwbqCL8xBjy31W/sYBhzGFjp23Y2jjoimH7i4ta0+Cf3vJRKj3O973vvuuWtWfiH97UPitfTTTThC</w:t>
      </w:r>
    </w:p>
    <w:p>
      <w:pPr>
        <w:pStyle w:val="PreformattedText"/>
        <w:bidi w:val="0"/>
        <w:spacing w:before="0" w:after="0"/>
        <w:jc w:val="left"/>
        <w:rPr/>
      </w:pPr>
      <w:r>
        <w:rPr/>
        <w:t>7KGHp4an3NIQ29tdZnXjJWq9OvZ36XdK7zLvuJWiS1Mlx1RVLfluOhLSlAqQkE+pSO52e3nW9fHVsT</w:t>
      </w:r>
    </w:p>
    <w:p>
      <w:pPr>
        <w:pStyle w:val="PreformattedText"/>
        <w:bidi w:val="0"/>
        <w:spacing w:before="0" w:after="0"/>
        <w:jc w:val="left"/>
        <w:rPr/>
      </w:pPr>
      <w:r>
        <w:rPr/>
        <w:t>RNCoZadef6lc2H7Mw2FrCvSEOGl9FPYD0rwLpg1PawawJtiLk4l2SBJee8RSd6P4xata2ew0O9UrYq</w:t>
      </w:r>
    </w:p>
    <w:p>
      <w:pPr>
        <w:pStyle w:val="PreformattedText"/>
        <w:bidi w:val="0"/>
        <w:spacing w:before="0" w:after="0"/>
        <w:jc w:val="left"/>
        <w:rPr/>
      </w:pPr>
      <w:r>
        <w:rPr/>
        <w:t>rXa1lQyG6ecfkFtRwdDDvdUptgu112n8yoi9+z70fyPLTnV6wtmTe1PNyFSTKfSlTiNcVKbSsNn7I8</w:t>
      </w:r>
    </w:p>
    <w:p>
      <w:pPr>
        <w:pStyle w:val="PreformattedText"/>
        <w:bidi w:val="0"/>
        <w:spacing w:before="0" w:after="0"/>
        <w:jc w:val="left"/>
        <w:rPr/>
      </w:pPr>
      <w:r>
        <w:rPr/>
        <w:t>099d91OHxlfCty0XQL8N7qmK7Pw2MdnrtkxG+gttyW6XiyWvILbJs17gMTYMxstPx30BSFoPmCDXNz</w:t>
      </w:r>
    </w:p>
    <w:p>
      <w:pPr>
        <w:pStyle w:val="PreformattedText"/>
        <w:bidi w:val="0"/>
        <w:spacing w:before="0" w:after="0"/>
        <w:jc w:val="left"/>
        <w:rPr/>
      </w:pPr>
      <w:r>
        <w:rPr/>
        <w:t>XZtC4u57G3QhU9c0Y5NDfLl7sLi94X5Ptctf8Amr0G9p4loiZ8l5TuxsG505Y8yujJx+32OzxLNZoi</w:t>
      </w:r>
    </w:p>
    <w:p>
      <w:pPr>
        <w:pStyle w:val="PreformattedText"/>
        <w:bidi w:val="0"/>
        <w:spacing w:before="0" w:after="0"/>
        <w:jc w:val="left"/>
        <w:rPr/>
      </w:pPr>
      <w:r>
        <w:rPr/>
        <w:t>IsOC0lmOyjekNpGkpG+/YCuOrVfWeajzJK9CjRZh2CnTEALWskx+1ZHbn7TfYDM+HJHF1l9PJJ/YR6</w:t>
      </w:r>
    </w:p>
    <w:p>
      <w:pPr>
        <w:pStyle w:val="PreformattedText"/>
        <w:bidi w:val="0"/>
        <w:spacing w:before="0" w:after="0"/>
        <w:jc w:val="left"/>
        <w:rPr/>
      </w:pPr>
      <w:r>
        <w:rPr/>
        <w:t>EdxVAS0hw1C0c0PaWuEgrkznsu9IEy/ePoOWEb34HvzvD8nny/213jtTEgRPyXlu7FwbjOWPMrp+L2</w:t>
      </w:r>
    </w:p>
    <w:p>
      <w:pPr>
        <w:pStyle w:val="PreformattedText"/>
        <w:bidi w:val="0"/>
        <w:spacing w:before="0" w:after="0"/>
        <w:jc w:val="left"/>
        <w:rPr/>
      </w:pPr>
      <w:r>
        <w:rPr/>
        <w:t>mz4lBZtGP21iBCZ+yyynin7yfmT6k9zXHWqvxDs1QyV6FChTwzclIQFKdPOnOBYI5cZmHWJNveu6ku</w:t>
      </w:r>
    </w:p>
    <w:p>
      <w:pPr>
        <w:pStyle w:val="PreformattedText"/>
        <w:bidi w:val="0"/>
        <w:spacing w:before="0" w:after="0"/>
        <w:jc w:val="left"/>
        <w:rPr/>
      </w:pPr>
      <w:r>
        <w:rPr/>
        <w:t>TFCQ674igVEdnFKCe6ldhod6vUxNWrTbSefC3T9eSzp4SjSqursb4nam/GVXqP0gwLqrGjsZlZveXI</w:t>
      </w:r>
    </w:p>
    <w:p>
      <w:pPr>
        <w:pStyle w:val="PreformattedText"/>
        <w:bidi w:val="0"/>
        <w:spacing w:before="0" w:after="0"/>
        <w:jc w:val="left"/>
        <w:rPr/>
      </w:pPr>
      <w:r>
        <w:rPr/>
        <w:t>m/d5DTimnmgfMBSfMH5HY9arQrvw789MwfqrYnDUsWzu6okbcuihLf7NPRW3QIMBrC2lfR8kTGnlSn</w:t>
      </w:r>
    </w:p>
    <w:p>
      <w:pPr>
        <w:pStyle w:val="PreformattedText"/>
        <w:bidi w:val="0"/>
        <w:spacing w:before="0" w:after="0"/>
        <w:jc w:val="left"/>
        <w:rPr/>
      </w:pPr>
      <w:r>
        <w:rPr/>
        <w:t>vFU8NaUtaVgrA0NJO0j0Hc10ntLE94KgdBGmn0/vquQdkYPujSLJB1uZ338zbRbvmfTbBOrFpbsud2</w:t>
      </w:r>
    </w:p>
    <w:p>
      <w:pPr>
        <w:pStyle w:val="PreformattedText"/>
        <w:bidi w:val="0"/>
        <w:spacing w:before="0" w:after="0"/>
        <w:jc w:val="left"/>
        <w:rPr/>
      </w:pPr>
      <w:r>
        <w:rPr/>
        <w:t>Bq4pjEqjuFSm3WiR3KHEEKHkNjejobBrkpVH0X95TMFdtajTxDO7qiR+vRathvsodFMIvkbI7Vjsl+</w:t>
      </w:r>
    </w:p>
    <w:p>
      <w:pPr>
        <w:pStyle w:val="PreformattedText"/>
        <w:bidi w:val="0"/>
        <w:spacing w:before="0" w:after="0"/>
        <w:jc w:val="left"/>
        <w:rPr/>
      </w:pPr>
      <w:r>
        <w:rPr/>
        <w:t>4QXUvxXZc11wMuJOwoJ2Ekg+Wwa7XdqYlzS2Ym2nFeezsbBscHZZi+vBbjcek/T67Z3D6l3DHku5Jb</w:t>
      </w:r>
    </w:p>
    <w:p>
      <w:pPr>
        <w:pStyle w:val="PreformattedText"/>
        <w:bidi w:val="0"/>
        <w:spacing w:before="0" w:after="0"/>
        <w:jc w:val="left"/>
        <w:rPr/>
      </w:pPr>
      <w:r>
        <w:rPr/>
        <w:t>0pbjzfeXhwSkED8WFhs6Cj3KT51y0cRVw7HMpmA7XzEfRdtfCUcS9lSq2S2I1tBkfO626sV0KCzLB8</w:t>
      </w:r>
    </w:p>
    <w:p>
      <w:pPr>
        <w:pStyle w:val="PreformattedText"/>
        <w:bidi w:val="0"/>
        <w:spacing w:before="0" w:after="0"/>
        <w:jc w:val="left"/>
        <w:rPr/>
      </w:pPr>
      <w:r>
        <w:rPr/>
        <w:t>U6hWNzHMxsrFzt7qgrwndgpUB2UhSSFIUNnukg9zUsc6m4PYYI3VXsbVYabxIOy5vjXsidCsZu7V6j</w:t>
      </w:r>
    </w:p>
    <w:p>
      <w:pPr>
        <w:pStyle w:val="PreformattedText"/>
        <w:bidi w:val="0"/>
        <w:spacing w:before="0" w:after="0"/>
        <w:jc w:val="left"/>
        <w:rPr/>
      </w:pPr>
      <w:r>
        <w:rPr/>
        <w:t>4q7MfYWHGUTpbjzSFDuDwJ4q/wDNuvQ+1MTEB0c4uvMHYuDDpLZ5SYW9590vwTqjb4lqzqwpucWE94</w:t>
      </w:r>
    </w:p>
    <w:p>
      <w:pPr>
        <w:pStyle w:val="PreformattedText"/>
        <w:bidi w:val="0"/>
        <w:spacing w:before="0" w:after="0"/>
        <w:jc w:val="left"/>
        <w:rPr/>
      </w:pPr>
      <w:r>
        <w:rPr/>
        <w:t>7DfvDrPBfEje2lJJ7HyJ1XFRqvoVO9pmHaesfkF316FPEUu5qCWyDHSY06lX8s6eYdnOLpw3KbMmbZ</w:t>
      </w:r>
    </w:p>
    <w:p>
      <w:pPr>
        <w:pStyle w:val="PreformattedText"/>
        <w:bidi w:val="0"/>
        <w:spacing w:before="0" w:after="0"/>
        <w:jc w:val="left"/>
        <w:rPr/>
      </w:pPr>
      <w:r>
        <w:rPr/>
        <w:t>0+EUxvHcb14f2NKQpKu35ad8/ve/nxSTPMzP1T2en3Hs0eCAI5CI57BSmP2G04vZYWPWKIItvtzCI8</w:t>
      </w:r>
    </w:p>
    <w:p>
      <w:pPr>
        <w:pStyle w:val="PreformattedText"/>
        <w:bidi w:val="0"/>
        <w:spacing w:before="0" w:after="0"/>
        <w:jc w:val="left"/>
        <w:rPr/>
      </w:pPr>
      <w:r>
        <w:rPr/>
        <w:t>ZkLUrw20jQG1Ek/lJJpWrPrvNSoZJU0KFPDUxSpCGj/laf1K6E9MerTrUvM8dD82O2GmpjDy2X0o2T</w:t>
      </w:r>
    </w:p>
    <w:p>
      <w:pPr>
        <w:pStyle w:val="PreformattedText"/>
        <w:bidi w:val="0"/>
        <w:spacing w:before="0" w:after="0"/>
        <w:jc w:val="left"/>
        <w:rPr/>
      </w:pPr>
      <w:r>
        <w:rPr/>
        <w:t>xKkkchsnQUDrZ1VqFephiTSMTrz/AFx1VMThKOMaG1hMacR+uGis9OPZ+6U9KpirniONJbuKklHvsl</w:t>
      </w:r>
    </w:p>
    <w:p>
      <w:pPr>
        <w:pStyle w:val="PreformattedText"/>
        <w:bidi w:val="0"/>
        <w:spacing w:before="0" w:after="0"/>
        <w:jc w:val="left"/>
        <w:rPr/>
      </w:pPr>
      <w:r>
        <w:rPr/>
        <w:t>1b7yUnzCSokI368QN+tbVsfXrtyONuAXPh+y8Lhn94xviG5vHRXOp/Qfpr1eeizM0szj0yEjwmZUd9</w:t>
      </w:r>
    </w:p>
    <w:p>
      <w:pPr>
        <w:pStyle w:val="PreformattedText"/>
        <w:bidi w:val="0"/>
        <w:spacing w:before="0" w:after="0"/>
        <w:jc w:val="left"/>
        <w:rPr/>
      </w:pPr>
      <w:r>
        <w:rPr/>
        <w:t>TLobJ3wJT2UnZJ7g62da2axw+IqYVxdTOuq3xWEpYxobWExpxCpcegfSi8YZZ8Au2L+9WSwqK4MdUx</w:t>
      </w:r>
    </w:p>
    <w:p>
      <w:pPr>
        <w:pStyle w:val="PreformattedText"/>
        <w:bidi w:val="0"/>
        <w:spacing w:before="0" w:after="0"/>
        <w:jc w:val="left"/>
        <w:rPr/>
      </w:pPr>
      <w:r>
        <w:rPr/>
        <w:t>9BbWeW1FaFhSieSt7JHetHY2s7Ee0z44ieVrR5BZt7Pw7cN7Jl8EzEnW9513K32PFjxIrUKO0EsMtp</w:t>
      </w:r>
    </w:p>
    <w:p>
      <w:pPr>
        <w:pStyle w:val="PreformattedText"/>
        <w:bidi w:val="0"/>
        <w:spacing w:before="0" w:after="0"/>
        <w:jc w:val="left"/>
        <w:rPr/>
      </w:pPr>
      <w:r>
        <w:rPr/>
        <w:t>aQjzAQBoDv8AdXPUcari59ydfNdVKm2ixtOnYAADy0XHMi9kDoTkd1dvD2LPQnX1lx1uDMcZaUonue</w:t>
      </w:r>
    </w:p>
    <w:p>
      <w:pPr>
        <w:pStyle w:val="PreformattedText"/>
        <w:bidi w:val="0"/>
        <w:spacing w:before="0" w:after="0"/>
        <w:jc w:val="left"/>
        <w:rPr/>
      </w:pPr>
      <w:r>
        <w:rPr/>
        <w:t>AOk/kToV1UcfXotyAyBxuuLEdl4XEPNRzYJ1i3+y3ay9HunOP4NM6cWrG0M4/cAsS4vjukvcwAoqcK</w:t>
      </w:r>
    </w:p>
    <w:p>
      <w:pPr>
        <w:pStyle w:val="PreformattedText"/>
        <w:bidi w:val="0"/>
        <w:spacing w:before="0" w:after="0"/>
        <w:jc w:val="left"/>
        <w:rPr/>
      </w:pPr>
      <w:r>
        <w:rPr/>
        <w:t>ueyEjuFdtdtVlXxNXEva+oZLYjlBkfNbYbB0cIx1OkIDpnnIg/JZ+K9PMOwrFjhWM2ZMOyqDoMXx3H</w:t>
      </w:r>
    </w:p>
    <w:p>
      <w:pPr>
        <w:pStyle w:val="PreformattedText"/>
        <w:bidi w:val="0"/>
        <w:spacing w:before="0" w:after="0"/>
        <w:jc w:val="left"/>
        <w:rPr/>
      </w:pPr>
      <w:r>
        <w:rPr/>
        <w:t>NhzfPalqKu+z61XE16mLvWM2jy8lfCYalgRFAReeN7cegXJ+rfSIYF0IyXGOguMvRHrm4h2XFjPPSH</w:t>
      </w:r>
    </w:p>
    <w:p>
      <w:pPr>
        <w:pStyle w:val="PreformattedText"/>
        <w:bidi w:val="0"/>
        <w:spacing w:before="0" w:after="0"/>
        <w:jc w:val="left"/>
        <w:rPr/>
      </w:pPr>
      <w:r>
        <w:rPr/>
        <w:t>nmSQl0I8RSlElA1xHpvQ3WxxTsRXpe1GWNP5xMfxR/wuc4JmFoVvY2w9w4njz5F0c+cL5xZX0Ud6So</w:t>
      </w:r>
    </w:p>
    <w:p>
      <w:pPr>
        <w:pStyle w:val="PreformattedText"/>
        <w:bidi w:val="0"/>
        <w:spacing w:before="0" w:after="0"/>
        <w:jc w:val="left"/>
        <w:rPr/>
      </w:pPr>
      <w:r>
        <w:rPr/>
        <w:t>w9nohlcjqIYRjeMITvL30/97sL2Ug9wnh5fDr1r2sQMRVrh+HqAU5HoIn1vfzsvncKcLRw5p4mkTU8</w:t>
      </w:r>
    </w:p>
    <w:p>
      <w:pPr>
        <w:pStyle w:val="PreformattedText"/>
        <w:bidi w:val="0"/>
        <w:spacing w:before="0" w:after="0"/>
        <w:jc w:val="left"/>
        <w:rPr/>
      </w:pPr>
      <w:r>
        <w:rPr/>
        <w:t>W25mOkW223X077O3Sy62joKzgfVC2+Mm5GQt22yDvwY7pBDStH4T5q0DtJV6EV53a9anXrtNIzlAuO</w:t>
      </w:r>
    </w:p>
    <w:p>
      <w:pPr>
        <w:pStyle w:val="PreformattedText"/>
        <w:bidi w:val="0"/>
        <w:spacing w:before="0" w:after="0"/>
        <w:jc w:val="left"/>
        <w:rPr/>
      </w:pPr>
      <w:r>
        <w:rPr/>
        <w:t>IJNjysJ5cF6/YWGq4fDuFYRmJMHgQBcc7mOd7qd6f+zf0o6ZXOddsWsslEi4RXITpfmOOgMLIKkJBP</w:t>
      </w:r>
    </w:p>
    <w:p>
      <w:pPr>
        <w:pStyle w:val="PreformattedText"/>
        <w:bidi w:val="0"/>
        <w:spacing w:before="0" w:after="0"/>
        <w:jc w:val="left"/>
        <w:rPr/>
      </w:pPr>
      <w:r>
        <w:rPr/>
        <w:t>YHQ7+fbzrmr46tiaJoVDLTrz/Urrw3ZuHwlcYikIcNL6LZsA6X4L0tt8q14JYha40x73h9AkOvc3Na</w:t>
      </w:r>
    </w:p>
    <w:p>
      <w:pPr>
        <w:pStyle w:val="PreformattedText"/>
        <w:bidi w:val="0"/>
        <w:spacing w:before="0" w:after="0"/>
        <w:jc w:val="left"/>
        <w:rPr/>
      </w:pPr>
      <w:r>
        <w:rPr/>
        <w:t>3t1SiOw8gdVSviq2JAFUzGmm61w+CoYQudRbBdE67TGvUq1hnSfp/09ud2vOH48m3zL2vxJzokvOeK</w:t>
      </w:r>
    </w:p>
    <w:p>
      <w:pPr>
        <w:pStyle w:val="PreformattedText"/>
        <w:bidi w:val="0"/>
        <w:spacing w:before="0" w:after="0"/>
        <w:jc w:val="left"/>
        <w:rPr/>
      </w:pPr>
      <w:r>
        <w:rPr/>
        <w:t>rkVeTi1BPdSjpIA71DsRVdRbQJ8LdB5R10Vm4Siyu7Etb43TJvuZPLVafmXso9Es2vL9/uWMORZslZ</w:t>
      </w:r>
    </w:p>
    <w:p>
      <w:pPr>
        <w:pStyle w:val="PreformattedText"/>
        <w:bidi w:val="0"/>
        <w:spacing w:before="0" w:after="0"/>
        <w:jc w:val="left"/>
        <w:rPr/>
      </w:pPr>
      <w:r>
        <w:rPr/>
        <w:t>ckLgylsJdWe5UUA8QSfMgAn1q9DG1sM3Iw24cFjiezcPi395Ub4juLT1/PVbVhfRvp1gGN3DE8Xx5M</w:t>
      </w:r>
    </w:p>
    <w:p>
      <w:pPr>
        <w:pStyle w:val="PreformattedText"/>
        <w:bidi w:val="0"/>
        <w:spacing w:before="0" w:after="0"/>
        <w:jc w:val="left"/>
        <w:rPr/>
      </w:pPr>
      <w:r>
        <w:rPr/>
        <w:t>a3XVKkTkKfccXICkFB5LUoq+ySOxGt9tVXE4qriwBVMgafryWmEwVHAkuoCCYk66afVZ2BdNsK6Y2h</w:t>
      </w:r>
    </w:p>
    <w:p>
      <w:pPr>
        <w:pStyle w:val="PreformattedText"/>
        <w:bidi w:val="0"/>
        <w:spacing w:before="0" w:after="0"/>
        <w:jc w:val="left"/>
        <w:rPr/>
      </w:pPr>
      <w:r>
        <w:rPr/>
        <w:t>6w4NZBbIMh9UlxoSHXuThSElXJxSleSQNb12quJxFTFgCsZgR5eSnDYOjg5NFsTrr/AHWHhnR/pz0/</w:t>
      </w:r>
    </w:p>
    <w:p>
      <w:pPr>
        <w:pStyle w:val="PreformattedText"/>
        <w:bidi w:val="0"/>
        <w:spacing w:before="0" w:after="0"/>
        <w:jc w:val="left"/>
        <w:rPr/>
      </w:pPr>
      <w:r>
        <w:rPr/>
        <w:t>buzOI42mAi+/4QHvLzvjdldvxi1cR8auydedK1epiKQoVDLRoOtuuytQw1LD13YmkIedT5z01VvGei</w:t>
      </w:r>
    </w:p>
    <w:p>
      <w:pPr>
        <w:pStyle w:val="PreformattedText"/>
        <w:bidi w:val="0"/>
        <w:spacing w:before="0" w:after="0"/>
        <w:jc w:val="left"/>
        <w:rPr/>
      </w:pPr>
      <w:r>
        <w:rPr/>
        <w:t>/TPDsZu2HY5jCYlnvgWm4Rven3PGCkcFDktZUn4e3wkVNfFVcSGiqZy3HyO3QKmGwdDCFzqLYza68+</w:t>
      </w:r>
    </w:p>
    <w:p>
      <w:pPr>
        <w:pStyle w:val="PreformattedText"/>
        <w:bidi w:val="0"/>
        <w:spacing w:before="0" w:after="0"/>
        <w:jc w:val="left"/>
        <w:rPr/>
      </w:pPr>
      <w:r>
        <w:rPr/>
        <w:t>PUqSwnp1hvTvH1Yth1mFvtbji3lMeO67tawAolTilK7gD19Kria9TGWrmbR5X4dSr4TDUsDPs4iTO5</w:t>
      </w:r>
    </w:p>
    <w:p>
      <w:pPr>
        <w:pStyle w:val="PreformattedText"/>
        <w:bidi w:val="0"/>
        <w:spacing w:before="0" w:after="0"/>
        <w:jc w:val="left"/>
        <w:rPr/>
      </w:pPr>
      <w:r>
        <w:rPr/>
        <w:t>vYb9AuadQ+kEbp70XzCz9BMacg3O8NoU8yxIefdfRsBwI8Vajy8MrACdefbvqtH4p+IfSbiTLGm/6H</w:t>
      </w:r>
    </w:p>
    <w:p>
      <w:pPr>
        <w:pStyle w:val="PreformattedText"/>
        <w:bidi w:val="0"/>
        <w:spacing w:before="0" w:after="0"/>
        <w:jc w:val="left"/>
        <w:rPr/>
      </w:pPr>
      <w:r>
        <w:rPr/>
        <w:t>MCeSybg2YZlWphWxUcLX3vx01Mc4XzLZF9E4vShWI3fojlcvqF7q8x4ohOhRlqKuDgUFghKdp+Hh6a</w:t>
      </w:r>
    </w:p>
    <w:p>
      <w:pPr>
        <w:pStyle w:val="PreformattedText"/>
        <w:bidi w:val="0"/>
        <w:spacing w:before="0" w:after="0"/>
        <w:jc w:val="left"/>
        <w:rPr/>
      </w:pPr>
      <w:r>
        <w:rPr/>
        <w:t>0fM+5ihiK1UPwtQBlvlE9Zv/svmsH7LQpFmMpOL77enCNvrdfT3si4LmGAdJG7ZmbD0SVLmuzGITx+</w:t>
      </w:r>
    </w:p>
    <w:p>
      <w:pPr>
        <w:pStyle w:val="PreformattedText"/>
        <w:bidi w:val="0"/>
        <w:spacing w:before="0" w:after="0"/>
        <w:jc w:val="left"/>
        <w:rPr/>
      </w:pPr>
      <w:r>
        <w:rPr/>
        <w:t>OKyoJASofvSSlSuPpy7991w9sV6daq0UzOUQTzknzgFep2Dhq2HpPdVEBxkA9AJ5Tw5c10TPummE9U</w:t>
      </w:r>
    </w:p>
    <w:p>
      <w:pPr>
        <w:pStyle w:val="PreformattedText"/>
        <w:bidi w:val="0"/>
        <w:spacing w:before="0" w:after="0"/>
        <w:jc w:val="left"/>
        <w:rPr/>
      </w:pPr>
      <w:r>
        <w:rPr/>
        <w:t>LWxZc6sYucOM8JLTZkOs8XACnlyaUk+SiNb13ry6VR1CoKtMwdPWPyC9mvRZiKZpVRLTf0/wCVdyXp</w:t>
      </w:r>
    </w:p>
    <w:p>
      <w:pPr>
        <w:pStyle w:val="PreformattedText"/>
        <w:bidi w:val="0"/>
        <w:spacing w:before="0" w:after="0"/>
        <w:jc w:val="left"/>
        <w:rPr/>
      </w:pPr>
      <w:r>
        <w:rPr/>
        <w:t>9h2X4p9R8jsjcyyBDTYilxaOKW9cNLSoLBGh3B3Ums91bvyfFJM8zM/Uqow9NtD2YDwQBHIRH0C943</w:t>
      </w:r>
    </w:p>
    <w:p>
      <w:pPr>
        <w:pStyle w:val="PreformattedText"/>
        <w:bidi w:val="0"/>
        <w:spacing w:before="0" w:after="0"/>
        <w:jc w:val="left"/>
        <w:rPr/>
      </w:pPr>
      <w:r>
        <w:rPr/>
        <w:t>gWI4jiowjHbM3DsiW3GvdQ4tYKXCee1KUVEnke5O6nE1n4szWM2jy8kwuHp4IZaAi88b+axsC6ZYN0</w:t>
      </w:r>
    </w:p>
    <w:p>
      <w:pPr>
        <w:pStyle w:val="PreformattedText"/>
        <w:bidi w:val="0"/>
        <w:spacing w:before="0" w:after="0"/>
        <w:jc w:val="left"/>
        <w:rPr/>
      </w:pPr>
      <w:r>
        <w:rPr/>
        <w:t>wtcmy4NYk2yHLe94ea8d17m4QE726pR8gBreqtiMTVxQArGY6KmGwdHCEmi2CdbnZc/yL2QOhGR3V2</w:t>
      </w:r>
    </w:p>
    <w:p>
      <w:pPr>
        <w:pStyle w:val="PreformattedText"/>
        <w:bidi w:val="0"/>
        <w:spacing w:before="0" w:after="0"/>
        <w:jc w:val="left"/>
        <w:rPr/>
      </w:pPr>
      <w:r>
        <w:rPr/>
        <w:t>8PYs9CdfWXHW4MxxlpSie54A6T+ROhWtHH16LcgMgcbrDEdl4XEPNRzYJ1i3+y6Dh3TPB8CxhzDsXx</w:t>
      </w:r>
    </w:p>
    <w:p>
      <w:pPr>
        <w:pStyle w:val="PreformattedText"/>
        <w:bidi w:val="0"/>
        <w:spacing w:before="0" w:after="0"/>
        <w:jc w:val="left"/>
        <w:rPr/>
      </w:pPr>
      <w:r>
        <w:rPr/>
        <w:t>9mLaHysvxlqU8HisBKysuElWwADvtrtWOJxFTFkGsZiw+q3wmEpYIEUBEmT1Wi2j2SuhFmyEZHGw7x</w:t>
      </w:r>
    </w:p>
    <w:p>
      <w:pPr>
        <w:pStyle w:val="PreformattedText"/>
        <w:bidi w:val="0"/>
        <w:spacing w:before="0" w:after="0"/>
        <w:jc w:val="left"/>
        <w:rPr/>
      </w:pPr>
      <w:r>
        <w:rPr/>
        <w:t>HUOeK1HflOOxm1b8w2o6OvQK2B8q3+0cR3Zp5uU7+v99ea5j2RhDU7zJ5ben9tOS27Hej3TjE8XuuG</w:t>
      </w:r>
    </w:p>
    <w:p>
      <w:pPr>
        <w:pStyle w:val="PreformattedText"/>
        <w:bidi w:val="0"/>
        <w:spacing w:before="0" w:after="0"/>
        <w:jc w:val="left"/>
        <w:rPr/>
      </w:pPr>
      <w:r>
        <w:rPr/>
        <w:t>Y/jaYtmvZdM+L708sPeIkIX8S1lSdpAHwka9NVhXxFXEBoqmcunK8/VdVDC0cM5z6TYLteev5lZeJd</w:t>
      </w:r>
    </w:p>
    <w:p>
      <w:pPr>
        <w:pStyle w:val="PreformattedText"/>
        <w:bidi w:val="0"/>
        <w:spacing w:before="0" w:after="0"/>
        <w:jc w:val="left"/>
        <w:rPr/>
      </w:pPr>
      <w:r>
        <w:rPr/>
        <w:t>McEwjF38LxrHWY1klKdU/DdcckIdLgAXyLqlEggAaJ1TEYipiiDWMwIG287czKYXC0cECKAiTJ1N4j</w:t>
      </w:r>
    </w:p>
    <w:p>
      <w:pPr>
        <w:pStyle w:val="PreformattedText"/>
        <w:bidi w:val="0"/>
        <w:spacing w:before="0" w:after="0"/>
        <w:jc w:val="left"/>
        <w:rPr/>
      </w:pPr>
      <w:r>
        <w:rPr/>
        <w:t>fkFzxr2OugTV4+lxiTygF+IIip7xjg739nlsj7idemtV1M7UxNMQHecCVxv7Gwb3Zi3yBMfrotq6k9</w:t>
      </w:r>
    </w:p>
    <w:p>
      <w:pPr>
        <w:pStyle w:val="PreformattedText"/>
        <w:bidi w:val="0"/>
        <w:spacing w:before="0" w:after="0"/>
        <w:jc w:val="left"/>
        <w:rPr/>
      </w:pPr>
      <w:r>
        <w:rPr/>
        <w:t>BumPVf3ReX4/4kiC34MeTGeUw6hv8AgbSdFPyBB1s61s1zUcTVoPL2G515/riuqvgqGIptpPbZum0d</w:t>
      </w:r>
    </w:p>
    <w:p>
      <w:pPr>
        <w:pStyle w:val="PreformattedText"/>
        <w:bidi w:val="0"/>
        <w:spacing w:before="0" w:after="0"/>
        <w:jc w:val="left"/>
        <w:rPr/>
      </w:pPr>
      <w:r>
        <w:rPr/>
        <w:t>Py0WLj/s39F8Xm2a6WXCmWJ1hWXYUkSX/EDh7la/j04f88HXkNCtndo4lxcc2ojbS/5m+qwZ2VhGBo</w:t>
      </w:r>
    </w:p>
    <w:p>
      <w:pPr>
        <w:pStyle w:val="PreformattedText"/>
        <w:bidi w:val="0"/>
        <w:spacing w:before="0" w:after="0"/>
        <w:jc w:val="left"/>
        <w:rPr/>
      </w:pPr>
      <w:r>
        <w:rPr/>
        <w:t>DPdMgyZm35C2nK5U690m6fP5831Rdx5KsnZR4aJ/vLw0nwy3+58/D+ySN8d1hSxFWjTdRYYa7Uen5L</w:t>
      </w:r>
    </w:p>
    <w:p>
      <w:pPr>
        <w:pStyle w:val="PreformattedText"/>
        <w:bidi w:val="0"/>
        <w:spacing w:before="0" w:after="0"/>
        <w:jc w:val="left"/>
        <w:rPr/>
      </w:pPr>
      <w:r>
        <w:rPr/>
        <w:t>prYSjXqtrVGy5uhv+t1BdSPZ16UdVLsi/ZZj61XFCQ2qTFkLYW6geSV8TpWvIEjeu29VbDYqrhZ7s2</w:t>
      </w:r>
    </w:p>
    <w:p>
      <w:pPr>
        <w:pStyle w:val="PreformattedText"/>
        <w:bidi w:val="0"/>
        <w:spacing w:before="0" w:after="0"/>
        <w:jc w:val="left"/>
        <w:rPr/>
      </w:pPr>
      <w:r>
        <w:rPr/>
        <w:t>O2ypi8FRxsd6LjfdZVi6A9IcYvNoyGw4XHhXGxMqYgvtPvAoSeWypPPi4o81fEsKV38+wrR2PxDs8u</w:t>
      </w:r>
    </w:p>
    <w:p>
      <w:pPr>
        <w:pStyle w:val="PreformattedText"/>
        <w:bidi w:val="0"/>
        <w:spacing w:before="0" w:after="0"/>
        <w:jc w:val="left"/>
        <w:rPr/>
      </w:pPr>
      <w:r>
        <w:rPr/>
        <w:t>97XT5cPJZt7MwrAyGe6ZGuvE8fNdBNca71yC5+yb0Ku+TLymXh5D7rxfdjtynURnHCdklsHQBPmkaS</w:t>
      </w:r>
    </w:p>
    <w:p>
      <w:pPr>
        <w:pStyle w:val="PreformattedText"/>
        <w:bidi w:val="0"/>
        <w:spacing w:before="0" w:after="0"/>
        <w:jc w:val="left"/>
        <w:rPr/>
      </w:pPr>
      <w:r>
        <w:rPr/>
        <w:t>flXZQx9fDsFNhsNJvH65rz8R2XhsVUNWo251gxP65LccS6TdPMEF6RiWNNW5GQr53FDbzqkPHSuwSp</w:t>
      </w:r>
    </w:p>
    <w:p>
      <w:pPr>
        <w:pStyle w:val="PreformattedText"/>
        <w:bidi w:val="0"/>
        <w:spacing w:before="0" w:after="0"/>
        <w:jc w:val="left"/>
        <w:rPr/>
      </w:pPr>
      <w:r>
        <w:rPr/>
        <w:t>RCB+MX2QEjv5eVYVq9TEUhRqmWiY84m+p0Gq6cPhqWFqmtRbDjE+UxbQa7K7gHS/BelsCTa8EsQtca</w:t>
      </w:r>
    </w:p>
    <w:p>
      <w:pPr>
        <w:pStyle w:val="PreformattedText"/>
        <w:bidi w:val="0"/>
        <w:spacing w:before="0" w:after="0"/>
        <w:jc w:val="left"/>
        <w:rPr/>
      </w:pPr>
      <w:r>
        <w:rPr/>
        <w:t>Y97w+gSHXubmtb26pRHYeQOqvXxVbEgCqZjTTdUw+CoYQudRbBdE67TGvUq1hnSfp/09ul1vOH48m3</w:t>
      </w:r>
    </w:p>
    <w:p>
      <w:pPr>
        <w:pStyle w:val="PreformattedText"/>
        <w:bidi w:val="0"/>
        <w:spacing w:before="0" w:after="0"/>
        <w:jc w:val="left"/>
        <w:rPr/>
      </w:pPr>
      <w:r>
        <w:rPr/>
        <w:t>zL2vxJzokvOeKrkpXk4tQT3Uo6SAO9Q7EVX0W0CfC3QeUddFZuEosruxLW+N0yb7mTy1Wn3v2UOhuQ</w:t>
      </w:r>
    </w:p>
    <w:p>
      <w:pPr>
        <w:pStyle w:val="PreformattedText"/>
        <w:bidi w:val="0"/>
        <w:spacing w:before="0" w:after="0"/>
        <w:jc w:val="left"/>
        <w:rPr/>
      </w:pPr>
      <w:r>
        <w:rPr/>
        <w:t>ZO5lVwxEiS+6X32GZTrcd1wnZUW0kAbPmBoH5eda0MdXwzBTYbDSbwsMT2ZhsVUNWo251gxPX89VuG</w:t>
      </w:r>
    </w:p>
    <w:p>
      <w:pPr>
        <w:pStyle w:val="PreformattedText"/>
        <w:bidi w:val="0"/>
        <w:spacing w:before="0" w:after="0"/>
        <w:jc w:val="left"/>
        <w:rPr/>
      </w:pPr>
      <w:r>
        <w:rPr/>
        <w:t>JdJunmCXy45HiOMsWyfdkJblrZdc4KSnuEpbKihAHySkVm/FVqlPunulsz53313K1p4LD0qvfMbDoj</w:t>
      </w:r>
    </w:p>
    <w:p>
      <w:pPr>
        <w:pStyle w:val="PreformattedText"/>
        <w:bidi w:val="0"/>
        <w:spacing w:before="0" w:after="0"/>
        <w:jc w:val="left"/>
        <w:rPr/>
      </w:pPr>
      <w:r>
        <w:rPr/>
        <w:t>ytaNNgtu0CNEbBFcxAIgrq0XJrX7LnRmzZsxntsxt6PcY0kTWW0S3BHbe3sKDe9DR7hP2R8q7qfaGI</w:t>
      </w:r>
    </w:p>
    <w:p>
      <w:pPr>
        <w:pStyle w:val="PreformattedText"/>
        <w:bidi w:val="0"/>
        <w:spacing w:before="0" w:after="0"/>
        <w:jc w:val="left"/>
        <w:rPr/>
      </w:pPr>
      <w:r>
        <w:rPr/>
        <w:t>pU+6BtEc4Ij6LzqvZeFrVu/c28g8pBmfVbXbek/T6051M6l2/HktZJPQUSJvvLx5hQAP4srLY2EjuE</w:t>
      </w:r>
    </w:p>
    <w:p>
      <w:pPr>
        <w:pStyle w:val="PreformattedText"/>
        <w:bidi w:val="0"/>
        <w:spacing w:before="0" w:after="0"/>
        <w:jc w:val="left"/>
        <w:rPr/>
      </w:pPr>
      <w:r>
        <w:rPr/>
        <w:t>jyrBmIqsonDtPgO3nPXW66X4SjUrjFOb4xvfhGmmlkndJ+n9yzyL1Nm48lzJYSEtsTveXhwSElI/Fh</w:t>
      </w:r>
    </w:p>
    <w:p>
      <w:pPr>
        <w:pStyle w:val="PreformattedText"/>
        <w:bidi w:val="0"/>
        <w:spacing w:before="0" w:after="0"/>
        <w:jc w:val="left"/>
        <w:rPr/>
      </w:pPr>
      <w:r>
        <w:rPr/>
        <w:t>fhnsojZST3pSxFWgx1OmYDtfkP7JXwlHEVG1arZLdNbQZ+vFRPUn2f8ApX1WloueX44HLihIbE2M8t</w:t>
      </w:r>
    </w:p>
    <w:p>
      <w:pPr>
        <w:pStyle w:val="PreformattedText"/>
        <w:bidi w:val="0"/>
        <w:spacing w:before="0" w:after="0"/>
        <w:jc w:val="left"/>
        <w:rPr/>
      </w:pPr>
      <w:r>
        <w:rPr/>
        <w:t>h4oHklRSdLA9OQOvSpw+JqYYnuzE+ijFYOjjABWbMaHdeemvs/dLek09274dYXGbi60WFy35Tjznhk</w:t>
      </w:r>
    </w:p>
    <w:p>
      <w:pPr>
        <w:pStyle w:val="PreformattedText"/>
        <w:bidi w:val="0"/>
        <w:spacing w:before="0" w:after="0"/>
        <w:jc w:val="left"/>
        <w:rPr/>
      </w:pPr>
      <w:r>
        <w:rPr/>
        <w:t>glI5HiBsDyAPatq2Pr12d2424LDD9l4bDPFRjfENyVuuR49Z8ssU3G8gie9W64tFiSz4i2/EbPmOSC</w:t>
      </w:r>
    </w:p>
    <w:p>
      <w:pPr>
        <w:pStyle w:val="PreformattedText"/>
        <w:bidi w:val="0"/>
        <w:spacing w:before="0" w:after="0"/>
        <w:jc w:val="left"/>
        <w:rPr/>
      </w:pPr>
      <w:r>
        <w:rPr/>
        <w:t>FD8xFcQsQeBB8xcLvIkFp0II8iIPyWFhWC4p06sLeM4ZaEW22tOLdSylxbnxqO1KKlqUok/eTW1fEV</w:t>
      </w:r>
    </w:p>
    <w:p>
      <w:pPr>
        <w:pStyle w:val="PreformattedText"/>
        <w:bidi w:val="0"/>
        <w:spacing w:before="0" w:after="0"/>
        <w:jc w:val="left"/>
        <w:rPr/>
      </w:pPr>
      <w:r>
        <w:rPr/>
        <w:t>cS4OqmSBHksMNhaOEaW0WwCZ89N+ii8/6PdOOqL0GTnWNJubts5CK57y8wpsKIJG2lpJG0jsd0w2Iq</w:t>
      </w:r>
    </w:p>
    <w:p>
      <w:pPr>
        <w:pStyle w:val="PreformattedText"/>
        <w:bidi w:val="0"/>
        <w:spacing w:before="0" w:after="0"/>
        <w:jc w:val="left"/>
        <w:rPr/>
      </w:pPr>
      <w:r>
        <w:rPr/>
        <w:t>4R/eUTBt8tNeqYrC0cYwU67ZA/vrovd76SdPcjy+1Z3eseEm+2RLaYMsyXkloIUVI+BKwhWion4gfO</w:t>
      </w:r>
    </w:p>
    <w:p>
      <w:pPr>
        <w:pStyle w:val="PreformattedText"/>
        <w:bidi w:val="0"/>
        <w:spacing w:before="0" w:after="0"/>
        <w:jc w:val="left"/>
        <w:rPr/>
      </w:pPr>
      <w:r>
        <w:rPr/>
        <w:t>po4mrQz92YzTPORB+VrKtXBUK4YKjZyRFzaDI63G6vZ/0wwbqlbo1pzuxC6RYj3vDLZkOs8HNFO9tK</w:t>
      </w:r>
    </w:p>
    <w:p>
      <w:pPr>
        <w:pStyle w:val="PreformattedText"/>
        <w:bidi w:val="0"/>
        <w:spacing w:before="0" w:after="0"/>
        <w:jc w:val="left"/>
        <w:rPr/>
      </w:pPr>
      <w:r>
        <w:rPr/>
        <w:t>ST2J7E6qlGq+hU72mYdp9PyC1r0WYmn3VUS2QfMT+ZUxNx2x3OxLxi42uPKtTkf3VcR5PNtTQAASQf</w:t>
      </w:r>
    </w:p>
    <w:p>
      <w:pPr>
        <w:pStyle w:val="PreformattedText"/>
        <w:bidi w:val="0"/>
        <w:spacing w:before="0" w:after="0"/>
        <w:jc w:val="left"/>
        <w:rPr/>
      </w:pPr>
      <w:r>
        <w:rPr/>
        <w:t>PsB9/aq1HuqvNRxuTM89ZVqVNlGmKTB4QIjlER6LkLXsZ9AWbmLj9Vpa0BXMRV3F4s7+WuXIj7iqu5</w:t>
      </w:r>
    </w:p>
    <w:p>
      <w:pPr>
        <w:pStyle w:val="PreformattedText"/>
        <w:bidi w:val="0"/>
        <w:spacing w:before="0" w:after="0"/>
        <w:jc w:val="left"/>
        <w:rPr/>
      </w:pPr>
      <w:r>
        <w:rPr/>
        <w:t>vamJaIn5Bea7sXBudmy+UldPyDp/h2UYkrA7zYmHbAtttr3FpSmEJQ2QUJSWykpAKR5EeVcZqvdVFY</w:t>
      </w:r>
    </w:p>
    <w:p>
      <w:pPr>
        <w:pStyle w:val="PreformattedText"/>
        <w:bidi w:val="0"/>
        <w:spacing w:before="0" w:after="0"/>
        <w:jc w:val="left"/>
        <w:rPr/>
      </w:pPr>
      <w:r>
        <w:rPr/>
        <w:t>mXAzPNegKFNtI0AIbERyWXi+L2LC8fh4vjMAQrZb0FuOwHFr4JJKj8SyVHuSe5PnU1q9TEP7yoZNvk</w:t>
      </w:r>
    </w:p>
    <w:p>
      <w:pPr>
        <w:pStyle w:val="PreformattedText"/>
        <w:bidi w:val="0"/>
        <w:spacing w:before="0" w:after="0"/>
        <w:jc w:val="left"/>
        <w:rPr/>
      </w:pPr>
      <w:r>
        <w:rPr/>
        <w:t>IHyUYfD08LTFKiIbf5mTrzK55mXsu9F87yVzK77jC/f5C/EkmNKcYRJV/CWlJA2fUjRPrWuGxlbCty</w:t>
      </w:r>
    </w:p>
    <w:p>
      <w:pPr>
        <w:pStyle w:val="PreformattedText"/>
        <w:bidi w:val="0"/>
        <w:spacing w:before="0" w:after="0"/>
        <w:jc w:val="left"/>
        <w:rPr/>
      </w:pPr>
      <w:r>
        <w:rPr/>
        <w:t>Uzbgbx+uGi58V2dh8Y7PVF+ItPX9Stkxnoz0ywzJHMuxbE49tui4iYJdYddCPAASAkN8vDH2E7ITs6</w:t>
      </w:r>
    </w:p>
    <w:p>
      <w:pPr>
        <w:pStyle w:val="PreformattedText"/>
        <w:bidi w:val="0"/>
        <w:spacing w:before="0" w:after="0"/>
        <w:jc w:val="left"/>
        <w:rPr/>
      </w:pPr>
      <w:r>
        <w:rPr/>
        <w:t>7nuah2MrvY6m50gmT1/W2iszs/DU3tqMZBaIGv6OuputWyD2Uuh+TZO7ldzxJQlyHi/IaZlutMPuE7</w:t>
      </w:r>
    </w:p>
    <w:p>
      <w:pPr>
        <w:pStyle w:val="PreformattedText"/>
        <w:bidi w:val="0"/>
        <w:spacing w:before="0" w:after="0"/>
        <w:jc w:val="left"/>
        <w:rPr/>
      </w:pPr>
      <w:r>
        <w:rPr/>
        <w:t>KlISQBs+fHQPr5mrYfHV8MwU2Gw0m8KmJ7Mw2Lqd7Ubc6wYnr+eq27EOknTrAJ91ueH4wza371oTfC</w:t>
      </w:r>
    </w:p>
    <w:p>
      <w:pPr>
        <w:pStyle w:val="PreformattedText"/>
        <w:bidi w:val="0"/>
        <w:spacing w:before="0" w:after="0"/>
        <w:jc w:val="left"/>
        <w:rPr/>
      </w:pPr>
      <w:r>
        <w:rPr/>
        <w:t>dcKHANkBKFKKUAcj2QAKyrYiriKXcVTLfz56rajg6GHq99SbDojyttpsFqNw9k7oNPsxsacITGaEhU</w:t>
      </w:r>
    </w:p>
    <w:p>
      <w:pPr>
        <w:pStyle w:val="PreformattedText"/>
        <w:bidi w:val="0"/>
        <w:spacing w:before="0" w:after="0"/>
        <w:jc w:val="left"/>
        <w:rPr/>
      </w:pPr>
      <w:r>
        <w:rPr/>
        <w:t>pLzMx/x0uKACtOKWVcSEj4T8PqBvvWwx+IDg7NoI205/nqsXdmYV4cCz3jO+vLh9FuXTvpbg3Su0Ls</w:t>
      </w:r>
    </w:p>
    <w:p>
      <w:pPr>
        <w:pStyle w:val="PreformattedText"/>
        <w:bidi w:val="0"/>
        <w:spacing w:before="0" w:after="0"/>
        <w:jc w:val="left"/>
        <w:rPr/>
      </w:pPr>
      <w:r>
        <w:rPr/>
        <w:t>uEWREFh9fiPrK1OOvq1ra1qJJ16DyHoBWeJxVXFwKpsNtlphMDQwU9yIJ1O68YL0n6fdNZFyl4Tjyb</w:t>
      </w:r>
    </w:p>
    <w:p>
      <w:pPr>
        <w:pStyle w:val="PreformattedText"/>
        <w:bidi w:val="0"/>
        <w:spacing w:before="0" w:after="0"/>
        <w:jc w:val="left"/>
        <w:rPr/>
      </w:pPr>
      <w:r>
        <w:rPr/>
        <w:t>a7eFpcmqEl53xVJKiOzi1BPdauydDvUVMTVq0m0XmWt0Hy/srU8JRpVnYhjYc7U34z01WlZV7JHQ3L</w:t>
      </w:r>
    </w:p>
    <w:p>
      <w:pPr>
        <w:pStyle w:val="PreformattedText"/>
        <w:bidi w:val="0"/>
        <w:spacing w:before="0" w:after="0"/>
        <w:jc w:val="left"/>
        <w:rPr/>
      </w:pPr>
      <w:r>
        <w:rPr/>
        <w:t>Lw7fJeLuw5MlZcfEGWthtxR7k8AeKd/wDhArShjq+HaGNNhxWOJ7Mw2Keaj2+I6kWlb50+6a4X0usq</w:t>
      </w:r>
    </w:p>
    <w:p>
      <w:pPr>
        <w:pStyle w:val="PreformattedText"/>
        <w:bidi w:val="0"/>
        <w:spacing w:before="0" w:after="0"/>
        <w:jc w:val="left"/>
        <w:rPr/>
      </w:pPr>
      <w:r>
        <w:rPr/>
        <w:t>rDhFmTb4jrvjujxVuKccIAKlKWSSdAfd8qpiMVVxRBqmY0WuFwVHBgiiInVbI400+2pl5tLjbiSlaF</w:t>
      </w:r>
    </w:p>
    <w:p>
      <w:pPr>
        <w:pStyle w:val="PreformattedText"/>
        <w:bidi w:val="0"/>
        <w:spacing w:before="0" w:after="0"/>
        <w:jc w:val="left"/>
        <w:rPr/>
      </w:pPr>
      <w:r>
        <w:rPr/>
        <w:t>DaVAjuCD5iuYgEQV1gkGQuL3v2O+gt8uS7mrFX4K3Vc3GoU1xpkk+ekbISPuToV3Uu0cRSGUOkc7/P</w:t>
      </w:r>
    </w:p>
    <w:p>
      <w:pPr>
        <w:pStyle w:val="PreformattedText"/>
        <w:bidi w:val="0"/>
        <w:spacing w:before="0" w:after="0"/>
        <w:jc w:val="left"/>
        <w:rPr/>
      </w:pPr>
      <w:r>
        <w:rPr/>
        <w:t>VeZW7Jwld2Ytg8rfLRbnB6JdLbbg0npvExCKnHpivEkRVLWouOdvxhcKufMcU6Vy2NDWqyrYqtiHtq</w:t>
      </w:r>
    </w:p>
    <w:p>
      <w:pPr>
        <w:pStyle w:val="PreformattedText"/>
        <w:bidi w:val="0"/>
        <w:spacing w:before="0" w:after="0"/>
        <w:jc w:val="left"/>
        <w:rPr/>
      </w:pPr>
      <w:r>
        <w:rPr/>
        <w:t>PddunLp6+e66KGCoYam6nTbZ2u89f1bZanZvZE6CWiPNjfU1U1M9AbWqXNeWtCOQOm1BQKO4HxDStd</w:t>
      </w:r>
    </w:p>
    <w:p>
      <w:pPr>
        <w:pStyle w:val="PreformattedText"/>
        <w:bidi w:val="0"/>
        <w:spacing w:before="0" w:after="0"/>
        <w:jc w:val="left"/>
        <w:rPr/>
      </w:pPr>
      <w:r>
        <w:rPr/>
        <w:t>t6JFbP7SxDwBm0/X6Gi5qfZGEpuLg2drnj+tdeC2+/8ARnprk+HW3AL5jSZNhs5bMKJ72+jwuCSlPx</w:t>
      </w:r>
    </w:p>
    <w:p>
      <w:pPr>
        <w:pStyle w:val="PreformattedText"/>
        <w:bidi w:val="0"/>
        <w:spacing w:before="0" w:after="0"/>
        <w:jc w:val="left"/>
        <w:rPr/>
      </w:pPr>
      <w:r>
        <w:rPr/>
        <w:t>pWFnSVEd1He+9YnFVTX9pJ8fG28babBdIwdAYf2UN8HC/GdddSttt1uh2m3RbVb2AzEhsojsNgkhDa</w:t>
      </w:r>
    </w:p>
    <w:p>
      <w:pPr>
        <w:pStyle w:val="PreformattedText"/>
        <w:bidi w:val="0"/>
        <w:spacing w:before="0" w:after="0"/>
        <w:jc w:val="left"/>
        <w:rPr/>
      </w:pPr>
      <w:r>
        <w:rPr/>
        <w:t>AEpTs9zoADvWVWo6s81KhkkyepW1GkyhTbSpiGtAA6Bckyr2SOhuWXd6+S8XdhyZKy4+IMtbDbiidk</w:t>
      </w:r>
    </w:p>
    <w:p>
      <w:pPr>
        <w:pStyle w:val="PreformattedText"/>
        <w:bidi w:val="0"/>
        <w:spacing w:before="0" w:after="0"/>
        <w:jc w:val="left"/>
        <w:rPr/>
      </w:pPr>
      <w:r>
        <w:rPr/>
        <w:t>8AeKd/+ECuihjq+HaGNNhxXJiezMNinmo9tzqRaVvnT7prhfS6yrsGEWZNviOul90eKtxTjmgOSlLJ</w:t>
      </w:r>
    </w:p>
    <w:p>
      <w:pPr>
        <w:pStyle w:val="PreformattedText"/>
        <w:bidi w:val="0"/>
        <w:spacing w:before="0" w:after="0"/>
        <w:jc w:val="left"/>
        <w:rPr/>
      </w:pPr>
      <w:r>
        <w:rPr/>
        <w:t>JOgPu+VUxGKq4og1TMaLXC4KjgwRRETqvHUDpdgvVKDEtud2P6UjQnjIYbMl5kJcI1v8UtJPY60dis</w:t>
      </w:r>
    </w:p>
    <w:p>
      <w:pPr>
        <w:pStyle w:val="PreformattedText"/>
        <w:bidi w:val="0"/>
        <w:spacing w:before="0" w:after="0"/>
        <w:jc w:val="left"/>
        <w:rPr/>
      </w:pPr>
      <w:r>
        <w:rPr/>
        <w:t>6NV+Hqd7TMHT6cegWtehTxNPuqolsz5ieHUrZYcSNAiMwYbKWWI7aWmm0jQQhI0APuAAqr3uquL3mS</w:t>
      </w:r>
    </w:p>
    <w:p>
      <w:pPr>
        <w:pStyle w:val="PreformattedText"/>
        <w:bidi w:val="0"/>
        <w:spacing w:before="0" w:after="0"/>
        <w:jc w:val="left"/>
        <w:rPr/>
      </w:pPr>
      <w:r>
        <w:rPr/>
        <w:t>blWp020WCmwQAIHQLUEdG+mzfUA9UmsaSjJySozkSn07Jb8MkthfhklPb7P3+fetaeJq0qJoMPhOo6</w:t>
      </w:r>
    </w:p>
    <w:p>
      <w:pPr>
        <w:pStyle w:val="PreformattedText"/>
        <w:bidi w:val="0"/>
        <w:spacing w:before="0" w:after="0"/>
        <w:jc w:val="left"/>
        <w:rPr/>
      </w:pPr>
      <w:r>
        <w:rPr/>
        <w:t>mfrdYVcHQr1hiHtl4iDfaw+Vui1fM/ZW6K51fnclvGMuMzpKy5JXDlOMJfX6qUlJ47PqQAT5mr4fG1</w:t>
      </w:r>
    </w:p>
    <w:p>
      <w:pPr>
        <w:pStyle w:val="PreformattedText"/>
        <w:bidi w:val="0"/>
        <w:spacing w:before="0" w:after="0"/>
        <w:jc w:val="left"/>
        <w:rPr/>
      </w:pPr>
      <w:r>
        <w:rPr/>
        <w:t>sM3Iw24cFniuzsPi395UHi4i09f1K3FjpX0/i4GvpmxjUZONLaU0qDyUQQVciSonly5fFy3vffdZ1s</w:t>
      </w:r>
    </w:p>
    <w:p>
      <w:pPr>
        <w:pStyle w:val="PreformattedText"/>
        <w:bidi w:val="0"/>
        <w:spacing w:before="0" w:after="0"/>
        <w:jc w:val="left"/>
        <w:rPr/>
      </w:pPr>
      <w:r>
        <w:rPr/>
        <w:t>RUxFQVXnxDQ8I4LahhaOGpmjTb4TM851lQnTHoB006RXGbd8LtclmXOZ93cdflLdIa5BXBIJ0BsD7+</w:t>
      </w:r>
    </w:p>
    <w:p>
      <w:pPr>
        <w:pStyle w:val="PreformattedText"/>
        <w:bidi w:val="0"/>
        <w:spacing w:before="0" w:after="0"/>
        <w:jc w:val="left"/>
        <w:rPr/>
      </w:pPr>
      <w:r>
        <w:rPr/>
        <w:t>3nW1bH18RT7p5tM+Yn8yufD9mYbC1e+pi8Ea7GPyC6Ma416CHyoifOiJRE9aInrRE9aIh8qIvjv2OR</w:t>
      </w:r>
    </w:p>
    <w:p>
      <w:pPr>
        <w:pStyle w:val="PreformattedText"/>
        <w:bidi w:val="0"/>
        <w:spacing w:before="0" w:after="0"/>
        <w:jc w:val="left"/>
        <w:rPr/>
      </w:pPr>
      <w:r>
        <w:rPr/>
        <w:t>x9m/EVepNx13//AEhI71LtVDdF2P8A2k1CleSTs/d2oiD4dHv/AG0RX2VHYb+/Z+6iK6XEqeJPoNA/</w:t>
      </w:r>
    </w:p>
    <w:p>
      <w:pPr>
        <w:pStyle w:val="PreformattedText"/>
        <w:bidi w:val="0"/>
        <w:spacing w:before="0" w:after="0"/>
        <w:jc w:val="left"/>
        <w:rPr/>
      </w:pPr>
      <w:r>
        <w:rPr/>
        <w:t>0miLMYe4ICTr8Z3J9R/1qiLMjOl+SE8dA62N+n/7qIpRt9KklZO+Su35qIs6O4QjuQfyfOiLKaX8R7</w:t>
      </w:r>
    </w:p>
    <w:p>
      <w:pPr>
        <w:pStyle w:val="PreformattedText"/>
        <w:bidi w:val="0"/>
        <w:spacing w:before="0" w:after="0"/>
        <w:jc w:val="left"/>
        <w:rPr/>
      </w:pPr>
      <w:r>
        <w:rPr/>
        <w:t>9kjzoivNr2d+goiug6BJoib7b9TREHoB5edEXr07UReVkJSVGiK0U/D/toiw5TAe1seXpRFrlyilt3</w:t>
      </w:r>
    </w:p>
    <w:p>
      <w:pPr>
        <w:pStyle w:val="PreformattedText"/>
        <w:bidi w:val="0"/>
        <w:spacing w:before="0" w:after="0"/>
        <w:jc w:val="left"/>
        <w:rPr/>
      </w:pPr>
      <w:r>
        <w:rPr/>
        <w:t>bafM9xRFDyWxzV21RFiqGu/rRFJWmeWHAhR7GiLamXUuo5A+lEVzVEVULU2sLQdFPlRFMx3kvthxPn</w:t>
      </w:r>
    </w:p>
    <w:p>
      <w:pPr>
        <w:pStyle w:val="PreformattedText"/>
        <w:bidi w:val="0"/>
        <w:spacing w:before="0" w:after="0"/>
        <w:jc w:val="left"/>
        <w:rPr/>
      </w:pPr>
      <w:r>
        <w:rPr/>
        <w:t>6j5GiK560RKIgoiDyoifKiIPKiIKInrREoiGiJRENET0oiCiJRENESiIaIhoiHyoifOiJ86IlET1oi</w:t>
      </w:r>
    </w:p>
    <w:p>
      <w:pPr>
        <w:pStyle w:val="PreformattedText"/>
        <w:bidi w:val="0"/>
        <w:spacing w:before="0" w:after="0"/>
        <w:jc w:val="left"/>
        <w:rPr/>
      </w:pPr>
      <w:r>
        <w:rPr/>
        <w:t>CiJRE+VET5URB5URPWiIKIlET1oiURDRE9KIgoiURBRE/toietEQ0RD5URPnREPlRENESiJ60RKInr</w:t>
      </w:r>
    </w:p>
    <w:p>
      <w:pPr>
        <w:pStyle w:val="PreformattedText"/>
        <w:bidi w:val="0"/>
        <w:spacing w:before="0" w:after="0"/>
        <w:jc w:val="left"/>
        <w:rPr/>
      </w:pPr>
      <w:r>
        <w:rPr/>
        <w:t>RFWiKnyoiDyoiCiIKIn9lEQ0RKIhoielET0oiURKIlEQ0RPWiIfKiJ86InzoiURDREoiURPlREoiDy</w:t>
      </w:r>
    </w:p>
    <w:p>
      <w:pPr>
        <w:pStyle w:val="PreformattedText"/>
        <w:bidi w:val="0"/>
        <w:spacing w:before="0" w:after="0"/>
        <w:jc w:val="left"/>
        <w:rPr/>
      </w:pPr>
      <w:r>
        <w:rPr/>
        <w:t>oifKiIKIlEQURKIhoiGiIKIlEQURKIlEQ0RD5URDREPlRE+dESiJ60RPWiJ60RD5URfHfscI5ezjiH</w:t>
      </w:r>
    </w:p>
    <w:p>
      <w:pPr>
        <w:pStyle w:val="PreformattedText"/>
        <w:bidi w:val="0"/>
        <w:spacing w:before="0" w:after="0"/>
        <w:jc w:val="left"/>
        <w:rPr/>
      </w:pPr>
      <w:r>
        <w:rPr/>
        <w:t>5bh/xCRUu1UN0XZzoE/IVCleFp7DY0fM0RaD1wzl/p70/nXmC74dwe4xYSiAeLq/32j2+FIUr8oFbY</w:t>
      </w:r>
    </w:p>
    <w:p>
      <w:pPr>
        <w:pStyle w:val="PreformattedText"/>
        <w:bidi w:val="0"/>
        <w:spacing w:before="0" w:after="0"/>
        <w:jc w:val="left"/>
        <w:rPr/>
      </w:pPr>
      <w:r>
        <w:rPr/>
        <w:t>al7RXbS469Br+XmufGV/ZcO+tuBbqbD8/JZ/SB3I19PrPPym5uzrlMjiU464EhQDnxIT2A8kkV0dot</w:t>
      </w:r>
    </w:p>
    <w:p>
      <w:pPr>
        <w:pStyle w:val="PreformattedText"/>
        <w:bidi w:val="0"/>
        <w:spacing w:before="0" w:after="0"/>
        <w:jc w:val="left"/>
        <w:rPr/>
      </w:pPr>
      <w:r>
        <w:rPr/>
        <w:t>psxDqdIQG28xr81y9kvq1MK2pWdJdfy2+V/Nc/zn2pbdhGazMTbxVdxZguoZkzEzg3pZAKwEeGd8d6</w:t>
      </w:r>
    </w:p>
    <w:p>
      <w:pPr>
        <w:pStyle w:val="PreformattedText"/>
        <w:bidi w:val="0"/>
        <w:spacing w:before="0" w:after="0"/>
        <w:jc w:val="left"/>
        <w:rPr/>
      </w:pPr>
      <w:r>
        <w:rPr/>
        <w:t>+0NkGtcF2acXTFQuygnhO8Tr+gsO0O1xgappNZmIAJvGt40PJd2hz2Z7EeXHeC2JDaXW1p8lII5Aj8</w:t>
      </w:r>
    </w:p>
    <w:p>
      <w:pPr>
        <w:pStyle w:val="PreformattedText"/>
        <w:bidi w:val="0"/>
        <w:spacing w:before="0" w:after="0"/>
        <w:jc w:val="left"/>
        <w:rPr/>
      </w:pPr>
      <w:r>
        <w:rPr/>
        <w:t>o1XnPY6m4sdqLL1aVRtam2ozQgEea45mntRx7Fkj2HYBiUrKLuhZZcU0tXBLg+0hCUJUpwjuDrQHzN</w:t>
      </w:r>
    </w:p>
    <w:p>
      <w:pPr>
        <w:pStyle w:val="PreformattedText"/>
        <w:bidi w:val="0"/>
        <w:spacing w:before="0" w:after="0"/>
        <w:jc w:val="left"/>
        <w:rPr/>
      </w:pPr>
      <w:r>
        <w:rPr/>
        <w:t>d+E7PdiGd885W/248gvNx3azMLU7im3M/hwPDmeS2LpL14vWaZV9Q8xwOfjN6ajrltpeCwl5AI3tK0</w:t>
      </w:r>
    </w:p>
    <w:p>
      <w:pPr>
        <w:pStyle w:val="PreformattedText"/>
        <w:bidi w:val="0"/>
        <w:spacing w:before="0" w:after="0"/>
        <w:jc w:val="left"/>
        <w:rPr/>
      </w:pPr>
      <w:r>
        <w:rPr/>
        <w:t>pUk9+3mD37irV8AxtI1qLw4DVUwvadR9ZtDEUy0u08hO/RTvXDr/C6Ix7Sk4+bzNuanCmMmX7vwQgD</w:t>
      </w:r>
    </w:p>
    <w:p>
      <w:pPr>
        <w:pStyle w:val="PreformattedText"/>
        <w:bidi w:val="0"/>
        <w:spacing w:before="0" w:after="0"/>
        <w:jc w:val="left"/>
        <w:rPr/>
      </w:pPr>
      <w:r>
        <w:rPr/>
        <w:t>ayrgv1UkAa+fyrlweGOLqFgMACSeun0PouzH4wYCkKhEkmAPr6W9VtfRjqrA6u4UzlsK3mCtTzkeTE</w:t>
      </w:r>
    </w:p>
    <w:p>
      <w:pPr>
        <w:pStyle w:val="PreformattedText"/>
        <w:bidi w:val="0"/>
        <w:spacing w:before="0" w:after="0"/>
        <w:jc w:val="left"/>
        <w:rPr/>
      </w:pPr>
      <w:r>
        <w:rPr/>
        <w:t>L3illxB+zy0ne0lKt6H2q0x2DOCeGkyCJB+X1Cp2dj29oU3PAggwRrz/uub5r1MzTpt7TWP2a63957</w:t>
      </w:r>
    </w:p>
    <w:p>
      <w:pPr>
        <w:pStyle w:val="PreformattedText"/>
        <w:bidi w:val="0"/>
        <w:spacing w:before="0" w:after="0"/>
        <w:jc w:val="left"/>
        <w:rPr/>
      </w:pPr>
      <w:r>
        <w:rPr/>
        <w:t>DsqZbabiOIQG47qz4e0nW+zgSo9/JZrfs2hTxeHq0iPG24PzHrBb6Ll7VxVXA4ijWDvuzYj5E+QId6</w:t>
      </w:r>
    </w:p>
    <w:p>
      <w:pPr>
        <w:pStyle w:val="PreformattedText"/>
        <w:bidi w:val="0"/>
        <w:spacing w:before="0" w:after="0"/>
        <w:jc w:val="left"/>
        <w:rPr/>
      </w:pPr>
      <w:r>
        <w:rPr/>
        <w:t>hfRylfL515a9pet6Hc0RVTuiL3v0FEXhXxEJ9N7oiKAI2aIrRRvavQURR8uMHE713++iLWrjCSgqI2</w:t>
      </w:r>
    </w:p>
    <w:p>
      <w:pPr>
        <w:pStyle w:val="PreformattedText"/>
        <w:bidi w:val="0"/>
        <w:spacing w:before="0" w:after="0"/>
        <w:jc w:val="left"/>
        <w:rPr/>
      </w:pPr>
      <w:r>
        <w:rPr/>
        <w:t>T60RRLqOKTRFZSrid78qIthstx3ppau9EWwJIUNiiJrvRFfiPmO5vzSeyhRFLAhQBB2D3FEVaIgoiD</w:t>
      </w:r>
    </w:p>
    <w:p>
      <w:pPr>
        <w:pStyle w:val="PreformattedText"/>
        <w:bidi w:val="0"/>
        <w:spacing w:before="0" w:after="0"/>
        <w:jc w:val="left"/>
        <w:rPr/>
      </w:pPr>
      <w:r>
        <w:rPr/>
        <w:t>yoifKiIPKiIKInrREoiGiJRENET0oiCiJRENESiIaIhoiHyoifOiJ86IlET1oiCiJRE+VET5URB5UR</w:t>
      </w:r>
    </w:p>
    <w:p>
      <w:pPr>
        <w:pStyle w:val="PreformattedText"/>
        <w:bidi w:val="0"/>
        <w:spacing w:before="0" w:after="0"/>
        <w:jc w:val="left"/>
        <w:rPr/>
      </w:pPr>
      <w:r>
        <w:rPr/>
        <w:t>PWiIKIlET1oiURDRE9KIgoiURBRE/toietEQ0RD5URPnREPlRENESiJ60RKInrRFWiKnyoiDyoiCiI</w:t>
      </w:r>
    </w:p>
    <w:p>
      <w:pPr>
        <w:pStyle w:val="PreformattedText"/>
        <w:bidi w:val="0"/>
        <w:spacing w:before="0" w:after="0"/>
        <w:jc w:val="left"/>
        <w:rPr/>
      </w:pPr>
      <w:r>
        <w:rPr/>
        <w:t>KIn9lEQ0RKIhoielET0oiURKIlEQ0RPWiIfKiJ86InzoiURDREoiURPlREoiDyoifKiIKIlEQURKIh</w:t>
      </w:r>
    </w:p>
    <w:p>
      <w:pPr>
        <w:pStyle w:val="PreformattedText"/>
        <w:bidi w:val="0"/>
        <w:spacing w:before="0" w:after="0"/>
        <w:jc w:val="left"/>
        <w:rPr/>
      </w:pPr>
      <w:r>
        <w:rPr/>
        <w:t>oiGiIKIlEQURKIlEQ0RD5URDREPlRE+dESiJ60RPWiJ60RD5URfH/sbDXs24grWzyuPp/wDpCRUu1U</w:t>
      </w:r>
    </w:p>
    <w:p>
      <w:pPr>
        <w:pStyle w:val="PreformattedText"/>
        <w:bidi w:val="0"/>
        <w:spacing w:before="0" w:after="0"/>
        <w:jc w:val="left"/>
        <w:rPr/>
      </w:pPr>
      <w:r>
        <w:rPr/>
        <w:t>N0XaFpA7K8gNn8tQpVooJTs+Z89elEXzj7Ykp1UPFbRyIakSn3VD70hCR/sWa9fsJgfizOwHzP+y8L</w:t>
      </w:r>
    </w:p>
    <w:p>
      <w:pPr>
        <w:pStyle w:val="PreformattedText"/>
        <w:bidi w:val="0"/>
        <w:spacing w:before="0" w:after="0"/>
        <w:jc w:val="left"/>
        <w:rPr/>
      </w:pPr>
      <w:r>
        <w:rPr/>
        <w:t>9oqhZggB8U+gP5rt96usPCcMk3Z7SY9pglzQPY8EfCkflIA/LXl1i+tUMe84/MlethmsoUGh3utaJ6</w:t>
      </w:r>
    </w:p>
    <w:p>
      <w:pPr>
        <w:pStyle w:val="PreformattedText"/>
        <w:bidi w:val="0"/>
        <w:spacing w:before="0" w:after="0"/>
        <w:jc w:val="left"/>
        <w:rPr/>
      </w:pPr>
      <w:r>
        <w:rPr/>
        <w:t>AX+S+XMUwFWYdFs1za5LbXd7jLM6MVEc1eAStZHr8XNwfmFe9i6owT6FFmjdeh8InpqvnMFRPaLcTX</w:t>
      </w:r>
    </w:p>
    <w:p>
      <w:pPr>
        <w:pStyle w:val="PreformattedText"/>
        <w:bidi w:val="0"/>
        <w:spacing w:before="0" w:after="0"/>
        <w:jc w:val="left"/>
        <w:rPr/>
      </w:pPr>
      <w:r>
        <w:rPr/>
        <w:t>qe87TqPFbrYLq/RHPn7p0KlvId53HHIsiL599NtlbSv/AE8R/wCU1xdt0Yq59nj56H8/Nd/7O4jPR7</w:t>
      </w:r>
    </w:p>
    <w:p>
      <w:pPr>
        <w:pStyle w:val="PreformattedText"/>
        <w:bidi w:val="0"/>
        <w:spacing w:before="0" w:after="0"/>
        <w:jc w:val="left"/>
        <w:rPr/>
      </w:pPr>
      <w:r>
        <w:rPr/>
        <w:t>o6sPyNx/ceS1z2LrdDcTk2RvtpdnB1mOHFd1JQQpSgD/4jrf8Am129sOLKFOm2wJPyAj0krz+wB3uJ</w:t>
      </w:r>
    </w:p>
    <w:p>
      <w:pPr>
        <w:pStyle w:val="PreformattedText"/>
        <w:bidi w:val="0"/>
        <w:spacing w:before="0" w:after="0"/>
        <w:jc w:val="left"/>
        <w:rPr/>
      </w:pPr>
      <w:r>
        <w:rPr/>
        <w:t>q1X3cAP8xM/QL6hjojOykSJEdoyGAoIeKAVJB+0AfMAkDY+6vnwSJA3X1RAME7L5uZVC6w+1XLNyU2</w:t>
      </w:r>
    </w:p>
    <w:p>
      <w:pPr>
        <w:pStyle w:val="PreformattedText"/>
        <w:bidi w:val="0"/>
        <w:spacing w:before="0" w:after="0"/>
        <w:jc w:val="left"/>
        <w:rPr/>
      </w:pPr>
      <w:r>
        <w:rPr/>
        <w:t>9YsRiuRglwjgpSAUEfLfiuLP5ECvXwzO47MqVfxVLDobD/ACgnqV4GMf7V2tSoDSlc9Rc/5srT0Xr2</w:t>
      </w:r>
    </w:p>
    <w:p>
      <w:pPr>
        <w:pStyle w:val="PreformattedText"/>
        <w:bidi w:val="0"/>
        <w:spacing w:before="0" w:after="0"/>
        <w:jc w:val="left"/>
        <w:rPr/>
      </w:pPr>
      <w:r>
        <w:rPr/>
        <w:t>U7y7086r5h0emyNtOuuOwjvYU4yToj/OaUFfkRW+JJx3ZzMQfebr52d6OA9SsMIB2f2q/DD3X6f6m/</w:t>
      </w:r>
    </w:p>
    <w:p>
      <w:pPr>
        <w:pStyle w:val="PreformattedText"/>
        <w:bidi w:val="0"/>
        <w:spacing w:before="0" w:after="0"/>
        <w:jc w:val="left"/>
        <w:rPr/>
      </w:pPr>
      <w:r>
        <w:rPr/>
        <w:t>5SfNSnt2N+7RMHv0f4JMSZIQhQ8wdNqH6CmubsF/d47qAfQ/7rr/aOmKmAE/FHq0z9Avqq2SlTLfEm</w:t>
      </w:r>
    </w:p>
    <w:p>
      <w:pPr>
        <w:pStyle w:val="PreformattedText"/>
        <w:bidi w:val="0"/>
        <w:spacing w:before="0" w:after="0"/>
        <w:jc w:val="left"/>
        <w:rPr/>
      </w:pPr>
      <w:r>
        <w:rPr/>
        <w:t>KP7uw28R8uSQa86uzu6rmcCQvUwlQ1sPTqO1LQfULOB2kqNZLoV1s+vpRE35n50REjXeiKp/g0ReVD</w:t>
      </w:r>
    </w:p>
    <w:p>
      <w:pPr>
        <w:pStyle w:val="PreformattedText"/>
        <w:bidi w:val="0"/>
        <w:spacing w:before="0" w:after="0"/>
        <w:jc w:val="left"/>
        <w:rPr/>
      </w:pPr>
      <w:r>
        <w:rPr/>
        <w:t>tr50RWHG+StegoiiZ8PkomiLWZbPhbGvImiKNWNE0RemHVNOBQPkaItttU9L7YBPeiKSoifOiLOt8n</w:t>
      </w:r>
    </w:p>
    <w:p>
      <w:pPr>
        <w:pStyle w:val="PreformattedText"/>
        <w:bidi w:val="0"/>
        <w:spacing w:before="0" w:after="0"/>
        <w:jc w:val="left"/>
        <w:rPr/>
      </w:pPr>
      <w:r>
        <w:rPr/>
        <w:t>R8Bw/wCaf+VEWfREFEQeVET5URB5URBRE9aIlEQ0RKIhoielEQURKIhoiURDRENEQ+VET50RPnREoi</w:t>
      </w:r>
    </w:p>
    <w:p>
      <w:pPr>
        <w:pStyle w:val="PreformattedText"/>
        <w:bidi w:val="0"/>
        <w:spacing w:before="0" w:after="0"/>
        <w:jc w:val="left"/>
        <w:rPr/>
      </w:pPr>
      <w:r>
        <w:rPr/>
        <w:t>etEQURKInyoifKiIPKiJ60RBREoietESiIaInpREFESiIKIn9tET1oiGiIfKiJ86Ih8qIhoiURPWiJ</w:t>
      </w:r>
    </w:p>
    <w:p>
      <w:pPr>
        <w:pStyle w:val="PreformattedText"/>
        <w:bidi w:val="0"/>
        <w:spacing w:before="0" w:after="0"/>
        <w:jc w:val="left"/>
        <w:rPr/>
      </w:pPr>
      <w:r>
        <w:rPr/>
        <w:t>RE9aIq0RU+VEQeVEQURBRE/soiGiJRENET0oielESiJREoiGiJ60RD5URPnRE+dESiIaIlESiJ8qIl</w:t>
      </w:r>
    </w:p>
    <w:p>
      <w:pPr>
        <w:pStyle w:val="PreformattedText"/>
        <w:bidi w:val="0"/>
        <w:spacing w:before="0" w:after="0"/>
        <w:jc w:val="left"/>
        <w:rPr/>
      </w:pPr>
      <w:r>
        <w:rPr/>
        <w:t>EQeVET5URBREoiCiJRENEQ0RBREoiCiJREoiGiIfKiIaIh8qInzoiURPWiJ60RPWiIfKiL5D9jQA+z</w:t>
      </w:r>
    </w:p>
    <w:p>
      <w:pPr>
        <w:pStyle w:val="PreformattedText"/>
        <w:bidi w:val="0"/>
        <w:spacing w:before="0" w:after="0"/>
        <w:jc w:val="left"/>
        <w:rPr/>
      </w:pPr>
      <w:r>
        <w:rPr/>
        <w:t>biCjs6+kT29P74Sal2qhui7IoKUNHXfvqoUrwSBsDfyFEXz17Ydqfdxyw39pBKbfOWys/wAHxEgjf5</w:t>
      </w:r>
    </w:p>
    <w:p>
      <w:pPr>
        <w:pStyle w:val="PreformattedText"/>
        <w:bidi w:val="0"/>
        <w:spacing w:before="0" w:after="0"/>
        <w:jc w:val="left"/>
        <w:rPr/>
      </w:pPr>
      <w:r>
        <w:rPr/>
        <w:t>2wPz16nYtUUsZ1H0M/3K8bt6l3uCngR6EEfWFndeblk+WdK7JAw6xXG5jIvAffMKMt4IZCAsBRSDx2</w:t>
      </w:r>
    </w:p>
    <w:p>
      <w:pPr>
        <w:pStyle w:val="PreformattedText"/>
        <w:bidi w:val="0"/>
        <w:spacing w:before="0" w:after="0"/>
        <w:jc w:val="left"/>
        <w:rPr/>
      </w:pPr>
      <w:r>
        <w:rPr/>
        <w:t>op8/kaYeiyn2gW1CAGE62vMD5SfRUr16lXspppAkvDQYE7SdOYjzXm1eyV09+jYibtKvCp3gt+8luU</w:t>
      </w:r>
    </w:p>
    <w:p>
      <w:pPr>
        <w:pStyle w:val="PreformattedText"/>
        <w:bidi w:val="0"/>
        <w:spacing w:before="0" w:after="0"/>
        <w:jc w:val="left"/>
        <w:rPr/>
      </w:pPr>
      <w:r>
        <w:rPr/>
        <w:t>gILvEc+I4HQ5b1WlbtWoKjhSjLJjos8P2HRdRaa05oE33UF0Tw7KcA6nZLhc/H7o5jdyaeYROXFX7u</w:t>
      </w:r>
    </w:p>
    <w:p>
      <w:pPr>
        <w:pStyle w:val="PreformattedText"/>
        <w:bidi w:val="0"/>
        <w:spacing w:before="0" w:after="0"/>
        <w:jc w:val="left"/>
        <w:rPr/>
      </w:pPr>
      <w:r>
        <w:rPr/>
        <w:t>sI2W1FzXHZQpQ8/M6q2KrU8d2eC9wDxtvwMD0PQKmDw1Xs7tMim0lh3i3xCTpbTqVA2aF1N9mvMLkq</w:t>
      </w:r>
    </w:p>
    <w:p>
      <w:pPr>
        <w:pStyle w:val="PreformattedText"/>
        <w:bidi w:val="0"/>
        <w:spacing w:before="0" w:after="0"/>
        <w:jc w:val="left"/>
        <w:rPr/>
      </w:pPr>
      <w:r>
        <w:rPr/>
        <w:t>34pKv+PzlAcmUrKHEJJLZK0pV4bgBIIUO+z59jWza9HtKgKdU5Xj67xxB/JYPw+I7IxRrUG5mH6cDw</w:t>
      </w:r>
    </w:p>
    <w:p>
      <w:pPr>
        <w:pStyle w:val="PreformattedText"/>
        <w:bidi w:val="0"/>
        <w:spacing w:before="0" w:after="0"/>
        <w:jc w:val="left"/>
        <w:rPr/>
      </w:pPr>
      <w:r>
        <w:rPr/>
        <w:t>I4/muk491t6qZQbrcIPSmfb7VCtkh5sradefkS+OmUIJSkK+I90pSTrfeuGvgKNKkQ6p4jAEbSQCd9</w:t>
      </w:r>
    </w:p>
    <w:p>
      <w:pPr>
        <w:pStyle w:val="PreformattedText"/>
        <w:bidi w:val="0"/>
        <w:spacing w:before="0" w:after="0"/>
        <w:jc w:val="left"/>
        <w:rPr/>
      </w:pPr>
      <w:r>
        <w:rPr/>
        <w:t>BJ2Xo4btPEYis2KJDBJMzeASANLkwN1qfRv2X7dmOPP33qjHv1vukqYvw2Cfd3A32+JaVoKtlXI99d</w:t>
      </w:r>
    </w:p>
    <w:p>
      <w:pPr>
        <w:pStyle w:val="PreformattedText"/>
        <w:bidi w:val="0"/>
        <w:spacing w:before="0" w:after="0"/>
        <w:jc w:val="left"/>
        <w:rPr/>
      </w:pPr>
      <w:r>
        <w:rPr/>
        <w:t>tV3YzHjDZaeGIIA69B6Lz8D2Y7GF9bGAgk9CdyfU/JWsz6L3ror1PxTK+lNgyC9QI7iXZCWWFynELS</w:t>
      </w:r>
    </w:p>
    <w:p>
      <w:pPr>
        <w:pStyle w:val="PreformattedText"/>
        <w:bidi w:val="0"/>
        <w:spacing w:before="0" w:after="0"/>
        <w:jc w:val="left"/>
        <w:rPr/>
      </w:pPr>
      <w:r>
        <w:rPr/>
        <w:t>vTiSW0dkrbVobH8Kp7Px4xRfRxRABtOggiN9wb+ir2l2U7CBlbBguIMxrcQRpsdPJbR7Zj68lv3T7B</w:t>
      </w:r>
    </w:p>
    <w:p>
      <w:pPr>
        <w:pStyle w:val="PreformattedText"/>
        <w:bidi w:val="0"/>
        <w:spacing w:before="0" w:after="0"/>
        <w:jc w:val="left"/>
        <w:rPr/>
      </w:pPr>
      <w:r>
        <w:rPr/>
        <w:t>IAUuVPkLc4fvh4q220bH5ef6K5+wWD2x1R2jQPqSfkAuv9oq3/YmNaLuMgb2Fvm5fWUNCGGGYbfkyh</w:t>
      </w:r>
    </w:p>
    <w:p>
      <w:pPr>
        <w:pStyle w:val="PreformattedText"/>
        <w:bidi w:val="0"/>
        <w:spacing w:before="0" w:after="0"/>
        <w:jc w:val="left"/>
        <w:rPr/>
      </w:pPr>
      <w:r>
        <w:rPr/>
        <w:t>KB+RIA/wCX+yvIe81HF53Xt0KQo0m0hsAPRZqFcuw8k+Yqq1V7fwgD1oirvuANdqIvQoiorR8vU0RN</w:t>
      </w:r>
    </w:p>
    <w:p>
      <w:pPr>
        <w:pStyle w:val="PreformattedText"/>
        <w:bidi w:val="0"/>
        <w:spacing w:before="0" w:after="0"/>
        <w:jc w:val="left"/>
        <w:rPr/>
      </w:pPr>
      <w:r>
        <w:rPr/>
        <w:t>9z28qIvJR2JoixZLQV8Gt79flRFr1zg7V4aE+fnRFAyGClRA9PKiLEUkpOyKIsuBNVHeB32Joi26JJ</w:t>
      </w:r>
    </w:p>
    <w:p>
      <w:pPr>
        <w:pStyle w:val="PreformattedText"/>
        <w:bidi w:val="0"/>
        <w:spacing w:before="0" w:after="0"/>
        <w:jc w:val="left"/>
        <w:rPr/>
      </w:pPr>
      <w:r>
        <w:rPr/>
        <w:t>S+2CD50RZFEQEg7Hzoilokjx2wD9tPY/toiviiIPKiJ8qIg8qIgoietESiIaIlEQ0RPSiIKIlEQ0RK</w:t>
      </w:r>
    </w:p>
    <w:p>
      <w:pPr>
        <w:pStyle w:val="PreformattedText"/>
        <w:bidi w:val="0"/>
        <w:spacing w:before="0" w:after="0"/>
        <w:jc w:val="left"/>
        <w:rPr/>
      </w:pPr>
      <w:r>
        <w:rPr/>
        <w:t>IhoiGiIfKiJ86InzoiURPWiIKIlET5URPlREHlRE9aIgoiURPWiJRENET0oiCiJREFET+2iJ60RDRE</w:t>
      </w:r>
    </w:p>
    <w:p>
      <w:pPr>
        <w:pStyle w:val="PreformattedText"/>
        <w:bidi w:val="0"/>
        <w:spacing w:before="0" w:after="0"/>
        <w:jc w:val="left"/>
        <w:rPr/>
      </w:pPr>
      <w:r>
        <w:rPr/>
        <w:t>PlRE+dEQ+VEQ0RKInrREoietEVaIqfKiIPKiIKIgoif2URDREoiGiJ6URPSiJREoiURDRE9aIh8qIn</w:t>
      </w:r>
    </w:p>
    <w:p>
      <w:pPr>
        <w:pStyle w:val="PreformattedText"/>
        <w:bidi w:val="0"/>
        <w:spacing w:before="0" w:after="0"/>
        <w:jc w:val="left"/>
        <w:rPr/>
      </w:pPr>
      <w:r>
        <w:rPr/>
        <w:t>zoifOiJRENESiJRE+VESiIPKiJ8qIgoiURBREoiGiIaIgoiURBREoiURDREPlRENEQ+VET50RKInrR</w:t>
      </w:r>
    </w:p>
    <w:p>
      <w:pPr>
        <w:pStyle w:val="PreformattedText"/>
        <w:bidi w:val="0"/>
        <w:spacing w:before="0" w:after="0"/>
        <w:jc w:val="left"/>
        <w:rPr/>
      </w:pPr>
      <w:r>
        <w:rPr/>
        <w:t>E9aInrREPlRF8jexgjfs14id9t3Hf/ANUJNS7VQ3RdlWlRVvzJOyRUKV4KOZ+H8g/bRFruf4TCz/Ep</w:t>
      </w:r>
    </w:p>
    <w:p>
      <w:pPr>
        <w:pStyle w:val="PreformattedText"/>
        <w:bidi w:val="0"/>
        <w:spacing w:before="0" w:after="0"/>
        <w:jc w:val="left"/>
        <w:rPr/>
      </w:pPr>
      <w:r>
        <w:rPr/>
        <w:t>+JzHfDTcEabd48iy4k7QvXbeiB29RurU3mlUbUbqDP5+osqVaba1N1J+jhH66G6xemeITcIxGBi1yv</w:t>
      </w:r>
    </w:p>
    <w:p>
      <w:pPr>
        <w:pStyle w:val="PreformattedText"/>
        <w:bidi w:val="0"/>
        <w:spacing w:before="0" w:after="0"/>
        <w:jc w:val="left"/>
        <w:rPr/>
      </w:pPr>
      <w:r>
        <w:rPr/>
        <w:t>KLmbalbbchLJa2gqJSnRJ8gdefkK6cbiG4qr3rREgfKy5Oz8I7BUe5c6bmPO/1lbCQOKj8jXIu5ego</w:t>
      </w:r>
    </w:p>
    <w:p>
      <w:pPr>
        <w:pStyle w:val="PreformattedText"/>
        <w:bidi w:val="0"/>
        <w:spacing w:before="0" w:after="0"/>
        <w:jc w:val="left"/>
        <w:rPr/>
      </w:pPr>
      <w:r>
        <w:rPr/>
        <w:t>oTseo/R/1/zoiqhKla7d/WiK8hZKt6Gk0RZDUjiNd9g7H56IpGGdqBWDr/nRFz9zouq8dcGOr18yFE</w:t>
      </w:r>
    </w:p>
    <w:p>
      <w:pPr>
        <w:pStyle w:val="PreformattedText"/>
        <w:bidi w:val="0"/>
        <w:spacing w:before="0" w:after="0"/>
        <w:jc w:val="left"/>
        <w:rPr/>
      </w:pPr>
      <w:r>
        <w:rPr/>
        <w:t>uNbYyUW+3CMU+CtKSEkr5EHSlKV5DuofKu3DYv2bDPotHifN+sD6CPVedi8B7Xiqdd7vCzbmJOvW/k</w:t>
      </w:r>
    </w:p>
    <w:p>
      <w:pPr>
        <w:pStyle w:val="PreformattedText"/>
        <w:bidi w:val="0"/>
        <w:spacing w:before="0" w:after="0"/>
        <w:jc w:val="left"/>
        <w:rPr/>
      </w:pPr>
      <w:r>
        <w:rPr/>
        <w:t>AuvxnAlfI9xrQI9TXEvRWYyeI791L7nVEWQlW1aPpRF7SoDuaIvYPaiKgHfeqIijrt86InnoURWlDa</w:t>
      </w:r>
    </w:p>
    <w:p>
      <w:pPr>
        <w:pStyle w:val="PreformattedText"/>
        <w:bidi w:val="0"/>
        <w:spacing w:before="0" w:after="0"/>
        <w:jc w:val="left"/>
        <w:rPr/>
      </w:pPr>
      <w:r>
        <w:rPr/>
        <w:t>ideVEWI/GQpKt+fzoi1q5ROCvLR3vdEUM+0rkQqiLH1o0RS9muBbWGlq7URbQ2sLTyB86IvXrRF7Zd</w:t>
      </w:r>
    </w:p>
    <w:p>
      <w:pPr>
        <w:pStyle w:val="PreformattedText"/>
        <w:bidi w:val="0"/>
        <w:spacing w:before="0" w:after="0"/>
        <w:jc w:val="left"/>
        <w:rPr/>
      </w:pPr>
      <w:r>
        <w:rPr/>
        <w:t>Uy4HE+nn94oimGnEuoStB2DRF6HlRE+VEQeVEQURPWiJRENESiIaInpREFESiIaIlEQ0RDREPlRE+d</w:t>
      </w:r>
    </w:p>
    <w:p>
      <w:pPr>
        <w:pStyle w:val="PreformattedText"/>
        <w:bidi w:val="0"/>
        <w:spacing w:before="0" w:after="0"/>
        <w:jc w:val="left"/>
        <w:rPr/>
      </w:pPr>
      <w:r>
        <w:rPr/>
        <w:t>ET50RKInrREFESiJ8qInyoiDyoietEQURKInrREoiGiJ6URBREoiCiJ/bRE9aIhoiHyoifOiIfKiIa</w:t>
      </w:r>
    </w:p>
    <w:p>
      <w:pPr>
        <w:pStyle w:val="PreformattedText"/>
        <w:bidi w:val="0"/>
        <w:spacing w:before="0" w:after="0"/>
        <w:jc w:val="left"/>
        <w:rPr/>
      </w:pPr>
      <w:r>
        <w:rPr/>
        <w:t>IlET1oiURPWiKtEVPlREHlREFEQURP7KIhoiURDRE9KInpREoiURKIhoietEQ+VET50RPnREoiGiJR</w:t>
      </w:r>
    </w:p>
    <w:p>
      <w:pPr>
        <w:pStyle w:val="PreformattedText"/>
        <w:bidi w:val="0"/>
        <w:spacing w:before="0" w:after="0"/>
        <w:jc w:val="left"/>
        <w:rPr/>
      </w:pPr>
      <w:r>
        <w:rPr/>
        <w:t>EoifKiJREHlRE+VEQURKIgoiURDRENEQURKIgoiURKIhoiHyoiGiIfKiJ86IlET1oietET1oiHyoi+</w:t>
      </w:r>
    </w:p>
    <w:p>
      <w:pPr>
        <w:pStyle w:val="PreformattedText"/>
        <w:bidi w:val="0"/>
        <w:spacing w:before="0" w:after="0"/>
        <w:jc w:val="left"/>
        <w:rPr/>
      </w:pPr>
      <w:r>
        <w:rPr/>
        <w:t>TfYuRy9mbD9D1uW//qjJqXaqG6Lsq0lIUoH7h+X+yoUqypOh2Hc9gBRFDX3JrfY32YzjMmTKkAhmPG</w:t>
      </w:r>
    </w:p>
    <w:p>
      <w:pPr>
        <w:pStyle w:val="PreformattedText"/>
        <w:bidi w:val="0"/>
        <w:spacing w:before="0" w:after="0"/>
        <w:jc w:val="left"/>
        <w:rPr/>
      </w:pPr>
      <w:r>
        <w:rPr/>
        <w:t>a5uFI81a+X9tfPdr/tLhOyK7MK9r6lVwkMY3M6OMWtY+i9TAdk1+0GOqMIaxurnGB6rFcyy1sW2PcH</w:t>
      </w:r>
    </w:p>
    <w:p>
      <w:pPr>
        <w:pStyle w:val="PreformattedText"/>
        <w:bidi w:val="0"/>
        <w:spacing w:before="0" w:after="0"/>
        <w:jc w:val="left"/>
        <w:rPr/>
      </w:pPr>
      <w:r>
        <w:rPr/>
        <w:t>W5LaJL/u4QtohaXO/ZQPl5GqP/arAU8PQxLw4Cq7IAWwQ6Yhw2grRnYeJqYh2HYWktbmkGQRyK83vJ</w:t>
      </w:r>
    </w:p>
    <w:p>
      <w:pPr>
        <w:pStyle w:val="PreformattedText"/>
        <w:bidi w:val="0"/>
        <w:spacing w:before="0" w:after="0"/>
        <w:jc w:val="left"/>
        <w:rPr/>
      </w:pPr>
      <w:r>
        <w:rPr/>
        <w:t>7VYnW4slTrsh0bSwwjmsj8lO2f2q7P7Eqtw9bM6q64YwZnR0t9VTs/sbFdpNL6QAaNXEwF4gZXbLk1</w:t>
      </w:r>
    </w:p>
    <w:p>
      <w:pPr>
        <w:pStyle w:val="PreformattedText"/>
        <w:bidi w:val="0"/>
        <w:spacing w:before="0" w:after="0"/>
        <w:jc w:val="left"/>
        <w:rPr/>
      </w:pPr>
      <w:r>
        <w:rPr/>
        <w:t>IWhuSwqE34jzT7RSsJ0TvX5qjAftXgMfh61doc3uRme1zYcBBMxvodCr4zsTE4NzA4tcHmAWmRPBXr</w:t>
      </w:r>
    </w:p>
    <w:p>
      <w:pPr>
        <w:pStyle w:val="PreformattedText"/>
        <w:bidi w:val="0"/>
        <w:spacing w:before="0" w:after="0"/>
        <w:jc w:val="left"/>
        <w:rPr/>
      </w:pPr>
      <w:r>
        <w:rPr/>
        <w:t>PlNpvNvkz4bqymNvxUrTpYGt+X6f0Vp2b+0/Z/auCqY/DOOSnOYEQRAnTmNFTH9jYrs6qylXAl2kGy</w:t>
      </w:r>
    </w:p>
    <w:p>
      <w:pPr>
        <w:pStyle w:val="PreformattedText"/>
        <w:bidi w:val="0"/>
        <w:spacing w:before="0" w:after="0"/>
        <w:jc w:val="left"/>
        <w:rPr/>
      </w:pPr>
      <w:r>
        <w:rPr/>
        <w:t>tO5naolrh3RQkKYnqKGQhrayRsEa391c+K/a/s/C4ShjHBxbW90Bsk+Uran2Bi6uJqYQQHMEmTaOqv</w:t>
      </w:r>
    </w:p>
    <w:p>
      <w:pPr>
        <w:pStyle w:val="PreformattedText"/>
        <w:bidi w:val="0"/>
        <w:spacing w:before="0" w:after="0"/>
        <w:jc w:val="left"/>
        <w:rPr/>
      </w:pPr>
      <w:r>
        <w:rPr/>
        <w:t>R8tt78SXcXIs5hqEhLjnisFBI/8O/PyrSn+1WEfg62OfTqMZSiczCCZ4A68+CpV7Fr06tOiHtcXmBD</w:t>
      </w:r>
    </w:p>
    <w:p>
      <w:pPr>
        <w:pStyle w:val="PreformattedText"/>
        <w:bidi w:val="0"/>
        <w:spacing w:before="0" w:after="0"/>
        <w:jc w:val="left"/>
        <w:rPr/>
      </w:pPr>
      <w:r>
        <w:rPr/>
        <w:t>gfXgvcHqRjq3I/jqmREPfYdkRyhtRPlpXcfn8q48P+3PZNZ7GVM9PP7pe0taZ0g6eenNdNX9mccwOy</w:t>
      </w:r>
    </w:p>
    <w:p>
      <w:pPr>
        <w:pStyle w:val="PreformattedText"/>
        <w:bidi w:val="0"/>
        <w:spacing w:before="0" w:after="0"/>
        <w:jc w:val="left"/>
        <w:rPr/>
      </w:pPr>
      <w:r>
        <w:rPr/>
        <w:t>ZXFuoa4EjyW7xXwmOVpAKlqA7ev3/019ivniIsVasGUQLzNuNuieJ4ttdS0/yTobO/s/PyNeT2b21h</w:t>
      </w:r>
    </w:p>
    <w:p>
      <w:pPr>
        <w:pStyle w:val="PreformattedText"/>
        <w:bidi w:val="0"/>
        <w:spacing w:before="0" w:after="0"/>
        <w:jc w:val="left"/>
        <w:rPr/>
      </w:pPr>
      <w:r>
        <w:rPr/>
        <w:t>e1alalh5mk4sdIi4kW4iy7sV2fWwdKnWqxFQSPlr6qtp6hY3c8lkYxEfdM1gLB2jSFFH2gk+p/Ya4+</w:t>
      </w:r>
    </w:p>
    <w:p>
      <w:pPr>
        <w:pStyle w:val="PreformattedText"/>
        <w:bidi w:val="0"/>
        <w:spacing w:before="0" w:after="0"/>
        <w:jc w:val="left"/>
        <w:rPr/>
      </w:pPr>
      <w:r>
        <w:rPr/>
        <w:t>zv2p7O7Ux9Ts3DuPeMmZFjlMGDvf8ANdFfsXF4bBtxrwMjo630kK/d+omOY5fY2P3aQ63KmJSpCg3t</w:t>
      </w:r>
    </w:p>
    <w:p>
      <w:pPr>
        <w:pStyle w:val="PreformattedText"/>
        <w:bidi w:val="0"/>
        <w:spacing w:before="0" w:after="0"/>
        <w:jc w:val="left"/>
        <w:rPr/>
      </w:pPr>
      <w:r>
        <w:rPr/>
        <w:t>tPJRSOR9O4NMX+1PZ2B7SZ2VXcRUdEW8N9ATzTCdi4vG4V2LogFrZm97CTAUq5ktsZySPiiy779Ijm</w:t>
      </w:r>
    </w:p>
    <w:p>
      <w:pPr>
        <w:pStyle w:val="PreformattedText"/>
        <w:bidi w:val="0"/>
        <w:spacing w:before="0" w:after="0"/>
        <w:jc w:val="left"/>
        <w:rPr/>
      </w:pPr>
      <w:r>
        <w:rPr/>
        <w:t>UjSPg4AkHZ+fau/wC18Me0vsq/e5M+lssxrxlcrcBWdhDjRGQHLzlTWyexr01xrT8m6q45is563zIl</w:t>
      </w:r>
    </w:p>
    <w:p>
      <w:pPr>
        <w:pStyle w:val="PreformattedText"/>
        <w:bidi w:val="0"/>
        <w:spacing w:before="0" w:after="0"/>
        <w:jc w:val="left"/>
        <w:rPr/>
      </w:pPr>
      <w:r>
        <w:rPr/>
        <w:t>0kLi8feFxYvJtnkARyUSB5EeW/Ovj+1P227O7JrvoVWvdkIDnNbLWkwYJJHEaSvdwP7PYrtCm2qxzR</w:t>
      </w:r>
    </w:p>
    <w:p>
      <w:pPr>
        <w:pStyle w:val="PreformattedText"/>
        <w:bidi w:val="0"/>
        <w:spacing w:before="0" w:after="0"/>
        <w:jc w:val="left"/>
        <w:rPr/>
      </w:pPr>
      <w:r>
        <w:rPr/>
        <w:t>mmATBMcBdX7l1Jxm32u3XdDkmam7HUJiIyXHnz6gI7dwTo79e1dmP/AGqwGBpUajc1Q1hLGsbmc4ay</w:t>
      </w:r>
    </w:p>
    <w:p>
      <w:pPr>
        <w:pStyle w:val="PreformattedText"/>
        <w:bidi w:val="0"/>
        <w:spacing w:before="0" w:after="0"/>
        <w:jc w:val="left"/>
        <w:rPr/>
      </w:pPr>
      <w:r>
        <w:rPr/>
        <w:t>Bbjvf0Kxw/YmLr1qlEw3u/eLjAHmsvFM1tGXiW3AalxpMFYRJizGfCeaJ3radn5H19K6uxe3sL27Te</w:t>
      </w:r>
    </w:p>
    <w:p>
      <w:pPr>
        <w:pStyle w:val="PreformattedText"/>
        <w:bidi w:val="0"/>
        <w:spacing w:before="0" w:after="0"/>
        <w:jc w:val="left"/>
        <w:rPr/>
      </w:pPr>
      <w:r>
        <w:rPr/>
        <w:t>/DSCww5rhDmnmPX0Ky7Q7Lr9mlvekFrhILTIPmp3XbZ/LXtLzVz+T1jw+PNTDfauaGHHSymauIUx1K</w:t>
      </w:r>
    </w:p>
    <w:p>
      <w:pPr>
        <w:pStyle w:val="PreformattedText"/>
        <w:bidi w:val="0"/>
        <w:spacing w:before="0" w:after="0"/>
        <w:jc w:val="left"/>
        <w:rPr/>
      </w:pPr>
      <w:r>
        <w:rPr/>
        <w:t>B0dKJ2Rv7q+IZ+3/AGS6uyi4Pa15hry2GHoSZjnFt19G39l8c+mXtLSQJyh3i9NPmq5fnWO49JTbJj</w:t>
      </w:r>
    </w:p>
    <w:p>
      <w:pPr>
        <w:pStyle w:val="PreformattedText"/>
        <w:bidi w:val="0"/>
        <w:spacing w:before="0" w:after="0"/>
        <w:jc w:val="left"/>
        <w:rPr/>
      </w:pPr>
      <w:r>
        <w:rPr/>
        <w:t>c2ZLW345ahs+Iptv8AhK7gAV29sfth2f2LiDhKoe94EuDGzlHF1xHHp1C5uz+wsV2jT75ha1sxLjEn</w:t>
      </w:r>
    </w:p>
    <w:p>
      <w:pPr>
        <w:pStyle w:val="PreformattedText"/>
        <w:bidi w:val="0"/>
        <w:spacing w:before="0" w:after="0"/>
        <w:jc w:val="left"/>
        <w:rPr/>
      </w:pPr>
      <w:r>
        <w:rPr/>
        <w:t>gNVBzsusIs0a+MOPyGJii2whlkqcUsb2nj6EaPnWuI/avs6hg6WNZme2rOUNaS4xrbaN5VWdh4t2Jf</w:t>
      </w:r>
    </w:p>
    <w:p>
      <w:pPr>
        <w:pStyle w:val="PreformattedText"/>
        <w:bidi w:val="0"/>
        <w:spacing w:before="0" w:after="0"/>
        <w:jc w:val="left"/>
        <w:rPr/>
      </w:pPr>
      <w:r>
        <w:rPr/>
        <w:t>hXQ0tuSTAA4yo6z5Vab61IdjLcZMTu8iQkIUgfM99a7H1q/Y37Udndt0Klei4tFP3g/wAJbrc3Iix3</w:t>
      </w:r>
    </w:p>
    <w:p>
      <w:pPr>
        <w:pStyle w:val="PreformattedText"/>
        <w:bidi w:val="0"/>
        <w:spacing w:before="0" w:after="0"/>
        <w:jc w:val="left"/>
        <w:rPr/>
      </w:pPr>
      <w:r>
        <w:rPr/>
        <w:t>2Udo9i4rs0sFQBwfoW3BXqyZTar1LkR7Y8pwxtFS+OknfyPrWnY/7SYDt6pVp4Fxd3cSYgGZiOOipj</w:t>
      </w:r>
    </w:p>
    <w:p>
      <w:pPr>
        <w:pStyle w:val="PreformattedText"/>
        <w:bidi w:val="0"/>
        <w:spacing w:before="0" w:after="0"/>
        <w:jc w:val="left"/>
        <w:rPr/>
      </w:pPr>
      <w:r>
        <w:rPr/>
        <w:t>ux8X2dSZWxAgO0E381vdluIcSG1nuK95eWsy93uBj9qfvNycUmNHAUspGydnQAHqSSK87tbtXDdi4R</w:t>
      </w:r>
    </w:p>
    <w:p>
      <w:pPr>
        <w:pStyle w:val="PreformattedText"/>
        <w:bidi w:val="0"/>
        <w:spacing w:before="0" w:after="0"/>
        <w:jc w:val="left"/>
        <w:rPr/>
      </w:pPr>
      <w:r>
        <w:rPr/>
        <w:t>2MxRhjY0ubmBAXTg8JVx1duHojxOVjH8ntOTWgXu2vK925KSoujiUFPnyHp8/wAlU7O7ZwnamBHaNB</w:t>
      </w:r>
    </w:p>
    <w:p>
      <w:pPr>
        <w:pStyle w:val="PreformattedText"/>
        <w:bidi w:val="0"/>
        <w:spacing w:before="0" w:after="0"/>
        <w:jc w:val="left"/>
        <w:rPr/>
      </w:pPr>
      <w:r>
        <w:rPr/>
        <w:t>33dzJtETM8Ij0WuO7Pr9n4j2asPFbS8zwWBYOqtin3BmHFgXZUSS/7u1OMM+7Kc3oAL38/mK8js/8A</w:t>
      </w:r>
    </w:p>
    <w:p>
      <w:pPr>
        <w:pStyle w:val="PreformattedText"/>
        <w:bidi w:val="0"/>
        <w:spacing w:before="0" w:after="0"/>
        <w:jc w:val="left"/>
        <w:rPr/>
      </w:pPr>
      <w:r>
        <w:rPr/>
        <w:t>bDBdpVmUqNOpleSGvLCGOI4O8twF34j9n8ThaZfUczMBJbm8QHT/AHXQh5V9WvCWr431HxjKr1MsVo</w:t>
      </w:r>
    </w:p>
    <w:p>
      <w:pPr>
        <w:pStyle w:val="PreformattedText"/>
        <w:bidi w:val="0"/>
        <w:spacing w:before="0" w:after="0"/>
        <w:jc w:val="left"/>
        <w:rPr/>
      </w:pPr>
      <w:r>
        <w:rPr/>
        <w:t>kOqlQgor5t8UrCVcSUnfcb1+mvnexP2p7O7fq1KOCcSWayIkTEjiPzC9bHdi4vs6iyvXAyu+Vpup+5</w:t>
      </w:r>
    </w:p>
    <w:p>
      <w:pPr>
        <w:pStyle w:val="PreformattedText"/>
        <w:bidi w:val="0"/>
        <w:spacing w:before="0" w:after="0"/>
        <w:jc w:val="left"/>
        <w:rPr/>
      </w:pPr>
      <w:r>
        <w:rPr/>
        <w:t>3GNaLbJuswqDENlb7hSNnikbOh69hXrdoY6l2ZhamLr+4wSYuV5+HoPxNVtGnq4gDqVqFq6x4bc5US</w:t>
      </w:r>
    </w:p>
    <w:p>
      <w:pPr>
        <w:pStyle w:val="PreformattedText"/>
        <w:bidi w:val="0"/>
        <w:spacing w:before="0" w:after="0"/>
        <w:jc w:val="left"/>
        <w:rPr/>
      </w:pPr>
      <w:r>
        <w:rPr/>
        <w:t>Koz4XvxCIzsuKptp1W9aC+48/zV87gP217Lx9enh/Ex1T3c7S0O4QdL7cV7OI/ZvHYdjn+F2XUNMkd</w:t>
      </w:r>
    </w:p>
    <w:p>
      <w:pPr>
        <w:pStyle w:val="PreformattedText"/>
        <w:bidi w:val="0"/>
        <w:spacing w:before="0" w:after="0"/>
        <w:jc w:val="left"/>
        <w:rPr/>
      </w:pPr>
      <w:r>
        <w:rPr/>
        <w:t>QpXMs+x7BW4zt9ceHvalJaSy3zUePmSNjsNj9Ndvbn7Udn/s86m3Gky+YgTYRJPK65OzOx8T2sXDDg</w:t>
      </w:r>
    </w:p>
    <w:p>
      <w:pPr>
        <w:pStyle w:val="PreformattedText"/>
        <w:bidi w:val="0"/>
        <w:spacing w:before="0" w:after="0"/>
        <w:jc w:val="left"/>
        <w:rPr/>
      </w:pPr>
      <w:r>
        <w:rPr/>
        <w:t>eHWTGqy73lVosOPLyiY44uAlDbgU0nkVJWQEkD/wAwrs7X7ZwvYmEONxJOSwtfXRYYPs+tjcSMJTHj</w:t>
      </w:r>
    </w:p>
    <w:p>
      <w:pPr>
        <w:pStyle w:val="PreformattedText"/>
        <w:bidi w:val="0"/>
        <w:spacing w:before="0" w:after="0"/>
        <w:jc w:val="left"/>
        <w:rPr/>
      </w:pPr>
      <w:r>
        <w:rPr/>
        <w:t>vrbTX6KGs3VfFLzco9oAnwpUtPKMmZFU0HvX4T5H7vnXl4D9sOzsfiPZBnZUIJDXtLSQBNuOnnsu7F</w:t>
      </w:r>
    </w:p>
    <w:p>
      <w:pPr>
        <w:pStyle w:val="PreformattedText"/>
        <w:bidi w:val="0"/>
        <w:spacing w:before="0" w:after="0"/>
        <w:jc w:val="left"/>
        <w:rPr/>
      </w:pPr>
      <w:r>
        <w:rPr/>
        <w:t>fs/jMLSNfwuaNS0gx1UW710w5h8RnIN6S6okJSYWirXnob2a8v/wDqL2TmDCypJ2yX9JXYP2Txzm5g</w:t>
      </w:r>
    </w:p>
    <w:p>
      <w:pPr>
        <w:pStyle w:val="PreformattedText"/>
        <w:bidi w:val="0"/>
        <w:spacing w:before="0" w:after="0"/>
        <w:jc w:val="left"/>
        <w:rPr/>
      </w:pPr>
      <w:r>
        <w:rPr/>
        <w:t>5kfzf7Ld7JeYt/tUe8Q2322ZIKkpfb4LGiR3T6eVfZ4LFsx2HZiaYIa4SJEHzC8DFYd2ErOoPIJHAy</w:t>
      </w:r>
    </w:p>
    <w:p>
      <w:pPr>
        <w:pStyle w:val="PreformattedText"/>
        <w:bidi w:val="0"/>
        <w:spacing w:before="0" w:after="0"/>
        <w:jc w:val="left"/>
        <w:rPr/>
      </w:pPr>
      <w:r>
        <w:rPr/>
        <w:t>FqFz60Ylb5smFGjXW5CGopkPwYviNNEee1Ej9I2K+RxH/pA7KpVHtptqVGs1exstHnI9dOC9uh+zGN</w:t>
      </w:r>
    </w:p>
    <w:p>
      <w:pPr>
        <w:pStyle w:val="PreformattedText"/>
        <w:bidi w:val="0"/>
        <w:spacing w:before="0" w:after="0"/>
        <w:jc w:val="left"/>
        <w:rPr/>
      </w:pPr>
      <w:r>
        <w:rPr/>
        <w:t>q02vcWszaBxgnygqVkdScVYxMZoiW4/bSsN7ab2sLJ1xKTrRB+deri/2q7NwnZrO1S4upPIALRJm9o</w:t>
      </w:r>
    </w:p>
    <w:p>
      <w:pPr>
        <w:pStyle w:val="PreformattedText"/>
        <w:bidi w:val="0"/>
        <w:spacing w:before="0" w:after="0"/>
        <w:jc w:val="left"/>
        <w:rPr/>
      </w:pPr>
      <w:r>
        <w:rPr/>
        <w:t>tEQZlcdPsTGVMYcBlh4vc2jjKYp1DsuYTHYdsiXJpbTXilUmMW0lOwOx33PetOxv2jwvbj3sw7HtLY</w:t>
      </w:r>
    </w:p>
    <w:p>
      <w:pPr>
        <w:pStyle w:val="PreformattedText"/>
        <w:bidi w:val="0"/>
        <w:spacing w:before="0" w:after="0"/>
        <w:jc w:val="left"/>
        <w:rPr/>
      </w:pPr>
      <w:r>
        <w:rPr/>
        <w:t>JzNy68FHaHY9fs1gfVc0yYsZXvK+oFjxCbDt9yZnPyZyVqZbixy6ohPn2BrPtf8AajBdjYlmErNe57</w:t>
      </w:r>
    </w:p>
    <w:p>
      <w:pPr>
        <w:pStyle w:val="PreformattedText"/>
        <w:bidi w:val="0"/>
        <w:spacing w:before="0" w:after="0"/>
        <w:jc w:val="left"/>
        <w:rPr/>
      </w:pPr>
      <w:r>
        <w:rPr/>
        <w:t>hmAa3Na/5FR2f2PiO0abqtItDW6lxjVY8TqhiUyw3DII8p8s2rXvbKmSl9ok6AKD9/5vOsm/th2U/s</w:t>
      </w:r>
    </w:p>
    <w:p>
      <w:pPr>
        <w:pStyle w:val="PreformattedText"/>
        <w:bidi w:val="0"/>
        <w:spacing w:before="0" w:after="0"/>
        <w:jc w:val="left"/>
        <w:rPr/>
      </w:pPr>
      <w:r>
        <w:rPr/>
        <w:t>6p2mx5LKZAcI8QJIABBjc9NeBWj+wcbTxLMK4CX+6Zsd9VYtHVvErvcIls1cIT0/XupmRFNIeJ8uKu</w:t>
      </w:r>
    </w:p>
    <w:p>
      <w:pPr>
        <w:pStyle w:val="PreformattedText"/>
        <w:bidi w:val="0"/>
        <w:spacing w:before="0" w:after="0"/>
        <w:jc w:val="left"/>
        <w:rPr/>
      </w:pPr>
      <w:r>
        <w:rPr/>
        <w:t>4O/T81V7P/AGx7N7QxLMIMzHv90PaW5uh0/PZaYn9nsZhqTq3hcG65SDHUJcuq+O268zLELfeJcqAo</w:t>
      </w:r>
    </w:p>
    <w:p>
      <w:pPr>
        <w:pStyle w:val="PreformattedText"/>
        <w:bidi w:val="0"/>
        <w:spacing w:before="0" w:after="0"/>
        <w:jc w:val="left"/>
        <w:rPr/>
      </w:pPr>
      <w:r>
        <w:rPr/>
        <w:t>If8AdIRdSkkbHcGsa37a4CliauFbTqPdTOV2VhcAfLoUo/s9iq1BmILmNa7SXQsm89SbFZWrcHYV0k</w:t>
      </w:r>
    </w:p>
    <w:p>
      <w:pPr>
        <w:pStyle w:val="PreformattedText"/>
        <w:bidi w:val="0"/>
        <w:spacing w:before="0" w:after="0"/>
        <w:jc w:val="left"/>
        <w:rPr/>
      </w:pPr>
      <w:r>
        <w:rPr/>
        <w:t>zLq140eBGiFcoo1vZRsa18t+h+VdfaH7VYPs99KiWPfVqNDgxjZeGnci0b21seCywvYmIxXeEOa1rD</w:t>
      </w:r>
    </w:p>
    <w:p>
      <w:pPr>
        <w:pStyle w:val="PreformattedText"/>
        <w:bidi w:val="0"/>
        <w:spacing w:before="0" w:after="0"/>
        <w:jc w:val="left"/>
        <w:rPr/>
      </w:pPr>
      <w:r>
        <w:rPr/>
        <w:t>BcXQ2eR3ST1Kx6HjSMomM3CPGXJ90U07GKXm3e/wqQT28qmt+1OAw+Co46pmDKrsgBbBDriCNoylKf</w:t>
      </w:r>
    </w:p>
    <w:p>
      <w:pPr>
        <w:pStyle w:val="PreformattedText"/>
        <w:bidi w:val="0"/>
        <w:spacing w:before="0" w:after="0"/>
        <w:jc w:val="left"/>
        <w:rPr/>
      </w:pPr>
      <w:r>
        <w:rPr/>
        <w:t>YmJq4o4RhaXAZpBsRyK85B1MsGO3o2CTEucmZ4KZBREil3SD6nR3WXaH7XYHs7GvwD2PdUaATlaXQD</w:t>
      </w:r>
    </w:p>
    <w:p>
      <w:pPr>
        <w:pStyle w:val="PreformattedText"/>
        <w:bidi w:val="0"/>
        <w:spacing w:before="0" w:after="0"/>
        <w:jc w:val="left"/>
        <w:rPr/>
      </w:pPr>
      <w:r>
        <w:rPr/>
        <w:t>F7dQpwfYeJxuHGJY5oaTHiMXWXZM/wAYyG1zbra5ynEW9ClymlNlDrQSCTtB7+h+7tXXhf2l7NxuBq</w:t>
      </w:r>
    </w:p>
    <w:p>
      <w:pPr>
        <w:pStyle w:val="PreformattedText"/>
        <w:bidi w:val="0"/>
        <w:spacing w:before="0" w:after="0"/>
        <w:jc w:val="left"/>
        <w:rPr/>
      </w:pPr>
      <w:r>
        <w:rPr/>
        <w:t>9oYd+ZlMEuscwgEmQb6AxsdiscT2Ri8JXZQqtgviDNjPNRlk6sWDIJMVi3Wm+qRLcDbb5gK8HZOtlY</w:t>
      </w:r>
    </w:p>
    <w:p>
      <w:pPr>
        <w:pStyle w:val="PreformattedText"/>
        <w:bidi w:val="0"/>
        <w:spacing w:before="0" w:after="0"/>
        <w:jc w:val="left"/>
        <w:rPr/>
      </w:pPr>
      <w:r>
        <w:rPr/>
        <w:t>OgAfM1xdm/tfg+1KrKVClVh+jiwhvrpC6sX+z+IwbHOqvZ4dRmE+izbd1Gxi5ZVIw1iQ8m5RlLSUuN</w:t>
      </w:r>
    </w:p>
    <w:p>
      <w:pPr>
        <w:pStyle w:val="PreformattedText"/>
        <w:bidi w:val="0"/>
        <w:spacing w:before="0" w:after="0"/>
        <w:jc w:val="left"/>
        <w:rPr/>
      </w:pPr>
      <w:r>
        <w:rPr/>
        <w:t>8ULUn7QSfUjv8AoNdPZ/7U9ndp4+r2bRce9plwIIicpgwd4PyusK/YuLw+EbjngZHRodJ0lW5/UvHY</w:t>
      </w:r>
    </w:p>
    <w:p>
      <w:pPr>
        <w:pStyle w:val="PreformattedText"/>
        <w:bidi w:val="0"/>
        <w:spacing w:before="0" w:after="0"/>
        <w:jc w:val="left"/>
        <w:rPr/>
      </w:pPr>
      <w:r>
        <w:rPr/>
        <w:t>BuqVsz3lWaS3GkpZjlZ5rBI4jfcfCe9YV/2v7PoMqvh7u7qd26Gyc0E+ljdXpdh4qqacFo7xpcJMWE</w:t>
      </w:r>
    </w:p>
    <w:p>
      <w:pPr>
        <w:pStyle w:val="PreformattedText"/>
        <w:bidi w:val="0"/>
        <w:spacing w:before="0" w:after="0"/>
        <w:jc w:val="left"/>
        <w:rPr/>
      </w:pPr>
      <w:r>
        <w:rPr/>
        <w:t>fmo219asSvE9m2wod3U668ljZh/Chajr4iD2rl7P8A267M7TxDMNQbUlxyzlsDzM2XTiP2YxuFpGrU</w:t>
      </w:r>
    </w:p>
    <w:p>
      <w:pPr>
        <w:pStyle w:val="PreformattedText"/>
        <w:bidi w:val="0"/>
        <w:spacing w:before="0" w:after="0"/>
        <w:jc w:val="left"/>
        <w:rPr/>
      </w:pPr>
      <w:r>
        <w:rPr/>
        <w:t>c2AJ97UclsuV5ZacMtQvF48bwC6lkBlHNRUreu35jXtdt9u4XsCg2vi5hzg0ZRJkgnTyK8zs7s6t2n</w:t>
      </w:r>
    </w:p>
    <w:p>
      <w:pPr>
        <w:pStyle w:val="PreformattedText"/>
        <w:bidi w:val="0"/>
        <w:spacing w:before="0" w:after="0"/>
        <w:jc w:val="left"/>
        <w:rPr/>
      </w:pPr>
      <w:r>
        <w:rPr/>
        <w:t>V7mhExNzFgo/HOpGN5JczZI3vsS4BvxUxpsZTK1pHmRvsa5+yf2nwHbFd2Fo5m1GiS17S0xxv1W+N7</w:t>
      </w:r>
    </w:p>
    <w:p>
      <w:pPr>
        <w:pStyle w:val="PreformattedText"/>
        <w:bidi w:val="0"/>
        <w:spacing w:before="0" w:after="0"/>
        <w:jc w:val="left"/>
        <w:rPr/>
      </w:pPr>
      <w:r>
        <w:rPr/>
        <w:t>FxWBpCu+HM0lpBErx+E7GPoS65Byle62eT7pJ/E/F4nIJ+Eb7jah3rm//bHsz7Nf2r4u7a/IbXzW2n</w:t>
      </w:r>
    </w:p>
    <w:p>
      <w:pPr>
        <w:pStyle w:val="PreformattedText"/>
        <w:bidi w:val="0"/>
        <w:spacing w:before="0" w:after="0"/>
        <w:jc w:val="left"/>
        <w:rPr/>
      </w:pPr>
      <w:r>
        <w:rPr/>
        <w:t>S4V/sHF+008LbM8Zhe0XN/RY1t6u4hOmx4EhU+2uTNCOZ0RTKHSfLSvL1Hn2pgv2y7MxeIbhXZqb3e</w:t>
      </w:r>
    </w:p>
    <w:p>
      <w:pPr>
        <w:pStyle w:val="PreformattedText"/>
        <w:bidi w:val="0"/>
        <w:spacing w:before="0" w:after="0"/>
        <w:jc w:val="left"/>
        <w:rPr/>
      </w:pPr>
      <w:r>
        <w:rPr/>
        <w:t>6HtLZ6E2/PZaV/2dxtGm6q3K8N1ykGPLVZGQ9S7Djl7OPyYdzlTQyl8ohxS7pBPn2NT2h+12B7Pxrs</w:t>
      </w:r>
    </w:p>
    <w:p>
      <w:pPr>
        <w:pStyle w:val="PreformattedText"/>
        <w:bidi w:val="0"/>
        <w:spacing w:before="0" w:after="0"/>
        <w:jc w:val="left"/>
        <w:rPr/>
      </w:pPr>
      <w:r>
        <w:rPr/>
        <w:t>A5lR9RoBIYzNYxw6hZ4PsLE4zD+0tc1rZjxOi683TqhjlksMPIrpHuUaPOdUy225FKXQpO98kk9h2p</w:t>
      </w:r>
    </w:p>
    <w:p>
      <w:pPr>
        <w:pStyle w:val="PreformattedText"/>
        <w:bidi w:val="0"/>
        <w:spacing w:before="0" w:after="0"/>
        <w:jc w:val="left"/>
        <w:rPr/>
      </w:pPr>
      <w:r>
        <w:rPr/>
        <w:t>j/2v7P7MwtHF4oPa2rMAt8QjWRspw/YOKxeIfhqJaS0SSDa/AqRuObWC2wbTcnH3HY96faYiLaRyCl</w:t>
      </w:r>
    </w:p>
    <w:p>
      <w:pPr>
        <w:pStyle w:val="PreformattedText"/>
        <w:bidi w:val="0"/>
        <w:spacing w:before="0" w:after="0"/>
        <w:jc w:val="left"/>
        <w:rPr/>
      </w:pPr>
      <w:r>
        <w:rPr/>
        <w:t>ODaSfkK9LFdt4PCPwzHGe/Iawi4MxB6GQuWj2ZiK76rAINMEunlqsFHUGCMjv1mlxCxDx+MiRInlzk</w:t>
      </w:r>
    </w:p>
    <w:p>
      <w:pPr>
        <w:pStyle w:val="PreformattedText"/>
        <w:bidi w:val="0"/>
        <w:spacing w:before="0" w:after="0"/>
        <w:jc w:val="left"/>
        <w:rPr/>
      </w:pPr>
      <w:r>
        <w:rPr/>
        <w:t>juAePEDsdE+pJ0e1ebS/arDnEY2nWblp4aJfMgkjSANQbRckrpd2NU9moVmGXVSQGxe28qmO9S7Pks</w:t>
      </w:r>
    </w:p>
    <w:p>
      <w:pPr>
        <w:pStyle w:val="PreformattedText"/>
        <w:bidi w:val="0"/>
        <w:spacing w:before="0" w:after="0"/>
        <w:jc w:val="left"/>
        <w:rPr/>
      </w:pPr>
      <w:r>
        <w:rPr/>
        <w:t>5iDFtN6jJlhSosmVCLbEgJGzwXs77A+eq17J/ajDdr1hRp0qjMwzNL2ZQ4cWmSCmN7Er4Gmaj3sdls</w:t>
      </w:r>
    </w:p>
    <w:p>
      <w:pPr>
        <w:pStyle w:val="PreformattedText"/>
        <w:bidi w:val="0"/>
        <w:spacing w:before="0" w:after="0"/>
        <w:jc w:val="left"/>
        <w:rPr/>
      </w:pPr>
      <w:r>
        <w:rPr/>
        <w:t>Q10kTxCksvymLiFmVdJDCpDi3EsRo6FaU+8o6SgH09e/yBrq7c7ZZ2LQa/Lne9wYxswXOcbCbxxJXN</w:t>
      </w:r>
    </w:p>
    <w:p>
      <w:pPr>
        <w:pStyle w:val="PreformattedText"/>
        <w:bidi w:val="0"/>
        <w:spacing w:before="0" w:after="0"/>
        <w:jc w:val="left"/>
        <w:rPr/>
      </w:pPr>
      <w:r>
        <w:rPr/>
        <w:t>2b2e/tGt3TTAAJJ4AalYVtzy3TpF5MhDcSDYihqTNceHh+P5rbHYb4nQ36k9hXNhf2lwtduJxDyG0K</w:t>
      </w:r>
    </w:p>
    <w:p>
      <w:pPr>
        <w:pStyle w:val="PreformattedText"/>
        <w:bidi w:val="0"/>
        <w:spacing w:before="0" w:after="0"/>
        <w:jc w:val="left"/>
        <w:rPr/>
      </w:pPr>
      <w:r>
        <w:rPr/>
        <w:t>LsmcmznAeKBGxIA1zTYLav2RVpNohvifVkhoF42J668uKycRzew5sxLk2F15bUN3wlrcb4BR1sEb76</w:t>
      </w:r>
    </w:p>
    <w:p>
      <w:pPr>
        <w:pStyle w:val="PreformattedText"/>
        <w:bidi w:val="0"/>
        <w:spacing w:before="0" w:after="0"/>
        <w:jc w:val="left"/>
        <w:rPr/>
      </w:pPr>
      <w:r>
        <w:rPr/>
        <w:t>189V1di9u4Pt7DuxODJytcWmRFwAfSCsu0ey8R2W9tPEAS4TYyoB3rZhTVyVBP0gY6X/dlXBMbcUOf</w:t>
      </w:r>
    </w:p>
    <w:p>
      <w:pPr>
        <w:pStyle w:val="PreformattedText"/>
        <w:bidi w:val="0"/>
        <w:spacing w:before="0" w:after="0"/>
        <w:jc w:val="left"/>
        <w:rPr/>
      </w:pPr>
      <w:r>
        <w:rPr/>
        <w:t>Lnvf+z7/ACrwqX7f9kVcQKIz5XOyioW+AnrM/LnovSH7LY80u88OaJyz4o6f7rd5k1iDCfuD6j4Mdp</w:t>
      </w:r>
    </w:p>
    <w:p>
      <w:pPr>
        <w:pStyle w:val="PreformattedText"/>
        <w:bidi w:val="0"/>
        <w:spacing w:before="0" w:after="0"/>
        <w:jc w:val="left"/>
        <w:rPr/>
      </w:pPr>
      <w:r>
        <w:rPr/>
        <w:t>TyykbPFI2dfPsK+txuKp4DD1MVW91jS49AJK8CjSdXqNpM1cQB5rR4/W3C30NSH0XWJEfPFEp+EoMk</w:t>
      </w:r>
    </w:p>
    <w:p>
      <w:pPr>
        <w:pStyle w:val="PreformattedText"/>
        <w:bidi w:val="0"/>
        <w:spacing w:before="0" w:after="0"/>
        <w:jc w:val="left"/>
        <w:rPr/>
      </w:pPr>
      <w:r>
        <w:rPr/>
        <w:t>719ob9a+To/t72RUyuqZ2Ndo5zCGnzuP7L36n7L49hLW5XOGwcJ9LLb7pfrXabG/kMqSkwWWfHLjfx</w:t>
      </w:r>
    </w:p>
    <w:p>
      <w:pPr>
        <w:pStyle w:val="PreformattedText"/>
        <w:bidi w:val="0"/>
        <w:spacing w:before="0" w:after="0"/>
        <w:jc w:val="left"/>
        <w:rPr/>
      </w:pPr>
      <w:r>
        <w:rPr/>
        <w:t>BSNduPz3sa/LX0vaXaeG7Kwb8diD920AyLzMARxkkQvFw+ErYrEDDUx4yYg/36bqPxzNrJldjfv9m9</w:t>
      </w:r>
    </w:p>
    <w:p>
      <w:pPr>
        <w:pStyle w:val="PreformattedText"/>
        <w:bidi w:val="0"/>
        <w:spacing w:before="0" w:after="0"/>
        <w:jc w:val="left"/>
        <w:rPr/>
      </w:pPr>
      <w:r>
        <w:rPr/>
        <w:t>4dYjlaVtlvTvJIBI478yCNflrkwPb+E7R7Od2nhpcxodIjxeHURx4DmF0YzsuvgMSMLXgOMXm195WM</w:t>
      </w:r>
    </w:p>
    <w:p>
      <w:pPr>
        <w:pStyle w:val="PreformattedText"/>
        <w:bidi w:val="0"/>
        <w:spacing w:before="0" w:after="0"/>
        <w:jc w:val="left"/>
        <w:rPr/>
      </w:pPr>
      <w:r>
        <w:rPr/>
        <w:t>11LxV7EXc1TKdFvaWW1gt6dC+QHDjvz7j8x3XM/wDazsxnZQ7YLj3RMC3imYiOO/S+i2PYeMGN9gjx</w:t>
      </w:r>
    </w:p>
    <w:p>
      <w:pPr>
        <w:pStyle w:val="PreformattedText"/>
        <w:bidi w:val="0"/>
        <w:spacing w:before="0" w:after="0"/>
        <w:jc w:val="left"/>
        <w:rPr/>
      </w:pPr>
      <w:r>
        <w:rPr/>
        <w:t>68oiZnh/dWLr1PsVsehw0W67zp02MmWmHDiF19tpQ2FLTsa/JvdZY79rcHga4wop1KlXKHFrGZnNB+</w:t>
      </w:r>
    </w:p>
    <w:p>
      <w:pPr>
        <w:pStyle w:val="PreformattedText"/>
        <w:bidi w:val="0"/>
        <w:spacing w:before="0" w:after="0"/>
        <w:jc w:val="left"/>
        <w:rPr/>
      </w:pPr>
      <w:r>
        <w:rPr/>
        <w:t>ISI1vrHmFfD9hYjENdUL2tY05cznQCRwO62OyXiJfrYxdoSXksyASEvNlC0kEghST5EEEV9Bg8XTx+</w:t>
      </w:r>
    </w:p>
    <w:p>
      <w:pPr>
        <w:pStyle w:val="PreformattedText"/>
        <w:bidi w:val="0"/>
        <w:spacing w:before="0" w:after="0"/>
        <w:jc w:val="left"/>
        <w:rPr/>
      </w:pPr>
      <w:r>
        <w:rPr/>
        <w:t>HZiaM5XCRIg+YXmYnDvwlV1GpEjhceq1zI+qeNY5dVWRTNwuU9scnY9vj+Mpoa/fdwB5+W6+b7S/bT</w:t>
      </w:r>
    </w:p>
    <w:p>
      <w:pPr>
        <w:pStyle w:val="PreformattedText"/>
        <w:bidi w:val="0"/>
        <w:spacing w:before="0" w:after="0"/>
        <w:jc w:val="left"/>
        <w:rPr/>
      </w:pPr>
      <w:r>
        <w:rPr/>
        <w:t>s7s7FOwYa+rUb7wptzZetx5xMbr1cF2BisbRGIlrGHQuMT01WRZeo+L36xzr/AkPeFbEKclsuN8Xmg</w:t>
      </w:r>
    </w:p>
    <w:p>
      <w:pPr>
        <w:pStyle w:val="PreformattedText"/>
        <w:bidi w:val="0"/>
        <w:spacing w:before="0" w:after="0"/>
        <w:jc w:val="left"/>
        <w:rPr/>
      </w:pPr>
      <w:r>
        <w:rPr/>
        <w:t>lJPdP5AdaOu1dWG/ars3F9nVO06TiWU/eEeIciPptz1WOJ7ExeFxLMLUAl8Bpmxm2qwsd6s41lFyj2</w:t>
      </w:r>
    </w:p>
    <w:p>
      <w:pPr>
        <w:pStyle w:val="PreformattedText"/>
        <w:bidi w:val="0"/>
        <w:spacing w:before="0" w:after="0"/>
        <w:jc w:val="left"/>
        <w:rPr/>
      </w:pPr>
      <w:r>
        <w:rPr/>
        <w:t>y2Q7qFyifDcdiFLfZJPdWz8qw7J/a/AdtYhuGwzHguBIJbAsJ1n0W+N/Z7FYCk6tVc2BqA6/DRTWXZ</w:t>
      </w:r>
    </w:p>
    <w:p>
      <w:pPr>
        <w:pStyle w:val="PreformattedText"/>
        <w:bidi w:val="0"/>
        <w:spacing w:before="0" w:after="0"/>
        <w:jc w:val="left"/>
        <w:rPr/>
      </w:pPr>
      <w:r>
        <w:rPr/>
        <w:t>haMLt7VyvIkFt55MdCWG+aisgkDW/uNd/bfb+E7BYx+KDjnOUBokk9Fxdndm1+1Khp0IkCTJgQsCw9</w:t>
      </w:r>
    </w:p>
    <w:p>
      <w:pPr>
        <w:pStyle w:val="PreformattedText"/>
        <w:bidi w:val="0"/>
        <w:spacing w:before="0" w:after="0"/>
        <w:jc w:val="left"/>
        <w:rPr/>
      </w:pPr>
      <w:r>
        <w:rPr/>
        <w:t>SsYyCRJgx3JUaZEaL7kWXHU074YGyoA+f9NcuB/azs3tBtXuyQ6k0uc1zSHADeDr/xxC3xfYeLwYa9</w:t>
      </w:r>
    </w:p>
    <w:p>
      <w:pPr>
        <w:pStyle w:val="PreformattedText"/>
        <w:bidi w:val="0"/>
        <w:spacing w:before="0" w:after="0"/>
        <w:jc w:val="left"/>
        <w:rPr/>
      </w:pPr>
      <w:r>
        <w:rPr/>
        <w:t>wBa4wCCCJUTF634TIQy+6i6Rory/DTKehKDPLy1yG68/D/t92RWLC/OxrzAc5hDSdNbj8t12VP2Wx7</w:t>
      </w:r>
    </w:p>
    <w:p>
      <w:pPr>
        <w:pStyle w:val="PreformattedText"/>
        <w:bidi w:val="0"/>
        <w:spacing w:before="0" w:after="0"/>
        <w:jc w:val="left"/>
        <w:rPr/>
      </w:pPr>
      <w:r>
        <w:rPr/>
        <w:t>Ja3K5wvAcJ9FK5F1KsGNXZmyyY1xly5EcSUIhxi9tskjfY/ca7u0/2swXZeMOAqMe6oAHQxuaxXJgu</w:t>
      </w:r>
    </w:p>
    <w:p>
      <w:pPr>
        <w:pStyle w:val="PreformattedText"/>
        <w:bidi w:val="0"/>
        <w:spacing w:before="0" w:after="0"/>
        <w:jc w:val="left"/>
        <w:rPr/>
      </w:pPr>
      <w:r>
        <w:rPr/>
        <w:t>xMTjqBxDC1rQY8Ri/wCikrqVj8DH2shnR7jHbkPe7MRnYpTIdc+SUHz/AC+VTif2rwOEwdLGVWvHeE</w:t>
      </w:r>
    </w:p>
    <w:p>
      <w:pPr>
        <w:pStyle w:val="PreformattedText"/>
        <w:bidi w:val="0"/>
        <w:spacing w:before="0" w:after="0"/>
        <w:jc w:val="left"/>
        <w:rPr/>
      </w:pPr>
      <w:r>
        <w:rPr/>
        <w:t>hrMpzkgxAb+tRxCUuw8TWxLsNTLSWiSQfCBzK9Quolok2i53eTbbtb02hAclMTYhaeSkgkEJ3o70fW</w:t>
      </w:r>
    </w:p>
    <w:p>
      <w:pPr>
        <w:pStyle w:val="PreformattedText"/>
        <w:bidi w:val="0"/>
        <w:spacing w:before="0" w:after="0"/>
        <w:jc w:val="left"/>
        <w:rPr/>
      </w:pPr>
      <w:r>
        <w:rPr/>
        <w:t>rM/anCHA1cfVY9gpEBzXNhwmItznioqdjV2V6dBjmuz6FrpHqrN16o41aoFnuDrVweTfGy7DbYj83F</w:t>
      </w:r>
    </w:p>
    <w:p>
      <w:pPr>
        <w:pStyle w:val="PreformattedText"/>
        <w:bidi w:val="0"/>
        <w:spacing w:before="0" w:after="0"/>
        <w:jc w:val="left"/>
        <w:rPr/>
      </w:pPr>
      <w:r>
        <w:rPr/>
        <w:t>AaPdO/P4h2rPH/ALXYDs8UM4e41mh7Q1smCAdOMFXw/YOKxL6rGlo7sw4kwN9/JZWNdQ8ZymY7bIEh</w:t>
      </w:r>
    </w:p>
    <w:p>
      <w:pPr>
        <w:pStyle w:val="PreformattedText"/>
        <w:bidi w:val="0"/>
        <w:spacing w:before="0" w:after="0"/>
        <w:jc w:val="left"/>
        <w:rPr/>
      </w:pPr>
      <w:r>
        <w:rPr/>
        <w:t>5ieyOS4kplTLvH5gHz/NXV2R+0nZ/bT3UsM4io3VrgWuHOD/AG03WOO7HxfZ7BVqgFh0cDI9Qor8MW</w:t>
      </w:r>
    </w:p>
    <w:p>
      <w:pPr>
        <w:pStyle w:val="PreformattedText"/>
        <w:bidi w:val="0"/>
        <w:spacing w:before="0" w:after="0"/>
        <w:jc w:val="left"/>
        <w:rPr/>
      </w:pPr>
      <w:r>
        <w:rPr/>
        <w:t>NOSZEWJar7LMV5TDi48BTiAtJ0RsGvJo/t12fiSe4pVXCYkUyRPULtP7NYprQ572NkTdwBgqRuXUnF</w:t>
      </w:r>
    </w:p>
    <w:p>
      <w:pPr>
        <w:pStyle w:val="PreformattedText"/>
        <w:bidi w:val="0"/>
        <w:spacing w:before="0" w:after="0"/>
        <w:jc w:val="left"/>
        <w:rPr/>
      </w:pPr>
      <w:r>
        <w:rPr/>
        <w:t>7RksXFLg++zNmBtSCpr8WOZ+EKV6En7q9Kt+1HZ2H7VHY1RxFUwNPDJEgTxO3Oy5KPYmLxGDdjaYBY</w:t>
      </w:r>
    </w:p>
    <w:p>
      <w:pPr>
        <w:pStyle w:val="PreformattedText"/>
        <w:bidi w:val="0"/>
        <w:spacing w:before="0" w:after="0"/>
        <w:jc w:val="left"/>
        <w:rPr/>
      </w:pPr>
      <w:r>
        <w:rPr/>
        <w:t>2d721ssi65zZLPdZNlkplLlRYCritLTPLbQVrt81fdV8X+0mCweIrYZ4cX0mB7gBNiQLcTcLPD9lV8</w:t>
      </w:r>
    </w:p>
    <w:p>
      <w:pPr>
        <w:pStyle w:val="PreformattedText"/>
        <w:bidi w:val="0"/>
        <w:spacing w:before="0" w:after="0"/>
        <w:jc w:val="left"/>
        <w:rPr/>
      </w:pPr>
      <w:r>
        <w:rPr/>
        <w:t>RRbXbGVzsokxfX0WtJ67Yap4x0wb2XUjZQIXxAfPW914Tf8A0idkueaYZUkajJcfNeqf2TxwbmLmR/</w:t>
      </w:r>
    </w:p>
    <w:p>
      <w:pPr>
        <w:pStyle w:val="PreformattedText"/>
        <w:bidi w:val="0"/>
        <w:spacing w:before="0" w:after="0"/>
        <w:jc w:val="left"/>
        <w:rPr/>
      </w:pPr>
      <w:r>
        <w:rPr/>
        <w:t>N/stptOZWe832XjsT3gTITDch0ON8UhKwkjR+elDYr6bBdtYXH4yvgqM56MZpEC+kLyMR2bXw2HZin</w:t>
      </w:r>
    </w:p>
    <w:p>
      <w:pPr>
        <w:pStyle w:val="PreformattedText"/>
        <w:bidi w:val="0"/>
        <w:spacing w:before="0" w:after="0"/>
        <w:jc w:val="left"/>
        <w:rPr/>
      </w:pPr>
      <w:r>
        <w:rPr/>
        <w:t>xleSBfhZYh6j4wMwGDmQ79JE8f3P8Xy48uPLfnr/AG9q46H7U9nYjtV3Y7HHvRO1pAkgHiB9Ctj2Li</w:t>
      </w:r>
    </w:p>
    <w:p>
      <w:pPr>
        <w:pStyle w:val="PreformattedText"/>
        <w:bidi w:val="0"/>
        <w:spacing w:before="0" w:after="0"/>
        <w:jc w:val="left"/>
        <w:rPr/>
      </w:pPr>
      <w:r>
        <w:rPr/>
        <w:t>xgftCBk63iYmFn3PLLTar/AG3G5Ze98uoWY/FG0/CNnZ9K7KvbOFo9pUuynT3tRpcLWgAkyf6Suej2</w:t>
      </w:r>
    </w:p>
    <w:p>
      <w:pPr>
        <w:pStyle w:val="PreformattedText"/>
        <w:bidi w:val="0"/>
        <w:spacing w:before="0" w:after="0"/>
        <w:jc w:val="left"/>
        <w:rPr/>
      </w:pPr>
      <w:r>
        <w:rPr/>
        <w:t>fWr4api2RlZE8bqZ9a9ZcK1jJuo+MYldodkvEh5MmcEqRwb5JQkq4gqO+w3v9Br53tD9qezuzO0KfZ</w:t>
      </w:r>
    </w:p>
    <w:p>
      <w:pPr>
        <w:pStyle w:val="PreformattedText"/>
        <w:bidi w:val="0"/>
        <w:spacing w:before="0" w:after="0"/>
        <w:jc w:val="left"/>
        <w:rPr/>
      </w:pPr>
      <w:r>
        <w:rPr/>
        <w:t>uIce8fEWsMxgSdr/K69bBdi4vtCg/EUQMredzAmyl79f7TjNrevF6lpjxWfNRGySfJIA7kn5CvQ7V7</w:t>
      </w:r>
    </w:p>
    <w:p>
      <w:pPr>
        <w:pStyle w:val="PreformattedText"/>
        <w:bidi w:val="0"/>
        <w:spacing w:before="0" w:after="0"/>
        <w:jc w:val="left"/>
        <w:rPr/>
      </w:pPr>
      <w:r>
        <w:rPr/>
        <w:t>WwnYuGOKxrsrRbmTwA3P/JsuPB4Otj6woYdsuK1KH1nxaYlwm3XqOQyp9kPQiDIQnzLeid9u/p2r5y</w:t>
      </w:r>
    </w:p>
    <w:p>
      <w:pPr>
        <w:pStyle w:val="PreformattedText"/>
        <w:bidi w:val="0"/>
        <w:spacing w:before="0" w:after="0"/>
        <w:jc w:val="left"/>
        <w:rPr/>
      </w:pPr>
      <w:r>
        <w:rPr/>
        <w:t>j+3fZtVjnOp1GkDMAWXcJAlsEzqPK69ip+zGMpkAOYbwYdoefBY6Ou2GuPqjog3oup1yQIW1J38xvY</w:t>
      </w:r>
    </w:p>
    <w:p>
      <w:pPr>
        <w:pStyle w:val="PreformattedText"/>
        <w:bidi w:val="0"/>
        <w:spacing w:before="0" w:after="0"/>
        <w:jc w:val="left"/>
        <w:rPr/>
      </w:pPr>
      <w:r>
        <w:rPr/>
        <w:t>rGl/6Quyq1Tu2MqTofBpPG61P7J45rcxcyP5v9ltFtzOyXW7XWzsOOofs6UrlKdRwQkKG9g79AO9fR</w:t>
      </w:r>
    </w:p>
    <w:p>
      <w:pPr>
        <w:pStyle w:val="PreformattedText"/>
        <w:bidi w:val="0"/>
        <w:spacing w:before="0" w:after="0"/>
        <w:jc w:val="left"/>
        <w:rPr/>
      </w:pPr>
      <w:r>
        <w:rPr/>
        <w:t>YTt7BYypiabHR7OYeTYD3rzw8JuvIr9mYjD0qVZwkVPdi5Wsvdc8NaccUzEvEmG0vguczD3HB/ziQf</w:t>
      </w:r>
    </w:p>
    <w:p>
      <w:pPr>
        <w:pStyle w:val="PreformattedText"/>
        <w:bidi w:val="0"/>
        <w:spacing w:before="0" w:after="0"/>
        <w:jc w:val="left"/>
        <w:rPr/>
      </w:pPr>
      <w:r>
        <w:rPr/>
        <w:t>9lfOH/0idkg5gyoacxnyeD1mflPJes39lMcQAXMDjfKXeL0iPmpu/wDUnFceskDIZUtx+DcVBMdyO3</w:t>
      </w:r>
    </w:p>
    <w:p>
      <w:pPr>
        <w:pStyle w:val="PreformattedText"/>
        <w:bidi w:val="0"/>
        <w:spacing w:before="0" w:after="0"/>
        <w:jc w:val="left"/>
        <w:rPr/>
      </w:pPr>
      <w:r>
        <w:rPr/>
        <w:t>z5did67a8vy17Ha37V9m9jUaOIruJZV90tEyIBnpcLgwfYmMx1d+HYIczUEwsq4ZtYLbBtNydfcdj3</w:t>
      </w:r>
    </w:p>
    <w:p>
      <w:pPr>
        <w:pStyle w:val="PreformattedText"/>
        <w:bidi w:val="0"/>
        <w:spacing w:before="0" w:after="0"/>
        <w:jc w:val="left"/>
        <w:rPr/>
      </w:pPr>
      <w:r>
        <w:rPr/>
        <w:t>p9piItpHIKU4NpJ+QrtxXbeDwj8MxxnvyGsIuDMQehkLCj2ZiK76rAINMEunlqo29dULDZ7u/ZGrfd</w:t>
      </w:r>
    </w:p>
    <w:p>
      <w:pPr>
        <w:pStyle w:val="PreformattedText"/>
        <w:bidi w:val="0"/>
        <w:spacing w:before="0" w:after="0"/>
        <w:jc w:val="left"/>
        <w:rPr/>
      </w:pPr>
      <w:r>
        <w:rPr/>
        <w:t>7nJhpCpf0fDLyY4I38Z2NdvluvKxn7ZYHC4mphWU6lQ0/fLGZms/mM/nvuCuvDdg4nEUW1y5rA73cz</w:t>
      </w:r>
    </w:p>
    <w:p>
      <w:pPr>
        <w:pStyle w:val="PreformattedText"/>
        <w:bidi w:val="0"/>
        <w:spacing w:before="0" w:after="0"/>
        <w:jc w:val="left"/>
        <w:rPr/>
      </w:pPr>
      <w:r>
        <w:rPr/>
        <w:t>oLui9XbqJEtt0tMBiAuS1dIL1wL3icPBZQjmFKSRvv5d9aq3aP7UU8BixhhTzDunVS6YgNBIkR+IiJ</w:t>
      </w:r>
    </w:p>
    <w:p>
      <w:pPr>
        <w:pStyle w:val="PreformattedText"/>
        <w:bidi w:val="0"/>
        <w:spacing w:before="0" w:after="0"/>
        <w:jc w:val="left"/>
        <w:rPr/>
      </w:pPr>
      <w:r>
        <w:rPr/>
        <w:t>2JFlGG7GfXo1KrnQWuDIiZJMWPLzUphuRKyzHIeQKty4XvaVKDK18iAFEA70Ng635etez2Rjz2pgaW</w:t>
      </w:r>
    </w:p>
    <w:p>
      <w:pPr>
        <w:pStyle w:val="PreformattedText"/>
        <w:bidi w:val="0"/>
        <w:spacing w:before="0" w:after="0"/>
        <w:jc w:val="left"/>
        <w:rPr/>
      </w:pPr>
      <w:r>
        <w:rPr/>
        <w:t>NLMmcTBvE6XtqLi2hXH2lgx2fin4YOzZd/L+2imhXorhSiIKIlEQ0RDREFESiIKIlESiIaIh8qIhoi</w:t>
      </w:r>
    </w:p>
    <w:p>
      <w:pPr>
        <w:pStyle w:val="PreformattedText"/>
        <w:bidi w:val="0"/>
        <w:spacing w:before="0" w:after="0"/>
        <w:jc w:val="left"/>
        <w:rPr/>
      </w:pPr>
      <w:r>
        <w:rPr/>
        <w:t>HyoifOiJRE9aInrRE9aIh8qIvlH2LE79mPD1fI3I/l/vjJqXaqG6LtBTz0UgADyqFKtrbBcAPkByJ+</w:t>
      </w:r>
    </w:p>
    <w:p>
      <w:pPr>
        <w:pStyle w:val="PreformattedText"/>
        <w:bidi w:val="0"/>
        <w:spacing w:before="0" w:after="0"/>
        <w:jc w:val="left"/>
        <w:rPr/>
      </w:pPr>
      <w:r>
        <w:rPr/>
        <w:t>VEWnZRjsy6XZi82G6tRLnDaIS2sggtbJGx315q76Ir4T9ouwsTiseO1eyK4ZiabYIMQW3N9YmTqIPK</w:t>
      </w:r>
    </w:p>
    <w:p>
      <w:pPr>
        <w:pStyle w:val="PreformattedText"/>
        <w:bidi w:val="0"/>
        <w:spacing w:before="0" w:after="0"/>
        <w:jc w:val="left"/>
        <w:rPr/>
      </w:pPr>
      <w:r>
        <w:rPr/>
        <w:t>JX0fZHadPC4d2FxlIuovOo2PLjtvK1O8ZDKyPHbbKmMIbeYuyGHPD+yohJ7j9NfH9o9u1P2h7P7PxV</w:t>
      </w:r>
    </w:p>
    <w:p>
      <w:pPr>
        <w:pStyle w:val="PreformattedText"/>
        <w:bidi w:val="0"/>
        <w:spacing w:before="0" w:after="0"/>
        <w:jc w:val="left"/>
        <w:rPr/>
      </w:pPr>
      <w:r>
        <w:rPr/>
        <w:t>Zoa8YgNMaEiDI5X9V9JgOzKfZfaNRlEktdSJE6i+hUnAWW89viHltInuspEJT3lriPL5+nl8jXs9kO</w:t>
      </w:r>
    </w:p>
    <w:p>
      <w:pPr>
        <w:pStyle w:val="PreformattedText"/>
        <w:bidi w:val="0"/>
        <w:spacing w:before="0" w:after="0"/>
        <w:jc w:val="left"/>
        <w:rPr/>
      </w:pPr>
      <w:r>
        <w:rPr/>
        <w:t>LP2l7TpuIbiXAd2XaRHqRGWQNhyXl4gZuwsOWAmmHHPGup/V+So3drvJcyG0XcxHFwoSvxjDZG9oJ1</w:t>
      </w:r>
    </w:p>
    <w:p>
      <w:pPr>
        <w:pStyle w:val="PreformattedText"/>
        <w:bidi w:val="0"/>
        <w:spacing w:before="0" w:after="0"/>
        <w:jc w:val="left"/>
        <w:rPr/>
      </w:pPr>
      <w:r>
        <w:rPr/>
        <w:t>3/LUs7X7QxtDtbA9oZC6jTIloImWu4nRUrYDB0qWFxeEzAPeLOM6FQDCHMftdvvrIJi3KGqJLSPRel</w:t>
      </w:r>
    </w:p>
    <w:p>
      <w:pPr>
        <w:pStyle w:val="PreformattedText"/>
        <w:bidi w:val="0"/>
        <w:spacing w:before="0" w:after="0"/>
        <w:jc w:val="left"/>
        <w:rPr/>
      </w:pPr>
      <w:r>
        <w:rPr/>
        <w:t>BCv6P0H518tkf+z2Bo9oU/3OKomm8cH5SGnz//AFcV71dze1MVW7Pf79Nwez5SP1x5K7I8ZeLYm3HW</w:t>
      </w:r>
    </w:p>
    <w:p>
      <w:pPr>
        <w:pStyle w:val="PreformattedText"/>
        <w:bidi w:val="0"/>
        <w:spacing w:before="0" w:after="0"/>
        <w:jc w:val="left"/>
        <w:rPr/>
      </w:pPr>
      <w:r>
        <w:rPr/>
        <w:t>G3feyEKI2ArmdHVdWKbVf2b2G2g7K8vsSJAOZsEjeDsq0i0drY4vEjJfpAW0XqPdmMQu4u05qUstEp</w:t>
      </w:r>
    </w:p>
    <w:p>
      <w:pPr>
        <w:pStyle w:val="PreformattedText"/>
        <w:bidi w:val="0"/>
        <w:spacing w:before="0" w:after="0"/>
        <w:jc w:val="left"/>
        <w:rPr/>
      </w:pPr>
      <w:r>
        <w:rPr/>
        <w:t>U21w0nt21+Wvsv2jo9oUP2axbe0aoqPtBDctpbaOsr5fAVcJV7Uw5wlMsEiZMrBu0y2o6YssSXWi85</w:t>
      </w:r>
    </w:p>
    <w:p>
      <w:pPr>
        <w:pStyle w:val="PreformattedText"/>
        <w:bidi w:val="0"/>
        <w:spacing w:before="0" w:after="0"/>
        <w:jc w:val="left"/>
        <w:rPr/>
      </w:pPr>
      <w:r>
        <w:rPr/>
        <w:t>FZQyjY5FQ0dgedeR+0mKwY/Y2jRquBeadLKLTIDdBrYTPpuvTwlDEO/aNz6YMBxk7Qt9xdx5qw2tmS</w:t>
      </w:r>
    </w:p>
    <w:p>
      <w:pPr>
        <w:pStyle w:val="PreformattedText"/>
        <w:bidi w:val="0"/>
        <w:spacing w:before="0" w:after="0"/>
        <w:jc w:val="left"/>
        <w:rPr/>
      </w:pPr>
      <w:r>
        <w:rPr/>
        <w:t>Cl1uI0lzfmDxG9/wDXpX6L2U2pT7PoNr++GMBnjlE/NfMdqOY/HVjT0zGPVarjV7TY52fXpShwjyea</w:t>
      </w:r>
    </w:p>
    <w:p>
      <w:pPr>
        <w:pStyle w:val="PreformattedText"/>
        <w:bidi w:val="0"/>
        <w:spacing w:before="0" w:after="0"/>
        <w:jc w:val="left"/>
        <w:rPr/>
      </w:pPr>
      <w:r>
        <w:rPr/>
        <w:t>e/2l7cCU/p1X5l2P2oOyKHbWOBu2q6P5iXBvzIX0+PwjsbS7Ow4/E35eGfktYj3EWGBj1+atd1bnwp</w:t>
      </w:r>
    </w:p>
    <w:p>
      <w:pPr>
        <w:pStyle w:val="PreformattedText"/>
        <w:bidi w:val="0"/>
        <w:spacing w:before="0" w:after="0"/>
        <w:jc w:val="left"/>
        <w:rPr/>
      </w:pPr>
      <w:r>
        <w:rPr/>
        <w:t>i5M2Q7FUhp1DpG9L9e2gPymvmcNi2difZ2ObSqNdTJFVzmEBweZMHeASBx1X0D6HttXEYU1GFjmgNA</w:t>
      </w:r>
    </w:p>
    <w:p>
      <w:pPr>
        <w:pStyle w:val="PreformattedText"/>
        <w:bidi w:val="0"/>
        <w:spacing w:before="0" w:after="0"/>
        <w:jc w:val="left"/>
        <w:rPr/>
      </w:pPr>
      <w:r>
        <w:rPr/>
        <w:t>cCQWjh1v5LdMuscXMeoSbYHE6l474jLnolfiFSFfp1+bdfTdudjjt79o8VhWnxezhzDwcHtIvz0ngS</w:t>
      </w:r>
    </w:p>
    <w:p>
      <w:pPr>
        <w:pStyle w:val="PreformattedText"/>
        <w:bidi w:val="0"/>
        <w:spacing w:before="0" w:after="0"/>
        <w:jc w:val="left"/>
        <w:rPr/>
      </w:pPr>
      <w:r>
        <w:rPr/>
        <w:t>vB7Lxr+yuyRWI92rBHKII/W6x+n+QTL31Is7d1QpFwtlrfgS+XmVoUrufvII39+6p+yXa1Ttj9om16</w:t>
      </w:r>
    </w:p>
    <w:p>
      <w:pPr>
        <w:pStyle w:val="PreformattedText"/>
        <w:bidi w:val="0"/>
        <w:spacing w:before="0" w:after="0"/>
        <w:jc w:val="left"/>
        <w:rPr/>
      </w:pPr>
      <w:r>
        <w:rPr/>
        <w:t>4io3D5Hz8TXwfWxPAkhdHbOCp4Psqr3N2PqBzehA/XRdott0tt3bcdtlwjym0LLSlsuBYSseYJHka/</w:t>
      </w:r>
    </w:p>
    <w:p>
      <w:pPr>
        <w:pStyle w:val="PreformattedText"/>
        <w:bidi w:val="0"/>
        <w:spacing w:before="0" w:after="0"/>
        <w:jc w:val="left"/>
        <w:rPr/>
      </w:pPr>
      <w:r>
        <w:rPr/>
        <w:t>V8LjMPjqffYV4e3SWkEW5hfCVsPVwzstZpadbiLLReqWSmclXTnHkNv3W6ICZClEBuKydbUs+hI9Pk</w:t>
      </w:r>
    </w:p>
    <w:p>
      <w:pPr>
        <w:pStyle w:val="PreformattedText"/>
        <w:bidi w:val="0"/>
        <w:spacing w:before="0" w:after="0"/>
        <w:jc w:val="left"/>
        <w:rPr/>
      </w:pPr>
      <w:r>
        <w:rPr/>
        <w:t>fyA/Bfth2ie1X/8A7N9nwaj4NRx91jQQbnibeXMhfSdgYIUP/WuKtTZpxceA/X91A5dYmLSjCMPxiS</w:t>
      </w:r>
    </w:p>
    <w:p>
      <w:pPr>
        <w:pStyle w:val="PreformattedText"/>
        <w:bidi w:val="0"/>
        <w:spacing w:before="0" w:after="0"/>
        <w:jc w:val="left"/>
        <w:rPr/>
      </w:pPr>
      <w:r>
        <w:rPr/>
        <w:t>r6ejLWqHO8QBpA83VLGjy2QdJHy9fI+b23gRQx3ZvZfY7oxNNpyvJGXIAZkQZJh1hzF5t6HZuLdXbj</w:t>
      </w:r>
    </w:p>
    <w:p>
      <w:pPr>
        <w:pStyle w:val="PreformattedText"/>
        <w:bidi w:val="0"/>
        <w:spacing w:before="0" w:after="0"/>
        <w:jc w:val="left"/>
        <w:rPr/>
      </w:pPr>
      <w:r>
        <w:rPr/>
        <w:t>MdjR9y6MzdyfwgaRHFSfS2UbVf8AK4GTqR9ONOJkz55dHguN6+HXYBAAPkfn6a1XofsRiGYM46jjrV</w:t>
      </w:r>
    </w:p>
    <w:p>
      <w:pPr>
        <w:pStyle w:val="PreformattedText"/>
        <w:bidi w:val="0"/>
        <w:spacing w:before="0" w:after="0"/>
        <w:jc w:val="left"/>
        <w:rPr/>
      </w:pPr>
      <w:r>
        <w:rPr/>
        <w:t>2Pmq8kZXTMEGwAF7c/Icn7Q0/aKGFq4T90RDWxcHfjJK6exIYmMtvxX23mnByQ42oKSpPzBHYiv0Zj</w:t>
      </w:r>
    </w:p>
    <w:p>
      <w:pPr>
        <w:pStyle w:val="PreformattedText"/>
        <w:bidi w:val="0"/>
        <w:spacing w:before="0" w:after="0"/>
        <w:jc w:val="left"/>
        <w:rPr/>
      </w:pPr>
      <w:r>
        <w:rPr/>
        <w:t>21Gh7DINwRoRxXyT2OpuLXiCNiuS5jLY6pZDHw+0utos1okB64ziQEqWAR4bfzOiRv5/cO/5b2lUp/</w:t>
      </w:r>
    </w:p>
    <w:p>
      <w:pPr>
        <w:pStyle w:val="PreformattedText"/>
        <w:bidi w:val="0"/>
        <w:spacing w:before="0" w:after="0"/>
        <w:jc w:val="left"/>
        <w:rPr/>
      </w:pPr>
      <w:r>
        <w:rPr/>
        <w:t>tv2nTwtAgYTDulz/id8LfK085+Gfs+zqbv2ewrsbWH3tQQ1vAcT+vmbX7B7ux1eyxExTaf7gZLXM6H</w:t>
      </w:r>
    </w:p>
    <w:p>
      <w:pPr>
        <w:pStyle w:val="PreformattedText"/>
        <w:bidi w:val="0"/>
        <w:spacing w:before="0" w:after="0"/>
        <w:jc w:val="left"/>
        <w:rPr/>
      </w:pPr>
      <w:r>
        <w:rPr/>
        <w:t>ghCN6+7Wq6uw6lJn7QdrnFkT4SZ+CDPlGX5LDHte/sPCd38Tp6yfmtdwa92/Genku8XE/iVXF8Q20/</w:t>
      </w:r>
    </w:p>
    <w:p>
      <w:pPr>
        <w:pStyle w:val="PreformattedText"/>
        <w:bidi w:val="0"/>
        <w:spacing w:before="0" w:after="0"/>
        <w:jc w:val="left"/>
        <w:rPr/>
      </w:pPr>
      <w:r>
        <w:rPr/>
        <w:t>adJCQEp/OD+TvXn/sp23R/Z39lGYnE3Jc4Mbu4zoOUzJ26wF2dvdn1e1O124ejrkbmOw1uV7w7G3eN</w:t>
      </w:r>
    </w:p>
    <w:p>
      <w:pPr>
        <w:pStyle w:val="PreformattedText"/>
        <w:bidi w:val="0"/>
        <w:spacing w:before="0" w:after="0"/>
        <w:jc w:val="left"/>
        <w:rPr/>
      </w:pPr>
      <w:r>
        <w:rPr/>
        <w:t>xu99QyZV5JW7G7ENtkk8SPmd9x+T76939kewTRoYjE9pBrquJOZ7bEAEk5SPMz5DZed272g0d1hMIT</w:t>
      </w:r>
    </w:p>
    <w:p>
      <w:pPr>
        <w:pStyle w:val="PreformattedText"/>
        <w:bidi w:val="0"/>
        <w:spacing w:before="0" w:after="0"/>
        <w:jc w:val="left"/>
        <w:rPr/>
      </w:pPr>
      <w:r>
        <w:rPr/>
        <w:t>ko6O4niFgY200xnGQtNtpQhCWUpSkaAHEdgK5/2Ta1nb/ajWiAHMgf4lp2q9z+xMK5xkku+pW3wrkz</w:t>
      </w:r>
    </w:p>
    <w:p>
      <w:pPr>
        <w:pStyle w:val="PreformattedText"/>
        <w:bidi w:val="0"/>
        <w:spacing w:before="0" w:after="0"/>
        <w:jc w:val="left"/>
        <w:rPr/>
      </w:pPr>
      <w:r>
        <w:rPr/>
        <w:t>70tMeQ2pbJAcShYJSfkR6V9/SxNGu5zKTw4tMEAgweB4HqvlnUajGh7mkA6GLHpxUV1Jv7c52x434E</w:t>
      </w:r>
    </w:p>
    <w:p>
      <w:pPr>
        <w:pStyle w:val="PreformattedText"/>
        <w:bidi w:val="0"/>
        <w:spacing w:before="0" w:after="0"/>
        <w:jc w:val="left"/>
        <w:rPr/>
      </w:pPr>
      <w:r>
        <w:rPr/>
        <w:t>mS09JTMmMxmi44pls/ZCR577/or85/bbtBj+0sH2c5jnsa7vXtYMxIFmiBsbz5L6v9mMMW0q+MBDSB</w:t>
      </w:r>
    </w:p>
    <w:p>
      <w:pPr>
        <w:pStyle w:val="PreformattedText"/>
        <w:bidi w:val="0"/>
        <w:spacing w:before="0" w:after="0"/>
        <w:jc w:val="left"/>
        <w:rPr/>
      </w:pPr>
      <w:r>
        <w:rPr/>
        <w:t>laXGBJ58reqtdPrrCaybJMbkRpUG3XNK57DcxssKQkghwaPkNHz+SK4P2QxOHNTtDsXEB1Oi7M9oeM</w:t>
      </w:r>
    </w:p>
    <w:p>
      <w:pPr>
        <w:pStyle w:val="PreformattedText"/>
        <w:bidi w:val="0"/>
        <w:spacing w:before="0" w:after="0"/>
        <w:jc w:val="left"/>
        <w:rPr/>
      </w:pPr>
      <w:r>
        <w:rPr/>
        <w:t>pDHWdM6QC30JXV25hqjsJhsYwh1RkNJacwJGn65rww7kfSaXbYLVyjXbHbjKDTCCAHm+Z2SnXn579Q</w:t>
      </w:r>
    </w:p>
    <w:p>
      <w:pPr>
        <w:pStyle w:val="PreformattedText"/>
        <w:bidi w:val="0"/>
        <w:spacing w:before="0" w:after="0"/>
        <w:jc w:val="left"/>
        <w:rPr/>
      </w:pPr>
      <w:r>
        <w:rPr/>
        <w:t>fkN1fB1u0/2JxeG7NqVG1sLVdlZs5skf3M7g7QrPbhP2mp1axYaddjZJ2Mcf0D1hdKzfK/q1hNyuHP</w:t>
      </w:r>
    </w:p>
    <w:p>
      <w:pPr>
        <w:pStyle w:val="PreformattedText"/>
        <w:bidi w:val="0"/>
        <w:spacing w:before="0" w:after="0"/>
        <w:jc w:val="left"/>
        <w:rPr/>
      </w:pPr>
      <w:r>
        <w:rPr/>
        <w:t>UhDJajH1Li/hT+je/zV9d+2naZ7K7FrVGe+8ZG8Zda3MCT5L5rsPBe34+nSOkyegufyXH7Tc42H3XD</w:t>
      </w:r>
    </w:p>
    <w:p>
      <w:pPr>
        <w:pStyle w:val="PreformattedText"/>
        <w:bidi w:val="0"/>
        <w:spacing w:before="0" w:after="0"/>
        <w:jc w:val="left"/>
        <w:rPr/>
      </w:pPr>
      <w:r>
        <w:rPr/>
        <w:t>LuxZrvB90QYV1elwlMtueKoqJCj9rRWs9/RIr827OxlHsTtXs+rSpVKbMgo1C9haCTeRx8RnjDQvuc</w:t>
      </w:r>
    </w:p>
    <w:p>
      <w:pPr>
        <w:pStyle w:val="PreformattedText"/>
        <w:bidi w:val="0"/>
        <w:spacing w:before="0" w:after="0"/>
        <w:jc w:val="left"/>
        <w:rPr/>
      </w:pPr>
      <w:r>
        <w:rPr/>
        <w:t>TQf2lh8XRc9rpOZga4EiLabWAHmV3LPSDg1+I/m2R/+DNfpv7Zf+wcV/IV8H2L/wC0aH87fqFynGcV</w:t>
      </w:r>
    </w:p>
    <w:p>
      <w:pPr>
        <w:pStyle w:val="PreformattedText"/>
        <w:bidi w:val="0"/>
        <w:spacing w:before="0" w:after="0"/>
        <w:jc w:val="left"/>
        <w:rPr/>
      </w:pPr>
      <w:r>
        <w:rPr/>
        <w:t>y/O8Rxa1yosCDYbe4mUJIeK33glSuwSB8PmR3/L91fF9l9jdqdv4fs44lraeHoBrgQZc+AIttMX4c4</w:t>
      </w:r>
    </w:p>
    <w:p>
      <w:pPr>
        <w:pStyle w:val="PreformattedText"/>
        <w:bidi w:val="0"/>
        <w:spacing w:before="0" w:after="0"/>
        <w:jc w:val="left"/>
        <w:rPr/>
      </w:pPr>
      <w:r>
        <w:rPr/>
        <w:t>hfWY7tDBdk4vE1KZc6s+WxENE891XMbvByLqHeGJ1putxg2u3OWxj3CIX/AA5Dg+JZ15a2R/5a8ztj</w:t>
      </w:r>
    </w:p>
    <w:p>
      <w:pPr>
        <w:pStyle w:val="PreformattedText"/>
        <w:bidi w:val="0"/>
        <w:spacing w:before="0" w:after="0"/>
        <w:jc w:val="left"/>
        <w:rPr/>
      </w:pPr>
      <w:r>
        <w:rPr/>
        <w:t>GUe2e1sealKpUa1ho0yxhcA4GSTGkOnqFfs7D1MD2bRNN7WOe4POZ0S0aDzt6rFF+cu3s/XK2y+SZd</w:t>
      </w:r>
    </w:p>
    <w:p>
      <w:pPr>
        <w:pStyle w:val="PreformattedText"/>
        <w:bidi w:val="0"/>
        <w:spacing w:before="0" w:after="0"/>
        <w:jc w:val="left"/>
        <w:rPr/>
      </w:pPr>
      <w:r>
        <w:rPr/>
        <w:t>mdahOoWNKCQ8go2D3GgeP/AJar2j2me0/2Gbn9+m5rHf0m3+WPOVozBjDftMyoz3agLh5tM/O/msq3</w:t>
      </w:r>
    </w:p>
    <w:p>
      <w:pPr>
        <w:pStyle w:val="PreformattedText"/>
        <w:bidi w:val="0"/>
        <w:spacing w:before="0" w:after="0"/>
        <w:jc w:val="left"/>
        <w:rPr/>
      </w:pPr>
      <w:r>
        <w:rPr/>
        <w:t>ovDmdYXEz2WyYqIiX7OqGjihTnFOkuE999k+Xrx+Zr1sI3FO/anDU+3XAuawmlkENJgyDN5sbcQON+</w:t>
      </w:r>
    </w:p>
    <w:p>
      <w:pPr>
        <w:pStyle w:val="PreformattedText"/>
        <w:bidi w:val="0"/>
        <w:spacing w:before="0" w:after="0"/>
        <w:jc w:val="left"/>
        <w:rPr/>
      </w:pPr>
      <w:r>
        <w:rPr/>
        <w:t>es6g3szFP7NBkuipmuYnURaLnyngtlzb/5cWEf5kj/AHTXr9of/wAb4L/4T/8ATUXmdm/+wcX1b9Qu</w:t>
      </w:r>
    </w:p>
    <w:p>
      <w:pPr>
        <w:pStyle w:val="PreformattedText"/>
        <w:bidi w:val="0"/>
        <w:spacing w:before="0" w:after="0"/>
        <w:jc w:val="left"/>
        <w:rPr/>
      </w:pPr>
      <w:r>
        <w:rPr/>
        <w:t>hXoSDZpwh78cxnfC158+J1/tr67twVD2XiRR97u3x1ymF85hMgxFPvPdzCekrn/QiXaWunI28w2th9</w:t>
      </w:r>
    </w:p>
    <w:p>
      <w:pPr>
        <w:pStyle w:val="PreformattedText"/>
        <w:bidi w:val="0"/>
        <w:spacing w:before="0" w:after="0"/>
        <w:jc w:val="left"/>
        <w:rPr/>
      </w:pPr>
      <w:r>
        <w:rPr/>
        <w:t>5U7koApPLzXv8A8OvP5V8x+wmIwTP2ZpuJaGtz55ixzH3v6Y12hfRftXTru7VNiZAy+m3nK5opG+km</w:t>
      </w:r>
    </w:p>
    <w:p>
      <w:pPr>
        <w:pStyle w:val="PreformattedText"/>
        <w:bidi w:val="0"/>
        <w:spacing w:before="0" w:after="0"/>
        <w:jc w:val="left"/>
        <w:rPr/>
      </w:pPr>
      <w:r>
        <w:rPr/>
        <w:t>UyYySLe9f0KidtDjyHl92uP6K/MHse39jM0Q04iW9MsfUHzBX1gP/ryg13vil4uq7Zg7Ofto3lsqyu</w:t>
      </w:r>
    </w:p>
    <w:p>
      <w:pPr>
        <w:pStyle w:val="PreformattedText"/>
        <w:bidi w:val="0"/>
        <w:spacing w:before="0" w:after="0"/>
        <w:jc w:val="left"/>
        <w:rPr/>
      </w:pPr>
      <w:r>
        <w:rPr/>
        <w:t>xDHR7sIIcCwe32uQA8vl61+39ks7bY+p9sOpnTL3ebnMyByhfn/abuznR7CHgyZzRHlC1Dqg9dI/U7</w:t>
      </w:r>
    </w:p>
    <w:p>
      <w:pPr>
        <w:pStyle w:val="PreformattedText"/>
        <w:bidi w:val="0"/>
        <w:spacing w:before="0" w:after="0"/>
        <w:jc w:val="left"/>
        <w:rPr/>
      </w:pPr>
      <w:r>
        <w:rPr/>
        <w:t>DnrNDalzUtyPCZdc8NKzr1V6dt18V+0VTF0f2vwb8CwPqd26ATANqk35CSvc7EbRf2Pim4hxayWyQJ</w:t>
      </w:r>
    </w:p>
    <w:p>
      <w:pPr>
        <w:pStyle w:val="PreformattedText"/>
        <w:bidi w:val="0"/>
        <w:spacing w:before="0" w:after="0"/>
        <w:jc w:val="left"/>
        <w:rPr/>
      </w:pPr>
      <w:r>
        <w:rPr/>
        <w:t>O2yjr/AIdfLRh2b5Xkq4qLhe0tqMaKoqbZSlxPbZ8z3/2ffXldtdhYrsr9nu0cZjiO9xD2OIb7rfvA</w:t>
      </w:r>
    </w:p>
    <w:p>
      <w:pPr>
        <w:pStyle w:val="PreformattedText"/>
        <w:bidi w:val="0"/>
        <w:spacing w:before="0" w:after="0"/>
        <w:jc w:val="left"/>
        <w:rPr/>
      </w:pPr>
      <w:r>
        <w:rPr/>
        <w:t>QOfvH5XK68F2lQxXaGDwmFnJTkSdT4So6Gi8uX3p/DzmUwbQY7T1qVERxHihCOCHSrvvsgHXY7/LrT</w:t>
      </w:r>
    </w:p>
    <w:p>
      <w:pPr>
        <w:pStyle w:val="PreformattedText"/>
        <w:bidi w:val="0"/>
        <w:spacing w:before="0" w:after="0"/>
        <w:jc w:val="left"/>
        <w:rPr/>
      </w:pPr>
      <w:r>
        <w:rPr/>
        <w:t>Ctxbu3uzqXbbhlDM1EsEAugWdN5sOU5eJW1U0BhMc/s4HvJIfm4SZLY81KWaFlU3qlmgxe+RbctDjJ</w:t>
      </w:r>
    </w:p>
    <w:p>
      <w:pPr>
        <w:pStyle w:val="PreformattedText"/>
        <w:bidi w:val="0"/>
        <w:spacing w:before="0" w:after="0"/>
        <w:jc w:val="left"/>
        <w:rPr/>
      </w:pPr>
      <w:r>
        <w:rPr/>
        <w:t>eL8bxuY12A79vWtewsN2rX7Y7U+za7aYFUZszc03fEcIv6rmxlXB0uysJ7XTL7GIMRotmzjCrpeLtA</w:t>
      </w:r>
    </w:p>
    <w:p>
      <w:pPr>
        <w:pStyle w:val="PreformattedText"/>
        <w:bidi w:val="0"/>
        <w:spacing w:before="0" w:after="0"/>
        <w:jc w:val="left"/>
        <w:rPr/>
      </w:pPr>
      <w:r>
        <w:rPr/>
        <w:t>yLGsljwsltMXiUrA4Otnfcp78QSVDuCO+vTdfQftD2FisR2gO1uyK4ZiabYLTEFtzfWJk6iDa4iV5X</w:t>
      </w:r>
    </w:p>
    <w:p>
      <w:pPr>
        <w:pStyle w:val="PreformattedText"/>
        <w:bidi w:val="0"/>
        <w:spacing w:before="0" w:after="0"/>
        <w:jc w:val="left"/>
        <w:rPr/>
      </w:pPr>
      <w:r>
        <w:rPr/>
        <w:t>ZXadHD4d+ExlIuoPO2oNuk7bytEy/NJ+a9Jve7rFaamQr01FeLP7m4UpJ5J8/n86+R7a7dqftF2Bg8</w:t>
      </w:r>
    </w:p>
    <w:p>
      <w:pPr>
        <w:pStyle w:val="PreformattedText"/>
        <w:bidi w:val="0"/>
        <w:spacing w:before="0" w:after="0"/>
        <w:jc w:val="left"/>
        <w:rPr/>
      </w:pPr>
      <w:r>
        <w:rPr/>
        <w:t>ZWaGuGIa0xoSGuMjlfneV9F2b2ZT7K7ZdSpGWupkidRJFj6LbEutM9e3FvOobT9AjupQA+0K+mwNRl</w:t>
      </w:r>
    </w:p>
    <w:p>
      <w:pPr>
        <w:pStyle w:val="PreformattedText"/>
        <w:bidi w:val="0"/>
        <w:spacing w:before="0" w:after="0"/>
        <w:jc w:val="left"/>
        <w:rPr/>
      </w:pPr>
      <w:r>
        <w:rPr/>
        <w:t>L9tsa55AHcjXrTXiOa5/7NsDRP3n9ioVyREuXUvNJ1hcQ7CRj7zcp1k7bW9wHqOxOwf0GvnHVKWJx/</w:t>
      </w:r>
    </w:p>
    <w:p>
      <w:pPr>
        <w:pStyle w:val="PreformattedText"/>
        <w:bidi w:val="0"/>
        <w:spacing w:before="0" w:after="0"/>
        <w:jc w:val="left"/>
        <w:rPr/>
      </w:pPr>
      <w:r>
        <w:rPr/>
        <w:t>buIwZmj3DgSNC/KL/J997ndekGPo9m4KniLP70EA6xJ/2+SluisDMPqxZpv0/E+hfx39xe6fjdc1j9</w:t>
      </w:r>
    </w:p>
    <w:p>
      <w:pPr>
        <w:pStyle w:val="PreformattedText"/>
        <w:bidi w:val="0"/>
        <w:spacing w:before="0" w:after="0"/>
        <w:jc w:val="left"/>
        <w:rPr/>
      </w:pPr>
      <w:r>
        <w:rPr/>
        <w:t>03/C7/7K+n/YfDdqtwGGq1K7TQymGZfFvHinY3Xn/tPWwXtdamKZ72R4s1tBt0stTm2GbMueaZPZNp</w:t>
      </w:r>
    </w:p>
    <w:p>
      <w:pPr>
        <w:pStyle w:val="PreformattedText"/>
        <w:bidi w:val="0"/>
        <w:spacing w:before="0" w:after="0"/>
        <w:jc w:val="left"/>
        <w:rPr/>
      </w:pPr>
      <w:r>
        <w:rPr/>
        <w:t>uuOXsTY5T5qQOXiJ+/sAdfdr1r4kYOvTGN7bwX73DYqo7qwnxA8oueWbivbZiqbKeFwWI/d1qeU8ja</w:t>
      </w:r>
    </w:p>
    <w:p>
      <w:pPr>
        <w:pStyle w:val="PreformattedText"/>
        <w:bidi w:val="0"/>
        <w:spacing w:before="0" w:after="0"/>
        <w:jc w:val="left"/>
        <w:rPr/>
      </w:pPr>
      <w:r>
        <w:rPr/>
        <w:t>Ctr6LXlnIsgy++R0lKJr8Z4JP70lC9j8x2K+x/8AR/imY5+PxVL3X1S4dDJXi/tRhnYOjhcO/VrXD0</w:t>
      </w:r>
    </w:p>
    <w:p>
      <w:pPr>
        <w:pStyle w:val="PreformattedText"/>
        <w:bidi w:val="0"/>
        <w:spacing w:before="0" w:after="0"/>
        <w:jc w:val="left"/>
        <w:rPr/>
      </w:pPr>
      <w:r>
        <w:rPr/>
        <w:t>IWT0e/w3nH/wBG1/7y6n/0df8Ad8Z/8d/0Cz/ab91hP/hj6BevaACjgzASdH6RY0fkdKqP/SSHHBYU</w:t>
      </w:r>
    </w:p>
    <w:p>
      <w:pPr>
        <w:pStyle w:val="PreformattedText"/>
        <w:bidi w:val="0"/>
        <w:spacing w:before="0" w:after="0"/>
        <w:jc w:val="left"/>
        <w:rPr/>
      </w:pPr>
      <w:r>
        <w:rPr/>
        <w:t>MMHv2QeeV6fsdHt7p+A/UKGQi/Y/1dsL2Wzot5k3GKuNFcjo8ExR37lA897Pc/M/KuHBDF9m/texna</w:t>
      </w:r>
    </w:p>
    <w:p>
      <w:pPr>
        <w:pStyle w:val="PreformattedText"/>
        <w:bidi w:val="0"/>
        <w:spacing w:before="0" w:after="0"/>
        <w:jc w:val="left"/>
        <w:rPr/>
      </w:pPr>
      <w:r>
        <w:rPr/>
        <w:t>b21qlWmQHNGXIBJ93nBvznkutxw+M7DqjBNNNrHAkG+bTf9bcVrQ/+Vbn/AP8AR3/8a3XyA/8A4JxH</w:t>
      </w:r>
    </w:p>
    <w:p>
      <w:pPr>
        <w:pStyle w:val="PreformattedText"/>
        <w:bidi w:val="0"/>
        <w:spacing w:before="0" w:after="0"/>
        <w:jc w:val="left"/>
        <w:rPr/>
      </w:pPr>
      <w:r>
        <w:rPr/>
        <w:t>/wDkf2pr2P8A+94P/wCH/Zy2jqvcLM50ptluVIYduDzcP3RpKgpwLATyIA7j4dj8+q+w/wDSHiMPW7</w:t>
      </w:r>
    </w:p>
    <w:p>
      <w:pPr>
        <w:pStyle w:val="PreformattedText"/>
        <w:bidi w:val="0"/>
        <w:spacing w:before="0" w:after="0"/>
        <w:jc w:val="left"/>
        <w:rPr/>
      </w:pPr>
      <w:r>
        <w:rPr/>
        <w:t>LoYamQ6uXtyAXdoZNr8usLxv2bo129q1KsEMGbMdo2+d1iyIeUSOrseNZ7qzAuScfZ8V59jxgda5DX</w:t>
      </w:r>
    </w:p>
    <w:p>
      <w:pPr>
        <w:pStyle w:val="PreformattedText"/>
        <w:bidi w:val="0"/>
        <w:spacing w:before="0" w:after="0"/>
        <w:jc w:val="left"/>
        <w:rPr/>
      </w:pPr>
      <w:r>
        <w:rPr/>
        <w:t>z361kaHaNf8AbDFtwFVtN4pNkluYEfdyI6wZ5LVlXCM7DDq7C5neGADHGPkpbqjBlOtYRbr++1Necv</w:t>
      </w:r>
    </w:p>
    <w:p>
      <w:pPr>
        <w:pStyle w:val="PreformattedText"/>
        <w:bidi w:val="0"/>
        <w:spacing w:before="0" w:after="0"/>
        <w:jc w:val="left"/>
        <w:rPr/>
      </w:pPr>
      <w:r>
        <w:rPr/>
        <w:t>DLUpaG+CHd9jpPoCDXb+1mEOJxnZWFxpD8znNfAgGQ0OgbTfouTsKs1gxtXDjKAwkXkjhdaNcVzcau</w:t>
      </w:r>
    </w:p>
    <w:p>
      <w:pPr>
        <w:pStyle w:val="PreformattedText"/>
        <w:bidi w:val="0"/>
        <w:spacing w:before="0" w:after="0"/>
        <w:jc w:val="left"/>
        <w:rPr/>
      </w:pPr>
      <w:r>
        <w:rPr/>
        <w:t>1r6aXFS1ptmRRpdvdV+/irKu35iR+cn5V8lQrYjB9p4HsHF3dh8Q3KeLHEFvp/cDZe+xtPGYet2rSt</w:t>
      </w:r>
    </w:p>
    <w:p>
      <w:pPr>
        <w:pStyle w:val="PreformattedText"/>
        <w:bidi w:val="0"/>
        <w:spacing w:before="0" w:after="0"/>
        <w:jc w:val="left"/>
        <w:rPr/>
      </w:pPr>
      <w:r>
        <w:rPr/>
        <w:t>3lJwcODh+vkOK7bd8SxpVgvFscS3Aj3hSly3+eiXVkfGVKPnvWh5elfqnaXYPZ9TsytgDFNlUyTP4y</w:t>
      </w:r>
    </w:p>
    <w:p>
      <w:pPr>
        <w:pStyle w:val="PreformattedText"/>
        <w:bidi w:val="0"/>
        <w:spacing w:before="0" w:after="0"/>
        <w:jc w:val="left"/>
        <w:rPr/>
      </w:pPr>
      <w:r>
        <w:rPr/>
        <w:t>4EEkm5Lo1N9F8Lhu0cUMVSrjxOpwAOQ2gcvzWiY3dcv6dZTZ+n18nRbva7gktwXmxxeZSny2Pl9x32</w:t>
      </w:r>
    </w:p>
    <w:p>
      <w:pPr>
        <w:pStyle w:val="PreformattedText"/>
        <w:bidi w:val="0"/>
        <w:spacing w:before="0" w:after="0"/>
        <w:jc w:val="left"/>
        <w:rPr/>
      </w:pPr>
      <w:r>
        <w:rPr/>
        <w:t>8j21Xy/YnaHavYXa1H9ne0XNqsc3wOHvANBgEdGxf/ABGF7+Ow+C7YwdXtPDNLHtPiB0JOsfocxddN</w:t>
      </w:r>
    </w:p>
    <w:p>
      <w:pPr>
        <w:pStyle w:val="PreformattedText"/>
        <w:bidi w:val="0"/>
        <w:spacing w:before="0" w:after="0"/>
        <w:jc w:val="left"/>
        <w:rPr/>
      </w:pPr>
      <w:r>
        <w:rPr/>
        <w:t>u9htF+bjt3eEiSmK+mSyFEjg6neldj95+6vvsX2dhce+nUxDMxpuDm62cN/+bL5TD4uthM3cujMIPM</w:t>
      </w:r>
    </w:p>
    <w:p>
      <w:pPr>
        <w:pStyle w:val="PreformattedText"/>
        <w:bidi w:val="0"/>
        <w:spacing w:before="0" w:after="0"/>
        <w:jc w:val="left"/>
        <w:rPr/>
      </w:pPr>
      <w:r>
        <w:rPr/>
        <w:t>HZY8bE8biR5cRmzx/AnyDLktrTzS67yB5EK2PMA68qwodi9n4agcNTpDIXZyDcZrXvN7DpC0qdoYqo</w:t>
      </w:r>
    </w:p>
    <w:p>
      <w:pPr>
        <w:pStyle w:val="PreformattedText"/>
        <w:bidi w:val="0"/>
        <w:spacing w:before="0" w:after="0"/>
        <w:jc w:val="left"/>
        <w:rPr/>
      </w:pPr>
      <w:r>
        <w:rPr/>
        <w:t>9tRzzLRlB0gcLLn3S5LojdQERRpz6UlBsJ9FaVrVfnn7Jh5/Z7tIU/ez1o65Avpu3i3v8EX6ZGT6ha</w:t>
      </w:r>
    </w:p>
    <w:p>
      <w:pPr>
        <w:pStyle w:val="PreformattedText"/>
        <w:bidi w:val="0"/>
        <w:spacing w:before="0" w:after="0"/>
        <w:jc w:val="left"/>
        <w:rPr/>
      </w:pPr>
      <w:r>
        <w:rPr/>
        <w:t>ml63/+zitorb8YzOHHfxeL44Ovy8P9leJjn0XfsFhmMjMXwBvmzvnzj5L2Gtqf/tSXbZfllj6/Ndin</w:t>
      </w:r>
    </w:p>
    <w:p>
      <w:pPr>
        <w:pStyle w:val="PreformattedText"/>
        <w:bidi w:val="0"/>
        <w:spacing w:before="0" w:after="0"/>
        <w:jc w:val="left"/>
        <w:rPr/>
      </w:pPr>
      <w:r>
        <w:rPr/>
        <w:t>oeb6eyG5G/FTZlhzfnyDHf8A21+p/tKHDsLFh+vdPn/AV8RhC09psLdO8Ef4lz+wXOxxPZ+8G7yY4D</w:t>
      </w:r>
    </w:p>
    <w:p>
      <w:pPr>
        <w:pStyle w:val="PreformattedText"/>
        <w:bidi w:val="0"/>
        <w:spacing w:before="0" w:after="0"/>
        <w:jc w:val="left"/>
        <w:rPr/>
      </w:pPr>
      <w:r>
        <w:rPr/>
        <w:t>kKU2hpaxyW4XF8AB573o/7a+Iq4vB0v2FbTxDhJpw0SJzScsDWxg8gJX0mIoYip+0xdRBs5pJ5QJ+S</w:t>
      </w:r>
    </w:p>
    <w:p>
      <w:pPr>
        <w:pStyle w:val="PreformattedText"/>
        <w:bidi w:val="0"/>
        <w:spacing w:before="0" w:after="0"/>
        <w:jc w:val="left"/>
        <w:rPr/>
      </w:pPr>
      <w:r>
        <w:rPr/>
        <w:t>gbtc5TXTDDMOlMy3nLosPyGWGy48YaHCoAJHc7BSR/m15namLf8AZvZXZGIa50htSo1oLnZG6COY9M</w:t>
      </w:r>
    </w:p>
    <w:p>
      <w:pPr>
        <w:pStyle w:val="PreformattedText"/>
        <w:bidi w:val="0"/>
        <w:spacing w:before="0" w:after="0"/>
        <w:jc w:val="left"/>
        <w:rPr/>
      </w:pPr>
      <w:r>
        <w:rPr/>
        <w:t>q78LQYe1MZjqZADLNJMDORGvWfVTnTS/RoHUu92Vi3zrfBviffYjEyOWFhxI2oBJ9D8fl/BFet+xXa</w:t>
      </w:r>
    </w:p>
    <w:p>
      <w:pPr>
        <w:pStyle w:val="PreformattedText"/>
        <w:bidi w:val="0"/>
        <w:spacing w:before="0" w:after="0"/>
        <w:jc w:val="left"/>
        <w:rPr/>
      </w:pPr>
      <w:r>
        <w:rPr/>
        <w:t>LaPbGM7ODHMZUPesDxlIk+IR525NXB29hHVey6GIc4OfT8Li0yI2v6eqwJmGo/C6MMTJ1Y5jqb+5E1</w:t>
      </w:r>
    </w:p>
    <w:p>
      <w:pPr>
        <w:pStyle w:val="PreformattedText"/>
        <w:bidi w:val="0"/>
        <w:spacing w:before="0" w:after="0"/>
        <w:jc w:val="left"/>
        <w:rPr/>
      </w:pPr>
      <w:r>
        <w:rPr/>
        <w:t>8PNIUCj8hVv82vlXm4PsFo/ak9kF3/AGamTXDNpIAA6Akf0iN10t7TP2J7fH3wHdZuVr+nzW05ziV3</w:t>
      </w:r>
    </w:p>
    <w:p>
      <w:pPr>
        <w:pStyle w:val="PreformattedText"/>
        <w:bidi w:val="0"/>
        <w:spacing w:before="0" w:after="0"/>
        <w:jc w:val="left"/>
        <w:rPr/>
      </w:pPr>
      <w:r>
        <w:rPr/>
        <w:t>+sL2dYRkMWJd4MUNS4rxSULaA2Af4OwB5jXYHY869/8AaDsrGYTHVu3+xq7RUa2KjHQQQAD5EgCxji</w:t>
      </w:r>
    </w:p>
    <w:p>
      <w:pPr>
        <w:pStyle w:val="PreformattedText"/>
        <w:bidi w:val="0"/>
        <w:spacing w:before="0" w:after="0"/>
        <w:jc w:val="left"/>
        <w:rPr/>
      </w:pPr>
      <w:r>
        <w:rPr/>
        <w:t>CJXk9ldoUDhW9ndoUiabjLSNQdPO/DpBWx9N8ufzbFI99lREx31LW06lG+BUk6JTvvo19X+zna57d7</w:t>
      </w:r>
    </w:p>
    <w:p>
      <w:pPr>
        <w:pStyle w:val="PreformattedText"/>
        <w:bidi w:val="0"/>
        <w:spacing w:before="0" w:after="0"/>
        <w:jc w:val="left"/>
        <w:rPr/>
      </w:pPr>
      <w:r>
        <w:rPr/>
        <w:t>MpY9zcpcDI2kEgxyMT8l5XbXZzey8Y7DNdIEEcb8VqHR91hGVZtHnKQLobmpSgs/GprkvWvXW/6RXx</w:t>
      </w:r>
    </w:p>
    <w:p>
      <w:pPr>
        <w:pStyle w:val="PreformattedText"/>
        <w:bidi w:val="0"/>
        <w:spacing w:before="0" w:after="0"/>
        <w:jc w:val="left"/>
        <w:rPr/>
      </w:pPr>
      <w:r>
        <w:rPr/>
        <w:t>//AKOnsaMcyqfv+9cXTrHP+rN5r2v2ma44bCOp/u8gjhMD5qCUpiXlfU+baSlcAWhxtxbfdCnvDG+4</w:t>
      </w:r>
    </w:p>
    <w:p>
      <w:pPr>
        <w:pStyle w:val="PreformattedText"/>
        <w:bidi w:val="0"/>
        <w:spacing w:before="0" w:after="0"/>
        <w:jc w:val="left"/>
        <w:rPr/>
      </w:pPr>
      <w:r>
        <w:rPr/>
        <w:t>7E7C/wDbXzZLare3q+G/dEC40LpMxxvJ8+a9MB1PDdm063v5xrrE/lC2Ho4zn4sVlckSrKce8BfBtI</w:t>
      </w:r>
    </w:p>
    <w:p>
      <w:pPr>
        <w:pStyle w:val="PreformattedText"/>
        <w:bidi w:val="0"/>
        <w:spacing w:before="0" w:after="0"/>
        <w:jc w:val="left"/>
        <w:rPr/>
      </w:pPr>
      <w:r>
        <w:rPr/>
        <w:t>c9618Wt9uP2vv8q+z/AGMZ22MJh3Yl1M4buxlAzZ9BlmRHVeT+0juzfaKwYH99NzbLtPPRe+v5cTjl</w:t>
      </w:r>
    </w:p>
    <w:p>
      <w:pPr>
        <w:pStyle w:val="PreformattedText"/>
        <w:bidi w:val="0"/>
        <w:spacing w:before="0" w:after="0"/>
        <w:jc w:val="left"/>
        <w:rPr/>
      </w:pPr>
      <w:r>
        <w:rPr/>
        <w:t>nUygLcF4ZKEk6BPFehuuL/0huqNdgHURLhWEDSTsJ2kqf2QDTiKwcYHdn6hVj4nldyyaZnuWsQYC41</w:t>
      </w:r>
    </w:p>
    <w:p>
      <w:pPr>
        <w:pStyle w:val="PreformattedText"/>
        <w:bidi w:val="0"/>
        <w:spacing w:before="0" w:after="0"/>
        <w:jc w:val="left"/>
        <w:rPr/>
      </w:pPr>
      <w:r>
        <w:rPr/>
        <w:t>rdiRokV0uE7Qralq8v3yv9nlrvR3YvaD6mN7c7TDWONF7GsaZgZdSfL57Qju0cHRw1Ps3BEuBeHFxE</w:t>
      </w:r>
    </w:p>
    <w:p>
      <w:pPr>
        <w:pStyle w:val="PreformattedText"/>
        <w:bidi w:val="0"/>
        <w:spacing w:before="0" w:after="0"/>
        <w:jc w:val="left"/>
        <w:rPr/>
      </w:pPr>
      <w:r>
        <w:rPr/>
        <w:t>biwC5hEF/HTOzN3aSyMRk3Ityvd2/wC6WvxhOyVdtbB1r7q+IY3FnsXs6n2k8ewPefdHiac7/eJ2nM</w:t>
      </w:r>
    </w:p>
    <w:p>
      <w:pPr>
        <w:pStyle w:val="PreformattedText"/>
        <w:bidi w:val="0"/>
        <w:spacing w:before="0" w:after="0"/>
        <w:jc w:val="left"/>
        <w:rPr/>
      </w:pPr>
      <w:r>
        <w:rPr/>
        <w:t>ZG3OJ+qf7P9q1zhwfaQ20nwmw0jyW9ZLDuj3WKzRcVubEJ9NiAZfda8ZAbBc7a9dj1r67HUcdW/bOo</w:t>
      </w:r>
    </w:p>
    <w:p>
      <w:pPr>
        <w:pStyle w:val="PreformattedText"/>
        <w:bidi w:val="0"/>
        <w:spacing w:before="0" w:after="0"/>
        <w:jc w:val="left"/>
        <w:rPr/>
      </w:pPr>
      <w:r>
        <w:rPr/>
        <w:t>3s+oKb+5Fy3MIkWj0Xz2CqUGdgvfjGFw7y4BgzAWz5dhM7KbDarfc8nYYyGC6ZMWW22G0uOJPo3veg</w:t>
      </w:r>
    </w:p>
    <w:p>
      <w:pPr>
        <w:pStyle w:val="PreformattedText"/>
        <w:bidi w:val="0"/>
        <w:spacing w:before="0" w:after="0"/>
        <w:jc w:val="left"/>
        <w:rPr/>
      </w:pPr>
      <w:r>
        <w:rPr/>
        <w:t>OPceRG/ur3+3v2fr9rUcMDiQ3GUpc10QCbT4dYkNuJjhdeX2b2pTwFerUp0iaDhBBMwDz9eq1F7Mck</w:t>
      </w:r>
    </w:p>
    <w:p>
      <w:pPr>
        <w:pStyle w:val="PreformattedText"/>
        <w:bidi w:val="0"/>
        <w:spacing w:before="0" w:after="0"/>
        <w:jc w:val="left"/>
        <w:rPr/>
      </w:pPr>
      <w:r>
        <w:rPr/>
        <w:t>umJ5tiGWJjPXCywjylxvsOg9u+u2/LyA9ewIr5PGdvY3tTsDtHBdogd7Qygubo6X+k22joIXtU+zML</w:t>
      </w:r>
    </w:p>
    <w:p>
      <w:pPr>
        <w:pStyle w:val="PreformattedText"/>
        <w:bidi w:val="0"/>
        <w:spacing w:before="0" w:after="0"/>
        <w:jc w:val="left"/>
        <w:rPr/>
      </w:pPr>
      <w:r>
        <w:rPr/>
        <w:t>hsdg8ZgyQyodDqP159brGK0oX0hWtQSkNkkk6A7N10Fwb2t2EXGB3A/wDxhWAJpdqAcf7uU1lsuDcu</w:t>
      </w:r>
    </w:p>
    <w:p>
      <w:pPr>
        <w:pStyle w:val="PreformattedText"/>
        <w:bidi w:val="0"/>
        <w:spacing w:before="0" w:after="0"/>
        <w:jc w:val="left"/>
        <w:rPr/>
      </w:pPr>
      <w:r>
        <w:rPr/>
        <w:t>suItWN5p6ZFDhmrZUFcWu5CVEfdz7H+EPnXbi61HF/tthTgiCWsd3hFxEOgEjqPULiwFOpQ7BxJxAh</w:t>
      </w:r>
    </w:p>
    <w:p>
      <w:pPr>
        <w:pStyle w:val="PreformattedText"/>
        <w:bidi w:val="0"/>
        <w:spacing w:before="0" w:after="0"/>
        <w:jc w:val="left"/>
        <w:rPr/>
      </w:pPr>
      <w:r>
        <w:rPr/>
        <w:t>riMs8eI+Xoo3pXAzCVKv71hv8AEhQkXx33hl2J4qnDsb0rfbt2rg/9H+G7VqYR1TDV2tois7M0tkmz</w:t>
      </w:r>
    </w:p>
    <w:p>
      <w:pPr>
        <w:pStyle w:val="PreformattedText"/>
        <w:bidi w:val="0"/>
        <w:spacing w:before="0" w:after="0"/>
        <w:jc w:val="left"/>
        <w:rPr/>
      </w:pPr>
      <w:r>
        <w:rPr/>
        <w:t>JgzaRA5arr/aKtgmCk3EUy55piCHQBrFuq9Zpiycw6n3qzpPGQcfQ9FX5cHkuJKTv035fkJrHtnsZ3</w:t>
      </w:r>
    </w:p>
    <w:p>
      <w:pPr>
        <w:pStyle w:val="PreformattedText"/>
        <w:bidi w:val="0"/>
        <w:spacing w:before="0" w:after="0"/>
        <w:jc w:val="left"/>
        <w:rPr/>
      </w:pPr>
      <w:r>
        <w:rPr/>
        <w:t>bfb3aFGlaqynTew/xNDY9RI5TKjs3tD7N7JoVj7veEO6EGfzVjpnkknJ+psaVcUKRPiWJUKYFDR8Zt</w:t>
      </w:r>
    </w:p>
    <w:p>
      <w:pPr>
        <w:pStyle w:val="PreformattedText"/>
        <w:bidi w:val="0"/>
        <w:spacing w:before="0" w:after="0"/>
        <w:jc w:val="left"/>
        <w:rPr/>
      </w:pPr>
      <w:r>
        <w:rPr/>
        <w:t>3RP5SNE/eTXR+xXax7b/AGgrYx4h5oAOH8TXMB9YnlMK3b2Bb2f2V3dP3DVzN6FtvyWx2X/5fl+/+g</w:t>
      </w:r>
    </w:p>
    <w:p>
      <w:pPr>
        <w:pStyle w:val="PreformattedText"/>
        <w:bidi w:val="0"/>
        <w:spacing w:before="0" w:after="0"/>
        <w:jc w:val="left"/>
        <w:rPr/>
      </w:pPr>
      <w:r>
        <w:rPr/>
        <w:t>7f/wCKr1+w/wD+MO0v5af+li83Gf8A8O4f+c/+ZYtouMe09Xc5uktXFmJbWnnD/wCFKGyf6K4OysdT</w:t>
      </w:r>
    </w:p>
    <w:p>
      <w:pPr>
        <w:pStyle w:val="PreformattedText"/>
        <w:bidi w:val="0"/>
        <w:spacing w:before="0" w:after="0"/>
        <w:jc w:val="left"/>
        <w:rPr/>
      </w:pPr>
      <w:r>
        <w:rPr/>
        <w:t>7M7Y7axlTRmU9YBt56LbE0HYnsfBUWaucR6krmz1zeVjqMrFmvAvgvRvJmmEr3bwyeyfE+XYH5elfD</w:t>
      </w:r>
    </w:p>
    <w:p>
      <w:pPr>
        <w:pStyle w:val="PreformattedText"/>
        <w:bidi w:val="0"/>
        <w:spacing w:before="0" w:after="0"/>
        <w:jc w:val="left"/>
        <w:rPr/>
      </w:pPr>
      <w:r>
        <w:rPr/>
        <w:t>DFuwWBw3aYo1PaGVTVe8sIY4PIkZuBhvK58/qRQa7FOwfeN7o0+7DcwzSN446ro2TXWJdepPT28sOJ</w:t>
      </w:r>
    </w:p>
    <w:p>
      <w:pPr>
        <w:pStyle w:val="PreformattedText"/>
        <w:bidi w:val="0"/>
        <w:spacing w:before="0" w:after="0"/>
        <w:jc w:val="left"/>
        <w:rPr/>
      </w:pPr>
      <w:r>
        <w:rPr/>
        <w:t>EeVGdfSonQAUjff9NfoeNxFKr+2fZ9djvA6i4g8iyoR6r5bBUH0Ox8bRcPE1wHoQusIdadTzacStPz</w:t>
      </w:r>
    </w:p>
    <w:p>
      <w:pPr>
        <w:pStyle w:val="PreformattedText"/>
        <w:bidi w:val="0"/>
        <w:spacing w:before="0" w:after="0"/>
        <w:jc w:val="left"/>
        <w:rPr/>
      </w:pPr>
      <w:r>
        <w:rPr/>
        <w:t>Sdiv0YPa5uYGy+PLS0wQvnS/3ONl83M7m7ZrvNXJ4Q7U/FhKdaaSyreyseXIpBP3E1/PuOxbO2qOPx</w:t>
      </w:r>
    </w:p>
    <w:p>
      <w:pPr>
        <w:pStyle w:val="PreformattedText"/>
        <w:bidi w:val="0"/>
        <w:spacing w:before="0" w:after="0"/>
        <w:jc w:val="left"/>
        <w:rPr/>
      </w:pPr>
      <w:r>
        <w:rPr/>
        <w:t>xo1HPqPaabmsJa1tOw8W0t14G6/UMJQf2aMJRFRrQ2S8FwBJcOG8SpDL8jTk2BYPeZ6ucNu4IZue+4</w:t>
      </w:r>
    </w:p>
    <w:p>
      <w:pPr>
        <w:pStyle w:val="PreformattedText"/>
        <w:bidi w:val="0"/>
        <w:spacing w:before="0" w:after="0"/>
        <w:jc w:val="left"/>
        <w:rPr/>
      </w:pPr>
      <w:r>
        <w:rPr/>
        <w:t>5oASSr8oCj+evoO3+1afa1LsbtDE/ui/7zhmBaHT6P8lxdmYE4DHY3D0vfyks6G4jzgeS7omTbnPd+</w:t>
      </w:r>
    </w:p>
    <w:p>
      <w:pPr>
        <w:pStyle w:val="PreformattedText"/>
        <w:bidi w:val="0"/>
        <w:spacing w:before="0" w:after="0"/>
        <w:jc w:val="left"/>
        <w:rPr/>
      </w:pPr>
      <w:r>
        <w:rPr/>
        <w:t>D8dRdBVG0pJ5jj5o+fw/L0r9eNSkXtBIzG40kjeP9l+f5KgDrG2v+/mud4n/APLuzH/VI/8Aut18D+</w:t>
      </w:r>
    </w:p>
    <w:p>
      <w:pPr>
        <w:pStyle w:val="PreformattedText"/>
        <w:bidi w:val="0"/>
        <w:spacing w:before="0" w:after="0"/>
        <w:jc w:val="left"/>
        <w:rPr/>
      </w:pPr>
      <w:r>
        <w:rPr/>
        <w:t>y3/wDEfav8zPoV9P2n/wCwsH1d9StVuQlKu/VkQ+Xie7NfZ8+Ojy/+93XyWIFQ4X9oO617xnpnfPym</w:t>
      </w:r>
    </w:p>
    <w:p>
      <w:pPr>
        <w:pStyle w:val="PreformattedText"/>
        <w:bidi w:val="0"/>
        <w:spacing w:before="0" w:after="0"/>
        <w:jc w:val="left"/>
        <w:rPr/>
      </w:pPr>
      <w:r>
        <w:rPr/>
        <w:t>eS9miWBnZmfS/raPmt1xOdjzfRlh1x2OITdrW3IBI14nEhaT/wCIq328yTX3BxGAb+xwdI7vuI297J</w:t>
      </w:r>
    </w:p>
    <w:p>
      <w:pPr>
        <w:pStyle w:val="PreformattedText"/>
        <w:bidi w:val="0"/>
        <w:spacing w:before="0" w:after="0"/>
        <w:jc w:val="left"/>
        <w:rPr/>
      </w:pPr>
      <w:r>
        <w:rPr/>
        <w:t>BH82bzzLwMZSxLu3S0A588jpNj0hc3t8Fx7AcAiXJoqYlZAQEL/fNKWRr8h7/pr4ejg/aMB2HhcWJa</w:t>
      </w:r>
    </w:p>
    <w:p>
      <w:pPr>
        <w:pStyle w:val="PreformattedText"/>
        <w:bidi w:val="0"/>
        <w:spacing w:before="0" w:after="0"/>
        <w:jc w:val="left"/>
        <w:rPr/>
      </w:pPr>
      <w:r>
        <w:rPr/>
        <w:t>91QEfwud/cG3KF9PWrBmPx9Sibtpj1AVu4uTsbutr6aXFS1ptmRRpdvdV+/irJ7fmJH5yflWNCtiMH</w:t>
      </w:r>
    </w:p>
    <w:p>
      <w:pPr>
        <w:pStyle w:val="PreformattedText"/>
        <w:bidi w:val="0"/>
        <w:spacing w:before="0" w:after="0"/>
        <w:jc w:val="left"/>
        <w:rPr/>
      </w:pPr>
      <w:r>
        <w:rPr/>
        <w:t>2ngewcXd2HxDcp4scQW+n9wNlZjaeMw9btWlbvKTg4cHD9fIcVueX2W/Yddbx1Iwa/w1tLPO6QH9KS</w:t>
      </w:r>
    </w:p>
    <w:p>
      <w:pPr>
        <w:pStyle w:val="PreformattedText"/>
        <w:bidi w:val="0"/>
        <w:spacing w:before="0" w:after="0"/>
        <w:jc w:val="left"/>
        <w:rPr/>
      </w:pPr>
      <w:r>
        <w:rPr/>
        <w:t>pSexAI9d77bBGzo99V9D2vhMd+y9bEdu9j1mupPdNRjr+KYMEbgk2kEaXXi9nYnDdqUqXZfaFMhw9x</w:t>
      </w:r>
    </w:p>
    <w:p>
      <w:pPr>
        <w:pStyle w:val="PreformattedText"/>
        <w:bidi w:val="0"/>
        <w:spacing w:before="0" w:after="0"/>
        <w:jc w:val="left"/>
        <w:rPr/>
      </w:pPr>
      <w:r>
        <w:rPr/>
        <w:t>w4H9a3H1W42OFYc4sbOTz7MlL16t6GJAU4rfhb2WwQRpO9+Wt+tfbYbA9n9t4X22rR/wC8MYXSTMQC</w:t>
      </w:r>
    </w:p>
    <w:p>
      <w:pPr>
        <w:pStyle w:val="PreformattedText"/>
        <w:bidi w:val="0"/>
        <w:spacing w:before="0" w:after="0"/>
        <w:jc w:val="left"/>
        <w:rPr/>
      </w:pPr>
      <w:r>
        <w:rPr/>
        <w:t>GzOg5QDuF4WJrYnsvEHC06lqbiRYa8escdNlszDDMZluNHaS200gIQhI0EpA0AB8q98ANECwXlOcXk</w:t>
      </w:r>
    </w:p>
    <w:p>
      <w:pPr>
        <w:pStyle w:val="PreformattedText"/>
        <w:bidi w:val="0"/>
        <w:spacing w:before="0" w:after="0"/>
        <w:jc w:val="left"/>
        <w:rPr/>
      </w:pPr>
      <w:r>
        <w:rPr/>
        <w:t>ucZJVwVKqlEQURKIhoiGiIKIlEQURKIlEQ0RD5URDREPlRE+dESiJ60RPWiJ60RD5URfK3sUgH2YsM</w:t>
      </w:r>
    </w:p>
    <w:p>
      <w:pPr>
        <w:pStyle w:val="PreformattedText"/>
        <w:bidi w:val="0"/>
        <w:spacing w:before="0" w:after="0"/>
        <w:jc w:val="left"/>
        <w:rPr/>
      </w:pPr>
      <w:r>
        <w:rPr/>
        <w:t>Qf3yrkT+T6Rk1LtVDdF21Sd79CT+ioUrFda2OKdhTp1sfKiLX8gxDHr84JdyhFbyAGkuJcUkkeejo9</w:t>
      </w:r>
    </w:p>
    <w:p>
      <w:pPr>
        <w:pStyle w:val="PreformattedText"/>
        <w:bidi w:val="0"/>
        <w:spacing w:before="0" w:after="0"/>
        <w:jc w:val="left"/>
        <w:rPr/>
      </w:pPr>
      <w:r>
        <w:rPr/>
        <w:t>x+2vnO1/2T7J7brDEYynLwIkEiRwMG/wBV6uA7axvZrTTw74abxAN+N14OK2A2+PbTb0e7xnQ80hKl</w:t>
      </w:r>
    </w:p>
    <w:p>
      <w:pPr>
        <w:pStyle w:val="PreformattedText"/>
        <w:bidi w:val="0"/>
        <w:spacing w:before="0" w:after="0"/>
        <w:jc w:val="left"/>
        <w:rPr/>
      </w:pPr>
      <w:r>
        <w:rPr/>
        <w:t>DSxv4iQdnzPnuuh37OdluoUcN3IyUjmYASIPGxv5zO6qO2ccK7sT3njcIJgacNIHkvF5xmx34hV1hB</w:t>
      </w:r>
    </w:p>
    <w:p>
      <w:pPr>
        <w:pStyle w:val="PreformattedText"/>
        <w:bidi w:val="0"/>
        <w:spacing w:before="0" w:after="0"/>
        <w:jc w:val="left"/>
        <w:rPr/>
      </w:pPr>
      <w:r>
        <w:rPr/>
        <w:t>xbfZC0kpUB8tj+jyqna/7Ndl9ukPxtKXDQgkH1ET5yq4DtbGdmz7M+AdRqPQrHt+J2K0NPx4kLSZSC</w:t>
      </w:r>
    </w:p>
    <w:p>
      <w:pPr>
        <w:pStyle w:val="PreformattedText"/>
        <w:bidi w:val="0"/>
        <w:spacing w:before="0" w:after="0"/>
        <w:jc w:val="left"/>
        <w:rPr/>
      </w:pPr>
      <w:r>
        <w:rPr/>
        <w:t>h4qcUStJB7b328/Sqdn/ALLdldmUKuGw9KG1RDruJcLiJmRqdIWmM7bx2Pc11Z85TIsBB9PqrrlitX</w:t>
      </w:r>
    </w:p>
    <w:p>
      <w:pPr>
        <w:pStyle w:val="PreformattedText"/>
        <w:bidi w:val="0"/>
        <w:spacing w:before="0" w:after="0"/>
        <w:jc w:val="left"/>
        <w:rPr/>
      </w:pPr>
      <w:r>
        <w:rPr/>
        <w:t>0WLKuGlUIAJDRUrsAd+e9+fruuur2H2fXwA7MqU5ogABsm0aXmfOZWH2livavbQ/7zjbppp8lZk4pY</w:t>
      </w:r>
    </w:p>
    <w:p>
      <w:pPr>
        <w:pStyle w:val="PreformattedText"/>
        <w:bidi w:val="0"/>
        <w:spacing w:before="0" w:after="0"/>
        <w:jc w:val="left"/>
        <w:rPr/>
      </w:pPr>
      <w:r>
        <w:rPr/>
        <w:t>H7fHtkmCFR4pKm0BxY4k/eDs+frXLiv2W7JxmGpYOtRmnS90ZnCPMEE+ZK3p9tY6jiHYplTxu1MC/l</w:t>
      </w:r>
    </w:p>
    <w:p>
      <w:pPr>
        <w:pStyle w:val="PreformattedText"/>
        <w:bidi w:val="0"/>
        <w:spacing w:before="0" w:after="0"/>
        <w:jc w:val="left"/>
        <w:rPr/>
      </w:pPr>
      <w:r>
        <w:rPr/>
        <w:t>EfJW42L2GHGkQ40Dg1MSEPI8Zw8wPLzVseZ8qjD/sp2RhcNVwlKlFOrGYZnmY0uXEjyISv23j8TUZV</w:t>
      </w:r>
    </w:p>
    <w:p>
      <w:pPr>
        <w:pStyle w:val="PreformattedText"/>
        <w:bidi w:val="0"/>
        <w:spacing w:before="0" w:after="0"/>
        <w:jc w:val="left"/>
        <w:rPr/>
      </w:pPr>
      <w:r>
        <w:rPr/>
        <w:t>qPlzDIs0QfIfVIOFYpBdEhmzth1B2lS1rcAI9dKJFY4L9jOwuz6or0MOA4aElzo/xEhbV/2j7UxDDT</w:t>
      </w:r>
    </w:p>
    <w:p>
      <w:pPr>
        <w:pStyle w:val="PreformattedText"/>
        <w:bidi w:val="0"/>
        <w:spacing w:before="0" w:after="0"/>
        <w:jc w:val="left"/>
        <w:rPr/>
      </w:pPr>
      <w:r>
        <w:rPr/>
        <w:t>qVjB4AD6AKekxYs+G9Amo8RiQgocTyI7H7x3r28fgaHaeGfhMSJY7USRz1C8rD4iphara1Iw5pkKxD</w:t>
      </w:r>
    </w:p>
    <w:p>
      <w:pPr>
        <w:pStyle w:val="PreformattedText"/>
        <w:bidi w:val="0"/>
        <w:spacing w:before="0" w:after="0"/>
        <w:jc w:val="left"/>
        <w:rPr/>
      </w:pPr>
      <w:r>
        <w:rPr/>
        <w:t>wnF2bQqyItxMV9xL7yS6va1D7OyDs6+XlXj0/wBkex6WC+zxR+7zZiJddw3JmT005L0qnb2Pq4gYov</w:t>
      </w:r>
    </w:p>
    <w:p>
      <w:pPr>
        <w:pStyle w:val="PreformattedText"/>
        <w:bidi w:val="0"/>
        <w:spacing w:before="0" w:after="0"/>
        <w:jc w:val="left"/>
        <w:rPr/>
      </w:pPr>
      <w:r>
        <w:rPr/>
        <w:t>8AGBAsLA6wIj+62OTbLdd7au03KIl2I8kIU2FEDiCCB2II1odxXr9odnYXtXDuwmLZmpuiRcaGRcQR</w:t>
      </w:r>
    </w:p>
    <w:p>
      <w:pPr>
        <w:pStyle w:val="PreformattedText"/>
        <w:bidi w:val="0"/>
        <w:spacing w:before="0" w:after="0"/>
        <w:jc w:val="left"/>
        <w:rPr/>
      </w:pPr>
      <w:r>
        <w:rPr/>
        <w:t>fgvPw+KrYWsMRSdDxv8A8q/bsasUKbGuUSFwlRYggsOF1aihgeSdEkH8p7/fWOH7HwWFxIxdJkVMgp</w:t>
      </w:r>
    </w:p>
    <w:p>
      <w:pPr>
        <w:pStyle w:val="PreformattedText"/>
        <w:bidi w:val="0"/>
        <w:spacing w:before="0" w:after="0"/>
        <w:jc w:val="left"/>
        <w:rPr/>
      </w:pPr>
      <w:r>
        <w:rPr/>
        <w:t>zJPgEQLmNhfU7la1e0cTXpOovdLXOzEQPe46fLRZUXFccYv68oYtiEXN9PBb4WruCNH4d8dkDz1us6</w:t>
      </w:r>
    </w:p>
    <w:p>
      <w:pPr>
        <w:pStyle w:val="PreformattedText"/>
        <w:bidi w:val="0"/>
        <w:spacing w:before="0" w:after="0"/>
        <w:jc w:val="left"/>
        <w:rPr/>
      </w:pPr>
      <w:r>
        <w:rPr/>
        <w:t>HYPZ2FxtTtCjSAqvBDjJvMTaYvFyBKs/tPF1MMMG580xoLfWJ+az7BjtlxmM5EscFMVp51T60halbW</w:t>
      </w:r>
    </w:p>
    <w:p>
      <w:pPr>
        <w:pStyle w:val="PreformattedText"/>
        <w:bidi w:val="0"/>
        <w:spacing w:before="0" w:after="0"/>
        <w:jc w:val="left"/>
        <w:rPr/>
      </w:pPr>
      <w:r>
        <w:rPr/>
        <w:t>dbO1E/IdvKt+zOysJ2PQ9lwLMjJJiSbnmSSs8ZjsRj3ipiHZiBG2nkoi89LsDv9zdu12sXjy5BCnXP</w:t>
      </w:r>
    </w:p>
    <w:p>
      <w:pPr>
        <w:pStyle w:val="PreformattedText"/>
        <w:bidi w:val="0"/>
        <w:spacing w:before="0" w:after="0"/>
        <w:jc w:val="left"/>
        <w:rPr/>
      </w:pPr>
      <w:r>
        <w:rPr/>
        <w:t>eXkctAAdkrAHYD0rxcZ+xXYWPrvxOIoS9xknM8SegcAu/DftD2lg6TaFGpDRoIafqJXp7pfg0m0xbO</w:t>
      </w:r>
    </w:p>
    <w:p>
      <w:pPr>
        <w:pStyle w:val="PreformattedText"/>
        <w:bidi w:val="0"/>
        <w:spacing w:before="0" w:after="0"/>
        <w:jc w:val="left"/>
        <w:rPr/>
      </w:pPr>
      <w:r>
        <w:rPr/>
        <w:t>bLwjw1qcjFD7gcaKjtRC+XLufQnVaV/wBj+xq+HpYY0obSnLDnAiSSfFMm5JuTyUM7f7Qp1nV+8lzo</w:t>
      </w:r>
    </w:p>
    <w:p>
      <w:pPr>
        <w:pStyle w:val="PreformattedText"/>
        <w:bidi w:val="0"/>
        <w:spacing w:before="0" w:after="0"/>
        <w:jc w:val="left"/>
        <w:rPr/>
      </w:pPr>
      <w:r>
        <w:rPr/>
        <w:t>mwgxpaIWNP6bW+Hi1yx/EWGIT124tyZMha3FqRv4iSdknjvQ7DZrjx37JUB2W/svssCmKrm53GSSAZ</w:t>
      </w:r>
    </w:p>
    <w:p>
      <w:pPr>
        <w:pStyle w:val="PreformattedText"/>
        <w:bidi w:val="0"/>
        <w:spacing w:before="0" w:after="0"/>
        <w:jc w:val="left"/>
        <w:rPr/>
      </w:pPr>
      <w:r>
        <w:rPr/>
        <w:t>JkySeAJAudFtQ7cqVMZTxWNJcGTAEATtwgTrutps1piWK0xbLDCvAhspZRyPcgDWz95r6rD4WlhcOz</w:t>
      </w:r>
    </w:p>
    <w:p>
      <w:pPr>
        <w:pStyle w:val="PreformattedText"/>
        <w:bidi w:val="0"/>
        <w:spacing w:before="0" w:after="0"/>
        <w:jc w:val="left"/>
        <w:rPr/>
      </w:pPr>
      <w:r>
        <w:rPr/>
        <w:t>C0x4GtDQOQED5Lx8RiH4qs6vU1cSfVaovot00ccWtWNbJJJ/uyR5/wDrr5Qf+j79nBb2b/PU/wD1L2</w:t>
      </w:r>
    </w:p>
    <w:p>
      <w:pPr>
        <w:pStyle w:val="PreformattedText"/>
        <w:bidi w:val="0"/>
        <w:spacing w:before="0" w:after="0"/>
        <w:jc w:val="left"/>
        <w:rPr/>
      </w:pPr>
      <w:r>
        <w:rPr/>
        <w:t>R+1PawEd7/AJW//pWZf+mOF5D7su5Wja4jSY7S23loV4aRoJJB+ID7+/3129p/sh2P2vVFfFUpcABI</w:t>
      </w:r>
    </w:p>
    <w:p>
      <w:pPr>
        <w:pStyle w:val="PreformattedText"/>
        <w:bidi w:val="0"/>
        <w:spacing w:before="0" w:after="0"/>
        <w:jc w:val="left"/>
        <w:rPr/>
      </w:pPr>
      <w:r>
        <w:rPr/>
        <w:t>JEgaAwb9dea58H29j8CHNovs4zcA3O/JUunT3ELna4dkl2ZCocEkx2kOrQEb8+6VAnf3k1vjv2X7I7</w:t>
      </w:r>
    </w:p>
    <w:p>
      <w:pPr>
        <w:pStyle w:val="PreformattedText"/>
        <w:bidi w:val="0"/>
        <w:spacing w:before="0" w:after="0"/>
        <w:jc w:val="left"/>
        <w:rPr/>
      </w:pPr>
      <w:r>
        <w:rPr/>
        <w:t>Ro0sPiKILKQhoBc2JifdI4DVZ0O2sfhqz8RTqeN+pgGfUFQiOmeKWQSVWy1eB70yqO6PHdVybV5juo</w:t>
      </w:r>
    </w:p>
    <w:p>
      <w:pPr>
        <w:pStyle w:val="PreformattedText"/>
        <w:bidi w:val="0"/>
        <w:spacing w:before="0" w:after="0"/>
        <w:jc w:val="left"/>
        <w:rPr/>
      </w:pPr>
      <w:r>
        <w:rPr/>
        <w:t>68h3HescH+yHY2AZUZh6OUVG5XeJ5lp2u4x1EFaYnt7tDF5RWqTlIIs3UaGwWus4Bi1ulolRbWW3ml</w:t>
      </w:r>
    </w:p>
    <w:p>
      <w:pPr>
        <w:pStyle w:val="PreformattedText"/>
        <w:bidi w:val="0"/>
        <w:spacing w:before="0" w:after="0"/>
        <w:jc w:val="left"/>
        <w:rPr/>
      </w:pPr>
      <w:r>
        <w:rPr/>
        <w:t>BaFe8OnSh5dirR/PVMH+xnYnZ9duKw1GHtMg53m/m4j1CvW/aLtLEUzRqVJaRBGVuh8lbx+wLtDk6X</w:t>
      </w:r>
    </w:p>
    <w:p>
      <w:pPr>
        <w:pStyle w:val="PreformattedText"/>
        <w:bidi w:val="0"/>
        <w:spacing w:before="0" w:after="0"/>
        <w:jc w:val="left"/>
        <w:rPr/>
      </w:pPr>
      <w:r>
        <w:rPr/>
        <w:t>MeQ5Lnvl10t74JGzxSN/Ldafs52G/shlariHB1as8veRpcmAJiwn5rPtPtJuMZSoUgQym2BOpO5Kmb</w:t>
      </w:r>
    </w:p>
    <w:p>
      <w:pPr>
        <w:pStyle w:val="PreformattedText"/>
        <w:bidi w:val="0"/>
        <w:spacing w:before="0" w:after="0"/>
        <w:jc w:val="left"/>
        <w:rPr/>
      </w:pPr>
      <w:r>
        <w:rPr/>
        <w:t>VEtsa+fTao+5pb8DxStR0j5Ab0P0V6jOy8JTxru0Ws++cMpdJ0EWiYGg0AXF7bX9m9kzfdzMQNeuvz</w:t>
      </w:r>
    </w:p>
    <w:p>
      <w:pPr>
        <w:pStyle w:val="PreformattedText"/>
        <w:bidi w:val="0"/>
        <w:spacing w:before="0" w:after="0"/>
        <w:jc w:val="left"/>
        <w:rPr/>
      </w:pPr>
      <w:r>
        <w:rPr/>
        <w:t>Wyyccx69T2L1Ot6XpbLKmEOc1D8WoEKSQDpQIUfMHzrDFdg9nY3E+2V6WaplLJk3aQQQRMGxOon5LS</w:t>
      </w:r>
    </w:p>
    <w:p>
      <w:pPr>
        <w:pStyle w:val="PreformattedText"/>
        <w:bidi w:val="0"/>
        <w:spacing w:before="0" w:after="0"/>
        <w:jc w:val="left"/>
        <w:rPr/>
      </w:pPr>
      <w:r>
        <w:rPr/>
        <w:t>h2lisNROHpPhpIMW1EQZiRoNFHWnphhNmuKLrBs+n2lcmvEdWtLZ+YCiR+yvO7N/Y3sbsrEDFYaj4x</w:t>
      </w:r>
    </w:p>
    <w:p>
      <w:pPr>
        <w:pStyle w:val="PreformattedText"/>
        <w:bidi w:val="0"/>
        <w:spacing w:before="0" w:after="0"/>
        <w:jc w:val="left"/>
        <w:rPr/>
      </w:pPr>
      <w:r>
        <w:rPr/>
        <w:t>oSSY6Ak+uq7cT+0XaOLomhVqeE6wAJ6wFN3iw2nIGWGLxEEluO8mQ2grUkBafIniRvzPY7Fexj+ysJ</w:t>
      </w:r>
    </w:p>
    <w:p>
      <w:pPr>
        <w:pStyle w:val="PreformattedText"/>
        <w:bidi w:val="0"/>
        <w:spacing w:before="0" w:after="0"/>
        <w:jc w:val="left"/>
        <w:rPr/>
      </w:pPr>
      <w:r>
        <w:rPr/>
        <w:t>2maZxbM3duDm3NnDQwCAfOQvOwuNr4FznUHQSINhoeunkpe7WSy5faTbL5CTKirUlSmytSdKT3BBSQ</w:t>
      </w:r>
    </w:p>
    <w:p>
      <w:pPr>
        <w:pStyle w:val="PreformattedText"/>
        <w:bidi w:val="0"/>
        <w:spacing w:before="0" w:after="0"/>
        <w:jc w:val="left"/>
        <w:rPr/>
      </w:pPr>
      <w:r>
        <w:rPr/>
        <w:t>R+Y1HanZOD7ZojD45mdoMxJFxvIIO/FMHja+Aq99h3ZXabH6yFmSLXBl2tyzSWfEhusGOtsrV8TZTx</w:t>
      </w:r>
    </w:p>
    <w:p>
      <w:pPr>
        <w:pStyle w:val="PreformattedText"/>
        <w:bidi w:val="0"/>
        <w:spacing w:before="0" w:after="0"/>
        <w:jc w:val="left"/>
        <w:rPr/>
      </w:pPr>
      <w:r>
        <w:rPr/>
        <w:t>I5b35eu910YzB0cfh34XEjMxwgiTcdRf5rOnXqUaorsMOBkHnr0VLRabfY7cxabVH8CJGRwab5KVxG</w:t>
      </w:r>
    </w:p>
    <w:p>
      <w:pPr>
        <w:pStyle w:val="PreformattedText"/>
        <w:bidi w:val="0"/>
        <w:spacing w:before="0" w:after="0"/>
        <w:jc w:val="left"/>
        <w:rPr/>
      </w:pPr>
      <w:r>
        <w:rPr/>
        <w:t>yfNRJPn6mrYXDUsFQZh6AhjQABwA01umIxFTFVXVqplzrk/8KxZMbsuO+9CzwhH99fVJkHxFLLjh81</w:t>
      </w:r>
    </w:p>
    <w:p>
      <w:pPr>
        <w:pStyle w:val="PreformattedText"/>
        <w:bidi w:val="0"/>
        <w:spacing w:before="0" w:after="0"/>
        <w:jc w:val="left"/>
        <w:rPr/>
      </w:pPr>
      <w:r>
        <w:rPr/>
        <w:t>EqJP5vKubs3srCdkUjRwbMrSS43JknUySTtxWmKxtfGlprunKIFgIA2tCjpHTzDpKbqh6zgpva0OT0</w:t>
      </w:r>
    </w:p>
    <w:p>
      <w:pPr>
        <w:pStyle w:val="PreformattedText"/>
        <w:bidi w:val="0"/>
        <w:spacing w:before="0" w:after="0"/>
        <w:jc w:val="left"/>
        <w:rPr/>
      </w:pPr>
      <w:r>
        <w:rPr/>
        <w:t>h90B5SVcgdBXwnff4dV5z/2V7IqUq1F1Hw1XB7xmddwJM62uTpAXUztnHMNNzX3pghthYERwvbjKy7</w:t>
      </w:r>
    </w:p>
    <w:p>
      <w:pPr>
        <w:pStyle w:val="PreformattedText"/>
        <w:bidi w:val="0"/>
        <w:spacing w:before="0" w:after="0"/>
        <w:jc w:val="left"/>
        <w:rPr/>
      </w:pPr>
      <w:r>
        <w:rPr/>
        <w:t>niGOXdu2t3C3BwWhaVwiHVoLJToDRSQT5Dz35V3YvsfBY6tRxFdkvomWGSINuBE6CxkLCh2jicN3nd</w:t>
      </w:r>
    </w:p>
    <w:p>
      <w:pPr>
        <w:pStyle w:val="PreformattedText"/>
        <w:bidi w:val="0"/>
        <w:spacing w:before="0" w:after="0"/>
        <w:jc w:val="left"/>
        <w:rPr/>
      </w:pPr>
      <w:r>
        <w:rPr/>
        <w:t>OjvLOsDM9Rz2V2bjdluN4hX6ZCDk+3BQiveIoeGFdj2B0fzg1ep2VhKuNZ2i9k1mAtDpNgZkRMbnUb</w:t>
      </w:r>
    </w:p>
    <w:p>
      <w:pPr>
        <w:pStyle w:val="PreformattedText"/>
        <w:bidi w:val="0"/>
        <w:spacing w:before="0" w:after="0"/>
        <w:jc w:val="left"/>
        <w:rPr/>
      </w:pPr>
      <w:r>
        <w:rPr/>
        <w:t>qlPG16NB+GY6GPiRAvHz9FJmvQXKtKunRzp7d7gu5yrFxeeWVuhl9xtCyTskpSQB+bVfH4j9g+wMTW</w:t>
      </w:r>
    </w:p>
    <w:p>
      <w:pPr>
        <w:pStyle w:val="PreformattedText"/>
        <w:bidi w:val="0"/>
        <w:spacing w:before="0" w:after="0"/>
        <w:jc w:val="left"/>
        <w:rPr/>
      </w:pPr>
      <w:r>
        <w:rPr/>
        <w:t>Nd1CCTJAc4A+QMDyhe9Q/aXtPD0hSZUsNJAJHmR9VNzMLxifj6MWk2hr6KbKSmM2pTaQUnYO0kHz7+</w:t>
      </w:r>
    </w:p>
    <w:p>
      <w:pPr>
        <w:pStyle w:val="PreformattedText"/>
        <w:bidi w:val="0"/>
        <w:spacing w:before="0" w:after="0"/>
        <w:jc w:val="left"/>
        <w:rPr/>
      </w:pPr>
      <w:r>
        <w:rPr/>
        <w:t>ff1r2cX2D2djsI3AV6QNJsENEgCNPdI4nruuCl2ni6OIOLY894dzB16yphptDTaGm06ShPFI+QHlXs</w:t>
      </w:r>
    </w:p>
    <w:p>
      <w:pPr>
        <w:pStyle w:val="PreformattedText"/>
        <w:bidi w:val="0"/>
        <w:spacing w:before="0" w:after="0"/>
        <w:jc w:val="left"/>
        <w:rPr/>
      </w:pPr>
      <w:r>
        <w:rPr/>
        <w:t>EkmSuEmTJUdOxuy3G7wb9NhBydbQsRXfEUPD5DR7A6P5wa86p2VhKuNZ2i9k1mAhrpNgZBETG51G66</w:t>
      </w:r>
    </w:p>
    <w:p>
      <w:pPr>
        <w:pStyle w:val="PreformattedText"/>
        <w:bidi w:val="0"/>
        <w:spacing w:before="0" w:after="0"/>
        <w:jc w:val="left"/>
        <w:rPr/>
      </w:pPr>
      <w:r>
        <w:rPr/>
        <w:t>aeNr0aD8Mx0MfEiBePn6K/d7Rbr9bX7Rdo/jxJKeLrfNSeQ2D5pII7geRq/aPZ2G7VwzsJjG5qbokS</w:t>
      </w:r>
    </w:p>
    <w:p>
      <w:pPr>
        <w:pStyle w:val="PreformattedText"/>
        <w:bidi w:val="0"/>
        <w:spacing w:before="0" w:after="0"/>
        <w:jc w:val="left"/>
        <w:rPr/>
      </w:pPr>
      <w:r>
        <w:rPr/>
        <w:t>RoQRcEHUDdUw2Jq4OqK9Aw4aH/lYFywvGbrboFqn2wORrWUKhpDriS0UDSdKSoKOh8z+WufF9iYDHd</w:t>
      </w:r>
    </w:p>
    <w:p>
      <w:pPr>
        <w:pStyle w:val="PreformattedText"/>
        <w:bidi w:val="0"/>
        <w:spacing w:before="0" w:after="0"/>
        <w:jc w:val="left"/>
        <w:rPr/>
      </w:pPr>
      <w:r>
        <w:rPr/>
        <w:t>z39Oe5ILLkZSIi4I4DWdF0UO08Vh6lSpTfBfOawMzrYiFG3bpTgV7uT93udiLsuSeTrglvo5EADekr</w:t>
      </w:r>
    </w:p>
    <w:p>
      <w:pPr>
        <w:pStyle w:val="PreformattedText"/>
        <w:bidi w:val="0"/>
        <w:spacing w:before="0" w:after="0"/>
        <w:jc w:val="left"/>
        <w:rPr/>
      </w:pPr>
      <w:r>
        <w:rPr/>
        <w:t>A9PlXl4r9iuw8ZXfia1CXvMk53iSeQcAurD/ALQdo4Wk2jSqQ1ugytP1CXnpTg19ZhtT7Oo+4MJjMK</w:t>
      </w:r>
    </w:p>
    <w:p>
      <w:pPr>
        <w:pStyle w:val="PreformattedText"/>
        <w:bidi w:val="0"/>
        <w:spacing w:before="0" w:after="0"/>
        <w:jc w:val="left"/>
        <w:rPr/>
      </w:pPr>
      <w:r>
        <w:rPr/>
        <w:t>RIcSpLSfJBPLah3Pns1PaH7G9jdpuY7EUrtaGghzh4WiADe8Dc35qcL+0HaGELjTf7xJNhqd9LeSzH</w:t>
      </w:r>
    </w:p>
    <w:p>
      <w:pPr>
        <w:pStyle w:val="PreformattedText"/>
        <w:bidi w:val="0"/>
        <w:spacing w:before="0" w:after="0"/>
        <w:jc w:val="left"/>
        <w:rPr/>
      </w:pPr>
      <w:r>
        <w:rPr/>
        <w:t>On2Hu2BrGFWRsWxh0PIYS4tP4wfvioEKJ7+prtqfs52XVwtLBOoju6ZDmgEiHCb2IJ1MzMzdc7e2Ma</w:t>
      </w:r>
    </w:p>
    <w:p>
      <w:pPr>
        <w:pStyle w:val="PreformattedText"/>
        <w:bidi w:val="0"/>
        <w:spacing w:before="0" w:after="0"/>
        <w:jc w:val="left"/>
        <w:rPr/>
      </w:pPr>
      <w:r>
        <w:rPr/>
        <w:t>zEOxYqeMiCYBtwgiFZyHpphOVT/pS/WT3qUG0teJ7w6j4R5DSFAevyrm7S/ZHsbtbEnF4yjmqGJOZw</w:t>
      </w:r>
    </w:p>
    <w:p>
      <w:pPr>
        <w:pStyle w:val="PreformattedText"/>
        <w:bidi w:val="0"/>
        <w:spacing w:before="0" w:after="0"/>
        <w:jc w:val="left"/>
        <w:rPr/>
      </w:pPr>
      <w:r>
        <w:rPr/>
        <w:t>0sLBwHyWmD7cx/Z9LucNUyt1iGn6gqQtWI43ZLW/ZbVaGI0OSlSHm0b24CNHkrfI9jrZNehR7E7Pw2</w:t>
      </w:r>
    </w:p>
    <w:p>
      <w:pPr>
        <w:pStyle w:val="PreformattedText"/>
        <w:bidi w:val="0"/>
        <w:spacing w:before="0" w:after="0"/>
        <w:jc w:val="left"/>
        <w:rPr/>
      </w:pPr>
      <w:r>
        <w:rPr/>
        <w:t>Df2fRpBtJwIIFpBEGTrJFpmVzV+0cViawxFV5LxoTtHAaKGtvSPp9aJ0e42+wqZkRXEutK98fUEqB2</w:t>
      </w:r>
    </w:p>
    <w:p>
      <w:pPr>
        <w:pStyle w:val="PreformattedText"/>
        <w:bidi w:val="0"/>
        <w:spacing w:before="0" w:after="0"/>
        <w:jc w:val="left"/>
        <w:rPr/>
      </w:pPr>
      <w:r>
        <w:rPr/>
        <w:t>DorIPf5ivMwX7G9idnV24nDUcr23BzvMeRcR8l21/wBou0sTTdSq1Ja4QfC38pU9bcds1olT5lvhBp</w:t>
      </w:r>
    </w:p>
    <w:p>
      <w:pPr>
        <w:pStyle w:val="PreformattedText"/>
        <w:bidi w:val="0"/>
        <w:spacing w:before="0" w:after="0"/>
        <w:jc w:val="left"/>
        <w:rPr/>
      </w:pPr>
      <w:r>
        <w:rPr/>
        <w:t>66O+NLVzUrxV6PfSiQPM9hoV6+E7KweBFUUGQKri51yZc7U3J14C3JefXxtfEtY2q6QwQ3Sw8lYx7D</w:t>
      </w:r>
    </w:p>
    <w:p>
      <w:pPr>
        <w:pStyle w:val="PreformattedText"/>
        <w:bidi w:val="0"/>
        <w:spacing w:before="0" w:after="0"/>
        <w:jc w:val="left"/>
        <w:rPr/>
      </w:pPr>
      <w:r>
        <w:rPr/>
        <w:t>sbxNUo49a0Q/fVhb4S4tQURvWgonQ7nsNCsuyuxMB2JTdSwFPIHGTcm/mT6aLTG9pYrtHKcS/NlsLD</w:t>
      </w:r>
    </w:p>
    <w:p>
      <w:pPr>
        <w:pStyle w:val="PreformattedText"/>
        <w:bidi w:val="0"/>
        <w:spacing w:before="0" w:after="0"/>
        <w:jc w:val="left"/>
        <w:rPr/>
      </w:pPr>
      <w:r>
        <w:rPr/>
        <w:t>+w+qvWfG7LYXpsm0wvAcuT5kyleItXiOHez8ROvM9hoVr2d2Vg+ymvbg2ZQ9xcbky46m5PoLLPE42v</w:t>
      </w:r>
    </w:p>
    <w:p>
      <w:pPr>
        <w:pStyle w:val="PreformattedText"/>
        <w:bidi w:val="0"/>
        <w:spacing w:before="0" w:after="0"/>
        <w:jc w:val="left"/>
        <w:rPr/>
      </w:pPr>
      <w:r>
        <w:rPr/>
        <w:t>jAwVnTkECwsPL+6ZDjVkyu3i1X+F71F5pc4eItHxDejtJB9T61TtXsbBdt0RQx7M7QcwEkXgiZaQdC</w:t>
      </w:r>
    </w:p>
    <w:p>
      <w:pPr>
        <w:pStyle w:val="PreformattedText"/>
        <w:bidi w:val="0"/>
        <w:spacing w:before="0" w:after="0"/>
        <w:jc w:val="left"/>
        <w:rPr/>
      </w:pPr>
      <w:r>
        <w:rPr/>
        <w:t>VOCx2I7Pqd9hnZXRGgNvMFR+P9OsLxeX9IWSxNMSeJSHlOLdWkHz0VqJH5q5uy/wBm+yuxnmrgqIa4</w:t>
      </w:r>
    </w:p>
    <w:p>
      <w:pPr>
        <w:pStyle w:val="PreformattedText"/>
        <w:bidi w:val="0"/>
        <w:spacing w:before="0" w:after="0"/>
        <w:jc w:val="left"/>
        <w:rPr/>
      </w:pPr>
      <w:r>
        <w:rPr/>
        <w:t>2mSTHVxJHkujGds47Hs7vEVJbwgAfIBevwf4h9F3Cy/Q49yur/vMtrx3PxjmweW+W09wOwIFZ/8A7L</w:t>
      </w:r>
    </w:p>
    <w:p>
      <w:pPr>
        <w:pStyle w:val="PreformattedText"/>
        <w:bidi w:val="0"/>
        <w:spacing w:before="0" w:after="0"/>
        <w:jc w:val="left"/>
        <w:rPr/>
      </w:pPr>
      <w:r>
        <w:rPr/>
        <w:t>dk+wu7O7n7lzs5bmd71rzM7C0wn2xje/ZiM/jYIBgWHDSN91i2XpZgFgmouNrxtluQ0QpDjjjjpQfm</w:t>
      </w:r>
    </w:p>
    <w:p>
      <w:pPr>
        <w:pStyle w:val="PreformattedText"/>
        <w:bidi w:val="0"/>
        <w:spacing w:before="0" w:after="0"/>
        <w:jc w:val="left"/>
        <w:rPr/>
      </w:pPr>
      <w:r>
        <w:rPr/>
        <w:t>OaiAfvFV7O/ZLsXsmqK+EoAPGhJLiOmYmPJa4rt/tHG0zSrVSWnYAD6AK7kHTfC8ouP0tfbN7zL8NL</w:t>
      </w:r>
    </w:p>
    <w:p>
      <w:pPr>
        <w:pStyle w:val="PreformattedText"/>
        <w:bidi w:val="0"/>
        <w:spacing w:before="0" w:after="0"/>
        <w:jc w:val="left"/>
        <w:rPr/>
      </w:pPr>
      <w:r>
        <w:rPr/>
        <w:t>XiCS838I3oaQoD1qO0P2S7H7VxBxeLo5nmJOZ40sLBwCrg+3MfgKXc4epDdYhp+oKvM4DibEK3W5u1</w:t>
      </w:r>
    </w:p>
    <w:p>
      <w:pPr>
        <w:pStyle w:val="PreformattedText"/>
        <w:bidi w:val="0"/>
        <w:spacing w:before="0" w:after="0"/>
        <w:jc w:val="left"/>
        <w:rPr/>
      </w:pPr>
      <w:r>
        <w:rPr/>
        <w:t>aj2mR73DQX3T4TuyeWyrau58iSK6mfs/2dTbh2Np2oEmnd3hJMne9+MrJ3a2Me+pUL71BDrC404W8o</w:t>
      </w:r>
    </w:p>
    <w:p>
      <w:pPr>
        <w:pStyle w:val="PreformattedText"/>
        <w:bidi w:val="0"/>
        <w:spacing w:before="0" w:after="0"/>
        <w:jc w:val="left"/>
        <w:rPr/>
      </w:pPr>
      <w:r>
        <w:rPr/>
        <w:t>V684bjV/uUK8Xe1IkTLepKo7vNaSghXIb4kBQ330dir4rsLs/G4yn2hXpA1acZXSREGRoYMHSQVTD9</w:t>
      </w:r>
    </w:p>
    <w:p>
      <w:pPr>
        <w:pStyle w:val="PreformattedText"/>
        <w:bidi w:val="0"/>
        <w:spacing w:before="0" w:after="0"/>
        <w:jc w:val="left"/>
        <w:rPr/>
      </w:pPr>
      <w:r>
        <w:rPr/>
        <w:t>p4rCUX4ei+GP1Fum4t5KQutqt97t79qusVMiJJTwdbUSAob+Y7j81dWP7Pw3amHdhMW3Mx2o6GRpex</w:t>
      </w:r>
    </w:p>
    <w:p>
      <w:pPr>
        <w:pStyle w:val="PreformattedText"/>
        <w:bidi w:val="0"/>
        <w:spacing w:before="0" w:after="0"/>
        <w:jc w:val="left"/>
        <w:rPr/>
      </w:pPr>
      <w:r>
        <w:rPr/>
        <w:t>uufD4irhKorUTDhoVr+N9McKxOcbnZrRwlaKUuuurcUgH0TyJ127b868nsj9leyuw6hrYOlDzaSSTH</w:t>
      </w:r>
    </w:p>
    <w:p>
      <w:pPr>
        <w:pStyle w:val="PreformattedText"/>
        <w:bidi w:val="0"/>
        <w:spacing w:before="0" w:after="0"/>
        <w:jc w:val="left"/>
        <w:rPr/>
      </w:pPr>
      <w:r>
        <w:rPr/>
        <w:t>ASbeS9HHdu47tGn3Vd/h4AAT1hbUK+iXkLCvNmtuQW160XeOX4kjQcbC1I3pQI7pII7geRrh7R7Nw3</w:t>
      </w:r>
    </w:p>
    <w:p>
      <w:pPr>
        <w:pStyle w:val="PreformattedText"/>
        <w:bidi w:val="0"/>
        <w:spacing w:before="0" w:after="0"/>
        <w:jc w:val="left"/>
        <w:rPr/>
      </w:pPr>
      <w:r>
        <w:rPr/>
        <w:t>a2HOFxjczDEiSNDIuCDrzXRhcVVwdUVqBhw0MA/WQoOw9MMHxq5N3eyWQxpbXIJc96eXrkCD2Usg9i</w:t>
      </w:r>
    </w:p>
    <w:p>
      <w:pPr>
        <w:pStyle w:val="PreformattedText"/>
        <w:bidi w:val="0"/>
        <w:spacing w:before="0" w:after="0"/>
        <w:jc w:val="left"/>
        <w:rPr/>
      </w:pPr>
      <w:r>
        <w:rPr/>
        <w:t>fMV5fZv7Kdkdj1/aMFSyvgiczzrrYuI+S78X272hjqRo4ipLTtDRp0AKxx0j6fpvP06LCj3jxPG4eK</w:t>
      </w:r>
    </w:p>
    <w:p>
      <w:pPr>
        <w:pStyle w:val="PreformattedText"/>
        <w:bidi w:val="0"/>
        <w:spacing w:before="0" w:after="0"/>
        <w:jc w:val="left"/>
        <w:rPr/>
      </w:pPr>
      <w:r>
        <w:rPr/>
        <w:t>vwvE3vlw3x8/TWvurnw/7Fdh4XFjGUqEOBkCTlB4hsx02Gy0d+0faTqHs5qWiNBMdYn+622VGYmxnY</w:t>
      </w:r>
    </w:p>
    <w:p>
      <w:pPr>
        <w:pStyle w:val="PreformattedText"/>
        <w:bidi w:val="0"/>
        <w:spacing w:before="0" w:after="0"/>
        <w:jc w:val="left"/>
        <w:rPr/>
      </w:pPr>
      <w:r>
        <w:rPr/>
        <w:t>clvmy+2ppxOyOSVDRHb7jX0eJw1LGUX4euJY8EEcQRBFr6Lx6dR1F4qMMEGR1C0+J0b6aQX0yWMWZK</w:t>
      </w:r>
    </w:p>
    <w:p>
      <w:pPr>
        <w:pStyle w:val="PreformattedText"/>
        <w:bidi w:val="0"/>
        <w:spacing w:before="0" w:after="0"/>
        <w:jc w:val="left"/>
        <w:rPr/>
      </w:pPr>
      <w:r>
        <w:rPr/>
        <w:t>0HY8V911O/vStZB/OK+bw37D9gYSoKtPDCRxLnD0cSPkvaq/tL2rWaWOrGOQA+YAK2FeM2Nd8ZyRUB</w:t>
      </w:r>
    </w:p>
    <w:p>
      <w:pPr>
        <w:pStyle w:val="PreformattedText"/>
        <w:bidi w:val="0"/>
        <w:spacing w:before="0" w:after="0"/>
        <w:jc w:val="left"/>
        <w:rPr/>
      </w:pPr>
      <w:r>
        <w:rPr/>
        <w:t>JuMZgxmnuatIb79gnfEeZ7633r2x2VhBjj2lk++LcuaT7usATA8hK80Y7EDDnCB3gJki2vXX5rzcMY</w:t>
      </w:r>
    </w:p>
    <w:p>
      <w:pPr>
        <w:pStyle w:val="PreformattedText"/>
        <w:bidi w:val="0"/>
        <w:spacing w:before="0" w:after="0"/>
        <w:jc w:val="left"/>
        <w:rPr/>
      </w:pPr>
      <w:r>
        <w:rPr/>
        <w:t>sd0u8K/ToIcn23l7s8HFpKN+Y0kgKH3EHzNVq9kYOvjWdovZ98wENdJEAzaAYOp1B1Slj8RQoPwzHe</w:t>
      </w:r>
    </w:p>
    <w:p>
      <w:pPr>
        <w:pStyle w:val="PreformattedText"/>
        <w:bidi w:val="0"/>
        <w:spacing w:before="0" w:after="0"/>
        <w:jc w:val="left"/>
        <w:rPr/>
      </w:pPr>
      <w:r>
        <w:rPr/>
        <w:t>B+ogX9RbyXpeN2Rd/RlKoQN0bYMZL/iL7N9zx474+p763Vm9lYNmOd2k1n3zm5S6Tpa0TGwvEqPba/</w:t>
      </w:r>
    </w:p>
    <w:p>
      <w:pPr>
        <w:pStyle w:val="PreformattedText"/>
        <w:bidi w:val="0"/>
        <w:spacing w:before="0" w:after="0"/>
        <w:jc w:val="left"/>
        <w:rPr/>
      </w:pPr>
      <w:r>
        <w:rPr/>
        <w:t>s3seb7uZiBr11+ah8k6YYXldx+lbzai5KICVuNvLbK0gdgoJIB/prx+0v2O7G7WxJxeKpS8xJDnCYs</w:t>
      </w:r>
    </w:p>
    <w:p>
      <w:pPr>
        <w:pStyle w:val="PreformattedText"/>
        <w:bidi w:val="0"/>
        <w:spacing w:before="0" w:after="0"/>
        <w:jc w:val="left"/>
        <w:rPr/>
      </w:pPr>
      <w:r>
        <w:rPr/>
        <w:t>Jg8B1Xdgu3sf2fS7mg+G7AgGOkhbDa7Xb7LBatlqiNxosdPFtpA0Ej/r1r6LD4elhKTaFBoaxogAaA</w:t>
      </w:r>
    </w:p>
    <w:p>
      <w:pPr>
        <w:pStyle w:val="PreformattedText"/>
        <w:bidi w:val="0"/>
        <w:spacing w:before="0" w:after="0"/>
        <w:jc w:val="left"/>
        <w:rPr/>
      </w:pPr>
      <w:r>
        <w:rPr/>
        <w:t>LzK9epiahq1TLjqSteyXpfhWWTvpK8WjlLOgp5p1TalgD99xOj+U96+d7T/Y3sbtaucTiaXjOpBInr</w:t>
      </w:r>
    </w:p>
    <w:p>
      <w:pPr>
        <w:pStyle w:val="PreformattedText"/>
        <w:bidi w:val="0"/>
        <w:spacing w:before="0" w:after="0"/>
        <w:jc w:val="left"/>
        <w:rPr/>
      </w:pPr>
      <w:r>
        <w:rPr/>
        <w:t>Bg9dV6eC7ex/Z9PuqL/DwIBjpKkLbheMWixv45brS2zb5SFIfbSpW3QoaPJe+ROu297r0aXYPZ1HAO</w:t>
      </w:r>
    </w:p>
    <w:p>
      <w:pPr>
        <w:pStyle w:val="PreformattedText"/>
        <w:bidi w:val="0"/>
        <w:spacing w:before="0" w:after="0"/>
        <w:jc w:val="left"/>
        <w:rPr/>
      </w:pPr>
      <w:r>
        <w:rPr/>
        <w:t>7Mp0gKLpBaJvOsmZnnMrmrdp4uviBi6j5eIINrRpA0+SkLTabfYrcxaLVH8CJGTwab5KVxHn5qJJ8/</w:t>
      </w:r>
    </w:p>
    <w:p>
      <w:pPr>
        <w:pStyle w:val="PreformattedText"/>
        <w:bidi w:val="0"/>
        <w:spacing w:before="0" w:after="0"/>
        <w:jc w:val="left"/>
        <w:rPr/>
      </w:pPr>
      <w:r>
        <w:rPr/>
        <w:t>U16GFw1LBUGYegIY0AAcANNbrmxGIqYqq6tVMudcn/hWL7jdlyZhiNe4QktRn0yGk+IpHFxO9H4SN+</w:t>
      </w:r>
    </w:p>
    <w:p>
      <w:pPr>
        <w:pStyle w:val="PreformattedText"/>
        <w:bidi w:val="0"/>
        <w:spacing w:before="0" w:after="0"/>
        <w:jc w:val="left"/>
        <w:rPr/>
      </w:pPr>
      <w:r>
        <w:rPr/>
        <w:t>Z7HtXNj+ysH2m6m7FMzGm4ObciHDexE9DIWmExtfAlzsO6C4QbA2PVZ7rTb7S2HU8kOJKFD5gjRFdd</w:t>
      </w:r>
    </w:p>
    <w:p>
      <w:pPr>
        <w:pStyle w:val="PreformattedText"/>
        <w:bidi w:val="0"/>
        <w:spacing w:before="0" w:after="0"/>
        <w:jc w:val="left"/>
        <w:rPr/>
      </w:pPr>
      <w:r>
        <w:rPr/>
        <w:t>eizE0nUaolrgQRxBsVzscWODm6hQjeC4o3jSsQTaU/RCySY5dcPcq5b5FXLz7+deU/8AZ3syp2cOyn</w:t>
      </w:r>
    </w:p>
    <w:p>
      <w:pPr>
        <w:pStyle w:val="PreformattedText"/>
        <w:bidi w:val="0"/>
        <w:spacing w:before="0" w:after="0"/>
        <w:jc w:val="left"/>
        <w:rPr/>
      </w:pPr>
      <w:r>
        <w:rPr/>
        <w:t>UpoDRsutfNrObUnflou/7Wxntft2f7zjA4RpEaclh3Tpfg17VFXdLIXlQoyIjB97eSUtJ3xTtKxvWz</w:t>
      </w:r>
    </w:p>
    <w:p>
      <w:pPr>
        <w:pStyle w:val="PreformattedText"/>
        <w:bidi w:val="0"/>
        <w:spacing w:before="0" w:after="0"/>
        <w:jc w:val="left"/>
        <w:rPr/>
      </w:pPr>
      <w:r>
        <w:rPr/>
        <w:t>3OzXJjv2Q7G7SqitiqOZwaGzmeLDQWcJ6m53K2w/b3aGFDm0akBxLjZup1NwvMnpZgsuzM2B2yn3OM</w:t>
      </w:r>
    </w:p>
    <w:p>
      <w:pPr>
        <w:pStyle w:val="PreformattedText"/>
        <w:bidi w:val="0"/>
        <w:spacing w:before="0" w:after="0"/>
        <w:jc w:val="left"/>
        <w:rPr/>
      </w:pPr>
      <w:r>
        <w:rPr/>
        <w:t>4p5kCQ6VtrV9ohZUVd9DtvXaq4n9juxsVhaeDfS8FOcvidIzGTeZueMq1Pt/tClXdiBU8TgAbCCBpa</w:t>
      </w:r>
    </w:p>
    <w:p>
      <w:pPr>
        <w:pStyle w:val="PreformattedText"/>
        <w:bidi w:val="0"/>
        <w:spacing w:before="0" w:after="0"/>
        <w:jc w:val="left"/>
        <w:rPr/>
      </w:pPr>
      <w:r>
        <w:rPr/>
        <w:t>IWRa+neH2eyy7BBs6UQ56eMoFxZW8PvXvl+gjXpXTQ/ZjsrD4F/ZtOiBSf7wkyerpzbcbbLKv2zjsR</w:t>
      </w:r>
    </w:p>
    <w:p>
      <w:pPr>
        <w:pStyle w:val="PreformattedText"/>
        <w:bidi w:val="0"/>
        <w:spacing w:before="0" w:after="0"/>
        <w:jc w:val="left"/>
        <w:rPr/>
      </w:pPr>
      <w:r>
        <w:rPr/>
        <w:t>iG4qo/xt0sIHQRC83XpthV6t9vtdzsoei2tstREe8Op8NJ0CNpUCfIeZNUx/7K9kdqMpMxVHMKTQ1v</w:t>
      </w:r>
    </w:p>
    <w:p>
      <w:pPr>
        <w:pStyle w:val="PreformattedText"/>
        <w:bidi w:val="0"/>
        <w:spacing w:before="0" w:after="0"/>
        <w:jc w:val="left"/>
        <w:rPr/>
      </w:pPr>
      <w:r>
        <w:rPr/>
        <w:t>icIaIAFnCdBrJU4ftvH4So+rRqQ55l1gZPmOeyyccwjFMSLisesrMRbg4rcBUtZG/LkolWvu3XX2X2</w:t>
      </w:r>
    </w:p>
    <w:p>
      <w:pPr>
        <w:pStyle w:val="PreformattedText"/>
        <w:bidi w:val="0"/>
        <w:spacing w:before="0" w:after="0"/>
        <w:jc w:val="left"/>
        <w:rPr/>
      </w:pPr>
      <w:r>
        <w:rPr/>
        <w:t>F2d2K0twFIMnU3JPUmT81jje1MZ2jHtNQujyHoICiZHR3pzJkuzHseJdfcU64oTJCdqJ2ToL0O9eP/</w:t>
      </w:r>
    </w:p>
    <w:p>
      <w:pPr>
        <w:pStyle w:val="PreformattedText"/>
        <w:bidi w:val="0"/>
        <w:spacing w:before="0" w:after="0"/>
        <w:jc w:val="left"/>
        <w:rPr/>
      </w:pPr>
      <w:r>
        <w:rPr/>
        <w:t>APsJ+z+bOKF5n36mv+Jdzf2l7UY0MFWwEe638lsDON2Vi9KyJqFxuKo4iF7xFnbQIITx3x8wO+t/fX</w:t>
      </w:r>
    </w:p>
    <w:p>
      <w:pPr>
        <w:pStyle w:val="PreformattedText"/>
        <w:bidi w:val="0"/>
        <w:spacing w:before="0" w:after="0"/>
        <w:jc w:val="left"/>
        <w:rPr/>
      </w:pPr>
      <w:r>
        <w:rPr/>
        <w:t>0FPs3C0sZU7QYyKrwA4ybgaWmBpsF5jsbXfhxhXO8AMxA14zqrELDcat1+k5RCtSGbnLBS8+la/iBI</w:t>
      </w:r>
    </w:p>
    <w:p>
      <w:pPr>
        <w:pStyle w:val="PreformattedText"/>
        <w:bidi w:val="0"/>
        <w:spacing w:before="0" w:after="0"/>
        <w:jc w:val="left"/>
        <w:rPr/>
      </w:pPr>
      <w:r>
        <w:rPr/>
        <w:t>J+HfEE6GyBuufB9hdn9n4upjsNSDalT3jJvJk2mBJEmAFpW7TxVfDtwlR8sboLW84n5q+xjdlj39/J</w:t>
      </w:r>
    </w:p>
    <w:p>
      <w:pPr>
        <w:pStyle w:val="PreformattedText"/>
        <w:bidi w:val="0"/>
        <w:spacing w:before="0" w:after="0"/>
        <w:jc w:val="left"/>
        <w:rPr/>
      </w:pPr>
      <w:r>
        <w:rPr/>
        <w:t>2YXG5ymRHdf8RZ5NjWhx3xH2R3A32rah2VhMNjKuPpMirUgOMm8AAWmBoNAFm/G16mHbhHO8DTIEDW</w:t>
      </w:r>
    </w:p>
    <w:p>
      <w:pPr>
        <w:pStyle w:val="PreformattedText"/>
        <w:bidi w:val="0"/>
        <w:spacing w:before="0" w:after="0"/>
        <w:jc w:val="left"/>
        <w:rPr/>
      </w:pPr>
      <w:r>
        <w:rPr/>
        <w:t>++u5WHNwTFbjJucyXa+b14aSzNUH3E+KhOtDsocfsjy1vXeuKv8Asz2Xie/7ylPfwX+JwzZTI0NoPC</w:t>
      </w:r>
    </w:p>
    <w:p>
      <w:pPr>
        <w:pStyle w:val="PreformattedText"/>
        <w:bidi w:val="0"/>
        <w:spacing w:before="0" w:after="0"/>
        <w:jc w:val="left"/>
        <w:rPr/>
      </w:pPr>
      <w:r>
        <w:rPr/>
        <w:t>J3XRS7XxlFtNjH2pyW2Fp12vrvKkVWO1Ls31eVCQbcY/uvgbOvC1x473vy9d7r0cR2fhsVhDgazJpE</w:t>
      </w:r>
    </w:p>
    <w:p>
      <w:pPr>
        <w:pStyle w:val="PreformattedText"/>
        <w:bidi w:val="0"/>
        <w:spacing w:before="0" w:after="0"/>
        <w:jc w:val="left"/>
        <w:rPr/>
      </w:pPr>
      <w:r>
        <w:rPr/>
        <w:t>ZcvIaC1xG0XC5W4qs2v7SHeOZnnrKgZ/SvArlCg26bYvFj21tTcVBlPDw0qOyNhez3+ZNeLi/wBjux</w:t>
      </w:r>
    </w:p>
    <w:p>
      <w:pPr>
        <w:pStyle w:val="PreformattedText"/>
        <w:bidi w:val="0"/>
        <w:spacing w:before="0" w:after="0"/>
        <w:jc w:val="left"/>
        <w:rPr/>
      </w:pPr>
      <w:r>
        <w:rPr/>
        <w:t>cc2mzEUZFNuVvifZo2s6/nK9Gj+0HaNB76lOpBeZNm3OnD6KXseK2HG7WuyWSCY0JwrUpsOrUdqGie</w:t>
      </w:r>
    </w:p>
    <w:p>
      <w:pPr>
        <w:pStyle w:val="PreformattedText"/>
        <w:bidi w:val="0"/>
        <w:spacing w:before="0" w:after="0"/>
        <w:jc w:val="left"/>
        <w:rPr/>
      </w:pPr>
      <w:r>
        <w:rPr/>
        <w:t>SiVf7a9PCdj4LA4I9n4dmWkQREn8UzcmbzxtsuLFY/EY2t7RXdL7XgbaWAhXbHj9nxq2ItFkhJjRGy</w:t>
      </w:r>
    </w:p>
    <w:p>
      <w:pPr>
        <w:pStyle w:val="PreformattedText"/>
        <w:bidi w:val="0"/>
        <w:spacing w:before="0" w:after="0"/>
        <w:jc w:val="left"/>
        <w:rPr/>
      </w:pPr>
      <w:r>
        <w:rPr/>
        <w:t>pSWwpSu6jsklRJP5zW+B7Pw3Z2Gbg8KzLTbIAudSSdZJuTqqYvF1sdVNeu6XHf/hR8fAMQi2eZYGbI</w:t>
      </w:r>
    </w:p>
    <w:p>
      <w:pPr>
        <w:pStyle w:val="PreformattedText"/>
        <w:bidi w:val="0"/>
        <w:spacing w:before="0" w:after="0"/>
        <w:jc w:val="left"/>
        <w:rPr/>
      </w:pPr>
      <w:r>
        <w:rPr/>
        <w:t>19HzXS+8wta1pLh18Q5ElJ7D7Ota7V5rP2Y7Jp4A9mCiO5JnKSTfiCSSPIj5ldL+2MdUxDcU6p42iA</w:t>
      </w:r>
    </w:p>
    <w:p>
      <w:pPr>
        <w:pStyle w:val="PreformattedText"/>
        <w:bidi w:val="0"/>
        <w:spacing w:before="0" w:after="0"/>
        <w:jc w:val="left"/>
        <w:rPr/>
      </w:pPr>
      <w:r>
        <w:rPr/>
        <w:t>YAtwsL+aw8c6W4Vilx+l7Na1tykJUlDi31r4AjRABOvI/lrHsj9k+yexKxxGDpw+IkkmBwEmP7rbHd</w:t>
      </w:r>
    </w:p>
    <w:p>
      <w:pPr>
        <w:pStyle w:val="PreformattedText"/>
        <w:bidi w:val="0"/>
        <w:spacing w:before="0" w:after="0"/>
        <w:jc w:val="left"/>
        <w:rPr/>
      </w:pPr>
      <w:r>
        <w:rPr/>
        <w:t>vY/tCl3Nd8t4AAT6BTUTG7LBvczIosIIuM9CW5D3iKPNKQABxJ4jyHkBXqYXsrB4LE1cXQZFSrBcZN</w:t>
      </w:r>
    </w:p>
    <w:p>
      <w:pPr>
        <w:pStyle w:val="PreformattedText"/>
        <w:bidi w:val="0"/>
        <w:spacing w:before="0" w:after="0"/>
        <w:jc w:val="left"/>
        <w:rPr/>
      </w:pPr>
      <w:r>
        <w:rPr/>
        <w:t>40sTA8gFw1cbXrUGYZ7pYyYEC0/P1XiHjFit9zuN4i29KJd10JiytSg6ANDaSSkefoBVMN2PgcI+vU</w:t>
      </w:r>
    </w:p>
    <w:p>
      <w:pPr>
        <w:pStyle w:val="PreformattedText"/>
        <w:bidi w:val="0"/>
        <w:spacing w:before="0" w:after="0"/>
        <w:jc w:val="left"/>
        <w:rPr/>
      </w:pPr>
      <w:r>
        <w:rPr/>
        <w:t>pUwDWMvmSHa6gkjc2EC6mrj8RWp06L3eFnu6W8xda2von02cmmacf1tXMtJkOBrf+aFa193l91eA39</w:t>
      </w:r>
    </w:p>
    <w:p>
      <w:pPr>
        <w:pStyle w:val="PreformattedText"/>
        <w:bidi w:val="0"/>
        <w:spacing w:before="0" w:after="0"/>
        <w:jc w:val="left"/>
        <w:rPr/>
      </w:pPr>
      <w:r>
        <w:rPr/>
        <w:t>gP2fbW73uOcZnZfSflpyXqj9qO1BT7vvPOBPrH+62Wfi9guSbc3MtrakWl5D8JKFKQllaR8JASQND5</w:t>
      </w:r>
    </w:p>
    <w:p>
      <w:pPr>
        <w:pStyle w:val="PreformattedText"/>
        <w:bidi w:val="0"/>
        <w:spacing w:before="0" w:after="0"/>
        <w:jc w:val="left"/>
        <w:rPr/>
      </w:pPr>
      <w:r>
        <w:rPr/>
        <w:t>HtX0WI7KweLq0a1VkuomWajKbbAgbCxkLyqWOxFDvMjv3gh28g66/XVWbxhuNX+5Qrvd7UiRMt6gqO</w:t>
      </w:r>
    </w:p>
    <w:p>
      <w:pPr>
        <w:pStyle w:val="PreformattedText"/>
        <w:bidi w:val="0"/>
        <w:spacing w:before="0" w:after="0"/>
        <w:jc w:val="left"/>
        <w:rPr/>
      </w:pPr>
      <w:r>
        <w:rPr/>
        <w:t>7zWkoIPIb4kBQB76OxWOK7C7PxuMp9oV6QNWnGV0kRBkaGDB0kFXw/aWKwlF+Hovhj9RbpuLeSibt0</w:t>
      </w:r>
    </w:p>
    <w:p>
      <w:pPr>
        <w:pStyle w:val="PreformattedText"/>
        <w:bidi w:val="0"/>
        <w:spacing w:before="0" w:after="0"/>
        <w:jc w:val="left"/>
        <w:rPr/>
      </w:pPr>
      <w:r>
        <w:rPr/>
        <w:t>jwG9XZy9XCyc5Ly/Ee4vuJQ4r5qSDr9HnXk4j9h+w8VinYurRlzjJu6CTckiY18iu6h+0faWGoihTq</w:t>
      </w:r>
    </w:p>
    <w:p>
      <w:pPr>
        <w:pStyle w:val="PreformattedText"/>
        <w:bidi w:val="0"/>
        <w:spacing w:before="0" w:after="0"/>
        <w:jc w:val="left"/>
        <w:rPr/>
      </w:pPr>
      <w:r>
        <w:rPr/>
        <w:t>WAgWEgcjC22PHYix240ZpDTLSAhtCBpKUgaAA9BX1bWhgDWiAF4rnOe4ucZJXv5VKqgoiURBREoiGi</w:t>
      </w:r>
    </w:p>
    <w:p>
      <w:pPr>
        <w:pStyle w:val="PreformattedText"/>
        <w:bidi w:val="0"/>
        <w:spacing w:before="0" w:after="0"/>
        <w:jc w:val="left"/>
        <w:rPr/>
      </w:pPr>
      <w:r>
        <w:rPr/>
        <w:t>IaIgoiURBREoiURDREPlRENEQ+VET50RKInrRE9aInrREPlRF8texIjfsw4ceO+9y/4jJqXaqG6Ltq</w:t>
      </w:r>
    </w:p>
    <w:p>
      <w:pPr>
        <w:pStyle w:val="PreformattedText"/>
        <w:bidi w:val="0"/>
        <w:spacing w:before="0" w:after="0"/>
        <w:jc w:val="left"/>
        <w:rPr/>
      </w:pPr>
      <w:r>
        <w:rPr/>
        <w:t>0dux0QND8tQpVlwcSSfQaH/OiLDWnmQnXwjt+f1NEVl0aJWkf+ECiKz4aglSiOw7ndEXlaCdKA2T3N</w:t>
      </w:r>
    </w:p>
    <w:p>
      <w:pPr>
        <w:pStyle w:val="PreformattedText"/>
        <w:bidi w:val="0"/>
        <w:spacing w:before="0" w:after="0"/>
        <w:jc w:val="left"/>
        <w:rPr/>
      </w:pPr>
      <w:r>
        <w:rPr/>
        <w:t>EXlKApWz9lPc/f8AIURWHNlWz5CiLygH7SU7J+yKIr2zzCAdgf8AKiIpwnQOhzPI69KIs2OsrKfRJ8</w:t>
      </w:r>
    </w:p>
    <w:p>
      <w:pPr>
        <w:pStyle w:val="PreformattedText"/>
        <w:bidi w:val="0"/>
        <w:spacing w:before="0" w:after="0"/>
        <w:jc w:val="left"/>
        <w:rPr/>
      </w:pPr>
      <w:r>
        <w:rPr/>
        <w:t>/TQFEWfFcUvawsBROgPX/r9lEUimR8QQOyj218qIpFlzkCo9tdvymiLKae2OSvIdqIvaSpY3vRUdUR</w:t>
      </w:r>
    </w:p>
    <w:p>
      <w:pPr>
        <w:pStyle w:val="PreformattedText"/>
        <w:bidi w:val="0"/>
        <w:spacing w:before="0" w:after="0"/>
        <w:jc w:val="left"/>
        <w:rPr/>
      </w:pPr>
      <w:r>
        <w:rPr/>
        <w:t>X0nZ7enaiL2O4oib1v7u9EVE713Gv+dEXpQ7fkoitFHfuKIsWU0FoIUAd0Ra7cYDYSpSU69fz0RQDz</w:t>
      </w:r>
    </w:p>
    <w:p>
      <w:pPr>
        <w:pStyle w:val="PreformattedText"/>
        <w:bidi w:val="0"/>
        <w:spacing w:before="0" w:after="0"/>
        <w:jc w:val="left"/>
        <w:rPr/>
      </w:pPr>
      <w:r>
        <w:rPr/>
        <w:t>KkEhQoixwSlXb0NEU/ZLkQQytX5KItjSQsbFESiK9FfMd0HzSexFEUukhSQoHYIoiCiJ60RKIhoiUR</w:t>
      </w:r>
    </w:p>
    <w:p>
      <w:pPr>
        <w:pStyle w:val="PreformattedText"/>
        <w:bidi w:val="0"/>
        <w:spacing w:before="0" w:after="0"/>
        <w:jc w:val="left"/>
        <w:rPr/>
      </w:pPr>
      <w:r>
        <w:rPr/>
        <w:t>DRE9KIgoiURDREoiGiIaIh8qInzoifOiJRE9aIgoiURPlRE+VEQeVET1oiCiJRE9aIlEQ0RPSiIKIl</w:t>
      </w:r>
    </w:p>
    <w:p>
      <w:pPr>
        <w:pStyle w:val="PreformattedText"/>
        <w:bidi w:val="0"/>
        <w:spacing w:before="0" w:after="0"/>
        <w:jc w:val="left"/>
        <w:rPr/>
      </w:pPr>
      <w:r>
        <w:rPr/>
        <w:t>EQURP7aInrRENEQ+VET50RD5URDREoietESiJ60RVoip8qIg8qIgoiCiJ/ZRENESiIaInpRE9KIlES</w:t>
      </w:r>
    </w:p>
    <w:p>
      <w:pPr>
        <w:pStyle w:val="PreformattedText"/>
        <w:bidi w:val="0"/>
        <w:spacing w:before="0" w:after="0"/>
        <w:jc w:val="left"/>
        <w:rPr/>
      </w:pPr>
      <w:r>
        <w:rPr/>
        <w:t>iJRENET1oiHyoifOiJ86IlEQ0RKIlET5URKIg8qInyoiCiJREFESiIaIhoiCiJREFESiJRENEQ+VEQ</w:t>
      </w:r>
    </w:p>
    <w:p>
      <w:pPr>
        <w:pStyle w:val="PreformattedText"/>
        <w:bidi w:val="0"/>
        <w:spacing w:before="0" w:after="0"/>
        <w:jc w:val="left"/>
        <w:rPr/>
      </w:pPr>
      <w:r>
        <w:rPr/>
        <w:t>0RD5URPnREoietET1oietEQ+VEXy77Ef8Akv4YB6quX/EZNS7VQ3RdxUkb2R2TUKVjuIKjod/nRFYW</w:t>
      </w:r>
    </w:p>
    <w:p>
      <w:pPr>
        <w:pStyle w:val="PreformattedText"/>
        <w:bidi w:val="0"/>
        <w:spacing w:before="0" w:after="0"/>
        <w:jc w:val="left"/>
        <w:rPr/>
      </w:pPr>
      <w:r>
        <w:rPr/>
        <w:t>0EpOh9woix1oCE99gJG/uJNEVlTRCUo2ST3X95oitaBWTrYFEXhwcGQkfaV8R/P5f7KIsfwyohAoi8</w:t>
      </w:r>
    </w:p>
    <w:p>
      <w:pPr>
        <w:pStyle w:val="PreformattedText"/>
        <w:bidi w:val="0"/>
        <w:spacing w:before="0" w:after="0"/>
        <w:jc w:val="left"/>
        <w:rPr/>
      </w:pPr>
      <w:r>
        <w:rPr/>
        <w:t>ABLhIP3A0ReQrSu/cURVCtr5HuPkflRFmNL02fDJ0o60aIsmGpCniVbAA1+f1oiz4zqXHCpStkfCNe</w:t>
      </w:r>
    </w:p>
    <w:p>
      <w:pPr>
        <w:pStyle w:val="PreformattedText"/>
        <w:bidi w:val="0"/>
        <w:spacing w:before="0" w:after="0"/>
        <w:jc w:val="left"/>
        <w:rPr/>
      </w:pPr>
      <w:r>
        <w:rPr/>
        <w:t>e/WiKTaf4gJPr5a+XzoizmXQpHlrv2/LRFkIWE7+4cRRFkN/CAPWiK6PIURNknX56IvRH30RFEa2fK</w:t>
      </w:r>
    </w:p>
    <w:p>
      <w:pPr>
        <w:pStyle w:val="PreformattedText"/>
        <w:bidi w:val="0"/>
        <w:spacing w:before="0" w:after="0"/>
        <w:jc w:val="left"/>
        <w:rPr/>
      </w:pPr>
      <w:r>
        <w:rPr/>
        <w:t>iLzxOu58/OiK042FA7HaiKLmslwFPbfkPyURa7OglAUe5160RRC0a321s0RUadLSwQdaNEW12i4pfQ</w:t>
      </w:r>
    </w:p>
    <w:p>
      <w:pPr>
        <w:pStyle w:val="PreformattedText"/>
        <w:bidi w:val="0"/>
        <w:spacing w:before="0" w:after="0"/>
        <w:jc w:val="left"/>
        <w:rPr/>
      </w:pPr>
      <w:r>
        <w:rPr/>
        <w:t>EqPcURSnaiJqiLNgSeJDKz2P2fuoizxRE9aIlEQ0RKIhoielEQURKIhoiURDRENEQ+VET50RPnREoi</w:t>
      </w:r>
    </w:p>
    <w:p>
      <w:pPr>
        <w:pStyle w:val="PreformattedText"/>
        <w:bidi w:val="0"/>
        <w:spacing w:before="0" w:after="0"/>
        <w:jc w:val="left"/>
        <w:rPr/>
      </w:pPr>
      <w:r>
        <w:rPr/>
        <w:t>etEQURKInyoifKiIPKiJ60RBREoietESiIaInpREFESiIKIn9tET1oiGiIfKiJ86Ih8qIhoiURPWiJ</w:t>
      </w:r>
    </w:p>
    <w:p>
      <w:pPr>
        <w:pStyle w:val="PreformattedText"/>
        <w:bidi w:val="0"/>
        <w:spacing w:before="0" w:after="0"/>
        <w:jc w:val="left"/>
        <w:rPr/>
      </w:pPr>
      <w:r>
        <w:rPr/>
        <w:t>RE9aIq0RU+VEQeVEQURBRE/soiGiJRENET0oielESiJREoiGiJ60RD5URPnRE+dESiIaIlESiJ8qIl</w:t>
      </w:r>
    </w:p>
    <w:p>
      <w:pPr>
        <w:pStyle w:val="PreformattedText"/>
        <w:bidi w:val="0"/>
        <w:spacing w:before="0" w:after="0"/>
        <w:jc w:val="left"/>
        <w:rPr/>
      </w:pPr>
      <w:r>
        <w:rPr/>
        <w:t>EQeVET5URBREoiCiJRENEQ0RBREoiCiJREoiGiIfKiIaIh8qInzoiURPWiJ60RPWiIfKiL5f8AYgST</w:t>
      </w:r>
    </w:p>
    <w:p>
      <w:pPr>
        <w:pStyle w:val="PreformattedText"/>
        <w:bidi w:val="0"/>
        <w:spacing w:before="0" w:after="0"/>
        <w:jc w:val="left"/>
        <w:rPr/>
      </w:pPr>
      <w:r>
        <w:rPr/>
        <w:t>7MGGEfO5f8Rk1LtVDdF3Mp8wahSrXAAkkeVEVhxO/MURWVND19TsiiLHcQApSj25dgf+v+u9EWOUbU</w:t>
      </w:r>
    </w:p>
    <w:p>
      <w:pPr>
        <w:pStyle w:val="PreformattedText"/>
        <w:bidi w:val="0"/>
        <w:spacing w:before="0" w:after="0"/>
        <w:jc w:val="left"/>
        <w:rPr/>
      </w:pPr>
      <w:r>
        <w:rPr/>
        <w:t>EE9t/n1RFad+MqVrjs6H3fdRFZWFJSVHzUNfkFEVpSSkdhrf8ARRF5AIQdeZOhuiKqEeYSR8jRF7U5</w:t>
      </w:r>
    </w:p>
    <w:p>
      <w:pPr>
        <w:pStyle w:val="PreformattedText"/>
        <w:bidi w:val="0"/>
        <w:spacing w:before="0" w:after="0"/>
        <w:jc w:val="left"/>
        <w:rPr/>
      </w:pPr>
      <w:r>
        <w:rPr/>
        <w:t>pCUbO09/zmiLIaeDTfcaA9PmaIsmMvi2Dv41HdEUmmSCsIA0QkdzRFJNuKQUJPbXf/r/AG0RZjauRT</w:t>
      </w:r>
    </w:p>
    <w:p>
      <w:pPr>
        <w:pStyle w:val="PreformattedText"/>
        <w:bidi w:val="0"/>
        <w:spacing w:before="0" w:after="0"/>
        <w:jc w:val="left"/>
        <w:rPr/>
      </w:pPr>
      <w:r>
        <w:rPr/>
        <w:t>31ruRRFloWD/zoiu8u3c0RekHsVfOiL3/SaIqHR7URD+miKigNURYq2weSuPn2oiiJ8XmAU74+veiL</w:t>
      </w:r>
    </w:p>
    <w:p>
      <w:pPr>
        <w:pStyle w:val="PreformattedText"/>
        <w:bidi w:val="0"/>
        <w:spacing w:before="0" w:after="0"/>
        <w:jc w:val="left"/>
        <w:rPr/>
      </w:pPr>
      <w:r>
        <w:rPr/>
        <w:t>W5TA5LOu6e26Io5xOjsURZNulqjuBQP5aItyhSUSGgQaIr+qIqjfY/KiKThyA+jSj8afP76Isj1oiU</w:t>
      </w:r>
    </w:p>
    <w:p>
      <w:pPr>
        <w:pStyle w:val="PreformattedText"/>
        <w:bidi w:val="0"/>
        <w:spacing w:before="0" w:after="0"/>
        <w:jc w:val="left"/>
        <w:rPr/>
      </w:pPr>
      <w:r>
        <w:rPr/>
        <w:t>RDREoiGiJ6URBREoiGiJRENEQ0RD5URPnRE+dESiJ60RBREoifKiJ8qIg8qInrREFESiJ60RKIhoie</w:t>
      </w:r>
    </w:p>
    <w:p>
      <w:pPr>
        <w:pStyle w:val="PreformattedText"/>
        <w:bidi w:val="0"/>
        <w:spacing w:before="0" w:after="0"/>
        <w:jc w:val="left"/>
        <w:rPr/>
      </w:pPr>
      <w:r>
        <w:rPr/>
        <w:t>lEQURKIgoif20RPWiIaIh8qInzoiHyoiGiJRE9aIlET1oirRFT5URB5URBREFET+yiIaIlEQ0RPSiJ</w:t>
      </w:r>
    </w:p>
    <w:p>
      <w:pPr>
        <w:pStyle w:val="PreformattedText"/>
        <w:bidi w:val="0"/>
        <w:spacing w:before="0" w:after="0"/>
        <w:jc w:val="left"/>
        <w:rPr/>
      </w:pPr>
      <w:r>
        <w:rPr/>
        <w:t>6URKIlESiIaInrREPlRE+dET50RKIhoiURKInyoiURB5URPlREFESiIKIlEQ0RDREFESiIKIlESiIa</w:t>
      </w:r>
    </w:p>
    <w:p>
      <w:pPr>
        <w:pStyle w:val="PreformattedText"/>
        <w:bidi w:val="0"/>
        <w:spacing w:before="0" w:after="0"/>
        <w:jc w:val="left"/>
        <w:rPr/>
      </w:pPr>
      <w:r>
        <w:rPr/>
        <w:t>Ih8qIhoiHyoifOiJRE9aInrRE9aIh8qIvmL2Hh/7r+GfMm5f8Rk1LtVDdF3RY7D9NQpVop32+Zoi8r</w:t>
      </w:r>
    </w:p>
    <w:p>
      <w:pPr>
        <w:pStyle w:val="PreformattedText"/>
        <w:bidi w:val="0"/>
        <w:spacing w:before="0" w:after="0"/>
        <w:jc w:val="left"/>
        <w:rPr/>
      </w:pPr>
      <w:r>
        <w:rPr/>
        <w:t>QP+eqIsdwb7HX56IsdbfL4e1EWPwISQB3Ohv8AL/1/toix3Rs6Cd67fmoitupBG1DWh8vn6URWeIG1</w:t>
      </w:r>
    </w:p>
    <w:p>
      <w:pPr>
        <w:pStyle w:val="PreformattedText"/>
        <w:bidi w:val="0"/>
        <w:spacing w:before="0" w:after="0"/>
        <w:jc w:val="left"/>
        <w:rPr/>
      </w:pPr>
      <w:r>
        <w:rPr/>
        <w:t>LV3A395NEVpSVHWx5D5eZoiAJ1v+D38u5NEXkfEdAknfYff6miL32K+GwQO1EWTEWStKlK7A7H5BRF</w:t>
      </w:r>
    </w:p>
    <w:p>
      <w:pPr>
        <w:pStyle w:val="PreformattedText"/>
        <w:bidi w:val="0"/>
        <w:spacing w:before="0" w:after="0"/>
        <w:jc w:val="left"/>
        <w:rPr/>
      </w:pPr>
      <w:r>
        <w:rPr/>
        <w:t>mQnfFUSVaBUSSPMa9KIpeO8FubURreyCfICiLLafSXCQSDvet/ooi5BnOP3DPuvsPD3c+zCx2qNhy7</w:t>
      </w:r>
    </w:p>
    <w:p>
      <w:pPr>
        <w:pStyle w:val="PreformattedText"/>
        <w:bidi w:val="0"/>
        <w:spacing w:before="0" w:after="0"/>
        <w:jc w:val="left"/>
        <w:rPr/>
      </w:pPr>
      <w:r>
        <w:rPr/>
        <w:t>l4FhvLsAOSPfQ3zc4fa+Ht3rrpuFOjnygmdxOy4KzDWxIZmIGWbGN1MI9nG3qAJ6zdXtHy/+zOTVfa</w:t>
      </w:r>
    </w:p>
    <w:p>
      <w:pPr>
        <w:pStyle w:val="PreformattedText"/>
        <w:bidi w:val="0"/>
        <w:spacing w:before="0" w:after="0"/>
        <w:jc w:val="left"/>
        <w:rPr/>
      </w:pPr>
      <w:r>
        <w:rPr/>
        <w:t>j8DfRW9iHxu/xFc/6m9O866d5n06a6X9Y83dut7vMqP4OS3+RcLe/4UF99LTzJI2hamwkqGykK5J+I</w:t>
      </w:r>
    </w:p>
    <w:p>
      <w:pPr>
        <w:pStyle w:val="PreformattedText"/>
        <w:bidi w:val="0"/>
        <w:spacing w:before="0" w:after="0"/>
        <w:jc w:val="left"/>
        <w:rPr/>
      </w:pPr>
      <w:r>
        <w:rPr/>
        <w:t>CuilVZVY/vGiANhB1XNXo1KL6fdPMk7kkaErt3S/qnA6iw5sGZbnbHlFjcEa+2GUsF+A8RsEEdnGVj</w:t>
      </w:r>
    </w:p>
    <w:p>
      <w:pPr>
        <w:pStyle w:val="PreformattedText"/>
        <w:bidi w:val="0"/>
        <w:spacing w:before="0" w:after="0"/>
        <w:jc w:val="left"/>
        <w:rPr/>
      </w:pPr>
      <w:r>
        <w:rPr/>
        <w:t>4m3U/CtPyIIHJVpGkZFwdCu+hXFYEEQ4ajh/twK3rzG6xW6fOiLj/X/q/kPTe4YNjGJ2kSblmN8ERy</w:t>
      </w:r>
    </w:p>
    <w:p>
      <w:pPr>
        <w:pStyle w:val="PreformattedText"/>
        <w:bidi w:val="0"/>
        <w:spacing w:before="0" w:after="0"/>
        <w:jc w:val="left"/>
        <w:rPr/>
      </w:pPr>
      <w:r>
        <w:rPr/>
        <w:t>U7GceZhQWU+LKcKUEEuFscUDYGzs+WjFN7e/If7jGPqO4kMbOUc3G0/K4UVg4UC6n77nMY2dA55gE8</w:t>
      </w:r>
    </w:p>
    <w:p>
      <w:pPr>
        <w:pStyle w:val="PreformattedText"/>
        <w:bidi w:val="0"/>
        <w:spacing w:before="0" w:after="0"/>
        <w:jc w:val="left"/>
        <w:rPr/>
      </w:pPr>
      <w:r>
        <w:rPr/>
        <w:t>hclcwxH2vcpft/Su6ZVhEZLXV3JbjBgNpfXFXZ7ey5wZU6lSVeM6QCpRBQO/ausYdrKzcNVdDhRNVx</w:t>
      </w:r>
    </w:p>
    <w:p>
      <w:pPr>
        <w:pStyle w:val="PreformattedText"/>
        <w:bidi w:val="0"/>
        <w:spacing w:before="0" w:after="0"/>
        <w:jc w:val="left"/>
        <w:rPr/>
      </w:pPr>
      <w:r>
        <w:rPr/>
        <w:t>2kAvgcogSd5K43Yo90/EU2y3vW02jQkE5S488wJjylbr0Z9rDpX10y/JsIxq5RmrjYp70aI2ZaHDdI</w:t>
      </w:r>
    </w:p>
    <w:p>
      <w:pPr>
        <w:pStyle w:val="PreformattedText"/>
        <w:bidi w:val="0"/>
        <w:spacing w:before="0" w:after="0"/>
        <w:jc w:val="left"/>
        <w:rPr/>
      </w:pPr>
      <w:r>
        <w:rPr/>
        <w:t>zYG5bIT38PZ9apTw76mFbiY4yN2iQAT1my2fiGU8ScMTwg8SQSQObYusjJc9utp61wunj7mKMWJ7Hn</w:t>
      </w:r>
    </w:p>
    <w:p>
      <w:pPr>
        <w:pStyle w:val="PreformattedText"/>
        <w:bidi w:val="0"/>
        <w:spacing w:before="0" w:after="0"/>
        <w:jc w:val="left"/>
        <w:rPr/>
      </w:pPr>
      <w:r>
        <w:rPr/>
        <w:t>rxIdkXLw7khaHCkqSwexZAHdZ8jy7jWjjRyvZXfUMCnBtpeJzcP+ONtKxcx1FrL5yR6CRl4njyWBhf</w:t>
      </w:r>
    </w:p>
    <w:p>
      <w:pPr>
        <w:pStyle w:val="PreformattedText"/>
        <w:bidi w:val="0"/>
        <w:spacing w:before="0" w:after="0"/>
        <w:jc w:val="left"/>
        <w:rPr/>
      </w:pPr>
      <w:r>
        <w:rPr/>
        <w:t>WLpV1QnT7f09zm03+RawDKbhu8i2knQV5DknfbkNj76v3NQU+9I8P69NCqitTNTug4Zvy/5C0qb7T3</w:t>
      </w:r>
    </w:p>
    <w:p>
      <w:pPr>
        <w:pStyle w:val="PreformattedText"/>
        <w:bidi w:val="0"/>
        <w:spacing w:before="0" w:after="0"/>
        <w:jc w:val="left"/>
        <w:rPr/>
      </w:pPr>
      <w:r>
        <w:rPr/>
        <w:t>Te29cFdD59zjR54iNrE1yUgNGatxKEwuPn4pCgoD5GmFpOxbHvp/hMDna5HQgg8woxdduDcxtTcSf4</w:t>
      </w:r>
    </w:p>
    <w:p>
      <w:pPr>
        <w:pStyle w:val="PreformattedText"/>
        <w:bidi w:val="0"/>
        <w:spacing w:before="0" w:after="0"/>
        <w:jc w:val="left"/>
        <w:rPr/>
      </w:pPr>
      <w:r>
        <w:rPr/>
        <w:t>dxPUfUKL6Ne2ViNwumRWDqrlmNY7coWWzbBaooeU2p+O0pKW3HOalaJKiOR4pJHbyNWw9E4nD0KlMS</w:t>
      </w:r>
    </w:p>
    <w:p>
      <w:pPr>
        <w:pStyle w:val="PreformattedText"/>
        <w:bidi w:val="0"/>
        <w:spacing w:before="0" w:after="0"/>
        <w:jc w:val="left"/>
        <w:rPr/>
      </w:pPr>
      <w:r>
        <w:rPr/>
        <w:t>+o0OI5kmw/sLlUr4gYbE1qdQwxhgH1meny3Xds+699HelcqDA6i9RLLYZdwTzjsSn9OLRvXPiNlKN9</w:t>
      </w:r>
    </w:p>
    <w:p>
      <w:pPr>
        <w:pStyle w:val="PreformattedText"/>
        <w:bidi w:val="0"/>
        <w:spacing w:before="0" w:after="0"/>
        <w:jc w:val="left"/>
        <w:rPr/>
      </w:pPr>
      <w:r>
        <w:rPr/>
        <w:t>uR0nse/asqY715psuR8uvBb1HCkzvH2B+fTitvdyKwsY8vK3LxDFmbhmeqeHklj3YI5l3mDoo4/Fy8</w:t>
      </w:r>
    </w:p>
    <w:p>
      <w:pPr>
        <w:pStyle w:val="PreformattedText"/>
        <w:bidi w:val="0"/>
        <w:spacing w:before="0" w:after="0"/>
        <w:jc w:val="left"/>
        <w:rPr/>
      </w:pPr>
      <w:r>
        <w:rPr/>
        <w:t>td6it/2ckVbRYzx0U0SMQAaV50jdabjPtF9EMqy2NhWLdVMduV9lMJkR4cWala3UFHPSSPhUrj8XEH</w:t>
      </w:r>
    </w:p>
    <w:p>
      <w:pPr>
        <w:pStyle w:val="PreformattedText"/>
        <w:bidi w:val="0"/>
        <w:spacing w:before="0" w:after="0"/>
        <w:jc w:val="left"/>
        <w:rPr/>
      </w:pPr>
      <w:r>
        <w:rPr/>
        <w:t>lrvqthQquzQ33deUWPpusjiKTcoLh4tP1z2nVZ949pvoDjuYo6fX/qzjcDIlOJYVAemAKbdV5IWr7K</w:t>
      </w:r>
    </w:p>
    <w:p>
      <w:pPr>
        <w:pStyle w:val="PreformattedText"/>
        <w:bidi w:val="0"/>
        <w:spacing w:before="0" w:after="0"/>
        <w:jc w:val="left"/>
        <w:rPr/>
      </w:pPr>
      <w:r>
        <w:rPr/>
        <w:t>FHY+FRB7iqUKb8VaiM3Tc8BxO1t7K1eqzDCaxjfy4ngN5O11oF19pDNYnVPrZgkW24u3E6bY3CvFqk</w:t>
      </w:r>
    </w:p>
    <w:p>
      <w:pPr>
        <w:pStyle w:val="PreformattedText"/>
        <w:bidi w:val="0"/>
        <w:spacing w:before="0" w:after="0"/>
        <w:jc w:val="left"/>
        <w:rPr/>
      </w:pPr>
      <w:r>
        <w:rPr/>
        <w:t>z3nIyHXnmPEUJTxWUpbBPmlKdDzPrWdPx4B+LPvNqtp8oJI9bW4mys4xjaWHHuupPfzlpgeXHhqt1d</w:t>
      </w:r>
    </w:p>
    <w:p>
      <w:pPr>
        <w:pStyle w:val="PreformattedText"/>
        <w:bidi w:val="0"/>
        <w:spacing w:before="0" w:after="0"/>
        <w:jc w:val="left"/>
        <w:rPr/>
      </w:pPr>
      <w:r>
        <w:rPr/>
        <w:t>9o3pthXT3Ecs6xZ7iuOzMnt0eU2hif4zDy1tpUsxyAVONAqHx61ojZ7104ik2ninYanMjjY+fDziVh</w:t>
      </w:r>
    </w:p>
    <w:p>
      <w:pPr>
        <w:pStyle w:val="PreformattedText"/>
        <w:bidi w:val="0"/>
        <w:spacing w:before="0" w:after="0"/>
        <w:jc w:val="left"/>
        <w:rPr/>
      </w:pPr>
      <w:r>
        <w:rPr/>
        <w:t>h6zqmGGIqwBcW0sdufEbLarF1d6X5Oi8OY9ntjuKMfjtTLouNMQtMRhxsuodcIOghTYKgryIG6xqtd</w:t>
      </w:r>
    </w:p>
    <w:p>
      <w:pPr>
        <w:pStyle w:val="PreformattedText"/>
        <w:bidi w:val="0"/>
        <w:spacing w:before="0" w:after="0"/>
        <w:jc w:val="left"/>
        <w:rPr/>
      </w:pPr>
      <w:r>
        <w:rPr/>
        <w:t>QpmrUENBIJ4FtiOoK2pVG1qjaVMy5wBA4g6H5hS9jy/F8mxmPmdhv8GbYpTBlM3Fp4GOtkb2vn5cRo</w:t>
      </w:r>
    </w:p>
    <w:p>
      <w:pPr>
        <w:pStyle w:val="PreformattedText"/>
        <w:bidi w:val="0"/>
        <w:spacing w:before="0" w:after="0"/>
        <w:jc w:val="left"/>
        <w:rPr/>
      </w:pPr>
      <w:r>
        <w:rPr/>
        <w:t>7Ppo0rtOGnvvDAm/AiQfS6mi9uIANK8mLcQYj1stGxf2oPZ7zW5XCz4t1exu4zLWw9LktNTBsMtAqc</w:t>
      </w:r>
    </w:p>
    <w:p>
      <w:pPr>
        <w:pStyle w:val="PreformattedText"/>
        <w:bidi w:val="0"/>
        <w:spacing w:before="0" w:after="0"/>
        <w:jc w:val="left"/>
        <w:rPr/>
      </w:pPr>
      <w:r>
        <w:rPr/>
        <w:t>cSToOJSkEko2ABvyo5jm0TXcPCLk8Ou4VRVY6sKAPiJgDieA2JXM/ZO9pzJfaLzXN33b7haMcs82RF</w:t>
      </w:r>
    </w:p>
    <w:p>
      <w:pPr>
        <w:pStyle w:val="PreformattedText"/>
        <w:bidi w:val="0"/>
        <w:spacing w:before="0" w:after="0"/>
        <w:jc w:val="left"/>
        <w:rPr/>
      </w:pPr>
      <w:r>
        <w:rPr/>
        <w:t>tVngpeN1DCHEpamPOFZQppxJV5JHxAa7ee9PDluAZXqg53QTGjZzeE87SPPoMHYkOxz6FIjI2QOLoj</w:t>
      </w:r>
    </w:p>
    <w:p>
      <w:pPr>
        <w:pStyle w:val="PreformattedText"/>
        <w:bidi w:val="0"/>
        <w:spacing w:before="0" w:after="0"/>
        <w:jc w:val="left"/>
        <w:rPr/>
      </w:pPr>
      <w:r>
        <w:rPr/>
        <w:t>xDlf5gbSeoZR7THQDCrm7Zcq6uY1bZ7E4216M9NSHGpACVFC0jujQUnajpI2NkVhRY7EECkJmY8jB+</w:t>
      </w:r>
    </w:p>
    <w:p>
      <w:pPr>
        <w:pStyle w:val="PreformattedText"/>
        <w:bidi w:val="0"/>
        <w:spacing w:before="0" w:after="0"/>
        <w:jc w:val="left"/>
        <w:rPr/>
      </w:pPr>
      <w:r>
        <w:rPr/>
        <w:t>dl0VajaE94YiCehEj1F1et/tGdCrveb5j9r6rY5KuGNxXZt0ZampV7sw0NuuFQ+FQR++4k8fXVRlPd</w:t>
      </w:r>
    </w:p>
    <w:p>
      <w:pPr>
        <w:pStyle w:val="PreformattedText"/>
        <w:bidi w:val="0"/>
        <w:spacing w:before="0" w:after="0"/>
        <w:jc w:val="left"/>
        <w:rPr/>
      </w:pPr>
      <w:r>
        <w:rPr/>
        <w:t>GvHhBAnqYHqbA6IKjDVbRB8TtBxtP0vGsKbPVbpsLdjd4Ob2f3LMJDcWwviUnhcnnO6EMn9+T8hVzR</w:t>
      </w:r>
    </w:p>
    <w:p>
      <w:pPr>
        <w:pStyle w:val="PreformattedText"/>
        <w:bidi w:val="0"/>
        <w:spacing w:before="0" w:after="0"/>
        <w:jc w:val="left"/>
        <w:rPr/>
      </w:pPr>
      <w:r>
        <w:rPr/>
        <w:t>e2r3BHjgujeAJJ6QQZUNqsfS75p8MxO0kkR1kEeStdSusHTHo/bY926m5vasdjS1qbjGY9xU+oaJCE</w:t>
      </w:r>
    </w:p>
    <w:p>
      <w:pPr>
        <w:pStyle w:val="PreformattedText"/>
        <w:bidi w:val="0"/>
        <w:spacing w:before="0" w:after="0"/>
        <w:jc w:val="left"/>
        <w:rPr/>
      </w:pPr>
      <w:r>
        <w:rPr/>
        <w:t>Dal62N6B1sbrIOBeKY14LQ+FhedBusKT176MxOnbfVmR1KsKcQeV4bd296BZW5sjwxruV7BHADl2Pb</w:t>
      </w:r>
    </w:p>
    <w:p>
      <w:pPr>
        <w:pStyle w:val="PreformattedText"/>
        <w:bidi w:val="0"/>
        <w:spacing w:before="0" w:after="0"/>
        <w:jc w:val="left"/>
        <w:rPr/>
      </w:pPr>
      <w:r>
        <w:rPr/>
        <w:t>tV6rHUHtp1BBdpz6fmqUqrK7XPpmQ3Xl14ajrI4hcu6Ye13j2edSOqsWVkOLp6eYLBtU6BkEd1QDrc</w:t>
      </w:r>
    </w:p>
    <w:p>
      <w:pPr>
        <w:pStyle w:val="PreformattedText"/>
        <w:bidi w:val="0"/>
        <w:spacing w:before="0" w:after="0"/>
        <w:jc w:val="left"/>
        <w:rPr/>
      </w:pPr>
      <w:r>
        <w:rPr/>
        <w:t>loqdU84VlHwrHEAJSQdg7NatoFuD7+tZ/eFkbRMN9bXmDNli7EB+LZQo3aaZeTuC0ifICZ3st4PtW+</w:t>
      </w:r>
    </w:p>
    <w:p>
      <w:pPr>
        <w:pStyle w:val="PreformattedText"/>
        <w:bidi w:val="0"/>
        <w:spacing w:before="0" w:after="0"/>
        <w:jc w:val="left"/>
        <w:rPr/>
      </w:pPr>
      <w:r>
        <w:rPr/>
        <w:t>zf4t5Y/DTinOwNB+4f3wRppGwnYPk4eSkp0jkdkDWzqszTcGZyLTHn+gb6LUVqbnBgIkifLX9DVR+Y</w:t>
      </w:r>
    </w:p>
    <w:p>
      <w:pPr>
        <w:pStyle w:val="PreformattedText"/>
        <w:bidi w:val="0"/>
        <w:spacing w:before="0" w:after="0"/>
        <w:jc w:val="left"/>
        <w:rPr/>
      </w:pPr>
      <w:r>
        <w:rPr/>
        <w:t>e0DBeseA5T0myHCr5ZcwySPZ3Jlwu3u6VtLKgtMbXdcgFJAbPfY8q0p4d/tjcPWBALXOtc2AgjiOJ2</w:t>
      </w:r>
    </w:p>
    <w:p>
      <w:pPr>
        <w:pStyle w:val="PreformattedText"/>
        <w:bidi w:val="0"/>
        <w:spacing w:before="0" w:after="0"/>
        <w:jc w:val="left"/>
        <w:rPr/>
      </w:pPr>
      <w:r>
        <w:rPr/>
        <w:t>0WVXEs9jqYiiQS0gXsBM6nY6Ryv1l8g9p72e8VuhsuQ9YMYgz03By1rjuzk82pTegttwD7HEqAJVoA</w:t>
      </w:r>
    </w:p>
    <w:p>
      <w:pPr>
        <w:pStyle w:val="PreformattedText"/>
        <w:bidi w:val="0"/>
        <w:spacing w:before="0" w:after="0"/>
        <w:jc w:val="left"/>
        <w:rPr/>
      </w:pPr>
      <w:r>
        <w:rPr/>
        <w:t>nzrOgx2JLRSE5hI53I+oIHHZbVqrMOCapiInzE/S68SOrNwgdcpuBXKdh8bGIWK/WF2S5dgm5NkO8V</w:t>
      </w:r>
    </w:p>
    <w:p>
      <w:pPr>
        <w:pStyle w:val="PreformattedText"/>
        <w:bidi w:val="0"/>
        <w:spacing w:before="0" w:after="0"/>
        <w:jc w:val="left"/>
        <w:rPr/>
      </w:pPr>
      <w:r>
        <w:rPr/>
        <w:t>OLZPwpjhOz4h7b9fSq08vc16lW3duaOVxPi4GdB04qKjj3lBlG/eA+cTGXjt8+F9Yyv21/Z+svTfJe</w:t>
      </w:r>
    </w:p>
    <w:p>
      <w:pPr>
        <w:pStyle w:val="PreformattedText"/>
        <w:bidi w:val="0"/>
        <w:spacing w:before="0" w:after="0"/>
        <w:jc w:val="left"/>
        <w:rPr/>
      </w:pPr>
      <w:r>
        <w:rPr/>
        <w:t>ouNZ7acnbxrw23YUKUEOvPucvCaRzA2V8F6I2DxPypVZUpNY4tPiIA/v6C55BWp1KVRzmZhLQXHy/M</w:t>
      </w:r>
    </w:p>
    <w:p>
      <w:pPr>
        <w:pStyle w:val="PreformattedText"/>
        <w:bidi w:val="0"/>
        <w:spacing w:before="0" w:after="0"/>
        <w:jc w:val="left"/>
        <w:rPr/>
      </w:pPr>
      <w:r>
        <w:rPr/>
        <w:t>kDqQtjx32ouht9wGy9RJPUaw2223lKkpMmehIakoYDz8cq8i42k/EB/wAxW+LoHC1TSJnUgj8TQcuY</w:t>
      </w:r>
    </w:p>
    <w:p>
      <w:pPr>
        <w:pStyle w:val="PreformattedText"/>
        <w:bidi w:val="0"/>
        <w:spacing w:before="0" w:after="0"/>
        <w:jc w:val="left"/>
        <w:rPr/>
      </w:pPr>
      <w:r>
        <w:rPr/>
        <w:t>cRKxwuJbiqIq6XaCDs5wkNPOFZu/tbezZYGLRIvHWXG4qL7GRMg85J5OMLJCXFJA22kkHRWEjsap3F</w:t>
      </w:r>
    </w:p>
    <w:p>
      <w:pPr>
        <w:pStyle w:val="PreformattedText"/>
        <w:bidi w:val="0"/>
        <w:spacing w:before="0" w:after="0"/>
        <w:jc w:val="left"/>
        <w:rPr/>
      </w:pPr>
      <w:r>
        <w:rPr/>
        <w:t>TvTRjxCJ8wCL6XBB6EK3f0+7FWfCZjnBIPOxBHUKFzb2yOjuB9Ycd6S3q/wE/TtvM9y7+/tiLD5IC2</w:t>
      </w:r>
    </w:p>
    <w:p>
      <w:pPr>
        <w:pStyle w:val="PreformattedText"/>
        <w:bidi w:val="0"/>
        <w:spacing w:before="0" w:after="0"/>
        <w:jc w:val="left"/>
        <w:rPr/>
      </w:pPr>
      <w:r>
        <w:rPr/>
        <w:t>EL+ZeSUlBB0QofOrYXD1MVVq0WiHMgRuXF0Fo5jUquJxVPD0qVYmWvkzsGgTmPImQOYUzg3W9MpHUe</w:t>
      </w:r>
    </w:p>
    <w:p>
      <w:pPr>
        <w:pStyle w:val="PreformattedText"/>
        <w:bidi w:val="0"/>
        <w:spacing w:before="0" w:after="0"/>
        <w:jc w:val="left"/>
        <w:rPr/>
      </w:pPr>
      <w:r>
        <w:rPr/>
        <w:t>7dSL3hVnsmE3163ImwrwHQ1HRrXvnLQZe2QOHzOgPni0tGDpYh/vPJHKREBp3P+x3gay44qpQbo1rT</w:t>
      </w:r>
    </w:p>
    <w:p>
      <w:pPr>
        <w:pStyle w:val="PreformattedText"/>
        <w:bidi w:val="0"/>
        <w:spacing w:before="0" w:after="0"/>
        <w:jc w:val="left"/>
        <w:rPr/>
      </w:pPr>
      <w:r>
        <w:rPr/>
        <w:t>zuCSTwFrHrwU3hPtC9Euo9pu99wnqZYrrCsDKpNzcakcTDZSCouOJVpSUaSo8iNdj3q1Wm6hT76oIb</w:t>
      </w:r>
    </w:p>
    <w:p>
      <w:pPr>
        <w:pStyle w:val="PreformattedText"/>
        <w:bidi w:val="0"/>
        <w:spacing w:before="0" w:after="0"/>
        <w:jc w:val="left"/>
        <w:rPr/>
      </w:pPr>
      <w:r>
        <w:rPr/>
        <w:t>pPPh15KKVVlep3NMy7greM+0Z0KzLLY+C4r1Vxy636VHTKYhRZiXFutlHP4SOylcPiKQeQHcirihVc</w:t>
      </w:r>
    </w:p>
    <w:p>
      <w:pPr>
        <w:pStyle w:val="PreformattedText"/>
        <w:bidi w:val="0"/>
        <w:spacing w:before="0" w:after="0"/>
        <w:jc w:val="left"/>
        <w:rPr/>
      </w:pPr>
      <w:r>
        <w:rPr/>
        <w:t>HkNPh15QYPobFUOJpAtBcPFp+vpxWu9d/aq6b+z/AJTh+LZlKaS9lUwMuuGUhoW6Lsgy3QruWwoEdv</w:t>
      </w:r>
    </w:p>
    <w:p>
      <w:pPr>
        <w:pStyle w:val="PreformattedText"/>
        <w:bidi w:val="0"/>
        <w:spacing w:before="0" w:after="0"/>
        <w:jc w:val="left"/>
        <w:rPr/>
      </w:pPr>
      <w:r>
        <w:rPr/>
        <w:t>kazw4GIrmgDENJJ5gWHV23RaYl/s9AViJlwaB11PRtieqnMz9pfoH09Xa0Zn1Xx61rvcVubBQ7K2p6</w:t>
      </w:r>
    </w:p>
    <w:p>
      <w:pPr>
        <w:pStyle w:val="PreformattedText"/>
        <w:bidi w:val="0"/>
        <w:spacing w:before="0" w:after="0"/>
        <w:jc w:val="left"/>
        <w:rPr/>
      </w:pPr>
      <w:r>
        <w:rPr/>
        <w:t>O4Noe0nZS2oeSlaB79+1W7p/fOoR4mmCOB4HgVHfM7ptefC64PEcRxW+NZBY5FiTlEa7w3rOuL76me</w:t>
      </w:r>
    </w:p>
    <w:p>
      <w:pPr>
        <w:pStyle w:val="PreformattedText"/>
        <w:bidi w:val="0"/>
        <w:spacing w:before="0" w:after="0"/>
        <w:jc w:val="left"/>
        <w:rPr/>
      </w:pPr>
      <w:r>
        <w:rPr/>
        <w:t>28lbCo/Hl4oWDxKOPfYOtVnWBw2bvvDl1naFeiRicvc+LNpG60Sxe0v0ByfKbfhWPdXMZuN7urSXoc</w:t>
      </w:r>
    </w:p>
    <w:p>
      <w:pPr>
        <w:pStyle w:val="PreformattedText"/>
        <w:bidi w:val="0"/>
        <w:spacing w:before="0" w:after="0"/>
        <w:jc w:val="left"/>
        <w:rPr/>
      </w:pPr>
      <w:r>
        <w:rPr/>
        <w:t>OPOStTyVJ5JCSPh5FPcI3y16Vs3D1X5g1p8Ov63jeNN1i7E0mhpLh4rD1j62E67LOb69dGXsuawFjq</w:t>
      </w:r>
    </w:p>
    <w:p>
      <w:pPr>
        <w:pStyle w:val="PreformattedText"/>
        <w:bidi w:val="0"/>
        <w:spacing w:before="0" w:after="0"/>
        <w:jc w:val="left"/>
        <w:rPr/>
      </w:pPr>
      <w:r>
        <w:rPr/>
        <w:t>TYXcidlyYItqJQU+l+Onm+hSR9goTsnlryPyrJgNVhqsu0NzTtlmJnhIPotaj20nBjzBJAjeXRA85H</w:t>
      </w:r>
    </w:p>
    <w:p>
      <w:pPr>
        <w:pStyle w:val="PreformattedText"/>
        <w:bidi w:val="0"/>
        <w:spacing w:before="0" w:after="0"/>
        <w:jc w:val="left"/>
        <w:rPr/>
      </w:pPr>
      <w:r>
        <w:rPr/>
        <w:t>qFg4j7S/QLPMoewvD+rOOXW9M+IfdI8wFTgQCV+GT8LmgCTwJ7Anyqcju5NePCBJPAcTy5qrqrG1BR</w:t>
      </w:r>
    </w:p>
    <w:p>
      <w:pPr>
        <w:pStyle w:val="PreformattedText"/>
        <w:bidi w:val="0"/>
        <w:spacing w:before="0" w:after="0"/>
        <w:jc w:val="left"/>
        <w:rPr/>
      </w:pPr>
      <w:r>
        <w:rPr/>
        <w:t>J8RMAc+HXktW6Ne2H0i60ZTleKWW9wYcrGpkhpkvTmyLjDZAK5rWvJoepPlVxRd7IMW6wuXA/hAIAJ</w:t>
      </w:r>
    </w:p>
    <w:p>
      <w:pPr>
        <w:pStyle w:val="PreformattedText"/>
        <w:bidi w:val="0"/>
        <w:spacing w:before="0" w:after="0"/>
        <w:jc w:val="left"/>
        <w:rPr/>
      </w:pPr>
      <w:r>
        <w:rPr/>
        <w:t>5GbKrqzRizhBc2j+IkElo5ti63Pp77QXRTqteZuPdOupliv9ygJLj8WJJCnAgHRWkHXNAJHxJ2O479</w:t>
      </w:r>
    </w:p>
    <w:p>
      <w:pPr>
        <w:pStyle w:val="PreformattedText"/>
        <w:bidi w:val="0"/>
        <w:spacing w:before="0" w:after="0"/>
        <w:jc w:val="left"/>
        <w:rPr/>
      </w:pPr>
      <w:r>
        <w:rPr/>
        <w:t>xUdzU7vvo8PHh14eak16Yqd1mGb9acVFn2p/Z7XcL7Z4vVvG5FwxyM/KuEduanbaGf3TSvsq4+vEnX</w:t>
      </w:r>
    </w:p>
    <w:p>
      <w:pPr>
        <w:pStyle w:val="PreformattedText"/>
        <w:bidi w:val="0"/>
        <w:spacing w:before="0" w:after="0"/>
        <w:jc w:val="left"/>
        <w:rPr/>
      </w:pPr>
      <w:r>
        <w:rPr/>
        <w:t>rWLy4YZ2KY3M0cN5MD1JAB0kjitQW9+MM4w4z5QCTPQAkjWAeCs+zh7SuB+0rh31lxN5uLPjki4Wdy</w:t>
      </w:r>
    </w:p>
    <w:p>
      <w:pPr>
        <w:pStyle w:val="PreformattedText"/>
        <w:bidi w:val="0"/>
        <w:spacing w:before="0" w:after="0"/>
        <w:jc w:val="left"/>
        <w:rPr/>
      </w:pPr>
      <w:r>
        <w:rPr/>
        <w:t>Sh2TBBcWhsucewCw2VJ+6uzEYV1BrX6gxfnAJHUSuWhi2Vnup6EExzAi45XWePaX6BKzwdMUdWccVk</w:t>
      </w:r>
    </w:p>
    <w:p>
      <w:pPr>
        <w:pStyle w:val="PreformattedText"/>
        <w:bidi w:val="0"/>
        <w:spacing w:before="0" w:after="0"/>
        <w:jc w:val="left"/>
        <w:rPr/>
      </w:pPr>
      <w:r>
        <w:rPr/>
        <w:t>5kGELeJYKveN68Hl9jxOXw8OXLfbW+1YUKb8S3PREjW3DiOI6LavVZhnZaxg8/78PNe8z9pPoL09ny</w:t>
      </w:r>
    </w:p>
    <w:p>
      <w:pPr>
        <w:pStyle w:val="PreformattedText"/>
        <w:bidi w:val="0"/>
        <w:spacing w:before="0" w:after="0"/>
        <w:jc w:val="left"/>
        <w:rPr/>
      </w:pPr>
      <w:r>
        <w:rPr/>
        <w:t>7TmnVfHLTOgyW4cmK/MHjNOrQFpSpsbUPhIO9aAI2RVaQNaO7vJI822N9oNrq1RwpTntAB8jMesGFl</w:t>
      </w:r>
    </w:p>
    <w:p>
      <w:pPr>
        <w:pStyle w:val="PreformattedText"/>
        <w:bidi w:val="0"/>
        <w:spacing w:before="0" w:after="0"/>
        <w:jc w:val="left"/>
        <w:rPr/>
      </w:pPr>
      <w:r>
        <w:rPr/>
        <w:t>5z166NdNo9olZx1KsFnayBIXa1yJaeMpBAIcQRv8X8Sfj+z3HejmPFR1ADxjbh14XEX5qves7kYifA</w:t>
      </w:r>
    </w:p>
    <w:p>
      <w:pPr>
        <w:pStyle w:val="PreformattedText"/>
        <w:bidi w:val="0"/>
        <w:spacing w:before="0" w:after="0"/>
        <w:jc w:val="left"/>
        <w:rPr/>
      </w:pPr>
      <w:r>
        <w:rPr/>
        <w:t>dDx6cfJav7J/Wy/wDX3pY/nmRwbXFkovc+3NptqVhlTLLnFtXxrWSSPM70fQCt6tHusPh6ps57A4jg</w:t>
      </w:r>
    </w:p>
    <w:p>
      <w:pPr>
        <w:pStyle w:val="PreformattedText"/>
        <w:bidi w:val="0"/>
        <w:spacing w:before="0" w:after="0"/>
        <w:jc w:val="left"/>
        <w:rPr/>
      </w:pPr>
      <w:r>
        <w:rPr/>
        <w:t>ZcCPlus6dfvMRiKTbtY8tB4iAQfntZSC/an9nxVyv1ki9WcdkXHG4z8u4x25YPhIZH4w8vsq4nsdE6</w:t>
      </w:r>
    </w:p>
    <w:p>
      <w:pPr>
        <w:pStyle w:val="PreformattedText"/>
        <w:bidi w:val="0"/>
        <w:spacing w:before="0" w:after="0"/>
        <w:jc w:val="left"/>
        <w:rPr/>
      </w:pPr>
      <w:r>
        <w:rPr/>
        <w:t>9a5HOd7M7FMGZoA03kgCOpIAOkkcV0AtGIGGeYcZ8oBJnoASRqACoLo37YvRrq300d6kPZLbscbhOo</w:t>
      </w:r>
    </w:p>
    <w:p>
      <w:pPr>
        <w:pStyle w:val="PreformattedText"/>
        <w:bidi w:val="0"/>
        <w:spacing w:before="0" w:after="0"/>
        <w:jc w:val="left"/>
        <w:rPr/>
      </w:pPr>
      <w:r>
        <w:rPr/>
        <w:t>ZukK4Tm/Et6nH1NMeKoaA8Uo2n57rtr4V1EsEzngD+aJLeoGq5KWLZUNQG2ST/SI8XSSB1W0SfaV6C</w:t>
      </w:r>
    </w:p>
    <w:p>
      <w:pPr>
        <w:pStyle w:val="PreformattedText"/>
        <w:bidi w:val="0"/>
        <w:spacing w:before="0" w:after="0"/>
        <w:jc w:val="left"/>
        <w:rPr/>
      </w:pPr>
      <w:r>
        <w:rPr/>
        <w:t>xMOf6hSOq2Pox2PcXLSq4GT+KXMQAVMt9tuKAIPwA9u/l3rmLS3JI98S3mJiY4SF1BwOeD7hh3I6x1</w:t>
      </w:r>
    </w:p>
    <w:p>
      <w:pPr>
        <w:pStyle w:val="PreformattedText"/>
        <w:bidi w:val="0"/>
        <w:spacing w:before="0" w:after="0"/>
        <w:jc w:val="left"/>
        <w:rPr/>
      </w:pPr>
      <w:r>
        <w:rPr/>
        <w:t>upGP126Ny8Qt2fs9S8eOOXaWmBDuapyEsOSVb0zyJHFfwnaTojR3qrVabqLxTeIJBI5gCSRyCpTrMq</w:t>
      </w:r>
    </w:p>
    <w:p>
      <w:pPr>
        <w:pStyle w:val="PreformattedText"/>
        <w:bidi w:val="0"/>
        <w:spacing w:before="0" w:after="0"/>
        <w:jc w:val="left"/>
        <w:rPr/>
      </w:pPr>
      <w:r>
        <w:rPr/>
        <w:t>sc9hkNseWgv6j1CsYl7QXRPOrLe8jxPqfj9xtmNgru0puYlLcNABPNwq1pBCVaV9k6OidVFRjqNIVq</w:t>
      </w:r>
    </w:p>
    <w:p>
      <w:pPr>
        <w:pStyle w:val="PreformattedText"/>
        <w:bidi w:val="0"/>
        <w:spacing w:before="0" w:after="0"/>
        <w:jc w:val="left"/>
        <w:rPr/>
      </w:pPr>
      <w:r>
        <w:rPr/>
        <w:t>ghpsDz4dbi2qmnUZVqmiwy4bcuPTidAtPuftqezZGxq9ZBaOq1hurtmt708wWpXhvvBAAShIWAdrUp</w:t>
      </w:r>
    </w:p>
    <w:p>
      <w:pPr>
        <w:pStyle w:val="PreformattedText"/>
        <w:bidi w:val="0"/>
        <w:spacing w:before="0" w:after="0"/>
        <w:jc w:val="left"/>
        <w:rPr/>
      </w:pPr>
      <w:r>
        <w:rPr/>
        <w:t>CUnWiVj0qKzKtJheGk8vOFNKrSqVBTLwJ/KSfQErn+Ye3TZHuimGdXumi7E99NZPa7HfIVyfLptDch</w:t>
      </w:r>
    </w:p>
    <w:p>
      <w:pPr>
        <w:pStyle w:val="PreformattedText"/>
        <w:bidi w:val="0"/>
        <w:spacing w:before="0" w:after="0"/>
        <w:jc w:val="left"/>
        <w:rPr/>
      </w:pPr>
      <w:r>
        <w:rPr/>
        <w:t>K1OpcU2tAS4lKNgk8QO5Brr9lFPtChhqrvuqky7oGkxtbNdcXtveYGvXpD7ymJDf6sokC8OgkLu2D9</w:t>
      </w:r>
    </w:p>
    <w:p>
      <w:pPr>
        <w:pStyle w:val="PreformattedText"/>
        <w:bidi w:val="0"/>
        <w:spacing w:before="0" w:after="0"/>
        <w:jc w:val="left"/>
        <w:rPr/>
      </w:pPr>
      <w:r>
        <w:rPr/>
        <w:t>d+jnUm2Xe8YP1IsV3hY/s3R9mWkIhpAJ5uFWuKNJUQv7J4nR7GuWox1GkK9QQ07n6deWq7KdRlWqaF</w:t>
      </w:r>
    </w:p>
    <w:p>
      <w:pPr>
        <w:pStyle w:val="PreformattedText"/>
        <w:bidi w:val="0"/>
        <w:spacing w:before="0" w:after="0"/>
        <w:jc w:val="left"/>
        <w:rPr/>
      </w:pPr>
      <w:r>
        <w:rPr/>
        <w:t>My7gP7cfJY2Ce0R0P6mKuqME6n2G8rsjCpM9MeSOTDKftOkK0S2PVY2ny796mpTdSonEPEMGp4deHn</w:t>
      </w:r>
    </w:p>
    <w:p>
      <w:pPr>
        <w:pStyle w:val="PreformattedText"/>
        <w:bidi w:val="0"/>
        <w:spacing w:before="0" w:after="0"/>
        <w:jc w:val="left"/>
        <w:rPr/>
      </w:pPr>
      <w:r>
        <w:rPr/>
        <w:t>wKhlVlWsKDDLzoOPTj5Kzj/tKdA8pyqBhOOdWsauV8ujCX4cONNStbySnkAkjtyKe/DfLXfVXbh6r8</w:t>
      </w:r>
    </w:p>
    <w:p>
      <w:pPr>
        <w:pStyle w:val="PreformattedText"/>
        <w:bidi w:val="0"/>
        <w:spacing w:before="0" w:after="0"/>
        <w:jc w:val="left"/>
        <w:rPr/>
      </w:pPr>
      <w:r>
        <w:rPr/>
        <w:t>2Vp8Ov63jeNN1V2JpNyy4eKw6zH1sOOy0b2tvapuHsyRsWctnTpWWv5G7MCmU3L3QstRmg64ofil8j</w:t>
      </w:r>
    </w:p>
    <w:p>
      <w:pPr>
        <w:pStyle w:val="PreformattedText"/>
        <w:bidi w:val="0"/>
        <w:spacing w:before="0" w:after="0"/>
        <w:jc w:val="left"/>
        <w:rPr/>
      </w:pPr>
      <w:r>
        <w:rPr/>
        <w:t>xJOu32fWsKLhUxPcusMpcTwAIGnz1WtaadDvW3OZrQOJdMfMR5r31q9rqwdMeiuL9WsYxxWUSM0Swu</w:t>
      </w:r>
    </w:p>
    <w:p>
      <w:pPr>
        <w:pStyle w:val="PreformattedText"/>
        <w:bidi w:val="0"/>
        <w:spacing w:before="0" w:after="0"/>
        <w:jc w:val="left"/>
        <w:rPr/>
      </w:pPr>
      <w:r>
        <w:rPr/>
        <w:t>y2pMwR1OoWwX3FrXwXxDbaTy+E99Dt51ri6TsLjDhDeMxJ2ytE5ucyI6yssLXbicIMVpOVoH8bjlDe</w:t>
      </w:r>
    </w:p>
    <w:p>
      <w:pPr>
        <w:pStyle w:val="PreformattedText"/>
        <w:bidi w:val="0"/>
        <w:spacing w:before="0" w:after="0"/>
        <w:jc w:val="left"/>
        <w:rPr/>
      </w:pPr>
      <w:r>
        <w:rPr/>
        <w:t>szfkp/Hvaf6bDoniXWnqZfbZhUPK4TUlqNMmeIQ4obLbZCQp3Wt7CPLuQK1xmHGFxPswMkgEdCAflM</w:t>
      </w:r>
    </w:p>
    <w:p>
      <w:pPr>
        <w:pStyle w:val="PreformattedText"/>
        <w:bidi w:val="0"/>
        <w:spacing w:before="0" w:after="0"/>
        <w:jc w:val="left"/>
        <w:rPr/>
      </w:pPr>
      <w:r>
        <w:rPr/>
        <w:t>Tp6rPB4k4rDnEOEAEj0cW/OJj8ls83rr0dt/TxrqxM6j2JvEHyEtXf3tJYcWSRwSR3UvYI4AcgQe3Y</w:t>
      </w:r>
    </w:p>
    <w:p>
      <w:pPr>
        <w:pStyle w:val="PreformattedText"/>
        <w:bidi w:val="0"/>
        <w:spacing w:before="0" w:after="0"/>
        <w:jc w:val="left"/>
        <w:rPr/>
      </w:pPr>
      <w:r>
        <w:rPr/>
        <w:t>1hVY6g8U6ggnQcenLmt6VRldhfTMga8uvDb1HFcB/9tG85Dcesr3T6TgNysOBw7JLsF1mz1xokoTNe</w:t>
      </w:r>
    </w:p>
    <w:p>
      <w:pPr>
        <w:pStyle w:val="PreformattedText"/>
        <w:bidi w:val="0"/>
        <w:spacing w:before="0" w:after="0"/>
        <w:jc w:val="left"/>
        <w:rPr/>
      </w:pPr>
      <w:r>
        <w:rPr/>
        <w:t>N7y/zKRxJKUgJQQocVd6u2i9uGZVqiHGqWR/DeCOJMDlFwFkcQx2JFGkZaaTn/1NItyHHddxy72gOk</w:t>
      </w:r>
    </w:p>
    <w:p>
      <w:pPr>
        <w:pStyle w:val="PreformattedText"/>
        <w:bidi w:val="0"/>
        <w:spacing w:before="0" w:after="0"/>
        <w:jc w:val="left"/>
        <w:rPr/>
      </w:pPr>
      <w:r>
        <w:rPr/>
        <w:t>3TG2WJ7qr1Cx7HZt8jNvMsuS+QcJA5Kb0ORaBOg4QB99TVpgYp+HpTLSdbECSBPA/7pRrE4VmIqwA4</w:t>
      </w:r>
    </w:p>
    <w:p>
      <w:pPr>
        <w:pStyle w:val="PreformattedText"/>
        <w:bidi w:val="0"/>
        <w:spacing w:before="0" w:after="0"/>
        <w:jc w:val="left"/>
        <w:rPr/>
      </w:pPr>
      <w:r>
        <w:rPr/>
        <w:t>DS4mATHHX6cVj5b7Tvs+YJeYeP5b1exq3XCc00+yy5MSo+E6AptainYQlSSFBSiAQQR271VlJ9So6k</w:t>
      </w:r>
    </w:p>
    <w:p>
      <w:pPr>
        <w:pStyle w:val="PreformattedText"/>
        <w:bidi w:val="0"/>
        <w:spacing w:before="0" w:after="0"/>
        <w:jc w:val="left"/>
        <w:rPr/>
      </w:pPr>
      <w:r>
        <w:rPr/>
        <w:t>0eIGCOB4deWqu6tTZTbVJ8LhIPEcRy5qjXVS6q67P9O1SsRGONYsL+Hxdf758i7x5lj7Ij8e/ieW/X</w:t>
      </w:r>
    </w:p>
    <w:p>
      <w:pPr>
        <w:pStyle w:val="PreformattedText"/>
        <w:bidi w:val="0"/>
        <w:spacing w:before="0" w:after="0"/>
        <w:jc w:val="left"/>
        <w:rPr/>
      </w:pPr>
      <w:r>
        <w:rPr/>
        <w:t>0qKYApV6la3duA5CRJzcD/b5KjznoNo3FQE9dYy8dvnwvzXJ/bSwy49VOmmBdG8sxXK42UZA/aL8pt</w:t>
      </w:r>
    </w:p>
    <w:p>
      <w:pPr>
        <w:pStyle w:val="PreformattedText"/>
        <w:bidi w:val="0"/>
        <w:spacing w:before="0" w:after="0"/>
        <w:jc w:val="left"/>
        <w:rPr/>
      </w:pPr>
      <w:r>
        <w:rPr/>
        <w:t>1br0NtLYUhbXFSR8R5aWQtJ0dVrg8M/EV8jwQzu3uB5tEgcukTwWWMxTMPRzMILw+m2OTiQTzjlYbr</w:t>
      </w:r>
    </w:p>
    <w:p>
      <w:pPr>
        <w:pStyle w:val="PreformattedText"/>
        <w:bidi w:val="0"/>
        <w:spacing w:before="0" w:after="0"/>
        <w:jc w:val="left"/>
        <w:rPr/>
      </w:pPr>
      <w:r>
        <w:rPr/>
        <w:t>t/Ubqt046R2du/8AUrMrZjsF5zwWXZrwQXnNb4oT3Us676SD2rmzAvDBqdv1tzXWRDS86DdYEHrt0c</w:t>
      </w:r>
    </w:p>
    <w:p>
      <w:pPr>
        <w:pStyle w:val="PreformattedText"/>
        <w:bidi w:val="0"/>
        <w:spacing w:before="0" w:after="0"/>
        <w:jc w:val="left"/>
        <w:rPr/>
      </w:pPr>
      <w:r>
        <w:rPr/>
        <w:t>uWFxuo0LqTYHMZly0QGroZiUsGSpXFLJUdcV7I+FWjWtSk+k9rHiC7Tnqbeh9CsWVqdVj6jDIbry01</w:t>
      </w:r>
    </w:p>
    <w:p>
      <w:pPr>
        <w:pStyle w:val="PreformattedText"/>
        <w:bidi w:val="0"/>
        <w:spacing w:before="0" w:after="0"/>
        <w:jc w:val="left"/>
        <w:rPr/>
      </w:pPr>
      <w:r>
        <w:rPr/>
        <w:t>9R6hecJ689GepCL05g3UqwXhGPJK7ouPLTxitje3FE6Hh/Cr4xtPY96q9jqdH2h4hnE/34eas2o19b</w:t>
      </w:r>
    </w:p>
    <w:p>
      <w:pPr>
        <w:pStyle w:val="PreformattedText"/>
        <w:bidi w:val="0"/>
        <w:spacing w:before="0" w:after="0"/>
        <w:jc w:val="left"/>
        <w:rPr/>
      </w:pPr>
      <w:r>
        <w:rPr/>
        <w:t>2dpl/AeluPkuSTfbMxLJOt/TLpv0eyfF8ps+WS7nFvkhla3JENUeOHGvD0pISFHl8SkqCgDxPYmt8J</w:t>
      </w:r>
    </w:p>
    <w:p>
      <w:pPr>
        <w:pStyle w:val="PreformattedText"/>
        <w:bidi w:val="0"/>
        <w:spacing w:before="0" w:after="0"/>
        <w:jc w:val="left"/>
        <w:rPr/>
      </w:pPr>
      <w:r>
        <w:rPr/>
        <w:t>hn16lUVAQ1tPMDxMkEHyi1jdc+LxTKFJrqZBdna0jk4xI/PRbf129qrpv7P+UYhi2ZSmg/lUwMurMp</w:t>
      </w:r>
    </w:p>
    <w:p>
      <w:pPr>
        <w:pStyle w:val="PreformattedText"/>
        <w:bidi w:val="0"/>
        <w:spacing w:before="0" w:after="0"/>
        <w:jc w:val="left"/>
        <w:rPr/>
      </w:pPr>
      <w:r>
        <w:rPr/>
        <w:t>DQt0U7HvboV3LYUCO3yNYYcDEVzQBiGlxPMCw6u26LoxL/AGegKxEy4NA66no2xPVafcPbOxDFOvt+</w:t>
      </w:r>
    </w:p>
    <w:p>
      <w:pPr>
        <w:pStyle w:val="PreformattedText"/>
        <w:bidi w:val="0"/>
        <w:spacing w:before="0" w:after="0"/>
        <w:jc w:val="left"/>
        <w:rPr/>
      </w:pPr>
      <w:r>
        <w:rPr/>
        <w:t>wXPMoxezYLExe33y1Xhxaw/MeklBCUnkUuJKFFQCUb0Nk6rSjRLqdcVbVGVAwDlkzGehtNgOqyq1w2</w:t>
      </w:r>
    </w:p>
    <w:p>
      <w:pPr>
        <w:pStyle w:val="PreformattedText"/>
        <w:bidi w:val="0"/>
        <w:spacing w:before="0" w:after="0"/>
        <w:jc w:val="left"/>
        <w:rPr/>
      </w:pPr>
      <w:r>
        <w:rPr/>
        <w:t>pQNMzTfTc8no/KI6i8XJXXMq68dG8Kw+3Z/lHUixQMevISq3T1ygpuYFJ2PB47LnbueIOvXVZ1GOpV</w:t>
      </w:r>
    </w:p>
    <w:p>
      <w:pPr>
        <w:pStyle w:val="PreformattedText"/>
        <w:bidi w:val="0"/>
        <w:spacing w:before="0" w:after="0"/>
        <w:jc w:val="left"/>
        <w:rPr/>
      </w:pPr>
      <w:r>
        <w:rPr/>
        <w:t>e4eIfw/v0uL6XHFa06jKtLvmGW8f7dbG2tjwWx4fmWKZ/j0XLMKyCDerPOSVR5kJ4ONL0dEbHkQQQQ</w:t>
      </w:r>
    </w:p>
    <w:p>
      <w:pPr>
        <w:pStyle w:val="PreformattedText"/>
        <w:bidi w:val="0"/>
        <w:spacing w:before="0" w:after="0"/>
        <w:jc w:val="left"/>
        <w:rPr/>
      </w:pPr>
      <w:r>
        <w:rPr/>
        <w:t>e4IINWq0n0XZaggqKVZlYZqZnZcB66e2nbOi3WaydL14S5dra6IK8ivaZ3hIsiJb5aZKm/DVz7DmQV</w:t>
      </w:r>
    </w:p>
    <w:p>
      <w:pPr>
        <w:pStyle w:val="PreformattedText"/>
        <w:bidi w:val="0"/>
        <w:spacing w:before="0" w:after="0"/>
        <w:jc w:val="left"/>
        <w:rPr/>
      </w:pPr>
      <w:r>
        <w:rPr/>
        <w:t>J7EVbs6j7fXdSmBmDAeLy0uDfQa9eF8+0K/sNAVQMxyl5HBgcGl3qYjpxtsPXX2krx08zjG+jvS7p6</w:t>
      </w:r>
    </w:p>
    <w:p>
      <w:pPr>
        <w:pStyle w:val="PreformattedText"/>
        <w:bidi w:val="0"/>
        <w:spacing w:before="0" w:after="0"/>
        <w:jc w:val="left"/>
        <w:rPr/>
      </w:pPr>
      <w:r>
        <w:rPr/>
        <w:t>vOeoGTx3J0e3mcmHGiQ0bBkPvKB0NpVodt8T3B0FZYdj8TVexnu0xLidp0HXT1GsrWvVZh6TKjrl5h</w:t>
      </w:r>
    </w:p>
    <w:p>
      <w:pPr>
        <w:pStyle w:val="PreformattedText"/>
        <w:bidi w:val="0"/>
        <w:spacing w:before="0" w:after="0"/>
        <w:jc w:val="left"/>
        <w:rPr/>
      </w:pPr>
      <w:r>
        <w:rPr/>
        <w:t>oG+5PQfnpBKlYHW3Mca6NZX1M639MzhlxxBuS4/AbubctmcltpK21sPpGuLilBABGwrYO6jGPp0KTa</w:t>
      </w:r>
    </w:p>
    <w:p>
      <w:pPr>
        <w:pStyle w:val="PreformattedText"/>
        <w:bidi w:val="0"/>
        <w:spacing w:before="0" w:after="0"/>
        <w:jc w:val="left"/>
        <w:rPr/>
      </w:pPr>
      <w:r>
        <w:rPr/>
        <w:t>lE5i60GxDi7KAeRsZ4FTgxUrVTTrDKBeRcZYknqADI/NYHsre0sr2jcdvkq74WvEb/AI5PRDn2hyZ7</w:t>
      </w:r>
    </w:p>
    <w:p>
      <w:pPr>
        <w:pStyle w:val="PreformattedText"/>
        <w:bidi w:val="0"/>
        <w:spacing w:before="0" w:after="0"/>
        <w:jc w:val="left"/>
        <w:rPr/>
      </w:pPr>
      <w:r>
        <w:rPr/>
        <w:t>ypDbjSXGXeRQg6WCoa4/vT3rtxOE7im2oDMlzTycww4eVvmNlx4bGe0VHUy2LNcObXiQf1tHGF3D5V</w:t>
      </w:r>
    </w:p>
    <w:p>
      <w:pPr>
        <w:pStyle w:val="PreformattedText"/>
        <w:bidi w:val="0"/>
        <w:spacing w:before="0" w:after="0"/>
        <w:jc w:val="left"/>
        <w:rPr/>
      </w:pPr>
      <w:r>
        <w:rPr/>
        <w:t>xLuQURKIgoiURDRENEQURKIgoiURKIhoiHyoiGiIfKiJ86IlET1oietET1oiHyoi+ZPYd7+y/hn5bn</w:t>
      </w:r>
    </w:p>
    <w:p>
      <w:pPr>
        <w:pStyle w:val="PreformattedText"/>
        <w:bidi w:val="0"/>
        <w:spacing w:before="0" w:after="0"/>
        <w:jc w:val="left"/>
        <w:rPr/>
      </w:pPr>
      <w:r>
        <w:rPr/>
        <w:t>/wARk1LtVDdF3VWjUKV4KfPt28qIrau+wP0URWCnmT2oitLbKU7I3y7fm/61RFjqAB5DfqT95oix1J</w:t>
      </w:r>
    </w:p>
    <w:p>
      <w:pPr>
        <w:pStyle w:val="PreformattedText"/>
        <w:bidi w:val="0"/>
        <w:spacing w:before="0" w:after="0"/>
        <w:jc w:val="left"/>
        <w:rPr/>
      </w:pPr>
      <w:r>
        <w:rPr/>
        <w:t>STrWt/pAoix3drdKBspHf8poisK7k78x50ReFpAHn91EVHEhAJSD37DdEXlHwDY0D5A/f60RWh57Hr</w:t>
      </w:r>
    </w:p>
    <w:p>
      <w:pPr>
        <w:pStyle w:val="PreformattedText"/>
        <w:bidi w:val="0"/>
        <w:spacing w:before="0" w:after="0"/>
        <w:jc w:val="left"/>
        <w:rPr/>
      </w:pPr>
      <w:r>
        <w:rPr/>
        <w:t>5URX1rDauKTvWxRFkxV+CfgIUB33r1oizY7h0Ar98defkkURSjLmx6bPxaP+yiLnrbv/AL0CT5E4Co</w:t>
      </w:r>
    </w:p>
    <w:p>
      <w:pPr>
        <w:pStyle w:val="PreformattedText"/>
        <w:bidi w:val="0"/>
        <w:spacing w:before="0" w:after="0"/>
        <w:jc w:val="left"/>
        <w:rPr/>
      </w:pPr>
      <w:r>
        <w:rPr/>
        <w:t>D/AOqKa6f/AN2/q/suT/8Ae/6f7rr7a/MH09K5l1rWeoPTHGepbVq+n5F3iSLLKVMgS7Vc3oMlh1Ta</w:t>
      </w:r>
    </w:p>
    <w:p>
      <w:pPr>
        <w:pStyle w:val="PreformattedText"/>
        <w:bidi w:val="0"/>
        <w:spacing w:before="0" w:after="0"/>
        <w:jc w:val="left"/>
        <w:rPr/>
      </w:pPr>
      <w:r>
        <w:rPr/>
        <w:t>m1FLrSgobQtQPfyP5a1pVnUpy78brGtQZXjNNtIMLks7pLYenPtB9LsksuQZXOuF4eutrmvXe/yp6n</w:t>
      </w:r>
    </w:p>
    <w:p>
      <w:pPr>
        <w:pStyle w:val="PreformattedText"/>
        <w:bidi w:val="0"/>
        <w:spacing w:before="0" w:after="0"/>
        <w:jc w:val="left"/>
        <w:rPr/>
      </w:pPr>
      <w:r>
        <w:rPr/>
        <w:t>oiLc+8lkl5atoDgCwny5AHWxuukVjVoPaQIEaADdcRw7aOJpuaSSZFyTaCV9H+lcK9NN7oiofMq+VE</w:t>
      </w:r>
    </w:p>
    <w:p>
      <w:pPr>
        <w:pStyle w:val="PreformattedText"/>
        <w:bidi w:val="0"/>
        <w:spacing w:before="0" w:after="0"/>
        <w:jc w:val="left"/>
        <w:rPr/>
      </w:pPr>
      <w:r>
        <w:rPr/>
        <w:t>XzR7UWH5XkXW72ertYcZulyg2XKZEi5yYkNx5qE0UNaW8pIIbSdHuogdq27NhnaDnvs00agk6SWmB1</w:t>
      </w:r>
    </w:p>
    <w:p>
      <w:pPr>
        <w:pStyle w:val="PreformattedText"/>
        <w:bidi w:val="0"/>
        <w:spacing w:before="0" w:after="0"/>
        <w:jc w:val="left"/>
        <w:rPr/>
      </w:pPr>
      <w:r>
        <w:rPr/>
        <w:t>Ow3XP2k0vwIYy572kYGsAmT0G52Ws+y7Bl4D7Q3WXB790xv0GRfcllXy03kWci2m3qSNJTK7AFWxpC</w:t>
      </w:r>
    </w:p>
    <w:p>
      <w:pPr>
        <w:pStyle w:val="PreformattedText"/>
        <w:bidi w:val="0"/>
        <w:spacing w:before="0" w:after="0"/>
        <w:jc w:val="left"/>
        <w:rPr/>
      </w:pPr>
      <w:r>
        <w:rPr/>
        <w:t>d7Ox2INXwZz9k06Uw6mX5gbEyWgRx0J6XVMUMnajqhEte2mAReC1ri4nhw62TrfgV5vXtXC/z8EyS8</w:t>
      </w:r>
    </w:p>
    <w:p>
      <w:pPr>
        <w:pStyle w:val="PreformattedText"/>
        <w:bidi w:val="0"/>
        <w:spacing w:before="0" w:after="0"/>
        <w:jc w:val="left"/>
        <w:rPr/>
      </w:pPr>
      <w:r>
        <w:rPr/>
        <w:t>YmelF1ts562Qlr8ZxbjpMVt3sj3haVfCgqBJIrkwwYMPjm1ZGbu4jWzmXHHLEnXTRdNfOa+CdT1a95</w:t>
      </w:r>
    </w:p>
    <w:p>
      <w:pPr>
        <w:pStyle w:val="PreformattedText"/>
        <w:bidi w:val="0"/>
        <w:spacing w:before="0" w:after="0"/>
        <w:jc w:val="left"/>
        <w:rPr/>
      </w:pPr>
      <w:r>
        <w:rPr/>
        <w:t>M6DwWngCbStQ9kJrO7Vll6wqJbMnmdNrNaGm7Lc8pxkWm5RX/EG4IVoF9CU8iVeQIGtdt+nUcauHdU</w:t>
      </w:r>
    </w:p>
    <w:p>
      <w:pPr>
        <w:pStyle w:val="PreformattedText"/>
        <w:bidi w:val="0"/>
        <w:spacing w:before="0" w:after="0"/>
        <w:jc w:val="left"/>
        <w:rPr/>
      </w:pPr>
      <w:r>
        <w:rPr/>
        <w:t>rkZ8zQCD7zQ03I2jQefG3nUm9ziG06AOSHEhw90k6A7zqR+V6Z1AmYd7a9mzW49Ob1dbLkGMNWaPPt</w:t>
      </w:r>
    </w:p>
    <w:p>
      <w:pPr>
        <w:pStyle w:val="PreformattedText"/>
        <w:bidi w:val="0"/>
        <w:spacing w:before="0" w:after="0"/>
        <w:jc w:val="left"/>
        <w:rPr/>
      </w:pPr>
      <w:r>
        <w:rPr/>
        <w:t>tpMllieZYPiPKHZvikAlZOwnuNgHXN2b7mJoEwXODhNhAbe/WfPqF0dpi+HrgSG5gQLneLeYj/Zcgv</w:t>
      </w:r>
    </w:p>
    <w:p>
      <w:pPr>
        <w:pStyle w:val="PreformattedText"/>
        <w:bidi w:val="0"/>
        <w:spacing w:before="0" w:after="0"/>
        <w:jc w:val="left"/>
        <w:rPr/>
      </w:pPr>
      <w:r>
        <w:rPr/>
        <w:t>fRbIpfQHrgtXSu5PZRcs8elWs/Qzip0iKJTBS4x8HiLb4qdIKdp0VH51TDvNKh2a1pjLGblZw8XDbX</w:t>
      </w:r>
    </w:p>
    <w:p>
      <w:pPr>
        <w:pStyle w:val="PreformattedText"/>
        <w:bidi w:val="0"/>
        <w:spacing w:before="0" w:after="0"/>
        <w:jc w:val="left"/>
        <w:rPr/>
      </w:pPr>
      <w:r>
        <w:rPr/>
        <w:t>ktKjA/G41zhLXA5eB1NvONFsHUHGsysfXTJr7lTueQcezLFLfa2J2PYjHvxWlLCW34TqXmnFMEqClf</w:t>
      </w:r>
    </w:p>
    <w:p>
      <w:pPr>
        <w:pStyle w:val="PreformattedText"/>
        <w:bidi w:val="0"/>
        <w:spacing w:before="0" w:after="0"/>
        <w:jc w:val="left"/>
        <w:rPr/>
      </w:pPr>
      <w:r>
        <w:rPr/>
        <w:t>DxJJ2T5EaAU6jMThnXLqhdGgcLwQReW2AvtPBc1MVaTcHXFslMNJ1LXTMEHY725cV9NNYvBwv2Irnj</w:t>
      </w:r>
    </w:p>
    <w:p>
      <w:pPr>
        <w:pStyle w:val="PreformattedText"/>
        <w:bidi w:val="0"/>
        <w:spacing w:before="0" w:after="0"/>
        <w:jc w:val="left"/>
        <w:rPr/>
      </w:pPr>
      <w:r>
        <w:rPr/>
        <w:t>FsTfkxIGCXFDKL9HDFwQgxnVBD7Q7NrSFa4+gAFc3b9R1XM50T4BYyLZRr5X5yu7sKm2k6m1sxmJuI</w:t>
      </w:r>
    </w:p>
    <w:p>
      <w:pPr>
        <w:pStyle w:val="PreformattedText"/>
        <w:bidi w:val="0"/>
        <w:spacing w:before="0" w:after="0"/>
        <w:jc w:val="left"/>
        <w:rPr/>
      </w:pPr>
      <w:r>
        <w:rPr/>
        <w:t>N3E6cL25Qvkzoza5fUiJ7N2L4J0Qv9iuWG3Fu+X3J3LQliE/DHxlxEpPZ7xdeR0eQ49+9e4/w9ouxJ</w:t>
      </w:r>
    </w:p>
    <w:p>
      <w:pPr>
        <w:pStyle w:val="PreformattedText"/>
        <w:bidi w:val="0"/>
        <w:spacing w:before="0" w:after="0"/>
        <w:jc w:val="left"/>
        <w:rPr/>
      </w:pPr>
      <w:r>
        <w:rPr/>
        <w:t>OVjaRaQbHM5gAtveTPB08V4LRn7O9ma2XuqhwcNgHOkztFh/THBZs/GsusvRzqr7N146H5ZeeoeX5c</w:t>
      </w:r>
    </w:p>
    <w:p>
      <w:pPr>
        <w:pStyle w:val="PreformattedText"/>
        <w:bidi w:val="0"/>
        <w:spacing w:before="0" w:after="0"/>
        <w:jc w:val="left"/>
        <w:rPr/>
      </w:pPr>
      <w:r>
        <w:rPr/>
        <w:t>/Nt12asa3oUttyQ2tuYZ2uCEoSleyT25aOtq149CmcVhcDSpHIaQaHTbKQTJ5yIbO/Oy9ms8YXGYyt</w:t>
      </w:r>
    </w:p>
    <w:p>
      <w:pPr>
        <w:pStyle w:val="PreformattedText"/>
        <w:bidi w:val="0"/>
        <w:spacing w:before="0" w:after="0"/>
        <w:jc w:val="left"/>
        <w:rPr/>
      </w:pPr>
      <w:r>
        <w:rPr/>
        <w:t>UBc2rmLYEyCIa3llPijbquk3XpN1OhZB7R8V7Eb9cVXPpfZ7Tb5rVvecbu0xq3pbcRHWE6eXzSdpTs</w:t>
      </w:r>
    </w:p>
    <w:p>
      <w:pPr>
        <w:pStyle w:val="PreformattedText"/>
        <w:bidi w:val="0"/>
        <w:spacing w:before="0" w:after="0"/>
        <w:jc w:val="left"/>
        <w:rPr/>
      </w:pPr>
      <w:r>
        <w:rPr/>
        <w:t>7PlVsZVbXwWILBGbFNeBvlzkzHAA3OipgKLsPiMI1/4MM9hOwdwniduKjbJCy3od1K6U9UOoXRjMso</w:t>
      </w:r>
    </w:p>
    <w:p>
      <w:pPr>
        <w:pStyle w:val="PreformattedText"/>
        <w:bidi w:val="0"/>
        <w:spacing w:before="0" w:after="0"/>
        <w:jc w:val="left"/>
        <w:rPr/>
      </w:pPr>
      <w:r>
        <w:rPr/>
        <w:t>x49JLfjCY9qsap0q03NISXGnY6tFpShtJ5aPxkd9KFdteqx2Kx9EXNV7S07OaAAWz1BPpxXFRo1G4X</w:t>
      </w:r>
    </w:p>
    <w:p>
      <w:pPr>
        <w:pStyle w:val="PreformattedText"/>
        <w:bidi w:val="0"/>
        <w:spacing w:before="0" w:after="0"/>
        <w:jc w:val="left"/>
        <w:rPr/>
      </w:pPr>
      <w:r>
        <w:rPr/>
        <w:t>B1YgUzUzDcEucQ6OhA8ukw3tb2TM8UzHHr/wBLMTexxr2hMWi4PcLK60lhy3SubPhpW2jslaWFeEQO</w:t>
      </w:r>
    </w:p>
    <w:p>
      <w:pPr>
        <w:pStyle w:val="PreformattedText"/>
        <w:bidi w:val="0"/>
        <w:spacing w:before="0" w:after="0"/>
        <w:jc w:val="left"/>
        <w:rPr/>
      </w:pPr>
      <w:r>
        <w:rPr/>
        <w:t>yQldc2Ew4rYyr2TWfLHPbVzC/uHxkctzxzFdWKxHc4Wn2rSYQ5geyDYkPDiz+ouvxEAL6061dI7ufZ</w:t>
      </w:r>
    </w:p>
    <w:p>
      <w:pPr>
        <w:pStyle w:val="PreformattedText"/>
        <w:bidi w:val="0"/>
        <w:spacing w:before="0" w:after="0"/>
        <w:jc w:val="left"/>
        <w:rPr/>
      </w:pPr>
      <w:r>
        <w:rPr/>
        <w:t>JyHoz0vZV77GxZNptjLaghT4aQkFsHsOTiUqT38yvvXJ2tWdjKhxEfja6BwDgYHQCw5QuvsmgMHSbQ</w:t>
      </w:r>
    </w:p>
    <w:p>
      <w:pPr>
        <w:pStyle w:val="PreformattedText"/>
        <w:bidi w:val="0"/>
        <w:spacing w:before="0" w:after="0"/>
        <w:jc w:val="left"/>
        <w:rPr/>
      </w:pPr>
      <w:r>
        <w:rPr/>
        <w:t>JvlcJ/iLSJ83GSdtV83Yda7h1azr2dbLh3RLKsUV0sYV9bZ94sC7fHYQmOhtcRLiwPH8RaV9hvYXsj</w:t>
      </w:r>
    </w:p>
    <w:p>
      <w:pPr>
        <w:pStyle w:val="PreformattedText"/>
        <w:bidi w:val="0"/>
        <w:spacing w:before="0" w:after="0"/>
        <w:jc w:val="left"/>
        <w:rPr/>
      </w:pPr>
      <w:r>
        <w:rPr/>
        <w:t>urXruex/aGIx4cO6ex7QN3F0hoj+Ceg9J8hrHswFHAlp71tRjidhlMudP8evMhdo9hLA71hGCZs3ku</w:t>
      </w:r>
    </w:p>
    <w:p>
      <w:pPr>
        <w:pStyle w:val="PreformattedText"/>
        <w:bidi w:val="0"/>
        <w:spacing w:before="0" w:after="0"/>
        <w:jc w:val="left"/>
        <w:rPr/>
      </w:pPr>
      <w:r>
        <w:rPr/>
        <w:t>HTLDOl51eHmEzbeqK69DKm/CWnmkFTR+LiR8J76rhz/+rsGybikMw3Dszteccbr0Mkdo4x4HhNQ5Ts</w:t>
      </w:r>
    </w:p>
    <w:p>
      <w:pPr>
        <w:pStyle w:val="PreformattedText"/>
        <w:bidi w:val="0"/>
        <w:spacing w:before="0" w:after="0"/>
        <w:jc w:val="left"/>
        <w:rPr/>
      </w:pPr>
      <w:r>
        <w:rPr/>
        <w:t>RA05dLLiWX9Dchvdv9r+6TeklxnXW9zWFYzIcsjjj81CUlRMJRQVODkEk+HvuBXLJZ2TQYyz+/cSN8</w:t>
      </w:r>
    </w:p>
    <w:p>
      <w:pPr>
        <w:pStyle w:val="PreformattedText"/>
        <w:bidi w:val="0"/>
        <w:spacing w:before="0" w:after="0"/>
        <w:jc w:val="left"/>
        <w:rPr/>
      </w:pPr>
      <w:r>
        <w:rPr/>
        <w:t>veNgneILoOkE7SujKH9q1nvu3uGgHbN3bgQNpkNHGYWz2HoZJtnWn2d1w+lUmDZWunU22ZQ8xaFNMN</w:t>
      </w:r>
    </w:p>
    <w:p>
      <w:pPr>
        <w:pStyle w:val="PreformattedText"/>
        <w:bidi w:val="0"/>
        <w:spacing w:before="0" w:after="0"/>
        <w:jc w:val="left"/>
        <w:rPr/>
      </w:pPr>
      <w:r>
        <w:rPr/>
        <w:t>POQeKmZi0pCUuKWtY04QoqUfWvUxXd18Z2nSLvu3sDW3sfvD7u1mgabAbLy8O2pRwfZ1RrfvGvLnWu</w:t>
      </w:r>
    </w:p>
    <w:p>
      <w:pPr>
        <w:pStyle w:val="PreformattedText"/>
        <w:bidi w:val="0"/>
        <w:spacing w:before="0" w:after="0"/>
        <w:jc w:val="left"/>
        <w:rPr/>
      </w:pPr>
      <w:r>
        <w:rPr/>
        <w:t>PALu/qnXeQtC9lrp9mUv2m4vRPK0mRjPs5SLvMtbqlcg8uc4DD5emw2pS0/LiajBYg18I7tOr+8yNo</w:t>
      </w:r>
    </w:p>
    <w:p>
      <w:pPr>
        <w:pStyle w:val="PreformattedText"/>
        <w:bidi w:val="0"/>
        <w:spacing w:before="0" w:after="0"/>
        <w:jc w:val="left"/>
        <w:rPr/>
      </w:pPr>
      <w:r>
        <w:rPr/>
        <w:t>/1Bzg8jllGU8spVsZQFHFjs+kPu3PNb+nK0tHk4zzJcu9e2DlfU7Gct6e/VGxXVmwSFTm7rkljxFrI</w:t>
      </w:r>
    </w:p>
    <w:p>
      <w:pPr>
        <w:pStyle w:val="PreformattedText"/>
        <w:bidi w:val="0"/>
        <w:spacing w:before="0" w:after="0"/>
        <w:jc w:val="left"/>
        <w:rPr/>
      </w:pPr>
      <w:r>
        <w:rPr/>
        <w:t>Lnb1lCPCZZadQtLaXSAFKKe/EfLR83DDPiKjH2GQZQPxmTLSdgBBA5nqPRxZLMM19O5z3n8IizgNzc</w:t>
      </w:r>
    </w:p>
    <w:p>
      <w:pPr>
        <w:pStyle w:val="PreformattedText"/>
        <w:bidi w:val="0"/>
        <w:spacing w:before="0" w:after="0"/>
        <w:jc w:val="left"/>
        <w:rPr/>
      </w:pPr>
      <w:r>
        <w:rPr/>
        <w:t>idvOD8s2XpX1RxjovhWS5b0jy67WrEusE6/XzHnrJqbJt60NcJAiJAQtIKV9kDw9qOjx2R6NKrTw9f</w:t>
      </w:r>
    </w:p>
    <w:p>
      <w:pPr>
        <w:pStyle w:val="PreformattedText"/>
        <w:bidi w:val="0"/>
        <w:spacing w:before="0" w:after="0"/>
        <w:jc w:val="left"/>
        <w:rPr/>
      </w:pPr>
      <w:r>
        <w:rPr/>
        <w:t>BOfENoPZaSGvLjl1vbUE303InzalKriKGNDJl1ZjxIguaGjNYWvMEDS/ArZF4NmeW2b2qckxXoLl2L</w:t>
      </w:r>
    </w:p>
    <w:p>
      <w:pPr>
        <w:pStyle w:val="PreformattedText"/>
        <w:bidi w:val="0"/>
        <w:spacing w:before="0" w:after="0"/>
        <w:jc w:val="left"/>
        <w:rPr/>
      </w:pPr>
      <w:r>
        <w:rPr/>
        <w:t>2zN7HaXMdtT9gXHfmlJUHC2y2kguKILikJ2ocxyGzXHVpuo9lsw73S8V2mAZhpcHegBgnQQRsuym9t</w:t>
      </w:r>
    </w:p>
    <w:p>
      <w:pPr>
        <w:pStyle w:val="PreformattedText"/>
        <w:bidi w:val="0"/>
        <w:spacing w:before="0" w:after="0"/>
        <w:jc w:val="left"/>
        <w:rPr/>
      </w:pPr>
      <w:r>
        <w:rPr/>
        <w:t>btIV2NIb3FRskRLssepItuRB3XQbP7P0djr37Oktzo0lFktWBPN3x1Vh/uWNPTF2hMo8OCXvEUogL+</w:t>
      </w:r>
    </w:p>
    <w:p>
      <w:pPr>
        <w:pStyle w:val="PreformattedText"/>
        <w:bidi w:val="0"/>
        <w:spacing w:before="0" w:after="0"/>
        <w:jc w:val="left"/>
        <w:rPr/>
      </w:pPr>
      <w:r>
        <w:rPr/>
        <w:t>LkT616NWqz7Q7RIIyloDOB+8IOXb3LW/DyXnsou+z8A0tObM4v4+4D4t/f4781zvGuj3Uy24VhNna6</w:t>
      </w:r>
    </w:p>
    <w:p>
      <w:pPr>
        <w:pStyle w:val="PreformattedText"/>
        <w:bidi w:val="0"/>
        <w:spacing w:before="0" w:after="0"/>
        <w:jc w:val="left"/>
        <w:rPr/>
      </w:pPr>
      <w:r>
        <w:rPr/>
        <w:t>ZZLGbtftDOXb3YWh9IjWoFPGTx4fBH0OznZH31h2dVip2e+qbtw1QOJ2cToeBPA3K37TpE0e0mUhZ1</w:t>
      </w:r>
    </w:p>
    <w:p>
      <w:pPr>
        <w:pStyle w:val="PreformattedText"/>
        <w:bidi w:val="0"/>
        <w:spacing w:before="0" w:after="0"/>
        <w:jc w:val="left"/>
        <w:rPr/>
      </w:pPr>
      <w:r>
        <w:rPr/>
        <w:t>VpaBuIIlvEaaKVyToPkV06W+1jMldILlLyK95e8/jzi7E4uZNjh9C0riHhzcR3UQW9g9689hNPsjBM</w:t>
      </w:r>
    </w:p>
    <w:p>
      <w:pPr>
        <w:pStyle w:val="PreformattedText"/>
        <w:bidi w:val="0"/>
        <w:spacing w:before="0" w:after="0"/>
        <w:jc w:val="left"/>
        <w:rPr/>
      </w:pPr>
      <w:r>
        <w:rPr/>
        <w:t>ZZ4qS4bgS0X5Rm12ld2UP7UxD3CWmk0A7TkdIHOQ3S8xyW0XbprkE3rHcbjmfTbNLljEnoGxZLgbZb</w:t>
      </w:r>
    </w:p>
    <w:p>
      <w:pPr>
        <w:pStyle w:val="PreformattedText"/>
        <w:bidi w:val="0"/>
        <w:spacing w:before="0" w:after="0"/>
        <w:jc w:val="left"/>
        <w:rPr/>
      </w:pPr>
      <w:r>
        <w:rPr/>
        <w:t>nC+9J5o8WKytQCDKA5ENk8tjuK7sa6lUPaMmz8QxzSL2EeIcWtNzE2C4sI2qxnZsC7KTg4Hbwv8J4F</w:t>
      </w:r>
    </w:p>
    <w:p>
      <w:pPr>
        <w:pStyle w:val="PreformattedText"/>
        <w:bidi w:val="0"/>
        <w:spacing w:before="0" w:after="0"/>
        <w:jc w:val="left"/>
        <w:rPr/>
      </w:pPr>
      <w:r>
        <w:rPr/>
        <w:t>0wJi52WmYpjXV7L+hPWbpZa8YyXJMPtmMR42HXHIcTFqvDrrff3JKNBUjw08gFaJ5dhrlqs+0XGthB</w:t>
      </w:r>
    </w:p>
    <w:p>
      <w:pPr>
        <w:pStyle w:val="PreformattedText"/>
        <w:bidi w:val="0"/>
        <w:spacing w:before="0" w:after="0"/>
        <w:jc w:val="left"/>
        <w:rPr/>
      </w:pPr>
      <w:r>
        <w:rPr/>
        <w:t>iK0d73rD4T7zQRmcRtAtzE67adntFLFdxRnuzTqe8PdcQYaDvJudgY0iTsF1xuT1jwv2YI0DorlDNq</w:t>
      </w:r>
    </w:p>
    <w:p>
      <w:pPr>
        <w:pStyle w:val="PreformattedText"/>
        <w:bidi w:val="0"/>
        <w:spacing w:before="0" w:after="0"/>
        <w:jc w:val="left"/>
        <w:rPr/>
      </w:pPr>
      <w:r>
        <w:rPr/>
        <w:t>xzKIsPJIVyxxxlLYYjMpekPIAI8BS0keIvQVxINehUcz7bOLkZHU6zm8iTLAdg6RIHQhcLGv+xfZMp</w:t>
      </w:r>
    </w:p>
    <w:p>
      <w:pPr>
        <w:pStyle w:val="PreformattedText"/>
        <w:bidi w:val="0"/>
        <w:spacing w:before="0" w:after="0"/>
        <w:jc w:val="left"/>
        <w:rPr/>
      </w:pPr>
      <w:r>
        <w:rPr/>
        <w:t>ztqUWutqACHEbkQYJ23Xj2rHOr0zOuoPS3HMCv9tx244yzGx9GKYHGuCchcLJ8RuVMW2ox0NqJACCl</w:t>
      </w:r>
    </w:p>
    <w:p>
      <w:pPr>
        <w:pStyle w:val="PreformattedText"/>
        <w:bidi w:val="0"/>
        <w:spacing w:before="0" w:after="0"/>
        <w:jc w:val="left"/>
        <w:rPr/>
      </w:pPr>
      <w:r>
        <w:rPr/>
        <w:t>QA2nuU8vFpA16FQ1Lva8HKbANbHikXcYAjybeIXsVT3Fal3dmljgSACcxJ8MGwBkkzxLjqrbmO5D02</w:t>
      </w:r>
    </w:p>
    <w:p>
      <w:pPr>
        <w:pStyle w:val="PreformattedText"/>
        <w:bidi w:val="0"/>
        <w:spacing w:before="0" w:after="0"/>
        <w:jc w:val="left"/>
        <w:rPr/>
      </w:pPr>
      <w:r>
        <w:rPr/>
        <w:t>zT2X+oWVdIMpvNuteC/QV5YgWFcuVFnqjIQ2iQ0QChSVKH29EcVa+zqva7xlTtfGMY4DvWsDXT4ZD5</w:t>
      </w:r>
    </w:p>
    <w:p>
      <w:pPr>
        <w:pStyle w:val="PreformattedText"/>
        <w:bidi w:val="0"/>
        <w:spacing w:before="0" w:after="0"/>
        <w:jc w:val="left"/>
        <w:rPr/>
      </w:pPr>
      <w:r>
        <w:rPr/>
        <w:t>JnaBqV43dvp9l4Z7mk93UqlzYvlIIbbedhp6idezvo31Yn4j1hnR+m2QzobPWpjJ3bV9HuBy92dvlz</w:t>
      </w:r>
    </w:p>
    <w:p>
      <w:pPr>
        <w:pStyle w:val="PreformattedText"/>
        <w:bidi w:val="0"/>
        <w:spacing w:before="0" w:after="0"/>
        <w:jc w:val="left"/>
        <w:rPr/>
      </w:pPr>
      <w:r>
        <w:rPr/>
        <w:t>MdCgPeEEqSfh2Do63qvP7NrMwlHs2pX0puqZhu2csOI8iPPhK78dRqYmrj2UbGpSpBp0BIkkA8R/aN</w:t>
      </w:r>
    </w:p>
    <w:p>
      <w:pPr>
        <w:pStyle w:val="PreformattedText"/>
        <w:bidi w:val="0"/>
        <w:spacing w:before="0" w:after="0"/>
        <w:jc w:val="left"/>
        <w:rPr/>
      </w:pPr>
      <w:r>
        <w:rPr/>
        <w:t>YW3zrLkHWjqz1M6vdO+leU49jI6Sz8ZCbjZHIEi83NxKyhtqORzd4p4o2Ae6AB5isK1J9Ds/FNecxq</w:t>
      </w:r>
    </w:p>
    <w:p>
      <w:pPr>
        <w:pStyle w:val="PreformattedText"/>
        <w:bidi w:val="0"/>
        <w:spacing w:before="0" w:after="0"/>
        <w:jc w:val="left"/>
        <w:rPr/>
      </w:pPr>
      <w:r>
        <w:rPr/>
        <w:t>vYWgXNi2XctD1meMbUaja+PwZY3KKU5iRAAMgN8pn9CcbFuiF/x6z+yFPtPSe42652W4OO5O8xZVtP</w:t>
      </w:r>
    </w:p>
    <w:p>
      <w:pPr>
        <w:pStyle w:val="PreformattedText"/>
        <w:bidi w:val="0"/>
        <w:spacing w:before="0" w:after="0"/>
        <w:jc w:val="left"/>
        <w:rPr/>
      </w:pPr>
      <w:r>
        <w:rPr/>
        <w:t>wwttJUqaoICm9q3sua79q9h9Zg7Yc5rh3fcOGts3diBwmSbakyvKZQeeyQ1zTn79p0vl7x1+MQG30i</w:t>
      </w:r>
    </w:p>
    <w:p>
      <w:pPr>
        <w:pStyle w:val="PreformattedText"/>
        <w:bidi w:val="0"/>
        <w:spacing w:before="0" w:after="0"/>
        <w:jc w:val="left"/>
        <w:rPr/>
      </w:pPr>
      <w:r>
        <w:rPr/>
        <w:t>NoXUPbnsdxau/R/qPGwG65RbcRzBqXemLTbTNkiGU/xQG1J2CNHtsjet15OBqNodote/Q06jf6nABv</w:t>
      </w:r>
    </w:p>
    <w:p>
      <w:pPr>
        <w:pStyle w:val="PreformattedText"/>
        <w:bidi w:val="0"/>
        <w:spacing w:before="0" w:after="0"/>
        <w:jc w:val="left"/>
        <w:rPr/>
      </w:pPr>
      <w:r>
        <w:rPr/>
        <w:t>9/nC9bH03Vuz3MZ7wfTdHJpOaPl/wFzS7TZfTvrN1hyrN+hOa5JbeqmNW5OJmFjS5pQ37nwVbnkpB9</w:t>
      </w:r>
    </w:p>
    <w:p>
      <w:pPr>
        <w:pStyle w:val="PreformattedText"/>
        <w:bidi w:val="0"/>
        <w:spacing w:before="0" w:after="0"/>
        <w:jc w:val="left"/>
        <w:rPr/>
      </w:pPr>
      <w:r>
        <w:rPr/>
        <w:t>2WFqQFIPl4e/luH0Xv7Pr9mtcO+7x5mbOknK4O3DeKhlZje0MN2iWnuRTaIi7YyyC3bNBPn1Xauh+A</w:t>
      </w:r>
    </w:p>
    <w:p>
      <w:pPr>
        <w:pStyle w:val="PreformattedText"/>
        <w:bidi w:val="0"/>
        <w:spacing w:before="0" w:after="0"/>
        <w:jc w:val="left"/>
        <w:rPr/>
      </w:pPr>
      <w:r>
        <w:rPr/>
        <w:t>5b0x9iCPhWcsrYvUHFbmqTHWrkqN4iX3EtEj1SlaUkehBHpVv2nqsq06pYZimBPEhgB+Yjmn7NUn0q</w:t>
      </w:r>
    </w:p>
    <w:p>
      <w:pPr>
        <w:pStyle w:val="PreformattedText"/>
        <w:bidi w:val="0"/>
        <w:spacing w:before="0" w:after="0"/>
        <w:jc w:val="left"/>
        <w:rPr/>
      </w:pPr>
      <w:r>
        <w:rPr/>
        <w:t>tPOImpIHAF399Y2lfGnRq1S+pnTn2e+nmBdC8gtuQ2DK2shumYfQyWoLkBt9xS3hNT+6FXwpKVaPJk</w:t>
      </w:r>
    </w:p>
    <w:p>
      <w:pPr>
        <w:pStyle w:val="PreformattedText"/>
        <w:bidi w:val="0"/>
        <w:spacing w:before="0" w:after="0"/>
        <w:jc w:val="left"/>
        <w:rPr/>
      </w:pPr>
      <w:r>
        <w:rPr/>
        <w:t>J7nVe0Tl7VZiictNlOHNNpJa2ABvmuZ/i6rxIz9l1cMG5n1HnKRfRzhJO2TSOAngu8YT0Hyy62T2rX</w:t>
      </w:r>
    </w:p>
    <w:p>
      <w:pPr>
        <w:pStyle w:val="PreformattedText"/>
        <w:bidi w:val="0"/>
        <w:spacing w:before="0" w:after="0"/>
        <w:jc w:val="left"/>
        <w:rPr/>
      </w:pPr>
      <w:r>
        <w:rPr/>
        <w:t>WsDftuVZTfruzjdynwCw7KYcac4GO84kbbWXFJ5pPE8zs1864FvYWHpN94OJc3cgOYYI5gOgHW/FfQ</w:t>
      </w:r>
    </w:p>
    <w:p>
      <w:pPr>
        <w:pStyle w:val="PreformattedText"/>
        <w:bidi w:val="0"/>
        <w:spacing w:before="0" w:after="0"/>
        <w:jc w:val="left"/>
        <w:rPr/>
      </w:pPr>
      <w:r>
        <w:rPr/>
        <w:t>UwD2zVqP93IwNOwdlcJB/hOUmLiAtPw+y3vqSfZv6dYj0Ry3Fr50tuUaXlV0udgXAjQ2mEAPoS+oAO</w:t>
      </w:r>
    </w:p>
    <w:p>
      <w:pPr>
        <w:pStyle w:val="PreformattedText"/>
        <w:bidi w:val="0"/>
        <w:spacing w:before="0" w:after="0"/>
        <w:jc w:val="left"/>
        <w:rPr/>
      </w:pPr>
      <w:r>
        <w:rPr/>
        <w:t>l9aSoAbKt7Prr3O8ZV7Tf2gHDujTe2NyXNAa2P4bjkDPFeKaT2dm/Z5ae9NRrp2ADnEunTcHnEcF7a</w:t>
      </w:r>
    </w:p>
    <w:p>
      <w:pPr>
        <w:pStyle w:val="PreformattedText"/>
        <w:bidi w:val="0"/>
        <w:spacing w:before="0" w:after="0"/>
        <w:jc w:val="left"/>
        <w:rPr/>
      </w:pPr>
      <w:r>
        <w:rPr/>
        <w:t>wLNUve1H0Ws/S7IomR5jNuF3x26t2nw7e/BUEnwES+yUl0fAEDsSSDrR14wBq9i0qf4qT5cNyO8ZoN</w:t>
      </w:r>
    </w:p>
    <w:p>
      <w:pPr>
        <w:pStyle w:val="PreformattedText"/>
        <w:bidi w:val="0"/>
        <w:spacing w:before="0" w:after="0"/>
        <w:jc w:val="left"/>
        <w:rPr/>
      </w:pPr>
      <w:r>
        <w:rPr/>
        <w:t>XWBcBwuF7BIp9rvqHSpTa1p2Du7eCSdrkAnivXQfAZ2Y3/ABZb8rqzFzDFMOuVkhx7rgkazWu0uOwV</w:t>
      </w:r>
    </w:p>
    <w:p>
      <w:pPr>
        <w:pStyle w:val="PreformattedText"/>
        <w:bidi w:val="0"/>
        <w:spacing w:before="0" w:after="0"/>
        <w:jc w:val="left"/>
        <w:rPr/>
      </w:pPr>
      <w:r>
        <w:rPr/>
        <w:t>sll2W0y2XQHFBTZJWokbOtqrt7UHtFHG1MOQe9ZEkwXeIEADSeMAACbwAuPss+zVcJTxAI7t8xEgWO</w:t>
      </w:r>
    </w:p>
    <w:p>
      <w:pPr>
        <w:pStyle w:val="PreformattedText"/>
        <w:bidi w:val="0"/>
        <w:spacing w:before="0" w:after="0"/>
        <w:jc w:val="left"/>
        <w:rPr/>
      </w:pPr>
      <w:r>
        <w:rPr/>
        <w:t>YzrBjUkkkjckrdvY8uogdPbD7O2UezpllqyqwQ7qxc7xcseSi2tOL8U+ImWr7ZeCko+EfEN9ykDdO1</w:t>
      </w:r>
    </w:p>
    <w:p>
      <w:pPr>
        <w:pStyle w:val="PreformattedText"/>
        <w:bidi w:val="0"/>
        <w:spacing w:before="0" w:after="0"/>
        <w:jc w:val="left"/>
        <w:rPr/>
      </w:pPr>
      <w:r>
        <w:rPr/>
        <w:t>47Rw1WthjA7oNANjIDRlA/mGflEm6t2ZPZ+IbSxAJPeEki4i5zE9PAOMxoVtH/yO1U7H+jrnTHIem+</w:t>
      </w:r>
    </w:p>
    <w:p>
      <w:pPr>
        <w:pStyle w:val="PreformattedText"/>
        <w:bidi w:val="0"/>
        <w:spacing w:before="0" w:after="0"/>
        <w:jc w:val="left"/>
        <w:rPr/>
      </w:pPr>
      <w:r>
        <w:rPr/>
        <w:t>R41keJypDVzkXO0GKzMLsp9bYZdPd7ikjfbQ5DWwRXRjqjcRRp4ikbZQI0MgCTH64bLPC03YfFVqLx</w:t>
      </w:r>
    </w:p>
    <w:p>
      <w:pPr>
        <w:pStyle w:val="PreformattedText"/>
        <w:bidi w:val="0"/>
        <w:spacing w:before="0" w:after="0"/>
        <w:jc w:val="left"/>
        <w:rPr/>
      </w:pPr>
      <w:r>
        <w:rPr/>
        <w:t>cuJB2iwF+dyOV1839Qm/aA6mXiNY7x09zCJNsXUti4qx+z4CyxaIUJMn4Zv0ghsvPrXzKiQopI5LV2</w:t>
      </w:r>
    </w:p>
    <w:p>
      <w:pPr>
        <w:pStyle w:val="PreformattedText"/>
        <w:bidi w:val="0"/>
        <w:spacing w:before="0" w:after="0"/>
        <w:jc w:val="left"/>
        <w:rPr/>
      </w:pPr>
      <w:r>
        <w:rPr/>
        <w:t>G6p2JkZXwOIedIzEmMh+ED4QBvYaaxLtrO6ljaDBqDlgSXi3iJ4nleeUgdZv8A0Uut/wCoPtdX289K</w:t>
      </w:r>
    </w:p>
    <w:p>
      <w:pPr>
        <w:pStyle w:val="PreformattedText"/>
        <w:bidi w:val="0"/>
        <w:spacing w:before="0" w:after="0"/>
        <w:jc w:val="left"/>
        <w:rPr/>
      </w:pPr>
      <w:r>
        <w:rPr/>
        <w:t>5lwdvFgjM4vMkWZbpmO/R7nJMJZQfEV4iWgQ2SeQSPPVeZ4mdjBjLP79xI3y94CDxiCTw1XouAqdtU</w:t>
      </w:r>
    </w:p>
    <w:p>
      <w:pPr>
        <w:pStyle w:val="PreformattedText"/>
        <w:bidi w:val="0"/>
        <w:spacing w:before="0" w:after="0"/>
        <w:jc w:val="left"/>
        <w:rPr/>
      </w:pPr>
      <w:r>
        <w:rPr/>
        <w:t>3uvT7oAnacrQRwnUcVolhxvJ+lWc9Kc76pdBcuzWxv9JYuMNW+Lj5nv266JVtTLzDgHhKUklO1a7LP</w:t>
      </w:r>
    </w:p>
    <w:p>
      <w:pPr>
        <w:pStyle w:val="PreformattedText"/>
        <w:bidi w:val="0"/>
        <w:spacing w:before="0" w:after="0"/>
        <w:jc w:val="left"/>
        <w:rPr/>
      </w:pPr>
      <w:r>
        <w:rPr/>
        <w:t>yVr18U5lavjqDILqpYWmbEBjQRm28QJPDzXkUKb6eHwlVwIbTdUzCLiXPIdG8gtA6dF9D+wBhuU4L7</w:t>
      </w:r>
    </w:p>
    <w:p>
      <w:pPr>
        <w:pStyle w:val="PreformattedText"/>
        <w:bidi w:val="0"/>
        <w:spacing w:before="0" w:after="0"/>
        <w:jc w:val="left"/>
        <w:rPr/>
      </w:pPr>
      <w:r>
        <w:rPr/>
        <w:t>Pr9hzDDbljU4ZDdXRbJ0ZTLiGlODhxBA2kjslQ+EgbB1XN2i5r8FQYTnIpQY1JzPtxBM6GDddWCaRi</w:t>
      </w:r>
    </w:p>
    <w:p>
      <w:pPr>
        <w:pStyle w:val="PreformattedText"/>
        <w:bidi w:val="0"/>
        <w:spacing w:before="0" w:after="0"/>
        <w:jc w:val="left"/>
        <w:rPr/>
      </w:pPr>
      <w:r>
        <w:rPr/>
        <w:t>sS8NyB1SRwjK3TaBpa1lxz2d7Nl9h6uOdNOnOH5s70wnQrtIulvzjE0xHMdmOpUUtMTSPx4cWQOIJB</w:t>
      </w:r>
    </w:p>
    <w:p>
      <w:pPr>
        <w:pStyle w:val="PreformattedText"/>
        <w:bidi w:val="0"/>
        <w:spacing w:before="0" w:after="0"/>
        <w:jc w:val="left"/>
        <w:rPr/>
      </w:pPr>
      <w:r>
        <w:rPr/>
        <w:t>T3791DOq12J7LrU6hBLaYFNws4mfdI5ak7O4RfVzu47SZVpg+KoTUES2I94HnoOIsZm2iWrE8zvHsA</w:t>
      </w:r>
    </w:p>
    <w:p>
      <w:pPr>
        <w:pStyle w:val="PreformattedText"/>
        <w:bidi w:val="0"/>
        <w:spacing w:before="0" w:after="0"/>
        <w:jc w:val="left"/>
        <w:rPr/>
      </w:pPr>
      <w:r>
        <w:rPr/>
        <w:t>ZL0Oh9FM1j5pjl3iouDSsddSbgF3Rbo8BSQVvhtvuogaSCDvR3XZXdTxeKwGIB+7zNDgbRFMgkjYXA</w:t>
      </w:r>
    </w:p>
    <w:p>
      <w:pPr>
        <w:pStyle w:val="PreformattedText"/>
        <w:bidi w:val="0"/>
        <w:spacing w:before="0" w:after="0"/>
        <w:jc w:val="left"/>
        <w:rPr/>
      </w:pPr>
      <w:r>
        <w:rPr/>
        <w:t>k72N1hh2uw3t1Bw8Tg4tI0IzMgA8TBIA1Aldc9rLpbkOK5T0WzPp/j16teJ4cZjNw+qmOR7lItTzrD</w:t>
      </w:r>
    </w:p>
    <w:p>
      <w:pPr>
        <w:pStyle w:val="PreformattedText"/>
        <w:bidi w:val="0"/>
        <w:spacing w:before="0" w:after="0"/>
        <w:jc w:val="left"/>
        <w:rPr/>
      </w:pPr>
      <w:r>
        <w:rPr/>
        <w:t>aGpIguNrQ52RxKyglPEEEK41z0q8do16lV1nshp2nM4kfwh0jSJ6KO4c7smhTa3xNc1zhubNvzLSDr</w:t>
      </w:r>
    </w:p>
    <w:p>
      <w:pPr>
        <w:pStyle w:val="PreformattedText"/>
        <w:bidi w:val="0"/>
        <w:spacing w:before="0" w:after="0"/>
        <w:jc w:val="left"/>
        <w:rPr/>
      </w:pPr>
      <w:r>
        <w:rPr/>
        <w:t>xXPsk6KO3voXAZwrGeo+Ts5D1ht97u7F/xMQHHGlNkSJKYbLYCIp5aKihKd7GgAN9GFDaOPwFOoAKb</w:t>
      </w:r>
    </w:p>
    <w:p>
      <w:pPr>
        <w:pStyle w:val="PreformattedText"/>
        <w:bidi w:val="0"/>
        <w:spacing w:before="0" w:after="0"/>
        <w:jc w:val="left"/>
        <w:rPr/>
      </w:pPr>
      <w:r>
        <w:rPr/>
        <w:t>M28wCRZxOmkgHY81lic1XC46rTLjUexoFokg/hi5N7nl1Vv2pMAlYTk3tG3iFgj9oxa84fYIkCQzF9</w:t>
      </w:r>
    </w:p>
    <w:p>
      <w:pPr>
        <w:pStyle w:val="PreformattedText"/>
        <w:bidi w:val="0"/>
        <w:spacing w:before="0" w:after="0"/>
        <w:jc w:val="left"/>
        <w:rPr/>
      </w:pPr>
      <w:r>
        <w:rPr/>
        <w:t>zgyZgkxwUMr4ht11OiS0k8laI7brhwtR5od04nMcTTLRqYyuJIafevM7AmTou+rTazEsqtENbh6oJ0</w:t>
      </w:r>
    </w:p>
    <w:p>
      <w:pPr>
        <w:pStyle w:val="PreformattedText"/>
        <w:bidi w:val="0"/>
        <w:spacing w:before="0" w:after="0"/>
        <w:jc w:val="left"/>
        <w:rPr/>
      </w:pPr>
      <w:r>
        <w:rPr/>
        <w:t>AJdABO1oidRACmel4Zzu/wDVKyZ3Cyf8LOU9OVQbTZ71haLEy5AjsqbaWygPvhxwuFO1FSQNEJGh21</w:t>
      </w:r>
    </w:p>
    <w:p>
      <w:pPr>
        <w:pStyle w:val="PreformattedText"/>
        <w:bidi w:val="0"/>
        <w:spacing w:before="0" w:after="0"/>
        <w:jc w:val="left"/>
        <w:rPr/>
      </w:pPr>
      <w:r>
        <w:rPr/>
        <w:t>7QYamAxPs13Zw98GSDoABwjmSSR583ZbhSxeD9os1rcjJFiJzGTuYnYCJ4gKFXjF+6i+x70r6d27ol</w:t>
      </w:r>
    </w:p>
    <w:p>
      <w:pPr>
        <w:pStyle w:val="PreformattedText"/>
        <w:bidi w:val="0"/>
        <w:spacing w:before="0" w:after="0"/>
        <w:jc w:val="left"/>
        <w:rPr/>
      </w:pPr>
      <w:r>
        <w:rPr/>
        <w:t>mDFyxXNrJCyOFMxt1syENh0Pv8QklxkJUkKcUABvRr0HOp1e2cJiyR3WhnaGsBJ2AJBjjBXGxtWl2V</w:t>
      </w:r>
    </w:p>
    <w:p>
      <w:pPr>
        <w:pStyle w:val="PreformattedText"/>
        <w:bidi w:val="0"/>
        <w:spacing w:before="0" w:after="0"/>
        <w:jc w:val="left"/>
        <w:rPr/>
      </w:pPr>
      <w:r>
        <w:rPr/>
        <w:t>jMMGnvcpiN5qEgDckDYaKe639AuoV26ie0Vaul/T6db4GQYRZkWxUO3mNDuDzLzK32GVhIbW4W21pK</w:t>
      </w:r>
    </w:p>
    <w:p>
      <w:pPr>
        <w:pStyle w:val="PreformattedText"/>
        <w:bidi w:val="0"/>
        <w:spacing w:before="0" w:after="0"/>
        <w:jc w:val="left"/>
        <w:rPr/>
      </w:pPr>
      <w:r>
        <w:rPr/>
        <w:t>Qd99Hzrxqb3exVO8kxiGOjUluV0kDcBxzHmOK9d1MDHUTTEDuKjZ2Di6ACdASIAnbknR3DBl19OSvf</w:t>
      </w:r>
    </w:p>
    <w:p>
      <w:pPr>
        <w:pStyle w:val="PreformattedText"/>
        <w:bidi w:val="0"/>
        <w:spacing w:before="0" w:after="0"/>
        <w:jc w:val="left"/>
        <w:rPr/>
      </w:pPr>
      <w:r>
        <w:rPr/>
        <w:t>hdlZNYentysbcO7YDGssCMlUYoEJTrDLfjLC1fi06UTx3seVdnapz4XHVKMO71sTN3XkQ0fi4wNLcF</w:t>
      </w:r>
    </w:p>
    <w:p>
      <w:pPr>
        <w:pStyle w:val="PreformattedText"/>
        <w:bidi w:val="0"/>
        <w:spacing w:before="0" w:after="0"/>
        <w:jc w:val="left"/>
        <w:rPr/>
      </w:pPr>
      <w:r>
        <w:rPr/>
        <w:t>y9lN7vEYKnWlvdPBiLNsQZd8PAkzPUrAxToTk1k6P+ytJt/SK6QcjtGbszMiW1Y3G5sRhT7pW7L0gL</w:t>
      </w:r>
    </w:p>
    <w:p>
      <w:pPr>
        <w:pStyle w:val="PreformattedText"/>
        <w:bidi w:val="0"/>
        <w:spacing w:before="0" w:after="0"/>
        <w:jc w:val="left"/>
        <w:rPr/>
      </w:pPr>
      <w:r>
        <w:rPr/>
        <w:t>bRxS3tTmhoJ+6u51Zg7Za5rvu+4cNfDmNNluElxdbWZ3lcQoPPY1Rpae8NZp08UB778YAy8ohd69qX</w:t>
      </w:r>
    </w:p>
    <w:p>
      <w:pPr>
        <w:pStyle w:val="PreformattedText"/>
        <w:bidi w:val="0"/>
        <w:spacing w:before="0" w:after="0"/>
        <w:jc w:val="left"/>
        <w:rPr/>
      </w:pPr>
      <w:r>
        <w:rPr/>
        <w:t>A79mnWnoG7CxS43ezQL9cPpp2PDceYix3IyU7fUkFLaVdxtRAPlXkYKmx+MqNq2a6jVbOly0gCeJmy</w:t>
      </w:r>
    </w:p>
    <w:p>
      <w:pPr>
        <w:pStyle w:val="PreformattedText"/>
        <w:bidi w:val="0"/>
        <w:spacing w:before="0" w:after="0"/>
        <w:jc w:val="left"/>
        <w:rPr/>
      </w:pPr>
      <w:r>
        <w:rPr/>
        <w:t>9bGue3CNNL3hWou/wuJJjgN9gvnHpx7PnWlN0zvDc2xe9PYz0exjJrVgSnILuro9cQ94a2CRp8holP</w:t>
      </w:r>
    </w:p>
    <w:p>
      <w:pPr>
        <w:pStyle w:val="PreformattedText"/>
        <w:bidi w:val="0"/>
        <w:spacing w:before="0" w:after="0"/>
        <w:jc w:val="left"/>
        <w:rPr/>
      </w:pPr>
      <w:r>
        <w:rPr/>
        <w:t>wb0VIHnU16zq/Zb8VU/fvbTpEbwx0uMa3gAHRzeKpSoCl2pTw9O1AVDVnbxBuVpOnhJLuTp4rzeunX</w:t>
      </w:r>
    </w:p>
    <w:p>
      <w:pPr>
        <w:pStyle w:val="PreformattedText"/>
        <w:bidi w:val="0"/>
        <w:spacing w:before="0" w:after="0"/>
        <w:jc w:val="left"/>
        <w:rPr/>
      </w:pPr>
      <w:r>
        <w:rPr/>
        <w:t>VnDrB7NueTbRm9ntmLYnItd0ctGMN3W4WOa5vS3IElpYSFgpSVFG08fQ6B9DEVqf2liDmtUpUmg6gl</w:t>
      </w:r>
    </w:p>
    <w:p>
      <w:pPr>
        <w:pStyle w:val="PreformattedText"/>
        <w:bidi w:val="0"/>
        <w:spacing w:before="0" w:after="0"/>
        <w:jc w:val="left"/>
        <w:rPr/>
      </w:pPr>
      <w:r>
        <w:rPr/>
        <w:t>o8TSdv7m2krgoUKh7NojLdlWo4jQw5xyuA3iJvoLi8LIyLpQ9jXSfp5m2M4R1FzHFLJ1RfynI7ReMZ</w:t>
      </w:r>
    </w:p>
    <w:p>
      <w:pPr>
        <w:pStyle w:val="PreformattedText"/>
        <w:bidi w:val="0"/>
        <w:spacing w:before="0" w:after="0"/>
        <w:jc w:val="left"/>
        <w:rPr/>
      </w:pPr>
      <w:r>
        <w:rPr/>
        <w:t>REuEhp1DSVPNW5CQnwAUKKRxSNuHsE1jSqDC4zDd4Ia2jUYIObKSTlzawd9eG5hdFZrsXgsSKcl7qr</w:t>
      </w:r>
    </w:p>
    <w:p>
      <w:pPr>
        <w:pStyle w:val="PreformattedText"/>
        <w:bidi w:val="0"/>
        <w:spacing w:before="0" w:after="0"/>
        <w:jc w:val="left"/>
        <w:rPr/>
      </w:pPr>
      <w:r>
        <w:rPr/>
        <w:t>HmRlzADxRxBkDTjsFE5JgGc5pjftQZFh/QDMcbtubQ8dfx60u484w/MDckF1TbDSSCs8VOKQnak8tq</w:t>
      </w:r>
    </w:p>
    <w:p>
      <w:pPr>
        <w:pStyle w:val="PreformattedText"/>
        <w:bidi w:val="0"/>
        <w:spacing w:before="0" w:after="0"/>
        <w:jc w:val="left"/>
        <w:rPr/>
      </w:pPr>
      <w:r>
        <w:rPr/>
        <w:t>1usO7dRwdChUcC5tfMRMw0gkeQBAJ0BkbLUPFbH9+xpDe4e2YiXWHqYtuRB3XTr65f+intLM9TM76L</w:t>
      </w:r>
    </w:p>
    <w:p>
      <w:pPr>
        <w:pStyle w:val="PreformattedText"/>
        <w:bidi w:val="0"/>
        <w:spacing w:before="0" w:after="0"/>
        <w:jc w:val="left"/>
        <w:rPr/>
      </w:pPr>
      <w:r>
        <w:rPr/>
        <w:t>5hmmOZB07t9htpsljNychS20o8WK42deGVlK971vn6jlrqq1GVK2PoNualXM07ObEROkTfynguWjTf</w:t>
      </w:r>
    </w:p>
    <w:p>
      <w:pPr>
        <w:pStyle w:val="PreformattedText"/>
        <w:bidi w:val="0"/>
        <w:spacing w:before="0" w:after="0"/>
        <w:jc w:val="left"/>
        <w:rPr/>
      </w:pPr>
      <w:r>
        <w:rPr/>
        <w:t>ToYCs6Yp0srhu10zMcYt5kbLSPaRuHW3NJ3UXp9b+l2WY/a7rYbcvH7Nj2BRpgu6fdkKcTNnFtSmlM</w:t>
      </w:r>
    </w:p>
    <w:p>
      <w:pPr>
        <w:pStyle w:val="PreformattedText"/>
        <w:bidi w:val="0"/>
        <w:spacing w:before="0" w:after="0"/>
        <w:jc w:val="left"/>
        <w:rPr/>
      </w:pPr>
      <w:r>
        <w:rPr/>
        <w:t>FIbCWyFDgEp76B4zTzsfndne2qSbkNgOs8HVxcL8yYNpjt7zK+n3bcrHUoFgXSW+4QbNDSSOQ8VrTP</w:t>
      </w:r>
    </w:p>
    <w:p>
      <w:pPr>
        <w:pStyle w:val="PreformattedText"/>
        <w:bidi w:val="0"/>
        <w:spacing w:before="0" w:after="0"/>
        <w:jc w:val="left"/>
        <w:rPr/>
      </w:pPr>
      <w:r>
        <w:rPr/>
        <w:t>3Do/1av2aXCPa8QvsV6f7OTGPMzH4brTP0ppAMNTqgEpe7EFBIUPUVt2k5r/tItuHYhjhH4mtgkt4i</w:t>
      </w:r>
    </w:p>
    <w:p>
      <w:pPr>
        <w:pStyle w:val="PreformattedText"/>
        <w:bidi w:val="0"/>
        <w:spacing w:before="0" w:after="0"/>
        <w:jc w:val="left"/>
        <w:rPr/>
      </w:pPr>
      <w:r>
        <w:rPr/>
        <w:t>ARboufANcxvZgcILabgf4XFrwCeEEg3Wr9N7Ldcoyz2aYmN+zPmWMSOnMxMDLL1LxoxWi94OlbcA5r</w:t>
      </w:r>
    </w:p>
    <w:p>
      <w:pPr>
        <w:pStyle w:val="PreformattedText"/>
        <w:bidi w:val="0"/>
        <w:spacing w:before="0" w:after="0"/>
        <w:jc w:val="left"/>
        <w:rPr/>
      </w:pPr>
      <w:r>
        <w:rPr/>
        <w:t>RzQtZcWAAXAD3VXoMqMd2lUxbXAU30ngCd8hAEaCJyt3dJjQrhdSezANwrmE1G1WuJjQZ515iCYsIG</w:t>
      </w:r>
    </w:p>
    <w:p>
      <w:pPr>
        <w:pStyle w:val="PreformattedText"/>
        <w:bidi w:val="0"/>
        <w:spacing w:before="0" w:after="0"/>
        <w:jc w:val="left"/>
        <w:rPr/>
      </w:pPr>
      <w:r>
        <w:rPr/>
        <w:t>0L6S9sjKepeLzOn7+E2Cf9EvXKSi9ZBacVbv9ys6PDSG/d47iVJT4hKklfE+QH3HxcNDsWW1CQ3IYj</w:t>
      </w:r>
    </w:p>
    <w:p>
      <w:pPr>
        <w:pStyle w:val="PreformattedText"/>
        <w:bidi w:val="0"/>
        <w:spacing w:before="0" w:after="0"/>
        <w:jc w:val="left"/>
        <w:rPr/>
      </w:pPr>
      <w:r>
        <w:rPr/>
        <w:t>8R+EnYWFt/Je3iZGFLmAFwc3XYXlwG5Hynmvlhvo/1YuPspZzjk7pnmUm4Xbq+zdmoMzH1MzJUBYZK</w:t>
      </w:r>
    </w:p>
    <w:p>
      <w:pPr>
        <w:pStyle w:val="PreformattedText"/>
        <w:bidi w:val="0"/>
        <w:spacing w:before="0" w:after="0"/>
        <w:jc w:val="left"/>
        <w:rPr/>
      </w:pPr>
      <w:r>
        <w:rPr/>
        <w:t>pCozKOCUEb5eGPDSeQ7AV6VAUm1uyqdSIpuIeJkNAzi5O3AnUEHdeZXNVze0qlOSX025TEFxzTYD8W</w:t>
      </w:r>
    </w:p>
    <w:p>
      <w:pPr>
        <w:pStyle w:val="PreformattedText"/>
        <w:bidi w:val="0"/>
        <w:spacing w:before="0" w:after="0"/>
        <w:jc w:val="left"/>
        <w:rPr/>
      </w:pPr>
      <w:r>
        <w:rPr/>
        <w:t>5AuN7rpPW/oJmk3rL1ggdK+nkq22y+dIm7fBet9uMeDLmIktkxUOJSGy6ppvjw3vWvSvMzvdgcT3hJ</w:t>
      </w:r>
    </w:p>
    <w:p>
      <w:pPr>
        <w:pStyle w:val="PreformattedText"/>
        <w:bidi w:val="0"/>
        <w:spacing w:before="0" w:after="0"/>
        <w:jc w:val="left"/>
        <w:rPr/>
      </w:pPr>
      <w:r>
        <w:rPr/>
        <w:t>Pf0nAbloALiBqYMzG9tSvRNJrMZhe6EDuarSdgXZg0E7fh12utf6W22fmPWb2c7vifs2Zhh8PBbfJt</w:t>
      </w:r>
    </w:p>
    <w:p>
      <w:pPr>
        <w:pStyle w:val="PreformattedText"/>
        <w:bidi w:val="0"/>
        <w:spacing w:before="0" w:after="0"/>
        <w:jc w:val="left"/>
        <w:rPr/>
      </w:pPr>
      <w:r>
        <w:rPr/>
        <w:t>OS3adjZhNKkiCU6UsDkpAWlZDjmgVO6+0SK9oPacdisSHAU6jDkE8Dw0FiGjjlMWC8d1NwwFDClhNR</w:t>
      </w:r>
    </w:p>
    <w:p>
      <w:pPr>
        <w:pStyle w:val="PreformattedText"/>
        <w:bidi w:val="0"/>
        <w:spacing w:before="0" w:after="0"/>
        <w:jc w:val="left"/>
        <w:rPr/>
      </w:pPr>
      <w:r>
        <w:rPr/>
        <w:t>lRmYx/EJM6mYLj8Np1XZvbnsVxau3R/qPGwG65RbcRzFqXemLTbTNkiGU/xQG1J2CNH4dkb1uvJwNR</w:t>
      </w:r>
    </w:p>
    <w:p>
      <w:pPr>
        <w:pStyle w:val="PreformattedText"/>
        <w:bidi w:val="0"/>
        <w:spacing w:before="0" w:after="0"/>
        <w:jc w:val="left"/>
        <w:rPr/>
      </w:pPr>
      <w:r>
        <w:rPr/>
        <w:t>tDtFr36GnUb/U4AN/v84Xr4+m6t2e5jPeD6bvJpOaPl/wFBtdL3M79qvP85vfSWe5j1z6XRGrQ7drG</w:t>
      </w:r>
    </w:p>
    <w:p>
      <w:pPr>
        <w:pStyle w:val="PreformattedText"/>
        <w:bidi w:val="0"/>
        <w:spacing w:before="0" w:after="0"/>
        <w:jc w:val="left"/>
        <w:rPr/>
      </w:pPr>
      <w:r>
        <w:rPr/>
        <w:t>Q23JcbQDHQVJKEvpSSlSEnknuKpiGPodm9oUgZqGpaDJcBTN27kZgLjeN1bDuZX7R7PqkRTDCTIs09</w:t>
      </w:r>
    </w:p>
    <w:p>
      <w:pPr>
        <w:pStyle w:val="PreformattedText"/>
        <w:bidi w:val="0"/>
        <w:spacing w:before="0" w:after="0"/>
        <w:jc w:val="left"/>
        <w:rPr/>
      </w:pPr>
      <w:r>
        <w:rPr/>
        <w:t>5YO2Byk2O0rgdn6Z9ZMHw72es4vViz2x2/F7VerdcVW3FkXO42SS9KeU26uBKaXpLiFIHMo2ANg747</w:t>
      </w:r>
    </w:p>
    <w:p>
      <w:pPr>
        <w:pStyle w:val="PreformattedText"/>
        <w:bidi w:val="0"/>
        <w:spacing w:before="0" w:after="0"/>
        <w:jc w:val="left"/>
        <w:rPr/>
      </w:pPr>
      <w:r>
        <w:rPr/>
        <w:t>9SvWp+31Tms+jSaDqCWjxNJ2/vppK8qlQqexMGX3Kz3Ebw6IcBvBBPLUXhfZvsbYfZcL6U3MWP65qj</w:t>
      </w:r>
    </w:p>
    <w:p>
      <w:pPr>
        <w:pStyle w:val="PreformattedText"/>
        <w:bidi w:val="0"/>
        <w:spacing w:before="0" w:after="0"/>
        <w:jc w:val="left"/>
        <w:rPr/>
      </w:pPr>
      <w:r>
        <w:rPr/>
        <w:t>XfIZ13UcosiLVKW46lvmpqKgJCGVFG0gJT3KtADVceLd3NCkyLMZAAOYgBzjB1M8rmI3K78Me9qVal</w:t>
      </w:r>
    </w:p>
    <w:p>
      <w:pPr>
        <w:pStyle w:val="PreformattedText"/>
        <w:bidi w:val="0"/>
        <w:spacing w:before="0" w:after="0"/>
        <w:jc w:val="left"/>
        <w:rPr/>
      </w:pPr>
      <w:r>
        <w:rPr/>
        <w:t>5c6SSIkkNuNLbTxB4L5fkez17THXXFusucSLdYsfZ6l3NxxNnyWzzG7ymLb1H3FLRKkhnfEAckHfn5</w:t>
      </w:r>
    </w:p>
    <w:p>
      <w:pPr>
        <w:pStyle w:val="PreformattedText"/>
        <w:bidi w:val="0"/>
        <w:spacing w:before="0" w:after="0"/>
        <w:jc w:val="left"/>
        <w:rPr/>
      </w:pPr>
      <w:r>
        <w:rPr/>
        <w:t>EVh/3Ps+gHXe0mqcuoe6ZHO0gDWHRrpqQ7E9o1S2zY7oF2mWB4hyJ8RPxCdr5OOXXrNgfUHpV7VeZ9</w:t>
      </w:r>
    </w:p>
    <w:p>
      <w:pPr>
        <w:pStyle w:val="PreformattedText"/>
        <w:bidi w:val="0"/>
        <w:spacing w:before="0" w:after="0"/>
        <w:jc w:val="left"/>
        <w:rPr/>
      </w:pPr>
      <w:r>
        <w:rPr/>
        <w:t>G84usVzCThuVwItndVdbdJYcWkSTGWErKHOKFhXYaKu++O/TdVo0sVi2T4cRleCNA6G5mnhBaRfiCJ</w:t>
      </w:r>
    </w:p>
    <w:p>
      <w:pPr>
        <w:pStyle w:val="PreformattedText"/>
        <w:bidi w:val="0"/>
        <w:spacing w:before="0" w:after="0"/>
        <w:jc w:val="left"/>
        <w:rPr/>
      </w:pPr>
      <w:r>
        <w:rPr/>
        <w:t>heYyjWfhcMY8WHLmkcW+LK4cbOuRu2LTK3z2h8u6l+1Z05xjpv026SZtjkHLMqQxPm5NY3o7DduiIQ</w:t>
      </w:r>
    </w:p>
    <w:p>
      <w:pPr>
        <w:pStyle w:val="PreformattedText"/>
        <w:bidi w:val="0"/>
        <w:spacing w:before="0" w:after="0"/>
        <w:jc w:val="left"/>
        <w:rPr/>
      </w:pPr>
      <w:r>
        <w:rPr/>
        <w:t>8XpCUEltlx1SQkKUkr8JQHnXHQw5p46jVe5sUw6pe4zCQ1p4k3MC4lpXbVxWfCVmUmul2Vkixhx8Th</w:t>
      </w:r>
    </w:p>
    <w:p>
      <w:pPr>
        <w:pStyle w:val="PreformattedText"/>
        <w:bidi w:val="0"/>
        <w:spacing w:before="0" w:after="0"/>
        <w:jc w:val="left"/>
        <w:rPr/>
      </w:pPr>
      <w:r>
        <w:rPr/>
        <w:t>ybABOlzwV3pfgfX/pF7YwyPOLTAvVl6nWMxLrccTs8pu2QJUNA93VI5lYaUUI4BSlAK8Q67g1rhKlJ</w:t>
      </w:r>
    </w:p>
    <w:p>
      <w:pPr>
        <w:pStyle w:val="PreformattedText"/>
        <w:bidi w:val="0"/>
        <w:spacing w:before="0" w:after="0"/>
        <w:jc w:val="left"/>
        <w:rPr/>
      </w:pPr>
      <w:r>
        <w:rPr/>
        <w:t>1DEYUyLioCTYuJOYA85LiNZhYYijVpVMPiGgECaZAFw20E9DlAOzQV9nfKuJeigoiURBREoiGiIaIg</w:t>
      </w:r>
    </w:p>
    <w:p>
      <w:pPr>
        <w:pStyle w:val="PreformattedText"/>
        <w:bidi w:val="0"/>
        <w:spacing w:before="0" w:after="0"/>
        <w:jc w:val="left"/>
        <w:rPr/>
      </w:pPr>
      <w:r>
        <w:rPr/>
        <w:t>oiURBREoiURDREPlRENEQ+VET50RKInrRE9aInrREPlRF8y+w6P/ddws/fc/8AiMmpdqobou6LHbtU</w:t>
      </w:r>
    </w:p>
    <w:p>
      <w:pPr>
        <w:pStyle w:val="PreformattedText"/>
        <w:bidi w:val="0"/>
        <w:spacing w:before="0" w:after="0"/>
        <w:jc w:val="left"/>
        <w:rPr/>
      </w:pPr>
      <w:r>
        <w:rPr/>
        <w:t>KVRQJIHpRF4WO2u2/KiK14f70ef/ACoitODkrQ/PRFYLaSrSf9lEVhaQebh8h2BoixSnW3D2PkmiKz</w:t>
      </w:r>
    </w:p>
    <w:p>
      <w:pPr>
        <w:pStyle w:val="PreformattedText"/>
        <w:bidi w:val="0"/>
        <w:spacing w:before="0" w:after="0"/>
        <w:jc w:val="left"/>
        <w:rPr/>
      </w:pPr>
      <w:r>
        <w:rPr/>
        <w:t>4R1s6OvT76IrSkA/DrX3UReXEHxeCfIHVEVl0AqISfhT23RF4R58tdk+VERY2SSR29KIskKCG0pA7+</w:t>
      </w:r>
    </w:p>
    <w:p>
      <w:pPr>
        <w:pStyle w:val="PreformattedText"/>
        <w:bidi w:val="0"/>
        <w:spacing w:before="0" w:after="0"/>
        <w:jc w:val="left"/>
        <w:rPr/>
      </w:pPr>
      <w:r>
        <w:rPr/>
        <w:t>poiuodUBxCt8joURSTT5+2nWkj4Rv18qItAS6D7S6StR0nAVgnej/hAevp+Wun/92/q/suM/97/p/u</w:t>
      </w:r>
    </w:p>
    <w:p>
      <w:pPr>
        <w:pStyle w:val="PreformattedText"/>
        <w:bidi w:val="0"/>
        <w:spacing w:before="0" w:after="0"/>
        <w:jc w:val="left"/>
        <w:rPr/>
      </w:pPr>
      <w:r>
        <w:rPr/>
        <w:t>o5rB+kqu59obMEnfcfhKkj/wDHVfvKv/hj/Cs+6o/+Kf8AGfzUlbemXTO8S0W+1des6mynN+GxH6jS</w:t>
      </w:r>
    </w:p>
    <w:p>
      <w:pPr>
        <w:pStyle w:val="PreformattedText"/>
        <w:bidi w:val="0"/>
        <w:spacing w:before="0" w:after="0"/>
        <w:jc w:val="left"/>
        <w:rPr/>
      </w:pPr>
      <w:r>
        <w:rPr/>
        <w:t>3HFkAk6Sl4k6AJ7elQa1QCSwf4QrChScYFQ/4j+a2O83bo3jeZ4RiuT5ofrPj0aZNs7M2e4/KU0mG6</w:t>
      </w:r>
    </w:p>
    <w:p>
      <w:pPr>
        <w:pStyle w:val="PreformattedText"/>
        <w:bidi w:val="0"/>
        <w:spacing w:before="0" w:after="0"/>
        <w:jc w:val="left"/>
        <w:rPr/>
      </w:pPr>
      <w:r>
        <w:rPr/>
        <w:t>l9+Qs7J/EB1XNwjZSojZFUaKrmOc0WOvqrvdQY9jHu8QmL8rz5cVzzJetfX+5dJpnWWw2fD8QxtdvE</w:t>
      </w:r>
    </w:p>
    <w:p>
      <w:pPr>
        <w:pStyle w:val="PreformattedText"/>
        <w:bidi w:val="0"/>
        <w:spacing w:before="0" w:after="0"/>
        <w:jc w:val="left"/>
        <w:rPr/>
      </w:pPr>
      <w:r>
        <w:rPr/>
        <w:t>60s3P3i43Sd4naMjw0FpppTylNBI5OEeIPOt20KIqCkSSd9hz9FzPxOIdRNdoDWxaZJPDgLr6GxsX1</w:t>
      </w:r>
    </w:p>
    <w:p>
      <w:pPr>
        <w:pStyle w:val="PreformattedText"/>
        <w:bidi w:val="0"/>
        <w:spacing w:before="0" w:after="0"/>
        <w:jc w:val="left"/>
        <w:rPr/>
      </w:pPr>
      <w:r>
        <w:rPr/>
        <w:t>vG7UnKHWHbyILAuK2EcG1yvDT4pQnZ0kr5aGzoepridGY5dF6TM2UZ9d1Io2oAHz8yKqrL0e5P3URU</w:t>
      </w:r>
    </w:p>
    <w:p>
      <w:pPr>
        <w:pStyle w:val="PreformattedText"/>
        <w:bidi w:val="0"/>
        <w:spacing w:before="0" w:after="0"/>
        <w:jc w:val="left"/>
        <w:rPr/>
      </w:pPr>
      <w:r>
        <w:rPr/>
        <w:t>4/oFEVtxIOu3c0RR02LzSQBs0Ra/c43HSuG0jtqiKIcilJHFB70Re4rbjDwXy4kHyoim7tZrVmGNXL</w:t>
      </w:r>
    </w:p>
    <w:p>
      <w:pPr>
        <w:pStyle w:val="PreformattedText"/>
        <w:bidi w:val="0"/>
        <w:spacing w:before="0" w:after="0"/>
        <w:jc w:val="left"/>
        <w:rPr/>
      </w:pPr>
      <w:r>
        <w:rPr/>
        <w:t>Fr22p633iG9BltpWUFTTqChYCh3BKVHuKzq0m1m5HafldXp1HUnh7dQqYNhdg6d4hacHxaM5HtNlio</w:t>
      </w:r>
    </w:p>
    <w:p>
      <w:pPr>
        <w:pStyle w:val="PreformattedText"/>
        <w:bidi w:val="0"/>
        <w:spacing w:before="0" w:after="0"/>
        <w:jc w:val="left"/>
        <w:rPr/>
      </w:pPr>
      <w:r>
        <w:rPr/>
        <w:t>iQ23HVOKS2nyBUruT95rqr134l/eVNbD0ED5Bc1CgzDM7unpJPqST8yp31rFbLNgyO/gL/8AKf8AlR</w:t>
      </w:r>
    </w:p>
    <w:p>
      <w:pPr>
        <w:pStyle w:val="PreformattedText"/>
        <w:bidi w:val="0"/>
        <w:spacing w:before="0" w:after="0"/>
        <w:jc w:val="left"/>
        <w:rPr/>
      </w:pPr>
      <w:r>
        <w:rPr/>
        <w:t>FmmiLS8r6QYNm2dYr1EyW3vy7xha33bMTJWllhx0BKnC0DxUrQGiQdaFWoPOHqPq0/ec3KTyvpwmSD</w:t>
      </w:r>
    </w:p>
    <w:p>
      <w:pPr>
        <w:pStyle w:val="PreformattedText"/>
        <w:bidi w:val="0"/>
        <w:spacing w:before="0" w:after="0"/>
        <w:jc w:val="left"/>
        <w:rPr/>
      </w:pPr>
      <w:r>
        <w:rPr/>
        <w:t>yVK7G4im2lU90ODvMRE8Yi3nxK3Q1VXT0oiCiJRENEWl4F0hwbpvfsrybF7e+3dM0uJud5kvyVvLfe</w:t>
      </w:r>
    </w:p>
    <w:p>
      <w:pPr>
        <w:pStyle w:val="PreformattedText"/>
        <w:bidi w:val="0"/>
        <w:spacing w:before="0" w:after="0"/>
        <w:jc w:val="left"/>
        <w:rPr/>
      </w:pPr>
      <w:r>
        <w:rPr/>
        <w:t>78QORPFCeStJGgN1ZjzTw7MM33WkkdXRJJ3Jj9XVHMa+u7En3iAPJtgFuhqquhoiHyoifOiJ86IlET</w:t>
      </w:r>
    </w:p>
    <w:p>
      <w:pPr>
        <w:pStyle w:val="PreformattedText"/>
        <w:bidi w:val="0"/>
        <w:spacing w:before="0" w:after="0"/>
        <w:jc w:val="left"/>
        <w:rPr/>
      </w:pPr>
      <w:r>
        <w:rPr/>
        <w:t>1oiCiJRE+VET5URB5URPWiIKIlET1oixLxaoV9tM2yXJsuRLhHcivoCikqbcSUqGx3HYnuKzq0m1qb</w:t>
      </w:r>
    </w:p>
    <w:p>
      <w:pPr>
        <w:pStyle w:val="PreformattedText"/>
        <w:bidi w:val="0"/>
        <w:spacing w:before="0" w:after="0"/>
        <w:jc w:val="left"/>
        <w:rPr/>
      </w:pPr>
      <w:r>
        <w:rPr/>
        <w:t>qb9CIPmtKVR1F7ajNQQR5KG6cdPMX6UYRaunuFxHY1lsrRZiNOvKdWlJWpZ2tRJPxKJ711V678S/vK</w:t>
      </w:r>
    </w:p>
    <w:p>
      <w:pPr>
        <w:pStyle w:val="PreformattedText"/>
        <w:bidi w:val="0"/>
        <w:spacing w:before="0" w:after="0"/>
        <w:jc w:val="left"/>
        <w:rPr/>
      </w:pPr>
      <w:r>
        <w:rPr/>
        <w:t>msAeQAA+QXLQoMwzMlPSSfMkk/MrZPSsVsgoiURBRE/toietEQ0RD5URPnREPlRENESiJ60RKItZ6j</w:t>
      </w:r>
    </w:p>
    <w:p>
      <w:pPr>
        <w:pStyle w:val="PreformattedText"/>
        <w:bidi w:val="0"/>
        <w:spacing w:before="0" w:after="0"/>
        <w:jc w:val="left"/>
        <w:rPr/>
      </w:pPr>
      <w:r>
        <w:rPr/>
        <w:t>9NsL6tYjMwXqBZEXWzTihTrBdW0QtCgpC0rQQpCkqAIKSDVS3xNeLOaZBGoPEeqmfC5huHCCNiOH66</w:t>
      </w:r>
    </w:p>
    <w:p>
      <w:pPr>
        <w:pStyle w:val="PreformattedText"/>
        <w:bidi w:val="0"/>
        <w:spacing w:before="0" w:after="0"/>
        <w:jc w:val="left"/>
        <w:rPr/>
      </w:pPr>
      <w:r>
        <w:rPr/>
        <w:t>rWum/s79Mul2QycwsMS73DIZUQQF3e93iVc5aYoOwwhyQtRQ3sA6Trfruuj2h+R1MWDjJganiTuuYY</w:t>
      </w:r>
    </w:p>
    <w:p>
      <w:pPr>
        <w:pStyle w:val="PreformattedText"/>
        <w:bidi w:val="0"/>
        <w:spacing w:before="0" w:after="0"/>
        <w:jc w:val="left"/>
        <w:rPr/>
      </w:pPr>
      <w:r>
        <w:rPr/>
        <w:t>amHNfrlsJNh0Gy6X8qxXQg8qIgoiCiJ/ZRENESiIaInpRE9KIlESiJRENET1oiHyoifOiJ86IlEQ0R</w:t>
      </w:r>
    </w:p>
    <w:p>
      <w:pPr>
        <w:pStyle w:val="PreformattedText"/>
        <w:bidi w:val="0"/>
        <w:spacing w:before="0" w:after="0"/>
        <w:jc w:val="left"/>
        <w:rPr/>
      </w:pPr>
      <w:r>
        <w:rPr/>
        <w:t>KIlET5URKIg8qInyoiCiJREFESiIaIhoiCiJREFESiJRENEQ+VEQ0RD5URPnREoietET1oietEQ+VE</w:t>
      </w:r>
    </w:p>
    <w:p>
      <w:pPr>
        <w:pStyle w:val="PreformattedText"/>
        <w:bidi w:val="0"/>
        <w:spacing w:before="0" w:after="0"/>
        <w:jc w:val="left"/>
        <w:rPr/>
      </w:pPr>
      <w:r>
        <w:rPr/>
        <w:t>XzN7Dg/wDdcws/fc/+JSal2qhui7qrtUKV57b/ADUReVD4vL0oi8kA+lEVlSdAqKd0RWVp0nfrrz8v</w:t>
      </w:r>
    </w:p>
    <w:p>
      <w:pPr>
        <w:pStyle w:val="PreformattedText"/>
        <w:bidi w:val="0"/>
        <w:spacing w:before="0" w:after="0"/>
        <w:jc w:val="left"/>
        <w:rPr/>
      </w:pPr>
      <w:r>
        <w:rPr/>
        <w:t>OiKypJKAOAPrRFivISSElPYf7TRFYdb46G1HXf8AJ/0KIrR0kc9efkPv9KIra9Np+1tSv6P7aIrCkk</w:t>
      </w:r>
    </w:p>
    <w:p>
      <w:pPr>
        <w:pStyle w:val="PreformattedText"/>
        <w:bidi w:val="0"/>
        <w:spacing w:before="0" w:after="0"/>
        <w:jc w:val="left"/>
        <w:rPr/>
      </w:pPr>
      <w:r>
        <w:rPr/>
        <w:t>gDQ2TRFTQCSAPKiK2OJOtDy3RF7Hbv5gd9ffRFcbWrXPetdu330RZrTyGylaVgjzNEXP0OJe9pZA0D</w:t>
      </w:r>
    </w:p>
    <w:p>
      <w:pPr>
        <w:pStyle w:val="PreformattedText"/>
        <w:bidi w:val="0"/>
        <w:spacing w:before="0" w:after="0"/>
        <w:jc w:val="left"/>
        <w:rPr/>
      </w:pPr>
      <w:r>
        <w:rPr/>
        <w:t>zwZQUPQ/3wFdP/7v/V/Zcf8A+9/0/wB1urXSbpEv/wDlZh+x272OL3P/AKKz7+r8R9StvZqPwD0Czm</w:t>
      </w:r>
    </w:p>
    <w:p>
      <w:pPr>
        <w:pStyle w:val="PreformattedText"/>
        <w:bidi w:val="0"/>
        <w:spacing w:before="0" w:after="0"/>
        <w:jc w:val="left"/>
        <w:rPr/>
      </w:pPr>
      <w:r>
        <w:rPr/>
        <w:t>sH6cYY0/lFk6dY5DuFtjOyGnYNqYZfGkK2ELQgKBI2nt6HVO8qVPC5xvzTuqVLxtaJHJfNCsawrOMD</w:t>
      </w:r>
    </w:p>
    <w:p>
      <w:pPr>
        <w:pStyle w:val="PreformattedText"/>
        <w:bidi w:val="0"/>
        <w:spacing w:before="0" w:after="0"/>
        <w:jc w:val="left"/>
        <w:rPr/>
      </w:pPr>
      <w:r>
        <w:rPr/>
        <w:t>xFpeNx846t9QUJy57nLeajxEyWeJdnraUFJgsNOBlLBOl8ShIPJdehmfTe6+VjbenDmdZXk5GVabbZ</w:t>
      </w:r>
    </w:p>
    <w:p>
      <w:pPr>
        <w:pStyle w:val="PreformattedText"/>
        <w:bidi w:val="0"/>
        <w:spacing w:before="0" w:after="0"/>
        <w:jc w:val="left"/>
        <w:rPr/>
      </w:pPr>
      <w:r>
        <w:rPr/>
        <w:t>qjvF68eQ0jddht0v8ADXmdix6DJjT8P6bvsyrtcYjHhQ7rfWUaZjx0gkeEwrbqwFKAX4KNnia5iO4Y</w:t>
      </w:r>
    </w:p>
    <w:p>
      <w:pPr>
        <w:pStyle w:val="PreformattedText"/>
        <w:bidi w:val="0"/>
        <w:spacing w:before="0" w:after="0"/>
        <w:jc w:val="left"/>
        <w:rPr/>
      </w:pPr>
      <w:r>
        <w:rPr/>
        <w:t>XH3nach/uuxp9qeGi7WanYngOQ19F3YkqV9wrjXoLS+qfUHJcCt8BWI9K8hzq53F9TLcS1rZZbZCU8</w:t>
      </w:r>
    </w:p>
    <w:p>
      <w:pPr>
        <w:pStyle w:val="PreformattedText"/>
        <w:bidi w:val="0"/>
        <w:spacing w:before="0" w:after="0"/>
        <w:jc w:val="left"/>
        <w:rPr/>
      </w:pPr>
      <w:r>
        <w:rPr/>
        <w:t>it995SUNJ9BvZJ7aqAS54YBaCSdrRbmTNhwB4I6GsL+YEDW8/IRc7SOK4//wC3RhELpanqTesEyeI9</w:t>
      </w:r>
    </w:p>
    <w:p>
      <w:pPr>
        <w:pStyle w:val="PreformattedText"/>
        <w:bidi w:val="0"/>
        <w:spacing w:before="0" w:after="0"/>
        <w:jc w:val="left"/>
        <w:rPr/>
      </w:pPr>
      <w:r>
        <w:rPr/>
        <w:t>Gy/6lXSytttPTIdxAKlAcVadSAO3E7JOtVv3Wd9BtE5hWaXNjeNo4k2HW8Ln9oyCv3wymjGYE7EgTP</w:t>
      </w:r>
    </w:p>
    <w:p>
      <w:pPr>
        <w:pStyle w:val="PreformattedText"/>
        <w:bidi w:val="0"/>
        <w:spacing w:before="0" w:after="0"/>
        <w:jc w:val="left"/>
        <w:rPr/>
      </w:pPr>
      <w:r>
        <w:rPr/>
        <w:t>DX0PKZLDPbNxa7N9Qm+oOA5Jgdx6c25F4uNvuqG1vOQlp22tHA65n4RwPqtPc99UqsFPCnFNIdDgwg</w:t>
      </w:r>
    </w:p>
    <w:p>
      <w:pPr>
        <w:pStyle w:val="PreformattedText"/>
        <w:bidi w:val="0"/>
        <w:spacing w:before="0" w:after="0"/>
        <w:jc w:val="left"/>
        <w:rPr/>
      </w:pPr>
      <w:r>
        <w:rPr/>
        <w:t>bONgPPj56QVelVNXEjDFpbmaXgn4RqTwjhfcaiFyFr2n866re0d0IjRsNznALFfFXSUuJcHuES+w1x</w:t>
      </w:r>
    </w:p>
    <w:p>
      <w:pPr>
        <w:pStyle w:val="PreformattedText"/>
        <w:bidi w:val="0"/>
        <w:spacing w:before="0" w:after="0"/>
        <w:jc w:val="left"/>
        <w:rPr/>
      </w:pPr>
      <w:r>
        <w:rPr/>
        <w:t>eUd0htXFziUlXBQ+HkkgnkDXbhMJ3eIxDKxBLafu/C6Tf+06yCDouHGYzvMLTfRBANRsO4iQCP9tCD</w:t>
      </w:r>
    </w:p>
    <w:p>
      <w:pPr>
        <w:pStyle w:val="PreformattedText"/>
        <w:bidi w:val="0"/>
        <w:spacing w:before="0" w:after="0"/>
        <w:jc w:val="left"/>
        <w:rPr/>
      </w:pPr>
      <w:r>
        <w:rPr/>
        <w:t>K6R7WHtBdSujee9MMfwjCpt2h5JeEsTvBbYUZ6e49yYK1goeP2uR0nRHfzFcWCHf4w0XiwY8xuSBr0</w:t>
      </w:r>
    </w:p>
    <w:p>
      <w:pPr>
        <w:pStyle w:val="PreformattedText"/>
        <w:bidi w:val="0"/>
        <w:spacing w:before="0" w:after="0"/>
        <w:jc w:val="left"/>
        <w:rPr/>
      </w:pPr>
      <w:r>
        <w:rPr/>
        <w:t>b+IbzZd2NeaGEFVmpe0TsATp1do3hBlW8/9rRFkyO44ni3RzKMqumN2qPeMoYiPRmhZUPNBwMrUten</w:t>
      </w:r>
    </w:p>
    <w:p>
      <w:pPr>
        <w:pStyle w:val="PreformattedText"/>
        <w:bidi w:val="0"/>
        <w:spacing w:before="0" w:after="0"/>
        <w:jc w:val="left"/>
        <w:rPr/>
      </w:pPr>
      <w:r>
        <w:rPr/>
        <w:t>XgnZKEb8jonR0ysAqVS77pji3PsSNSBrA3O26d44mnSDT3r25g3cDmdJ4cbcVtlo62YrmvS9jqnibT</w:t>
      </w:r>
    </w:p>
    <w:p>
      <w:pPr>
        <w:pStyle w:val="PreformattedText"/>
        <w:bidi w:val="0"/>
        <w:spacing w:before="0" w:after="0"/>
        <w:jc w:val="left"/>
        <w:rPr/>
      </w:pPr>
      <w:r>
        <w:rPr/>
        <w:t>7tmkW1y5ISpAS8EtpUVtqG9BYUhST31seeu9Rj2Hs/NnvlE23ESI6hTgKg7Qy5LSYvsZhfP0T28LLK</w:t>
      </w:r>
    </w:p>
    <w:p>
      <w:pPr>
        <w:pStyle w:val="PreformattedText"/>
        <w:bidi w:val="0"/>
        <w:spacing w:before="0" w:after="0"/>
        <w:jc w:val="left"/>
        <w:rPr/>
      </w:pPr>
      <w:r>
        <w:rPr/>
        <w:t>+gLkvpFnSbPlCVsWicmK2szZyR3jNNhW1/HpAXvXLfoCR0HCPDzSB8cZgOItfkBr0vuFzjGsyCrByT</w:t>
      </w:r>
    </w:p>
    <w:p>
      <w:pPr>
        <w:pStyle w:val="PreformattedText"/>
        <w:bidi w:val="0"/>
        <w:spacing w:before="0" w:after="0"/>
        <w:jc w:val="left"/>
        <w:rPr/>
      </w:pPr>
      <w:r>
        <w:rPr/>
        <w:t>BPA3gcyY9bahdC6d+1c7lmOZTLi9KsrGS4jPat03GW0tOSy66dNkK5BAR5lSiQEhJPca3m+iRTp1aZ</w:t>
      </w:r>
    </w:p>
    <w:p>
      <w:pPr>
        <w:pStyle w:val="PreformattedText"/>
        <w:bidi w:val="0"/>
        <w:spacing w:before="0" w:after="0"/>
        <w:jc w:val="left"/>
        <w:rPr/>
      </w:pPr>
      <w:r>
        <w:rPr/>
        <w:t>Dg8kToAW6zy262ha0681KlKoC0sAdzIdpA48uF5WHk/tP3TM+lPWXGXMTv8A09zvCMadnLYcmtOONp</w:t>
      </w:r>
    </w:p>
    <w:p>
      <w:pPr>
        <w:pStyle w:val="PreformattedText"/>
        <w:bidi w:val="0"/>
        <w:spacing w:before="0" w:after="0"/>
        <w:jc w:val="left"/>
        <w:rPr/>
      </w:pPr>
      <w:r>
        <w:rPr/>
        <w:t>dZUpp5mQwojY0D21rY0T31z4un/wBlGIovkCoxh1BBLhboRP8AxE74SrOK7iqyCWPcNCCAD8wY/QWR</w:t>
      </w:r>
    </w:p>
    <w:p>
      <w:pPr>
        <w:pStyle w:val="PreformattedText"/>
        <w:bidi w:val="0"/>
        <w:spacing w:before="0" w:after="0"/>
        <w:jc w:val="left"/>
        <w:rPr/>
      </w:pPr>
      <w:r>
        <w:rPr/>
        <w:t>0d9rfGE9P7XBvYvd6TiOCQL3mGTckux4khUZKxHccUrm7JcP70bO1dz2Vr0O02sZVr12iGNflb/E6Q</w:t>
      </w:r>
    </w:p>
    <w:p>
      <w:pPr>
        <w:pStyle w:val="PreformattedText"/>
        <w:bidi w:val="0"/>
        <w:spacing w:before="0" w:after="0"/>
        <w:jc w:val="left"/>
        <w:rPr/>
      </w:pPr>
      <w:r>
        <w:rPr/>
        <w:t>IaORNzYDeLT53ZlRz2UqDjL3Bzj/C0FxBcegsNSLhbX0v9qtvO84sWE5N0ryXC38vtrt4xeRcnWHW7</w:t>
      </w:r>
    </w:p>
    <w:p>
      <w:pPr>
        <w:pStyle w:val="PreformattedText"/>
        <w:bidi w:val="0"/>
        <w:spacing w:before="0" w:after="0"/>
        <w:jc w:val="left"/>
        <w:rPr/>
      </w:pPr>
      <w:r>
        <w:rPr/>
        <w:t>nFbTzUdNKJZXwIXwV6evcbzOELe9Y4jPTgubwBMa73sf9itm4sP7t7WnJUJDXcSBOmwjQ7rU/aF615</w:t>
      </w:r>
    </w:p>
    <w:p>
      <w:pPr>
        <w:pStyle w:val="PreformattedText"/>
        <w:bidi w:val="0"/>
        <w:spacing w:before="0" w:after="0"/>
        <w:jc w:val="left"/>
        <w:rPr/>
      </w:pPr>
      <w:r>
        <w:rPr/>
        <w:t>3049rHpnBxy25ZksGdjlzU7itkePG4yfiDa1tlQb0jQUVq3xCSRWOB8VTFNImKbCODfGZPKQItcmBu</w:t>
      </w:r>
    </w:p>
    <w:p>
      <w:pPr>
        <w:pStyle w:val="PreformattedText"/>
        <w:bidi w:val="0"/>
        <w:spacing w:before="0" w:after="0"/>
        <w:jc w:val="left"/>
        <w:rPr/>
      </w:pPr>
      <w:r>
        <w:rPr/>
        <w:t>tcee7p4V4MTUeDGrhkEDnczwFzsq5n7VFk6ldGcQ6hWa45xg7znUSFjNxhW9LHvbUtKleJGfKzxLJG</w:t>
      </w:r>
    </w:p>
    <w:p>
      <w:pPr>
        <w:pStyle w:val="PreformattedText"/>
        <w:bidi w:val="0"/>
        <w:spacing w:before="0" w:after="0"/>
        <w:jc w:val="left"/>
        <w:rPr/>
      </w:pPr>
      <w:r>
        <w:rPr/>
        <w:t>iSO/kOPmK6MPhx9oYRrCHtqgub8JGl99RtsZ1iObEYk+xYzOCx1IQfiBkaeu8Xkddj6g+27Cw245I5</w:t>
      </w:r>
    </w:p>
    <w:p>
      <w:pPr>
        <w:pStyle w:val="PreformattedText"/>
        <w:bidi w:val="0"/>
        <w:spacing w:before="0" w:after="0"/>
        <w:jc w:val="left"/>
        <w:rPr/>
      </w:pPr>
      <w:r>
        <w:rPr/>
        <w:t>Z+j+SZFjuK39rFbheosyIyj6WXxAYQy4sLUkFSUlzQGyPTvXPhaZxQpEW70kM/iifSYMTrHGy6cTWb</w:t>
      </w:r>
    </w:p>
    <w:p>
      <w:pPr>
        <w:pStyle w:val="PreformattedText"/>
        <w:bidi w:val="0"/>
        <w:spacing w:before="0" w:after="0"/>
        <w:jc w:val="left"/>
        <w:rPr/>
      </w:pPr>
      <w:r>
        <w:rPr/>
        <w:t>hjUBv3bWvf/CHadecaLlaPawzzpd1865u3XBc8zSy2dFnni2xpAXFxyKInOQpXJRQ2SVj4UD4ihZ3p</w:t>
      </w:r>
    </w:p>
    <w:p>
      <w:pPr>
        <w:pStyle w:val="PreformattedText"/>
        <w:bidi w:val="0"/>
        <w:spacing w:before="0" w:after="0"/>
        <w:jc w:val="left"/>
        <w:rPr/>
      </w:pPr>
      <w:r>
        <w:rPr/>
        <w:t>O6vhxTbgfGRArVG5+Iz5WgTc6WFoHVZ4h1Q41mQETSacnPK0kna15N5JgSvtPBsxs3ULDLJnWPKcVb</w:t>
      </w:r>
    </w:p>
    <w:p>
      <w:pPr>
        <w:pStyle w:val="PreformattedText"/>
        <w:bidi w:val="0"/>
        <w:spacing w:before="0" w:after="0"/>
        <w:jc w:val="left"/>
        <w:rPr/>
      </w:pPr>
      <w:r>
        <w:rPr/>
        <w:t>L/AAGbjF8VPFYbdQFJCh30oA6I35g0xWHdhKzqL9QfLr5q2FxDcVSFVu/yIsR5Gy+a8p/+SEYpji8p</w:t>
      </w:r>
    </w:p>
    <w:p>
      <w:pPr>
        <w:pStyle w:val="PreformattedText"/>
        <w:bidi w:val="0"/>
        <w:spacing w:before="0" w:after="0"/>
        <w:jc w:val="left"/>
        <w:rPr/>
      </w:pPr>
      <w:r>
        <w:rPr/>
        <w:t>vcXpBm93wzFrk5ZXsohMtGG7cEKCS0ApQKUbOg4exJSCByFUwtP2llJ5OXvSMk/iBOvpJjcA7ghaV6</w:t>
      </w:r>
    </w:p>
    <w:p>
      <w:pPr>
        <w:pStyle w:val="PreformattedText"/>
        <w:bidi w:val="0"/>
        <w:spacing w:before="0" w:after="0"/>
        <w:jc w:val="left"/>
        <w:rPr/>
      </w:pPr>
      <w:r>
        <w:rPr/>
        <w:t>nc1qlEDN3fvx+E8Od7Hhrpddag+0PjVw6m5P0vbsdzTNxfGGMokSVeH4TrDqQoNo+LfMAjzGvvqlcd</w:t>
      </w:r>
    </w:p>
    <w:p>
      <w:pPr>
        <w:pStyle w:val="PreformattedText"/>
        <w:bidi w:val="0"/>
        <w:spacing w:before="0" w:after="0"/>
        <w:jc w:val="left"/>
        <w:rPr/>
      </w:pPr>
      <w:r>
        <w:rPr/>
        <w:t>xhsRiXaUXZTzOUut6QmFqjFVsNRbY125xyGYNg877LXrR7T90zTpXiXUvpf0Py7LF5cmUti3x3YrAh</w:t>
      </w:r>
    </w:p>
    <w:p>
      <w:pPr>
        <w:pStyle w:val="PreformattedText"/>
        <w:bidi w:val="0"/>
        <w:spacing w:before="0" w:after="0"/>
        <w:jc w:val="left"/>
        <w:rPr/>
      </w:pPr>
      <w:r>
        <w:rPr/>
        <w:t>oYcLajIkOOBtHIj4ANlXf5VticO7DV+5dplDidocAYG5N9AssPim4iiarQbOLY3kTfkLa8wuUZ77TU</w:t>
      </w:r>
    </w:p>
    <w:p>
      <w:pPr>
        <w:pStyle w:val="PreformattedText"/>
        <w:bidi w:val="0"/>
        <w:spacing w:before="0" w:after="0"/>
        <w:jc w:val="left"/>
        <w:rPr/>
      </w:pPr>
      <w:r>
        <w:rPr/>
        <w:t>3qpY+h+W4FJyLE/pDq9AxnILYuSWXSULKX4rxaVxdbO0nR7EEbG+1TRogY2iQ7NTqUarxwMAAGOIIM</w:t>
      </w:r>
    </w:p>
    <w:p>
      <w:pPr>
        <w:pStyle w:val="PreformattedText"/>
        <w:bidi w:val="0"/>
        <w:spacing w:before="0" w:after="0"/>
        <w:jc w:val="left"/>
        <w:rPr/>
      </w:pPr>
      <w:r>
        <w:rPr/>
        <w:t>eq074vw1Zjm5X06rGHlqSJ4ERK1vqR7UOe9M+n/WbJun1zyvIblYuoJsxkXtmK5DsiOaQUNICuRZVs</w:t>
      </w:r>
    </w:p>
    <w:p>
      <w:pPr>
        <w:pStyle w:val="PreformattedText"/>
        <w:bidi w:val="0"/>
        <w:spacing w:before="0" w:after="0"/>
        <w:jc w:val="left"/>
        <w:rPr/>
      </w:pPr>
      <w:r>
        <w:rPr/>
        <w:t>tp2NglJIHc1ngx3tHAyJbUc4E/idEeHgCZkdHaWSuclfFQbsZTIGwzA+L5eLmRrdfQeMe05Hm55hvT</w:t>
      </w:r>
    </w:p>
    <w:p>
      <w:pPr>
        <w:pStyle w:val="PreformattedText"/>
        <w:bidi w:val="0"/>
        <w:spacing w:before="0" w:after="0"/>
        <w:jc w:val="left"/>
        <w:rPr/>
      </w:pPr>
      <w:r>
        <w:rPr/>
        <w:t>XOenOQ4fes0s8q5wjc1xy3zjrWFsEtrV8ZQjxR6cVp9a0fSZmrhrh900OP8pt/lMg9CVzUcU/uaFSo</w:t>
      </w:r>
    </w:p>
    <w:p>
      <w:pPr>
        <w:pStyle w:val="PreformattedText"/>
        <w:bidi w:val="0"/>
        <w:spacing w:before="0" w:after="0"/>
        <w:jc w:val="left"/>
        <w:rPr/>
      </w:pPr>
      <w:r>
        <w:rPr/>
        <w:t>394coO05QZ6OkAcyp7pb1ttPXDpnfc+xW13G3W+NLuNuhPyeIMsRwU+8tcSfgUrYG9HaTXB2kypQ7O</w:t>
      </w:r>
    </w:p>
    <w:p>
      <w:pPr>
        <w:pStyle w:val="PreformattedText"/>
        <w:bidi w:val="0"/>
        <w:spacing w:before="0" w:after="0"/>
        <w:jc w:val="left"/>
        <w:rPr/>
      </w:pPr>
      <w:r>
        <w:rPr/>
        <w:t>7/AN1z6ZeBu2xiedpXp4FzKuOOH1DKgYeB0mOV18t+yl7ad6s/Tbpxj/VTD87urGSXh+wnObi4Hoz0</w:t>
      </w:r>
    </w:p>
    <w:p>
      <w:pPr>
        <w:pStyle w:val="PreformattedText"/>
        <w:bidi w:val="0"/>
        <w:spacing w:before="0" w:after="0"/>
        <w:jc w:val="left"/>
        <w:rPr/>
      </w:pPr>
      <w:r>
        <w:rPr/>
        <w:t>92S54LQUtRccSlJSkr9OKgAeJr3a2GbiMQyjThriwFo+LK0Zj5nTib6GV4bMU7DU61Z8ua19z8IMR6</w:t>
      </w:r>
    </w:p>
    <w:p>
      <w:pPr>
        <w:pStyle w:val="PreformattedText"/>
        <w:bidi w:val="0"/>
        <w:spacing w:before="0" w:after="0"/>
        <w:jc w:val="left"/>
        <w:rPr/>
      </w:pPr>
      <w:r>
        <w:rPr/>
        <w:t>XMDQc7LruXe3Dj+M3nI5UHpdlF5wfDLwixZHl0RTAiwphWlCkoZUsOPJQpaQpSR2367G/NwlMYkUnv</w:t>
      </w:r>
    </w:p>
    <w:p>
      <w:pPr>
        <w:pStyle w:val="PreformattedText"/>
        <w:bidi w:val="0"/>
        <w:spacing w:before="0" w:after="0"/>
        <w:jc w:val="left"/>
        <w:rPr/>
      </w:pPr>
      <w:r>
        <w:rPr/>
        <w:t>ORtUwwn8XPkDsf72Xo4mqaD30qbc7qYDnAbA3i+pjUbb8VsHWP2n710mVcrzH6E5fkOI2KOxLumSRn</w:t>
      </w:r>
    </w:p>
    <w:p>
      <w:pPr>
        <w:pStyle w:val="PreformattedText"/>
        <w:bidi w:val="0"/>
        <w:spacing w:before="0" w:after="0"/>
        <w:jc w:val="left"/>
        <w:rPr/>
      </w:pPr>
      <w:r>
        <w:rPr/>
        <w:t>orEVDLiUq5MIcWFyAkLHIpAAOwT2JqrQGuIxByDNlvrMxoNpsDurd4alNr8OM8tz2sIudTvAmOELne</w:t>
      </w:r>
    </w:p>
    <w:p>
      <w:pPr>
        <w:pStyle w:val="PreformattedText"/>
        <w:bidi w:val="0"/>
        <w:spacing w:before="0" w:after="0"/>
        <w:jc w:val="left"/>
        <w:rPr/>
      </w:pPr>
      <w:r>
        <w:rPr/>
        <w:t>bdassY9qjHrhhcu/XnHZ3SWTkkTHosng3NeU6pTTngrUG/E4ce6u4A1upNN+Ep9pMqRmpZQDqGnM0E</w:t>
      </w:r>
    </w:p>
    <w:p>
      <w:pPr>
        <w:pStyle w:val="PreformattedText"/>
        <w:bidi w:val="0"/>
        <w:spacing w:before="0" w:after="0"/>
        <w:jc w:val="left"/>
        <w:rPr/>
      </w:pPr>
      <w:r>
        <w:rPr/>
        <w:t>9BJJi5CzFVuL9gqU5DajnkjQuHd5g085sJsCuP5P7WHWzOPYth9SLrDyHHLzHya3tfT9qcRFauzJmP</w:t>
      </w:r>
    </w:p>
    <w:p>
      <w:pPr>
        <w:pStyle w:val="PreformattedText"/>
        <w:bidi w:val="0"/>
        <w:spacing w:before="0" w:after="0"/>
        <w:jc w:val="left"/>
        <w:rPr/>
      </w:pPr>
      <w:r>
        <w:rPr/>
        <w:t>JW1HSyvmOKW0oWlQAUT6g13uoUsP2hgjEhzhmZqXDITpoQ46BcntFWvhMc0WLWnK7TKczABOxEm42X</w:t>
      </w:r>
    </w:p>
    <w:p>
      <w:pPr>
        <w:pStyle w:val="PreformattedText"/>
        <w:bidi w:val="0"/>
        <w:spacing w:before="0" w:after="0"/>
        <w:jc w:val="left"/>
        <w:rPr/>
      </w:pPr>
      <w:r>
        <w:rPr/>
        <w:t>1Z0V9qCL1Y6g3zpdfOmeTYPkdngNXdqHe0thcmC4oJS7pBPBW1J2g71vzJBA5hh5oOrBwORwa4DYkE</w:t>
      </w:r>
    </w:p>
    <w:p>
      <w:pPr>
        <w:pStyle w:val="PreformattedText"/>
        <w:bidi w:val="0"/>
        <w:spacing w:before="0" w:after="0"/>
        <w:jc w:val="left"/>
        <w:rPr/>
      </w:pPr>
      <w:r>
        <w:rPr/>
        <w:t>i+9h9OK6BigKzKRaQHtLmk7gGDbb/Y6QrnU/2lzhnUhrpJgnS7IeoOUs2z6auUO0usMpgQuXELUt5S</w:t>
      </w:r>
    </w:p>
    <w:p>
      <w:pPr>
        <w:pStyle w:val="PreformattedText"/>
        <w:bidi w:val="0"/>
        <w:spacing w:before="0" w:after="0"/>
        <w:jc w:val="left"/>
        <w:rPr/>
      </w:pPr>
      <w:r>
        <w:rPr/>
        <w:t>Qpaj9lsdzsd+4rnoDvu8foymQHHmRIAGpMX/4MdNdwo5GavfJaOQsSTsJtPHymN6q+1NkXTCHKyJfs</w:t>
      </w:r>
    </w:p>
    <w:p>
      <w:pPr>
        <w:pStyle w:val="PreformattedText"/>
        <w:bidi w:val="0"/>
        <w:spacing w:before="0" w:after="0"/>
        <w:jc w:val="left"/>
        <w:rPr/>
      </w:pPr>
      <w:r>
        <w:rPr/>
        <w:t>751cMYs8KNOvF4WqLEREQ8hCylDTjnN5TfMJWEjSVBQ32Jq+VjKhbVcA0OyA6yZgED4SdCdVQPe+m1</w:t>
      </w:r>
    </w:p>
    <w:p>
      <w:pPr>
        <w:pStyle w:val="PreformattedText"/>
        <w:bidi w:val="0"/>
        <w:spacing w:before="0" w:after="0"/>
        <w:jc w:val="left"/>
        <w:rPr/>
      </w:pPr>
      <w:r>
        <w:rPr/>
        <w:t>1NhLi3MRpAgkgniADIErHy32x7Lac8s/TjCumGV5ner/YIWSQEWxDaUKhSCSVuKUr8XwQOR2O5UlI7</w:t>
      </w:r>
    </w:p>
    <w:p>
      <w:pPr>
        <w:pStyle w:val="PreformattedText"/>
        <w:bidi w:val="0"/>
        <w:spacing w:before="0" w:after="0"/>
        <w:jc w:val="left"/>
        <w:rPr/>
      </w:pPr>
      <w:r>
        <w:rPr/>
        <w:t>mtqWEe/EVcO8hvdPDHnYWHi5iSBGp8lhUxjGYelXaCe9YXNG5OzesAngIUblvtw4/jN4yKVB6XZTec</w:t>
      </w:r>
    </w:p>
    <w:p>
      <w:pPr>
        <w:pStyle w:val="PreformattedText"/>
        <w:bidi w:val="0"/>
        <w:spacing w:before="0" w:after="0"/>
        <w:jc w:val="left"/>
        <w:rPr/>
      </w:pPr>
      <w:r>
        <w:rPr/>
        <w:t>Hwy7osWR5dEUwIsKYVpQpKGVLDjyUKWkKUkdt+uxvHCUxiRSe85BVMMJ/Fz5A7H+9lviapoPfSptzu</w:t>
      </w:r>
    </w:p>
    <w:p>
      <w:pPr>
        <w:pStyle w:val="PreformattedText"/>
        <w:bidi w:val="0"/>
        <w:spacing w:before="0" w:after="0"/>
        <w:jc w:val="left"/>
        <w:rPr/>
      </w:pPr>
      <w:r>
        <w:rPr/>
        <w:t>pgOcBsNYvqY1G2/FdxzrNZGJ4c9ldixK85a9pn3S22ZtC5EkuqCUkFakpSgcgpS1HSUgn0rOo19OoK</w:t>
      </w:r>
    </w:p>
    <w:p>
      <w:pPr>
        <w:pStyle w:val="PreformattedText"/>
        <w:bidi w:val="0"/>
        <w:spacing w:before="0" w:after="0"/>
        <w:jc w:val="left"/>
        <w:rPr/>
      </w:pPr>
      <w:r>
        <w:rPr/>
        <w:t>RF5jgBEzJ20jrA3V6VRlWl3zT4YkcSDEQNzdcesftmY2xB6hjqrgV9wO8dNYUe43a2SnmJanGHx+JL</w:t>
      </w:r>
    </w:p>
    <w:p>
      <w:pPr>
        <w:pStyle w:val="PreformattedText"/>
        <w:bidi w:val="0"/>
        <w:spacing w:before="0" w:after="0"/>
        <w:jc w:val="left"/>
        <w:rPr/>
      </w:pPr>
      <w:r>
        <w:rPr/>
        <w:t>LjKihalKKU62Btae/nq9QNbhvaaRzeMMga5joL7GDfgCdImlKo52IGHqNyy0vBOmVuptw4eWqvw/a1</w:t>
      </w:r>
    </w:p>
    <w:p>
      <w:pPr>
        <w:pStyle w:val="PreformattedText"/>
        <w:bidi w:val="0"/>
        <w:spacing w:before="0" w:after="0"/>
        <w:jc w:val="left"/>
        <w:rPr/>
      </w:pPr>
      <w:r>
        <w:rPr/>
        <w:t>Fq6bX/AKp9VOjmXYPZbTAjXKEuYqPIN0akK4stteGv4Hiop22vRSFgk6q+JoHDkUpmrmDMo1zGdOIE</w:t>
      </w:r>
    </w:p>
    <w:p>
      <w:pPr>
        <w:pStyle w:val="PreformattedText"/>
        <w:bidi w:val="0"/>
        <w:spacing w:before="0" w:after="0"/>
        <w:jc w:val="left"/>
        <w:rPr/>
      </w:pPr>
      <w:r>
        <w:rPr/>
        <w:t>GTtGkquGrjE+NoinlLs20CNeBMjLxXiX7W7+LdPbhnPVDojmWJPIfgxrPbXjHku3p6YVBhqOptfEOf</w:t>
      </w:r>
    </w:p>
    <w:p>
      <w:pPr>
        <w:pStyle w:val="PreformattedText"/>
        <w:bidi w:val="0"/>
        <w:spacing w:before="0" w:after="0"/>
        <w:jc w:val="left"/>
        <w:rPr/>
      </w:pPr>
      <w:r>
        <w:rPr/>
        <w:t>AStC9FAI3snVTUw7m1GYemQ6q5xblGxAmZ0y8xvZVpYpr6bsQ8EUmtz5uUxpqCZEDhfRYaPbXx2x2D</w:t>
      </w:r>
    </w:p>
    <w:p>
      <w:pPr>
        <w:pStyle w:val="PreformattedText"/>
        <w:bidi w:val="0"/>
        <w:spacing w:before="0" w:after="0"/>
        <w:jc w:val="left"/>
        <w:rPr/>
      </w:pPr>
      <w:r>
        <w:rPr/>
        <w:t>PZPU/pvkmHZB09hRrlcLE+4xJdkR5K0oYWy60vw1ArWlKtkBPIb331SowCkKtE5peKZGkOIkTOxAJn</w:t>
      </w:r>
    </w:p>
    <w:p>
      <w:pPr>
        <w:pStyle w:val="PreformattedText"/>
        <w:bidi w:val="0"/>
        <w:spacing w:before="0" w:after="0"/>
        <w:jc w:val="left"/>
        <w:rPr/>
      </w:pPr>
      <w:r>
        <w:rPr/>
        <w:t>gNLib0qhdW7mq0tlheDrLW6+YNoO/nHu7e2G7ifSlPUrOujOQ2N6fc4drsluNxhPoujkpJUytElDnh</w:t>
      </w:r>
    </w:p>
    <w:p>
      <w:pPr>
        <w:pStyle w:val="PreformattedText"/>
        <w:bidi w:val="0"/>
        <w:spacing w:before="0" w:after="0"/>
        <w:jc w:val="left"/>
        <w:rPr/>
      </w:pPr>
      <w:r>
        <w:rPr/>
        <w:t>IRpKuSlEcdetaVMO5tenhWGaji4RpGUAkybEGYEanldZ0sU2pRqYlwim1odOsgmIjWRuDoPRR/VTrJ</w:t>
      </w:r>
    </w:p>
    <w:p>
      <w:pPr>
        <w:pStyle w:val="PreformattedText"/>
        <w:bidi w:val="0"/>
        <w:spacing w:before="0" w:after="0"/>
        <w:jc w:val="left"/>
        <w:rPr/>
      </w:pPr>
      <w:r>
        <w:rPr/>
        <w:t>kL1k6UXfJrbnXTS4XvqBDsztqhvw3zK5E6Q+6lZQuKsaO0Ek/KrYak37Qp0mkOmnUMGQBlgXGsjUcj</w:t>
      </w:r>
    </w:p>
    <w:p>
      <w:pPr>
        <w:pStyle w:val="PreformattedText"/>
        <w:bidi w:val="0"/>
        <w:spacing w:before="0" w:after="0"/>
        <w:jc w:val="left"/>
        <w:rPr/>
      </w:pPr>
      <w:r>
        <w:rPr/>
        <w:t>NlTFV3Ds2tWcC3K5okQTBBMt2jjzEaSuS4d7YOX9KMv64PZXhWfZ3j+PZ1KS/cI7wdiWC3c/DS2guq</w:t>
      </w:r>
    </w:p>
    <w:p>
      <w:pPr>
        <w:pStyle w:val="PreformattedText"/>
        <w:bidi w:val="0"/>
        <w:spacing w:before="0" w:after="0"/>
        <w:jc w:val="left"/>
        <w:rPr/>
      </w:pPr>
      <w:r>
        <w:rPr/>
        <w:t>7d9kNJ0AO5I3WWCyVOzMK6qcuYuBcdyYgcTHykASTC0xJqU+0KzaYzQxhDRtDSXHgJ+cE7LpkXrg2x</w:t>
      </w:r>
    </w:p>
    <w:p>
      <w:pPr>
        <w:pStyle w:val="PreformattedText"/>
        <w:bidi w:val="0"/>
        <w:spacing w:before="0" w:after="0"/>
        <w:jc w:val="left"/>
        <w:rPr/>
      </w:pPr>
      <w:r>
        <w:rPr/>
        <w:t>7Wl6vszNbgOnUboyjLUxlPuGIkGY2r3kMb4+IWiRvXLR1VCDgqOMFcS6nWY3j+D3R1d5ErpY5uNOFd</w:t>
      </w:r>
    </w:p>
    <w:p>
      <w:pPr>
        <w:pStyle w:val="PreformattedText"/>
        <w:bidi w:val="0"/>
        <w:spacing w:before="0" w:after="0"/>
        <w:jc w:val="left"/>
        <w:rPr/>
      </w:pPr>
      <w:r>
        <w:rPr/>
        <w:t>QsH03O4fj1PQa8FsnTT2w4Wc5liuM5F0nyjD4PUCM/LxC6XNyOtq6ttI5kKQ2sqYUUEKSFb2CO/cb6</w:t>
      </w:r>
    </w:p>
    <w:p>
      <w:pPr>
        <w:pStyle w:val="PreformattedText"/>
        <w:bidi w:val="0"/>
        <w:spacing w:before="0" w:after="0"/>
        <w:jc w:val="left"/>
        <w:rPr/>
      </w:pPr>
      <w:r>
        <w:rPr/>
        <w:t>Rg3S+k4gVGNDi3kefEbja8rjONZDarQTTc7KHfxaCRrBNgd/WN66vdWcx6eSI0LDeiWUZ287FcmyHb</w:t>
      </w:r>
    </w:p>
    <w:p>
      <w:pPr>
        <w:pStyle w:val="PreformattedText"/>
        <w:bidi w:val="0"/>
        <w:spacing w:before="0" w:after="0"/>
        <w:jc w:val="left"/>
        <w:rPr/>
      </w:pPr>
      <w:r>
        <w:rPr/>
        <w:t>e9HjRYrSDohTzywC4e5DaQSQK4e8a3O6pZrRJProNTEX4SOK7S0kNDBLnGAPTU6CZtxvwXPLj7ceAR</w:t>
      </w:r>
    </w:p>
    <w:p>
      <w:pPr>
        <w:pStyle w:val="PreformattedText"/>
        <w:bidi w:val="0"/>
        <w:spacing w:before="0" w:after="0"/>
        <w:jc w:val="left"/>
        <w:rPr/>
      </w:pPr>
      <w:r>
        <w:rPr/>
        <w:t>em3T3qRbsLyq7M9Rpki2262wY7bkxuY1ySWVI56UouJ4ApJHcE6FdlXCvZihhG3JYXg7EQ034e9c6C</w:t>
      </w:r>
    </w:p>
    <w:p>
      <w:pPr>
        <w:pStyle w:val="PreformattedText"/>
        <w:bidi w:val="0"/>
        <w:spacing w:before="0" w:after="0"/>
        <w:jc w:val="left"/>
        <w:rPr/>
      </w:pPr>
      <w:r>
        <w:rPr/>
        <w:t>CuRmLYcM7EvsGPDHDcEz62EgamQNVi2/27MKZ6d53mOaYHkmM3jp/cGLXcsckhtyW5JkHUdDRSQlXM</w:t>
      </w:r>
    </w:p>
    <w:p>
      <w:pPr>
        <w:pStyle w:val="PreformattedText"/>
        <w:bidi w:val="0"/>
        <w:spacing w:before="0" w:after="0"/>
        <w:jc w:val="left"/>
        <w:rPr/>
      </w:pPr>
      <w:r>
        <w:rPr/>
        <w:t>hW960Ek9xonN9ImnRfQOfvXFgA+Juo8h9CIlXZXHeVadYZO7aHkn4ToeptyuLxMal0p67dQ+pftqR7</w:t>
      </w:r>
    </w:p>
    <w:p>
      <w:pPr>
        <w:pStyle w:val="PreformattedText"/>
        <w:bidi w:val="0"/>
        <w:spacing w:before="0" w:after="0"/>
        <w:jc w:val="left"/>
        <w:rPr/>
      </w:pPr>
      <w:r>
        <w:rPr/>
        <w:t>Hf8azLB7c30+ckSMWvL5DBk+9pKZSEJPhr22sJ56CgQpJ8q6cLh2tw+LcXBxDmRxbYAjlJvaxBBXLi</w:t>
      </w:r>
    </w:p>
    <w:p>
      <w:pPr>
        <w:pStyle w:val="PreformattedText"/>
        <w:bidi w:val="0"/>
        <w:spacing w:before="0" w:after="0"/>
        <w:jc w:val="left"/>
        <w:rPr/>
      </w:pPr>
      <w:r>
        <w:rPr/>
        <w:t>cS59TCANLQ4u/qGUkekaHQhdw6y9aMv6ZyTHxboblWbNR7eu5z5sF6PGiRWE8uSfEeWC46Agq8NCSd</w:t>
      </w:r>
    </w:p>
    <w:p>
      <w:pPr>
        <w:pStyle w:val="PreformattedText"/>
        <w:bidi w:val="0"/>
        <w:spacing w:before="0" w:after="0"/>
        <w:jc w:val="left"/>
        <w:rPr/>
      </w:pPr>
      <w:r>
        <w:rPr/>
        <w:t>EH1rzu8a3O+qcrG6k/2GpA3Oy9Mtc7K2mMznGAB5anQTNuN18t+0n7RuQ9WfwGRumtm6hR8Tz+Qu4S</w:t>
      </w:r>
    </w:p>
    <w:p>
      <w:pPr>
        <w:pStyle w:val="PreformattedText"/>
        <w:bidi w:val="0"/>
        <w:spacing w:before="0" w:after="0"/>
        <w:jc w:val="left"/>
        <w:rPr/>
      </w:pPr>
      <w:r>
        <w:rPr/>
        <w:t>BYbi3bp1yUjkhUBDqXAUrbUkqVshB5JIJI7d+HwRb2o6hVNmsJHOWhwf0aNRrqvPrY3vOzRWpWLnhp</w:t>
      </w:r>
    </w:p>
    <w:p>
      <w:pPr>
        <w:pStyle w:val="PreformattedText"/>
        <w:bidi w:val="0"/>
        <w:spacing w:before="0" w:after="0"/>
        <w:jc w:val="left"/>
        <w:rPr/>
      </w:pPr>
      <w:r>
        <w:rPr/>
        <w:t>5Q4tLeriLHleNF4w7rLkLXtVdRco6oN9S7XifSy1xw3GVekmFbmEQ3NuTmEOESXJJSFNkciVqTy1oa</w:t>
      </w:r>
    </w:p>
    <w:p>
      <w:pPr>
        <w:pStyle w:val="PreformattedText"/>
        <w:bidi w:val="0"/>
        <w:spacing w:before="0" w:after="0"/>
        <w:jc w:val="left"/>
        <w:rPr/>
      </w:pPr>
      <w:r>
        <w:rPr/>
        <w:t>pRrMbgKuNeAXPeRpaS4AU2jRpBPIWN9VFVj3YuhgmyGtZNzfw3L3HcRY7kEWXcsB9siPk+Y4hjOZdH</w:t>
      </w:r>
    </w:p>
    <w:p>
      <w:pPr>
        <w:pStyle w:val="PreformattedText"/>
        <w:bidi w:val="0"/>
        <w:spacing w:before="0" w:after="0"/>
        <w:jc w:val="left"/>
        <w:rPr/>
      </w:pPr>
      <w:r>
        <w:rPr/>
        <w:t>8qwmF1DaW9iV0ubkd1m5BKAsJWlpZUwtSSkpSre+Q9CDVhhHZ6lBxAqsGYt5DWDuRuNoveysca3I2u</w:t>
      </w:r>
    </w:p>
    <w:p>
      <w:pPr>
        <w:pStyle w:val="PreformattedText"/>
        <w:bidi w:val="0"/>
        <w:spacing w:before="0" w:after="0"/>
        <w:jc w:val="left"/>
        <w:rPr/>
      </w:pPr>
      <w:r>
        <w:rPr/>
        <w:t>1pNJzg0O5mwkcCdDvqLSRi4n7cWL5Wzk+Qo6Z5ZCxHDWrib3kUhtr3ZiTFUQIyAFEuOOJCSNaAK0g+</w:t>
      </w:r>
    </w:p>
    <w:p>
      <w:pPr>
        <w:pStyle w:val="PreformattedText"/>
        <w:bidi w:val="0"/>
        <w:spacing w:before="0" w:after="0"/>
        <w:jc w:val="left"/>
        <w:rPr/>
      </w:pPr>
      <w:r>
        <w:rPr/>
        <w:t>fbl0wbcY6we1paN3FxAgdC7XSx4LqLv+2OwbRJa5wcdmhoJzH/AAm2unFcwZ9qPO+qntHdB40bDM76</w:t>
      </w:r>
    </w:p>
    <w:p>
      <w:pPr>
        <w:pStyle w:val="PreformattedText"/>
        <w:bidi w:val="0"/>
        <w:spacing w:before="0" w:after="0"/>
        <w:jc w:val="left"/>
        <w:rPr/>
      </w:pPr>
      <w:r>
        <w:rPr/>
        <w:t>f2K9qustcOe9wiX6GqJzju6bVxcKSkq4KHw8kkE8ga7cNhe5r4kVjJbSu3UtcCbgc9J1kEHRcGLxne</w:t>
      </w:r>
    </w:p>
    <w:p>
      <w:pPr>
        <w:pStyle w:val="PreformattedText"/>
        <w:bidi w:val="0"/>
        <w:spacing w:before="0" w:after="0"/>
        <w:jc w:val="left"/>
        <w:rPr/>
      </w:pPr>
      <w:r>
        <w:rPr/>
        <w:t>YWm6iCA6q2HcRIBH+2hBldhj+1ncIPULF8QzvoTmWIWrNbiq02G8XNyN+PkgfCl2OhZcY5dtcu/cdv</w:t>
      </w:r>
    </w:p>
    <w:p>
      <w:pPr>
        <w:pStyle w:val="PreformattedText"/>
        <w:bidi w:val="0"/>
        <w:spacing w:before="0" w:after="0"/>
        <w:jc w:val="left"/>
        <w:rPr/>
      </w:pPr>
      <w:r>
        <w:rPr/>
        <w:t>PWGGoe0Hu8wD8pfGtmiTfSQNuNl1Yqv7N48pLA4Mzc3GBA1IJ34X5LgnSz2zso6Ws9T5mf4Xn+aY/Z</w:t>
      </w:r>
    </w:p>
    <w:p>
      <w:pPr>
        <w:pStyle w:val="PreformattedText"/>
        <w:bidi w:val="0"/>
        <w:spacing w:before="0" w:after="0"/>
        <w:jc w:val="left"/>
        <w:rPr/>
      </w:pPr>
      <w:r>
        <w:rPr/>
        <w:t>uolxjzMgQ740SyQVOobZYQXVbISrZ8NOkpCk9/iApgwyvgMF3hDS9gBcfxOMm+5tqfIToq4tz6PaOL</w:t>
      </w:r>
    </w:p>
    <w:p>
      <w:pPr>
        <w:pStyle w:val="PreformattedText"/>
        <w:bidi w:val="0"/>
        <w:spacing w:before="0" w:after="0"/>
        <w:jc w:val="left"/>
        <w:rPr/>
      </w:pPr>
      <w:r>
        <w:rPr/>
        <w:t>FMFwaZDRsBM8hPDkSYF10uP10GM+1f1NveSZrcl9P7D01gZC1D94WuK3yW2rxWmd8fEWlWgQATyAqr</w:t>
      </w:r>
    </w:p>
    <w:p>
      <w:pPr>
        <w:pStyle w:val="PreformattedText"/>
        <w:bidi w:val="0"/>
        <w:spacing w:before="0" w:after="0"/>
        <w:jc w:val="left"/>
        <w:rPr/>
      </w:pPr>
      <w:r>
        <w:rPr/>
        <w:t>R7Lg8X3wl7K7GDjdhGUdXeU3KvnGKxWENEwx9F7+As/wB49G+cWW7dK/ayaz7OrDg2U9Jsmwl/MrW7</w:t>
      </w:r>
    </w:p>
    <w:p>
      <w:pPr>
        <w:pStyle w:val="PreformattedText"/>
        <w:bidi w:val="0"/>
        <w:spacing w:before="0" w:after="0"/>
        <w:jc w:val="left"/>
        <w:rPr/>
      </w:pPr>
      <w:r>
        <w:rPr/>
        <w:t>eMWkXN2O63dYraeajppRLK/DIXwV6evcb2OELe9Y4jvKQBc3gCcuu97H/YrNuLD+7e1pNOoSGu4kCd</w:t>
      </w:r>
    </w:p>
    <w:p>
      <w:pPr>
        <w:pStyle w:val="PreformattedText"/>
        <w:bidi w:val="0"/>
        <w:spacing w:before="0" w:after="0"/>
        <w:jc w:val="left"/>
        <w:rPr/>
      </w:pPr>
      <w:r>
        <w:rPr/>
        <w:t>NhGh3suS+1TnXUC8e1X006PQbb1Bj42uPInPN4zd0W927OcAQ6HA4kluOQStK9b0rQO6p2Rldiq1Wq</w:t>
      </w:r>
    </w:p>
    <w:p>
      <w:pPr>
        <w:pStyle w:val="PreformattedText"/>
        <w:bidi w:val="0"/>
        <w:spacing w:before="0" w:after="0"/>
        <w:jc w:val="left"/>
        <w:rPr/>
      </w:pPr>
      <w:r>
        <w:rPr/>
        <w:t>QBTa2M3utl13uG7TpxtwmXa7nU8LSp0wfGXTGphtmNOx34QRuBG5XD29cchNzcvjdJsumdMrZefoKX</w:t>
      </w:r>
    </w:p>
    <w:p>
      <w:pPr>
        <w:pStyle w:val="PreformattedText"/>
        <w:bidi w:val="0"/>
        <w:spacing w:before="0" w:after="0"/>
        <w:jc w:val="left"/>
        <w:rPr/>
      </w:pPr>
      <w:r>
        <w:rPr/>
        <w:t>mzSmPdkyAsNlxLBX4q2QogeJr18t6FRhqJr9z3hyGt7k76xPwzB14cir16poGqym0v7r3420kDiRI/</w:t>
      </w:r>
    </w:p>
    <w:p>
      <w:pPr>
        <w:pStyle w:val="PreformattedText"/>
        <w:bidi w:val="0"/>
        <w:spacing w:before="0" w:after="0"/>
        <w:jc w:val="left"/>
        <w:rPr/>
      </w:pPr>
      <w:r>
        <w:rPr/>
        <w:t>4utsuftYQR1uldCsT6X5Rkt3gOW52bNghoQ40GUlCjLWsq2EoDiPhI2rZ15VGFoOxIc53ha1zmuJ2I</w:t>
      </w:r>
    </w:p>
    <w:p>
      <w:pPr>
        <w:pStyle w:val="PreformattedText"/>
        <w:bidi w:val="0"/>
        <w:spacing w:before="0" w:after="0"/>
        <w:jc w:val="left"/>
        <w:rPr/>
      </w:pPr>
      <w:r>
        <w:rPr/>
        <w:t>0H9RmOEElVxGKbRawsGcvbnaBuJP5a8SButn62deoPSKbjeL23ELrl+XZhIdj2WxW1bTbj4aSFuuLd</w:t>
      </w:r>
    </w:p>
    <w:p>
      <w:pPr>
        <w:pStyle w:val="PreformattedText"/>
        <w:bidi w:val="0"/>
        <w:spacing w:before="0" w:after="0"/>
        <w:jc w:val="left"/>
        <w:rPr/>
      </w:pPr>
      <w:r>
        <w:rPr/>
        <w:t>dUENtpSRtR+fyBIxpB1eqaNMTlGZx2A0v1Og39J6az20KPfVDYkNHEk7D+52stCtPtvYTLg46/ecJy</w:t>
      </w:r>
    </w:p>
    <w:p>
      <w:pPr>
        <w:pStyle w:val="PreformattedText"/>
        <w:bidi w:val="0"/>
        <w:spacing w:before="0" w:after="0"/>
        <w:jc w:val="left"/>
        <w:rPr/>
      </w:pPr>
      <w:r>
        <w:rPr/>
        <w:t>GzSbpmK8Gu8eV4O7HdRril9QVpSFb7LTvyV2GtV1UsMMRVpMoukVWOc08curY2dcQOY8uWrivZ6dV9</w:t>
      </w:r>
    </w:p>
    <w:p>
      <w:pPr>
        <w:pStyle w:val="PreformattedText"/>
        <w:bidi w:val="0"/>
        <w:spacing w:before="0" w:after="0"/>
        <w:jc w:val="left"/>
        <w:rPr/>
      </w:pPr>
      <w:r>
        <w:rPr/>
        <w:t>ZpBpFocNYa6YfO7bfltORmPtrYHid8zHHGcTv93nYterfjUVuElpX0vd5aVKTEY2oaKOJ5qVoDXqdA</w:t>
      </w:r>
    </w:p>
    <w:p>
      <w:pPr>
        <w:pStyle w:val="PreformattedText"/>
        <w:bidi w:val="0"/>
        <w:spacing w:before="0" w:after="0"/>
        <w:jc w:val="left"/>
        <w:rPr/>
      </w:pPr>
      <w:r>
        <w:rPr/>
        <w:t>8+HpvxVOm6kJL3PaByZ7zidA0SPUc43xFZmFe9tUwGMD3Hhm91vMkX8jwWOfbWsFnwvqDfc76a5Fje</w:t>
      </w:r>
    </w:p>
    <w:p>
      <w:pPr>
        <w:pStyle w:val="PreformattedText"/>
        <w:bidi w:val="0"/>
        <w:spacing w:before="0" w:after="0"/>
        <w:jc w:val="left"/>
        <w:rPr/>
      </w:pPr>
      <w:r>
        <w:rPr/>
        <w:t>Q9NDDVfMdedjvP8AhS1pSy6y6hfhuJPPZOxrXrsVZzWCnTqsdLXvyE/C4ayOHDjCrTqONV1F7crgwv</w:t>
      </w:r>
    </w:p>
    <w:p>
      <w:pPr>
        <w:pStyle w:val="PreformattedText"/>
        <w:bidi w:val="0"/>
        <w:spacing w:before="0" w:after="0"/>
        <w:jc w:val="left"/>
        <w:rPr/>
      </w:pPr>
      <w:r>
        <w:rPr/>
        <w:t>HNoG3PY8J6xk4z7YcC6ZHhVnyjpNluJweodxkwceuV1DKG5CUNNuMuLQFcm/G8QBKSCdjvWzMI41XY</w:t>
      </w:r>
    </w:p>
    <w:p>
      <w:pPr>
        <w:pStyle w:val="PreformattedText"/>
        <w:bidi w:val="0"/>
        <w:spacing w:before="0" w:after="0"/>
        <w:jc w:val="left"/>
        <w:rPr/>
      </w:pPr>
      <w:r>
        <w:rPr/>
        <w:t>dxAqNYXFvQnMOrQJPWNVg7GtFIYgAmmXNbP82h6T8rrofSPrXY+sc3MWsctE9mFh9+ex9U5/h4M59o</w:t>
      </w:r>
    </w:p>
    <w:p>
      <w:pPr>
        <w:pStyle w:val="PreformattedText"/>
        <w:bidi w:val="0"/>
        <w:spacing w:before="0" w:after="0"/>
        <w:jc w:val="left"/>
        <w:rPr/>
      </w:pPr>
      <w:r>
        <w:rPr/>
        <w:t>DxVM8STxSSBs68xWDGF+FpYrapJA3yjQ9Dt0K6XVA3FVMLuzLJ2kzI6t3Xy/7TXtPdZsP60XW4dM7w</w:t>
      </w:r>
    </w:p>
    <w:p>
      <w:pPr>
        <w:pStyle w:val="PreformattedText"/>
        <w:bidi w:val="0"/>
        <w:spacing w:before="0" w:after="0"/>
        <w:jc w:val="left"/>
        <w:rPr/>
      </w:pPr>
      <w:r>
        <w:rPr/>
        <w:t>EdP+kpsozaImGy776uc/8aA4pBUni0Uj4VDRJq/ZfdvqCriv3dSp3TeUNcXP/pdaOnErPtI1Ws7jC/</w:t>
      </w:r>
    </w:p>
    <w:p>
      <w:pPr>
        <w:pStyle w:val="PreformattedText"/>
        <w:bidi w:val="0"/>
        <w:spacing w:before="0" w:after="0"/>
        <w:jc w:val="left"/>
        <w:rPr/>
      </w:pPr>
      <w:r>
        <w:rPr/>
        <w:t>vW0zVPPxNDW+bZdPCeAI7l1Z9qyydNcuxvBbJgGS5resvs7l2ssexobWJKUkaSSpQ4jjtZWRoJT6nQ</w:t>
      </w:r>
    </w:p>
    <w:p>
      <w:pPr>
        <w:pStyle w:val="PreformattedText"/>
        <w:bidi w:val="0"/>
        <w:spacing w:before="0" w:after="0"/>
        <w:jc w:val="left"/>
        <w:rPr/>
      </w:pPr>
      <w:r>
        <w:rPr/>
        <w:t>qgpVO+rUCIdSALp2BJB9I8yQBqrHEU+4o4ifDVJA46Ai3OR0uTYLmsD/AOSM4nOs1pyhzoznUbHnbo</w:t>
      </w:r>
    </w:p>
    <w:p>
      <w:pPr>
        <w:pStyle w:val="PreformattedText"/>
        <w:bidi w:val="0"/>
        <w:spacing w:before="0" w:after="0"/>
        <w:jc w:val="left"/>
        <w:rPr/>
      </w:pPr>
      <w:r>
        <w:rPr/>
        <w:t>3Y77dnmG0xrNPWsoDBPLbxHZSuOtBSR9o8a6aOE7+tSpteIqxkPxEifTaeRiwXPWxpoUqr3MOalOcf</w:t>
      </w:r>
    </w:p>
    <w:p>
      <w:pPr>
        <w:pStyle w:val="PreformattedText"/>
        <w:bidi w:val="0"/>
        <w:spacing w:before="0" w:after="0"/>
        <w:jc w:val="left"/>
        <w:rPr/>
      </w:pPr>
      <w:r>
        <w:rPr/>
        <w:t>CAY148vXULeeqPtdw8FzDJMSxPpXkucfUaA1c8tmWt2O0zaY7iCtP7qoF5zwwVlCfQefY646Ra9hr1</w:t>
      </w:r>
    </w:p>
    <w:p>
      <w:pPr>
        <w:pStyle w:val="PreformattedText"/>
        <w:bidi w:val="0"/>
        <w:spacing w:before="0" w:after="0"/>
        <w:jc w:val="left"/>
        <w:rPr/>
      </w:pPr>
      <w:r>
        <w:rPr/>
        <w:t>Dlph2TNxdoYHAGxOxXZVcWvZRpjNUc3MG8uvPYb2hYuXe2rjNrv2LYvgnTnKc4uma42zk1kYtTbafG</w:t>
      </w:r>
    </w:p>
    <w:p>
      <w:pPr>
        <w:pStyle w:val="PreformattedText"/>
        <w:bidi w:val="0"/>
        <w:spacing w:before="0" w:after="0"/>
        <w:jc w:val="left"/>
        <w:rPr/>
      </w:pPr>
      <w:r>
        <w:rPr/>
        <w:t>juLIKXCtX4spShalEjQ1rzNdTcI84mrhzbuyA47AETm6XEbmQuf2ymcPTxA/6mYAb5mxb6zsIJWu2b</w:t>
      </w:r>
    </w:p>
    <w:p>
      <w:pPr>
        <w:pStyle w:val="PreformattedText"/>
        <w:bidi w:val="0"/>
        <w:spacing w:before="0" w:after="0"/>
        <w:jc w:val="left"/>
        <w:rPr/>
      </w:pPr>
      <w:r>
        <w:rPr/>
        <w:t>2mcZ6bXLrtluZZJml2i4pf4MFuzzG2FhiQ+hQbiQAhWyFK7HmRrjv5k5U2k4Si2kM7qlWoxp3JBGv8</w:t>
      </w:r>
    </w:p>
    <w:p>
      <w:pPr>
        <w:pStyle w:val="PreformattedText"/>
        <w:bidi w:val="0"/>
        <w:spacing w:before="0" w:after="0"/>
        <w:jc w:val="left"/>
        <w:rPr/>
      </w:pPr>
      <w:r>
        <w:rPr/>
        <w:t>IFxvG0wFbvJxVR1U5GspU3uB0aCP9RNjtO8XHQ4XX3qM9h8u8z/Zhz6Nf25seJFsaHYjvvKXm1LS97</w:t>
      </w:r>
    </w:p>
    <w:p>
      <w:pPr>
        <w:pStyle w:val="PreformattedText"/>
        <w:bidi w:val="0"/>
        <w:spacing w:before="0" w:after="0"/>
        <w:jc w:val="left"/>
        <w:rPr/>
      </w:pPr>
      <w:r>
        <w:rPr/>
        <w:t>yHA022kIIcKtFClJBBKqVKQaWtY4EkuB2jKAZncGfCRqQRsppVzUDnOaQAARxMmIjYjUg6C61Ue3Fi</w:t>
      </w:r>
    </w:p>
    <w:p>
      <w:pPr>
        <w:pStyle w:val="PreformattedText"/>
        <w:bidi w:val="0"/>
        <w:spacing w:before="0" w:after="0"/>
        <w:jc w:val="left"/>
        <w:rPr/>
      </w:pPr>
      <w:r>
        <w:rPr/>
        <w:t>9s6dZvmmZdOcjsN06eXeJZ7/AGJbjD77LklaUtrbcQrg4nuT2O/hOt7BI02kUH03Zm1XOYDBs5okyN</w:t>
      </w:r>
    </w:p>
    <w:p>
      <w:pPr>
        <w:pStyle w:val="PreformattedText"/>
        <w:bidi w:val="0"/>
        <w:spacing w:before="0" w:after="0"/>
        <w:jc w:val="left"/>
        <w:rPr/>
      </w:pPr>
      <w:r>
        <w:rPr/>
        <w:t>f90FV+atTe2HUmB8SLh2kHn9FsHSD2q4PVDqfO6U3nphlWFXhFqF+tqL40hCp9vKwgO8UkltW1D4Dv</w:t>
      </w:r>
    </w:p>
    <w:p>
      <w:pPr>
        <w:pStyle w:val="PreformattedText"/>
        <w:bidi w:val="0"/>
        <w:spacing w:before="0" w:after="0"/>
        <w:jc w:val="left"/>
        <w:rPr/>
      </w:pPr>
      <w:r>
        <w:rPr/>
        <w:t>99sggitG4ZxovqSM1MgOHAkTrvz6iJWZxbe8ptAOWoCWu2Mf7AkchtadS68dKPaLz/OsuuuCZBcbJa</w:t>
      </w:r>
    </w:p>
    <w:p>
      <w:pPr>
        <w:pStyle w:val="PreformattedText"/>
        <w:bidi w:val="0"/>
        <w:spacing w:before="0" w:after="0"/>
        <w:jc w:val="left"/>
        <w:rPr/>
      </w:pPr>
      <w:r>
        <w:rPr/>
        <w:t>5mPwMVszbF8Uw2FvSkvTbqptCxwU02C0kAeIv0+HzwwrW5S2sYz1WknUtpsE25vcIjSCcy3xJfLXUh</w:t>
      </w:r>
    </w:p>
    <w:p>
      <w:pPr>
        <w:pStyle w:val="PreformattedText"/>
        <w:bidi w:val="0"/>
        <w:spacing w:before="0" w:after="0"/>
        <w:jc w:val="left"/>
        <w:rPr/>
      </w:pPr>
      <w:r>
        <w:rPr/>
        <w:t>ORj7aZnvloB5MHik7gQvpayW1dnstvtDk5+auDFajKkyFcnXyhASXFn1UrWyfmTWmIqivWfVAyhxJg</w:t>
      </w:r>
    </w:p>
    <w:p>
      <w:pPr>
        <w:pStyle w:val="PreformattedText"/>
        <w:bidi w:val="0"/>
        <w:spacing w:before="0" w:after="0"/>
        <w:jc w:val="left"/>
        <w:rPr/>
      </w:pPr>
      <w:r>
        <w:rPr/>
        <w:t>aCToOirhqRoUWUnOzFoAnjAifNZo8qxWyfKiIKIlEQURKIhoiGiIKIlEQURKIlEQ0RD5URDREPlRE+</w:t>
      </w:r>
    </w:p>
    <w:p>
      <w:pPr>
        <w:pStyle w:val="PreformattedText"/>
        <w:bidi w:val="0"/>
        <w:spacing w:before="0" w:after="0"/>
        <w:jc w:val="left"/>
        <w:rPr/>
      </w:pPr>
      <w:r>
        <w:rPr/>
        <w:t>dESiJ60RPWiJ60RD5URfNHsNj/3W8L/Lc/8AiUmpdqobou6K8zUKVQa76/JRF5V3oi8kDXb0oitlPw</w:t>
      </w:r>
    </w:p>
    <w:p>
      <w:pPr>
        <w:pStyle w:val="PreformattedText"/>
        <w:bidi w:val="0"/>
        <w:spacing w:before="0" w:after="0"/>
        <w:jc w:val="left"/>
        <w:rPr/>
      </w:pPr>
      <w:r>
        <w:rPr/>
        <w:t>aPrRFZdT2GxRFbUOw4/vu/3URWFpBPxAg+eqIsUtjZHz+dEVuQ2SvikjSPn86IsYjZUrjsEaFEVtCR</w:t>
      </w:r>
    </w:p>
    <w:p>
      <w:pPr>
        <w:pStyle w:val="PreformattedText"/>
        <w:bidi w:val="0"/>
        <w:spacing w:before="0" w:after="0"/>
        <w:jc w:val="left"/>
        <w:rPr/>
      </w:pPr>
      <w:r>
        <w:rPr/>
        <w:t>y7Dskb0aIvC/iJUsaO9miK3otjmod1eVEXjv2G/Pzoiva+w0Fa+dEXrZSv7Xf5GiLRcu6bZffc5jZ9</w:t>
      </w:r>
    </w:p>
    <w:p>
      <w:pPr>
        <w:pStyle w:val="PreformattedText"/>
        <w:bidi w:val="0"/>
        <w:spacing w:before="0" w:after="0"/>
        <w:jc w:val="left"/>
        <w:rPr/>
      </w:pPr>
      <w:r>
        <w:rPr/>
        <w:t>hXUVvF57dqVaHm3LKieh5sveKFDk4niQRrtuuinWY1mR7ZvOsLkrYeo+oKtN+UxGkr3Hwj2gFL4o9o</w:t>
      </w:r>
    </w:p>
    <w:p>
      <w:pPr>
        <w:pStyle w:val="PreformattedText"/>
        <w:bidi w:val="0"/>
        <w:spacing w:before="0" w:after="0"/>
        <w:jc w:val="left"/>
        <w:rPr/>
      </w:pPr>
      <w:r>
        <w:rPr/>
        <w:t>eAkp7k/Utjz/AF9W72h/4fz/ANlXucT/AOL/AJR+anrxeOrGI4hb8etvHNszu0hyKzdFW4QrfEB2r3</w:t>
      </w:r>
    </w:p>
    <w:p>
      <w:pPr>
        <w:pStyle w:val="PreformattedText"/>
        <w:bidi w:val="0"/>
        <w:spacing w:before="0" w:after="0"/>
        <w:jc w:val="left"/>
        <w:rPr/>
      </w:pPr>
      <w:r>
        <w:rPr/>
        <w:t>iUlClBDbaewSCVOKASO52KtFJ7y4+Fo21PkrvdWpMDR4nHeIHU/q61bCPY5xLFYb8L8IeYORrtwevs</w:t>
      </w:r>
    </w:p>
    <w:p>
      <w:pPr>
        <w:pStyle w:val="PreformattedText"/>
        <w:bidi w:val="0"/>
        <w:spacing w:before="0" w:after="0"/>
        <w:jc w:val="left"/>
        <w:rPr/>
      </w:pPr>
      <w:r>
        <w:rPr/>
        <w:t>SHKZgR7k6B3Ciw2l5DJ2oBlLvEAkfPez8c55nKLabwuel2aymIzG+u0+l45Su+2CyWPFrPEsOOWuLb</w:t>
      </w:r>
    </w:p>
    <w:p>
      <w:pPr>
        <w:pStyle w:val="PreformattedText"/>
        <w:bidi w:val="0"/>
        <w:spacing w:before="0" w:after="0"/>
        <w:jc w:val="left"/>
        <w:rPr/>
      </w:pPr>
      <w:r>
        <w:rPr/>
        <w:t>rbBaDMaLGaDbbSB6JSOw9T+XZrjc4vOZxuvQYxrGhrRACk0DQ18+5qqsvn32tuh/UXrGrCpOGGx3a3</w:t>
      </w:r>
    </w:p>
    <w:p>
      <w:pPr>
        <w:pStyle w:val="PreformattedText"/>
        <w:bidi w:val="0"/>
        <w:spacing w:before="0" w:after="0"/>
        <w:jc w:val="left"/>
        <w:rPr/>
      </w:pPr>
      <w:r>
        <w:rPr/>
        <w:t>Y9cH5N3xi+zpEWBd0LQlLZcUwCSWyCQkjR5H8hYf7vFd68AtLSBP4SfxAb/7W1tXEA1cMaTDBzNPUC</w:t>
      </w:r>
    </w:p>
    <w:p>
      <w:pPr>
        <w:pStyle w:val="PreformattedText"/>
        <w:bidi w:val="0"/>
        <w:spacing w:before="0" w:after="0"/>
        <w:jc w:val="left"/>
        <w:rPr/>
      </w:pPr>
      <w:r>
        <w:rPr/>
        <w:t>Zb5/rQLkuP+wz1PtHSxGDG74TFl/hUi50G4DspuExAbbSlUdoKaKgsEEJSdp4gbWDXoUMUylicFVcS</w:t>
      </w:r>
    </w:p>
    <w:p>
      <w:pPr>
        <w:pStyle w:val="PreformattedText"/>
        <w:bidi w:val="0"/>
        <w:spacing w:before="0" w:after="0"/>
        <w:jc w:val="left"/>
        <w:rPr/>
      </w:pPr>
      <w:r>
        <w:rPr/>
        <w:t>4UMwJMS6TIPCSNdIPHVedWwb6tLGNaA3vmNaAJgEGTPK9jvrAXQupPsnZN1E6i9Y8ilX+1RLP1Gw+H</w:t>
      </w:r>
    </w:p>
    <w:p>
      <w:pPr>
        <w:pStyle w:val="PreformattedText"/>
        <w:bidi w:val="0"/>
        <w:spacing w:before="0" w:after="0"/>
        <w:jc w:val="left"/>
        <w:rPr/>
      </w:pPr>
      <w:r>
        <w:rPr/>
        <w:t>j9v4rdVJjS2ChQcdRwCfD5IT9lZJG+wrzWgtwVWgPedVZUHCGDQ8CTyNr8l6bhmxlKufdbSfTPHxk3</w:t>
      </w:r>
    </w:p>
    <w:p>
      <w:pPr>
        <w:pStyle w:val="PreformattedText"/>
        <w:bidi w:val="0"/>
        <w:spacing w:before="0" w:after="0"/>
        <w:jc w:val="left"/>
        <w:rPr/>
      </w:pPr>
      <w:r>
        <w:rPr/>
        <w:t>HQHci/qtawT2ePadm9ROkGYdXL30+ZtfSZh+2sxbO5KVIlMKi+CH1KWjiVqKW9p+AAAnzPGvUGKpe0</w:t>
      </w:r>
    </w:p>
    <w:p>
      <w:pPr>
        <w:pStyle w:val="PreformattedText"/>
        <w:bidi w:val="0"/>
        <w:spacing w:before="0" w:after="0"/>
        <w:jc w:val="left"/>
        <w:rPr/>
      </w:pPr>
      <w:r>
        <w:rPr/>
        <w:t>18YQc1ZpBGwMz8yXE8LATdeWcJW9lp4NpGWm5pB3IB/sAAOMmSIE7l7W2AZ31FewDI+lUmyqyLAsib</w:t>
      </w:r>
    </w:p>
    <w:p>
      <w:pPr>
        <w:pStyle w:val="PreformattedText"/>
        <w:bidi w:val="0"/>
        <w:spacing w:before="0" w:after="0"/>
        <w:jc w:val="left"/>
        <w:rPr/>
      </w:pPr>
      <w:r>
        <w:rPr/>
        <w:t>vbEW7LcRHlAJ0UlTYKgdgfLY33B1Xn4Z7sPjG4gaZHsP9YAnyhejiqYxOEdh9DmY4dWEmPOflzkc8u</w:t>
      </w:r>
    </w:p>
    <w:p>
      <w:pPr>
        <w:pStyle w:val="PreformattedText"/>
        <w:bidi w:val="0"/>
        <w:spacing w:before="0" w:after="0"/>
        <w:jc w:val="left"/>
        <w:rPr/>
      </w:pPr>
      <w:r>
        <w:rPr/>
        <w:t>Xs++09as8zPPenqsGkL6nW2I3embpKksi2z22PCW6xxQouNfEsgK0ryBHbvJZSdh6nZ5J7ovcWneHk</w:t>
      </w:r>
    </w:p>
    <w:p>
      <w:pPr>
        <w:pStyle w:val="PreformattedText"/>
        <w:bidi w:val="0"/>
        <w:spacing w:before="0" w:after="0"/>
        <w:jc w:val="left"/>
        <w:rPr/>
      </w:pPr>
      <w:r>
        <w:rPr/>
        <w:t>yCNJvbZUDqzcRSx8DvWtAcNpbEQeAgfrTfsL6CyOlXQSN0bj3JuXLYtEmGqYtJQ05IfCytWu5CObh1</w:t>
      </w:r>
    </w:p>
    <w:p>
      <w:pPr>
        <w:pStyle w:val="PreformattedText"/>
        <w:bidi w:val="0"/>
        <w:spacing w:before="0" w:after="0"/>
        <w:jc w:val="left"/>
        <w:rPr/>
      </w:pPr>
      <w:r>
        <w:rPr/>
        <w:t>5nQHrU9rVPtAPFO0tyieQgT11Knsmn7AWuqXObMY6zA6C20rkto9mPOrfhHQ/Gn7vYjK6aXz6Tuy0P</w:t>
      </w:r>
    </w:p>
    <w:p>
      <w:pPr>
        <w:pStyle w:val="PreformattedText"/>
        <w:bidi w:val="0"/>
        <w:spacing w:before="0" w:after="0"/>
        <w:jc w:val="left"/>
        <w:rPr/>
      </w:pPr>
      <w:r>
        <w:rPr/>
        <w:t>PFt9rxFq4sEtbUr4h9sIH311vxTHdoe1AHL3Tmc5LGt9JB302XGzBvbgPZSRm7xr+UB7nesHhruo3O</w:t>
      </w:r>
    </w:p>
    <w:p>
      <w:pPr>
        <w:pStyle w:val="PreformattedText"/>
        <w:bidi w:val="0"/>
        <w:spacing w:before="0" w:after="0"/>
        <w:jc w:val="left"/>
        <w:rPr/>
      </w:pPr>
      <w:r>
        <w:rPr/>
        <w:t>/Zj6pXgdW5OOZRaYjmdXq2XKEyJUhoPxo6VB2NJUhAKAvY+wVb13I3XHReKVChTe3NkqPeRsQ7QdRv</w:t>
      </w:r>
    </w:p>
    <w:p>
      <w:pPr>
        <w:pStyle w:val="PreformattedText"/>
        <w:bidi w:val="0"/>
        <w:spacing w:before="0" w:after="0"/>
        <w:jc w:val="left"/>
        <w:rPr/>
      </w:pPr>
      <w:r>
        <w:rPr/>
        <w:t>8iuytTdVr1qrHZc9NjAdwWxJ6HTz0Vrp/wCynntng9Vkqh4Njv4Q8VFlgWy0PyjGgyNKG3FLbKlJOw</w:t>
      </w:r>
    </w:p>
    <w:p>
      <w:pPr>
        <w:pStyle w:val="PreformattedText"/>
        <w:bidi w:val="0"/>
        <w:spacing w:before="0" w:after="0"/>
        <w:jc w:val="left"/>
        <w:rPr/>
      </w:pPr>
      <w:r>
        <w:rPr/>
        <w:t>pSxsklXw9hu+IeKmEdhg4kmox8nSGmSOWsDjraYGeFpGli24ggACm9kDWXRB58/IX1U5jfsQZrYccu</w:t>
      </w:r>
    </w:p>
    <w:p>
      <w:pPr>
        <w:pStyle w:val="PreformattedText"/>
        <w:bidi w:val="0"/>
        <w:spacing w:before="0" w:after="0"/>
        <w:jc w:val="left"/>
        <w:rPr/>
      </w:pPr>
      <w:r>
        <w:rPr/>
        <w:t>+BY/l1jh4nnOGx7ZlEMOPKMe/R2UhudET4YC0LcQnmFFBIUo6J4gXxtcYltWmPdzipTnY5gXNP8ACY</w:t>
      </w:r>
    </w:p>
    <w:p>
      <w:pPr>
        <w:pStyle w:val="PreformattedText"/>
        <w:bidi w:val="0"/>
        <w:spacing w:before="0" w:after="0"/>
        <w:jc w:val="left"/>
        <w:rPr/>
      </w:pPr>
      <w:r>
        <w:rPr/>
        <w:t>2mLCIF6YLDHDPp1SfFlcypG7SHBpH8TZ3ga7lbX7Nvs2Zl0wy6y3HKOj/SG0mxQnIq8hsb0ty5zXC0</w:t>
      </w:r>
    </w:p>
    <w:p>
      <w:pPr>
        <w:pStyle w:val="PreformattedText"/>
        <w:bidi w:val="0"/>
        <w:spacing w:before="0" w:after="0"/>
        <w:jc w:val="left"/>
        <w:rPr/>
      </w:pPr>
      <w:r>
        <w:rPr/>
        <w:t>Ww4hK0JQ3zBPPZJPIgAb7b1MUyqKjhLcw90aTIP+G1hrMXWVHC1KJY2zsp946xBA89J2iV07KOj+TX</w:t>
      </w:r>
    </w:p>
    <w:p>
      <w:pPr>
        <w:pStyle w:val="PreformattedText"/>
        <w:bidi w:val="0"/>
        <w:spacing w:before="0" w:after="0"/>
        <w:jc w:val="left"/>
        <w:rPr/>
      </w:pPr>
      <w:r>
        <w:rPr/>
        <w:t>n2oMC63Q59sRZcWstwtsyM444JTjj4UEFtIQUFI5dyVg/IGuTCPGHOILv+oxjR1a/MZ5RprddeLpnE</w:t>
      </w:r>
    </w:p>
    <w:p>
      <w:pPr>
        <w:pStyle w:val="PreformattedText"/>
        <w:bidi w:val="0"/>
        <w:spacing w:before="0" w:after="0"/>
        <w:jc w:val="left"/>
        <w:rPr/>
      </w:pPr>
      <w:r>
        <w:rPr/>
        <w:t>DDhv/Te5x6OZlEc56WXKj7GPUx7py7iiMhxf3p3rB+EEOe8SPD+juRPhb8Hfj6/e64f+OtMBWbhKnZ</w:t>
      </w:r>
    </w:p>
    <w:p>
      <w:pPr>
        <w:pStyle w:val="PreformattedText"/>
        <w:bidi w:val="0"/>
        <w:spacing w:before="0" w:after="0"/>
        <w:jc w:val="left"/>
        <w:rPr/>
      </w:pPr>
      <w:r>
        <w:rPr/>
        <w:t>73/wD7uzK6NzM+HiOsLLHYd2K+0Mn/AO8e7O1wfF/tK+Zr9lbFg6pdR+psiHg+SzLf1KdeiYXfbjco</w:t>
      </w:r>
    </w:p>
    <w:p>
      <w:pPr>
        <w:pStyle w:val="PreformattedText"/>
        <w:bidi w:val="0"/>
        <w:spacing w:before="0" w:after="0"/>
        <w:jc w:val="left"/>
        <w:rPr/>
      </w:pPr>
      <w:r>
        <w:rPr/>
        <w:t>t8nvpeQhlxm3R3fdnOGzwccaUrsoq2dJq3YzizD4MNBJfN23LS4kkmbNdxiALAaSs+1mtqYrEh5ADW</w:t>
      </w:r>
    </w:p>
    <w:p>
      <w:pPr>
        <w:pStyle w:val="PreformattedText"/>
        <w:bidi w:val="0"/>
        <w:spacing w:before="0" w:after="0"/>
        <w:jc w:val="left"/>
        <w:rPr/>
      </w:pPr>
      <w:r>
        <w:rPr/>
        <w:t>tBzWDg1osIgubOk66mxK+zI3s457cbt7QmSOzbNFT1mscWJZ47j7viwXkwXGVCVpvSQFuDugr7AnW+</w:t>
      </w:r>
    </w:p>
    <w:p>
      <w:pPr>
        <w:pStyle w:val="PreformattedText"/>
        <w:bidi w:val="0"/>
        <w:spacing w:before="0" w:after="0"/>
        <w:jc w:val="left"/>
        <w:rPr/>
      </w:pPr>
      <w:r>
        <w:rPr/>
        <w:t>1clejkwH2e0yW1nPnYtLw4RvMDh5rrw9Q1cfS7Re3KO7a0t3Bhs+kf7KfwL2QOl7GIdOz1Twyz33M8</w:t>
      </w:r>
    </w:p>
    <w:p>
      <w:pPr>
        <w:pStyle w:val="PreformattedText"/>
        <w:bidi w:val="0"/>
        <w:spacing w:before="0" w:after="0"/>
        <w:jc w:val="left"/>
        <w:rPr/>
      </w:pPr>
      <w:r>
        <w:rPr/>
        <w:t>GssC2t3RmRI4IXGPJJb7o5JCyVAqQD37j0rvxGL/7W/FYaW5oPOQ0N58Fx4fBf9kGFxMOALukOcTy4</w:t>
      </w:r>
    </w:p>
    <w:p>
      <w:pPr>
        <w:pStyle w:val="PreformattedText"/>
        <w:bidi w:val="0"/>
        <w:spacing w:before="0" w:after="0"/>
        <w:jc w:val="left"/>
        <w:rPr/>
      </w:pPr>
      <w:r>
        <w:rPr/>
        <w:t>r5N9pDol196F+zx1Pw9m74bK6VzcjTf2ZBD6rwoSJjPGNx0GkhKwglWyTxOvtaHLg6jc3Z9Cv71JwY</w:t>
      </w:r>
    </w:p>
    <w:p>
      <w:pPr>
        <w:pStyle w:val="PreformattedText"/>
        <w:bidi w:val="0"/>
        <w:spacing w:before="0" w:after="0"/>
        <w:jc w:val="left"/>
        <w:rPr/>
      </w:pPr>
      <w:r>
        <w:rPr/>
        <w:t>2ND7xBPkTbiQNBJ7KtOp32Lr0Iy1Q5zp2MCQOMwAJ2vqu8Zn0C6+r6vyeqnRm94a1AzjC4uM3k35L6</w:t>
      </w:r>
    </w:p>
    <w:p>
      <w:pPr>
        <w:pStyle w:val="PreformattedText"/>
        <w:bidi w:val="0"/>
        <w:spacing w:before="0" w:after="0"/>
        <w:jc w:val="left"/>
        <w:rPr/>
      </w:pPr>
      <w:r>
        <w:rPr/>
        <w:t>nbelKEjx2ENDTiuIGgpQG9gjXerYhgd7Zg63uVX5pGtmlsed78+V+TAue2jgcZQ9+lTDYOlyHT5GLc</w:t>
      </w:r>
    </w:p>
    <w:p>
      <w:pPr>
        <w:pStyle w:val="PreformattedText"/>
        <w:bidi w:val="0"/>
        <w:spacing w:before="0" w:after="0"/>
        <w:jc w:val="left"/>
        <w:rPr/>
      </w:pPr>
      <w:r>
        <w:rPr/>
        <w:t>udtRuPsX9Z4PSzo/hDMnDMrYwP6SbveOXO4zWLRcVyHVqZf5NthbhaCvsqSO+9b2d61sQytjXVyLGm</w:t>
      </w:r>
    </w:p>
    <w:p>
      <w:pPr>
        <w:pStyle w:val="PreformattedText"/>
        <w:bidi w:val="0"/>
        <w:spacing w:before="0" w:after="0"/>
        <w:jc w:val="left"/>
        <w:rPr/>
      </w:pPr>
      <w:r>
        <w:rPr/>
        <w:t>xgJvkc0QXAbzpxgDTZTwr6WD7hpuKjnmLZmk2aeEelzcxeQwL2JepmJYVgWMyb5iAdxXq03nskQnJK</w:t>
      </w:r>
    </w:p>
    <w:p>
      <w:pPr>
        <w:pStyle w:val="PreformattedText"/>
        <w:bidi w:val="0"/>
        <w:spacing w:before="0" w:after="0"/>
        <w:jc w:val="left"/>
        <w:rPr/>
      </w:pPr>
      <w:r>
        <w:rPr/>
        <w:t>I5tyeH4lhKmiQ6OOghR4ga+OgxDRWw7zJFOjUpmdSXkkH89L6ArSlQcxlcQB3lRjwBoA0AEflyiYUj</w:t>
      </w:r>
    </w:p>
    <w:p>
      <w:pPr>
        <w:pStyle w:val="PreformattedText"/>
        <w:bidi w:val="0"/>
        <w:spacing w:before="0" w:after="0"/>
        <w:jc w:val="left"/>
        <w:rPr/>
      </w:pPr>
      <w:r>
        <w:rPr/>
        <w:t>lnsa9RL90w674ezkGPon9Scv+s9jUHXi222l5DiWpBLYKFHgR8AWBsdzXLRqOw+FwTG3fQeXHgZEW+</w:t>
      </w:r>
    </w:p>
    <w:p>
      <w:pPr>
        <w:pStyle w:val="PreformattedText"/>
        <w:bidi w:val="0"/>
        <w:spacing w:before="0" w:after="0"/>
        <w:jc w:val="left"/>
        <w:rPr/>
      </w:pPr>
      <w:r>
        <w:rPr/>
        <w:t>u3DmulzA/F4mq73atNjBxBaDc8pjym2y1n24bL1Db9mXCc5zqXZbL1Wxy/Mxbb9XluuNOrk82THZU4</w:t>
      </w:r>
    </w:p>
    <w:p>
      <w:pPr>
        <w:pStyle w:val="PreformattedText"/>
        <w:bidi w:val="0"/>
        <w:spacing w:before="0" w:after="0"/>
        <w:jc w:val="left"/>
        <w:rPr/>
      </w:pPr>
      <w:r>
        <w:rPr/>
        <w:t>ORKmghat9ttkDtqr1GMxHalOnhpPfB1NwPB7Tm8gfCD/ABcSueg12F7Mqe0EAUcj2ngaZblJ56mBaw</w:t>
      </w:r>
    </w:p>
    <w:p>
      <w:pPr>
        <w:pStyle w:val="PreformattedText"/>
        <w:bidi w:val="0"/>
        <w:spacing w:before="0" w:after="0"/>
        <w:jc w:val="left"/>
        <w:rPr/>
      </w:pPr>
      <w:r>
        <w:rPr/>
        <w:t>4FfUvSLpYz0x6F2DpVA8NDlssaYTq/3q5K2yXVnX8J1S1fnp2677RNZlLQgtbPADK2fKJVuw2nBMpP</w:t>
      </w:r>
    </w:p>
    <w:p>
      <w:pPr>
        <w:pStyle w:val="PreformattedText"/>
        <w:bidi w:val="0"/>
        <w:spacing w:before="0" w:after="0"/>
        <w:jc w:val="left"/>
        <w:rPr/>
      </w:pPr>
      <w:r>
        <w:rPr/>
        <w:t>qi8hzupOYjy0C4FbPY56lQvZ36SdJHb/AIybvgObsZLcn0yJHuz0ZEmQ6UMq8Hkpzi8kAKSkbB+LyJ</w:t>
      </w:r>
    </w:p>
    <w:p>
      <w:pPr>
        <w:pStyle w:val="PreformattedText"/>
        <w:bidi w:val="0"/>
        <w:spacing w:before="0" w:after="0"/>
        <w:jc w:val="left"/>
        <w:rPr/>
      </w:pPr>
      <w:r>
        <w:rPr/>
        <w:t>7Pa2fadDGwcrGZSN5ytFuUjiuU4N5wOLw0jNVMjgNNfTaVq8v2Hsyx/qDl8u09Luj+eWbKL6/eodzy</w:t>
      </w:r>
    </w:p>
    <w:p>
      <w:pPr>
        <w:pStyle w:val="PreformattedText"/>
        <w:bidi w:val="0"/>
        <w:spacing w:before="0" w:after="0"/>
        <w:jc w:val="left"/>
        <w:rPr/>
      </w:pPr>
      <w:r>
        <w:rPr/>
        <w:t>t2Y3NtgfVycYW2ygh1CSTx0ob7kkb0OXs+o2hQo4epbu4EjUtGlj+KPJdOOpOrYmpiWXz3g2h25ngS</w:t>
      </w:r>
    </w:p>
    <w:p>
      <w:pPr>
        <w:pStyle w:val="PreformattedText"/>
        <w:bidi w:val="0"/>
        <w:spacing w:before="0" w:after="0"/>
        <w:jc w:val="left"/>
        <w:rPr/>
      </w:pPr>
      <w:r>
        <w:rPr/>
        <w:t>ev97nXr2Kur3VDqFnE6CjArxZ8mt8WNYZ1/lzQ9jAZZCVMxY7aVNgLUOy++gd6J2k5UnHu3B58ZeXl</w:t>
      </w:r>
    </w:p>
    <w:p>
      <w:pPr>
        <w:pStyle w:val="PreformattedText"/>
        <w:bidi w:val="0"/>
        <w:spacing w:before="0" w:after="0"/>
        <w:jc w:val="left"/>
        <w:rPr/>
      </w:pPr>
      <w:r>
        <w:rPr/>
        <w:t>27gTIaTtGh4jqItUpeOnkAyBgZl/C0xBcBvxE78hfquNezTmdq6w4Fn068WU2vGOmKMJnNtOumQuYB</w:t>
      </w:r>
    </w:p>
    <w:p>
      <w:pPr>
        <w:pStyle w:val="PreformattedText"/>
        <w:bidi w:val="0"/>
        <w:spacing w:before="0" w:after="0"/>
        <w:jc w:val="left"/>
        <w:rPr/>
      </w:pPr>
      <w:r>
        <w:rPr/>
        <w:t>ouNJLYSWvvUpKv/DW2LqsxLu0YkDE+7yuDf02lY4WhUw9LANtNAku4HwZbefGLLlNq9j72iXvZyPs6</w:t>
      </w:r>
    </w:p>
    <w:p>
      <w:pPr>
        <w:pStyle w:val="PreformattedText"/>
        <w:bidi w:val="0"/>
        <w:spacing w:before="0" w:after="0"/>
        <w:jc w:val="left"/>
        <w:rPr/>
      </w:pPr>
      <w:r>
        <w:rPr/>
        <w:t>3q54E3Cx/Jol0sVwalSwuTHTLdff8f8AFK4q+NIQlKfmCfInpZi2OxWDxtQEOpOGYD4WtLRHEyd4Ec</w:t>
      </w:r>
    </w:p>
    <w:p>
      <w:pPr>
        <w:pStyle w:val="PreformattedText"/>
        <w:bidi w:val="0"/>
        <w:spacing w:before="0" w:after="0"/>
        <w:jc w:val="left"/>
        <w:rPr/>
      </w:pPr>
      <w:r>
        <w:rPr/>
        <w:t>NFnVwj+6xuGpEZawME6yS2J4CGmdbm1l9AWzotk8P2s7r15duFrNhn4azjzcZLjnvgkokBwqKeHDw+</w:t>
      </w:r>
    </w:p>
    <w:p>
      <w:pPr>
        <w:pStyle w:val="PreformattedText"/>
        <w:bidi w:val="0"/>
        <w:spacing w:before="0" w:after="0"/>
        <w:jc w:val="left"/>
        <w:rPr/>
      </w:pPr>
      <w:r>
        <w:rPr/>
        <w:t>I8+ZO/T1rjwrxQw+IpO1qPa4dGsymec9bLrxVM16+Hqt0psc09S4kRyvyWldS+i/tAY97Qs3r17Ps7</w:t>
      </w:r>
    </w:p>
    <w:p>
      <w:pPr>
        <w:pStyle w:val="PreformattedText"/>
        <w:bidi w:val="0"/>
        <w:spacing w:before="0" w:after="0"/>
        <w:jc w:val="left"/>
        <w:rPr/>
      </w:pPr>
      <w:r>
        <w:rPr/>
        <w:t>C5buS2FmxXe35QuQhDKmlAtvtlkEqACU7TseR7HfamEcaTK2Hf7lRwfI1BDcum9p9eV5xTO9fRxDPe</w:t>
      </w:r>
    </w:p>
    <w:p>
      <w:pPr>
        <w:pStyle w:val="PreformattedText"/>
        <w:bidi w:val="0"/>
        <w:spacing w:before="0" w:after="0"/>
        <w:jc w:val="left"/>
        <w:rPr/>
      </w:pPr>
      <w:r>
        <w:rPr/>
        <w:t>ptLY2IJzfX6cyuW9afYt68dVsyy+53eV0+yQZVaYTEG7XuVOS5jshpgJeRDjISpCUuOgkK7lIOyCdp</w:t>
      </w:r>
    </w:p>
    <w:p>
      <w:pPr>
        <w:pStyle w:val="PreformattedText"/>
        <w:bidi w:val="0"/>
        <w:spacing w:before="0" w:after="0"/>
        <w:jc w:val="left"/>
        <w:rPr/>
      </w:pPr>
      <w:r>
        <w:rPr/>
        <w:t>Nmd2xj2U5b94XA/ic0ulrSdoFjGo6iK1G1Kj6b3wfAGkfhDohzxxkyRO/IX7J0v9nLNMJ652DqbdLt</w:t>
      </w:r>
    </w:p>
    <w:p>
      <w:pPr>
        <w:pStyle w:val="PreformattedText"/>
        <w:bidi w:val="0"/>
        <w:spacing w:before="0" w:after="0"/>
        <w:jc w:val="left"/>
        <w:rPr/>
      </w:pPr>
      <w:r>
        <w:rPr/>
        <w:t>ZXrZaumMDCnmY7zpfVNYW2VuJCmwkskIOiVBXl8IrrqYpj6mNcAfvqoe3kAIvz6T1XKzCPbSwTCRNF</w:t>
      </w:r>
    </w:p>
    <w:p>
      <w:pPr>
        <w:pStyle w:val="PreformattedText"/>
        <w:bidi w:val="0"/>
        <w:spacing w:before="0" w:after="0"/>
        <w:jc w:val="left"/>
        <w:rPr/>
      </w:pPr>
      <w:r>
        <w:rPr/>
        <w:t>pa7mb6eu8Lj0r2Hsyx/qDl0u09Luj+eWfKL6/eod0yt2Y3NtiX1cnGFtsoIdQk746UN7JJG9Dn7PqN</w:t>
      </w:r>
    </w:p>
    <w:p>
      <w:pPr>
        <w:pStyle w:val="PreformattedText"/>
        <w:bidi w:val="0"/>
        <w:spacing w:before="0" w:after="0"/>
        <w:jc w:val="left"/>
        <w:rPr/>
      </w:pPr>
      <w:r>
        <w:rPr/>
        <w:t>oUKOHqW7uBLdS0aWP4o8l0Y6k6tiamJZfPeDYB25ngSev9/ob2oukmb9WOiknp/01vcSz3EPxHPBdf</w:t>
      </w:r>
    </w:p>
    <w:p>
      <w:pPr>
        <w:pStyle w:val="PreformattedText"/>
        <w:bidi w:val="0"/>
        <w:spacing w:before="0" w:after="0"/>
        <w:jc w:val="left"/>
        <w:rPr/>
      </w:pPr>
      <w:r>
        <w:rPr/>
        <w:t>djRpkZpQK4i1tfGhtYAHb5AHQOxg9xfiqeIeM4a7M4H8Qg6+Zn/dbU2ZMK/DsORxZlBH4TbTlAI6Ff</w:t>
      </w:r>
    </w:p>
    <w:p>
      <w:pPr>
        <w:pStyle w:val="PreformattedText"/>
        <w:bidi w:val="0"/>
        <w:spacing w:before="0" w:after="0"/>
        <w:jc w:val="left"/>
        <w:rPr/>
      </w:pPr>
      <w:r>
        <w:rPr/>
        <w:t>O9h9gTNp9m6rwL01gmHx+odggQ7dbMbclPMW2ZFfDqfELqAVpUW0FSwdkqVpPYE9FWrGGNNji54qtq</w:t>
      </w:r>
    </w:p>
    <w:p>
      <w:pPr>
        <w:pStyle w:val="PreformattedText"/>
        <w:bidi w:val="0"/>
        <w:spacing w:before="0" w:after="0"/>
        <w:jc w:val="left"/>
        <w:rPr/>
      </w:pPr>
      <w:r>
        <w:rPr/>
        <w:t>AmwgBwI5e8QLHjyXPQoEYltZ4Ab3b2GLmXEQ6+uk6jYc1u+Q9B/af62dCMg6R9ZrxgFpeag29nH37G</w:t>
      </w:r>
    </w:p>
    <w:p>
      <w:pPr>
        <w:pStyle w:val="PreformattedText"/>
        <w:bidi w:val="0"/>
        <w:spacing w:before="0" w:after="0"/>
        <w:jc w:val="left"/>
        <w:rPr/>
      </w:pPr>
      <w:r>
        <w:rPr/>
        <w:t>ZTvizIriV+PKU4n4ULCEp0hPbajrsBVsVWbUrtx9L96KmcD8Is4EbmTmkbCBzTB0alCkcFUjuiwsJ/</w:t>
      </w:r>
    </w:p>
    <w:p>
      <w:pPr>
        <w:pStyle w:val="PreformattedText"/>
        <w:bidi w:val="0"/>
        <w:spacing w:before="0" w:after="0"/>
        <w:jc w:val="left"/>
        <w:rPr/>
      </w:pPr>
      <w:r>
        <w:rPr/>
        <w:t>EbtLTtYZb8ZWN1J9n32nfaG6QP4n1jmdNoV4slxttyx+LbhKdhyno4dS976pY5BDqXAAEA615d6rUd</w:t>
      </w:r>
    </w:p>
    <w:p>
      <w:pPr>
        <w:pStyle w:val="PreformattedText"/>
        <w:bidi w:val="0"/>
        <w:spacing w:before="0" w:after="0"/>
        <w:jc w:val="left"/>
        <w:rPr/>
      </w:pPr>
      <w:r>
        <w:rPr/>
        <w:t>RbiaeMpNlwc4lp0ykDwjeZEzwtO6ijRrDDvwT3Q0sDQ4e9mBBDuEQI6mYtBzcA9nfqDjWH5m3D6CdB</w:t>
      </w:r>
    </w:p>
    <w:p>
      <w:pPr>
        <w:pStyle w:val="PreformattedText"/>
        <w:bidi w:val="0"/>
        <w:spacing w:before="0" w:after="0"/>
        <w:jc w:val="left"/>
        <w:rPr/>
      </w:pPr>
      <w:r>
        <w:rPr/>
        <w:t>8cut6gMQI0COqbKi3FsPBUhqYpSBxbUgfAEBRC9FWwKjEVG1KIpyXAuBI0sAYIPxgmQdBfja2GpPp1</w:t>
      </w:r>
    </w:p>
    <w:p>
      <w:pPr>
        <w:pStyle w:val="PreformattedText"/>
        <w:bidi w:val="0"/>
        <w:spacing w:before="0" w:after="0"/>
        <w:jc w:val="left"/>
        <w:rPr/>
      </w:pPr>
      <w:r>
        <w:rPr/>
        <w:t>u8IAIa4SOJjb4THiGp+usYP7JfWHD+meaY+rDumNzgZXfI85rAbjcJ8iz2+IhtwOe7yVJ8RqQpxTaw</w:t>
      </w:r>
    </w:p>
    <w:p>
      <w:pPr>
        <w:pStyle w:val="PreformattedText"/>
        <w:bidi w:val="0"/>
        <w:spacing w:before="0" w:after="0"/>
        <w:jc w:val="left"/>
        <w:rPr/>
      </w:pPr>
      <w:r>
        <w:rPr/>
        <w:t>oJ0AjzGxxmvUbUo0aLiX5S85tHCYygHg24PGTzmKNF7K1Ws0BuZrRlF2kj3i4c9o0MbARkYr7GXVm2</w:t>
      </w:r>
    </w:p>
    <w:p>
      <w:pPr>
        <w:pStyle w:val="PreformattedText"/>
        <w:bidi w:val="0"/>
        <w:spacing w:before="0" w:after="0"/>
        <w:jc w:val="left"/>
        <w:rPr/>
      </w:pPr>
      <w:r>
        <w:rPr/>
        <w:t>dM+mmJ3LKrCZGIdSGsydhGbKdjW+2pPaDEcW2pbhT5jnxG1K+L1PQ3FNZjKFdxLu7pPY50CXOdoY0g</w:t>
      </w:r>
    </w:p>
    <w:p>
      <w:pPr>
        <w:pStyle w:val="PreformattedText"/>
        <w:bidi w:val="0"/>
        <w:spacing w:before="0" w:after="0"/>
        <w:jc w:val="left"/>
        <w:rPr/>
      </w:pPr>
      <w:r>
        <w:rPr/>
        <w:t>adNBsOepg31MHicO0BvevDmiTDQAQROu/6MqOyz2UvanbR1cxPCci6dHFusWRSZ05c1cv322xXFg8k</w:t>
      </w:r>
    </w:p>
    <w:p>
      <w:pPr>
        <w:pStyle w:val="PreformattedText"/>
        <w:bidi w:val="0"/>
        <w:spacing w:before="0" w:after="0"/>
        <w:jc w:val="left"/>
        <w:rPr/>
      </w:pPr>
      <w:r>
        <w:rPr/>
        <w:t>ENhClqRtKkaIBAKVdyRw4dtN2Dw+BxM5aZzSOMgxfUeFpGl5BtBXdW7xmKq4vDxL2BkHgGls8tXcdj</w:t>
      </w:r>
    </w:p>
    <w:p>
      <w:pPr>
        <w:pStyle w:val="PreformattedText"/>
        <w:bidi w:val="0"/>
        <w:spacing w:before="0" w:after="0"/>
        <w:jc w:val="left"/>
        <w:rPr/>
      </w:pPr>
      <w:r>
        <w:rPr/>
        <w:t>yW8zvY0uUzMbygZFBbxW4dH0dNWFguGciSh1spkKb48PD4t77Ob321rvU4yocWMU7R1Wsyq3gMo0Pm</w:t>
      </w:r>
    </w:p>
    <w:p>
      <w:pPr>
        <w:pStyle w:val="PreformattedText"/>
        <w:bidi w:val="0"/>
        <w:spacing w:before="0" w:after="0"/>
        <w:jc w:val="left"/>
        <w:rPr/>
      </w:pPr>
      <w:r>
        <w:rPr/>
        <w:t>BptzV8EwYNuHYbhlNzHc8xMkeRPQqD9m72Us16WZbjLuV9HOjTCMaaW27lVremOXWaoNKQ2622tCUN</w:t>
      </w:r>
    </w:p>
    <w:p>
      <w:pPr>
        <w:pStyle w:val="PreformattedText"/>
        <w:bidi w:val="0"/>
        <w:spacing w:before="0" w:after="0"/>
        <w:jc w:val="left"/>
        <w:rPr/>
      </w:pPr>
      <w:r>
        <w:rPr/>
        <w:t>uKJHMqPkVaGyNdzsY1+eoJYXCMo0kxN/hiba6bLzm4J1PLTgOAdMnWJkW4i0bW3U/7Ufs39TurvVHH</w:t>
      </w:r>
    </w:p>
    <w:p>
      <w:pPr>
        <w:pStyle w:val="PreformattedText"/>
        <w:bidi w:val="0"/>
        <w:spacing w:before="0" w:after="0"/>
        <w:jc w:val="left"/>
        <w:rPr/>
      </w:pPr>
      <w:r>
        <w:rPr/>
        <w:t>stsEbEcmxuHZ3rY9j2UzJbUOJLWskT0tsAh5QSQOKtfZHz2nzcO0NdWDzGcABwuWRrA0vqDxN7C/o4</w:t>
      </w:r>
    </w:p>
    <w:p>
      <w:pPr>
        <w:pStyle w:val="PreformattedText"/>
        <w:bidi w:val="0"/>
        <w:spacing w:before="0" w:after="0"/>
        <w:jc w:val="left"/>
        <w:rPr/>
      </w:pPr>
      <w:r>
        <w:rPr/>
        <w:t>mXspZL5HElugdIgAnl/wAalQGFexp1IxjBug+LSshxl1/pZl0u/XZxp6QESIzshbiUx9tbK9KAIXxA</w:t>
      </w:r>
    </w:p>
    <w:p>
      <w:pPr>
        <w:pStyle w:val="PreformattedText"/>
        <w:bidi w:val="0"/>
        <w:spacing w:before="0" w:after="0"/>
        <w:jc w:val="left"/>
        <w:rPr/>
      </w:pPr>
      <w:r>
        <w:rPr/>
        <w:t>O/iPmfSOMa7HMxRBgUXUzxzOaBPSRrryXnnBP9lq0ARLqzKg4ZW6jrwFxzVvqj7FWf53K613KDk9hi</w:t>
      </w:r>
    </w:p>
    <w:p>
      <w:pPr>
        <w:pStyle w:val="PreformattedText"/>
        <w:bidi w:val="0"/>
        <w:spacing w:before="0" w:after="0"/>
        <w:jc w:val="left"/>
        <w:rPr/>
      </w:pPr>
      <w:r>
        <w:rPr/>
        <w:t>Ss3vllyDGSpx5XgvQEKBRKHh6SFciAUFfoT8q4cLWfg6OGyXfSrVKnIh8wOomeEiJvI7cVQbjK9cv9</w:t>
      </w:r>
    </w:p>
    <w:p>
      <w:pPr>
        <w:pStyle w:val="PreformattedText"/>
        <w:bidi w:val="0"/>
        <w:spacing w:before="0" w:after="0"/>
        <w:jc w:val="left"/>
        <w:rPr/>
      </w:pPr>
      <w:r>
        <w:rPr/>
        <w:t>ypSbT5gty36S3jMGY2W2dKOivtDve0Uz7QnW654Mhw4m5jv0Zj6pJMc+MhxB26nS96cUo8hokAAjvX</w:t>
      </w:r>
    </w:p>
    <w:p>
      <w:pPr>
        <w:pStyle w:val="PreformattedText"/>
        <w:bidi w:val="0"/>
        <w:spacing w:before="0" w:after="0"/>
        <w:jc w:val="left"/>
        <w:rPr/>
      </w:pPr>
      <w:r>
        <w:rPr/>
        <w:t>TSfQw9KvTpyTVLT0ItHQAC+5nS081SliK7sO6oRFIu85aRPUk6WAAG5KiPac9mDqj1e6uxsttDOH5J</w:t>
      </w:r>
    </w:p>
    <w:p>
      <w:pPr>
        <w:pStyle w:val="PreformattedText"/>
        <w:bidi w:val="0"/>
        <w:spacing w:before="0" w:after="0"/>
        <w:jc w:val="left"/>
        <w:rPr/>
      </w:pPr>
      <w:r>
        <w:rPr/>
        <w:t>jLuPqsyLVlEuWhizy1LJM9plkFLy+JA0og7AHYAEcNBuVtdrrF8Q4atAEFo4SbzxPke3EkvNFzBIZM</w:t>
      </w:r>
    </w:p>
    <w:p>
      <w:pPr>
        <w:pStyle w:val="PreformattedText"/>
        <w:bidi w:val="0"/>
        <w:spacing w:before="0" w:after="0"/>
        <w:jc w:val="left"/>
        <w:rPr/>
      </w:pPr>
      <w:r>
        <w:rPr/>
        <w:t>tOjiTYnpoRwFrm3jC/ZE6i43ZPZ1tky+44450huFxl3pTT75TJQ+pRQI22hyI2N8+H3E16ZxjD2i7G</w:t>
      </w:r>
    </w:p>
    <w:p>
      <w:pPr>
        <w:pStyle w:val="PreformattedText"/>
        <w:bidi w:val="0"/>
        <w:spacing w:before="0" w:after="0"/>
        <w:jc w:val="left"/>
        <w:rPr/>
      </w:pPr>
      <w:r>
        <w:rPr/>
        <w:t>Qcpo93G+bIGz0nzjZea3BPZgPZARPfCpO2UPc71g6aTupjIvZKyLL8m9oORecgtka1dXrfbIlqXHU4</w:t>
      </w:r>
    </w:p>
    <w:p>
      <w:pPr>
        <w:pStyle w:val="PreformattedText"/>
        <w:bidi w:val="0"/>
        <w:spacing w:before="0" w:after="0"/>
        <w:jc w:val="left"/>
        <w:rPr/>
      </w:pPr>
      <w:r>
        <w:rPr/>
        <w:t>5IiOxWSOb6ChKdeJxICVK2nfka8vKR2cMKPfFU1BwjMHAceRtbmvTcM3aDcSfc7o0zxuACRtYc1D4b</w:t>
      </w:r>
    </w:p>
    <w:p>
      <w:pPr>
        <w:pStyle w:val="PreformattedText"/>
        <w:bidi w:val="0"/>
        <w:spacing w:before="0" w:after="0"/>
        <w:jc w:val="left"/>
        <w:rPr/>
      </w:pPr>
      <w:r>
        <w:rPr/>
        <w:t>7PftC5VmPSd/rdLwmDYOjiOUD6BkSH5N4koZS0044HEJS0kBtKiB3J2NaPw+mcVTdiqvaBB7x7XNA2</w:t>
      </w:r>
    </w:p>
    <w:p>
      <w:pPr>
        <w:pStyle w:val="PreformattedText"/>
        <w:bidi w:val="0"/>
        <w:spacing w:before="0" w:after="0"/>
        <w:jc w:val="left"/>
        <w:rPr/>
      </w:pPr>
      <w:r>
        <w:rPr/>
        <w:t>Gf3zPPYbfXzRhKrcNTwAIyMc107kM90R8iVK4T7JWTW/2Z+pHQnKsgtSZuaXe7XGJMgLddZYTIUhbH</w:t>
      </w:r>
    </w:p>
    <w:p>
      <w:pPr>
        <w:pStyle w:val="PreformattedText"/>
        <w:bidi w:val="0"/>
        <w:spacing w:before="0" w:after="0"/>
        <w:jc w:val="left"/>
        <w:rPr/>
      </w:pPr>
      <w:r>
        <w:rPr/>
        <w:t>ic0IVsKbHIAEa8ia83EA1cDhcOz3qLWA8CWvLrbwdJieS9Kh93jcViHe7Vc8jiA5uXpI1iY5rVsP9m</w:t>
      </w:r>
    </w:p>
    <w:p>
      <w:pPr>
        <w:pStyle w:val="PreformattedText"/>
        <w:bidi w:val="0"/>
        <w:spacing w:before="0" w:after="0"/>
        <w:jc w:val="left"/>
        <w:rPr/>
      </w:pPr>
      <w:r>
        <w:rPr/>
        <w:t>72p71nPSbJ+qWR9P4MHpXDlWqK1ZVSlyXmlwywmUVLRxU5tLR4fAkBJPmeNd1euyrUxOJaSKldjm8m</w:t>
      </w:r>
    </w:p>
    <w:p>
      <w:pPr>
        <w:pStyle w:val="PreformattedText"/>
        <w:bidi w:val="0"/>
        <w:spacing w:before="0" w:after="0"/>
        <w:jc w:val="left"/>
        <w:rPr/>
      </w:pPr>
      <w:r>
        <w:rPr/>
        <w:t>k3EeZJN7WAm8efSw1SnRo4UwWUnsdf8AEGkEg8LAAcZJOgnTennsKdabTnGB5LlKenypeGZWm83PJE</w:t>
      </w:r>
    </w:p>
    <w:p>
      <w:pPr>
        <w:pStyle w:val="PreformattedText"/>
        <w:bidi w:val="0"/>
        <w:spacing w:before="0" w:after="0"/>
        <w:jc w:val="left"/>
        <w:rPr/>
      </w:pPr>
      <w:r>
        <w:rPr/>
        <w:t>z58i75Cx4ql7cU4gpQUjiAjsCe5UNfFphcVSoPbUAyju3MyjSS0tzc7+gnkBXF4OrXD2TmJe14cdYD</w:t>
      </w:r>
    </w:p>
    <w:p>
      <w:pPr>
        <w:pStyle w:val="PreformattedText"/>
        <w:bidi w:val="0"/>
        <w:spacing w:before="0" w:after="0"/>
        <w:jc w:val="left"/>
        <w:rPr/>
      </w:pPr>
      <w:r>
        <w:rPr/>
        <w:t>gcsaC0+YA4lZ979kL2p/qz1B6UWLJ+nX1M6oZZKvlxkuqlmfbWHJCXNN/iwhalIbQCkjsQQFaPIceF</w:t>
      </w:r>
    </w:p>
    <w:p>
      <w:pPr>
        <w:pStyle w:val="PreformattedText"/>
        <w:bidi w:val="0"/>
        <w:spacing w:before="0" w:after="0"/>
        <w:jc w:val="left"/>
        <w:rPr/>
      </w:pPr>
      <w:r>
        <w:rPr/>
        <w:t>FI4fCYbFTFEC43I2vtNwbcDYX7MQKoxWJxeGiasiDsCDe29yCL7EXmN+yv2L7zlGY9Ql/WO3Rcayrp</w:t>
      </w:r>
    </w:p>
    <w:p>
      <w:pPr>
        <w:pStyle w:val="PreformattedText"/>
        <w:bidi w:val="0"/>
        <w:spacing w:before="0" w:after="0"/>
        <w:jc w:val="left"/>
        <w:rPr/>
      </w:pPr>
      <w:r>
        <w:rPr/>
        <w:t>zAwy2qCnFzI8iKWih11HAILe2U+SyT3GhTEVnYiliZs+pWZVHDwi4O9zyNr8lGGoDD1MMJltOi6keJ</w:t>
      </w:r>
    </w:p>
    <w:p>
      <w:pPr>
        <w:pStyle w:val="PreformattedText"/>
        <w:bidi w:val="0"/>
        <w:spacing w:before="0" w:after="0"/>
        <w:jc w:val="left"/>
        <w:rPr/>
      </w:pPr>
      <w:r>
        <w:rPr/>
        <w:t>zHUbac9baXVn2ZvZlzTpbmFjuWU9GujloNhguRXMjsT8t26TXS0Wg6hC0JQ3zBPibJJ5EADfbsqYpl</w:t>
      </w:r>
    </w:p>
    <w:p>
      <w:pPr>
        <w:pStyle w:val="PreformattedText"/>
        <w:bidi w:val="0"/>
        <w:spacing w:before="0" w:after="0"/>
        <w:jc w:val="left"/>
        <w:rPr/>
      </w:pPr>
      <w:r>
        <w:rPr/>
        <w:t>UVHCW5h7o0mQb/w2sNZi65aOFqUSxtnZT7x1iCBbjpO0TuunZz0UyXKPaZ6edZolwtjdjxOz3S3To7</w:t>
      </w:r>
    </w:p>
    <w:p>
      <w:pPr>
        <w:pStyle w:val="PreformattedText"/>
        <w:bidi w:val="0"/>
        <w:spacing w:before="0" w:after="0"/>
        <w:jc w:val="left"/>
        <w:rPr/>
      </w:pPr>
      <w:r>
        <w:rPr/>
        <w:t>rjglOLktqSgtJCCgpG+5UtJHoDXn0GtaMUyppWptYI5PLjPlprdduKa6sMNk1pvc49C0NEc5HKy4D/</w:t>
      </w:r>
    </w:p>
    <w:p>
      <w:pPr>
        <w:pStyle w:val="PreformattedText"/>
        <w:bidi w:val="0"/>
        <w:spacing w:before="0" w:after="0"/>
        <w:jc w:val="left"/>
        <w:rPr/>
      </w:pPr>
      <w:r>
        <w:rPr/>
        <w:t>AOx97RMfpjc/ZZh33CB0wuV/NxN/W7IN2bgGSl8x/d+Hhl3kkfFz159/l1UqzKxw1TGa0I0/FGaOnv</w:t>
      </w:r>
    </w:p>
    <w:p>
      <w:pPr>
        <w:pStyle w:val="PreformattedText"/>
        <w:bidi w:val="0"/>
        <w:spacing w:before="0" w:after="0"/>
        <w:jc w:val="left"/>
        <w:rPr/>
      </w:pPr>
      <w:r>
        <w:rPr/>
        <w:t>GeFtYvlWZVpVMS7Cx98Sb/AIZAB01sIH9pt3fpp0JyDBfaK6g9VnZ9sXj+T2e0Wy2xmnXFSmjEZS2o</w:t>
      </w:r>
    </w:p>
    <w:p>
      <w:pPr>
        <w:pStyle w:val="PreformattedText"/>
        <w:bidi w:val="0"/>
        <w:spacing w:before="0" w:after="0"/>
        <w:jc w:val="left"/>
        <w:rPr/>
      </w:pPr>
      <w:r>
        <w:rPr/>
        <w:t>ugoCADx7FKlE+oFRSxB9lrUqnvvqmpbSDm+cu/3VPZQytQNP3adI076zmBHlA9dlrPtc+zJfOteQYP</w:t>
      </w:r>
    </w:p>
    <w:p>
      <w:pPr>
        <w:pStyle w:val="PreformattedText"/>
        <w:bidi w:val="0"/>
        <w:spacing w:before="0" w:after="0"/>
        <w:jc w:val="left"/>
        <w:rPr/>
      </w:pPr>
      <w:r>
        <w:rPr/>
        <w:t>nuL2vFr7Ow5yU3IsGTF1EC5xX0pBSVtBSkLSUgpOtb8z20ebDH2fEPqkSHtDTxEEkEepnkurFM9pwz</w:t>
      </w:r>
    </w:p>
    <w:p>
      <w:pPr>
        <w:pStyle w:val="PreformattedText"/>
        <w:bidi w:val="0"/>
        <w:spacing w:before="0" w:after="0"/>
        <w:jc w:val="left"/>
        <w:rPr/>
      </w:pPr>
      <w:r>
        <w:rPr/>
        <w:t>aIMFrsw4GYzA9YH6uIOf7JN7yr2aMm6YHCuneAZLcbo1eLOjGnJKocaSwWyy4+6tHMufCtKlIRoJUN</w:t>
      </w:r>
    </w:p>
    <w:p>
      <w:pPr>
        <w:pStyle w:val="PreformattedText"/>
        <w:bidi w:val="0"/>
        <w:spacing w:before="0" w:after="0"/>
        <w:jc w:val="left"/>
        <w:rPr/>
      </w:pPr>
      <w:r>
        <w:rPr/>
        <w:t>Ane+ivWe2ph61B5LqTs19Lkgx/Tx1cBssKFBpbXp12ANqNy2uTuJ6O4bTxWp3b2Ds3vHs/wcbvV9xi</w:t>
      </w:r>
    </w:p>
    <w:p>
      <w:pPr>
        <w:pStyle w:val="PreformattedText"/>
        <w:bidi w:val="0"/>
        <w:spacing w:before="0" w:after="0"/>
        <w:jc w:val="left"/>
        <w:rPr/>
      </w:pPr>
      <w:r>
        <w:rPr/>
        <w:t>79SG80dzi6uzPGctV2lOKUlcd1XBLnhqaKRvgO+xoA7Euq06NbDHDtmnSYWQdw6C49QQIPAXuqMw9W</w:t>
      </w:r>
    </w:p>
    <w:p>
      <w:pPr>
        <w:pStyle w:val="PreformattedText"/>
        <w:bidi w:val="0"/>
        <w:spacing w:before="0" w:after="0"/>
        <w:jc w:val="left"/>
        <w:rPr/>
      </w:pPr>
      <w:r>
        <w:rPr/>
        <w:t>pRxDMQ7x1SCCNsoho6Xdbad4vIPeyLnWQdDeo+AQumHSTp3ectYgR4JsMqY4hYYkB1wy3lNEgfD8AQ</w:t>
      </w:r>
    </w:p>
    <w:p>
      <w:pPr>
        <w:pStyle w:val="PreformattedText"/>
        <w:bidi w:val="0"/>
        <w:spacing w:before="0" w:after="0"/>
        <w:jc w:val="left"/>
        <w:rPr/>
      </w:pPr>
      <w:r>
        <w:rPr/>
        <w:t>g9ydny1TEOziiGuJyvDiNoAgdXXPAfNXw1M06j3uYBLHNBGsuHybpxK2L26sWiWr2SUXiZeWrdf+n7</w:t>
      </w:r>
    </w:p>
    <w:p>
      <w:pPr>
        <w:pStyle w:val="PreformattedText"/>
        <w:bidi w:val="0"/>
        <w:spacing w:before="0" w:after="0"/>
        <w:jc w:val="left"/>
        <w:rPr/>
      </w:pPr>
      <w:r>
        <w:rPr/>
        <w:t>lquVlnN7JTcWVttJDfbZ5clAdvkT5VTHYk1O024rDzmfUcANy18yPIeI/ywrYPCBvZjsFiNBTEnYFo</w:t>
      </w:r>
    </w:p>
    <w:p>
      <w:pPr>
        <w:pStyle w:val="PreformattedText"/>
        <w:bidi w:val="0"/>
        <w:spacing w:before="0" w:after="0"/>
        <w:jc w:val="left"/>
        <w:rPr/>
      </w:pPr>
      <w:r>
        <w:rPr/>
        <w:t>EHzPhB/iXSfZJ6aSOlPs94ljc1s/TEqGbtdFOdlLnSj4znM+ewVhG/kkV2drEMqnD0IikMjeHht6F0</w:t>
      </w:r>
    </w:p>
    <w:p>
      <w:pPr>
        <w:pStyle w:val="PreformattedText"/>
        <w:bidi w:val="0"/>
        <w:spacing w:before="0" w:after="0"/>
        <w:jc w:val="left"/>
        <w:rPr/>
      </w:pPr>
      <w:r>
        <w:rPr/>
        <w:t>nzXN2WXVaRxVU+KqS8n+bTzyx5ri1h/wDkfq8ixTNZfV/qDejmOcXG4XC4Jx6/SW7QVOKJjpcZUhHj</w:t>
      </w:r>
    </w:p>
    <w:p>
      <w:pPr>
        <w:pStyle w:val="PreformattedText"/>
        <w:bidi w:val="0"/>
        <w:spacing w:before="0" w:after="0"/>
        <w:jc w:val="left"/>
        <w:rPr/>
      </w:pPr>
      <w:r>
        <w:rPr/>
        <w:t>BHbfNH3DsAa4X/dYKnhsPcsbq7QvmS6LxJiTrIldoZ3uNqYivZrnQA2x7sCA09BI4R5qb6RezB1kxb</w:t>
      </w:r>
    </w:p>
    <w:p>
      <w:pPr>
        <w:pStyle w:val="PreformattedText"/>
        <w:bidi w:val="0"/>
        <w:spacing w:before="0" w:after="0"/>
        <w:jc w:val="left"/>
        <w:rPr/>
      </w:pPr>
      <w:r>
        <w:rPr/>
        <w:t>POjOYZ9keLzfwbYvcccnmFKkuOSEuFaYqmubKQQltSArkU6KTrlXoVMXTfXxNeDNanTb/U10uJ5HWd</w:t>
      </w:r>
    </w:p>
    <w:p>
      <w:pPr>
        <w:pStyle w:val="PreformattedText"/>
        <w:bidi w:val="0"/>
        <w:spacing w:before="0" w:after="0"/>
        <w:jc w:val="left"/>
        <w:rPr/>
      </w:pPr>
      <w:r>
        <w:rPr/>
        <w:t>ZOm64GYOoyjQoyIpVKjv6XNgDqDIjTLF9lCTPYw6mv8As35P0eRkGMC8XrqCvLGHzIke7JiGQ24ELV</w:t>
      </w:r>
    </w:p>
    <w:p>
      <w:pPr>
        <w:pStyle w:val="PreformattedText"/>
        <w:bidi w:val="0"/>
        <w:spacing w:before="0" w:after="0"/>
        <w:jc w:val="left"/>
        <w:rPr/>
      </w:pPr>
      <w:r>
        <w:rPr/>
        <w:t>4PMO8UHsElO9fF61zYWqKD+zXO/wD3YNzc4z+7x94axuunEUXVh2iG/wD7wSW8pye9w906TsrHVb2N</w:t>
      </w:r>
    </w:p>
    <w:p>
      <w:pPr>
        <w:pStyle w:val="PreformattedText"/>
        <w:bidi w:val="0"/>
        <w:spacing w:before="0" w:after="0"/>
        <w:jc w:val="left"/>
        <w:rPr/>
      </w:pPr>
      <w:r>
        <w:rPr/>
        <w:t>ctndccp6o47086ZdQLbmLUVTkLL35LDtqlNNhtS2lMoUFtrABI7Heh6bOeEf3NF2HNvE5wdv4iSQR1</w:t>
      </w:r>
    </w:p>
    <w:p>
      <w:pPr>
        <w:pStyle w:val="PreformattedText"/>
        <w:bidi w:val="0"/>
        <w:spacing w:before="0" w:after="0"/>
        <w:jc w:val="left"/>
        <w:rPr/>
      </w:pPr>
      <w:r>
        <w:rPr/>
        <w:t>NlOJpGrUZWFyGhpGxygAEeQj9W6Zi3s65RYuveDdVEIxW2WTGcA+q0m12ovoS3MLhWfdm1II93HIgF</w:t>
      </w:r>
    </w:p>
    <w:p>
      <w:pPr>
        <w:pStyle w:val="PreformattedText"/>
        <w:bidi w:val="0"/>
        <w:spacing w:before="0" w:after="0"/>
        <w:jc w:val="left"/>
        <w:rPr/>
      </w:pPr>
      <w:r>
        <w:rPr/>
        <w:t>Swv5g+ddFPENZUxZJJFXKGk6w0t97ybtKxdhnOp4VoABpue5wEx4mkW43MmYXPc99ijPcxh9aVR8qs</w:t>
      </w:r>
    </w:p>
    <w:p>
      <w:pPr>
        <w:pStyle w:val="PreformattedText"/>
        <w:bidi w:val="0"/>
        <w:spacing w:before="0" w:after="0"/>
        <w:jc w:val="left"/>
        <w:rPr/>
      </w:pPr>
      <w:r>
        <w:rPr/>
        <w:t>UOdm2V23KcYc5vLSy7EC9Iljwxx5cyPg568+/lXPhqz8JRwvd3fRq1KnIh+g6jU2ibTeR0Yig3FV8R</w:t>
      </w:r>
    </w:p>
    <w:p>
      <w:pPr>
        <w:pStyle w:val="PreformattedText"/>
        <w:bidi w:val="0"/>
        <w:spacing w:before="0" w:after="0"/>
        <w:jc w:val="left"/>
        <w:rPr/>
      </w:pPr>
      <w:r>
        <w:rPr/>
        <w:t>3nuVaVOnzBZqehI4zCzOqXR72wetnTaLbs+mdO2Z1uv8Gecdtk2cxAu8FpCw8xLf1z+NakqCUjiAnu</w:t>
      </w:r>
    </w:p>
    <w:p>
      <w:pPr>
        <w:pStyle w:val="PreformattedText"/>
        <w:bidi w:val="0"/>
        <w:spacing w:before="0" w:after="0"/>
        <w:jc w:val="left"/>
        <w:rPr/>
      </w:pPr>
      <w:r>
        <w:rPr/>
        <w:t>d1Y9wzEU6zRmAzyDoMwblI4lsO1+LeINAMQ/DVKDnBpIbDhqYJzTwDpbpe20yNKjewb1THSfqxhUd/</w:t>
      </w:r>
    </w:p>
    <w:p>
      <w:pPr>
        <w:pStyle w:val="PreformattedText"/>
        <w:bidi w:val="0"/>
        <w:spacing w:before="0" w:after="0"/>
        <w:jc w:val="left"/>
        <w:rPr/>
      </w:pPr>
      <w:r>
        <w:rPr/>
        <w:t>p9ZJfUC7WW5W2DbH5abfbkRXObrJKmSv10kgK5EbPDehuyu1hwkku7mq55J3DmxbpsDoIuVRlBwdiH</w:t>
      </w:r>
    </w:p>
    <w:p>
      <w:pPr>
        <w:pStyle w:val="PreformattedText"/>
        <w:bidi w:val="0"/>
        <w:spacing w:before="0" w:after="0"/>
        <w:jc w:val="left"/>
        <w:rPr/>
      </w:pPr>
      <w:r>
        <w:rPr/>
        <w:t>wG97TawAbFriZPUXJG5NoXe7r0Ozpz2l43W+zXiyMwYnT93F2GnlOqfTcC8pxDhQEcSyNjfx8u2uPr</w:t>
      </w:r>
    </w:p>
    <w:p>
      <w:pPr>
        <w:pStyle w:val="PreformattedText"/>
        <w:bidi w:val="0"/>
        <w:spacing w:before="0" w:after="0"/>
        <w:jc w:val="left"/>
        <w:rPr/>
      </w:pPr>
      <w:r>
        <w:rPr/>
        <w:t>XK2o6nRxjafvVSC3gIA18xtKvTw4AwTKlxRJzcwWx4f94XRekVv6o2vp9aoPWa+2i85e0HfpCbaWi3</w:t>
      </w:r>
    </w:p>
    <w:p>
      <w:pPr>
        <w:pStyle w:val="PreformattedText"/>
        <w:bidi w:val="0"/>
        <w:spacing w:before="0" w:after="0"/>
        <w:jc w:val="left"/>
        <w:rPr/>
      </w:pPr>
      <w:r>
        <w:rPr/>
        <w:t>Fd24ot8AUI8kFAPwJ7g9q0xDqLnA0AQIGvGL/P9BWw7azQ7viDcxHDb9fXVbjWC3QeVET5URBREoiC</w:t>
      </w:r>
    </w:p>
    <w:p>
      <w:pPr>
        <w:pStyle w:val="PreformattedText"/>
        <w:bidi w:val="0"/>
        <w:spacing w:before="0" w:after="0"/>
        <w:jc w:val="left"/>
        <w:rPr/>
      </w:pPr>
      <w:r>
        <w:rPr/>
        <w:t>iJRENEQ0RBREoiCiJREoiGiIfKiIaIh8qInzoiURPWiJ60RPWiIfKiL5p9hr/Jbwv8tz/wCJSal2qh</w:t>
      </w:r>
    </w:p>
    <w:p>
      <w:pPr>
        <w:pStyle w:val="PreformattedText"/>
        <w:bidi w:val="0"/>
        <w:spacing w:before="0" w:after="0"/>
        <w:jc w:val="left"/>
        <w:rPr/>
      </w:pPr>
      <w:r>
        <w:rPr/>
        <w:t>ui7qrQqFK8fPQoioR2oioRuiLwQdfM0RWXElW9/koiopOvMdvKiK2tIIKQN7NEWMtsDatHQoixnEKC</w:t>
      </w:r>
    </w:p>
    <w:p>
      <w:pPr>
        <w:pStyle w:val="PreformattedText"/>
        <w:bidi w:val="0"/>
        <w:spacing w:before="0" w:after="0"/>
        <w:jc w:val="left"/>
        <w:rPr/>
      </w:pPr>
      <w:r>
        <w:rPr/>
        <w:t>Dr17a/poixnEaJCQBrzoi8eGpDeySFOHv94oit+GHCAe3qfyURWHvjWfl5AUReEIBJKh2H9NEVO/Ll</w:t>
      </w:r>
    </w:p>
    <w:p>
      <w:pPr>
        <w:pStyle w:val="PreformattedText"/>
        <w:bidi w:val="0"/>
        <w:spacing w:before="0" w:after="0"/>
        <w:jc w:val="left"/>
        <w:rPr/>
      </w:pPr>
      <w:r>
        <w:rPr/>
        <w:t>+aiKoPIkk615CiLJjP8FctDy0B99EWela2muKyFcz6efb1oikYzx4j4iQewPr5URScdzSUD1Udkfd6</w:t>
      </w:r>
    </w:p>
    <w:p>
      <w:pPr>
        <w:pStyle w:val="PreformattedText"/>
        <w:bidi w:val="0"/>
        <w:spacing w:before="0" w:after="0"/>
        <w:jc w:val="left"/>
        <w:rPr/>
      </w:pPr>
      <w:r>
        <w:rPr/>
        <w:t>URZiXE9tHsnyPz+dEWU2sEcj+WiK7yGqIqg7O/zURYsy5xoaCtxX3j76IoPx7rkTmo34mN5FZHb+2i</w:t>
      </w:r>
    </w:p>
    <w:p>
      <w:pPr>
        <w:pStyle w:val="PreformattedText"/>
        <w:bidi w:val="0"/>
        <w:spacing w:before="0" w:after="0"/>
        <w:jc w:val="left"/>
        <w:rPr/>
      </w:pPr>
      <w:r>
        <w:rPr/>
        <w:t>KZt1hhQPjCPEdPm4vuSaIpDWqIsG525mewW3E9/Q/KiLQLjCehyFMrTrR7feKIo9SPP50ReEkpOx5i</w:t>
      </w:r>
    </w:p>
    <w:p>
      <w:pPr>
        <w:pStyle w:val="PreformattedText"/>
        <w:bidi w:val="0"/>
        <w:spacing w:before="0" w:after="0"/>
        <w:jc w:val="left"/>
        <w:rPr/>
      </w:pPr>
      <w:r>
        <w:rPr/>
        <w:t>iKctF1LSghSu1EW1MPpeQFJPnRFdNEWTCkeGrwln4VHt9xoivqtVrXOTdVW2KqakcUySykugfIL1vX</w:t>
      </w:r>
    </w:p>
    <w:p>
      <w:pPr>
        <w:pStyle w:val="PreformattedText"/>
        <w:bidi w:val="0"/>
        <w:spacing w:before="0" w:after="0"/>
        <w:jc w:val="left"/>
        <w:rPr/>
      </w:pPr>
      <w:r>
        <w:rPr/>
        <w:t>56A5ZjdQQHROyyvSilBRFZlw4k9hUSdFZksL+008gLQrR2Ng9j3FN5RXtADQGgBRAIsEoiGiIaIrMq</w:t>
      </w:r>
    </w:p>
    <w:p>
      <w:pPr>
        <w:pStyle w:val="PreformattedText"/>
        <w:bidi w:val="0"/>
        <w:spacing w:before="0" w:after="0"/>
        <w:jc w:val="left"/>
        <w:rPr/>
      </w:pPr>
      <w:r>
        <w:rPr/>
        <w:t>DCnBsTYbEgMrDrfithfBY8lDfkR86CxkaobiDor3zoifOiJRE9aIgoiURPlRE+VEQeVET1oiCiJRE9</w:t>
      </w:r>
    </w:p>
    <w:p>
      <w:pPr>
        <w:pStyle w:val="PreformattedText"/>
        <w:bidi w:val="0"/>
        <w:spacing w:before="0" w:after="0"/>
        <w:jc w:val="left"/>
        <w:rPr/>
      </w:pPr>
      <w:r>
        <w:rPr/>
        <w:t>aIlEQ0RPSiIKIlEQURP7aInrRENEQ+VET50RD5URDREoietESiJ60RVoip8qIg8qIgoiCiJ/ZRENES</w:t>
      </w:r>
    </w:p>
    <w:p>
      <w:pPr>
        <w:pStyle w:val="PreformattedText"/>
        <w:bidi w:val="0"/>
        <w:spacing w:before="0" w:after="0"/>
        <w:jc w:val="left"/>
        <w:rPr/>
      </w:pPr>
      <w:r>
        <w:rPr/>
        <w:t>iIaInpRE9KIlEVmXChXBn3afEZktEhXhvNhadg7B0e3Y0FiCNQhuCDurwoiGiJ60RD5URPnRE+dESi</w:t>
      </w:r>
    </w:p>
    <w:p>
      <w:pPr>
        <w:pStyle w:val="PreformattedText"/>
        <w:bidi w:val="0"/>
        <w:spacing w:before="0" w:after="0"/>
        <w:jc w:val="left"/>
        <w:rPr/>
      </w:pPr>
      <w:r>
        <w:rPr/>
        <w:t>IaIlESiJ8qIlEQeVET5URBREoiCiJRENEQ0RBREoiCiJREoiGiIfKiIaIh8qInzoiURPWiJ60RPWiI</w:t>
      </w:r>
    </w:p>
    <w:p>
      <w:pPr>
        <w:pStyle w:val="PreformattedText"/>
        <w:bidi w:val="0"/>
        <w:spacing w:before="0" w:after="0"/>
        <w:jc w:val="left"/>
        <w:rPr/>
      </w:pPr>
      <w:r>
        <w:rPr/>
        <w:t>fKiL5q9hrX/stYXv53P/AIlJqXaqG6Luy+9QpXgggH7zRFQjZ/JRFQg73RF5V2B150ReAny+/vRF4W</w:t>
      </w:r>
    </w:p>
    <w:p>
      <w:pPr>
        <w:pStyle w:val="PreformattedText"/>
        <w:bidi w:val="0"/>
        <w:spacing w:before="0" w:after="0"/>
        <w:jc w:val="left"/>
        <w:rPr/>
      </w:pPr>
      <w:r>
        <w:rPr/>
        <w:t>nuSPSiK0UCiKy4k90p76+VEVhxKT2IPaiLHcaSpXHtrzP30RWXge6j3Cu3nRFZTpCCD5qOh+SiKypv</w:t>
      </w:r>
    </w:p>
    <w:p>
      <w:pPr>
        <w:pStyle w:val="PreformattedText"/>
        <w:bidi w:val="0"/>
        <w:spacing w:before="0" w:after="0"/>
        <w:jc w:val="left"/>
        <w:rPr/>
      </w:pPr>
      <w:r>
        <w:rPr/>
        <w:t>Z0kbJPb8vpRFbcT4Z8NPxBPbfoTRFZWjWhruP6aIqpA5cKIr6SlCk+RCe5/LRFkJUoqJRy0kAd/mfS</w:t>
      </w:r>
    </w:p>
    <w:p>
      <w:pPr>
        <w:pStyle w:val="PreformattedText"/>
        <w:bidi w:val="0"/>
        <w:spacing w:before="0" w:after="0"/>
        <w:jc w:val="left"/>
        <w:rPr/>
      </w:pPr>
      <w:r>
        <w:rPr/>
        <w:t>iLMjSAVcSNhHc69aIpiJIOitwBJI7GiLNYUAkIUPXvo0RZaHACN+v/ADoivLWlKOe9ACiKKn33REWI</w:t>
      </w:r>
    </w:p>
    <w:p>
      <w:pPr>
        <w:pStyle w:val="PreformattedText"/>
        <w:bidi w:val="0"/>
        <w:spacing w:before="0" w:after="0"/>
        <w:jc w:val="left"/>
        <w:rPr/>
      </w:pPr>
      <w:r>
        <w:rPr/>
        <w:t>grdUdfD3O6IvUGwOPr95u6ysk7DW+w/KfX8nlRFPNtoaSENoCUjsABoCiL3RFQURUIFEUTerQi4xyA</w:t>
      </w:r>
    </w:p>
    <w:p>
      <w:pPr>
        <w:pStyle w:val="PreformattedText"/>
        <w:bidi w:val="0"/>
        <w:spacing w:before="0" w:after="0"/>
        <w:jc w:val="left"/>
        <w:rPr/>
      </w:pPr>
      <w:r>
        <w:rPr/>
        <w:t>AHB3Sfvoi0OdDdjvKadQUqT2/LRFgqSfUaoiohakK2D3oi2CzXYpIbWqiLZ23UupBBoi90RSUOR4qP</w:t>
      </w:r>
    </w:p>
    <w:p>
      <w:pPr>
        <w:pStyle w:val="PreformattedText"/>
        <w:bidi w:val="0"/>
        <w:spacing w:before="0" w:after="0"/>
        <w:jc w:val="left"/>
        <w:rPr/>
      </w:pPr>
      <w:r>
        <w:rPr/>
        <w:t>DWfiT/tFEWT6URBREoiGiJRENEQ0RD5URPnRE+dESiJ60RBREoifKiJ8qIg8qInrREFESiJ60RKIho</w:t>
      </w:r>
    </w:p>
    <w:p>
      <w:pPr>
        <w:pStyle w:val="PreformattedText"/>
        <w:bidi w:val="0"/>
        <w:spacing w:before="0" w:after="0"/>
        <w:jc w:val="left"/>
        <w:rPr/>
      </w:pPr>
      <w:r>
        <w:rPr/>
        <w:t>ielEQURKIgoif20RPWiIaIh8qInzoiHyoiGiJRE9aIlET1oirRFT5URB5URBREFET+yiIaIlEQ0RPS</w:t>
      </w:r>
    </w:p>
    <w:p>
      <w:pPr>
        <w:pStyle w:val="PreformattedText"/>
        <w:bidi w:val="0"/>
        <w:spacing w:before="0" w:after="0"/>
        <w:jc w:val="left"/>
        <w:rPr/>
      </w:pPr>
      <w:r>
        <w:rPr/>
        <w:t>iJ6URKIlESiIaInrREPlRE+dET50RKIhoiURKInyoiURB5URPlREFESiIKIlEQ0RDREFESiIKIlESi</w:t>
      </w:r>
    </w:p>
    <w:p>
      <w:pPr>
        <w:pStyle w:val="PreformattedText"/>
        <w:bidi w:val="0"/>
        <w:spacing w:before="0" w:after="0"/>
        <w:jc w:val="left"/>
        <w:rPr/>
      </w:pPr>
      <w:r>
        <w:rPr/>
        <w:t>IaIh8qIhoiHyoifOiJRE9aInrRE9aIh8qIvmv2Gv8AJZwr/Ouf/EpNS7VQ3Rd2I9TUKVQ+dEVFf00R</w:t>
      </w:r>
    </w:p>
    <w:p>
      <w:pPr>
        <w:pStyle w:val="PreformattedText"/>
        <w:bidi w:val="0"/>
        <w:spacing w:before="0" w:after="0"/>
        <w:jc w:val="left"/>
        <w:rPr/>
      </w:pPr>
      <w:r>
        <w:rPr/>
        <w:t>eFDvRF4cBPYURPv9B2oig8qya34tbzMmnk652ZZSdKdV8h8gPU+n5dAkWvYb1CN5kqtV+ZTEnq+Nn4</w:t>
      </w:r>
    </w:p>
    <w:p>
      <w:pPr>
        <w:pStyle w:val="PreformattedText"/>
        <w:bidi w:val="0"/>
        <w:spacing w:before="0" w:after="0"/>
        <w:jc w:val="left"/>
        <w:rPr/>
      </w:pPr>
      <w:r>
        <w:rPr/>
        <w:t>SlLqT3CQD5HRGvmKItyKB5kd/6KIrDidb/AE0RWFI2Na2T3JFEWM4gKUOI2B218qIrbjYKtJT5dhRF</w:t>
      </w:r>
    </w:p>
    <w:p>
      <w:pPr>
        <w:pStyle w:val="PreformattedText"/>
        <w:bidi w:val="0"/>
        <w:spacing w:before="0" w:after="0"/>
        <w:jc w:val="left"/>
        <w:rPr/>
      </w:pPr>
      <w:r>
        <w:rPr/>
        <w:t>aUSgkIP2fM/loixyhJHlRF4SnuVH/wDeTRFbCQCVn/oURemyUguK/PRFdbdIZUjuSr0/50RX4qyhSQ</w:t>
      </w:r>
    </w:p>
    <w:p>
      <w:pPr>
        <w:pStyle w:val="PreformattedText"/>
        <w:bidi w:val="0"/>
        <w:spacing w:before="0" w:after="0"/>
        <w:jc w:val="left"/>
        <w:rPr/>
      </w:pPr>
      <w:r>
        <w:rPr/>
        <w:t>knuOavy+lEUiw+oJ4nuT37dvWiKUjSQteh2CR8vX5/00RZaZjUdrk6tI46JJPbeqIoeTc5FyfRBjuF</w:t>
      </w:r>
    </w:p>
    <w:p>
      <w:pPr>
        <w:pStyle w:val="PreformattedText"/>
        <w:bidi w:val="0"/>
        <w:spacing w:before="0" w:after="0"/>
        <w:jc w:val="left"/>
        <w:rPr/>
      </w:pPr>
      <w:r>
        <w:rPr/>
        <w:t>pKjx5HsNfOiLZLVZ4ltRttPN0/acV5n9lEUkPOiKtEVaIqCiJrYoi8keVEUHf7MJjXjNDTifL7x8qI</w:t>
      </w:r>
    </w:p>
    <w:p>
      <w:pPr>
        <w:pStyle w:val="PreformattedText"/>
        <w:bidi w:val="0"/>
        <w:spacing w:before="0" w:after="0"/>
        <w:jc w:val="left"/>
        <w:rPr/>
      </w:pPr>
      <w:r>
        <w:rPr/>
        <w:t>tKkxVNk8hrj57/AOdEWCoDl270RXo8kMHYRs0RS0G+KQoJPlRFssSY3JQCk96IspC1NqC0nuDRFLMu</w:t>
      </w:r>
    </w:p>
    <w:p>
      <w:pPr>
        <w:pStyle w:val="PreformattedText"/>
        <w:bidi w:val="0"/>
        <w:spacing w:before="0" w:after="0"/>
        <w:jc w:val="left"/>
        <w:rPr/>
      </w:pPr>
      <w:r>
        <w:rPr/>
        <w:t>pebC0/nHyNEXsURKIhoiURDRENEQ+VET50RPnREoietEQURKInyoifKiIPKiJ60RBREoietESiIaIn</w:t>
      </w:r>
    </w:p>
    <w:p>
      <w:pPr>
        <w:pStyle w:val="PreformattedText"/>
        <w:bidi w:val="0"/>
        <w:spacing w:before="0" w:after="0"/>
        <w:jc w:val="left"/>
        <w:rPr/>
      </w:pPr>
      <w:r>
        <w:rPr/>
        <w:t>pREFESiIKIn9tET1oiGiLGhXO3XIvpt81mQYzhZe8NYV4ax5pOvI0RZPzoiHyoiGiJRE9aIlET1oir</w:t>
      </w:r>
    </w:p>
    <w:p>
      <w:pPr>
        <w:pStyle w:val="PreformattedText"/>
        <w:bidi w:val="0"/>
        <w:spacing w:before="0" w:after="0"/>
        <w:jc w:val="left"/>
        <w:rPr/>
      </w:pPr>
      <w:r>
        <w:rPr/>
        <w:t>RFT5URB5URBREFET+yiIaIlEQ0RPSiJ6URKIlESiIaInrREPlRE+dET50RKIhoiURKInyoiURB5URP</w:t>
      </w:r>
    </w:p>
    <w:p>
      <w:pPr>
        <w:pStyle w:val="PreformattedText"/>
        <w:bidi w:val="0"/>
        <w:spacing w:before="0" w:after="0"/>
        <w:jc w:val="left"/>
        <w:rPr/>
      </w:pPr>
      <w:r>
        <w:rPr/>
        <w:t>lREFESiIKIlEQ0RDREFESiIKIlESiIaIh8qIhoiHyoifOiJRE9aInrRE9aIh8qIvmv2Gf8lnCv865/</w:t>
      </w:r>
    </w:p>
    <w:p>
      <w:pPr>
        <w:pStyle w:val="PreformattedText"/>
        <w:bidi w:val="0"/>
        <w:spacing w:before="0" w:after="0"/>
        <w:jc w:val="left"/>
        <w:rPr/>
      </w:pPr>
      <w:r>
        <w:rPr/>
        <w:t>8Sk1LtVDdF3hXyqFKoR6miLyofM0ReNdxRF5I7/koihcpym3YpbffZyubi9hhhJ+J1XyHyA9T6fl0C</w:t>
      </w:r>
    </w:p>
    <w:p>
      <w:pPr>
        <w:pStyle w:val="PreformattedText"/>
        <w:bidi w:val="0"/>
        <w:spacing w:before="0" w:after="0"/>
        <w:jc w:val="left"/>
        <w:rPr/>
      </w:pPr>
      <w:r>
        <w:rPr/>
        <w:t>Ra9g2DXHMrinOM5RyZVpUOGoaSpPmklJ8kD0H77zPbzIts6idOomYxBLhlMW7xU/3O+OwWB3CFa9Pk</w:t>
      </w:r>
    </w:p>
    <w:p>
      <w:pPr>
        <w:pStyle w:val="PreformattedText"/>
        <w:bidi w:val="0"/>
        <w:spacing w:before="0" w:after="0"/>
        <w:jc w:val="left"/>
        <w:rPr/>
      </w:pPr>
      <w:r>
        <w:rPr/>
        <w:t>fMH84oi0/D8wluSlYplTao13jK8MF3t4uvQ/+L7/ACUO4+8i3JxHYj50RWFoRogjy8z8zRFjqbCNJH</w:t>
      </w:r>
    </w:p>
    <w:p>
      <w:pPr>
        <w:pStyle w:val="PreformattedText"/>
        <w:bidi w:val="0"/>
        <w:spacing w:before="0" w:after="0"/>
        <w:jc w:val="left"/>
        <w:rPr/>
      </w:pPr>
      <w:r>
        <w:rPr/>
        <w:t>nvzNEVnsFFAHbz/wDL/b/zoisOoHEgjuDyOvU+lEVhaeI4ny/50RWXAQCB5elEXlaAVBG+58zREWAB</w:t>
      </w:r>
    </w:p>
    <w:p>
      <w:pPr>
        <w:pStyle w:val="PreformattedText"/>
        <w:bidi w:val="0"/>
        <w:spacing w:before="0" w:after="0"/>
        <w:jc w:val="left"/>
        <w:rPr/>
      </w:pPr>
      <w:r>
        <w:rPr/>
        <w:t>3VtI7/l+VEXlJUVJA8qIrwWUgk7Cj31RFnw1EDloqOt8fv1RFmqlogNfjz8ak9mge53/AED0oiwlPv</w:t>
      </w:r>
    </w:p>
    <w:p>
      <w:pPr>
        <w:pStyle w:val="PreformattedText"/>
        <w:bidi w:val="0"/>
        <w:spacing w:before="0" w:after="0"/>
        <w:jc w:val="left"/>
        <w:rPr/>
      </w:pPr>
      <w:r>
        <w:rPr/>
        <w:t>zVhbx0nzSkeSaIsyOUNaOgfnuiLaLbOTIbCSock0RSAoiA6NEXv5URUFEVfSiLyaIoi9ZBCtTZQpQc</w:t>
      </w:r>
    </w:p>
    <w:p>
      <w:pPr>
        <w:pStyle w:val="PreformattedText"/>
        <w:bidi w:val="0"/>
        <w:spacing w:before="0" w:after="0"/>
        <w:jc w:val="left"/>
        <w:rPr/>
      </w:pPr>
      <w:r>
        <w:rPr/>
        <w:t>eI7NpPf8/wAqItClypV0kKdc0OR2EjyFEVFQXGuy0qSo/MdjRFYdZKdHt+aiK0SU+VEUxZJ62nUpJ7</w:t>
      </w:r>
    </w:p>
    <w:p>
      <w:pPr>
        <w:pStyle w:val="PreformattedText"/>
        <w:bidi w:val="0"/>
        <w:spacing w:before="0" w:after="0"/>
        <w:jc w:val="left"/>
        <w:rPr/>
      </w:pPr>
      <w:r>
        <w:rPr/>
        <w:t>GiLcG180BXzoiyYr/gr7n4VHRoilAQRsURKIhoiURDRENEQ+VET50RPnREoietEQURKInyoifKiIPK</w:t>
      </w:r>
    </w:p>
    <w:p>
      <w:pPr>
        <w:pStyle w:val="PreformattedText"/>
        <w:bidi w:val="0"/>
        <w:spacing w:before="0" w:after="0"/>
        <w:jc w:val="left"/>
        <w:rPr/>
      </w:pPr>
      <w:r>
        <w:rPr/>
        <w:t>iJ60RBREoietESiIaInpREFESiIKIn9tET1oi5fn2e3G53L6h4FyfuD5LUmS0ezQ/fJSr0I/fK/e+Q</w:t>
      </w:r>
    </w:p>
    <w:p>
      <w:pPr>
        <w:pStyle w:val="PreformattedText"/>
        <w:bidi w:val="0"/>
        <w:spacing w:before="0" w:after="0"/>
        <w:jc w:val="left"/>
        <w:rPr/>
      </w:pPr>
      <w:r>
        <w:rPr/>
        <w:t>7+RFAy8QynpCY+UWGYbhGDaU3NniQn7+38H5K8wfuNEXVsXym1ZdakXW1O7SfhcaV9tpfqlQ/6350R</w:t>
      </w:r>
    </w:p>
    <w:p>
      <w:pPr>
        <w:pStyle w:val="PreformattedText"/>
        <w:bidi w:val="0"/>
        <w:spacing w:before="0" w:after="0"/>
        <w:jc w:val="left"/>
        <w:rPr/>
      </w:pPr>
      <w:r>
        <w:rPr/>
        <w:t>TB8qIhoiURPWiJRE9aIq0RU+VEQeVEQURBRE/soiGiJRENET0oielESiJREoiGiJ60RD5URPnRE+dE</w:t>
      </w:r>
    </w:p>
    <w:p>
      <w:pPr>
        <w:pStyle w:val="PreformattedText"/>
        <w:bidi w:val="0"/>
        <w:spacing w:before="0" w:after="0"/>
        <w:jc w:val="left"/>
        <w:rPr/>
      </w:pPr>
      <w:r>
        <w:rPr/>
        <w:t>SiIaIlESiJ8qIlEQeVET5URBREoiCiJRENEQ0RBREoiCiJREoiGiIfKiIaIh8qInzoiURPWiJ60RPW</w:t>
      </w:r>
    </w:p>
    <w:p>
      <w:pPr>
        <w:pStyle w:val="PreformattedText"/>
        <w:bidi w:val="0"/>
        <w:spacing w:before="0" w:after="0"/>
        <w:jc w:val="left"/>
        <w:rPr/>
      </w:pPr>
      <w:r>
        <w:rPr/>
        <w:t>iIfKiL5s9hn/ACWcK/zrn/xKTUu1UN0Xdz51ClPUiiLyod9UReVAHsaIoPK8qt2J28zJyvEdXsMMA6</w:t>
      </w:r>
    </w:p>
    <w:p>
      <w:pPr>
        <w:pStyle w:val="PreformattedText"/>
        <w:bidi w:val="0"/>
        <w:spacing w:before="0" w:after="0"/>
        <w:jc w:val="left"/>
        <w:rPr/>
      </w:pPr>
      <w:r>
        <w:rPr/>
        <w:t>U6r5fcB6n0/LoEi13B8GuWY3JOc5yjk0rSocJQ0kp80kpPkgeg/feZ+8i68AANAURVoi0vqJ07iZlE</w:t>
      </w:r>
    </w:p>
    <w:p>
      <w:pPr>
        <w:pStyle w:val="PreformattedText"/>
        <w:bidi w:val="0"/>
        <w:spacing w:before="0" w:after="0"/>
        <w:jc w:val="left"/>
        <w:rPr/>
      </w:pPr>
      <w:r>
        <w:rPr/>
        <w:t>EyGUxrvGTth8dueu4Qsj0+R8wfziiLT8PzCW7MVimVoVGu8ZXhhTvYu69D/4vv8AJXmPvItwUgnsO5</w:t>
      </w:r>
    </w:p>
    <w:p>
      <w:pPr>
        <w:pStyle w:val="PreformattedText"/>
        <w:bidi w:val="0"/>
        <w:spacing w:before="0" w:after="0"/>
        <w:jc w:val="left"/>
        <w:rPr/>
      </w:pPr>
      <w:r>
        <w:rPr/>
        <w:t>HeiKwtAOyo6SgbJ+VEWOsoALi1pStzuBvyHoKIrBKAe62ykd9b9aIrC+CvUdvXdEVtZRy5Ap7eQ35m</w:t>
      </w:r>
    </w:p>
    <w:p>
      <w:pPr>
        <w:pStyle w:val="PreformattedText"/>
        <w:bidi w:val="0"/>
        <w:spacing w:before="0" w:after="0"/>
        <w:jc w:val="left"/>
        <w:rPr/>
      </w:pPr>
      <w:r>
        <w:rPr/>
        <w:t>iK18OzyOlOHv9woitvlBI4ntvyoiqhQQO4AVr19KIvbYXJd0NemyT5D76Is92dHtzSW460PP6+2DtK</w:t>
      </w:r>
    </w:p>
    <w:p>
      <w:pPr>
        <w:pStyle w:val="PreformattedText"/>
        <w:bidi w:val="0"/>
        <w:spacing w:before="0" w:after="0"/>
        <w:jc w:val="left"/>
        <w:rPr/>
      </w:pPr>
      <w:r>
        <w:rPr/>
        <w:t>PyfOiKMMsKcLjhUtSjsqPnRFIMPN8QrxBr8tEWSl5rQPiJ3+WiLKiXBDKwoOIB+e6ItniXWG8japLS</w:t>
      </w:r>
    </w:p>
    <w:p>
      <w:pPr>
        <w:pStyle w:val="PreformattedText"/>
        <w:bidi w:val="0"/>
        <w:spacing w:before="0" w:after="0"/>
        <w:jc w:val="left"/>
        <w:rPr/>
      </w:pPr>
      <w:r>
        <w:rPr/>
        <w:t>T67WKIr/AL7D/lbP6wURV99h+ktn9YKIvQmw/wCVs/rBRF5Xcbe0jm5NYSB6lwURaxesvUvcW0Hz7F</w:t>
      </w:r>
    </w:p>
    <w:p>
      <w:pPr>
        <w:pStyle w:val="PreformattedText"/>
        <w:bidi w:val="0"/>
        <w:spacing w:before="0" w:after="0"/>
        <w:jc w:val="left"/>
        <w:rPr/>
      </w:pPr>
      <w:r>
        <w:rPr/>
        <w:t>31P5P20RRVtsjlwc8WbJQ0k9ypxY5E/kNEW0QbTYYICkusLWP3yliiLzeWra7GU4mQyFIHIaUDRFos</w:t>
      </w:r>
    </w:p>
    <w:p>
      <w:pPr>
        <w:pStyle w:val="PreformattedText"/>
        <w:bidi w:val="0"/>
        <w:spacing w:before="0" w:after="0"/>
        <w:jc w:val="left"/>
        <w:rPr/>
      </w:pPr>
      <w:r>
        <w:rPr/>
        <w:t>so5K4uDW+w9aIsMgqOgN0RSMRjw+J5p/TRFt0KUwGEhchsH71CiLI96i/wApa/8AWKIs6Dc4oHguSm</w:t>
      </w:r>
    </w:p>
    <w:p>
      <w:pPr>
        <w:pStyle w:val="PreformattedText"/>
        <w:bidi w:val="0"/>
        <w:spacing w:before="0" w:after="0"/>
        <w:jc w:val="left"/>
        <w:rPr/>
      </w:pPr>
      <w:r>
        <w:rPr/>
        <w:t>hr7JKx+iiLL9+hfyxj9YKIhnQv5Yx+sFET36F/LGP1goiGdC/ljH6wURDOhfyxj9YKIqmdC1/2xj9Y</w:t>
      </w:r>
    </w:p>
    <w:p>
      <w:pPr>
        <w:pStyle w:val="PreformattedText"/>
        <w:bidi w:val="0"/>
        <w:spacing w:before="0" w:after="0"/>
        <w:jc w:val="left"/>
        <w:rPr/>
      </w:pPr>
      <w:r>
        <w:rPr/>
        <w:t>KIriFocRzbWlST5EHYNEXr50RKInrREFESiJ8qInyoiDyoietEQURKInrREoiGiJ6URBREoiCiJ/bR</w:t>
      </w:r>
    </w:p>
    <w:p>
      <w:pPr>
        <w:pStyle w:val="PreformattedText"/>
        <w:bidi w:val="0"/>
        <w:spacing w:before="0" w:after="0"/>
        <w:jc w:val="left"/>
        <w:rPr/>
      </w:pPr>
      <w:r>
        <w:rPr/>
        <w:t>Fy/Ps9uNzuX1DwLk/cHyWpMlo9mR++SlXoR++V+98h38iLZ8BwG3YRbvDb4vz3wPeZOu6j/BT8kj/b</w:t>
      </w:r>
    </w:p>
    <w:p>
      <w:pPr>
        <w:pStyle w:val="PreformattedText"/>
        <w:bidi w:val="0"/>
        <w:spacing w:before="0" w:after="0"/>
        <w:jc w:val="left"/>
        <w:rPr/>
      </w:pPr>
      <w:r>
        <w:rPr/>
        <w:t>5n7iLaFoQ4hTbiApKgUqSobBB9DRFyDJsZvHS+8KzTC0Fy1uH+7YXcpQnfft/A+R80n7qIuk4vlNqy</w:t>
      </w:r>
    </w:p>
    <w:p>
      <w:pPr>
        <w:pStyle w:val="PreformattedText"/>
        <w:bidi w:val="0"/>
        <w:spacing w:before="0" w:after="0"/>
        <w:jc w:val="left"/>
        <w:rPr/>
      </w:pPr>
      <w:r>
        <w:rPr/>
        <w:t>60outqd2k/C60r7bS/VKh/1uiKXNESiJ60RKInrRFWiKnyoiDyoiCiIKIn9lEQ0RKIhoielET0oiUR</w:t>
      </w:r>
    </w:p>
    <w:p>
      <w:pPr>
        <w:pStyle w:val="PreformattedText"/>
        <w:bidi w:val="0"/>
        <w:spacing w:before="0" w:after="0"/>
        <w:jc w:val="left"/>
        <w:rPr/>
      </w:pPr>
      <w:r>
        <w:rPr/>
        <w:t>KIlEQ0RPWiIfKiJ86InzoiURDREoiURPlREoiDyoifKiIKIlEQURKIhoiGiIKIlEQURKIlEQ0RD5UR</w:t>
      </w:r>
    </w:p>
    <w:p>
      <w:pPr>
        <w:pStyle w:val="PreformattedText"/>
        <w:bidi w:val="0"/>
        <w:spacing w:before="0" w:after="0"/>
        <w:jc w:val="left"/>
        <w:rPr/>
      </w:pPr>
      <w:r>
        <w:rPr/>
        <w:t>DREPlRE+dESiJ60RPWiJ60RD5URfNnsMf5LWFfluf/ABKTUu1UN0Xd1fOoUqoHckUReVDf3GiKDyzK</w:t>
      </w:r>
    </w:p>
    <w:p>
      <w:pPr>
        <w:pStyle w:val="PreformattedText"/>
        <w:bidi w:val="0"/>
        <w:spacing w:before="0" w:after="0"/>
        <w:jc w:val="left"/>
        <w:rPr/>
      </w:pPr>
      <w:r>
        <w:rPr/>
        <w:t>7biVtM2arm6vaWGEnSnVf8gPU+n3nQJFrWD4NcsxuSc6zpHNtelQ4ahpJT5pJSfJA9B++8z95FL9Qu</w:t>
      </w:r>
    </w:p>
    <w:p>
      <w:pPr>
        <w:pStyle w:val="PreformattedText"/>
        <w:bidi w:val="0"/>
        <w:spacing w:before="0" w:after="0"/>
        <w:jc w:val="left"/>
        <w:rPr/>
      </w:pPr>
      <w:r>
        <w:rPr/>
        <w:t>sgwfLLbhNtwa+ZJdbjBcnoZtoa+BlC+JJ5qHr/AMq6qOG71hqFwAFrrixGM7ioKTWFxImyivw35t//</w:t>
      </w:r>
    </w:p>
    <w:p>
      <w:pPr>
        <w:pStyle w:val="PreformattedText"/>
        <w:bidi w:val="0"/>
        <w:spacing w:before="0" w:after="0"/>
        <w:jc w:val="left"/>
        <w:rPr/>
      </w:pPr>
      <w:r>
        <w:rPr/>
        <w:t>AG8Z3+iN/wDlKv7LT/8AFb81n7dV/wDBd8vzWw4P1HyLLbwu2XbpPk2NsoYU8JlxDPhKUCkcPgWTyO</w:t>
      </w:r>
    </w:p>
    <w:p>
      <w:pPr>
        <w:pStyle w:val="PreformattedText"/>
        <w:bidi w:val="0"/>
        <w:spacing w:before="0" w:after="0"/>
        <w:jc w:val="left"/>
        <w:rPr/>
      </w:pPr>
      <w:r>
        <w:rPr/>
        <w:t>yR29DWVWg2m2WvB6LahiX1nZXUy3mYWuXTPsnz3qnHwDplPEW04xKbk5XeQ2lxBUk7Fua5AgrVo8yO</w:t>
      </w:r>
    </w:p>
    <w:p>
      <w:pPr>
        <w:pStyle w:val="PreformattedText"/>
        <w:bidi w:val="0"/>
        <w:spacing w:before="0" w:after="0"/>
        <w:jc w:val="left"/>
        <w:rPr/>
      </w:pPr>
      <w:r>
        <w:rPr/>
        <w:t>6RvuCCDq2iyjR7yqLu0H91i7EVMRiO5oGA33j/5R/dbX1E6dxMyiCZDKY13jJ2w+O3PXcIWR6fI+YP</w:t>
      </w:r>
    </w:p>
    <w:p>
      <w:pPr>
        <w:pStyle w:val="PreformattedText"/>
        <w:bidi w:val="0"/>
        <w:spacing w:before="0" w:after="0"/>
        <w:jc w:val="left"/>
        <w:rPr/>
      </w:pPr>
      <w:r>
        <w:rPr/>
        <w:t>5xXEvRWn4fmEpcpeK5WhUa7xleGFOjXi69D/4td9/vvMURbc42D8JHb7Sh8/kKIoLIB+Pa/wAz0/LR</w:t>
      </w:r>
    </w:p>
    <w:p>
      <w:pPr>
        <w:pStyle w:val="PreformattedText"/>
        <w:bidi w:val="0"/>
        <w:spacing w:before="0" w:after="0"/>
        <w:jc w:val="left"/>
        <w:rPr/>
      </w:pPr>
      <w:r>
        <w:rPr/>
        <w:t>FFa/LRE1+WiJr8tETX5aImvy0RNfloia/LRE1+WiJr8tETX5aImvy0RNfloia/LRE1+WiJr8tETX5a</w:t>
      </w:r>
    </w:p>
    <w:p>
      <w:pPr>
        <w:pStyle w:val="PreformattedText"/>
        <w:bidi w:val="0"/>
        <w:spacing w:before="0" w:after="0"/>
        <w:jc w:val="left"/>
        <w:rPr/>
      </w:pPr>
      <w:r>
        <w:rPr/>
        <w:t>Imvy0RNfloia/LRE1+WiJr8tETX5aImvy0RNfloia/LRE1+WiJr8tETX5aImvy0RNfloia/LRE1+Wi</w:t>
      </w:r>
    </w:p>
    <w:p>
      <w:pPr>
        <w:pStyle w:val="PreformattedText"/>
        <w:bidi w:val="0"/>
        <w:spacing w:before="0" w:after="0"/>
        <w:jc w:val="left"/>
        <w:rPr/>
      </w:pPr>
      <w:r>
        <w:rPr/>
        <w:t>Jr8tEXT8R/xcif5q/wDeNEUx86IlET1oiCiJRE+VET5URB5URPWiIKIlET1oiURDRE9KIgoiURBRFy</w:t>
      </w:r>
    </w:p>
    <w:p>
      <w:pPr>
        <w:pStyle w:val="PreformattedText"/>
        <w:bidi w:val="0"/>
        <w:spacing w:before="0" w:after="0"/>
        <w:jc w:val="left"/>
        <w:rPr/>
      </w:pPr>
      <w:r>
        <w:rPr/>
        <w:t>/Ps9uNzuP1CwPk/cH1FqTJaPZkfvkpV6EfvlfvfId/Ii2fAcBt2EW7w2+L898D3mTruo/wU/JI/wBv</w:t>
      </w:r>
    </w:p>
    <w:p>
      <w:pPr>
        <w:pStyle w:val="PreformattedText"/>
        <w:bidi w:val="0"/>
        <w:spacing w:before="0" w:after="0"/>
        <w:jc w:val="left"/>
        <w:rPr/>
      </w:pPr>
      <w:r>
        <w:rPr/>
        <w:t>mfuItqoiURa/nOb4rgFgXfswnpjQS4iMB4anVvOLOktobSCpaj37AHsCfIGtKVJ9Z2Vgusa9enh2Z6</w:t>
      </w:r>
    </w:p>
    <w:p>
      <w:pPr>
        <w:pStyle w:val="PreformattedText"/>
        <w:bidi w:val="0"/>
        <w:spacing w:before="0" w:after="0"/>
        <w:jc w:val="left"/>
        <w:rPr/>
      </w:pPr>
      <w:r>
        <w:rPr/>
        <w:t>hgLn2TYxeOmN3VmmFIUu2LP92wu/FCd9+38D5HzSfurNbLpGLZVasutSLrandg/C60r7bS9d0qH/P1</w:t>
      </w:r>
    </w:p>
    <w:p>
      <w:pPr>
        <w:pStyle w:val="PreformattedText"/>
        <w:bidi w:val="0"/>
        <w:spacing w:before="0" w:after="0"/>
        <w:jc w:val="left"/>
        <w:rPr/>
      </w:pPr>
      <w:r>
        <w:rPr/>
        <w:t>oimKItN6gPPMuwvCdWjYc3xURv7NEWpCZM/lb36w0RU98mfyt79YaInvkzf/AGt79YaIq++TP5W9+s</w:t>
      </w:r>
    </w:p>
    <w:p>
      <w:pPr>
        <w:pStyle w:val="PreformattedText"/>
        <w:bidi w:val="0"/>
        <w:spacing w:before="0" w:after="0"/>
        <w:jc w:val="left"/>
        <w:rPr/>
      </w:pPr>
      <w:r>
        <w:rPr/>
        <w:t>NEVPfJnf8Aut79YaIq++TN/wDa3v1hoie+TN/9re/WGiKgmTN/9re/WGiJ75M7f3W9+sNEVffJn8re</w:t>
      </w:r>
    </w:p>
    <w:p>
      <w:pPr>
        <w:pStyle w:val="PreformattedText"/>
        <w:bidi w:val="0"/>
        <w:spacing w:before="0" w:after="0"/>
        <w:jc w:val="left"/>
        <w:rPr/>
      </w:pPr>
      <w:r>
        <w:rPr/>
        <w:t>/WGiKnvkzf8A2t79YaInvkz+VvfrDRE98md/7re/WGiIZkzf/a3v1hoie+TN/wDa3v1hoie+TN/9re</w:t>
      </w:r>
    </w:p>
    <w:p>
      <w:pPr>
        <w:pStyle w:val="PreformattedText"/>
        <w:bidi w:val="0"/>
        <w:spacing w:before="0" w:after="0"/>
        <w:jc w:val="left"/>
        <w:rPr/>
      </w:pPr>
      <w:r>
        <w:rPr/>
        <w:t>/WGiJ75M7f3W9+sNET3yZ2/ut70/7w0RDMmb/7W9+sNET3yZ/K3v1hoiqZkz+VvfrDRFQzJm/+1vfr</w:t>
      </w:r>
    </w:p>
    <w:p>
      <w:pPr>
        <w:pStyle w:val="PreformattedText"/>
        <w:bidi w:val="0"/>
        <w:spacing w:before="0" w:after="0"/>
        <w:jc w:val="left"/>
        <w:rPr/>
      </w:pPr>
      <w:r>
        <w:rPr/>
        <w:t>DREMyZ/K3v1hoir75M/lb36w0RU98mdv7re/WGiJ75M7f3W96f8AeGiIZkzf/a3v1hoie+TP5W9+sN</w:t>
      </w:r>
    </w:p>
    <w:p>
      <w:pPr>
        <w:pStyle w:val="PreformattedText"/>
        <w:bidi w:val="0"/>
        <w:spacing w:before="0" w:after="0"/>
        <w:jc w:val="left"/>
        <w:rPr/>
      </w:pPr>
      <w:r>
        <w:rPr/>
        <w:t>EQzJmv+1vfrDREMyZ/K3v1hoiGZM/lb36w0RV98mb/AO1vfrDRFT3yZ2/ut70/7w0RPfJn8re9P+8N</w:t>
      </w:r>
    </w:p>
    <w:p>
      <w:pPr>
        <w:pStyle w:val="PreformattedText"/>
        <w:bidi w:val="0"/>
        <w:spacing w:before="0" w:after="0"/>
        <w:jc w:val="left"/>
        <w:rPr/>
      </w:pPr>
      <w:r>
        <w:rPr/>
        <w:t>EVffJmv+1vfrDREMyZ/K3v1hoioZkzX/AGt79YaIp7C5Mh2+tocfcWnw19lKJHlRF0KiJRENEQ+VEQ</w:t>
      </w:r>
    </w:p>
    <w:p>
      <w:pPr>
        <w:pStyle w:val="PreformattedText"/>
        <w:bidi w:val="0"/>
        <w:spacing w:before="0" w:after="0"/>
        <w:jc w:val="left"/>
        <w:rPr/>
      </w:pPr>
      <w:r>
        <w:rPr/>
        <w:t>0RD5URPnREoietET1oietEQ+VEXzZ7DH+SzhX5bn/xKTUu1UN0XeD5d6hSgPaiKFyzKoGJWpVxmguL</w:t>
      </w:r>
    </w:p>
    <w:p>
      <w:pPr>
        <w:pStyle w:val="PreformattedText"/>
        <w:bidi w:val="0"/>
        <w:spacing w:before="0" w:after="0"/>
        <w:jc w:val="left"/>
        <w:rPr/>
      </w:pPr>
      <w:r>
        <w:rPr/>
        <w:t>UeDDKfN1euw36D5n0+86BItWwTCZ+aXBOe5vp1pzSoUQ/YKQfhJHogeifXzP3kXXvLsKIuN5ApKfat</w:t>
      </w:r>
    </w:p>
    <w:p>
      <w:pPr>
        <w:pStyle w:val="PreformattedText"/>
        <w:bidi w:val="0"/>
        <w:spacing w:before="0" w:after="0"/>
        <w:jc w:val="left"/>
        <w:rPr/>
      </w:pPr>
      <w:r>
        <w:rPr/>
        <w:t>xdSiABh84knyA8cV3M/wC5u/mC82p/7QZ/Kfqus2i8Wi/25m72K6RLjBkAqZkxXkutOAHR4qSSD3BH</w:t>
      </w:r>
    </w:p>
    <w:p>
      <w:pPr>
        <w:pStyle w:val="PreformattedText"/>
        <w:bidi w:val="0"/>
        <w:spacing w:before="0" w:after="0"/>
        <w:jc w:val="left"/>
        <w:rPr/>
      </w:pPr>
      <w:r>
        <w:rPr/>
        <w:t>b1FcbmuYcrhBXoMe2o3MwyFy7rH1Cv712idGulryVZjfW+cmWO6LJBPZcpwjyXo6QPPZB8ykK68NRb</w:t>
      </w:r>
    </w:p>
    <w:p>
      <w:pPr>
        <w:pStyle w:val="PreformattedText"/>
        <w:bidi w:val="0"/>
        <w:spacing w:before="0" w:after="0"/>
        <w:jc w:val="left"/>
        <w:rPr/>
      </w:pPr>
      <w:r>
        <w:rPr/>
        <w:t>lNet7o+Z4LgxmIeXDDUPfO/wAI4/kpzpDBwDD4ly6VYU845KxNbAu6nW1Bx2RIb8QPLWRpaljuSPLQ</w:t>
      </w:r>
    </w:p>
    <w:p>
      <w:pPr>
        <w:pStyle w:val="PreformattedText"/>
        <w:bidi w:val="0"/>
        <w:spacing w:before="0" w:after="0"/>
        <w:jc w:val="left"/>
        <w:rPr/>
      </w:pPr>
      <w:r>
        <w:rPr/>
        <w:t>T2AArPEmpUIrVPxaeS1wjaNEHD0tW69Tuug1zLsWl9RenUTMoglxCmNd4ydsPjtz13CFkenyPmD+cU</w:t>
      </w:r>
    </w:p>
    <w:p>
      <w:pPr>
        <w:pStyle w:val="PreformattedText"/>
        <w:bidi w:val="0"/>
        <w:spacing w:before="0" w:after="0"/>
        <w:jc w:val="left"/>
        <w:rPr/>
      </w:pPr>
      <w:r>
        <w:rPr/>
        <w:t>RaViGauqfdxvKlCNdIilNlbpADhT2IUfLkNefkfOgE6ITGqk70/GfebVHkNOgJ0S2sKA7/AHVJBGqg</w:t>
      </w:r>
    </w:p>
    <w:p>
      <w:pPr>
        <w:pStyle w:val="PreformattedText"/>
        <w:bidi w:val="0"/>
        <w:spacing w:before="0" w:after="0"/>
        <w:jc w:val="left"/>
        <w:rPr/>
      </w:pPr>
      <w:r>
        <w:rPr/>
        <w:t>EHRR2k1ClfNkrLPaPvWdSIMaxXqz2W5Zs1aGnUwEKTAskRAW7KClJO/elKKeathITpPfvW+CFNzaLq</w:t>
      </w:r>
    </w:p>
    <w:p>
      <w:pPr>
        <w:pStyle w:val="PreformattedText"/>
        <w:bidi w:val="0"/>
        <w:spacing w:before="0" w:after="0"/>
        <w:jc w:val="left"/>
        <w:rPr/>
      </w:pPr>
      <w:r>
        <w:rPr/>
        <w:t>24qPd5ABlM+dzudrLlxrqodUbRGndtaebiS9/PKIA2E3usbpV106sdXuot7iWe/wCBWiDYMgdtj+LX</w:t>
      </w:r>
    </w:p>
    <w:p>
      <w:pPr>
        <w:pStyle w:val="PreformattedText"/>
        <w:bidi w:val="0"/>
        <w:spacing w:before="0" w:after="0"/>
        <w:jc w:val="left"/>
        <w:rPr/>
      </w:pPr>
      <w:r>
        <w:rPr/>
        <w:t>Bp8XZyC2sJckBYX9vXLQCOGxo686nC02uwtPE1JIe2TH4SdB6xM6jS9gxNV7cVUw1IgFhgT+LienCJ</w:t>
      </w:r>
    </w:p>
    <w:p>
      <w:pPr>
        <w:pStyle w:val="PreformattedText"/>
        <w:bidi w:val="0"/>
        <w:spacing w:before="0" w:after="0"/>
        <w:jc w:val="left"/>
        <w:rPr/>
      </w:pPr>
      <w:r>
        <w:rPr/>
        <w:t>je1zt2T+2P0LxO7XGy3O8XVyTZrgu23P3e1PuIgrSoIK3VhOggqOgQSSQdA1lQpnENY9ujtCbDe3W0</w:t>
      </w:r>
    </w:p>
    <w:p>
      <w:pPr>
        <w:pStyle w:val="PreformattedText"/>
        <w:bidi w:val="0"/>
        <w:spacing w:before="0" w:after="0"/>
        <w:jc w:val="left"/>
        <w:rPr/>
      </w:pPr>
      <w:r>
        <w:rPr/>
        <w:t>9Lla1qzaDnNdqLwNYgGelwpnO/aY6V4BcGLXNlXW7ynLem7Oostudne6wVDaZLxbGm2yO+yd6760RQ</w:t>
      </w:r>
    </w:p>
    <w:p>
      <w:pPr>
        <w:pStyle w:val="PreformattedText"/>
        <w:bidi w:val="0"/>
        <w:spacing w:before="0" w:after="0"/>
        <w:jc w:val="left"/>
        <w:rPr/>
      </w:pPr>
      <w:r>
        <w:rPr/>
        <w:t>U3Z3sdbIYcToDwJ4p3zCxj23ziWgakcQOH62KvZX7R/SzFbdjs5FwuF8cyuP73Z4dkgOzZUqOE7U6G</w:t>
      </w:r>
    </w:p>
    <w:p>
      <w:pPr>
        <w:pStyle w:val="PreformattedText"/>
        <w:bidi w:val="0"/>
        <w:spacing w:before="0" w:after="0"/>
        <w:jc w:val="left"/>
        <w:rPr/>
      </w:pPr>
      <w:r>
        <w:rPr/>
        <w:t>kDYSB58tHsRrYOpdReys6g4XaJPADYk8DtxUNr03UW1wbOMDiTuAOI34KHY6yxbn1bsUSBm8dnGrnh</w:t>
      </w:r>
    </w:p>
    <w:p>
      <w:pPr>
        <w:pStyle w:val="PreformattedText"/>
        <w:bidi w:val="0"/>
        <w:spacing w:before="0" w:after="0"/>
        <w:jc w:val="left"/>
        <w:rPr/>
      </w:pPr>
      <w:r>
        <w:rPr/>
        <w:t>7uQG0v2Z5MpaUrVt8ukfBxAILZHL4T2OxUtZ3TcSat+7DTI2Bi/OQduI4FVNU1XYcUrZ3ObBFyQDbl</w:t>
      </w:r>
    </w:p>
    <w:p>
      <w:pPr>
        <w:pStyle w:val="PreformattedText"/>
        <w:bidi w:val="0"/>
        <w:spacing w:before="0" w:after="0"/>
        <w:jc w:val="left"/>
        <w:rPr/>
      </w:pPr>
      <w:r>
        <w:rPr/>
        <w:t>BWfiHtL9Ns1yyLhUBnIbbcrnHdk2o3ezPwmri22nkpTCnEjkAAT3A7VStRqtoVXt95jZI3HAkdf1qp</w:t>
      </w:r>
    </w:p>
    <w:p>
      <w:pPr>
        <w:pStyle w:val="PreformattedText"/>
        <w:bidi w:val="0"/>
        <w:spacing w:before="0" w:after="0"/>
        <w:jc w:val="left"/>
        <w:rPr/>
      </w:pPr>
      <w:r>
        <w:rPr/>
        <w:t>GJpZ2A6OMAxYnhP6+YWJ7J3UPLOp/SFnKs2uaZ9zXdJ0YvJYbZHhtvFKBxbSlPYaG9bPrXRiKTadKi</w:t>
      </w:r>
    </w:p>
    <w:p>
      <w:pPr>
        <w:pStyle w:val="PreformattedText"/>
        <w:bidi w:val="0"/>
        <w:spacing w:before="0" w:after="0"/>
        <w:jc w:val="left"/>
        <w:rPr/>
      </w:pPr>
      <w:r>
        <w:rPr/>
        <w:t>5urmAnrJH9lWlUc6viGHRry0chAP91zvpP1160dUsouTScx6WWeDbsnkWcWqYy+LlJjtODamh4/dSk</w:t>
      </w:r>
    </w:p>
    <w:p>
      <w:pPr>
        <w:pStyle w:val="PreformattedText"/>
        <w:bidi w:val="0"/>
        <w:spacing w:before="0" w:after="0"/>
        <w:jc w:val="left"/>
        <w:rPr/>
      </w:pPr>
      <w:r>
        <w:rPr/>
        <w:t>EgHjrkD2qMLTa/D0a9QE52Zjl2/WvRVxVV7cTWoUyBkcWgu32C3nJvbH6F4nd7hZbpebouRZ7iu2XM</w:t>
      </w:r>
    </w:p>
    <w:p>
      <w:pPr>
        <w:pStyle w:val="PreformattedText"/>
        <w:bidi w:val="0"/>
        <w:spacing w:before="0" w:after="0"/>
        <w:jc w:val="left"/>
        <w:rPr/>
      </w:pPr>
      <w:r>
        <w:rPr/>
        <w:t>sWp9xEFxKgkrdWE6CCo6BG9kHQOqyoUziQxzNHaE2G9utp6XK2r1m4cua7UQYFzEAz8wpvN/aW6UYD</w:t>
      </w:r>
    </w:p>
    <w:p>
      <w:pPr>
        <w:pStyle w:val="PreformattedText"/>
        <w:bidi w:val="0"/>
        <w:spacing w:before="0" w:after="0"/>
        <w:jc w:val="left"/>
        <w:rPr/>
      </w:pPr>
      <w:r>
        <w:rPr/>
        <w:t>kUbErvcbhKvE2IxOixLfAdkrkMOqIStHAaIASpR79kjdWo0Kleq6i0Xa7KZtBib8riTxKrVxNOlSbW</w:t>
      </w:r>
    </w:p>
    <w:p>
      <w:pPr>
        <w:pStyle w:val="PreformattedText"/>
        <w:bidi w:val="0"/>
        <w:spacing w:before="0" w:after="0"/>
        <w:jc w:val="left"/>
        <w:rPr/>
      </w:pPr>
      <w:r>
        <w:rPr/>
        <w:t>J8Lm5hzGluZ2HIqMv/tbdGccyGdY50+7ux7VNTbrleI1qfdtkGUTrwnZCRxCgex1sfoNVw9M4kNLLB</w:t>
      </w:r>
    </w:p>
    <w:p>
      <w:pPr>
        <w:pStyle w:val="PreformattedText"/>
        <w:bidi w:val="0"/>
        <w:spacing w:before="0" w:after="0"/>
        <w:jc w:val="left"/>
        <w:rPr/>
      </w:pPr>
      <w:r>
        <w:rPr/>
        <w:t>3uzbN0/Ub6XVq9ZuHLmuklokgCYHP9ctbLR+ovW3qDZepHVmx2LIWkWvGunqb/AGdKYrKw1MPHTvIp</w:t>
      </w:r>
    </w:p>
    <w:p>
      <w:pPr>
        <w:pStyle w:val="PreformattedText"/>
        <w:bidi w:val="0"/>
        <w:spacing w:before="0" w:after="0"/>
        <w:jc w:val="left"/>
        <w:rPr/>
      </w:pPr>
      <w:r>
        <w:rPr/>
        <w:t>JWDy+yolP3VkQ5uErVHe82tTZ0DgMw/Vwrtc1+KosaZY6lUf1IJg+nktoie1NgeG4ThSepF3nv5Rfs</w:t>
      </w:r>
    </w:p>
    <w:p>
      <w:pPr>
        <w:pStyle w:val="PreformattedText"/>
        <w:bidi w:val="0"/>
        <w:spacing w:before="0" w:after="0"/>
        <w:jc w:val="left"/>
        <w:rPr/>
      </w:pPr>
      <w:r>
        <w:rPr/>
        <w:t>Rt1/XHhW1bzkxTrSeZbS0njyK+auI0AAT2ArpxNNoxNanSFmOI6C/HYAXPTdZU6mWjTfUPvD1MD5mb</w:t>
      </w:r>
    </w:p>
    <w:p>
      <w:pPr>
        <w:pStyle w:val="PreformattedText"/>
        <w:bidi w:val="0"/>
        <w:spacing w:before="0" w:after="0"/>
        <w:jc w:val="left"/>
        <w:rPr/>
      </w:pPr>
      <w:r>
        <w:rPr/>
        <w:t>K5afbO6B3u5WG3W3IZ7ov7zcVmSba8mPHkuHSGHnCNIcJ9O+hokgd6s3B1X1O6aL7fxWm3HX1trZZu</w:t>
      </w:r>
    </w:p>
    <w:p>
      <w:pPr>
        <w:pStyle w:val="PreformattedText"/>
        <w:bidi w:val="0"/>
        <w:spacing w:before="0" w:after="0"/>
        <w:jc w:val="left"/>
        <w:rPr/>
      </w:pPr>
      <w:r>
        <w:rPr/>
        <w:t>x1FlPvXG2/K8SeGh8r6Kaz32nelPTvJJmMXuTeJUi0oacu71utb0qPakOfYVJcQCG9gg67n7q56Le/</w:t>
      </w:r>
    </w:p>
    <w:p>
      <w:pPr>
        <w:pStyle w:val="PreformattedText"/>
        <w:bidi w:val="0"/>
        <w:spacing w:before="0" w:after="0"/>
        <w:jc w:val="left"/>
        <w:rPr/>
      </w:pPr>
      <w:r>
        <w:rPr/>
        <w:t>uLCcsmwnhPH9bFb1qgoQDcxMC5jjHD9cFTO/ah6P9Pbkiy3m7zpVwkW1m7xY1ugOylyozm+K2ygcSO</w:t>
      </w:r>
    </w:p>
    <w:p>
      <w:pPr>
        <w:pStyle w:val="PreformattedText"/>
        <w:bidi w:val="0"/>
        <w:spacing w:before="0" w:after="0"/>
        <w:jc w:val="left"/>
        <w:rPr/>
      </w:pPr>
      <w:r>
        <w:rPr/>
        <w:t>KVKOyAEjZpkdme0i7DldyMTfkNzxMJ3rMrHTZ4lvMTFuZ2HUrSuoHtmYhjyOnd2xC3yr5Zs0lfj5KI</w:t>
      </w:r>
    </w:p>
    <w:p>
      <w:pPr>
        <w:pStyle w:val="PreformattedText"/>
        <w:bidi w:val="0"/>
        <w:spacing w:before="0" w:after="0"/>
        <w:jc w:val="left"/>
        <w:rPr/>
      </w:pPr>
      <w:r>
        <w:rPr/>
        <w:t>EhS2YwUULDaUp+J9K0qBa7ntvWiDWzMO4Yo4epYBpdI3tLY5Hc7bwsH4tpwwr07nOGwdvinnpl47St</w:t>
      </w:r>
    </w:p>
    <w:p>
      <w:pPr>
        <w:pStyle w:val="PreformattedText"/>
        <w:bidi w:val="0"/>
        <w:spacing w:before="0" w:after="0"/>
        <w:jc w:val="left"/>
        <w:rPr/>
      </w:pPr>
      <w:r>
        <w:rPr/>
        <w:t>19oLq7d+m3Qi49VMNhx3JrbUN6K1c47gSEvutp/GNhSFhQSs9iQQfP5VhUY6niaeGMeJ+U77HT0XVS</w:t>
      </w:r>
    </w:p>
    <w:p>
      <w:pPr>
        <w:pStyle w:val="PreformattedText"/>
        <w:bidi w:val="0"/>
        <w:spacing w:before="0" w:after="0"/>
        <w:jc w:val="left"/>
        <w:rPr/>
      </w:pPr>
      <w:r>
        <w:rPr/>
        <w:t>e2rQdWGzcw29VpGJ+0H1Cxbqgz0665/VD3SdjLmTs3myB9lEVhAUpaZDbqla7IVopPy899ul9OiG4i</w:t>
      </w:r>
    </w:p>
    <w:p>
      <w:pPr>
        <w:pStyle w:val="PreformattedText"/>
        <w:bidi w:val="0"/>
        <w:spacing w:before="0" w:after="0"/>
        <w:jc w:val="left"/>
        <w:rPr/>
      </w:pPr>
      <w:r>
        <w:rPr/>
        <w:t>5BokA7gyQLbzJFv9lxUq1Z/s7oBFaY2Ihua+0QP97LecD9prpb1Cvf1ftLt5hS34TlygC6Wp6Im4xE</w:t>
      </w:r>
    </w:p>
    <w:p>
      <w:pPr>
        <w:pStyle w:val="PreformattedText"/>
        <w:bidi w:val="0"/>
        <w:spacing w:before="0" w:after="0"/>
        <w:jc w:val="left"/>
        <w:rPr/>
      </w:pPr>
      <w:r>
        <w:rPr/>
        <w:t>d1PRlLGnEgDfz1vt2OsatJ1Gk+s+2QS4bgcSF0U67K1VlJl85hp2JGoBWl5V7WeC5T06ya8dLMvkW2</w:t>
      </w:r>
    </w:p>
    <w:p>
      <w:pPr>
        <w:pStyle w:val="PreformattedText"/>
        <w:bidi w:val="0"/>
        <w:spacing w:before="0" w:after="0"/>
        <w:jc w:val="left"/>
        <w:rPr/>
      </w:pPr>
      <w:r>
        <w:rPr/>
        <w:t>TZoLM1V6m2F96HH5SGm1NFOvjd/GJ+EA6CgfQ0fQqUyxzrAuaOsgm3pc8RCmnXp1C5jbkNcemW1/qB</w:t>
      </w:r>
    </w:p>
    <w:p>
      <w:pPr>
        <w:pStyle w:val="PreformattedText"/>
        <w:bidi w:val="0"/>
        <w:spacing w:before="0" w:after="0"/>
        <w:jc w:val="left"/>
        <w:rPr/>
      </w:pPr>
      <w:r>
        <w:rPr/>
        <w:t>uLrdcu9ojAunYs1lv0i63y/XG2IuRh2K0vSn/d+I5SVNo34Te9n4jv8ARV6zAK9VjRAYTM6NvYE/r5</w:t>
      </w:r>
    </w:p>
    <w:p>
      <w:pPr>
        <w:pStyle w:val="PreformattedText"/>
        <w:bidi w:val="0"/>
        <w:spacing w:before="0" w:after="0"/>
        <w:jc w:val="left"/>
        <w:rPr/>
      </w:pPr>
      <w:r>
        <w:rPr/>
        <w:t>hZ0as4elUeZLwIgXdbYfr5FWr57U/RiyYRYc9Tf5NxgZM8qPao9vhuPS5LqDpxAZ0FAoPZW9aJA77G</w:t>
      </w:r>
    </w:p>
    <w:p>
      <w:pPr>
        <w:pStyle w:val="PreformattedText"/>
        <w:bidi w:val="0"/>
        <w:spacing w:before="0" w:after="0"/>
        <w:jc w:val="left"/>
        <w:rPr/>
      </w:pPr>
      <w:r>
        <w:rPr/>
        <w:t>6vovZWFAi5Gbll4zw+etrGLMxFN9E1psDB45uEcfl6hcdxzrh1g6wY31KZ6W3mXLmKy+FacYmN2xtA</w:t>
      </w:r>
    </w:p>
    <w:p>
      <w:pPr>
        <w:pStyle w:val="PreformattedText"/>
        <w:bidi w:val="0"/>
        <w:spacing w:before="0" w:after="0"/>
        <w:jc w:val="left"/>
        <w:rPr/>
      </w:pPr>
      <w:r>
        <w:rPr/>
        <w:t>tcFwhbjj4U3sIS2hYJcBUCQPMitqWHy08M6tu9+c7FjQCI6yIi5lZOxWatiBTEhrGZW6HO6QfQ3M2E</w:t>
      </w:r>
    </w:p>
    <w:p>
      <w:pPr>
        <w:pStyle w:val="PreformattedText"/>
        <w:bidi w:val="0"/>
        <w:spacing w:before="0" w:after="0"/>
        <w:jc w:val="left"/>
        <w:rPr/>
      </w:pPr>
      <w:r>
        <w:rPr/>
        <w:t>LuPRV3qhcHcuvfUWTKTBl3t1vHoUuMhh5iC0OAWpKUggOKBWArZ1o+tZEs9np28ZzOPIOMtaebRr1v</w:t>
      </w:r>
    </w:p>
    <w:p>
      <w:pPr>
        <w:pStyle w:val="PreformattedText"/>
        <w:bidi w:val="0"/>
        <w:spacing w:before="0" w:after="0"/>
        <w:jc w:val="left"/>
        <w:rPr/>
      </w:pPr>
      <w:r>
        <w:rPr/>
        <w:t>cLSmKorvDjLWhrRzcB43Dk46dOC5lcutuXw+oHW3L4LkifYOl9ljwYVmSdMyJ6klx15ehy+EpKSQey</w:t>
      </w:r>
    </w:p>
    <w:p>
      <w:pPr>
        <w:pStyle w:val="PreformattedText"/>
        <w:bidi w:val="0"/>
        <w:spacing w:before="0" w:after="0"/>
        <w:jc w:val="left"/>
        <w:rPr/>
      </w:pPr>
      <w:r>
        <w:rPr/>
        <w:t>QaxacnZ5xB96pVytn8IaQ0+pId8lq7x49uHGjKeZ0bkjM0egjrdZ3Snq11ZyTpreOql0zDp5kNsbxy</w:t>
      </w:r>
    </w:p>
    <w:p>
      <w:pPr>
        <w:pStyle w:val="PreformattedText"/>
        <w:bidi w:val="0"/>
        <w:spacing w:before="0" w:after="0"/>
        <w:jc w:val="left"/>
        <w:rPr/>
      </w:pPr>
      <w:r>
        <w:rPr/>
        <w:t>RdG4toYfbkW6ehvxExngXFckgBQVspXsDXY7rftJjcDRflkkRldsRv/aI5zBWPZtR+OrMkgAmHN3F7</w:t>
      </w:r>
    </w:p>
    <w:p>
      <w:pPr>
        <w:pStyle w:val="PreformattedText"/>
        <w:bidi w:val="0"/>
        <w:spacing w:before="0" w:after="0"/>
        <w:jc w:val="left"/>
        <w:rPr/>
      </w:pPr>
      <w:r>
        <w:rPr/>
        <w:t>frTgSrXs99Xur/VC32jK8izTpg7b5sF+ZJsltafTdWQkKCdgvqCQFBJO0+R++rdoU2YKjVeASWtkHa</w:t>
      </w:r>
    </w:p>
    <w:p>
      <w:pPr>
        <w:pStyle w:val="PreformattedText"/>
        <w:bidi w:val="0"/>
        <w:spacing w:before="0" w:after="0"/>
        <w:jc w:val="left"/>
        <w:rPr/>
      </w:pPr>
      <w:r>
        <w:rPr/>
        <w:t>SAb/MdVlg69TFvZJABcQQdYBIt6SOS0HGfax66x8IxXq7l1pwmdiuR5F9AOQIDEli4sqLi0c0FTi0L</w:t>
      </w:r>
    </w:p>
    <w:p>
      <w:pPr>
        <w:pStyle w:val="PreformattedText"/>
        <w:bidi w:val="0"/>
        <w:spacing w:before="0" w:after="0"/>
        <w:jc w:val="left"/>
        <w:rPr/>
      </w:pPr>
      <w:r>
        <w:rPr/>
        <w:t>+wTrW/Ly3sdFPC0ziaOEcTmqtkHYbXHBUrYqoyliK7AMtIwQdxY2PG/912PpFm2Sfhx6qdJ8nvD9xb</w:t>
      </w:r>
    </w:p>
    <w:p>
      <w:pPr>
        <w:pStyle w:val="PreformattedText"/>
        <w:bidi w:val="0"/>
        <w:spacing w:before="0" w:after="0"/>
        <w:jc w:val="left"/>
        <w:rPr/>
      </w:pPr>
      <w:r>
        <w:rPr/>
        <w:t>tMmLebMt7RU1DktgqZBA+yhWgN/M1x0GirgBUPvMeWO5i5aTzgGfJdVZ5p47JPhewOA4EeF3qfou2a</w:t>
      </w:r>
    </w:p>
    <w:p>
      <w:pPr>
        <w:pStyle w:val="PreformattedText"/>
        <w:bidi w:val="0"/>
        <w:spacing w:before="0" w:after="0"/>
        <w:jc w:val="left"/>
        <w:rPr/>
      </w:pPr>
      <w:r>
        <w:rPr/>
        <w:t>FZLddExe522PYYrL9wjNrSFbSt1II+I+hNTlJ2VczRupX6Zs/f8AvrD/AF6f21OV3BM7eKfTNn/nWH</w:t>
      </w:r>
    </w:p>
    <w:p>
      <w:pPr>
        <w:pStyle w:val="PreformattedText"/>
        <w:bidi w:val="0"/>
        <w:spacing w:before="0" w:after="0"/>
        <w:jc w:val="left"/>
        <w:rPr/>
      </w:pPr>
      <w:r>
        <w:rPr/>
        <w:t>+vT+2mV3BM7eKfTNn3/hWH+vT+2mV3BM7eKC82f+dYf69P7aZXcEzt4p9M2f8AnWH+vT+2mV3BM7eK</w:t>
      </w:r>
    </w:p>
    <w:p>
      <w:pPr>
        <w:pStyle w:val="PreformattedText"/>
        <w:bidi w:val="0"/>
        <w:spacing w:before="0" w:after="0"/>
        <w:jc w:val="left"/>
        <w:rPr/>
      </w:pPr>
      <w:r>
        <w:rPr/>
        <w:t>fTNn7f31h/r0/tpldwTO3in0zZ+399Yf69P7aZXcEzt4oLzZ9f4Vh/r0/tpldwTO3in0zZ/51h/r0/</w:t>
      </w:r>
    </w:p>
    <w:p>
      <w:pPr>
        <w:pStyle w:val="PreformattedText"/>
        <w:bidi w:val="0"/>
        <w:spacing w:before="0" w:after="0"/>
        <w:jc w:val="left"/>
        <w:rPr/>
      </w:pPr>
      <w:r>
        <w:rPr/>
        <w:t>tpldwTO3igvNn/AJ1h/r0/tpldwTO3in0zZ/51h/r0/tpldwTO3isliQxJR4sZ9t1B7ckKCh+kVUiN</w:t>
      </w:r>
    </w:p>
    <w:p>
      <w:pPr>
        <w:pStyle w:val="PreformattedText"/>
        <w:bidi w:val="0"/>
        <w:spacing w:before="0" w:after="0"/>
        <w:jc w:val="left"/>
        <w:rPr/>
      </w:pPr>
      <w:r>
        <w:rPr/>
        <w:t>VIIOi90UoaInpREFESiLl+e59cblcfqFgfJ+4vqLUmS0ezI/fJSr0I/fK/e+Q7+RFs+A4DbsIt3ht8</w:t>
      </w:r>
    </w:p>
    <w:p>
      <w:pPr>
        <w:pStyle w:val="PreformattedText"/>
        <w:bidi w:val="0"/>
        <w:spacing w:before="0" w:after="0"/>
        <w:jc w:val="left"/>
        <w:rPr/>
      </w:pPr>
      <w:r>
        <w:rPr/>
        <w:t>X574HvMnXdR/gp+SR/t8z9xFzn2gLe5kPUPpZiD93ukK3XmfcUTEwJrkZbgRHSpO1IIPYj/afnXoYM</w:t>
      </w:r>
    </w:p>
    <w:p>
      <w:pPr>
        <w:pStyle w:val="PreformattedText"/>
        <w:bidi w:val="0"/>
        <w:spacing w:before="0" w:after="0"/>
        <w:jc w:val="left"/>
        <w:rPr/>
      </w:pPr>
      <w:r>
        <w:rPr/>
        <w:t>5KVR4AkAa9V5ePb3lajTJIBJmDGylP8A2ZMD/wD6izb/APWWV/Wqnt1TgPQK/wBmUvid/iKyrb0l6f</w:t>
      </w:r>
    </w:p>
    <w:p>
      <w:pPr>
        <w:pStyle w:val="PreformattedText"/>
        <w:bidi w:val="0"/>
        <w:spacing w:before="0" w:after="0"/>
        <w:jc w:val="left"/>
        <w:rPr/>
      </w:pPr>
      <w:r>
        <w:rPr/>
        <w:t>dK5CuoEjKMkaZszLr7q7jfpD0dKOCkqK0KVpXYnQ0e+td9VV2Iq4gd2AL8AFZuEo4U98XG3EmFr/Ty</w:t>
      </w:r>
    </w:p>
    <w:p>
      <w:pPr>
        <w:pStyle w:val="PreformattedText"/>
        <w:bidi w:val="0"/>
        <w:spacing w:before="0" w:after="0"/>
        <w:jc w:val="left"/>
        <w:rPr/>
      </w:pPr>
      <w:r>
        <w:rPr/>
        <w:t>y3XrVl8frbm0F2NYLeVfUyzPjXFB/wDmg8ny8RegUD96NEb0lR1rOGFZ7PT1PvH+yxw7HY2oMVVHhH</w:t>
      </w:r>
    </w:p>
    <w:p>
      <w:pPr>
        <w:pStyle w:val="PreformattedText"/>
        <w:bidi w:val="0"/>
        <w:spacing w:before="0" w:after="0"/>
        <w:jc w:val="left"/>
        <w:rPr/>
      </w:pPr>
      <w:r>
        <w:rPr/>
        <w:t>uj+558F3BaEOIU24kKSoEEEbBHyNeevVXIMoxe8dMburNcKQV2xZ/u2F3KUJ337fwPkfNJ+6iLo2L5</w:t>
      </w:r>
    </w:p>
    <w:p>
      <w:pPr>
        <w:pStyle w:val="PreformattedText"/>
        <w:bidi w:val="0"/>
        <w:spacing w:before="0" w:after="0"/>
        <w:jc w:val="left"/>
        <w:rPr/>
      </w:pPr>
      <w:r>
        <w:rPr/>
        <w:t>dZsstaLpbpKRvs60tQC2l+qVD/n60hJUH1CWhbkEoUFDTncHf8GiLUBRF81yss9pC9Z1IgxrFerRZb</w:t>
      </w:r>
    </w:p>
    <w:p>
      <w:pPr>
        <w:pStyle w:val="PreformattedText"/>
        <w:bidi w:val="0"/>
        <w:spacing w:before="0" w:after="0"/>
        <w:jc w:val="left"/>
        <w:rPr/>
      </w:pPr>
      <w:r>
        <w:rPr/>
        <w:t>lm7VoadTAQpMCyREhbkoKUk796Uop5q2EhOk9+9dGCbTcKLq24qPd5ABlM+dzudrLlxrqodUbRGndt</w:t>
      </w:r>
    </w:p>
    <w:p>
      <w:pPr>
        <w:pStyle w:val="PreformattedText"/>
        <w:bidi w:val="0"/>
        <w:spacing w:before="0" w:after="0"/>
        <w:jc w:val="left"/>
        <w:rPr/>
      </w:pPr>
      <w:r>
        <w:rPr/>
        <w:t>aebiS9/PKIA2E3upPGPacZhTuq8/qe5Ct1gwLI2bNFkQ4rqnC24ooSXRyVyPLWyAkDZ7VnSa1+EoVS</w:t>
      </w:r>
    </w:p>
    <w:p>
      <w:pPr>
        <w:pStyle w:val="PreformattedText"/>
        <w:bidi w:val="0"/>
        <w:spacing w:before="0" w:after="0"/>
        <w:jc w:val="left"/>
        <w:rPr/>
      </w:pPr>
      <w:r>
        <w:rPr/>
        <w:t>fFUc9vLwwR8plaVKjmYqtSjw02Mdz8WvW8Qr3/ALbnQX++DabnfFyYQStqILNI8ec0oEh5hBTtTfEF</w:t>
      </w:r>
    </w:p>
    <w:p>
      <w:pPr>
        <w:pStyle w:val="PreformattedText"/>
        <w:bidi w:val="0"/>
        <w:spacing w:before="0" w:after="0"/>
        <w:jc w:val="left"/>
        <w:rPr/>
      </w:pPr>
      <w:r>
        <w:rPr/>
        <w:t>RUeIA7+oqe5eGZiOvFv83BPaKefID0OxvEDiZ/vsCp+5+1R0XtOL4zmMvI5BtuXtyFWlTUF5xby2QO</w:t>
      </w:r>
    </w:p>
    <w:p>
      <w:pPr>
        <w:pStyle w:val="PreformattedText"/>
        <w:bidi w:val="0"/>
        <w:spacing w:before="0" w:after="0"/>
        <w:jc w:val="left"/>
        <w:rPr/>
      </w:pPr>
      <w:r>
        <w:rPr/>
        <w:t>bRQlJIc5EICT5qOhSpQqU6xoRLgA6BuDpH15CZiFFPE06lHv5hs5TOxvr6fSNVrf8A7cns/iAxcV3i</w:t>
      </w:r>
    </w:p>
    <w:p>
      <w:pPr>
        <w:pStyle w:val="PreformattedText"/>
        <w:bidi w:val="0"/>
        <w:spacing w:before="0" w:after="0"/>
        <w:jc w:val="left"/>
        <w:rPr/>
      </w:pPr>
      <w:r>
        <w:rPr/>
        <w:t>8pBkGNNaNof8S2nkE8pI1psE9h3JPfQ7Grtwz3va0EQ7Qza82njb0vpBVTimNa4mZbtF7ReOFx521W</w:t>
      </w:r>
    </w:p>
    <w:p>
      <w:pPr>
        <w:pStyle w:val="PreformattedText"/>
        <w:bidi w:val="0"/>
        <w:spacing w:before="0" w:after="0"/>
        <w:jc w:val="left"/>
        <w:rPr/>
      </w:pPr>
      <w:r>
        <w:rPr/>
        <w:t>29QfaT6Y9Obs3ZLm/drpN9yF0kNWa2uzTDhHykPlsabb132TvXfWiKyawl7mutlMOJsATsefJamq3I</w:t>
      </w:r>
    </w:p>
    <w:p>
      <w:pPr>
        <w:pStyle w:val="PreformattedText"/>
        <w:bidi w:val="0"/>
        <w:spacing w:before="0" w:after="0"/>
        <w:jc w:val="left"/>
        <w:rPr/>
      </w:pPr>
      <w:r>
        <w:rPr/>
        <w:t>x7b5xLQNSOIHD9cVbzP2nekOEW7HLlMvUu5JyuP75a2rVCclPPRgNqeKEjaUAHvvv2PbsdWNF7a7qD</w:t>
      </w:r>
    </w:p>
    <w:p>
      <w:pPr>
        <w:pStyle w:val="PreformattedText"/>
        <w:bidi w:val="0"/>
        <w:spacing w:before="0" w:after="0"/>
        <w:jc w:val="left"/>
        <w:rPr/>
      </w:pPr>
      <w:r>
        <w:rPr/>
        <w:t>rFok8ADoSeB2jqqiux1BtdpkOMDiTuAOI35rjWE+0Zm2SdLjmcvqRAhe89TDYYUyRZPGS/blaLUdKG</w:t>
      </w:r>
    </w:p>
    <w:p>
      <w:pPr>
        <w:pStyle w:val="PreformattedText"/>
        <w:bidi w:val="0"/>
        <w:spacing w:before="0" w:after="0"/>
        <w:jc w:val="left"/>
        <w:rPr/>
      </w:pPr>
      <w:r>
        <w:rPr/>
        <w:t>kpKVFJ/dFDY9Tuuijhj3mCpVBLnslwnVwJGug4Wtv15a2KluNqUzDaZ8JjQW21Ou912DL/ai6X4RkU</w:t>
      </w:r>
    </w:p>
    <w:p>
      <w:pPr>
        <w:pStyle w:val="PreformattedText"/>
        <w:bidi w:val="0"/>
        <w:spacing w:before="0" w:after="0"/>
        <w:jc w:val="left"/>
        <w:rPr/>
      </w:pPr>
      <w:r>
        <w:rPr/>
        <w:t>iw39GRNsQpiIE27IskhVtiSFEabckceO+48tiubDUnYotaz8RIE2kiQQPMH/hdeIrNwwOaTlAJgTAM</w:t>
      </w:r>
    </w:p>
    <w:p>
      <w:pPr>
        <w:pStyle w:val="PreformattedText"/>
        <w:bidi w:val="0"/>
        <w:spacing w:before="0" w:after="0"/>
        <w:jc w:val="left"/>
        <w:rPr/>
      </w:pPr>
      <w:r>
        <w:rPr/>
        <w:t>ET5EevFQUH2pLfI9om5dFX8eniFGYZbjTm7fIUtctTgSrn8PFLGjsO/ZPzq2Gpd/QqVSYLTvawaSZn</w:t>
      </w:r>
    </w:p>
    <w:p>
      <w:pPr>
        <w:pStyle w:val="PreformattedText"/>
        <w:bidi w:val="0"/>
        <w:spacing w:before="0" w:after="0"/>
        <w:jc w:val="left"/>
        <w:rPr/>
      </w:pPr>
      <w:r>
        <w:rPr/>
        <w:t>QyLDcLPEYgUatNguHNmRe5IAjiINzsbKZtftV9H7xlsbFYVxuhROuCrTCu67Y8m1ypoOiw3JI4KXvs</w:t>
      </w:r>
    </w:p>
    <w:p>
      <w:pPr>
        <w:pStyle w:val="PreformattedText"/>
        <w:bidi w:val="0"/>
        <w:spacing w:before="0" w:after="0"/>
        <w:jc w:val="left"/>
        <w:rPr/>
      </w:pPr>
      <w:r>
        <w:rPr/>
        <w:t>PQ+h7ilGg+u0FouQXAGxIGpA/XqrV8RTw7i1/wCEwSLgE7E7frZYPtN9Xc46WowmDgq7AzLyu/os7s</w:t>
      </w:r>
    </w:p>
    <w:p>
      <w:pPr>
        <w:pStyle w:val="PreformattedText"/>
        <w:bidi w:val="0"/>
        <w:spacing w:before="0" w:after="0"/>
        <w:jc w:val="left"/>
        <w:rPr/>
      </w:pPr>
      <w:r>
        <w:rPr/>
        <w:t>m9MuOMR0KT2WeC0EAHRJ2ewrPDMNfFCgTAyvd/hj8z8lfFVPZ8I6uBJDmj1zfkojpF7Rt6uV16iWTq</w:t>
      </w:r>
    </w:p>
    <w:p>
      <w:pPr>
        <w:pStyle w:val="PreformattedText"/>
        <w:bidi w:val="0"/>
        <w:spacing w:before="0" w:after="0"/>
        <w:jc w:val="left"/>
        <w:rPr/>
      </w:pPr>
      <w:r>
        <w:rPr/>
        <w:t>3KxZMfp4hmRJyKwLdNueacQVFOlqWrxE61oE7OwBsd9Xil7GMUJHiLYO5mBH63HFZMfV9r9lMHw5pG</w:t>
      </w:r>
    </w:p>
    <w:p>
      <w:pPr>
        <w:pStyle w:val="PreformattedText"/>
        <w:bidi w:val="0"/>
        <w:spacing w:before="0" w:after="0"/>
        <w:jc w:val="left"/>
        <w:rPr/>
      </w:pPr>
      <w:r>
        <w:rPr/>
        <w:t>2mvrPkVN232u+j1wh3SbIdyC2fRdt+mfBuFlfYdlQOQT7ywkp2633B2O+tnWgSKvouptLnbEAjdpcY</w:t>
      </w:r>
    </w:p>
    <w:p>
      <w:pPr>
        <w:pStyle w:val="PreformattedText"/>
        <w:bidi w:val="0"/>
        <w:spacing w:before="0" w:after="0"/>
        <w:jc w:val="left"/>
        <w:rPr/>
      </w:pPr>
      <w:r>
        <w:rPr/>
        <w:t>Eja5j04hWZiGVHBrdwSDsQ0EmD0ErYco644Lbolkhwci4XDMbRKulidTCcfR4LUcvF9xKR2QEkHR0T</w:t>
      </w:r>
    </w:p>
    <w:p>
      <w:pPr>
        <w:pStyle w:val="PreformattedText"/>
        <w:bidi w:val="0"/>
        <w:spacing w:before="0" w:after="0"/>
        <w:jc w:val="left"/>
        <w:rPr/>
      </w:pPr>
      <w:r>
        <w:rPr/>
        <w:t>ojzrLE0qlLv6ejqTSXcBqPO4txWuHrUqoo1dW1HBo4kmLcom/DdanjHtIY1YOk+F5Fm2SyMoveUtu+</w:t>
      </w:r>
    </w:p>
    <w:p>
      <w:pPr>
        <w:pStyle w:val="PreformattedText"/>
        <w:bidi w:val="0"/>
        <w:spacing w:before="0" w:after="0"/>
        <w:jc w:val="left"/>
        <w:rPr/>
      </w:pPr>
      <w:r>
        <w:rPr/>
        <w:t>5IsVkeMm5KbWoLU3FA5JCAACTodt+uq6sVSDcR3NNsQ1rjvAIBknYHb/AGK5cNXzYfvqjpGYtG0mSI</w:t>
      </w:r>
    </w:p>
    <w:p>
      <w:pPr>
        <w:pStyle w:val="PreformattedText"/>
        <w:bidi w:val="0"/>
        <w:spacing w:before="0" w:after="0"/>
        <w:jc w:val="left"/>
        <w:rPr/>
      </w:pPr>
      <w:r>
        <w:rPr/>
        <w:t>A3P63E7JZfaS6TX9rFHrdfJBGYznrXbg5DdQUTGdeJHeBH4pwcgNK899tjvVBh3mp3bbktLxwLRqQd</w:t>
      </w:r>
    </w:p>
    <w:p>
      <w:pPr>
        <w:pStyle w:val="PreformattedText"/>
        <w:bidi w:val="0"/>
        <w:spacing w:before="0" w:after="0"/>
        <w:jc w:val="left"/>
        <w:rPr/>
      </w:pPr>
      <w:r>
        <w:rPr/>
        <w:t>4hae0sFM1HSIcGGRcOOgK9Oe0h0jbtea3k5Gsxun8oQr4RGcJadKygBA1+M2sFIKd9xWIBNGnXHu1D</w:t>
      </w:r>
    </w:p>
    <w:p>
      <w:pPr>
        <w:pStyle w:val="PreformattedText"/>
        <w:bidi w:val="0"/>
        <w:spacing w:before="0" w:after="0"/>
        <w:jc w:val="left"/>
        <w:rPr/>
      </w:pPr>
      <w:r>
        <w:rPr/>
        <w:t>DeZtt0M9FtmHfPoH3mDMekE/2uONltOS9RsQw7B3OouT3X6OsbUZuWt95tQWEua4J4AcislQASBvZ1</w:t>
      </w:r>
    </w:p>
    <w:p>
      <w:pPr>
        <w:pStyle w:val="PreformattedText"/>
        <w:bidi w:val="0"/>
        <w:spacing w:before="0" w:after="0"/>
        <w:jc w:val="left"/>
        <w:rPr/>
      </w:pPr>
      <w:r>
        <w:rPr/>
        <w:t>U12nD1O5d705YF5PAfrS+iUHjEUxVZ7pGaeWsn9ctVzmN7WXTW6WrIFwYuRQ7vZLUq6ptVysshiVIj</w:t>
      </w:r>
    </w:p>
    <w:p>
      <w:pPr>
        <w:pStyle w:val="PreformattedText"/>
        <w:bidi w:val="0"/>
        <w:spacing w:before="0" w:after="0"/>
        <w:jc w:val="left"/>
        <w:rPr/>
      </w:pPr>
      <w:r>
        <w:rPr/>
        <w:t>nQQ802RtxvkpOyPIHfkN1XFUqtLDvqMiW2P8Ljpm4CdToN9Qow1elWrMpumHXBjUC5y8TEwN9t1Eex</w:t>
      </w:r>
    </w:p>
    <w:p>
      <w:pPr>
        <w:pStyle w:val="PreformattedText"/>
        <w:bidi w:val="0"/>
        <w:spacing w:before="0" w:after="0"/>
        <w:jc w:val="left"/>
        <w:rPr/>
      </w:pPr>
      <w:r>
        <w:rPr/>
        <w:t>p1DzDqjgEzMc0zK53mdMkbXGkWdEONBPJfwRnEoT46Cnhs7PEjXnuu/F0GYemxrB5nU2aTI4Amx3XF</w:t>
      </w:r>
    </w:p>
    <w:p>
      <w:pPr>
        <w:pStyle w:val="PreformattedText"/>
        <w:bidi w:val="0"/>
        <w:spacing w:before="0" w:after="0"/>
        <w:jc w:val="left"/>
        <w:rPr/>
      </w:pPr>
      <w:r>
        <w:rPr/>
        <w:t>g8Q/EVHucY5bASQIO5tcbb3UH109qjLumvVhvHcbsdsnYnjgtysxmPtuKeiiY7xQGylYSkhGldwe5r</w:t>
      </w:r>
    </w:p>
    <w:p>
      <w:pPr>
        <w:pStyle w:val="PreformattedText"/>
        <w:bidi w:val="0"/>
        <w:spacing w:before="0" w:after="0"/>
        <w:jc w:val="left"/>
        <w:rPr/>
      </w:pPr>
      <w:r>
        <w:rPr/>
        <w:t>n7OptxVWKphpd3bT/FlLp6CIPCDxC37Qqvw1MdyJeGl5H8Ic1sDmZ9IOy651E664L01nwbRdU3e53G</w:t>
      </w:r>
    </w:p>
    <w:p>
      <w:pPr>
        <w:pStyle w:val="PreformattedText"/>
        <w:bidi w:val="0"/>
        <w:spacing w:before="0" w:after="0"/>
        <w:jc w:val="left"/>
        <w:rPr/>
      </w:pPr>
      <w:r>
        <w:rPr/>
        <w:t>fEcuKIdmtzk15ENv7clYQPhaH8I/freqxA8T2m2T3idBNhJ/XNbZwWMe2+cw0C5dabeSgXfar6TJxS</w:t>
      </w:r>
    </w:p>
    <w:p>
      <w:pPr>
        <w:pStyle w:val="PreformattedText"/>
        <w:bidi w:val="0"/>
        <w:spacing w:before="0" w:after="0"/>
        <w:jc w:val="left"/>
        <w:rPr/>
      </w:pPr>
      <w:r>
        <w:rPr/>
        <w:t>x5ZEdvs5OSPOs2i3xbO+5PneF+6LbYCeRQB35+XyNavoPp1BSIvlzHk3STw0txFxZZsxNN9M1QbA5e</w:t>
      </w:r>
    </w:p>
    <w:p>
      <w:pPr>
        <w:pStyle w:val="PreformattedText"/>
        <w:bidi w:val="0"/>
        <w:spacing w:before="0" w:after="0"/>
        <w:jc w:val="left"/>
        <w:rPr/>
      </w:pPr>
      <w:r>
        <w:rPr/>
        <w:t>p4Djr621XqV7VvRKFiVmzaXk0hq2XuU/AjkwHi63KZTycYcbCSpCx2HEjuVJ1vYqHUXNqNpi5c3MIv</w:t>
      </w:r>
    </w:p>
    <w:p>
      <w:pPr>
        <w:pStyle w:val="PreformattedText"/>
        <w:bidi w:val="0"/>
        <w:spacing w:before="0" w:after="0"/>
        <w:jc w:val="left"/>
        <w:rPr/>
      </w:pPr>
      <w:r>
        <w:rPr/>
        <w:t>IkC3mYUtrsNN1Q2DXBpm0E3v5XWVi3tNdI8rw3Ic7Yvcm3W7FF+HeEXKI5HkRFfvQpogqJV5JA2Se2</w:t>
      </w:r>
    </w:p>
    <w:p>
      <w:pPr>
        <w:pStyle w:val="PreformattedText"/>
        <w:bidi w:val="0"/>
        <w:spacing w:before="0" w:after="0"/>
        <w:jc w:val="left"/>
        <w:rPr/>
      </w:pPr>
      <w:r>
        <w:rPr/>
        <w:t>t9qitTNCmyobhxgReTw63HJTRrNr1HUm2LRJm1r36WP6hYFt9q7pPOagvThkVmFxuMW2x/pWySIwWu</w:t>
      </w:r>
    </w:p>
    <w:p>
      <w:pPr>
        <w:pStyle w:val="PreformattedText"/>
        <w:bidi w:val="0"/>
        <w:spacing w:before="0" w:after="0"/>
        <w:jc w:val="left"/>
        <w:rPr/>
      </w:pPr>
      <w:r>
        <w:rPr/>
        <w:t>SFFhzak8fDXwXpe9du+q1GFqOqNoj3jmtN5bEg87iBusnYyk2m6qZyiDMWg7jla/lxW92rqRid7zu9</w:t>
      </w:r>
    </w:p>
    <w:p>
      <w:pPr>
        <w:pStyle w:val="PreformattedText"/>
        <w:bidi w:val="0"/>
        <w:spacing w:before="0" w:after="0"/>
        <w:jc w:val="left"/>
        <w:rPr/>
      </w:pPr>
      <w:r>
        <w:rPr/>
        <w:t>9N7ZNdevePR2JNxbDCvDZS8NtjxNcSojvx3vVYU2mpSNZvuh2Xz5cY34FdD3inVbRd7zhmHQGFxz2p</w:t>
      </w:r>
    </w:p>
    <w:p>
      <w:pPr>
        <w:pStyle w:val="PreformattedText"/>
        <w:bidi w:val="0"/>
        <w:spacing w:before="0" w:after="0"/>
        <w:jc w:val="left"/>
        <w:rPr/>
      </w:pPr>
      <w:r>
        <w:rPr/>
        <w:t>vaJzvpNdrXj3TGxWu73Fq2SchvaJrbixHtrKkp5J4LToqJX3O/s+VMMWvrONX92zLmI1l7g0Ac9/MH</w:t>
      </w:r>
    </w:p>
    <w:p>
      <w:pPr>
        <w:pStyle w:val="PreformattedText"/>
        <w:bidi w:val="0"/>
        <w:spacing w:before="0" w:after="0"/>
        <w:jc w:val="left"/>
        <w:rPr/>
      </w:pPr>
      <w:r>
        <w:rPr/>
        <w:t>QKMSXMpNFP948uyzpDWlxJ/t5hdFyTr508xTBMfz67zpLkXKERzaIkKMuTLmuOoC0ttNIBKlaPf0Hl</w:t>
      </w:r>
    </w:p>
    <w:p>
      <w:pPr>
        <w:pStyle w:val="PreformattedText"/>
        <w:bidi w:val="0"/>
        <w:spacing w:before="0" w:after="0"/>
        <w:jc w:val="left"/>
        <w:rPr/>
      </w:pPr>
      <w:r>
        <w:rPr/>
        <w:t>5kVpXoOo4o4QXcJ04DU9FlQxDauFGKdYQJ5E7dZkeRXOOontkWDFJGDOWXGb1JiZNclxrimXZ5TUmG</w:t>
      </w:r>
    </w:p>
    <w:p>
      <w:pPr>
        <w:pStyle w:val="PreformattedText"/>
        <w:bidi w:val="0"/>
        <w:spacing w:before="0" w:after="0"/>
        <w:jc w:val="left"/>
        <w:rPr/>
      </w:pPr>
      <w:r>
        <w:rPr/>
        <w:t>0hRQ4lLfHanwpJ/F9zrR8iDU0qOfEd04+HIXSLzwjlIIcdlFXE5KHeNHizhsG0aE+cEFvHyWyWHrVB</w:t>
      </w:r>
    </w:p>
    <w:p>
      <w:pPr>
        <w:pStyle w:val="PreformattedText"/>
        <w:bidi w:val="0"/>
        <w:spacing w:before="0" w:after="0"/>
        <w:jc w:val="left"/>
        <w:rPr/>
      </w:pPr>
      <w:r>
        <w:rPr/>
        <w:t>T1EzteRZ7DZxnHrJbruLe/aXYz9taeZDhW66ofGVA/YAKgSBoEaNMopYao+pctqZJGm4gDeToeXMKw</w:t>
      </w:r>
    </w:p>
    <w:p>
      <w:pPr>
        <w:pStyle w:val="PreformattedText"/>
        <w:bidi w:val="0"/>
        <w:spacing w:before="0" w:after="0"/>
        <w:jc w:val="left"/>
        <w:rPr/>
      </w:pPr>
      <w:r>
        <w:rPr/>
        <w:t>qGrXpNp2DqZdB1sdSdoGoP9lI4B7TfS/qJkkbFLWu92643CKqbbEXe1PQ03KOkbLkdSxpxOgT6EgEg</w:t>
      </w:r>
    </w:p>
    <w:p>
      <w:pPr>
        <w:pStyle w:val="PreformattedText"/>
        <w:bidi w:val="0"/>
        <w:spacing w:before="0" w:after="0"/>
        <w:jc w:val="left"/>
        <w:rPr/>
      </w:pPr>
      <w:r>
        <w:rPr/>
        <w:t>djVn0H06b3u/AJcNwOYUDFUy5oGjjAOxPAFQtv8AbP6DXS72q0Qr9cli7Sxb0S1Wt5EZiSVlKWnXFJ</w:t>
      </w:r>
    </w:p>
    <w:p>
      <w:pPr>
        <w:pStyle w:val="PreformattedText"/>
        <w:bidi w:val="0"/>
        <w:spacing w:before="0" w:after="0"/>
        <w:jc w:val="left"/>
        <w:rPr/>
      </w:pPr>
      <w:r>
        <w:rPr/>
        <w:t>ASpRGwO/YgnQq1HC1K7g1guRI52mBxN4621SviqeHzZz7pg8tpPJa/k9w9pq85zemMUkXS12a5ZXb7</w:t>
      </w:r>
    </w:p>
    <w:p>
      <w:pPr>
        <w:pStyle w:val="PreformattedText"/>
        <w:bidi w:val="0"/>
        <w:spacing w:before="0" w:after="0"/>
        <w:jc w:val="left"/>
        <w:rPr/>
      </w:pPr>
      <w:r>
        <w:rPr/>
        <w:t>baC9bmuEK3RWyqfKWpSCfDdVpLfIkqP2dCmBFOKJxHF73fyCzWfzOmY1AEndVxxq/eDD/C1rf53EEu</w:t>
      </w:r>
    </w:p>
    <w:p>
      <w:pPr>
        <w:pStyle w:val="PreformattedText"/>
        <w:bidi w:val="0"/>
        <w:spacing w:before="0" w:after="0"/>
        <w:jc w:val="left"/>
        <w:rPr/>
      </w:pPr>
      <w:r>
        <w:rPr/>
        <w:t>6MEgnSTa6+kj5VzrqU9hKkpvzalKAAbX3J+6iLonjsfxzf/qFTBUSE8dj+Ob/9QpBSQhfY/jm//UKQ</w:t>
      </w:r>
    </w:p>
    <w:p>
      <w:pPr>
        <w:pStyle w:val="PreformattedText"/>
        <w:bidi w:val="0"/>
        <w:spacing w:before="0" w:after="0"/>
        <w:jc w:val="left"/>
        <w:rPr/>
      </w:pPr>
      <w:r>
        <w:rPr/>
        <w:t>UkKpkMa/dm//AFCkFJCoX2P45v8A9QpBSQqmQxr92b/9QpBSQqeOx3/HN/8AqFIKSF7StKxtCgofMH</w:t>
      </w:r>
    </w:p>
    <w:p>
      <w:pPr>
        <w:pStyle w:val="PreformattedText"/>
        <w:bidi w:val="0"/>
        <w:spacing w:before="0" w:after="0"/>
        <w:jc w:val="left"/>
        <w:rPr/>
      </w:pPr>
      <w:r>
        <w:rPr/>
        <w:t>dQpVfWiJ60RPWiIfKiL5t9hf8AyWsK/wA65/8AEpNS7VQ3Rd3NQpQa7miLCvNnt9+t7lsuccOsOj86</w:t>
      </w:r>
    </w:p>
    <w:p>
      <w:pPr>
        <w:pStyle w:val="PreformattedText"/>
        <w:bidi w:val="0"/>
        <w:spacing w:before="0" w:after="0"/>
        <w:jc w:val="left"/>
        <w:rPr/>
      </w:pPr>
      <w:r>
        <w:rPr/>
        <w:t>T6KB9CPnRFzyyXu8dIbwLJe1OS8dlrJYfA34RPmQPQ/wk/nH3kXZ4sqPNjty4jyHmXkhbbiDtKknyI</w:t>
      </w:r>
    </w:p>
    <w:p>
      <w:pPr>
        <w:pStyle w:val="PreformattedText"/>
        <w:bidi w:val="0"/>
        <w:spacing w:before="0" w:after="0"/>
        <w:jc w:val="left"/>
        <w:rPr/>
      </w:pPr>
      <w:r>
        <w:rPr/>
        <w:t>NEXH7+AfauxYEbBxCdsf8A3cV3M/7m7+YLzan/ALQZ/KfqoTIsL6j9DLrPv/Qqwpvtgvyle84wpfFF</w:t>
      </w:r>
    </w:p>
    <w:p>
      <w:pPr>
        <w:pStyle w:val="PreformattedText"/>
        <w:bidi w:val="0"/>
        <w:spacing w:before="0" w:after="0"/>
        <w:jc w:val="left"/>
        <w:rPr/>
      </w:pPr>
      <w:r>
        <w:rPr/>
        <w:t>vnLGkSo/ya5a5oGgB8hoo0ZVpYsBuIMEb8RwP9v1OVSjWwLi/CCWn8PA8Ry4j9DfOjXSxXTy0yrnkE</w:t>
      </w:r>
    </w:p>
    <w:p>
      <w:pPr>
        <w:pStyle w:val="PreformattedText"/>
        <w:bidi w:val="0"/>
        <w:spacing w:before="0" w:after="0"/>
        <w:jc w:val="left"/>
        <w:rPr/>
      </w:pPr>
      <w:r>
        <w:rPr/>
        <w:t>76Wy/IHBMv10V3Lzx8mkH0aRvSR2HmdDYA58TiO+cA2zRoF14PC+ztLnmXuuT+tgtf6Tf/AC9+tP8A</w:t>
      </w:r>
    </w:p>
    <w:p>
      <w:pPr>
        <w:pStyle w:val="PreformattedText"/>
        <w:bidi w:val="0"/>
        <w:spacing w:before="0" w:after="0"/>
        <w:jc w:val="left"/>
        <w:rPr/>
      </w:pPr>
      <w:r>
        <w:rPr/>
        <w:t>rdk/+slVpiP+70fP6rHCf97r9W/RdkrhXpLl/VPqkLIlzHMceCrkscX30nYjD5D/AMf9H5fKQC4wFD</w:t>
      </w:r>
    </w:p>
    <w:p>
      <w:pPr>
        <w:pStyle w:val="PreformattedText"/>
        <w:bidi w:val="0"/>
        <w:spacing w:before="0" w:after="0"/>
        <w:jc w:val="left"/>
        <w:rPr/>
      </w:pPr>
      <w:r>
        <w:rPr/>
        <w:t>nBokrhwQrkVuKKlqO1EnZJNd9KkKY5ryq9Y1TyW54OOMOT/pR/RWGJ1C6sF7pWy7rmXYhPyqDMWRfG</w:t>
      </w:r>
    </w:p>
    <w:p>
      <w:pPr>
        <w:pStyle w:val="PreformattedText"/>
        <w:bidi w:val="0"/>
        <w:spacing w:before="0" w:after="0"/>
        <w:jc w:val="left"/>
        <w:rPr/>
      </w:pPr>
      <w:r>
        <w:rPr/>
        <w:t>vUbpf1X6t9ScduLHs+Q8GyKz3xmZNzeLfGVIfiNqPcIbAW4pQ4kBQKk64nQJ12dmuZh6zMQ50NjxM4</w:t>
      </w:r>
    </w:p>
    <w:p>
      <w:pPr>
        <w:pStyle w:val="PreformattedText"/>
        <w:bidi w:val="0"/>
        <w:spacing w:before="0" w:after="0"/>
        <w:jc w:val="left"/>
        <w:rPr/>
      </w:pPr>
      <w:r>
        <w:rPr/>
        <w:t>k6jhe4nebri7TY/EUn0GtkmzXaQJsTvbhtqFpkeN1ayVz2gum/TzpgzkMXLMwlQXrobi0x9HOc+6nG</w:t>
      </w:r>
    </w:p>
    <w:p>
      <w:pPr>
        <w:pStyle w:val="PreformattedText"/>
        <w:bidi w:val="0"/>
        <w:spacing w:before="0" w:after="0"/>
        <w:jc w:val="left"/>
        <w:rPr/>
      </w:pPr>
      <w:r>
        <w:rPr/>
        <w:t>16K08O6Sk9lA+fYVjhqQr9mYVjzlAcXTroWkj5DqDbRXrVHUO0K72DMTTaI6tcAfmfQLZr57O3UPBM</w:t>
      </w:r>
    </w:p>
    <w:p>
      <w:pPr>
        <w:pStyle w:val="PreformattedText"/>
        <w:bidi w:val="0"/>
        <w:spacing w:before="0" w:after="0"/>
        <w:jc w:val="left"/>
        <w:rPr/>
      </w:pPr>
      <w:r>
        <w:rPr/>
        <w:t>8duLGMZdl9hu2MWuzvHFsp+iXkPxYyGFtvpK0eKysIJG9gcvyit3V2VzXpuFnvLhNwQZsRxEx062xZ</w:t>
      </w:r>
    </w:p>
    <w:p>
      <w:pPr>
        <w:pStyle w:val="PreformattedText"/>
        <w:bidi w:val="0"/>
        <w:spacing w:before="0" w:after="0"/>
        <w:jc w:val="left"/>
        <w:rPr/>
      </w:pPr>
      <w:r>
        <w:rPr/>
        <w:t>h6lBmHeDdjMpixBmZB4cvyE7E/0u6l9Jsy6ddTemvSB+7wbRirmPTcZN9ZVKtynHVu7EhfwufE5oqS</w:t>
      </w:r>
    </w:p>
    <w:p>
      <w:pPr>
        <w:pStyle w:val="PreformattedText"/>
        <w:bidi w:val="0"/>
        <w:spacing w:before="0" w:after="0"/>
        <w:jc w:val="left"/>
        <w:rPr/>
      </w:pPr>
      <w:r>
        <w:rPr/>
        <w:t>COx8ho1IrxWxDHHMKgYA7QS0NERrHhHzPIz7Oe4ouY2DTe85SZJDpvPG5MbWF7kbHe8F645F1itXVa</w:t>
      </w:r>
    </w:p>
    <w:p>
      <w:pPr>
        <w:pStyle w:val="PreformattedText"/>
        <w:bidi w:val="0"/>
        <w:spacing w:before="0" w:after="0"/>
        <w:jc w:val="left"/>
        <w:rPr/>
      </w:pPr>
      <w:r>
        <w:rPr/>
        <w:t>Ji0SyTx05m23kZ7L7UG8OLcU0ye/JwAqTtYSUefeuaBh6eLp0nSXhmU6TBbmjhoYnkujxV6mFfVbAY</w:t>
      </w:r>
    </w:p>
    <w:p>
      <w:pPr>
        <w:pStyle w:val="PreformattedText"/>
        <w:bidi w:val="0"/>
        <w:spacing w:before="0" w:after="0"/>
        <w:jc w:val="left"/>
        <w:rPr/>
      </w:pPr>
      <w:r>
        <w:rPr/>
        <w:t>95cJmGkENnjNphc/6X9JOvlw6s9N85zzF8rScbE9u+z79lLM5K33Y6084scLIaaKuI0gbOxsaTyPQ9</w:t>
      </w:r>
    </w:p>
    <w:p>
      <w:pPr>
        <w:pStyle w:val="PreformattedText"/>
        <w:bidi w:val="0"/>
        <w:spacing w:before="0" w:after="0"/>
        <w:jc w:val="left"/>
        <w:rPr/>
      </w:pPr>
      <w:r>
        <w:rPr/>
        <w:t>1FtOuKVg+nlaIvPM87xsIOkrjfTxFVrG1JLm1ASZtGabDkBfyibx272Ten2XdMekDOLZvavo65puk6</w:t>
      </w:r>
    </w:p>
    <w:p>
      <w:pPr>
        <w:pStyle w:val="PreformattedText"/>
        <w:bidi w:val="0"/>
        <w:spacing w:before="0" w:after="0"/>
        <w:jc w:val="left"/>
        <w:rPr/>
      </w:pPr>
      <w:r>
        <w:rPr/>
        <w:t>SWA+29ptx4qQeTalJ7jvrex61GJqtqUqLW6tYAesk/3XVSpubXxDzo55I5iAJ+S5J0V6YdQummV3Zz</w:t>
      </w:r>
    </w:p>
    <w:p>
      <w:pPr>
        <w:pStyle w:val="PreformattedText"/>
        <w:bidi w:val="0"/>
        <w:spacing w:before="0" w:after="0"/>
        <w:jc w:val="left"/>
        <w:rPr/>
      </w:pPr>
      <w:r>
        <w:rPr/>
        <w:t>I/ZXtt+lTstlXOHlS7lafeIUV1wcVo5qU8OI5L4pIPxEaBqMI9owtCiXZC1ga7W5i8xra29uSzxVNx</w:t>
      </w:r>
    </w:p>
    <w:p>
      <w:pPr>
        <w:pStyle w:val="PreformattedText"/>
        <w:bidi w:val="0"/>
        <w:spacing w:before="0" w:after="0"/>
        <w:jc w:val="left"/>
        <w:rPr/>
      </w:pPr>
      <w:r>
        <w:rPr/>
        <w:t>xVeuGZw5xc3TjI10vfksy5dCOp0jpt7QVhbxZCrjnGRuz7C175H/uxguIUlXIr035Hs4Un7q5f/wC3</w:t>
      </w:r>
    </w:p>
    <w:p>
      <w:pPr>
        <w:pStyle w:val="PreformattedText"/>
        <w:bidi w:val="0"/>
        <w:spacing w:before="0" w:after="0"/>
        <w:jc w:val="left"/>
        <w:rPr/>
      </w:pPr>
      <w:r>
        <w:rPr/>
        <w:t>4Wh+Jj5PIS3+wOi6Q0+3V634XUw0HiQxwj1IW44L0nzez+0LZs7uthQ3ZoXTiJYVyzIZWUXBDiCtoJ</w:t>
      </w:r>
    </w:p>
    <w:p>
      <w:pPr>
        <w:pStyle w:val="PreformattedText"/>
        <w:bidi w:val="0"/>
        <w:spacing w:before="0" w:after="0"/>
        <w:jc w:val="left"/>
        <w:rPr/>
      </w:pPr>
      <w:r>
        <w:rPr/>
        <w:t>Civ7IV8QHE/Ou+pWpudjSD+8qBzebY+V9iuFmHqCngmkfu2Q7kYPrrsuVSeknXey9Ns59nO29L03OL</w:t>
      </w:r>
    </w:p>
    <w:p>
      <w:pPr>
        <w:pStyle w:val="PreformattedText"/>
        <w:bidi w:val="0"/>
        <w:spacing w:before="0" w:after="0"/>
        <w:jc w:val="left"/>
        <w:rPr/>
      </w:pPr>
      <w:r>
        <w:rPr/>
        <w:t>lmQPzomVm5x0RG4rzzayt5snxfESG/IDez23ob5aTWYmhhaVU5O6AB3nKSZbHGY6axt1VC/D4jE1qb</w:t>
      </w:r>
    </w:p>
    <w:p>
      <w:pPr>
        <w:pStyle w:val="PreformattedText"/>
        <w:bidi w:val="0"/>
        <w:spacing w:before="0" w:after="0"/>
        <w:jc w:val="left"/>
        <w:rPr/>
      </w:pPr>
      <w:r>
        <w:rPr/>
        <w:t>cwqyRtBcIgzw+q2nJugPUcZV1HVaLL79b7r0wj4vaZRlsIMua0hCeBSpYUjfDfJYCe/nTE1faKWIMQ</w:t>
      </w:r>
    </w:p>
    <w:p>
      <w:pPr>
        <w:pStyle w:val="PreformattedText"/>
        <w:bidi w:val="0"/>
        <w:spacing w:before="0" w:after="0"/>
        <w:jc w:val="left"/>
        <w:rPr/>
      </w:pPr>
      <w:r>
        <w:rPr/>
        <w:t>X12VAP4Rr6ep2CYWicPUw4JkMoPYT/ETbndTeBdHuoNm6udMcouuPJatuOdMI2O3F8ymFeBcUpAU1x</w:t>
      </w:r>
    </w:p>
    <w:p>
      <w:pPr>
        <w:pStyle w:val="PreformattedText"/>
        <w:bidi w:val="0"/>
        <w:spacing w:before="0" w:after="0"/>
        <w:jc w:val="left"/>
        <w:rPr/>
      </w:pPr>
      <w:r>
        <w:rPr/>
        <w:t>CypXr8aQU/fWtWoxxx8H977vO4PlpvCzdSeW4MR+7JLuUsgdb8FpEP2d+rLPs449gRxBCb9B6govj8</w:t>
      </w:r>
    </w:p>
    <w:p>
      <w:pPr>
        <w:pStyle w:val="PreformattedText"/>
        <w:bidi w:val="0"/>
        <w:spacing w:before="0" w:after="0"/>
        <w:jc w:val="left"/>
        <w:rPr/>
      </w:pPr>
      <w:r>
        <w:rPr/>
        <w:t>UTY3wQg+tXi8/E4H4CPhCirXbXpWtGuxuKwFVxtTaA7ldx89RpKzxNF9Sj2gxovVJyc/d9NDrC8Zv0</w:t>
      </w:r>
    </w:p>
    <w:p>
      <w:pPr>
        <w:pStyle w:val="PreformattedText"/>
        <w:bidi w:val="0"/>
        <w:spacing w:before="0" w:after="0"/>
        <w:jc w:val="left"/>
        <w:rPr/>
      </w:pPr>
      <w:r>
        <w:rPr/>
        <w:t>Lz619U+ocuR0+zPMMbzuQiWwMdy9NqZVtBS5HmMqcSFpG9BSgRx+eyByYYt9mGHfq1znCbggmQRwI6</w:t>
      </w:r>
    </w:p>
    <w:p>
      <w:pPr>
        <w:pStyle w:val="PreformattedText"/>
        <w:bidi w:val="0"/>
        <w:spacing w:before="0" w:after="0"/>
        <w:jc w:val="left"/>
        <w:rPr/>
      </w:pPr>
      <w:r>
        <w:rPr/>
        <w:t>TPQLfEtd7T7QzQta0xYgtGXzB+XmV0vEukGUWP2gIGXNYt7li8LptGxxhS5zT6mJSHEajn4ua+KE68</w:t>
      </w:r>
    </w:p>
    <w:p>
      <w:pPr>
        <w:pStyle w:val="PreformattedText"/>
        <w:bidi w:val="0"/>
        <w:spacing w:before="0" w:after="0"/>
        <w:jc w:val="left"/>
        <w:rPr/>
      </w:pPr>
      <w:r>
        <w:rPr/>
        <w:t>TjxOvPvqpxDu8w+OZMuqvltozDLE8r7FVDHF+CcBApjxX93W3PXULlMDof1rwzo70ndjdP1XO/YFmE</w:t>
      </w:r>
    </w:p>
    <w:p>
      <w:pPr>
        <w:pStyle w:val="PreformattedText"/>
        <w:bidi w:val="0"/>
        <w:spacing w:before="0" w:after="0"/>
        <w:jc w:val="left"/>
        <w:rPr/>
      </w:pPr>
      <w:r>
        <w:rPr/>
        <w:t>m8zbI1cY6XHI63lqSUuhRb7jj5EkcvLsa6jiWDF0qouBScw8i4R8lnUwz30cQwWJrNe3mGruHtNYXm</w:t>
      </w:r>
    </w:p>
    <w:p>
      <w:pPr>
        <w:pStyle w:val="PreformattedText"/>
        <w:bidi w:val="0"/>
        <w:spacing w:before="0" w:after="0"/>
        <w:jc w:val="left"/>
        <w:rPr/>
      </w:pPr>
      <w:r>
        <w:rPr/>
        <w:t>/Vn2drpjGOY0TkV1agvfRipbSS0tLzTjjfiqUls8QFDewDrt5iuGpTa3F08pljX3OlocJjXfqu6lUc</w:t>
      </w:r>
    </w:p>
    <w:p>
      <w:pPr>
        <w:pStyle w:val="PreformattedText"/>
        <w:bidi w:val="0"/>
        <w:spacing w:before="0" w:after="0"/>
        <w:jc w:val="left"/>
        <w:rPr/>
      </w:pPr>
      <w:r>
        <w:rPr/>
        <w:t>/DvzCHObpzMWULfPZMwiL0hynHMCx9u3ZXkdjEFy4zJr8p1TiQlQaLrq1lDZUgAhOhrXY6rTH1nVJZ</w:t>
      </w:r>
    </w:p>
    <w:p>
      <w:pPr>
        <w:pStyle w:val="PreformattedText"/>
        <w:bidi w:val="0"/>
        <w:spacing w:before="0" w:after="0"/>
        <w:jc w:val="left"/>
        <w:rPr/>
      </w:pPr>
      <w:r>
        <w:rPr/>
        <w:t>R93OHRpMOn1jSd1z9n4dtJrXVh48haTrBc0gxtqdtlpfRXpRlbGQWGVmHSTOIV3xuzSoDd2vWaonwY</w:t>
      </w:r>
    </w:p>
    <w:p>
      <w:pPr>
        <w:pStyle w:val="PreformattedText"/>
        <w:bidi w:val="0"/>
        <w:spacing w:before="0" w:after="0"/>
        <w:jc w:val="left"/>
        <w:rPr/>
      </w:pPr>
      <w:r>
        <w:rPr/>
        <w:t>zi4xZKIsfxFHg5vQA0lI156FadoObiaGJdRN6jSII8RvIBPK5kn6qvZ7H4arh21QYY6ZB8IERIHOwg</w:t>
      </w:r>
    </w:p>
    <w:p>
      <w:pPr>
        <w:pStyle w:val="PreformattedText"/>
        <w:bidi w:val="0"/>
        <w:spacing w:before="0" w:after="0"/>
        <w:jc w:val="left"/>
        <w:rPr/>
      </w:pPr>
      <w:r>
        <w:rPr/>
        <w:t>f2VyF0J6mx/YXl9HPqshGYP+Ir6PEyP8SjcPFG3Qvwt+GAft/d59qdoVG18RQfTMhuSeUC/wA+CYCk</w:t>
      </w:r>
    </w:p>
    <w:p>
      <w:pPr>
        <w:pStyle w:val="PreformattedText"/>
        <w:bidi w:val="0"/>
        <w:spacing w:before="0" w:after="0"/>
        <w:jc w:val="left"/>
        <w:rPr/>
      </w:pPr>
      <w:r>
        <w:rPr/>
        <w:t>6g2uHiM2eOctgKTn4f1c6VdZx1Vxnpo9msK9YhDsUiLFuDDD8CWwEdj4qgC2oo7lO/Mn0G7VqzarsX</w:t>
      </w:r>
    </w:p>
    <w:p>
      <w:pPr>
        <w:pStyle w:val="PreformattedText"/>
        <w:bidi w:val="0"/>
        <w:spacing w:before="0" w:after="0"/>
        <w:jc w:val="left"/>
        <w:rPr/>
      </w:pPr>
      <w:r>
        <w:rPr/>
        <w:t>RbpVqZ2k6aEQd959PLKlQfTp4SoRenTyOG+syNjw9Vodi9n7rT0mh9Meodsw2PlF6x263ifd8ejT2m</w:t>
      </w:r>
    </w:p>
    <w:p>
      <w:pPr>
        <w:pStyle w:val="PreformattedText"/>
        <w:bidi w:val="0"/>
        <w:spacing w:before="0" w:after="0"/>
        <w:jc w:val="left"/>
        <w:rPr/>
      </w:pPr>
      <w:r>
        <w:rPr/>
        <w:t>vAE8AJDTq/gJQB3I33PbY2auysyhVFFhzN7oU82lw5zp6HNHQbSpq0amJpPquGVxqmpl5ENEcJGW3X</w:t>
      </w:r>
    </w:p>
    <w:p>
      <w:pPr>
        <w:pStyle w:val="PreformattedText"/>
        <w:bidi w:val="0"/>
        <w:spacing w:before="0" w:after="0"/>
        <w:jc w:val="left"/>
        <w:rPr/>
      </w:pPr>
      <w:r>
        <w:rPr/>
        <w:t>kux+zDgnUnFbz1JyTqRisewyMuvybtGjR5rcpCULbJUnkg+aSriSQNkEjY0az+7pYGlhmuktc+bccs</w:t>
      </w:r>
    </w:p>
    <w:p>
      <w:pPr>
        <w:pStyle w:val="PreformattedText"/>
        <w:bidi w:val="0"/>
        <w:spacing w:before="0" w:after="0"/>
        <w:jc w:val="left"/>
        <w:rPr/>
      </w:pPr>
      <w:r>
        <w:rPr/>
        <w:t>EcjBjcDVaNFSpjamIc2A5rAL/DOvPSdp0XeN1yrrXy107fyXCusHtA4zYMcjXu/TZMLI7ZbJUkR0XC</w:t>
      </w:r>
    </w:p>
    <w:p>
      <w:pPr>
        <w:pStyle w:val="PreformattedText"/>
        <w:bidi w:val="0"/>
        <w:spacing w:before="0" w:after="0"/>
        <w:jc w:val="left"/>
        <w:rPr/>
      </w:pPr>
      <w:r>
        <w:rPr/>
        <w:t>O8khxPiKBA1y47I1y7GtaPj7LayJyVXhw5PII/yiVhV8HaZdMZ6TS082DL/qMLVsQ6HdQ7x1Dy/O7H</w:t>
      </w:r>
    </w:p>
    <w:p>
      <w:pPr>
        <w:pStyle w:val="PreformattedText"/>
        <w:bidi w:val="0"/>
        <w:spacing w:before="0" w:after="0"/>
        <w:jc w:val="left"/>
        <w:rPr/>
      </w:pPr>
      <w:r>
        <w:rPr/>
        <w:t>0Yb6W2m5YjcLQ5ZEXZl5N1uDzawhQQ2Q20gEp7kJTtII8zpVGTAV6AfnzxlHCCDMnoQOvBVpS7HUK5</w:t>
      </w:r>
    </w:p>
    <w:p>
      <w:pPr>
        <w:pStyle w:val="PreformattedText"/>
        <w:bidi w:val="0"/>
        <w:spacing w:before="0" w:after="0"/>
        <w:jc w:val="left"/>
        <w:rPr/>
      </w:pPr>
      <w:r>
        <w:rPr/>
        <w:t>ZlyElx4gjSBre/OOIC2z2ZsBzbp7ZrLimQ+y3bbDc2LdIhzsxauFqXIdJClAL8El9QUeCftH0J7Cte</w:t>
      </w:r>
    </w:p>
    <w:p>
      <w:pPr>
        <w:pStyle w:val="PreformattedText"/>
        <w:bidi w:val="0"/>
        <w:spacing w:before="0" w:after="0"/>
        <w:jc w:val="left"/>
        <w:rPr/>
      </w:pPr>
      <w:r>
        <w:rPr/>
        <w:t>03txdCq2k6JZAbeCQAOlzLr/AFXPgKb8K+majMxDiZtIBJPWwMW2V32XvZMx3DcSst/6qYIBm9snSZ</w:t>
      </w:r>
    </w:p>
    <w:p>
      <w:pPr>
        <w:pStyle w:val="PreformattedText"/>
        <w:bidi w:val="0"/>
        <w:spacing w:before="0" w:after="0"/>
        <w:jc w:val="left"/>
        <w:rPr/>
      </w:pPr>
      <w:r>
        <w:rPr/>
        <w:t>DQk3JUpmN+NUWnENIdVHCuPE7A2D37Gtq2JDAz2c3ygHjN5En+yNw3eVKprCQXkjgRAgkdZ1Ut0nbV</w:t>
      </w:r>
    </w:p>
    <w:p>
      <w:pPr>
        <w:pStyle w:val="PreformattedText"/>
        <w:bidi w:val="0"/>
        <w:spacing w:before="0" w:after="0"/>
        <w:jc w:val="left"/>
        <w:rPr/>
      </w:pPr>
      <w:r>
        <w:rPr/>
        <w:t>kftd9Xsxh7VAtNvtuPeKPsrkBCVuJH3pKNH8ormwnh7Ne8/9SqSOjAWn6hbYrxdoU2D8FK/9bsw+Ur</w:t>
      </w:r>
    </w:p>
    <w:p>
      <w:pPr>
        <w:pStyle w:val="PreformattedText"/>
        <w:bidi w:val="0"/>
        <w:spacing w:before="0" w:after="0"/>
        <w:jc w:val="left"/>
        <w:rPr/>
      </w:pPr>
      <w:r>
        <w:rPr/>
        <w:t>6K3WC6Fp98/wAJyPyj+gV6NH3AvLxH7wrBHka0WKoPKiKo86In76iIfOiKhoiqryoielEQeRoiJoio</w:t>
      </w:r>
    </w:p>
    <w:p>
      <w:pPr>
        <w:pStyle w:val="PreformattedText"/>
        <w:bidi w:val="0"/>
        <w:spacing w:before="0" w:after="0"/>
        <w:jc w:val="left"/>
        <w:rPr/>
      </w:pPr>
      <w:r>
        <w:rPr/>
        <w:t>nzoi7l0l/wATmf8ATO/01w4j316mF/dBblWC6UNET0oiCiKEzODfrljkyHjc4RZziNIWexUPVIV+9J</w:t>
      </w:r>
    </w:p>
    <w:p>
      <w:pPr>
        <w:pStyle w:val="PreformattedText"/>
        <w:bidi w:val="0"/>
        <w:spacing w:before="0" w:after="0"/>
        <w:jc w:val="left"/>
        <w:rPr/>
      </w:pPr>
      <w:r>
        <w:rPr/>
        <w:t>HYK9Pu8wRc86Iz7DbHZeOTYJhZD4ig4p/7TyQfsJ39kp9U+vn39CLr9EXGusH/AMurox/9Err/APWg</w:t>
      </w:r>
    </w:p>
    <w:p>
      <w:pPr>
        <w:pStyle w:val="PreformattedText"/>
        <w:bidi w:val="0"/>
        <w:spacing w:before="0" w:after="0"/>
        <w:jc w:val="left"/>
        <w:rPr/>
      </w:pPr>
      <w:r>
        <w:rPr/>
        <w:t>ruw37ir0H1Xm4z/vVDq76KQx3q3ebX1Fm9Meq1uh2mdLedfxu4x+SYd0i7+FsKUTxfSNBSd9z5AduV</w:t>
      </w:r>
    </w:p>
    <w:p>
      <w:pPr>
        <w:pStyle w:val="PreformattedText"/>
        <w:bidi w:val="0"/>
        <w:spacing w:before="0" w:after="0"/>
        <w:jc w:val="left"/>
        <w:rPr/>
      </w:pPr>
      <w:r>
        <w:rPr/>
        <w:t>X4drqQq0TI3G4P5K9PFubWNDECCfdOxH5rV31O+01mSobSlfgsxeX+PWNhORXBs74A/vozZ8z5KPz7</w:t>
      </w:r>
    </w:p>
    <w:p>
      <w:pPr>
        <w:pStyle w:val="PreformattedText"/>
        <w:bidi w:val="0"/>
        <w:spacing w:before="0" w:after="0"/>
        <w:jc w:val="left"/>
        <w:rPr/>
      </w:pPr>
      <w:r>
        <w:rPr/>
        <w:t>FGo/7DTn/qO+Q/Nc5/8AWdWP+k0/4j+QW5WfI70rr/fMNM5QssPF4UuPDCUhDbqn3ElQ0N90gDz12H</w:t>
      </w:r>
    </w:p>
    <w:p>
      <w:pPr>
        <w:pStyle w:val="PreformattedText"/>
        <w:bidi w:val="0"/>
        <w:spacing w:before="0" w:after="0"/>
        <w:jc w:val="left"/>
        <w:rPr/>
      </w:pPr>
      <w:r>
        <w:rPr/>
        <w:t>yrBzG+zCpvJXSyo72x1KfCGi3mul1yruWLdJ9vtlvfnXV9tqI0gl1Tn2ePy1678tetEXy9OdgT8imT</w:t>
      </w:r>
    </w:p>
    <w:p>
      <w:pPr>
        <w:pStyle w:val="PreformattedText"/>
        <w:bidi w:val="0"/>
        <w:spacing w:before="0" w:after="0"/>
        <w:jc w:val="left"/>
        <w:rPr/>
      </w:pPr>
      <w:r>
        <w:rPr/>
        <w:t>sdhrhW1bpLbSzvSflr02e+vTeq6MO1xdI0XLinMDcp1W0Yt9mR+VP/OrYrZZYPQqdFcq7FSiL4yzb2</w:t>
      </w:r>
    </w:p>
    <w:p>
      <w:pPr>
        <w:pStyle w:val="PreformattedText"/>
        <w:bidi w:val="0"/>
        <w:spacing w:before="0" w:after="0"/>
        <w:jc w:val="left"/>
        <w:rPr/>
      </w:pPr>
      <w:r>
        <w:rPr/>
        <w:t>eOr14xHrpa7fiiXZOZZdCudlb9/jJ96jIf5LXsuAI0PRZSfkK3wb20qeCa/wD6dV7ncmkQDz6CSsqz</w:t>
      </w:r>
    </w:p>
    <w:p>
      <w:pPr>
        <w:pStyle w:val="PreformattedText"/>
        <w:bidi w:val="0"/>
        <w:spacing w:before="0" w:after="0"/>
        <w:jc w:val="left"/>
        <w:rPr/>
      </w:pPr>
      <w:r>
        <w:rPr/>
        <w:t>S6vint0fSY1vMt1HLzsusDpdl/8A7Ty+on0G39XjgBsiZfjs/wDbfHCvC8Plz+z++48fTfpWNQ5sJj</w:t>
      </w:r>
    </w:p>
    <w:p>
      <w:pPr>
        <w:pStyle w:val="PreformattedText"/>
        <w:bidi w:val="0"/>
        <w:spacing w:before="0" w:after="0"/>
        <w:jc w:val="left"/>
        <w:rPr/>
      </w:pPr>
      <w:r>
        <w:rPr/>
        <w:t>aQ96o4FvMZY8r8VnTpua7An/wh4uVj667LlvTT2e+rNghdBmLziaWThV7vcy9pM6Mv3Rp9ZUyr4XDz</w:t>
      </w:r>
    </w:p>
    <w:p>
      <w:pPr>
        <w:pStyle w:val="PreformattedText"/>
        <w:bidi w:val="0"/>
        <w:spacing w:before="0" w:after="0"/>
        <w:jc w:val="left"/>
        <w:rPr/>
      </w:pPr>
      <w:r>
        <w:rPr/>
        <w:t>327I5Eeuq9FuIpjFmqTbucn9UER89dOa56mHqGjUYBc1mvH8oiT8tNeSkL30E6ny+nXtBWKNiiFT84</w:t>
      </w:r>
    </w:p>
    <w:p>
      <w:pPr>
        <w:pStyle w:val="PreformattedText"/>
        <w:bidi w:val="0"/>
        <w:spacing w:before="0" w:after="0"/>
        <w:jc w:val="left"/>
        <w:rPr/>
      </w:pPr>
      <w:r>
        <w:rPr/>
        <w:t>yMz7C175GHvjHioUF8ivTfko6WUn7q80f9wwtH8THkkcBLf7A6Lvj/ALdXrfhdTa0cyGuBHqRyUNln</w:t>
      </w:r>
    </w:p>
    <w:p>
      <w:pPr>
        <w:pStyle w:val="PreformattedText"/>
        <w:bidi w:val="0"/>
        <w:spacing w:before="0" w:after="0"/>
        <w:jc w:val="left"/>
        <w:rPr/>
      </w:pPr>
      <w:r>
        <w:rPr/>
        <w:t>QrqTYOpUzKjheX5HZckxy226Sxi+VptT0aQxGQy4y+PESHmlcSd7KRs/n7alWnUfiKWofUc4E6EOJ1</w:t>
      </w:r>
    </w:p>
    <w:p>
      <w:pPr>
        <w:pStyle w:val="PreformattedText"/>
        <w:bidi w:val="0"/>
        <w:spacing w:before="0" w:after="0"/>
        <w:jc w:val="left"/>
        <w:rPr/>
      </w:pPr>
      <w:r>
        <w:rPr/>
        <w:t>B3vAkadbcVKjUpUsM8WLKYaQNQReQRt0Ot9hMxI6WdTOlebdN+pHTPo87dodpxV3HpeNrvzJkW1xxx</w:t>
      </w:r>
    </w:p>
    <w:p>
      <w:pPr>
        <w:pStyle w:val="PreformattedText"/>
        <w:bidi w:val="0"/>
        <w:spacing w:before="0" w:after="0"/>
        <w:jc w:val="left"/>
        <w:rPr/>
      </w:pPr>
      <w:r>
        <w:rPr/>
        <w:t>boJkr+FY5OEFSQRoHyGjQVj32IY5wIqNYA6IALQ0QRrENHW51sbdxFCi5rYNN7yWzJIdNwdJuTG1hx</w:t>
      </w:r>
    </w:p>
    <w:p>
      <w:pPr>
        <w:pStyle w:val="PreformattedText"/>
        <w:bidi w:val="0"/>
        <w:spacing w:before="0" w:after="0"/>
        <w:jc w:val="left"/>
        <w:rPr/>
      </w:pPr>
      <w:r>
        <w:rPr/>
        <w:t>Igrd7PPWv8EkXH7jh0Zq9Hqu3lL8Zi4x1NIgeanULKwCkHek/b0Ps1bC1KWHxGBObw0mlrj5mPUcJV</w:t>
      </w:r>
    </w:p>
    <w:p>
      <w:pPr>
        <w:pStyle w:val="PreformattedText"/>
        <w:bidi w:val="0"/>
        <w:spacing w:before="0" w:after="0"/>
        <w:jc w:val="left"/>
        <w:rPr/>
      </w:pPr>
      <w:r>
        <w:rPr/>
        <w:t>MRSrYiljiWw6tdonjBieVxfgsPrl0k9pvqTcM8xyVj+S3pmbdESMfeZyliJZW7ahaVIbVDK0hx7tra</w:t>
      </w:r>
    </w:p>
    <w:p>
      <w:pPr>
        <w:pStyle w:val="PreformattedText"/>
        <w:bidi w:val="0"/>
        <w:spacing w:before="0" w:after="0"/>
        <w:jc w:val="left"/>
        <w:rPr/>
      </w:pPr>
      <w:r>
        <w:rPr/>
        <w:t>x5/FvsCrDs4spdxUq2cx8uJvO3h4C88YtqYXVis7qj2suxzQGxaDF83GTpz5adRn4P1Px72nHsvtmD</w:t>
      </w:r>
    </w:p>
    <w:p>
      <w:pPr>
        <w:pStyle w:val="PreformattedText"/>
        <w:bidi w:val="0"/>
        <w:spacing w:before="0" w:after="0"/>
        <w:jc w:val="left"/>
        <w:rPr/>
      </w:pPr>
      <w:r>
        <w:rPr/>
        <w:t>O3fHMtxeLj8q4sT2WvopaVDxHVoUeS+ITsBI77Gjus8rcRh8XhXHL3jswPRhaB5k+WqzpCphXYLENb</w:t>
      </w:r>
    </w:p>
    <w:p>
      <w:pPr>
        <w:pStyle w:val="PreformattedText"/>
        <w:bidi w:val="0"/>
        <w:spacing w:before="0" w:after="0"/>
        <w:jc w:val="left"/>
        <w:rPr/>
      </w:pPr>
      <w:r>
        <w:rPr/>
        <w:t>mNJga5v9QJPQD1vynl/Sv2fM3xtePdPM/6U5peWbBfkzGbmxm6UWJCEvlaJaIhX8K0hRJQEBSjvyKj</w:t>
      </w:r>
    </w:p>
    <w:p>
      <w:pPr>
        <w:pStyle w:val="PreformattedText"/>
        <w:bidi w:val="0"/>
        <w:spacing w:before="0" w:after="0"/>
        <w:jc w:val="left"/>
        <w:rPr/>
      </w:pPr>
      <w:r>
        <w:rPr/>
        <w:t>XdTxTXvZiAcrmt3EkEDQcjbkOgXPWwrmCrRgua87GJBj3uf6C7V7UPSO/wDVq4dNottxti82m0ZQ1M</w:t>
      </w:r>
    </w:p>
    <w:p>
      <w:pPr>
        <w:pStyle w:val="PreformattedText"/>
        <w:bidi w:val="0"/>
        <w:spacing w:before="0" w:after="0"/>
        <w:jc w:val="left"/>
        <w:rPr/>
      </w:pPr>
      <w:r>
        <w:rPr/>
        <w:t>vjLzzSEJg8dOFSXFDmNbHFOyflXDg8jMYKtX3cjx5mMvzHku3Gh9TBOpUveLmHyGafquaXL2Z+pNtx</w:t>
      </w:r>
    </w:p>
    <w:p>
      <w:pPr>
        <w:pStyle w:val="PreformattedText"/>
        <w:bidi w:val="0"/>
        <w:spacing w:before="0" w:after="0"/>
        <w:jc w:val="left"/>
        <w:rPr/>
      </w:pPr>
      <w:r>
        <w:rPr/>
        <w:t>3rF0Vw+1NR8HyVDF4xWQuY0EMS0uNrdhFPIupSrjxCiniAkd+5qHVXVcLT729Sk+38TDO/FvOJM7XU</w:t>
      </w:r>
    </w:p>
    <w:p>
      <w:pPr>
        <w:pStyle w:val="PreformattedText"/>
        <w:bidi w:val="0"/>
        <w:spacing w:before="0" w:after="0"/>
        <w:jc w:val="left"/>
        <w:rPr/>
      </w:pPr>
      <w:r>
        <w:rPr/>
        <w:t>tpNpYtzqQhlRhB/hdEDyOpiYEDZSPSPozPv1/aPUbpFnFvfj49Ksz90yDNE3RhsPNBpxiOzzWrgoKW</w:t>
      </w:r>
    </w:p>
    <w:p>
      <w:pPr>
        <w:pStyle w:val="PreformattedText"/>
        <w:bidi w:val="0"/>
        <w:spacing w:before="0" w:after="0"/>
        <w:jc w:val="left"/>
        <w:rPr/>
      </w:pPr>
      <w:r>
        <w:rPr/>
        <w:t>QeyU6HmdV0Ywsr06/duA7wcPF72YSf4TeTqepXNhG1MO+hnbPdmdfCPCQYHPSBoOiiOhPs79ZbLLv8</w:t>
      </w:r>
    </w:p>
    <w:p>
      <w:pPr>
        <w:pStyle w:val="PreformattedText"/>
        <w:bidi w:val="0"/>
        <w:spacing w:before="0" w:after="0"/>
        <w:jc w:val="left"/>
        <w:rPr/>
      </w:pPr>
      <w:r>
        <w:rPr/>
        <w:t>nqfamgrG8Sl4jiBExhz3lp1byvF+FZ8M8VIQOfE8VaI7Gs8ZW9owFYgffVQ0EcA1gETpd0HXUE7rXC</w:t>
      </w:r>
    </w:p>
    <w:p>
      <w:pPr>
        <w:pStyle w:val="PreformattedText"/>
        <w:bidi w:val="0"/>
        <w:spacing w:before="0" w:after="0"/>
        <w:jc w:val="left"/>
        <w:rPr/>
      </w:pPr>
      <w:r>
        <w:rPr/>
        <w:t>UPZ8fSH/AEaTnOB4lztY10nbgoM+zp1fxrGukGQnFb7MmYlaJ1qvdpsGRot1xj+M+4tDjMltwJUNLA</w:t>
      </w:r>
    </w:p>
    <w:p>
      <w:pPr>
        <w:pStyle w:val="PreformattedText"/>
        <w:bidi w:val="0"/>
        <w:spacing w:before="0" w:after="0"/>
        <w:jc w:val="left"/>
        <w:rPr/>
      </w:pPr>
      <w:r>
        <w:rPr/>
        <w:t>UlK+40Pnrpq4imcZVeLtfTptB4FgEyNxPlN+E81LDVBg6bCIcyo90cQ47HYx9Y4rbb70Dyqb0EQenv</w:t>
      </w:r>
    </w:p>
    <w:p>
      <w:pPr>
        <w:pStyle w:val="PreformattedText"/>
        <w:bidi w:val="0"/>
        <w:spacing w:before="0" w:after="0"/>
        <w:jc w:val="left"/>
        <w:rPr/>
      </w:pPr>
      <w:r>
        <w:rPr/>
        <w:t>Tm6Y/mdqy9vLrbb7xf2p0uRJCkJW45JKwhJWgFRSV+ae52a531DQr4epSIOQFpAEANOa3PY22sNF0C</w:t>
      </w:r>
    </w:p>
    <w:p>
      <w:pPr>
        <w:pStyle w:val="PreformattedText"/>
        <w:bidi w:val="0"/>
        <w:spacing w:before="0" w:after="0"/>
        <w:jc w:val="left"/>
        <w:rPr/>
      </w:pPr>
      <w:r>
        <w:rPr/>
        <w:t>n7Th8RRqgjPcEmSXAC/I6gT10WhseyH1hj3LFLYm0tqs+Xogy+oqzOY21KZnOSVjXPbm0uBG0BQ+H5</w:t>
      </w:r>
    </w:p>
    <w:p>
      <w:pPr>
        <w:pStyle w:val="PreformattedText"/>
        <w:bidi w:val="0"/>
        <w:spacing w:before="0" w:after="0"/>
        <w:jc w:val="left"/>
        <w:rPr/>
      </w:pPr>
      <w:r>
        <w:rPr/>
        <w:t>d66sNWoYfEBgP3VLK5n8zaZZHGC65mNRwXPiaVfEUnVYirUztdya6o1wd1AGx25r6R9qnphk3VPpE9</w:t>
      </w:r>
    </w:p>
    <w:p>
      <w:pPr>
        <w:pStyle w:val="PreformattedText"/>
        <w:bidi w:val="0"/>
        <w:spacing w:before="0" w:after="0"/>
        <w:jc w:val="left"/>
        <w:rPr/>
      </w:pPr>
      <w:r>
        <w:rPr/>
        <w:t>j2FMsPXaBPiXOLDdcDbcosL2WSo/CNgnW9DYGyPOvPpVXUMXRxUTkdmI42I/v6LvfSbVwtXCg5c7co</w:t>
      </w:r>
    </w:p>
    <w:p>
      <w:pPr>
        <w:pStyle w:val="PreformattedText"/>
        <w:bidi w:val="0"/>
        <w:spacing w:before="0" w:after="0"/>
        <w:jc w:val="left"/>
        <w:rPr/>
      </w:pPr>
      <w:r>
        <w:rPr/>
        <w:t>5XB/tC0KLhfVrqz1cX1Wyfps7hUSy4fNsUOFKuDD8ifLfSsH9yJCW08zoqI76PqdTWptp4TFtY7M6q</w:t>
      </w:r>
    </w:p>
    <w:p>
      <w:pPr>
        <w:pStyle w:val="PreformattedText"/>
        <w:bidi w:val="0"/>
        <w:spacing w:before="0" w:after="0"/>
        <w:jc w:val="left"/>
        <w:rPr/>
      </w:pPr>
      <w:r>
        <w:rPr/>
        <w:t>0NA0sLydpJt/xeuHe92JwhqNytpOLnHqIgbwNV0v2Y8Lyfpz0IxXDcvtnuV5tkd9MmKHm3eClPuLA5</w:t>
      </w:r>
    </w:p>
    <w:p>
      <w:pPr>
        <w:pStyle w:val="PreformattedText"/>
        <w:bidi w:val="0"/>
        <w:spacing w:before="0" w:after="0"/>
        <w:jc w:val="left"/>
        <w:rPr/>
      </w:pPr>
      <w:r>
        <w:rPr/>
        <w:t>oUUH4VDyJ866e0q7a1XvKV/C0cLhoBF+Yhc3Z1F9GlkqWOZx8i4kfJcLheyl1ez7GeoV5zXOJeL3XP</w:t>
      </w:r>
    </w:p>
    <w:p>
      <w:pPr>
        <w:pStyle w:val="PreformattedText"/>
        <w:bidi w:val="0"/>
        <w:spacing w:before="0" w:after="0"/>
        <w:jc w:val="left"/>
        <w:rPr/>
      </w:pPr>
      <w:r>
        <w:rPr/>
        <w:t>rhJlS8ebjwpbLjbaiYaHHxyKQNJ+wocRr13XK6KGDpUWeNzRm4eMmTBtrblcjRdQaa2NqVXHK0nIDr</w:t>
      </w:r>
    </w:p>
    <w:p>
      <w:pPr>
        <w:pStyle w:val="PreformattedText"/>
        <w:bidi w:val="0"/>
        <w:spacing w:before="0" w:after="0"/>
        <w:jc w:val="left"/>
        <w:rPr/>
      </w:pPr>
      <w:r>
        <w:rPr/>
        <w:t>92BA+RPPfgud3mH1qkZviGJTrLPi5jYOnLluvbFtyKDBkmGJKkBS5LyHmHEraShQSjS0qJUSNV11ql</w:t>
      </w:r>
    </w:p>
    <w:p>
      <w:pPr>
        <w:pStyle w:val="PreformattedText"/>
        <w:bidi w:val="0"/>
        <w:spacing w:before="0" w:after="0"/>
        <w:jc w:val="left"/>
        <w:rPr/>
      </w:pPr>
      <w:r>
        <w:rPr/>
        <w:t>Gu7F4h16bsmfhOWXCNZkzItBA1lcVOnWwzMLQ0e1zyzpYNIOkC7YN7E8CthjYZP6jY50m6vdG8Jyte</w:t>
      </w:r>
    </w:p>
    <w:p>
      <w:pPr>
        <w:pStyle w:val="PreformattedText"/>
        <w:bidi w:val="0"/>
        <w:spacing w:before="0" w:after="0"/>
        <w:jc w:val="left"/>
        <w:rPr/>
      </w:pPr>
      <w:r>
        <w:rPr/>
        <w:t>OY1bJuPy7LbMiFvurAS4pPjNSgpAdBXy5cSOQ7aHfWlZzqWLqVKpkVWMgi0ZSYBHCLDXidprTYKmGb</w:t>
      </w:r>
    </w:p>
    <w:p>
      <w:pPr>
        <w:pStyle w:val="PreformattedText"/>
        <w:bidi w:val="0"/>
        <w:spacing w:before="0" w:after="0"/>
        <w:jc w:val="left"/>
        <w:rPr/>
      </w:pPr>
      <w:r>
        <w:rPr/>
        <w:t>RpCHUqjpBMzmAkhw3321gWW4wOg2VqHS+fjnTC62Ji1589kd8jXfIGLhLQ2tDYMpxwr+JS/D7oSVKB</w:t>
      </w:r>
    </w:p>
    <w:p>
      <w:pPr>
        <w:pStyle w:val="PreformattedText"/>
        <w:bidi w:val="0"/>
        <w:spacing w:before="0" w:after="0"/>
        <w:jc w:val="left"/>
        <w:rPr/>
      </w:pPr>
      <w:r>
        <w:rPr/>
        <w:t>Gz3JqlGo2jiabi4ZW0qjLCAC73W/7xA02WtZj6+FewNOY1abrmSQPeP9oJk67q11E9nDqflw69tW+0</w:t>
      </w:r>
    </w:p>
    <w:p>
      <w:pPr>
        <w:pStyle w:val="PreformattedText"/>
        <w:bidi w:val="0"/>
        <w:spacing w:before="0" w:after="0"/>
        <w:jc w:val="left"/>
        <w:rPr/>
      </w:pPr>
      <w:r>
        <w:rPr/>
        <w:t>sx/rdcbPccfLktnhcPdRycQQFEt7I1+MCdkj071y4eqcPh8OYl1OtUeRycTHLQzGtl1Vmd9i6x0a+k</w:t>
      </w:r>
    </w:p>
    <w:p>
      <w:pPr>
        <w:pStyle w:val="PreformattedText"/>
        <w:bidi w:val="0"/>
        <w:spacing w:before="0" w:after="0"/>
        <w:jc w:val="left"/>
        <w:rPr/>
      </w:pPr>
      <w:r>
        <w:rPr/>
        <w:t>1k8wB56iJ5rZc/i9R+tXQDNLV1N6XowBdmtjU+1PP3ZmSpc2MFOqcHh9mmxwSkEnZC1UxtRmGLcdRf</w:t>
      </w:r>
    </w:p>
    <w:p>
      <w:pPr>
        <w:pStyle w:val="PreformattedText"/>
        <w:bidi w:val="0"/>
        <w:spacing w:before="0" w:after="0"/>
        <w:jc w:val="left"/>
        <w:rPr/>
      </w:pPr>
      <w:r>
        <w:rPr/>
        <w:t>4mvzAbx/ckEgDjCp2fSfUb7DVb4XMyk7E7W4AgE+izfYis97ndOLn1ey5Qdv8A1EuS7lId46Pu7f4p</w:t>
      </w:r>
    </w:p>
    <w:p>
      <w:pPr>
        <w:pStyle w:val="PreformattedText"/>
        <w:bidi w:val="0"/>
        <w:spacing w:before="0" w:after="0"/>
        <w:jc w:val="left"/>
        <w:rPr/>
      </w:pPr>
      <w:r>
        <w:rPr/>
        <w:t>lI+SfhWR9yhXdjmtw7KeGYIAlx6vOb6R81xdnl1dz8Q8zZrB0YInrMz0UPK9njqt1I6rdRc9yPMZuE</w:t>
      </w:r>
    </w:p>
    <w:p>
      <w:pPr>
        <w:pStyle w:val="PreformattedText"/>
        <w:bidi w:val="0"/>
        <w:spacing w:before="0" w:after="0"/>
        <w:jc w:val="left"/>
        <w:rPr/>
      </w:pPr>
      <w:r>
        <w:rPr/>
        <w:t>RLwn6vW1iNHhTzNs6UaUVcufhpWr4uPwq2TsDtXn0Q1uCNN93PcXOHCLMuNwLWO06rvrZ34xtRlhTa</w:t>
      </w:r>
    </w:p>
    <w:p>
      <w:pPr>
        <w:pStyle w:val="PreformattedText"/>
        <w:bidi w:val="0"/>
        <w:spacing w:before="0" w:after="0"/>
        <w:jc w:val="left"/>
        <w:rPr/>
      </w:pPr>
      <w:r>
        <w:rPr/>
        <w:t>A08zd1uvEaWWjWjot7RGFYt05uCsIRf5/STJLiiJbvpOOhV1tT4TwebVzIQpOlgJXpQBT8J1quxuLa</w:t>
      </w:r>
    </w:p>
    <w:p>
      <w:pPr>
        <w:pStyle w:val="PreformattedText"/>
        <w:bidi w:val="0"/>
        <w:spacing w:before="0" w:after="0"/>
        <w:jc w:val="left"/>
        <w:rPr/>
      </w:pPr>
      <w:r>
        <w:rPr/>
        <w:t>a7MU8XfSyPHwkSB1EEAxw5yuR2Dc2jVwzD4W1GvYeIBkjkZvfiY0hdB6xWnrfnti6a9S2ekRbvmJZV</w:t>
      </w:r>
    </w:p>
    <w:p>
      <w:pPr>
        <w:pStyle w:val="PreformattedText"/>
        <w:bidi w:val="0"/>
        <w:spacing w:before="0" w:after="0"/>
        <w:jc w:val="left"/>
        <w:rPr/>
      </w:pPr>
      <w:r>
        <w:rPr/>
        <w:t>9KycZbu7C3/dB2QfGOm+ZABIG9cvI6NY0smFxjKgOYGm9pOwLoA6gDfitqwfisI+mRlIexw5htz0JJ</w:t>
      </w:r>
    </w:p>
    <w:p>
      <w:pPr>
        <w:pStyle w:val="PreformattedText"/>
        <w:bidi w:val="0"/>
        <w:spacing w:before="0" w:after="0"/>
        <w:jc w:val="left"/>
        <w:rPr/>
      </w:pPr>
      <w:r>
        <w:rPr/>
        <w:t>04c1A570A6q9Sr31kuSsfbsyc4x2yJtfjT2XEqmR0tOOxlFCiRpSCjmUhJ8xsVmA3D4d1NpzFtbOP4</w:t>
      </w:r>
    </w:p>
    <w:p>
      <w:pPr>
        <w:pStyle w:val="PreformattedText"/>
        <w:bidi w:val="0"/>
        <w:spacing w:before="0" w:after="0"/>
        <w:jc w:val="left"/>
        <w:rPr/>
      </w:pPr>
      <w:r>
        <w:rPr/>
        <w:t>mjMJ5WMgHdaDNWxFOq8ZQaLmn+FzjIHPmQpbHsO6wdTup/TLIsv6Xrwi2dNLfIbkOyLjHfXPkuMJaD</w:t>
      </w:r>
    </w:p>
    <w:p>
      <w:pPr>
        <w:pStyle w:val="PreformattedText"/>
        <w:bidi w:val="0"/>
        <w:spacing w:before="0" w:after="0"/>
        <w:jc w:val="left"/>
        <w:rPr/>
      </w:pPr>
      <w:r>
        <w:rPr/>
        <w:t>bKWlEhscQratDRI/L0V3sc/F4ppk1WlrW73JN+mb1+XGylV9noYMt9xzSXbeGIjrF/9r6xF9nfq017</w:t>
      </w:r>
    </w:p>
    <w:p>
      <w:pPr>
        <w:pStyle w:val="PreformattedText"/>
        <w:bidi w:val="0"/>
        <w:spacing w:before="0" w:after="0"/>
        <w:jc w:val="left"/>
        <w:rPr/>
      </w:pPr>
      <w:r>
        <w:rPr/>
        <w:t>MVh6eqxJAyKHnSL0/F9+jfDEEhai74nicD8BB0Fctdtb7VpTr024vA1SbUwM3L3vXUaSr16L30Mexo</w:t>
      </w:r>
    </w:p>
    <w:p>
      <w:pPr>
        <w:pStyle w:val="PreformattedText"/>
        <w:bidi w:val="0"/>
        <w:spacing w:before="0" w:after="0"/>
        <w:jc w:val="left"/>
        <w:rPr/>
      </w:pPr>
      <w:r>
        <w:rPr/>
        <w:t>vVJy8/c9NDrC+y/lXnruCHyoijch/war/OH9Nb4f31z4r92tVruXmpREoiURKIlESiLtnSD/FI/wCt</w:t>
      </w:r>
    </w:p>
    <w:p>
      <w:pPr>
        <w:pStyle w:val="PreformattedText"/>
        <w:bidi w:val="0"/>
        <w:spacing w:before="0" w:after="0"/>
        <w:jc w:val="left"/>
        <w:rPr/>
      </w:pPr>
      <w:r>
        <w:rPr/>
        <w:t>Of0JrhxHvr08J+7W7etYLqT1oietEQ+VEXzZ7DH+Szhf+dc/+JSal2qhui7zv0NQpTXc0RU33Aoiwb</w:t>
      </w:r>
    </w:p>
    <w:p>
      <w:pPr>
        <w:pStyle w:val="PreformattedText"/>
        <w:bidi w:val="0"/>
        <w:spacing w:before="0" w:after="0"/>
        <w:jc w:val="left"/>
        <w:rPr/>
      </w:pPr>
      <w:r>
        <w:rPr/>
        <w:t>zZ7ffrc7bLmwHWHR3+aT6KB9CPnRFz2yXu8dIbwLHfFOS8dlrJYfA34Wz3IHp/4k/nH3kWXn2FdSrx</w:t>
      </w:r>
    </w:p>
    <w:p>
      <w:pPr>
        <w:pStyle w:val="PreformattedText"/>
        <w:bidi w:val="0"/>
        <w:spacing w:before="0" w:after="0"/>
        <w:jc w:val="left"/>
        <w:rPr/>
      </w:pPr>
      <w:r>
        <w:rPr/>
        <w:t>1JsPVXpVOxJ8RLK9blIvL0gNuJdcC+aPAQd9teo/Ia7aFaiKJpVZuZtH9152Jw9c1216EWEXn+yu8/</w:t>
      </w:r>
    </w:p>
    <w:p>
      <w:pPr>
        <w:pStyle w:val="PreformattedText"/>
        <w:bidi w:val="0"/>
        <w:spacing w:before="0" w:after="0"/>
        <w:jc w:val="left"/>
        <w:rPr/>
      </w:pPr>
      <w:r>
        <w:rPr/>
        <w:t>a0/k3SP9dc/wCpT/sX8XyT/wBYfwf5k5+1p/Jukf665/1Kf9i/i+Sf+sP4P8yyej+A9QMbynNsz6iS</w:t>
      </w:r>
    </w:p>
    <w:p>
      <w:pPr>
        <w:pStyle w:val="PreformattedText"/>
        <w:bidi w:val="0"/>
        <w:spacing w:before="0" w:after="0"/>
        <w:jc w:val="left"/>
        <w:rPr/>
      </w:pPr>
      <w:r>
        <w:rPr/>
        <w:t>cfVcMteguBmyrfUy0I7Km/8AvkhQ2Cn5+v5KjE1qb2Mp0phs681bB4etSqVKtaJdGk7DmrnVPqmmxJ</w:t>
      </w:r>
    </w:p>
    <w:p>
      <w:pPr>
        <w:pStyle w:val="PreformattedText"/>
        <w:bidi w:val="0"/>
        <w:spacing w:before="0" w:after="0"/>
        <w:jc w:val="left"/>
        <w:rPr/>
      </w:pPr>
      <w:r>
        <w:rPr/>
        <w:t>cxzHXgu5LHF99J2IwPoP8Ax/0fl8uQAuMBdznBokrh6UKBLjiitxZ2pSjsk+td9KkKY5ryq9c1TyXs</w:t>
      </w:r>
    </w:p>
    <w:p>
      <w:pPr>
        <w:pStyle w:val="PreformattedText"/>
        <w:bidi w:val="0"/>
        <w:spacing w:before="0" w:after="0"/>
        <w:jc w:val="left"/>
        <w:rPr/>
      </w:pPr>
      <w:r>
        <w:rPr/>
        <w:t>D1NarBbbha0IiSApSUnxB5n7q5MSCSF6GDIDSti8Zn+NR/6q5oK7JCeKz/GI/TSCkhUL7A83mx/5qQ</w:t>
      </w:r>
    </w:p>
    <w:p>
      <w:pPr>
        <w:pStyle w:val="PreformattedText"/>
        <w:bidi w:val="0"/>
        <w:spacing w:before="0" w:after="0"/>
        <w:jc w:val="left"/>
        <w:rPr/>
      </w:pPr>
      <w:r>
        <w:rPr/>
        <w:t>UkKIseN4jjMi5y8ftVut715lKnXBcdIQZMhXm4sjzUfnUguFNtIe6JgcJ1VYaXmp+IwCemnopf3iP/</w:t>
      </w:r>
    </w:p>
    <w:p>
      <w:pPr>
        <w:pStyle w:val="PreformattedText"/>
        <w:bidi w:val="0"/>
        <w:spacing w:before="0" w:after="0"/>
        <w:jc w:val="left"/>
        <w:rPr/>
      </w:pPr>
      <w:r>
        <w:rPr/>
        <w:t>AB7X/qqIKtIT3iOfJ9v/ANVIKSEL7A83m/8A1UgpIT3iP/Htf+qkFJCe8R/49r/1UgpIT3iP/Htf+q</w:t>
      </w:r>
    </w:p>
    <w:p>
      <w:pPr>
        <w:pStyle w:val="PreformattedText"/>
        <w:bidi w:val="0"/>
        <w:spacing w:before="0" w:after="0"/>
        <w:jc w:val="left"/>
        <w:rPr/>
      </w:pPr>
      <w:r>
        <w:rPr/>
        <w:t>kFJCe8R/49r/1UgpIT3iOfJ5v/ANVIKSE8dj+Ob/8AVSCkhV8Zj+Nb/wDVSCkhPGZ/jW//AFUgpIXo</w:t>
      </w:r>
    </w:p>
    <w:p>
      <w:pPr>
        <w:pStyle w:val="PreformattedText"/>
        <w:bidi w:val="0"/>
        <w:spacing w:before="0" w:after="0"/>
        <w:jc w:val="left"/>
        <w:rPr/>
      </w:pPr>
      <w:r>
        <w:rPr/>
        <w:t>Ota/dEfppBVSQqe8Mn7LqD+RVIKmyeI3/GI/TSCpkKheZHm62P8AzUgpITxmP41v/wBVIKSE8Zj+Nb</w:t>
      </w:r>
    </w:p>
    <w:p>
      <w:pPr>
        <w:pStyle w:val="PreformattedText"/>
        <w:bidi w:val="0"/>
        <w:spacing w:before="0" w:after="0"/>
        <w:jc w:val="left"/>
        <w:rPr/>
      </w:pPr>
      <w:r>
        <w:rPr/>
        <w:t>/9VIKSFTx2P45v/wBVIKSFUPMnydbP/mpBSQnitfxiP00gpITxWv4xH6aQUkJ4rX8Yj9NIKSE8Vr+M</w:t>
      </w:r>
    </w:p>
    <w:p>
      <w:pPr>
        <w:pStyle w:val="PreformattedText"/>
        <w:bidi w:val="0"/>
        <w:spacing w:before="0" w:after="0"/>
        <w:jc w:val="left"/>
        <w:rPr/>
      </w:pPr>
      <w:r>
        <w:rPr/>
        <w:t>R+mkFJCwPoTHPpz6z/RNt+mPdvcvpDwEe8+78uXheLrlw5d+O9b71LczQWtsDrzjSeih2VxBdeNOU6</w:t>
      </w:r>
    </w:p>
    <w:p>
      <w:pPr>
        <w:pStyle w:val="PreformattedText"/>
        <w:bidi w:val="0"/>
        <w:spacing w:before="0" w:after="0"/>
        <w:jc w:val="left"/>
        <w:rPr/>
      </w:pPr>
      <w:r>
        <w:rPr/>
        <w:t>ws/wAVr+MR+mogqZC9B1o/94j9NIKqSFXxG/4xH6aQUkLAtFjxzH/e/oK0W23e/wAlc2X7owhr3iQv</w:t>
      </w:r>
    </w:p>
    <w:p>
      <w:pPr>
        <w:pStyle w:val="PreformattedText"/>
        <w:bidi w:val="0"/>
        <w:spacing w:before="0" w:after="0"/>
        <w:jc w:val="left"/>
        <w:rPr/>
      </w:pPr>
      <w:r>
        <w:rPr/>
        <w:t>7bq+IHJZ0NqOydUuGhmzbAbAcuCjw5i/c6nc9Vn+I3/GI/TSCpkLUr0Qbk+QQRseX5BXoUfcC8rEfv</w:t>
      </w:r>
    </w:p>
    <w:p>
      <w:pPr>
        <w:pStyle w:val="PreformattedText"/>
        <w:bidi w:val="0"/>
        <w:spacing w:before="0" w:after="0"/>
        <w:jc w:val="left"/>
        <w:rPr/>
      </w:pPr>
      <w:r>
        <w:rPr/>
        <w:t>CsIeRrRZKg8qIqjzoifvqIh86IqGiKqvKiJ6URB5GiImiKifOiLuXSX/E5n/TO/wBNcOI99ephf3QW</w:t>
      </w:r>
    </w:p>
    <w:p>
      <w:pPr>
        <w:pStyle w:val="PreformattedText"/>
        <w:bidi w:val="0"/>
        <w:spacing w:before="0" w:after="0"/>
        <w:jc w:val="left"/>
        <w:rPr/>
      </w:pPr>
      <w:r>
        <w:rPr/>
        <w:t>5VgulDRE9KIgoiURaL1G6coydCb3ZFiLfYmlNOpVw8bj5JJ9FD96r08j28iK1056jKvqlY1kqTFvsT</w:t>
      </w:r>
    </w:p>
    <w:p>
      <w:pPr>
        <w:pStyle w:val="PreformattedText"/>
        <w:bidi w:val="0"/>
        <w:spacing w:before="0" w:after="0"/>
        <w:jc w:val="left"/>
        <w:rPr/>
      </w:pPr>
      <w:r>
        <w:rPr/>
        <w:t>bakuJ4ePx8zr0WPVP5x6gEWoddLra7J1c6O3S83KLAhR7jdC7JlPJaabBipAKlqIA7kDufWu/CNLqN</w:t>
      </w:r>
    </w:p>
    <w:p>
      <w:pPr>
        <w:pStyle w:val="PreformattedText"/>
        <w:bidi w:val="0"/>
        <w:spacing w:before="0" w:after="0"/>
        <w:jc w:val="left"/>
        <w:rPr/>
      </w:pPr>
      <w:r>
        <w:rPr/>
        <w:t>UNEmB9V5eOe1mIoOcYEn6Ka6iXb2eeqWOuYzmGf4jJiqWHWlovkZDrDg8ltr57Sr0+8Eg7B1VKLcTh</w:t>
      </w:r>
    </w:p>
    <w:p>
      <w:pPr>
        <w:pStyle w:val="PreformattedText"/>
        <w:bidi w:val="0"/>
        <w:spacing w:before="0" w:after="0"/>
        <w:jc w:val="left"/>
        <w:rPr/>
      </w:pPr>
      <w:r>
        <w:rPr/>
        <w:t>3Z2NPoVriH4PFM7uo9sdQpfHs+6HYrZIWOY/1Bw2FbreyliOw3eo2kJH/n7k+ZJ7kkk9zVH0cRUcXO</w:t>
      </w:r>
    </w:p>
    <w:p>
      <w:pPr>
        <w:pStyle w:val="PreformattedText"/>
        <w:bidi w:val="0"/>
        <w:spacing w:before="0" w:after="0"/>
        <w:jc w:val="left"/>
        <w:rPr/>
      </w:pPr>
      <w:r>
        <w:rPr/>
        <w:t>aZPIrSniMLSaGMe0AcwtRwvILDkvtMZNcccvcC6xBiUFsvwpKH2+YkubTyQSNjY7ffW1VjmYRocIOY</w:t>
      </w:r>
    </w:p>
    <w:p>
      <w:pPr>
        <w:pStyle w:val="PreformattedText"/>
        <w:bidi w:val="0"/>
        <w:spacing w:before="0" w:after="0"/>
        <w:jc w:val="left"/>
        <w:rPr/>
      </w:pPr>
      <w:r>
        <w:rPr/>
        <w:t>/Rc1CoypjnuYQRlGnVdjuNxhWmE9cbjJQxGYTzccWewH/M/d61wL1F885xnFw6g3HwWfEjWaMv8U16</w:t>
      </w:r>
    </w:p>
    <w:p>
      <w:pPr>
        <w:pStyle w:val="PreformattedText"/>
        <w:bidi w:val="0"/>
        <w:spacing w:before="0" w:after="0"/>
        <w:jc w:val="left"/>
        <w:rPr/>
      </w:pPr>
      <w:r>
        <w:rPr/>
        <w:t>rP8ADV81H5eQH6TrSpGoeSwr1xSHNRLbaGkBttISlPYAV3gBogLynOLjJWwYwtKUyOSgO6fM/lrmxO</w:t>
      </w:r>
    </w:p>
    <w:p>
      <w:pPr>
        <w:pStyle w:val="PreformattedText"/>
        <w:bidi w:val="0"/>
        <w:spacing w:before="0" w:after="0"/>
        <w:jc w:val="left"/>
        <w:rPr/>
      </w:pPr>
      <w:r>
        <w:rPr/>
        <w:t>y7MGbFTgda/jE/prlgrtkJ4rX8Yn9NIKSE8Vrf7on9NIKSE8Vr+MT+mkFJCeK13/GJ/TSCkhPFa3+6</w:t>
      </w:r>
    </w:p>
    <w:p>
      <w:pPr>
        <w:pStyle w:val="PreformattedText"/>
        <w:bidi w:val="0"/>
        <w:spacing w:before="0" w:after="0"/>
        <w:jc w:val="left"/>
        <w:rPr/>
      </w:pPr>
      <w:r>
        <w:rPr/>
        <w:t>J/TSCkhPFa3+6J/TSCkhA61v90T+mkFJCeK12/GJ/TSCkhPFa/jE/ppBSQnitb/dE/ppBSQnitfxif</w:t>
      </w:r>
    </w:p>
    <w:p>
      <w:pPr>
        <w:pStyle w:val="PreformattedText"/>
        <w:bidi w:val="0"/>
        <w:spacing w:before="0" w:after="0"/>
        <w:jc w:val="left"/>
        <w:rPr/>
      </w:pPr>
      <w:r>
        <w:rPr/>
        <w:t>00gpITxWu/4xP6aQUkIXWt/uif00gpITxWt/uif00gpITxWt/uif00gpITxWu34xP6aQUkJ4rXb8Yn</w:t>
      </w:r>
    </w:p>
    <w:p>
      <w:pPr>
        <w:pStyle w:val="PreformattedText"/>
        <w:bidi w:val="0"/>
        <w:spacing w:before="0" w:after="0"/>
        <w:jc w:val="left"/>
        <w:rPr/>
      </w:pPr>
      <w:r>
        <w:rPr/>
        <w:t>09aQUkIXWt/uif00gpITxWv4xP6aQUkIXWv4xP6aQUkIXWt/uif00gpIQutfxif00gpIWp5n0p6WdR</w:t>
      </w:r>
    </w:p>
    <w:p>
      <w:pPr>
        <w:pStyle w:val="PreformattedText"/>
        <w:bidi w:val="0"/>
        <w:spacing w:before="0" w:after="0"/>
        <w:jc w:val="left"/>
        <w:rPr/>
      </w:pPr>
      <w:r>
        <w:rPr/>
        <w:t>JMebnODWC+SYqeDL82G264hG98QojfHffW9UZNN2ZtiVD4qNyuuFsNqt1msVuj2iyQYdvgxEBtiNFb</w:t>
      </w:r>
    </w:p>
    <w:p>
      <w:pPr>
        <w:pStyle w:val="PreformattedText"/>
        <w:bidi w:val="0"/>
        <w:spacing w:before="0" w:after="0"/>
        <w:jc w:val="left"/>
        <w:rPr/>
      </w:pPr>
      <w:r>
        <w:rPr/>
        <w:t>S000geSUoToJH3AVZ7n1HZnmSqsaymMrBAWX4rXb8Yn09arBV5CF1rf7on9NIKSFhXu1WXI7TLsN9h</w:t>
      </w:r>
    </w:p>
    <w:p>
      <w:pPr>
        <w:pStyle w:val="PreformattedText"/>
        <w:bidi w:val="0"/>
        <w:spacing w:before="0" w:after="0"/>
        <w:jc w:val="left"/>
        <w:rPr/>
      </w:pPr>
      <w:r>
        <w:rPr/>
        <w:t>xp1vntKYkxngFNutq7FKh6g1VzA7UcD6XHzUteW3B/RsVW022z2C1xbJZIkWDAgspYjRmEhDbTaRpK</w:t>
      </w:r>
    </w:p>
    <w:p>
      <w:pPr>
        <w:pStyle w:val="PreformattedText"/>
        <w:bidi w:val="0"/>
        <w:spacing w:before="0" w:after="0"/>
        <w:jc w:val="left"/>
        <w:rPr/>
      </w:pPr>
      <w:r>
        <w:rPr/>
        <w:t>UpHYACtKj31XF7zJKzpsZSblYICzC61/GJ/TVYKvIQutfxif00gpITxWt/uif00gpITxWu34xPp60g</w:t>
      </w:r>
    </w:p>
    <w:p>
      <w:pPr>
        <w:pStyle w:val="PreformattedText"/>
        <w:bidi w:val="0"/>
        <w:spacing w:before="0" w:after="0"/>
        <w:jc w:val="left"/>
        <w:rPr/>
      </w:pPr>
      <w:r>
        <w:rPr/>
        <w:t>pITxWv4xPp60gpITxWtfuif00gpIQutfxif00gpIQuta/dE/ppBSQo3IFoVblBK0k8h5H762w48a58</w:t>
      </w:r>
    </w:p>
    <w:p>
      <w:pPr>
        <w:pStyle w:val="PreformattedText"/>
        <w:bidi w:val="0"/>
        <w:spacing w:before="0" w:after="0"/>
        <w:jc w:val="left"/>
        <w:rPr/>
      </w:pPr>
      <w:r>
        <w:rPr/>
        <w:t>Sfu1q9dy81KIlESiJREoiURds6Qf4pH/AFpz+hNcOI99enhP3a3b1rBdSetET1oiHyoi+bPYY/yWcL</w:t>
      </w:r>
    </w:p>
    <w:p>
      <w:pPr>
        <w:pStyle w:val="PreformattedText"/>
        <w:bidi w:val="0"/>
        <w:spacing w:before="0" w:after="0"/>
        <w:jc w:val="left"/>
        <w:rPr/>
      </w:pPr>
      <w:r>
        <w:rPr/>
        <w:t>/zrn/xKTUu1UN0XeDUKVUfI0RUI0d0RBRFg3mzW+/W922XNgOsO/pSfRST6EURc9sd7vHSG8Jsd8U5</w:t>
      </w:r>
    </w:p>
    <w:p>
      <w:pPr>
        <w:pStyle w:val="PreformattedText"/>
        <w:bidi w:val="0"/>
        <w:spacing w:before="0" w:after="0"/>
        <w:jc w:val="left"/>
        <w:rPr/>
      </w:pPr>
      <w:r>
        <w:rPr/>
        <w:t>Kx2Wslh8AnwtnuQPT/xJ/OPvIuzxpMeZHblxHkPMvJC23EHaVJPkQaIrtEXMeqfVJNiS5juOvBdzWO</w:t>
      </w:r>
    </w:p>
    <w:p>
      <w:pPr>
        <w:pStyle w:val="PreformattedText"/>
        <w:bidi w:val="0"/>
        <w:spacing w:before="0" w:after="0"/>
        <w:jc w:val="left"/>
        <w:rPr/>
      </w:pPr>
      <w:r>
        <w:rPr/>
        <w:t>Lzye4jA+g/8f8AR+WpAJMBQ5waJK4i22rkp11RW4s8lKUdkk130qQpjmvKr1zVMbL0fMbrVYJ25aoi</w:t>
      </w:r>
    </w:p>
    <w:p>
      <w:pPr>
        <w:pStyle w:val="PreformattedText"/>
        <w:bidi w:val="0"/>
        <w:spacing w:before="0" w:after="0"/>
        <w:jc w:val="left"/>
        <w:rPr/>
      </w:pPr>
      <w:r>
        <w:rPr/>
        <w:t>hMmy+xYmIir29KCp7pYitxYL8t11YQpZAbZQtXZKVEnWgBUSM2XeCfIQCfmPVTBy5tpA8zp9CqWfLb</w:t>
      </w:r>
    </w:p>
    <w:p>
      <w:pPr>
        <w:pStyle w:val="PreformattedText"/>
        <w:bidi w:val="0"/>
        <w:spacing w:before="0" w:after="0"/>
        <w:jc w:val="left"/>
        <w:rPr/>
      </w:pPr>
      <w:r>
        <w:rPr/>
        <w:t>BkDUN+yTFzWZwdDTrMdwtpU2dLS4rjppYPbivirYI1sGr5T8p5EaWOh8v7FUzD5xzBibjUf8cQsm4X</w:t>
      </w:r>
    </w:p>
    <w:p>
      <w:pPr>
        <w:pStyle w:val="PreformattedText"/>
        <w:bidi w:val="0"/>
        <w:spacing w:before="0" w:after="0"/>
        <w:jc w:val="left"/>
        <w:rPr/>
      </w:pPr>
      <w:r>
        <w:rPr/>
        <w:t>RpgFmO4CsniVb8j8h99VVlCSZLMdpyVKeCG2kKdcUo/ZSBsn81Q5wY0udoFLWl5DW6leIcyLNiszYj</w:t>
      </w:r>
    </w:p>
    <w:p>
      <w:pPr>
        <w:pStyle w:val="PreformattedText"/>
        <w:bidi w:val="0"/>
        <w:spacing w:before="0" w:after="0"/>
        <w:jc w:val="left"/>
        <w:rPr/>
      </w:pPr>
      <w:r>
        <w:rPr/>
        <w:t>6HWJLaXWVg9lpUNgj8o71d7HMcWOFwqNcHtDm6FY0u92yDIdiPykiQzEXOUyO6/BSdFYHy32rN7wxj</w:t>
      </w:r>
    </w:p>
    <w:p>
      <w:pPr>
        <w:pStyle w:val="PreformattedText"/>
        <w:bidi w:val="0"/>
        <w:spacing w:before="0" w:after="0"/>
        <w:jc w:val="left"/>
        <w:rPr/>
      </w:pPr>
      <w:r>
        <w:rPr/>
        <w:t>qh0bc+cx6wfRaMYXvawauMD5fmPVXbTdIt4tsS7wVkx5jDclokaPBaQpOx6HRHatalM0nljtQY9FlT</w:t>
      </w:r>
    </w:p>
    <w:p>
      <w:pPr>
        <w:pStyle w:val="PreformattedText"/>
        <w:bidi w:val="0"/>
        <w:spacing w:before="0" w:after="0"/>
        <w:jc w:val="left"/>
        <w:rPr/>
      </w:pPr>
      <w:r>
        <w:rPr/>
        <w:t>eKjQ9uhUo5dYca2yJ055KI8ZpTzrmthKEglR7eegD5Vk94ptL3aBasYajgxupsoKdlOOwvdlu3JKUT</w:t>
      </w:r>
    </w:p>
    <w:p>
      <w:pPr>
        <w:pStyle w:val="PreformattedText"/>
        <w:bidi w:val="0"/>
        <w:spacing w:before="0" w:after="0"/>
        <w:jc w:val="left"/>
        <w:rPr/>
      </w:pPr>
      <w:r>
        <w:rPr/>
        <w:t>YTtyjnw1nnGbSlS3PLtoOIOj379h51eqO5L2vtkueV4+vBUpffBrmXDiAOZIkfIK1JzDGobMZ6VdWm</w:t>
      </w:r>
    </w:p>
    <w:p>
      <w:pPr>
        <w:pStyle w:val="PreformattedText"/>
        <w:bidi w:val="0"/>
        <w:spacing w:before="0" w:after="0"/>
        <w:jc w:val="left"/>
        <w:rPr/>
      </w:pPr>
      <w:r>
        <w:rPr/>
        <w:t>m5cF25MrWlQSqM0lKluE67ABaT30e/l50qA0nPa/VuvrHne1kpnvQ1zLhxgc5BP0CuWXJrTkEB24QP</w:t>
      </w:r>
    </w:p>
    <w:p>
      <w:pPr>
        <w:pStyle w:val="PreformattedText"/>
        <w:bidi w:val="0"/>
        <w:spacing w:before="0" w:after="0"/>
        <w:jc w:val="left"/>
        <w:rPr/>
      </w:pPr>
      <w:r>
        <w:rPr/>
        <w:t>fG2GftKmQX4h1rlyAeQklOu/IDX30qDumlz7ATPKNZ4Iw94crLzHnOkcV4xrLbHlbC5NmcmLYQlLgd</w:t>
      </w:r>
    </w:p>
    <w:p>
      <w:pPr>
        <w:pStyle w:val="PreformattedText"/>
        <w:bidi w:val="0"/>
        <w:spacing w:before="0" w:after="0"/>
        <w:jc w:val="left"/>
        <w:rPr/>
      </w:pPr>
      <w:r>
        <w:rPr/>
        <w:t>fgPx0OoVvittTqEhxJ0fiQSPv7ipLS0SbfXzGoTMCco/29dFOeOANhQSk6A++oUol4oJJWO3c7PpUI</w:t>
      </w:r>
    </w:p>
    <w:p>
      <w:pPr>
        <w:pStyle w:val="PreformattedText"/>
        <w:bidi w:val="0"/>
        <w:spacing w:before="0" w:after="0"/>
        <w:jc w:val="left"/>
        <w:rPr/>
      </w:pPr>
      <w:r>
        <w:rPr/>
        <w:t>rgvduanRrY5KbTKmIccYaJ7uJRx5kfk5J/TUi5IG1/KY+qg2AJ3MecE/QFZ0eahUn4ElzgfJPc7+VQ</w:t>
      </w:r>
    </w:p>
    <w:p>
      <w:pPr>
        <w:pStyle w:val="PreformattedText"/>
        <w:bidi w:val="0"/>
        <w:spacing w:before="0" w:after="0"/>
        <w:jc w:val="left"/>
        <w:rPr/>
      </w:pPr>
      <w:r>
        <w:rPr/>
        <w:t>pUgGHp2lzHdN+jSD2/OfWiKpuVrjXBixCQ03MfYckNMeSlNIKUrUPuBWgf+YUHimNonzmPWCh8IBO9</w:t>
      </w:r>
    </w:p>
    <w:p>
      <w:pPr>
        <w:pStyle w:val="PreformattedText"/>
        <w:bidi w:val="0"/>
        <w:spacing w:before="0" w:after="0"/>
        <w:jc w:val="left"/>
        <w:rPr/>
      </w:pPr>
      <w:r>
        <w:rPr/>
        <w:t>lblXJtKlMsEOODsdHsk/fRFhpTzWVvL5ueevkKIvYWko2FDXoQe1EVhx1AIHIEq7JAPnUosVN0tbNm</w:t>
      </w:r>
    </w:p>
    <w:p>
      <w:pPr>
        <w:pStyle w:val="PreformattedText"/>
        <w:bidi w:val="0"/>
        <w:spacing w:before="0" w:after="0"/>
        <w:jc w:val="left"/>
        <w:rPr/>
      </w:pPr>
      <w:r>
        <w:rPr/>
        <w:t>m5JcDIbiQEvrdQ5HW0vTPLmQlYBUPgJBHZQ0QSCDWdR4p0+9dpE+XT+2qvTYalTum6zHrzU3b5sW4w</w:t>
      </w:r>
    </w:p>
    <w:p>
      <w:pPr>
        <w:pStyle w:val="PreformattedText"/>
        <w:bidi w:val="0"/>
        <w:spacing w:before="0" w:after="0"/>
        <w:jc w:val="left"/>
        <w:rPr/>
      </w:pPr>
      <w:r>
        <w:rPr/>
        <w:t>o02IdMymUvNAjRKFAEdvyEVvVpuovdTdqDB8ljTeKrBUboRPqsr4d6BGx6VmrqvJKt6UDrsdHyNEWO</w:t>
      </w:r>
    </w:p>
    <w:p>
      <w:pPr>
        <w:pStyle w:val="PreformattedText"/>
        <w:bidi w:val="0"/>
        <w:spacing w:before="0" w:after="0"/>
        <w:jc w:val="left"/>
        <w:rPr/>
      </w:pPr>
      <w:r>
        <w:rPr/>
        <w:t>q4MJni2FD/AIymVSArwF+FxCgkgua4BWyPh3yI2daBNBeeUfOfyvwtOoQiI5z8o/PzvGhVp292tiWq</w:t>
      </w:r>
    </w:p>
    <w:p>
      <w:pPr>
        <w:pStyle w:val="PreformattedText"/>
        <w:bidi w:val="0"/>
        <w:spacing w:before="0" w:after="0"/>
        <w:jc w:val="left"/>
        <w:rPr/>
      </w:pPr>
      <w:r>
        <w:rPr/>
        <w:t>2rlpVLTEVN8BCStxTCTorCUglXcgaHck1BMNc74YnzmPWD6KQ0ktHxTHlE+kj1V+HLZmRGJjQcSiS2</w:t>
      </w:r>
    </w:p>
    <w:p>
      <w:pPr>
        <w:pStyle w:val="PreformattedText"/>
        <w:bidi w:val="0"/>
        <w:spacing w:before="0" w:after="0"/>
        <w:jc w:val="left"/>
        <w:rPr/>
      </w:pPr>
      <w:r>
        <w:rPr/>
        <w:t>lxCXW1NL0obAUhQCknXmkgEeoFXc0scWnZVBzCQrwI5EbGx6VVSiXAhwAKAV5geuqIr825QrdAkXW4</w:t>
      </w:r>
    </w:p>
    <w:p>
      <w:pPr>
        <w:pStyle w:val="PreformattedText"/>
        <w:bidi w:val="0"/>
        <w:spacing w:before="0" w:after="0"/>
        <w:jc w:val="left"/>
        <w:rPr/>
      </w:pPr>
      <w:r>
        <w:rPr/>
        <w:t>SEMRYjSn33V/ZbQkbUo/cACahzgwS5S1pe4NbqVhs5PZ5V8+rzD6lyjAbuQIT8CmHFlCSFfMlJ7Vpk</w:t>
      </w:r>
    </w:p>
    <w:p>
      <w:pPr>
        <w:pStyle w:val="PreformattedText"/>
        <w:bidi w:val="0"/>
        <w:spacing w:before="0" w:after="0"/>
        <w:jc w:val="left"/>
        <w:rPr/>
      </w:pPr>
      <w:r>
        <w:rPr/>
        <w:t>dLwdWkA9TP/wCkqgeC1jho6SPLLP8AqClFKTsJ5DZ2QN96orLHl3KNCejRnkvqXLdLSPCjuOJSoJUr</w:t>
      </w:r>
    </w:p>
    <w:p>
      <w:pPr>
        <w:pStyle w:val="PreformattedText"/>
        <w:bidi w:val="0"/>
        <w:spacing w:before="0" w:after="0"/>
        <w:jc w:val="left"/>
        <w:rPr/>
      </w:pPr>
      <w:r>
        <w:rPr/>
        <w:t>a1JBDadJPxKIG9DeyAUj5E+n/OmpQ2E9Pn+vLdYsDJbPdG7e7bZDkpm6NLeivsx3FsqQkDZU4E8Ub3</w:t>
      </w:r>
    </w:p>
    <w:p>
      <w:pPr>
        <w:pStyle w:val="PreformattedText"/>
        <w:bidi w:val="0"/>
        <w:spacing w:before="0" w:after="0"/>
        <w:jc w:val="left"/>
        <w:rPr/>
      </w:pPr>
      <w:r>
        <w:rPr/>
        <w:t>2CiCe+t6NTlMxyB8jEfUW1i+igmPUjzEz6QROk23Ckg4jgV808e/ffailY026262OxGp8tthc+QIsY</w:t>
      </w:r>
    </w:p>
    <w:p>
      <w:pPr>
        <w:pStyle w:val="PreformattedText"/>
        <w:bidi w:val="0"/>
        <w:spacing w:before="0" w:after="0"/>
        <w:jc w:val="left"/>
        <w:rPr/>
      </w:pPr>
      <w:r>
        <w:rPr/>
        <w:t>KP7q6UlQQPv0lR/NQeJ2Ua3+Vz8lBs0uOgj5kAfMgLK5J8TjyHLW9b76qFKKUkKCSoAnehvzoixLnd</w:t>
      </w:r>
    </w:p>
    <w:p>
      <w:pPr>
        <w:pStyle w:val="PreformattedText"/>
        <w:bidi w:val="0"/>
        <w:spacing w:before="0" w:after="0"/>
        <w:jc w:val="left"/>
        <w:rPr/>
      </w:pPr>
      <w:r>
        <w:rPr/>
        <w:t>7baGUSLlNbjtrfajJUs+brq0obT+VSlJA/LQXcGjU6eQJ+gJQ2BcdBc9FkvOttJUpah8CSsj10PWqV</w:t>
      </w:r>
    </w:p>
    <w:p>
      <w:pPr>
        <w:pStyle w:val="PreformattedText"/>
        <w:bidi w:val="0"/>
        <w:spacing w:before="0" w:after="0"/>
        <w:jc w:val="left"/>
        <w:rPr/>
      </w:pPr>
      <w:r>
        <w:rPr/>
        <w:t>HikwvdoBKlrS4gDdQCs9x1ODo6gl576IXCbnhQbPieEtIKSUee9KHatn0zTqCkdS4N83EAfMhUBDg5</w:t>
      </w:r>
    </w:p>
    <w:p>
      <w:pPr>
        <w:pStyle w:val="PreformattedText"/>
        <w:bidi w:val="0"/>
        <w:spacing w:before="0" w:after="0"/>
        <w:jc w:val="left"/>
        <w:rPr/>
      </w:pPr>
      <w:r>
        <w:rPr/>
        <w:t>w/CHE/0zP0KmIdyjTfeUtJfR7q+Yyy8wtoFYAPwFYHNPxDSk7STsA7BqouAeM/Ikf28xfQhWIgkfq4</w:t>
      </w:r>
    </w:p>
    <w:p>
      <w:pPr>
        <w:pStyle w:val="PreformattedText"/>
        <w:bidi w:val="0"/>
        <w:spacing w:before="0" w:after="0"/>
        <w:jc w:val="left"/>
        <w:rPr/>
      </w:pPr>
      <w:r>
        <w:rPr/>
        <w:t>B/v621WNYshtuQoluW1xahCmPwHeaeJDrSuK9fMb9aASxtQaOmPIlv1BQ2eWHUR8wHfQhSSfOoRdy6</w:t>
      </w:r>
    </w:p>
    <w:p>
      <w:pPr>
        <w:pStyle w:val="PreformattedText"/>
        <w:bidi w:val="0"/>
        <w:spacing w:before="0" w:after="0"/>
        <w:jc w:val="left"/>
        <w:rPr/>
      </w:pPr>
      <w:r>
        <w:rPr/>
        <w:t>S/4nM/6Z3+muHEe+vUwv7oLcqwXShoielEQURKIgoi0TqP06TkyU3yxq91vsTS23Eq4eNx8kk+ih+9</w:t>
      </w:r>
    </w:p>
    <w:p>
      <w:pPr>
        <w:pStyle w:val="PreformattedText"/>
        <w:bidi w:val="0"/>
        <w:spacing w:before="0" w:after="0"/>
        <w:jc w:val="left"/>
        <w:rPr/>
      </w:pPr>
      <w:r>
        <w:rPr/>
        <w:t>V+Y9taIobGLzi3UpLeLdTMWtU69WxSghq5wW3gsjspSEuJPFfb4gPPWx27C7Kj6fuEjos6lKnVtUaD</w:t>
      </w:r>
    </w:p>
    <w:p>
      <w:pPr>
        <w:pStyle w:val="PreformattedText"/>
        <w:bidi w:val="0"/>
        <w:spacing w:before="0" w:after="0"/>
        <w:jc w:val="left"/>
        <w:rPr/>
      </w:pPr>
      <w:r>
        <w:rPr/>
        <w:t>1ErZfwO9Iv/tWYh/8AUOL/AFK09pr/ABn1Ky9jw/8A4bfQJ+B3pF/9qzEP/qHF/qU9pr/GfUp7Hh//</w:t>
      </w:r>
    </w:p>
    <w:p>
      <w:pPr>
        <w:pStyle w:val="PreformattedText"/>
        <w:bidi w:val="0"/>
        <w:spacing w:before="0" w:after="0"/>
        <w:jc w:val="left"/>
        <w:rPr/>
      </w:pPr>
      <w:r>
        <w:rPr/>
        <w:t>AA2+gWbBxnp90+jy7xaMZsWPt+H/AHS/CgNRitAPYKKEgq7+Q79z2qj6tSpZ7iepWlOhSpXptA6CFx</w:t>
      </w:r>
    </w:p>
    <w:p>
      <w:pPr>
        <w:pStyle w:val="PreformattedText"/>
        <w:bidi w:val="0"/>
        <w:spacing w:before="0" w:after="0"/>
        <w:jc w:val="left"/>
        <w:rPr/>
      </w:pPr>
      <w:r>
        <w:rPr/>
        <w:t>POM4uHUG4eCz4kazRl/imvVZ/hq+avu8gP9s0qRqHkq164pDmolttDSA22kJSnsAK7wA0QF5TnFxkr</w:t>
      </w:r>
    </w:p>
    <w:p>
      <w:pPr>
        <w:pStyle w:val="PreformattedText"/>
        <w:bidi w:val="0"/>
        <w:spacing w:before="0" w:after="0"/>
        <w:jc w:val="left"/>
        <w:rPr/>
      </w:pPr>
      <w:r>
        <w:rPr/>
        <w:t>1UqFGX7J8axaM3MyfIbZaI7y/Cbdny246Fr0TxClkAnQJ191RInLupgxm2Vxi/2KSuE3GvMF1VybW7</w:t>
      </w:r>
    </w:p>
    <w:p>
      <w:pPr>
        <w:pStyle w:val="PreformattedText"/>
        <w:bidi w:val="0"/>
        <w:spacing w:before="0" w:after="0"/>
        <w:jc w:val="left"/>
        <w:rPr/>
      </w:pPr>
      <w:r>
        <w:rPr/>
        <w:t>CDchCjJQgAqU3o/GACNkb1sVfKQ4ti4EnppPSSPVUDgQHA2JjzvbrY+hWfVVZUWtDaFOOLCUpBUpSj</w:t>
      </w:r>
    </w:p>
    <w:p>
      <w:pPr>
        <w:pStyle w:val="PreformattedText"/>
        <w:bidi w:val="0"/>
        <w:spacing w:before="0" w:after="0"/>
        <w:jc w:val="left"/>
        <w:rPr/>
      </w:pPr>
      <w:r>
        <w:rPr/>
        <w:t>oAD1NCQBJQAkwFRtxt5tLrTiVoWkKSpJ2FA+RB9RUkFpgqAQRIWPOulstfgG53GLE96eTGY8d5Lfiv</w:t>
      </w:r>
    </w:p>
    <w:p>
      <w:pPr>
        <w:pStyle w:val="PreformattedText"/>
        <w:bidi w:val="0"/>
        <w:spacing w:before="0" w:after="0"/>
        <w:jc w:val="left"/>
        <w:rPr/>
      </w:pPr>
      <w:r>
        <w:rPr/>
        <w:t>K+y2nkRyUdHSR3NQLuDRqf7XPoFJsC46D/AIWVREoiURKIrKpsNMxFuVLZEtxtTyGC4PEU2kgKWE+Z</w:t>
      </w:r>
    </w:p>
    <w:p>
      <w:pPr>
        <w:pStyle w:val="PreformattedText"/>
        <w:bidi w:val="0"/>
        <w:spacing w:before="0" w:after="0"/>
        <w:jc w:val="left"/>
        <w:rPr/>
      </w:pPr>
      <w:r>
        <w:rPr/>
        <w:t>SCpIJ8gSPnQXmNtfOY9YPoUNondIc2FcYyJlvlsyo7m+DrLgWhWjo6UOx7gj81TsDxv5G4PmE3I4W8</w:t>
      </w:r>
    </w:p>
    <w:p>
      <w:pPr>
        <w:pStyle w:val="PreformattedText"/>
        <w:bidi w:val="0"/>
        <w:spacing w:before="0" w:after="0"/>
        <w:jc w:val="left"/>
        <w:rPr/>
      </w:pPr>
      <w:r>
        <w:rPr/>
        <w:t>xY+ivVCLEF1txupsYmN+/pjiWY+/jDJUUhf5OQI/NUjxSRtE+cx6wfRDaJ3mPKJ9JHqsh99iM0p+S8</w:t>
      </w:r>
    </w:p>
    <w:p>
      <w:pPr>
        <w:pStyle w:val="PreformattedText"/>
        <w:bidi w:val="0"/>
        <w:spacing w:before="0" w:after="0"/>
        <w:jc w:val="left"/>
        <w:rPr/>
      </w:pPr>
      <w:r>
        <w:rPr/>
        <w:t>hptHdS1qCUj8pNRyRe6IlESiLGeuVvjzY9tfnR25ctK1R2FuAOPBGisoSe6gnY3ry2KDxEgbCfKYn1</w:t>
      </w:r>
    </w:p>
    <w:p>
      <w:pPr>
        <w:pStyle w:val="PreformattedText"/>
        <w:bidi w:val="0"/>
        <w:spacing w:before="0" w:after="0"/>
        <w:jc w:val="left"/>
        <w:rPr/>
      </w:pPr>
      <w:r>
        <w:rPr/>
        <w:t>ICGwk9PO5j0BPksmiJRFYnTYlshSLjPfSxGitKeedX9lCEglSj9wAJqHODAXO0ClrS9wa3UrCYyfHp</w:t>
      </w:r>
    </w:p>
    <w:p>
      <w:pPr>
        <w:pStyle w:val="PreformattedText"/>
        <w:bidi w:val="0"/>
        <w:spacing w:before="0" w:after="0"/>
        <w:jc w:val="left"/>
        <w:rPr/>
      </w:pPr>
      <w:r>
        <w:rPr/>
        <w:t>Lc15q8RfCtraHpjinAlDCFNhxKlqOgAUEK2fSrVAaQJfaCQeoiR8x6qrCKmUMvIBHMGQD5wfRYli6g</w:t>
      </w:r>
    </w:p>
    <w:p>
      <w:pPr>
        <w:pStyle w:val="PreformattedText"/>
        <w:bidi w:val="0"/>
        <w:spacing w:before="0" w:after="0"/>
        <w:jc w:val="left"/>
        <w:rPr/>
      </w:pPr>
      <w:r>
        <w:rPr/>
        <w:t>YHlExVvxnNrBd5SGy6piBcmZDgQCAVFKFE62QN/eKkNcQSBYKC4AgE6qfqqslESiJREoiURYv0pbPp</w:t>
      </w:r>
    </w:p>
    <w:p>
      <w:pPr>
        <w:pStyle w:val="PreformattedText"/>
        <w:bidi w:val="0"/>
        <w:spacing w:before="0" w:after="0"/>
        <w:jc w:val="left"/>
        <w:rPr/>
      </w:pPr>
      <w:r>
        <w:rPr/>
        <w:t>L6G+kYv0gWfefdPGT43g8uPicN8uPLty1rfag8UxtrynT1Q2id9PLVZVESiJREoixV3S2N3FuzuXGK</w:t>
      </w:r>
    </w:p>
    <w:p>
      <w:pPr>
        <w:pStyle w:val="PreformattedText"/>
        <w:bidi w:val="0"/>
        <w:spacing w:before="0" w:after="0"/>
        <w:jc w:val="left"/>
        <w:rPr/>
      </w:pPr>
      <w:r>
        <w:rPr/>
        <w:t>me80p9uKXkh5bSSApYRvkUgkAnWgSKkeKY215Tp6ofDBO+nNX332IzSn5LyGm0d1LWoJSPyk1HJFZj</w:t>
      </w:r>
    </w:p>
    <w:p>
      <w:pPr>
        <w:pStyle w:val="PreformattedText"/>
        <w:bidi w:val="0"/>
        <w:spacing w:before="0" w:after="0"/>
        <w:jc w:val="left"/>
        <w:rPr/>
      </w:pPr>
      <w:r>
        <w:rPr/>
        <w:t>3K3y5UqDFnR3pMJSUyWW3ApbJUnkkLSO6SUkEb8x3qRcZhpMeY1HzHqhsYOsT5XE/I+iyahEoi8IfY</w:t>
      </w:r>
    </w:p>
    <w:p>
      <w:pPr>
        <w:pStyle w:val="PreformattedText"/>
        <w:bidi w:val="0"/>
        <w:spacing w:before="0" w:after="0"/>
        <w:jc w:val="left"/>
        <w:rPr/>
      </w:pPr>
      <w:r>
        <w:rPr/>
        <w:t>cdcYQ8hTjWi4gKBUjflsem6aiU5L3REoiURKIlEXbOkH+KR/1pz+hNcOI99enhP3a3b1rBdSetET1o</w:t>
      </w:r>
    </w:p>
    <w:p>
      <w:pPr>
        <w:pStyle w:val="PreformattedText"/>
        <w:bidi w:val="0"/>
        <w:spacing w:before="0" w:after="0"/>
        <w:jc w:val="left"/>
        <w:rPr/>
      </w:pPr>
      <w:r>
        <w:rPr/>
        <w:t>iHyoi+bPYY/yWcL/AM65/wDEpNS7VQ3Rd4NQpVaIlEXkDvRFU+VEWDebNb79bXLZc2A6y6PzpPopJ9</w:t>
      </w:r>
    </w:p>
    <w:p>
      <w:pPr>
        <w:pStyle w:val="PreformattedText"/>
        <w:bidi w:val="0"/>
        <w:spacing w:before="0" w:after="0"/>
        <w:jc w:val="left"/>
        <w:rPr/>
      </w:pPr>
      <w:r>
        <w:rPr/>
        <w:t>CPnRFz6x3u8dIbwmx3xTkrHZayWHwCfC35kD0/8Sfzj7yKa6ldWo1siiz4nLbkTpLYKpLSgpLCFDY0</w:t>
      </w:r>
    </w:p>
    <w:p>
      <w:pPr>
        <w:pStyle w:val="PreformattedText"/>
        <w:bidi w:val="0"/>
        <w:spacing w:before="0" w:after="0"/>
        <w:jc w:val="left"/>
        <w:rPr/>
      </w:pPr>
      <w:r>
        <w:rPr/>
        <w:t>fIqIP5vOpAJMBQ5waJK4s02eSnnVFbqyVKUo7JJ8+9d9KkKY5ryq9c1TbRehWqwXMOsvRV7q5OxqY1</w:t>
      </w:r>
    </w:p>
    <w:p>
      <w:pPr>
        <w:pStyle w:val="PreformattedText"/>
        <w:bidi w:val="0"/>
        <w:spacing w:before="0" w:after="0"/>
        <w:jc w:val="left"/>
        <w:rPr/>
      </w:pPr>
      <w:r>
        <w:rPr/>
        <w:t>m9ysAx6YZRRERyEjZSf4SeCxx7L+LXI9qmh9xiW4nWNvOfnvxEJV+9w7qGk7+R/QXTiO9Qi0jqJBvx</w:t>
      </w:r>
    </w:p>
    <w:p>
      <w:pPr>
        <w:pStyle w:val="PreformattedText"/>
        <w:bidi w:val="0"/>
        <w:spacing w:before="0" w:after="0"/>
        <w:jc w:val="left"/>
        <w:rPr/>
      </w:pPr>
      <w:r>
        <w:rPr/>
        <w:t>veI36y45MvKLNcX35TER6O26G1xHmwoeO42k/EtOxy3qopksrFxFixw8y5hHyaVLwH0ck3zNPkA6fq</w:t>
      </w:r>
    </w:p>
    <w:p>
      <w:pPr>
        <w:pStyle w:val="PreformattedText"/>
        <w:bidi w:val="0"/>
        <w:spacing w:before="0" w:after="0"/>
        <w:jc w:val="left"/>
        <w:rPr/>
      </w:pPr>
      <w:r>
        <w:rPr/>
        <w:t>FzS44Xm8124XFi0JYfvIv8lcVuU2TGVJjMMsNKVyCStXglSinaQpR767mrqZbQdSBk5HDlLqueB0Bi</w:t>
      </w:r>
    </w:p>
    <w:p>
      <w:pPr>
        <w:pStyle w:val="PreformattedText"/>
        <w:bidi w:val="0"/>
        <w:spacing w:before="0" w:after="0"/>
        <w:jc w:val="left"/>
        <w:rPr/>
      </w:pPr>
      <w:r>
        <w:rPr/>
        <w:t>TGnNasqh1ZtQiAKjDzhtMskxziwmxHNYWS9GLkfoeLHxqYu0pspius2tiE47HnqKS4+feVJAcUAPxy</w:t>
      </w:r>
    </w:p>
    <w:p>
      <w:pPr>
        <w:pStyle w:val="PreformattedText"/>
        <w:bidi w:val="0"/>
        <w:spacing w:before="0" w:after="0"/>
        <w:jc w:val="left"/>
        <w:rPr/>
      </w:pPr>
      <w:r>
        <w:rPr/>
        <w:t>SVAo7nvuumo5rsRULDAJGUi0AFxgbjUGNDvcBctEFmHph2onMDeSQ0CdjoRym1pUo505kOXbJIN+wI</w:t>
      </w:r>
    </w:p>
    <w:p>
      <w:pPr>
        <w:pStyle w:val="PreformattedText"/>
        <w:bidi w:val="0"/>
        <w:spacing w:before="0" w:after="0"/>
        <w:jc w:val="left"/>
        <w:rPr/>
      </w:pPr>
      <w:r>
        <w:rPr/>
        <w:t>3iVcvE9xv0r3ZxLcYw0tpZWVL8RJCwoFKUFJK+W+5rmrg1MPUawQ459NyXEtjoMoExGXpO1AinVpud</w:t>
      </w:r>
    </w:p>
    <w:p>
      <w:pPr>
        <w:pStyle w:val="PreformattedText"/>
        <w:bidi w:val="0"/>
        <w:spacing w:before="0" w:after="0"/>
        <w:jc w:val="left"/>
        <w:rPr/>
      </w:pPr>
      <w:r>
        <w:rPr/>
        <w:t>JaMgvqIADp2uZJiZzQoe3YZc4IwmTaunTsWbao8eJJjy40FcNkB1JfdBS7zae7KcS42Dy2kKB9Ox9R</w:t>
      </w:r>
    </w:p>
    <w:p>
      <w:pPr>
        <w:pStyle w:val="PreformattedText"/>
        <w:bidi w:val="0"/>
        <w:spacing w:before="0" w:after="0"/>
        <w:jc w:val="left"/>
        <w:rPr/>
      </w:pPr>
      <w:r>
        <w:rPr/>
        <w:t>rsW+o0+F3qB4oA9YI0M8pXMGFuGFM+830JhtzxFrHUQeQOxZXiCpfUJrIWcRanmRYZVvROS2xzjSN7</w:t>
      </w:r>
    </w:p>
    <w:p>
      <w:pPr>
        <w:pStyle w:val="PreformattedText"/>
        <w:bidi w:val="0"/>
        <w:spacing w:before="0" w:after="0"/>
        <w:jc w:val="left"/>
        <w:rPr/>
      </w:pPr>
      <w:r>
        <w:rPr/>
        <w:t>QVKWoKAKSpIUnetkHQNcD2ONHEU22L2iOcB4I85byMcl2se0VKD3aNcZ6Swg+UOPLbVajI6T5DbceN</w:t>
      </w:r>
    </w:p>
    <w:p>
      <w:pPr>
        <w:pStyle w:val="PreformattedText"/>
        <w:bidi w:val="0"/>
        <w:spacing w:before="0" w:after="0"/>
        <w:jc w:val="left"/>
        <w:rPr/>
      </w:pPr>
      <w:r>
        <w:rPr/>
        <w:t>uxqxNwTJxy2R7g1HWyky5TMhKn21bPFa1Nc08l/Crloq1XZXe11d5F2Z2kDl45MH+gkHWOK5KLS2kw</w:t>
      </w:r>
    </w:p>
    <w:p>
      <w:pPr>
        <w:pStyle w:val="PreformattedText"/>
        <w:bidi w:val="0"/>
        <w:spacing w:before="0" w:after="0"/>
        <w:jc w:val="left"/>
        <w:rPr/>
      </w:pPr>
      <w:r>
        <w:rPr/>
        <w:t>Gz8jwTzIbluOeaI05Lb8WxSXbsCyO1QYFyju3VMosQ5jUWOELWwEBLaI6i22hShvRI+IqJ891zYxpq</w:t>
      </w:r>
    </w:p>
    <w:p>
      <w:pPr>
        <w:pStyle w:val="PreformattedText"/>
        <w:bidi w:val="0"/>
        <w:spacing w:before="0" w:after="0"/>
        <w:jc w:val="left"/>
        <w:rPr/>
      </w:pPr>
      <w:r>
        <w:rPr/>
        <w:t>YY0m3MOHqSYv1twFl0YRzaeJFV1hLZ8t7fPosA9Lr3HZtDkFV0mON4ncbdKRMufjJZlONMBttAWvSQ</w:t>
      </w:r>
    </w:p>
    <w:p>
      <w:pPr>
        <w:pStyle w:val="PreformattedText"/>
        <w:bidi w:val="0"/>
        <w:spacing w:before="0" w:after="0"/>
        <w:jc w:val="left"/>
        <w:rPr/>
      </w:pPr>
      <w:r>
        <w:rPr/>
        <w:t>VIWNp+EcRsjtWuNPenFCncPEN4nxE78uKzwQ7oYcvsWuaTwADSD8yNFZjdNJ9plWGTIt90vUZjHJkC</w:t>
      </w:r>
    </w:p>
    <w:p>
      <w:pPr>
        <w:pStyle w:val="PreformattedText"/>
        <w:bidi w:val="0"/>
        <w:spacing w:before="0" w:after="0"/>
        <w:jc w:val="left"/>
        <w:rPr/>
      </w:pPr>
      <w:r>
        <w:rPr/>
        <w:t>4wpVyDw8RxDADDYcWEjlwcGwePYbI7VpiHMfVr7tdEHc+Kethfb1WdBrmUqN4c0g8h4HDpqQP9lP9P</w:t>
      </w:r>
    </w:p>
    <w:p>
      <w:pPr>
        <w:pStyle w:val="PreformattedText"/>
        <w:bidi w:val="0"/>
        <w:spacing w:before="0" w:after="0"/>
        <w:jc w:val="left"/>
        <w:rPr/>
      </w:pPr>
      <w:r>
        <w:rPr/>
        <w:t>YGR2+DeYlxgXb6GSUJs8K7yGXpiUeH+MbUtK1At8tBHNZVrezrVZVfvKJFTxOM+YgROgmZ8om8rSmA</w:t>
      </w:r>
    </w:p>
    <w:p>
      <w:pPr>
        <w:pStyle w:val="PreformattedText"/>
        <w:bidi w:val="0"/>
        <w:spacing w:before="0" w:after="0"/>
        <w:jc w:val="left"/>
        <w:rPr/>
      </w:pPr>
      <w:r>
        <w:rPr/>
        <w:t>yqO78LYHkZMxqYiPOYstGm4Zm8u1P2iyWW+Q8WjSYLzdmuT8SQ/pC1+M0wFOLQpkDwiG3V6JQQnQqZ</w:t>
      </w:r>
    </w:p>
    <w:p>
      <w:pPr>
        <w:pStyle w:val="PreformattedText"/>
        <w:bidi w:val="0"/>
        <w:spacing w:before="0" w:after="0"/>
        <w:jc w:val="left"/>
        <w:rPr/>
      </w:pPr>
      <w:r>
        <w:rPr/>
        <w:t>ktdVOaCY4xkIl06w4iNXanWEP4hTEEi/CczTbhLcwOguBxWZEwORb12VyfgtyyOzNMT0otkxEELhSX</w:t>
      </w:r>
    </w:p>
    <w:p>
      <w:pPr>
        <w:pStyle w:val="PreformattedText"/>
        <w:bidi w:val="0"/>
        <w:spacing w:before="0" w:after="0"/>
        <w:jc w:val="left"/>
        <w:rPr/>
      </w:pPr>
      <w:r>
        <w:rPr/>
        <w:t>nkLQ4GvEDKEcQsJKSVIB1obIFmGH31hoDuEFxMnXduk2aBrEw4S2RpmJI4y0AQNDcGQYu4lXbv0xu7</w:t>
      </w:r>
    </w:p>
    <w:p>
      <w:pPr>
        <w:pStyle w:val="PreformattedText"/>
        <w:bidi w:val="0"/>
        <w:spacing w:before="0" w:after="0"/>
        <w:jc w:val="left"/>
        <w:rPr/>
      </w:pPr>
      <w:r>
        <w:rPr/>
        <w:t>liusqPYUmfMydc2UlsR3X5dt8YqS0PFPBSR8K/CWQklJ2Nnvm3wNpA6DMXdTnyk8YlvMDS4Vj4jUIs</w:t>
      </w:r>
    </w:p>
    <w:p>
      <w:pPr>
        <w:pStyle w:val="PreformattedText"/>
        <w:bidi w:val="0"/>
        <w:spacing w:before="0" w:after="0"/>
        <w:jc w:val="left"/>
        <w:rPr/>
      </w:pPr>
      <w:r>
        <w:rPr/>
        <w:t>SGhvQBmYcphw4Heykcf6VvxLvh14GETZsaE7cELM6PBS/ALziFsqCUL4oaQpKykNkqRy7J2dVeSwuy</w:t>
      </w:r>
    </w:p>
    <w:p>
      <w:pPr>
        <w:pStyle w:val="PreformattedText"/>
        <w:bidi w:val="0"/>
        <w:spacing w:before="0" w:after="0"/>
        <w:jc w:val="left"/>
        <w:rPr/>
      </w:pPr>
      <w:r>
        <w:rPr/>
        <w:t>693APMGQCddJbI2sqOAcy/xgxyykGBprBMxJuo239Ks6lxb0l/C0Ws3W3Q2JceMmHEZckonocc8PwX</w:t>
      </w:r>
    </w:p>
    <w:p>
      <w:pPr>
        <w:pStyle w:val="PreformattedText"/>
        <w:bidi w:val="0"/>
        <w:spacing w:before="0" w:after="0"/>
        <w:jc w:val="left"/>
        <w:rPr/>
      </w:pPr>
      <w:r>
        <w:rPr/>
        <w:t>SpaQ1z064eZ7+RIFTSDAGtdduekYPAZs9hYbCBMgDWFasXF7nN1y1gDzcBkubknW9gTstruuKt2vqt</w:t>
      </w:r>
    </w:p>
    <w:p>
      <w:pPr>
        <w:pStyle w:val="PreformattedText"/>
        <w:bidi w:val="0"/>
        <w:spacing w:before="0" w:after="0"/>
        <w:jc w:val="left"/>
        <w:rPr/>
      </w:pPr>
      <w:r>
        <w:rPr/>
        <w:t>bMPsESJCxm6Nx7/PiR0hpEddvVxSAhIACXVqi/l8BXzqMO8ue8vNqfiHV4LMvQZS4c1Wu0NptDNXyw</w:t>
      </w:r>
    </w:p>
    <w:p>
      <w:pPr>
        <w:pStyle w:val="PreformattedText"/>
        <w:bidi w:val="0"/>
        <w:spacing w:before="0" w:after="0"/>
        <w:jc w:val="left"/>
        <w:rPr/>
      </w:pPr>
      <w:r>
        <w:rPr/>
        <w:t>9AQ8nzktd/MFmZ5YXbv1KsmT2/GGZSmrXNt6bkGWVOQn1raUy6orIUEp4u6KNkcj2+KsMrstdtMwXt</w:t>
      </w:r>
    </w:p>
    <w:p>
      <w:pPr>
        <w:pStyle w:val="PreformattedText"/>
        <w:bidi w:val="0"/>
        <w:spacing w:before="0" w:after="0"/>
        <w:jc w:val="left"/>
        <w:rPr/>
      </w:pPr>
      <w:r>
        <w:rPr/>
        <w:t>EHmA4HS9wQOcX0Wxc090XiQ10kcv8AYifmoPpXht0sl9tU36mOY6YFjXBvT6nGD9LTStoh3bS1Kc0U</w:t>
      </w:r>
    </w:p>
    <w:p>
      <w:pPr>
        <w:pStyle w:val="PreformattedText"/>
        <w:bidi w:val="0"/>
        <w:spacing w:before="0" w:after="0"/>
        <w:jc w:val="left"/>
        <w:rPr/>
      </w:pPr>
      <w:r>
        <w:rPr/>
        <w:t>Oq8RwBX43Xz11l7SahZZjsuVvCM08hYgW18guctd4A4y4Eku4g/O5vH4YjdYUzCb+7bcsgN4KteQzp</w:t>
      </w:r>
    </w:p>
    <w:p>
      <w:pPr>
        <w:pStyle w:val="PreformattedText"/>
        <w:bidi w:val="0"/>
        <w:spacing w:before="0" w:after="0"/>
        <w:jc w:val="left"/>
        <w:rPr/>
      </w:pPr>
      <w:r>
        <w:rPr/>
        <w:t>Mx4X/xY6PfobkgLTFDvPxU8mQGuKkhKePnrRPPShtKmHCzS3OPih4LuRkSb/yrZ8mq8g6g5T8P3eUc</w:t>
      </w:r>
    </w:p>
    <w:p>
      <w:pPr>
        <w:pStyle w:val="PreformattedText"/>
        <w:bidi w:val="0"/>
        <w:spacing w:before="0" w:after="0"/>
        <w:jc w:val="left"/>
        <w:rPr/>
      </w:pPr>
      <w:r>
        <w:rPr/>
        <w:t>xDuH8ytN9O5t2nFcHABZcZfvlvkLszvu6EJbajvJfdU00tTelqW0koBJUEbI0a0YIc3vDIBeeMAsAa</w:t>
      </w:r>
    </w:p>
    <w:p>
      <w:pPr>
        <w:pStyle w:val="PreformattedText"/>
        <w:bidi w:val="0"/>
        <w:spacing w:before="0" w:after="0"/>
        <w:jc w:val="left"/>
        <w:rPr/>
      </w:pPr>
      <w:r>
        <w:rPr/>
        <w:t>P8QJjQTOsxR3uuDBBLWDqRUk/5bTvEcFiqwLIbSqymDiCpMi1XWeITDzcR63sQnZ/iI2FOBbKktBKk</w:t>
      </w:r>
    </w:p>
    <w:p>
      <w:pPr>
        <w:pStyle w:val="PreformattedText"/>
        <w:bidi w:val="0"/>
        <w:spacing w:before="0" w:after="0"/>
        <w:jc w:val="left"/>
        <w:rPr/>
      </w:pPr>
      <w:r>
        <w:rPr/>
        <w:t>KbBKdcSD9mlBxD6Zeb5WBxOtpmDrI9HW4SFcAtqBotJIG0lrdRpBdPMXI1vZufTvJZjVwjXfBF5CiZ</w:t>
      </w:r>
    </w:p>
    <w:p>
      <w:pPr>
        <w:pStyle w:val="PreformattedText"/>
        <w:bidi w:val="0"/>
        <w:spacing w:before="0" w:after="0"/>
        <w:jc w:val="left"/>
        <w:rPr/>
      </w:pPr>
      <w:r>
        <w:rPr/>
        <w:t>FvbFta94jkQJUic661IJccHDk2pv40bWnhrQ3quYsJw5piz8lMA8ModmHmSOTog2W7XgYgVD7mYkjj</w:t>
      </w:r>
    </w:p>
    <w:p>
      <w:pPr>
        <w:pStyle w:val="PreformattedText"/>
        <w:bidi w:val="0"/>
        <w:spacing w:before="0" w:after="0"/>
        <w:jc w:val="left"/>
        <w:rPr/>
      </w:pPr>
      <w:r>
        <w:rPr/>
        <w:t>LWAHyhw4iZC2CF0yyT67xJ98tt3Wlty0vQpsFuAsRER2WkuMKddUHm0+Ih3klvYWlw62SRXoGo04ip</w:t>
      </w:r>
    </w:p>
    <w:p>
      <w:pPr>
        <w:pStyle w:val="PreformattedText"/>
        <w:bidi w:val="0"/>
        <w:spacing w:before="0" w:after="0"/>
        <w:jc w:val="left"/>
        <w:rPr/>
      </w:pPr>
      <w:r>
        <w:rPr/>
        <w:t>UG76hnYh0xzNjEHQgHmuEU3ezU6Z2Y1sbhwJJI2nQyOmwW/dN8FfxbDZsc21i2365PzXZMkcVuOKU+</w:t>
      </w:r>
    </w:p>
    <w:p>
      <w:pPr>
        <w:pStyle w:val="PreformattedText"/>
        <w:bidi w:val="0"/>
        <w:spacing w:before="0" w:after="0"/>
        <w:jc w:val="left"/>
        <w:rPr/>
      </w:pPr>
      <w:r>
        <w:rPr/>
        <w:t>8WFLcSTyCULTob+EHWh3FcFZrjg20KZgim0dHZAD89+VrQu5jm+1Oqvu0vcercxI+W3O95XLrD0kyt</w:t>
      </w:r>
    </w:p>
    <w:p>
      <w:pPr>
        <w:pStyle w:val="PreformattedText"/>
        <w:bidi w:val="0"/>
        <w:spacing w:before="0" w:after="0"/>
        <w:jc w:val="left"/>
        <w:rPr/>
      </w:pPr>
      <w:r>
        <w:rPr/>
        <w:t>nG3YTNjvEHIlxIcNUxwW9mKzLQ+lf0hzZX4shbZC1hSxyWFlJ+0rXS8hxBo+EZgRP4QA6QALXByHYy</w:t>
      </w:r>
    </w:p>
    <w:p>
      <w:pPr>
        <w:pStyle w:val="PreformattedText"/>
        <w:bidi w:val="0"/>
        <w:spacing w:before="0" w:after="0"/>
        <w:jc w:val="left"/>
        <w:rPr/>
      </w:pPr>
      <w:r>
        <w:rPr/>
        <w:t>DoJHOARPe+Iw4fzFxEXN7EZh8MGLwDON9N8kdsjMC+Y3cg2nGZVsn+4S4zr8mYqa04p5PirCV+LxW6</w:t>
      </w:r>
    </w:p>
    <w:p>
      <w:pPr>
        <w:pStyle w:val="PreformattedText"/>
        <w:bidi w:val="0"/>
        <w:spacing w:before="0" w:after="0"/>
        <w:jc w:val="left"/>
        <w:rPr/>
      </w:pPr>
      <w:r>
        <w:rPr/>
        <w:t>QvsQooUNniaPLTmLBA+5LRrlyZyWniGy0H4hfWY0ZIIDjJmrJ0nMGQRwJAMfCRwgq3Y+nt8bvFtvV0</w:t>
      </w:r>
    </w:p>
    <w:p>
      <w:pPr>
        <w:pStyle w:val="PreformattedText"/>
        <w:bidi w:val="0"/>
        <w:spacing w:before="0" w:after="0"/>
        <w:jc w:val="left"/>
        <w:rPr/>
      </w:pPr>
      <w:r>
        <w:rPr/>
        <w:t>6YW5mW5j9xtjb8KHDY9zdLyiw44gOENKW0TvwlLAUtQ7A1niGufRrsZ7z2N3tIa8OaDru0CbQBcgSr</w:t>
      </w:r>
    </w:p>
    <w:p>
      <w:pPr>
        <w:pStyle w:val="PreformattedText"/>
        <w:bidi w:val="0"/>
        <w:spacing w:before="0" w:after="0"/>
        <w:jc w:val="left"/>
        <w:rPr/>
      </w:pPr>
      <w:r>
        <w:rPr/>
        <w:t>UHNZVoud7rHna8EsIJGliHHjvAJheF9Ichk2uRMl40y7eodpxtm1vreaU5HkRiDJ8NXL8WoaAKgRyH</w:t>
      </w:r>
    </w:p>
    <w:p>
      <w:pPr>
        <w:pStyle w:val="PreformattedText"/>
        <w:bidi w:val="0"/>
        <w:spacing w:before="0" w:after="0"/>
        <w:jc w:val="left"/>
        <w:rPr/>
      </w:pPr>
      <w:r>
        <w:rPr/>
        <w:t>YFQrtdUaMU6q3Q180/8Auz3YPkQHSN+Gi5gwnDim7aiWx/H448wS2Dtx1UX00XZ5XWL6TucOK5Neut</w:t>
      </w:r>
    </w:p>
    <w:p>
      <w:pPr>
        <w:pStyle w:val="PreformattedText"/>
        <w:bidi w:val="0"/>
        <w:spacing w:before="0" w:after="0"/>
        <w:jc w:val="left"/>
        <w:rPr/>
      </w:pPr>
      <w:r>
        <w:rPr/>
        <w:t>+at0hiNHXIUS8rkZLnjF/ihtsoRyZQEhXHkQU8ufBf93EammDyjMCTafESRqQYmRMga4z98QdA8DnI</w:t>
      </w:r>
    </w:p>
    <w:p>
      <w:pPr>
        <w:pStyle w:val="PreformattedText"/>
        <w:bidi w:val="0"/>
        <w:spacing w:before="0" w:after="0"/>
        <w:jc w:val="left"/>
        <w:rPr/>
      </w:pPr>
      <w:r>
        <w:rPr/>
        <w:t>ZED+GxJibwZi62fJsOzC79W4V9jYmy0xAu8N5u6R2IiVOQgzxdLr6l+8FXJSk+ElITxAPcmq4cZSS6</w:t>
      </w:r>
    </w:p>
    <w:p>
      <w:pPr>
        <w:pStyle w:val="PreformattedText"/>
        <w:bidi w:val="0"/>
        <w:spacing w:before="0" w:after="0"/>
        <w:jc w:val="left"/>
        <w:rPr/>
      </w:pPr>
      <w:r>
        <w:rPr/>
        <w:t>05weF2EN01kxM6EaWBU4jxMDW392OIIeC7XQZeGsniQoeL0/ze82KPit3wpxDNqxS9WVT0yRGcZlS3</w:t>
      </w:r>
    </w:p>
    <w:p>
      <w:pPr>
        <w:pStyle w:val="PreformattedText"/>
        <w:bidi w:val="0"/>
        <w:spacing w:before="0" w:after="0"/>
        <w:jc w:val="left"/>
        <w:rPr/>
      </w:pPr>
      <w:r>
        <w:rPr/>
        <w:t>nGTHU2kLUrj+K5BSgnR8wCKpUBfQc6LllIAbywX5a6Gb8lqxwZiG/D3rnE7ZXZ/M+9cR67Z926QvZH</w:t>
      </w:r>
    </w:p>
    <w:p>
      <w:pPr>
        <w:pStyle w:val="PreformattedText"/>
        <w:bidi w:val="0"/>
        <w:spacing w:before="0" w:after="0"/>
        <w:jc w:val="left"/>
        <w:rPr/>
      </w:pPr>
      <w:r>
        <w:rPr/>
        <w:t>aJb8fpuxAWzhBt9oiPCK2qLdQ46oFCULKG18ilYcBGuX2gSoV1Vn/f1K1M3L6Radw1pcSOUAgEb6CV</w:t>
      </w:r>
    </w:p>
    <w:p>
      <w:pPr>
        <w:pStyle w:val="PreformattedText"/>
        <w:bidi w:val="0"/>
        <w:spacing w:before="0" w:after="0"/>
        <w:jc w:val="left"/>
        <w:rPr/>
      </w:pPr>
      <w:r>
        <w:rPr/>
        <w:t>zYRoayhSrCwDw/gZDBPOYd9eCyrj0/yeVlkmRIw1yRen8ht9yhZT4sciFb2gx4sfkV+Mnsh9HhpQUq</w:t>
      </w:r>
    </w:p>
    <w:p>
      <w:pPr>
        <w:pStyle w:val="PreformattedText"/>
        <w:bidi w:val="0"/>
        <w:spacing w:before="0" w:after="0"/>
        <w:jc w:val="left"/>
        <w:rPr/>
      </w:pPr>
      <w:r>
        <w:rPr/>
        <w:t>8XZPdRFKJDKjSLAOqF38Qdmy9bFog+7lnYTRzXmhlfcljQP4XACT5Ol8iZmFnY/wBJ5tugYv42LxUy</w:t>
      </w:r>
    </w:p>
    <w:p>
      <w:pPr>
        <w:pStyle w:val="PreformattedText"/>
        <w:bidi w:val="0"/>
        <w:spacing w:before="0" w:after="0"/>
        <w:jc w:val="left"/>
        <w:rPr/>
      </w:pPr>
      <w:r>
        <w:rPr/>
        <w:t>jkVwm39alNLU9GcanIaLqtnxU6fbSEd+IVrQAOsGsHdspnQUcv8AWW05+bTflrELoquLnVXtNzUzD+</w:t>
      </w:r>
    </w:p>
    <w:p>
      <w:pPr>
        <w:pStyle w:val="PreformattedText"/>
        <w:bidi w:val="0"/>
        <w:spacing w:before="0" w:after="0"/>
        <w:jc w:val="left"/>
        <w:rPr/>
      </w:pPr>
      <w:r>
        <w:rPr/>
        <w:t>UVJHS144zuStai9Kc1RgFnx/GcU+rtwttovMCUtDkZkPSnW2ktupLazyDnAgLI5DXxAdq0e7PDjcZG</w:t>
      </w:r>
    </w:p>
    <w:p>
      <w:pPr>
        <w:pStyle w:val="PreformattedText"/>
        <w:bidi w:val="0"/>
        <w:spacing w:before="0" w:after="0"/>
        <w:jc w:val="left"/>
        <w:rPr/>
      </w:pPr>
      <w:r>
        <w:rPr/>
        <w:t>Ajo+mXN4XDXcjNzdS2GPcBr3jnA8i2qGnj4S5ttRtorp6XykYjMEPDckEhdwjS2LW9b7P7oH2mHEBS</w:t>
      </w:r>
    </w:p>
    <w:p>
      <w:pPr>
        <w:pStyle w:val="PreformattedText"/>
        <w:bidi w:val="0"/>
        <w:spacing w:before="0" w:after="0"/>
        <w:jc w:val="left"/>
        <w:rPr/>
      </w:pPr>
      <w:r>
        <w:rPr/>
        <w:t>4qHktONK5BKzsK5JQpP2eQmqT4SyHEFxE6XDRB+EGCRFwc0+9BpRaLipIBDQY1s4mQdyN51EDa27Z/</w:t>
      </w:r>
    </w:p>
    <w:p>
      <w:pPr>
        <w:pStyle w:val="PreformattedText"/>
        <w:bidi w:val="0"/>
        <w:spacing w:before="0" w:after="0"/>
        <w:jc w:val="left"/>
        <w:rPr/>
      </w:pPr>
      <w:r>
        <w:rPr/>
        <w:t>h8vIcfweZdcBg3eVZLjFkz7ZHaYcS02WFodQyHilJQlakduXcIB76FaOLW44VWkkeIZjrcHKTvrB4z</w:t>
      </w:r>
    </w:p>
    <w:p>
      <w:pPr>
        <w:pStyle w:val="PreformattedText"/>
        <w:bidi w:val="0"/>
        <w:spacing w:before="0" w:after="0"/>
        <w:jc w:val="left"/>
        <w:rPr/>
      </w:pPr>
      <w:r>
        <w:rPr/>
        <w:t>eFmwOODdTcIMNttZzSQNvdkfKbqAtOA5C3nEOY7hjke7Rsol3SXlJcj6k2xYd8OMFBZePwLab8IoCE</w:t>
      </w:r>
    </w:p>
    <w:p>
      <w:pPr>
        <w:pStyle w:val="PreformattedText"/>
        <w:bidi w:val="0"/>
        <w:spacing w:before="0" w:after="0"/>
        <w:jc w:val="left"/>
        <w:rPr/>
      </w:pPr>
      <w:r>
        <w:rPr/>
        <w:t>+Hy32BOeF+7aybQ1wcPicZg87w+TcRlV8QM+aLyWZf4QMsjlYOFtc08VczPp1fr11VkXqdAvEmC+5b</w:t>
      </w:r>
    </w:p>
    <w:p>
      <w:pPr>
        <w:pStyle w:val="PreformattedText"/>
        <w:bidi w:val="0"/>
        <w:spacing w:before="0" w:after="0"/>
        <w:jc w:val="left"/>
        <w:rPr/>
      </w:pPr>
      <w:r>
        <w:rPr/>
        <w:t>XLZOtzUFaoPgq24guPqDrI5AqUWt80rI7kaphD3Ty46555FuVogxeLOBHORqVOJHeUw0aZSI3BlxkT</w:t>
      </w:r>
    </w:p>
    <w:p>
      <w:pPr>
        <w:pStyle w:val="PreformattedText"/>
        <w:bidi w:val="0"/>
        <w:spacing w:before="0" w:after="0"/>
        <w:jc w:val="left"/>
        <w:rPr/>
      </w:pPr>
      <w:r>
        <w:rPr/>
        <w:t>aYLYPFt9AoG79L7tLbv0ZPTBNxtqbzBvCPpKJbzcJS0zy7IaS6lwh9vwlL4F3grSyjatnVMPFNlLMP</w:t>
      </w:r>
    </w:p>
    <w:p>
      <w:pPr>
        <w:pStyle w:val="PreformattedText"/>
        <w:bidi w:val="0"/>
        <w:spacing w:before="0" w:after="0"/>
        <w:jc w:val="left"/>
        <w:rPr/>
      </w:pPr>
      <w:r>
        <w:rPr/>
        <w:t>dMRvBY4eIaSHZZIPiuYsCbV5e6plN3NdfaZaRlOoBg2jw2FhYSszCcvuHVO35BFwRm1xYNxCkyo0eC</w:t>
      </w:r>
    </w:p>
    <w:p>
      <w:pPr>
        <w:pStyle w:val="PreformattedText"/>
        <w:bidi w:val="0"/>
        <w:spacing w:before="0" w:after="0"/>
        <w:jc w:val="left"/>
        <w:rPr/>
      </w:pPr>
      <w:r>
        <w:rPr/>
        <w:t>1yt5gKbCXXg4X1rDiggtAeGAhJG9BRq5rjTqgmS5tQHgSScpHGYBJdcE7KHkENDRYd2RxEEZhygSAB</w:t>
      </w:r>
    </w:p>
    <w:p>
      <w:pPr>
        <w:pStyle w:val="PreformattedText"/>
        <w:bidi w:val="0"/>
        <w:spacing w:before="0" w:after="0"/>
        <w:jc w:val="left"/>
        <w:rPr/>
      </w:pPr>
      <w:r>
        <w:rPr/>
        <w:t>qNzMLWbP0iy5vEhaLZ05XYZ0fEV2m5qMmLq7zi6wptQWhw8+CW3Tzc468TiO26687e+7wHw56Jjhkf</w:t>
      </w:r>
    </w:p>
    <w:p>
      <w:pPr>
        <w:pStyle w:val="PreformattedText"/>
        <w:bidi w:val="0"/>
        <w:spacing w:before="0" w:after="0"/>
        <w:jc w:val="left"/>
        <w:rPr/>
      </w:pPr>
      <w:r>
        <w:rPr/>
        <w:t>L3em+rtxKzqNJa4auIrX5PaQ1vmSOTY4FbNmWAZQ+m6TmMReu0/6yzLlamHW4cqA6hcZhtPvTbzqSl</w:t>
      </w:r>
    </w:p>
    <w:p>
      <w:pPr>
        <w:pStyle w:val="PreformattedText"/>
        <w:bidi w:val="0"/>
        <w:spacing w:before="0" w:after="0"/>
        <w:jc w:val="left"/>
        <w:rPr/>
      </w:pPr>
      <w:r>
        <w:rPr/>
        <w:t>KilYC0fGjROtHSufDzTNHiMwM7B1YukEXDssEETuDey3qw/vATY5CI1tTDdDYiZBBiTBHFZ9h6WXS2</w:t>
      </w:r>
    </w:p>
    <w:p>
      <w:pPr>
        <w:pStyle w:val="PreformattedText"/>
        <w:bidi w:val="0"/>
        <w:spacing w:before="0" w:after="0"/>
        <w:jc w:val="left"/>
        <w:rPr/>
      </w:pPr>
      <w:r>
        <w:rPr/>
        <w:t>5PbssGMxo91OY3GdNmtuNl02x5iQlCee+RbK1NHw/MHSikEE1egRSDGjTJUB5k1MzZ4mIvtosKodVa</w:t>
      </w:r>
    </w:p>
    <w:p>
      <w:pPr>
        <w:pStyle w:val="PreformattedText"/>
        <w:bidi w:val="0"/>
        <w:spacing w:before="0" w:after="0"/>
        <w:jc w:val="left"/>
        <w:rPr/>
      </w:pPr>
      <w:r>
        <w:rPr/>
        <w:t>8uF5pxyhrA6OH4hzHGy7Knzqi0Xcukv+JzP+md/prhxHvr1ML+6C3KsF0oaInpREFESiIKIn9tEWid</w:t>
      </w:r>
    </w:p>
    <w:p>
      <w:pPr>
        <w:pStyle w:val="PreformattedText"/>
        <w:bidi w:val="0"/>
        <w:spacing w:before="0" w:after="0"/>
        <w:jc w:val="left"/>
        <w:rPr/>
      </w:pPr>
      <w:r>
        <w:rPr/>
        <w:t>R+nIyUJv1hX7rfYmltuIVw8fj5An0UP3qvzHtogi8dOOoxyAqx3Ike632JtC0LTw8fj5kD0WNd0/nH</w:t>
      </w:r>
    </w:p>
    <w:p>
      <w:pPr>
        <w:pStyle w:val="PreformattedText"/>
        <w:bidi w:val="0"/>
        <w:spacing w:before="0" w:after="0"/>
        <w:jc w:val="left"/>
        <w:rPr/>
      </w:pPr>
      <w:r>
        <w:rPr/>
        <w:t>bYBFu1xuMK0wnrjcZKGIzCebjiz2A/69PWiL55znOLh1BuHgseJGs0Zf4pr1Wf4avmr7vID/brSpGo</w:t>
      </w:r>
    </w:p>
    <w:p>
      <w:pPr>
        <w:pStyle w:val="PreformattedText"/>
        <w:bidi w:val="0"/>
        <w:spacing w:before="0" w:after="0"/>
        <w:jc w:val="left"/>
        <w:rPr/>
      </w:pPr>
      <w:r>
        <w:rPr/>
        <w:t>eSwr1xSHNRLbaGkBttISlPYAV3gBogLynOLjJWmZPgeQ37qBjWYW/qHdbTbrGHRLsscH3e5ch28T4g</w:t>
      </w:r>
    </w:p>
    <w:p>
      <w:pPr>
        <w:pStyle w:val="PreformattedText"/>
        <w:bidi w:val="0"/>
        <w:spacing w:before="0" w:after="0"/>
        <w:jc w:val="left"/>
        <w:rPr/>
      </w:pPr>
      <w:r>
        <w:rPr/>
        <w:t>O33pV5duJ71aj91Uc91wWxHA3v8/kL7KtX7yk2m2xDpniLW+XzK3WoUrnvU95dvyPBr45a7pLhW+6S</w:t>
      </w:r>
    </w:p>
    <w:p>
      <w:pPr>
        <w:pStyle w:val="PreformattedText"/>
        <w:bidi w:val="0"/>
        <w:spacing w:before="0" w:after="0"/>
        <w:jc w:val="left"/>
        <w:rPr/>
      </w:pPr>
      <w:r>
        <w:rPr/>
        <w:t>VyzAtsiatpC4T6EqU2wha9FSkjetd6imQ2uc2hY4eeamY9AfRTUBdQgah7T5AO/MLn8e15zbWrjMxu</w:t>
      </w:r>
    </w:p>
    <w:p>
      <w:pPr>
        <w:pStyle w:val="PreformattedText"/>
        <w:bidi w:val="0"/>
        <w:spacing w:before="0" w:after="0"/>
        <w:jc w:val="left"/>
        <w:rPr/>
      </w:pPr>
      <w:r>
        <w:rPr/>
        <w:t>y3y0266HJbhAgsMuNqYC4zAj8m0/uTi3kvOIQdKBcPYHYqjw9mHNMnxCm6IvBNUFoHMMMW0AIFgtWO</w:t>
      </w:r>
    </w:p>
    <w:p>
      <w:pPr>
        <w:pStyle w:val="PreformattedText"/>
        <w:bidi w:val="0"/>
        <w:spacing w:before="0" w:after="0"/>
        <w:jc w:val="left"/>
        <w:rPr/>
      </w:pPr>
      <w:r>
        <w:rPr/>
        <w:t>p1MQ18WNRkzuBTIcTOxcN9TB3XnL7LmlsVY7Y1kWTwoD9iLpnK+lZzybutSeanBGXyCgNFDax4X2wE</w:t>
      </w:r>
    </w:p>
    <w:p>
      <w:pPr>
        <w:pStyle w:val="PreformattedText"/>
        <w:bidi w:val="0"/>
        <w:spacing w:before="0" w:after="0"/>
        <w:jc w:val="left"/>
        <w:rPr/>
      </w:pPr>
      <w:r>
        <w:rPr/>
        <w:t>eldVUD2qqymbAtDNxGZ862P4ZmTGhiVyUJ9mpOqCSZL9jo2BxA97SL63hSzkC43i6ZZZcrdzGRe5CH</w:t>
      </w:r>
    </w:p>
    <w:p>
      <w:pPr>
        <w:pStyle w:val="PreformattedText"/>
        <w:bidi w:val="0"/>
        <w:spacing w:before="0" w:after="0"/>
        <w:jc w:val="left"/>
        <w:rPr/>
      </w:pPr>
      <w:r>
        <w:rPr/>
        <w:t>mbV7oq4R7c5DMFISoeERHSVO+JvkfECyB8q5MUA/C1e6Hi8cg3/EcgGx8OXTXxT+JdOFd3dekah8Pg</w:t>
      </w:r>
    </w:p>
    <w:p>
      <w:pPr>
        <w:pStyle w:val="PreformattedText"/>
        <w:bidi w:val="0"/>
        <w:spacing w:before="0" w:after="0"/>
        <w:jc w:val="left"/>
        <w:rPr/>
      </w:pPr>
      <w:r>
        <w:rPr/>
        <w:t>vpsM5O4M5tdBli8KNxFUy1y+n30S3ls6P9HQ4Um1S03hj3N3ag9JLi/wAU4lJ2lTT3YJQjwyAQFejU</w:t>
      </w:r>
    </w:p>
    <w:p>
      <w:pPr>
        <w:pStyle w:val="PreformattedText"/>
        <w:bidi w:val="0"/>
        <w:spacing w:before="0" w:after="0"/>
        <w:jc w:val="left"/>
        <w:rPr/>
      </w:pPr>
      <w:r>
        <w:rPr/>
        <w:t>cKmMqkGWukg8BBIkHXNYT72Y3mBHExpZhWA2c2JHE+EWjTLc/CRPNTvWHFs06g5CLLYLFGciWS1rlR</w:t>
      </w:r>
    </w:p>
    <w:p>
      <w:pPr>
        <w:pStyle w:val="PreformattedText"/>
        <w:bidi w:val="0"/>
        <w:spacing w:before="0" w:after="0"/>
        <w:jc w:val="left"/>
        <w:rPr/>
      </w:pPr>
      <w:r>
        <w:rPr/>
        <w:t>5c+W7EbRc3laZdZUllwOrZDRJHwgeMO4rgY59JzsQ0XblDeNiHutuHQ1syPxDiux2RzW0XaOku6QWA</w:t>
      </w:r>
    </w:p>
    <w:p>
      <w:pPr>
        <w:pStyle w:val="PreformattedText"/>
        <w:bidi w:val="0"/>
        <w:spacing w:before="0" w:after="0"/>
        <w:jc w:val="left"/>
        <w:rPr/>
      </w:pPr>
      <w:r>
        <w:rPr/>
        <w:t>TsfE4xB0aeE6e5mGQ5LnsObfpF/x+EzIsnvJMm5MNw3VtpU5CcZYR4O3HXEJKn1oIBT2KSnfTSazvn</w:t>
      </w:r>
    </w:p>
    <w:p>
      <w:pPr>
        <w:pStyle w:val="PreformattedText"/>
        <w:bidi w:val="0"/>
        <w:spacing w:before="0" w:after="0"/>
        <w:jc w:val="left"/>
        <w:rPr/>
      </w:pPr>
      <w:r>
        <w:rPr/>
        <w:t>GmZBe7LP4h3Yyi9hldLjEmQWkTZc1UvFENfqGDNGxFR2Zwi5Ba2BoAPECrUZrqq9Z7/IVkOSNZEmDP</w:t>
      </w:r>
    </w:p>
    <w:p>
      <w:pPr>
        <w:pStyle w:val="PreformattedText"/>
        <w:bidi w:val="0"/>
        <w:spacing w:before="0" w:after="0"/>
        <w:jc w:val="left"/>
        <w:rPr/>
      </w:pPr>
      <w:r>
        <w:rPr/>
        <w:t>RKgMwbmVLeL6fCWy4sqjJ4pHweAByQo9jo6yw4Bp0gdCaWbYg5m5yZvpmDh7sX0AW9cxUqEbd5l5jI</w:t>
      </w:r>
    </w:p>
    <w:p>
      <w:pPr>
        <w:pStyle w:val="PreformattedText"/>
        <w:bidi w:val="0"/>
        <w:spacing w:before="0" w:after="0"/>
        <w:jc w:val="left"/>
        <w:rPr/>
      </w:pPr>
      <w:r>
        <w:rPr/>
        <w:t>/ILW1ykHWRE5iVsl8t+TY7c59ockZk5h7d/guSnmZM6TK90XCWXPCeQVSC37yGuYbV8O1DsNijHNdH</w:t>
      </w:r>
    </w:p>
    <w:p>
      <w:pPr>
        <w:pStyle w:val="PreformattedText"/>
        <w:bidi w:val="0"/>
        <w:spacing w:before="0" w:after="0"/>
        <w:jc w:val="left"/>
        <w:rPr/>
      </w:pPr>
      <w:r>
        <w:rPr/>
        <w:t>e6A1AP8ACwsmLkSXgE7gAmyhwcATT1LWHz7xwdGwOUCw2uBJWQqVkrOe2TCrJcchFkyRES9Nvzn3/e</w:t>
      </w:r>
    </w:p>
    <w:p>
      <w:pPr>
        <w:pStyle w:val="PreformattedText"/>
        <w:bidi w:val="0"/>
        <w:spacing w:before="0" w:after="0"/>
        <w:jc w:val="left"/>
        <w:rPr/>
      </w:pPr>
      <w:r>
        <w:rPr/>
        <w:t>YcaENSWVl0+KnxSIgIV3Piu77k1pRl1Rzakfd+La4e3K1trS18uPK2mmdaBTDqf45ZvYh2YuvxYSAd</w:t>
      </w:r>
    </w:p>
    <w:p>
      <w:pPr>
        <w:pStyle w:val="PreformattedText"/>
        <w:bidi w:val="0"/>
        <w:spacing w:before="0" w:after="0"/>
        <w:jc w:val="left"/>
        <w:rPr/>
      </w:pPr>
      <w:r>
        <w:rPr/>
        <w:t>oaVsmXY5k136sWWbZLvPs7DGPzmnZ7ENt5HNUiMUtKLqVIBISVAefwn03WNIEGsTuKfnHeT6SPUclr</w:t>
      </w:r>
    </w:p>
    <w:p>
      <w:pPr>
        <w:pStyle w:val="PreformattedText"/>
        <w:bidi w:val="0"/>
        <w:spacing w:before="0" w:after="0"/>
        <w:jc w:val="left"/>
        <w:rPr/>
      </w:pPr>
      <w:r>
        <w:rPr/>
        <w:t>VILKQAuC/ys36/2XJYVp6kW+02Kxy7pfrDHbs6hBfbttxcKLgZr5cW41DIBXw8AhDyShSSrQ+1WlA5</w:t>
      </w:r>
    </w:p>
    <w:p>
      <w:pPr>
        <w:pStyle w:val="PreformattedText"/>
        <w:bidi w:val="0"/>
        <w:spacing w:before="0" w:after="0"/>
        <w:jc w:val="left"/>
        <w:rPr/>
      </w:pPr>
      <w:r>
        <w:rPr/>
        <w:t>nMnUNowNoDG5he2stdNxbRRWtm3BfWk9XeE2vpJbFieNls1yndRZHUmQ5jtvv0V5py5xVodVcHYrwT</w:t>
      </w:r>
    </w:p>
    <w:p>
      <w:pPr>
        <w:pStyle w:val="PreformattedText"/>
        <w:bidi w:val="0"/>
        <w:spacing w:before="0" w:after="0"/>
        <w:jc w:val="left"/>
        <w:rPr/>
      </w:pPr>
      <w:r>
        <w:rPr/>
        <w:t>BcMZ4+Ifc20LfS3wS2OQPYq2VCudxf7PVLNS18DcODwAJNycskRaDvZa0wzvaTapkAsk6AjL4rDQSY</w:t>
      </w:r>
    </w:p>
    <w:p>
      <w:pPr>
        <w:pStyle w:val="PreformattedText"/>
        <w:bidi w:val="0"/>
        <w:spacing w:before="0" w:after="0"/>
        <w:jc w:val="left"/>
        <w:rPr/>
      </w:pPr>
      <w:r>
        <w:rPr/>
        <w:t>M3kSoS2Wye+u5XO2z88t3iYvb2JdyucO6PuCemWFvsp3p8JV9lfgkJSFKUnWia6quRrqvde4Xsyi/i</w:t>
      </w:r>
    </w:p>
    <w:p>
      <w:pPr>
        <w:pStyle w:val="PreformattedText"/>
        <w:bidi w:val="0"/>
        <w:spacing w:before="0" w:after="0"/>
        <w:jc w:val="left"/>
        <w:rPr/>
      </w:pPr>
      <w:r>
        <w:rPr/>
        <w:t>aBUsTrFxc3kwZBAPPTzuFPvffy1M2liclwNJsSALEC3FbvlcK5Zb7Ospp/H73EmGH4ggplzHJR8N7e</w:t>
      </w:r>
    </w:p>
    <w:p>
      <w:pPr>
        <w:pStyle w:val="PreformattedText"/>
        <w:bidi w:val="0"/>
        <w:spacing w:before="0" w:after="0"/>
        <w:jc w:val="left"/>
        <w:rPr/>
      </w:pPr>
      <w:r>
        <w:rPr/>
        <w:t>wpREhYUlPIJWOWiARsaqtXK2tRqO0DqZPIS3NOXdomTxGbVWoyadVg1LagHMw6InQOMW0gxooC6u35</w:t>
      </w:r>
    </w:p>
    <w:p>
      <w:pPr>
        <w:pStyle w:val="PreformattedText"/>
        <w:bidi w:val="0"/>
        <w:spacing w:before="0" w:after="0"/>
        <w:jc w:val="left"/>
        <w:rPr/>
      </w:pPr>
      <w:r>
        <w:rPr/>
        <w:t>28zBZns4+khNtX1T73L3NVv4s+MZPP8Wo7948QyfxmuGu/GrUJ7xueJznPpGS2m3u6Zb59VSrHdnLp</w:t>
      </w:r>
    </w:p>
    <w:p>
      <w:pPr>
        <w:pStyle w:val="PreformattedText"/>
        <w:bidi w:val="0"/>
        <w:spacing w:before="0" w:after="0"/>
        <w:jc w:val="left"/>
        <w:rPr/>
      </w:pPr>
      <w:r>
        <w:rPr/>
        <w:t>kOXWe8l3nrl18OXlK6JllovN46j44yiTemrPHttwkyEw5T0eO5KS5G8BLymyN9i4QknuArsRsVztzt</w:t>
      </w:r>
    </w:p>
    <w:p>
      <w:pPr>
        <w:pStyle w:val="PreformattedText"/>
        <w:bidi w:val="0"/>
        <w:spacing w:before="0" w:after="0"/>
        <w:jc w:val="left"/>
        <w:rPr/>
      </w:pPr>
      <w:r>
        <w:rPr/>
        <w:t>717feDW5Z0mXTbQ7Tte+0aVILGN4ugxrlynzF4uuW4lbeqV0styeXlV9j5KzaXH5MB2Lcm0ruTbyHE</w:t>
      </w:r>
    </w:p>
    <w:p>
      <w:pPr>
        <w:pStyle w:val="PreformattedText"/>
        <w:bidi w:val="0"/>
        <w:spacing w:before="0" w:after="0"/>
        <w:jc w:val="left"/>
        <w:rPr/>
      </w:pPr>
      <w:r>
        <w:rPr/>
        <w:t>fjXlGOEkoW3wY0lbbnkQka1Lm0aQqsGZrSwxuQJziDclwkEaBwBEWUuZ3tc03HLJeJ2AMhptYZbOB1</w:t>
      </w:r>
    </w:p>
    <w:p>
      <w:pPr>
        <w:pStyle w:val="PreformattedText"/>
        <w:bidi w:val="0"/>
        <w:spacing w:before="0" w:after="0"/>
        <w:jc w:val="left"/>
        <w:rPr/>
      </w:pPr>
      <w:r>
        <w:rPr/>
        <w:t>iQbysy7SusdztByqzRcihz73Evkxi3OtugwEhpluG0ps9kOFLalhJ0ea1eu6hzBS+7cZGUEkfxVWEg</w:t>
      </w:r>
    </w:p>
    <w:p>
      <w:pPr>
        <w:pStyle w:val="PreformattedText"/>
        <w:bidi w:val="0"/>
        <w:spacing w:before="0" w:after="0"/>
        <w:jc w:val="left"/>
        <w:rPr/>
      </w:pPr>
      <w:r>
        <w:rPr/>
        <w:t>ReW0yW2vYwopuNSHkQcwAG1qdQSf4TUgybEFs7LzGdz6x4tKy/GLpkV+NruUWQmyiFdEuOtqaWy+2P</w:t>
      </w:r>
    </w:p>
    <w:p>
      <w:pPr>
        <w:pStyle w:val="PreformattedText"/>
        <w:bidi w:val="0"/>
        <w:spacing w:before="0" w:after="0"/>
        <w:jc w:val="left"/>
        <w:rPr/>
      </w:pPr>
      <w:r>
        <w:rPr/>
        <w:t>fSpx7u4h0pBKUKaJGiTU1Q6A1v4s7ZtAzNGU8Ya8DxH8LnCYFq0Q1xIeSIDSePhdLuUlkjKNw0xcFb</w:t>
      </w:r>
    </w:p>
    <w:p>
      <w:pPr>
        <w:pStyle w:val="PreformattedText"/>
        <w:bidi w:val="0"/>
        <w:spacing w:before="0" w:after="0"/>
        <w:jc w:val="left"/>
        <w:rPr/>
      </w:pPr>
      <w:r>
        <w:rPr/>
        <w:t>N0ci9TGr5KtOdy7u8zjEMwW5korDd2efdL3jgns54baW2+XfRUsfOtZpljnt3IaBvDJGb+uWmd4KpL</w:t>
      </w:r>
    </w:p>
    <w:p>
      <w:pPr>
        <w:pStyle w:val="PreformattedText"/>
        <w:bidi w:val="0"/>
        <w:spacing w:before="0" w:after="0"/>
        <w:jc w:val="left"/>
        <w:rPr/>
      </w:pPr>
      <w:r>
        <w:rPr/>
        <w:t>y5oP8AMerg3w/0uziNhl5LUb+7m95ynImYFmyRmLIgX+DKhr+kpDTmmVCMsF3+5h4hG20sDYCtEknV</w:t>
      </w:r>
    </w:p>
    <w:p>
      <w:pPr>
        <w:pStyle w:val="PreformattedText"/>
        <w:bidi w:val="0"/>
        <w:spacing w:before="0" w:after="0"/>
        <w:jc w:val="left"/>
        <w:rPr/>
      </w:pPr>
      <w:r>
        <w:rPr/>
        <w:t>cOUvwlQEasJjcOztte5MF2lo0kAFdrHBmLpHg9t9suQkm1gM0C95HVdG6VWq6W685K7cLdKjIfbtIa</w:t>
      </w:r>
    </w:p>
    <w:p>
      <w:pPr>
        <w:pStyle w:val="PreformattedText"/>
        <w:bidi w:val="0"/>
        <w:spacing w:before="0" w:after="0"/>
        <w:jc w:val="left"/>
        <w:rPr/>
      </w:pPr>
      <w:r>
        <w:rPr/>
        <w:t>U80pAc4QGkr4kjvxUCk68iCK9LEua51WDrVqHyIZB6GDB5LzcO0tZSBGlJgPUOqSOokW5rX51mytGO</w:t>
      </w:r>
    </w:p>
    <w:p>
      <w:pPr>
        <w:pStyle w:val="PreformattedText"/>
        <w:bidi w:val="0"/>
        <w:spacing w:before="0" w:after="0"/>
        <w:jc w:val="left"/>
        <w:rPr/>
      </w:pPr>
      <w:r>
        <w:rPr/>
        <w:t>ZfFtjN7gSLlnUZaHYSXGn1QlvREuutqSN8PDDm1jsAFfI1yUmgtwzH6TUzbWzVSJ4TI9QRsuqq4h9d</w:t>
      </w:r>
    </w:p>
    <w:p>
      <w:pPr>
        <w:pStyle w:val="PreformattedText"/>
        <w:bidi w:val="0"/>
        <w:spacing w:before="0" w:after="0"/>
        <w:jc w:val="left"/>
        <w:rPr/>
      </w:pPr>
      <w:r>
        <w:rPr/>
        <w:t>7dcrcvUU2C3GCI6iFYv83KsfvV4xG0tZa8Hrvj67S42iZKbRAS4wJRMk8gBpDviBa9kK2QQd1fDu7x</w:t>
      </w:r>
    </w:p>
    <w:p>
      <w:pPr>
        <w:pStyle w:val="PreformattedText"/>
        <w:bidi w:val="0"/>
        <w:spacing w:before="0" w:after="0"/>
        <w:jc w:val="left"/>
        <w:rPr/>
      </w:pPr>
      <w:r>
        <w:rPr/>
        <w:t>7M+1R2bYZcgy9Rm+cnmqVx3bHFu9Mxuc8v8AnBb5QBsFjwMRy263m1P3e6Zs2zc71f2LmhNzmMNphI</w:t>
      </w:r>
    </w:p>
    <w:p>
      <w:pPr>
        <w:pStyle w:val="PreformattedText"/>
        <w:bidi w:val="0"/>
        <w:spacing w:before="0" w:after="0"/>
        <w:jc w:val="left"/>
        <w:rPr/>
      </w:pPr>
      <w:r>
        <w:rPr/>
        <w:t>deVDACVAMp+FvgtHEqCtcik6rBoIoAb9zPPvJYB5wXeHeJIJErSofvHEbPaB/KWEnyzACdtAQtSl3f</w:t>
      </w:r>
    </w:p>
    <w:p>
      <w:pPr>
        <w:pStyle w:val="PreformattedText"/>
        <w:bidi w:val="0"/>
        <w:spacing w:before="0" w:after="0"/>
        <w:jc w:val="left"/>
        <w:rPr/>
      </w:pPr>
      <w:r>
        <w:rPr/>
        <w:t>NH4v0VdZ+dfWZjDLW7a48MzEgXZTslIXJS18IUrgjl43wFKV78q6WnPVL2RPeM/lDS1heOEXMjUfhv</w:t>
      </w:r>
    </w:p>
    <w:p>
      <w:pPr>
        <w:pStyle w:val="PreformattedText"/>
        <w:bidi w:val="0"/>
        <w:spacing w:before="0" w:after="0"/>
        <w:jc w:val="left"/>
        <w:rPr/>
      </w:pPr>
      <w:r>
        <w:rPr/>
        <w:t>Kq4Npwx85Pvf5iA6GRubaHQmJ2XTuqQ6nNY4VMTY/uirpEEg2qLL95ag8j4pX4Lniq7+HyLPFXHnqs</w:t>
      </w:r>
    </w:p>
    <w:p>
      <w:pPr>
        <w:pStyle w:val="PreformattedText"/>
        <w:bidi w:val="0"/>
        <w:spacing w:before="0" w:after="0"/>
        <w:jc w:val="left"/>
        <w:rPr/>
      </w:pPr>
      <w:r>
        <w:rPr/>
        <w:t>Tl71mbSXTrHuuyzv70cuNpSnn7k/FlHWZbmjbTNG/C8KJwax5RLySyG7ZFktys8K3zprKh7/AAWVPi</w:t>
      </w:r>
    </w:p>
    <w:p>
      <w:pPr>
        <w:pStyle w:val="PreformattedText"/>
        <w:bidi w:val="0"/>
        <w:spacing w:before="0" w:after="0"/>
        <w:jc w:val="left"/>
        <w:rPr/>
      </w:pPr>
      <w:r>
        <w:rPr/>
        <w:t>WjwGnfHUHHeKCsJDpPNI2eQG6uSWNqPIlwawDS895JA0mMoPOCbkKDcta0wC5062tTgTwnMR5tFgQn</w:t>
      </w:r>
    </w:p>
    <w:p>
      <w:pPr>
        <w:pStyle w:val="PreformattedText"/>
        <w:bidi w:val="0"/>
        <w:spacing w:before="0" w:after="0"/>
        <w:jc w:val="left"/>
        <w:rPr/>
      </w:pPr>
      <w:r>
        <w:rPr/>
        <w:t>Rmbls3M50u4wL9Btku0pediXBVxdRGmh87b8WYdKcCFd/BCUEAaB1urUwBRcCZ9yPMOzRPi2bM77Ak</w:t>
      </w:r>
    </w:p>
    <w:p>
      <w:pPr>
        <w:pStyle w:val="PreformattedText"/>
        <w:bidi w:val="0"/>
        <w:spacing w:before="0" w:after="0"/>
        <w:jc w:val="left"/>
        <w:rPr/>
      </w:pPr>
      <w:r>
        <w:rPr/>
        <w:t>pW/fiP4wfItym1riSANuIhR79t6gDPPwuDEB4Dd+9x/dnvpD6H/wCylPunga4eJ/dW/E3rvqs8M4Um</w:t>
      </w:r>
    </w:p>
    <w:p>
      <w:pPr>
        <w:pStyle w:val="PreformattedText"/>
        <w:bidi w:val="0"/>
        <w:spacing w:before="0" w:after="0"/>
        <w:jc w:val="left"/>
        <w:rPr/>
      </w:pPr>
      <w:r>
        <w:rPr/>
        <w:t>t7y2cOLuRdBZm0y5QxrTrEumJMTifHmDL5Msc8s5o1mc7wNJhsTAnULDfM7u1ou9zt96v7d9m2WQ7b</w:t>
      </w:r>
    </w:p>
    <w:p>
      <w:pPr>
        <w:pStyle w:val="PreformattedText"/>
        <w:bidi w:val="0"/>
        <w:spacing w:before="0" w:after="0"/>
        <w:jc w:val="left"/>
        <w:rPr/>
      </w:pPr>
      <w:r>
        <w:rPr/>
        <w:t>46pdye+kU+9pLsphC0pjhaGFBKER1L+0CkjttTbloNDv8A3OYXkD8Z2d4ibwBliAbq9Q/9odGxqhuk</w:t>
      </w:r>
    </w:p>
    <w:p>
      <w:pPr>
        <w:pStyle w:val="PreformattedText"/>
        <w:bidi w:val="0"/>
        <w:spacing w:before="0" w:after="0"/>
        <w:jc w:val="left"/>
        <w:rPr/>
      </w:pPr>
      <w:r>
        <w:rPr/>
        <w:t>F18jfh8MHXXUixW3Y9YsnvE6zW5eT5RKx+ZdpKpSY6btBMdoQTptT8lXjlCnglQPPQUSkHzFXyyYds</w:t>
      </w:r>
    </w:p>
    <w:p>
      <w:pPr>
        <w:pStyle w:val="PreformattedText"/>
        <w:bidi w:val="0"/>
        <w:spacing w:before="0" w:after="0"/>
        <w:jc w:val="left"/>
        <w:rPr/>
      </w:pPr>
      <w:r>
        <w:rPr/>
        <w:t>x8G2uenlFtwM5E6jiAsi4geHXMyemWpJvx8IIGhg2JBVcYdyQz8dj9SFZyG0WeM3b/AHP39JXOTKdS</w:t>
      </w:r>
    </w:p>
    <w:p>
      <w:pPr>
        <w:pStyle w:val="PreformattedText"/>
        <w:bidi w:val="0"/>
        <w:spacing w:before="0" w:after="0"/>
        <w:jc w:val="left"/>
        <w:rPr/>
      </w:pPr>
      <w:r>
        <w:rPr/>
        <w:t>6ZRY1tfhiOdv/CUlZ/hGpp/emTZ7hTPAAFgLuQIeXZhqLAKaoyAtb7gdVHE2d4OZGX3djvsp/pTLy+</w:t>
      </w:r>
    </w:p>
    <w:p>
      <w:pPr>
        <w:pStyle w:val="PreformattedText"/>
        <w:bidi w:val="0"/>
        <w:spacing w:before="0" w:after="0"/>
        <w:jc w:val="left"/>
        <w:rPr/>
      </w:pPr>
      <w:r>
        <w:rPr/>
        <w:t>4ZddbNfrjPdi4Q25ZvFdeUoXF513xW3l9/jUiMI42e/J1yoonPh+/dq6GxzZIe4fzu06QprDLX7pul</w:t>
      </w:r>
    </w:p>
    <w:p>
      <w:pPr>
        <w:pStyle w:val="PreformattedText"/>
        <w:bidi w:val="0"/>
        <w:spacing w:before="0" w:after="0"/>
        <w:jc w:val="left"/>
        <w:rPr/>
      </w:pPr>
      <w:r>
        <w:rPr/>
        <w:t>3+T4LW/0+IR/KekDfrZ1BfzuT1WiYgHGbPemIkbbzwuC7W0FMSEtxQwQtK1PvPA+IOQQggHQ3XCeAs</w:t>
      </w:r>
    </w:p>
    <w:p>
      <w:pPr>
        <w:pStyle w:val="PreformattedText"/>
        <w:bidi w:val="0"/>
        <w:spacing w:before="0" w:after="0"/>
        <w:jc w:val="left"/>
        <w:rPr/>
      </w:pPr>
      <w:r>
        <w:rPr/>
        <w:t>L7d4XA8g6AydIDS1rzrEumJMMV4w5rL5ACP5h4nRxLgTT6gKOv1qm5FgWYQLyxnMjK0mY7LYS5ckxC</w:t>
      </w:r>
    </w:p>
    <w:p>
      <w:pPr>
        <w:pStyle w:val="PreformattedText"/>
        <w:bidi w:val="0"/>
        <w:spacing w:before="0" w:after="0"/>
        <w:jc w:val="left"/>
        <w:rPr/>
      </w:pPr>
      <w:r>
        <w:rPr/>
        <w:t>yiZyZTHSkhhX4kIKUtbUoct7O6rRLWsoPOgdSLuMyM/O3iNrABpGjSr1JNSswbioG8ILTl5XsDNySQ</w:t>
      </w:r>
    </w:p>
    <w:p>
      <w:pPr>
        <w:pStyle w:val="PreformattedText"/>
        <w:bidi w:val="0"/>
        <w:spacing w:before="0" w:after="0"/>
        <w:jc w:val="left"/>
        <w:rPr/>
      </w:pPr>
      <w:r>
        <w:rPr/>
        <w:t>bSFJ3Z3IRKkqaXmIw1d4tnjONfSHvn0d7gdlCv+08fePC8Qp+P7XL99Vx7wFb4n+uRmSY296Ns2u6z</w:t>
      </w:r>
    </w:p>
    <w:p>
      <w:pPr>
        <w:pStyle w:val="PreformattedText"/>
        <w:bidi w:val="0"/>
        <w:spacing w:before="0" w:after="0"/>
        <w:jc w:val="left"/>
        <w:rPr/>
      </w:pPr>
      <w:r>
        <w:rPr/>
        <w:t>M5SaOuRn/wCR+eJ3yxzyxGys2ux5rkBhQZ07NWbGmJkD0FXvkyNJU2H2PcBIcBDpc4lwoS4eZSPiB+</w:t>
      </w:r>
    </w:p>
    <w:p>
      <w:pPr>
        <w:pStyle w:val="PreformattedText"/>
        <w:bidi w:val="0"/>
        <w:spacing w:before="0" w:after="0"/>
        <w:jc w:val="left"/>
        <w:rPr/>
      </w:pPr>
      <w:r>
        <w:rPr/>
        <w:t>IVlWNRuHe//qim2P5pfsLF2XJmFxOomFrSyGs1o9w1AD/LkGa5uG55g8IgwpLEp2WozfF372nILjIu</w:t>
      </w:r>
    </w:p>
    <w:p>
      <w:pPr>
        <w:pStyle w:val="PreformattedText"/>
        <w:bidi w:val="0"/>
        <w:spacing w:before="0" w:after="0"/>
        <w:jc w:val="left"/>
        <w:rPr/>
      </w:pPr>
      <w:r>
        <w:rPr/>
        <w:t>NnhouEd5q4RW7U8IZU46oaER5K3PhUlX4xLhGt8dJ7XhntFdrPdlxB2jwgNAPmQW8SDaSuRucYeiXe</w:t>
      </w:r>
    </w:p>
    <w:p>
      <w:pPr>
        <w:pStyle w:val="PreformattedText"/>
        <w:bidi w:val="0"/>
        <w:spacing w:before="0" w:after="0"/>
        <w:jc w:val="left"/>
        <w:rPr/>
      </w:pPr>
      <w:r>
        <w:rPr/>
        <w:t>9ABG5uZcSN+IdsARcgHFy61Xu05f1Gn44xkybvcrXb3oTkZyY424yklMrwe5ZDyU74J+2CfgHc75KM</w:t>
      </w:r>
    </w:p>
    <w:p>
      <w:pPr>
        <w:pStyle w:val="PreformattedText"/>
        <w:bidi w:val="0"/>
        <w:spacing w:before="0" w:after="0"/>
        <w:jc w:val="left"/>
        <w:rPr/>
      </w:pPr>
      <w:r>
        <w:rPr/>
        <w:t>Clkd7vegu1nIRTkjfZwOW8CNAI6qsuqNc2J7shvDOO8gHaLtN7SZ1JW3dKDIN0yM21zIV4uVRPos3w</w:t>
      </w:r>
    </w:p>
    <w:p>
      <w:pPr>
        <w:pStyle w:val="PreformattedText"/>
        <w:bidi w:val="0"/>
        <w:spacing w:before="0" w:after="0"/>
        <w:jc w:val="left"/>
        <w:rPr/>
      </w:pPr>
      <w:r>
        <w:rPr/>
        <w:t>yy943hq954GX+O8Pfha5duXPjWt+68cTmdGnuw2Jj+LNE3iNoWXhz+GfdE/wA0unzjLMW85XRqzV0o</w:t>
      </w:r>
    </w:p>
    <w:p>
      <w:pPr>
        <w:pStyle w:val="PreformattedText"/>
        <w:bidi w:val="0"/>
        <w:spacing w:before="0" w:after="0"/>
        <w:jc w:val="left"/>
        <w:rPr/>
      </w:pPr>
      <w:r>
        <w:rPr/>
        <w:t>iURKIu2dIP8AFI/605/QmuHEe+vTwn7tbt61gupPWiJ60RD5URfNnsMf5LOF/wCdc/8AiUmpdqobou</w:t>
      </w:r>
    </w:p>
    <w:p>
      <w:pPr>
        <w:pStyle w:val="PreformattedText"/>
        <w:bidi w:val="0"/>
        <w:spacing w:before="0" w:after="0"/>
        <w:jc w:val="left"/>
        <w:rPr/>
      </w:pPr>
      <w:r>
        <w:rPr/>
        <w:t>8GoUqtESiIO48u9EXlW6Im/hoiwrzZrff7c5a7nHDrLo/Ok+ikn0Ioi+d5lsbtVxlwkuFz3d5xoLI0</w:t>
      </w:r>
    </w:p>
    <w:p>
      <w:pPr>
        <w:pStyle w:val="PreformattedText"/>
        <w:bidi w:val="0"/>
        <w:spacing w:before="0" w:after="0"/>
        <w:jc w:val="left"/>
        <w:rPr/>
      </w:pPr>
      <w:r>
        <w:rPr/>
        <w:t>SEqI/wCVd9GmGCdyvKxFY1HZdgrYrZc6oPWiKgHfVEVDobO9AfOiKPlyXJaixGPFsdluE6H5KIo7Ic</w:t>
      </w:r>
    </w:p>
    <w:p>
      <w:pPr>
        <w:pStyle w:val="PreformattedText"/>
        <w:bidi w:val="0"/>
        <w:spacing w:before="0" w:after="0"/>
        <w:jc w:val="left"/>
        <w:rPr/>
      </w:pPr>
      <w:r>
        <w:rPr/>
        <w:t>gxjp/aPpvJp/u0cutsJUGVuuOurOkNttthS1qJ8kpBNQXAODdzp9fopDSQXbC55KGldbem8R2DGeu8</w:t>
      </w:r>
    </w:p>
    <w:p>
      <w:pPr>
        <w:pStyle w:val="PreformattedText"/>
        <w:bidi w:val="0"/>
        <w:spacing w:before="0" w:after="0"/>
        <w:jc w:val="left"/>
        <w:rPr/>
      </w:pPr>
      <w:r>
        <w:rPr/>
        <w:t>/wB4uMcy2I6LNNW94QcLZUttLJU3pYKSFgHdXa0uf3bdbdPFpfS6qSA3OdLj01truvL/AFc6buZQrC</w:t>
      </w:r>
    </w:p>
    <w:p>
      <w:pPr>
        <w:pStyle w:val="PreformattedText"/>
        <w:bidi w:val="0"/>
        <w:spacing w:before="0" w:after="0"/>
        <w:jc w:val="left"/>
        <w:rPr/>
      </w:pPr>
      <w:r>
        <w:rPr/>
        <w:t>zkaUXdMtMDwnIr6G/eVJCgyHVIDZWQRpIVs7qKY727L6/5dY4xvCPPd+9y/wA2nSeatX3MLTacttmG</w:t>
      </w:r>
    </w:p>
    <w:p>
      <w:pPr>
        <w:pStyle w:val="PreformattedText"/>
        <w:bidi w:val="0"/>
        <w:spacing w:before="0" w:after="0"/>
        <w:jc w:val="left"/>
        <w:rPr/>
      </w:pPr>
      <w:r>
        <w:rPr/>
        <w:t>KjzX7pdGXJKER2CtDLCFBJddVvSU8lAb79zSn945zR+ESeF5jzMGEf8Adta87mB/f0m6lUqB3og6Oj</w:t>
      </w:r>
    </w:p>
    <w:p>
      <w:pPr>
        <w:pStyle w:val="PreformattedText"/>
        <w:bidi w:val="0"/>
        <w:spacing w:before="0" w:after="0"/>
        <w:jc w:val="left"/>
        <w:rPr/>
      </w:pPr>
      <w:r>
        <w:rPr/>
        <w:t>r0NQpVAQdFJ2D5EURCQnZUdAeZNEWGxfIyr2/YW0ShJYjokrWYywyULUQAHCOBVtJ2kHYqW+IEjYx6</w:t>
      </w:r>
    </w:p>
    <w:p>
      <w:pPr>
        <w:pStyle w:val="PreformattedText"/>
        <w:bidi w:val="0"/>
        <w:spacing w:before="0" w:after="0"/>
        <w:jc w:val="left"/>
        <w:rPr/>
      </w:pPr>
      <w:r>
        <w:rPr/>
        <w:t>ifPqjvCQDuCfSyzVLTx5lY1899qhFX0oioVJSDtQGu52fKiLHudwj2ezzr5OKkxLfGclPqSNkNtoKl</w:t>
      </w:r>
    </w:p>
    <w:p>
      <w:pPr>
        <w:pStyle w:val="PreformattedText"/>
        <w:bidi w:val="0"/>
        <w:spacing w:before="0" w:after="0"/>
        <w:jc w:val="left"/>
        <w:rPr/>
      </w:pPr>
      <w:r>
        <w:rPr/>
        <w:t>ED1Oge1UqVG0mlztFamw1XBjdSp7G02y6WeDkEdwuR58ZqWypY4/i3EhSSQfI6IrerTdReabtQY9Fl</w:t>
      </w:r>
    </w:p>
    <w:p>
      <w:pPr>
        <w:pStyle w:val="PreformattedText"/>
        <w:bidi w:val="0"/>
        <w:spacing w:before="0" w:after="0"/>
        <w:jc w:val="left"/>
        <w:rPr/>
      </w:pPr>
      <w:r>
        <w:rPr/>
        <w:t>TeKrA9uhEqaW6htO9gJHrvtVFda7mGbWLBrUL1kDziWFSGIyEto5qK3XEto7fLkobPpRvjqMpDVxgd</w:t>
      </w:r>
    </w:p>
    <w:p>
      <w:pPr>
        <w:pStyle w:val="PreformattedText"/>
        <w:bidi w:val="0"/>
        <w:spacing w:before="0" w:after="0"/>
        <w:jc w:val="left"/>
        <w:rPr/>
      </w:pPr>
      <w:r>
        <w:rPr/>
        <w:t>b/AJIfCx1Q6NEnoFalyTLke8KbQFceIIHfjvy38qhFbSsII2QN9qIsC9Zbacfm2e23FxwP3yYIERLa</w:t>
      </w:r>
    </w:p>
    <w:p>
      <w:pPr>
        <w:pStyle w:val="PreformattedText"/>
        <w:bidi w:val="0"/>
        <w:spacing w:before="0" w:after="0"/>
        <w:jc w:val="left"/>
        <w:rPr/>
      </w:pPr>
      <w:r>
        <w:rPr/>
        <w:t>Crk6UKWAdeQ0hXepZ95U7pusE+TblHeBhqHQED1MBbNHhBRAkHkof9yk9/8AzfKoRe7w5EtNml3q4J</w:t>
      </w:r>
    </w:p>
    <w:p>
      <w:pPr>
        <w:pStyle w:val="PreformattedText"/>
        <w:bidi w:val="0"/>
        <w:spacing w:before="0" w:after="0"/>
        <w:jc w:val="left"/>
        <w:rPr/>
      </w:pPr>
      <w:r>
        <w:rPr/>
        <w:t>fXGgsreU3EYU8vikdwhtAKlK7eQBNQ5waJPL52VmtLzAUe60FNtPo5huQgONhxBQrRG+6Tog/MHuKu</w:t>
      </w:r>
    </w:p>
    <w:p>
      <w:pPr>
        <w:pStyle w:val="PreformattedText"/>
        <w:bidi w:val="0"/>
        <w:spacing w:before="0" w:after="0"/>
        <w:jc w:val="left"/>
        <w:rPr/>
      </w:pPr>
      <w:r>
        <w:rPr/>
        <w:t>9pY4tOyzY4PaHDdWELKHDo90+evSqqym4M5K0fGQNeZJoizypJPEKG9b1vvqiKGGXWRzMFYKh1w3VF</w:t>
      </w:r>
    </w:p>
    <w:p>
      <w:pPr>
        <w:pStyle w:val="PreformattedText"/>
        <w:bidi w:val="0"/>
        <w:spacing w:before="0" w:after="0"/>
        <w:jc w:val="left"/>
        <w:rPr/>
      </w:pPr>
      <w:r>
        <w:rPr/>
        <w:t>t+lSkI+DwPF8LfLy3yHlRnjDiPwkA+YJH0KO8OWd5jyif9QVlGf4c5mjnTpF8ZORNRffVweK+QZ2Pi</w:t>
      </w:r>
    </w:p>
    <w:p>
      <w:pPr>
        <w:pStyle w:val="PreformattedText"/>
        <w:bidi w:val="0"/>
        <w:spacing w:before="0" w:after="0"/>
        <w:jc w:val="left"/>
        <w:rPr/>
      </w:pPr>
      <w:r>
        <w:rPr/>
        <w:t>5a477g8d70d61U0x3ocWXy68tPzCh/3eXN+LTnr+R9FPlSEg8lgaGzs+QqFKbSNAqAJ8hvzoiiLzcb</w:t>
      </w:r>
    </w:p>
    <w:p>
      <w:pPr>
        <w:pStyle w:val="PreformattedText"/>
        <w:bidi w:val="0"/>
        <w:spacing w:before="0" w:after="0"/>
        <w:jc w:val="left"/>
        <w:rPr/>
      </w:pPr>
      <w:r>
        <w:rPr/>
        <w:t>Ji7bl7k29wuPutMOLhwlPvrK1hCeQbSVFIJGyewHc1LbubTH4jHKb67DqUd7pefwieccuPQKX5J5Eb</w:t>
      </w:r>
    </w:p>
    <w:p>
      <w:pPr>
        <w:pStyle w:val="PreformattedText"/>
        <w:bidi w:val="0"/>
        <w:spacing w:before="0" w:after="0"/>
        <w:jc w:val="left"/>
        <w:rPr/>
      </w:pPr>
      <w:r>
        <w:rPr/>
        <w:t>Gx3P3VCKnNGvE5p4+fLfbVSiyGnkghpShs/Z7+dQi8C625d0XZEy2zOaYTKWxv4g0pSkpX+QlKh+ap</w:t>
      </w:r>
    </w:p>
    <w:p>
      <w:pPr>
        <w:pStyle w:val="PreformattedText"/>
        <w:bidi w:val="0"/>
        <w:spacing w:before="0" w:after="0"/>
        <w:jc w:val="left"/>
        <w:rPr/>
      </w:pPr>
      <w:r>
        <w:rPr/>
        <w:t>HiBI2ifPT6KDaJ3mPKJ9JHqsoKSpJKVAjeuxqFKoFo4qPIfD59/KiJzQACVDSvLv51KKPtV/t14nXW</w:t>
      </w:r>
    </w:p>
    <w:p>
      <w:pPr>
        <w:pStyle w:val="PreformattedText"/>
        <w:bidi w:val="0"/>
        <w:spacing w:before="0" w:after="0"/>
        <w:jc w:val="left"/>
        <w:rPr/>
      </w:pPr>
      <w:r>
        <w:rPr/>
        <w:t>3wlrL1mlCHKCkaAcLTbo0fUcHUd/nuob4mCoNDPyJB+YUO8L8h1gHyMx9FIkgLAJGz5D50UpySokBQ</w:t>
      </w:r>
    </w:p>
    <w:p>
      <w:pPr>
        <w:pStyle w:val="PreformattedText"/>
        <w:bidi w:val="0"/>
        <w:spacing w:before="0" w:after="0"/>
        <w:jc w:val="left"/>
        <w:rPr/>
      </w:pPr>
      <w:r>
        <w:rPr/>
        <w:t>JHY6Pl2oiotSU91KAG9dzRFVRA0CRs+X30RU5oKAsLSU/PfaiKvJI0CoAnyG/OiKqaIqJ86Iu5dJf8</w:t>
      </w:r>
    </w:p>
    <w:p>
      <w:pPr>
        <w:pStyle w:val="PreformattedText"/>
        <w:bidi w:val="0"/>
        <w:spacing w:before="0" w:after="0"/>
        <w:jc w:val="left"/>
        <w:rPr/>
      </w:pPr>
      <w:r>
        <w:rPr/>
        <w:t>Tmf9M7/TXDiPfXqYX90FuVYLpQ0RPSiIKIlEQURP7aInrRFofUfpyMj43+wL90vsTS23EK4ePx8gT6</w:t>
      </w:r>
    </w:p>
    <w:p>
      <w:pPr>
        <w:pStyle w:val="PreformattedText"/>
        <w:bidi w:val="0"/>
        <w:spacing w:before="0" w:after="0"/>
        <w:jc w:val="left"/>
        <w:rPr/>
      </w:pPr>
      <w:r>
        <w:rPr/>
        <w:t>KH71X5j20QRciyLMcpzZEe33p3wmII4uoQnh4jo7FSh/C/2DvoDdbU6Reb6LCtXFIW1WI22hpAbbSE</w:t>
      </w:r>
    </w:p>
    <w:p>
      <w:pPr>
        <w:pStyle w:val="PreformattedText"/>
        <w:bidi w:val="0"/>
        <w:spacing w:before="0" w:after="0"/>
        <w:jc w:val="left"/>
        <w:rPr/>
      </w:pPr>
      <w:r>
        <w:rPr/>
        <w:t>pT2AFdwAaIC8pzi4yV6qVCURKIvK1pbSVrUAB86h7gxpcdAgE2UPh+YWTOcbg5VYXnFwLhz8BTqOCl</w:t>
      </w:r>
    </w:p>
    <w:p>
      <w:pPr>
        <w:pStyle w:val="PreformattedText"/>
        <w:bidi w:val="0"/>
        <w:spacing w:before="0" w:after="0"/>
        <w:jc w:val="left"/>
        <w:rPr/>
      </w:pPr>
      <w:r>
        <w:rPr/>
        <w:t>cVqQfhP3oNXcwtidwD5EAj5FRuRwJHmCQfmFlQb/Zrlc7jZoNxZenWhTSZzCT8TBcRzQFflT3FVb4m</w:t>
      </w:r>
    </w:p>
    <w:p>
      <w:pPr>
        <w:pStyle w:val="PreformattedText"/>
        <w:bidi w:val="0"/>
        <w:spacing w:before="0" w:after="0"/>
        <w:jc w:val="left"/>
        <w:rPr/>
      </w:pPr>
      <w:r>
        <w:rPr/>
        <w:t>ZxpJHmIkeUhSbOynWJ8jI/sVnc0FHiBaeOt8t9tVKKpUkHRUAdb7n0qEUcu/wUX9nGy1LMp+IuYlxM</w:t>
      </w:r>
    </w:p>
    <w:p>
      <w:pPr>
        <w:pStyle w:val="PreformattedText"/>
        <w:bidi w:val="0"/>
        <w:spacing w:before="0" w:after="0"/>
        <w:jc w:val="left"/>
        <w:rPr/>
      </w:pPr>
      <w:r>
        <w:rPr/>
        <w:t>VwseGlQSQXgOAVtQ0knZHfVS0Zs3KPnPrpfgod4Q0neR6X8lhTMHwqdehk83HLc9cm1ocMpbKSrm39</w:t>
      </w:r>
    </w:p>
    <w:p>
      <w:pPr>
        <w:pStyle w:val="PreformattedText"/>
        <w:bidi w:val="0"/>
        <w:spacing w:before="0" w:after="0"/>
        <w:jc w:val="left"/>
        <w:rPr/>
      </w:pPr>
      <w:r>
        <w:rPr/>
        <w:t>havQqToaUe40NEaow93dtv8Aex9dCpf94Mrr/qY6TeFP+fcUULGuU+PardKukxSgxDZXIdKRshCElR</w:t>
      </w:r>
    </w:p>
    <w:p>
      <w:pPr>
        <w:pStyle w:val="PreformattedText"/>
        <w:bidi w:val="0"/>
        <w:spacing w:before="0" w:after="0"/>
        <w:jc w:val="left"/>
        <w:rPr/>
      </w:pPr>
      <w:r>
        <w:rPr/>
        <w:t>0PXsDWdWo2iw1HaAT6LSnTdVeKbdSY9VF41MxvLYlt6g2eMlxVztrao0lxvi8IrmnAgg90gkgkfMD5</w:t>
      </w:r>
    </w:p>
    <w:p>
      <w:pPr>
        <w:pStyle w:val="PreformattedText"/>
        <w:bidi w:val="0"/>
        <w:spacing w:before="0" w:after="0"/>
        <w:jc w:val="left"/>
        <w:rPr/>
      </w:pPr>
      <w:r>
        <w:rPr/>
        <w:t>V0VKTsO91N2tp8pj0k+qwZUbWaHDaY9YPrlHosy6ZDZLKYKbrcmIxuctEGHzV+7SFglLafvISr9FZt</w:t>
      </w:r>
    </w:p>
    <w:p>
      <w:pPr>
        <w:pStyle w:val="PreformattedText"/>
        <w:bidi w:val="0"/>
        <w:spacing w:before="0" w:after="0"/>
        <w:jc w:val="left"/>
        <w:rPr/>
      </w:pPr>
      <w:r>
        <w:rPr/>
        <w:t>8TwwakE+QEn0C0Nmlx0EfMwPmYWLjGYWTLxczZnXF/RFyftUkOIKCJDOuYG/MfEO9G+KmyqNHCR6kf</w:t>
      </w:r>
    </w:p>
    <w:p>
      <w:pPr>
        <w:pStyle w:val="PreformattedText"/>
        <w:bidi w:val="0"/>
        <w:spacing w:before="0" w:after="0"/>
        <w:jc w:val="left"/>
        <w:rPr/>
      </w:pPr>
      <w:r>
        <w:rPr/>
        <w:t>UFD4XupnURPmA76EKaCkkkBQJT2IB8qhE5J1y5DQ9d0ROaOPPkOOt732qUVahFRSkp1yUBs6Gz60Ra</w:t>
      </w:r>
    </w:p>
    <w:p>
      <w:pPr>
        <w:pStyle w:val="PreformattedText"/>
        <w:bidi w:val="0"/>
        <w:spacing w:before="0" w:after="0"/>
        <w:jc w:val="left"/>
        <w:rPr/>
      </w:pPr>
      <w:r>
        <w:rPr/>
        <w:t>4zn1lk53J6eRI89+5Qobc2W63HJjxkOcvDStzfZSglRA0fKppjvQ9w0aY87GBxsQVFT7ssB1dJHQWk</w:t>
      </w:r>
    </w:p>
    <w:p>
      <w:pPr>
        <w:pStyle w:val="PreformattedText"/>
        <w:bidi w:val="0"/>
        <w:spacing w:before="0" w:after="0"/>
        <w:jc w:val="left"/>
        <w:rPr/>
      </w:pPr>
      <w:r>
        <w:rPr/>
        <w:t>8psrN16n4ZaWS87dQ+EXtjHnRHQVlqc6pIS2v5fbTs+gNGDvHMa38cgf0zPplPmjz3bXud+ABx6GI9</w:t>
      </w:r>
    </w:p>
    <w:p>
      <w:pPr>
        <w:pStyle w:val="PreformattedText"/>
        <w:bidi w:val="0"/>
        <w:spacing w:before="0" w:after="0"/>
        <w:jc w:val="left"/>
        <w:rPr/>
      </w:pPr>
      <w:r>
        <w:rPr/>
        <w:t>ZC2jmgJ5laeJ9d9qKVUkDWyBs6G6hEBCu6SD312oiBSVb4qB0dHR8jRFTmg8dLT8X2e/n+SpRYDl+h</w:t>
      </w:r>
    </w:p>
    <w:p>
      <w:pPr>
        <w:pStyle w:val="PreformattedText"/>
        <w:bidi w:val="0"/>
        <w:spacing w:before="0" w:after="0"/>
        <w:jc w:val="left"/>
        <w:rPr/>
      </w:pPr>
      <w:r>
        <w:rPr/>
        <w:t>N5AzjSmphlvRVzErEVwsBtKgkgu64BWyNJJ2R31RozZo2j5zpx08kd4Q0nckel78FIckkEhQ0PM78q</w:t>
      </w:r>
    </w:p>
    <w:p>
      <w:pPr>
        <w:pStyle w:val="PreformattedText"/>
        <w:bidi w:val="0"/>
        <w:spacing w:before="0" w:after="0"/>
        <w:jc w:val="left"/>
        <w:rPr/>
      </w:pPr>
      <w:r>
        <w:rPr/>
        <w:t>hFiot1sZuTt4bjMpmy2W47j4HxuNoKlIST6gFayP8AONSPCC0bmfOIn0AUHxQTtp5rK2AQkkbPkKhS</w:t>
      </w:r>
    </w:p>
    <w:p>
      <w:pPr>
        <w:pStyle w:val="PreformattedText"/>
        <w:bidi w:val="0"/>
        <w:spacing w:before="0" w:after="0"/>
        <w:jc w:val="left"/>
        <w:rPr/>
      </w:pPr>
      <w:r>
        <w:rPr/>
        <w:t>o675BAshhJlty3DPmNwWvdorj/F1YJBXwB4I7d1q0kdtnvUt8TwwamTysJN/pxUHwtLjtHzIH91W95</w:t>
      </w:r>
    </w:p>
    <w:p>
      <w:pPr>
        <w:pStyle w:val="PreformattedText"/>
        <w:bidi w:val="0"/>
        <w:spacing w:before="0" w:after="0"/>
        <w:jc w:val="left"/>
        <w:rPr/>
      </w:pPr>
      <w:r>
        <w:rPr/>
        <w:t>DZMchi4Xy5MQ46n2owccVoeK4oIbR+VSlAD8tG+J7WDVxgcz+gpPha550aJPIcVIFSd8CRsjevuqCA</w:t>
      </w:r>
    </w:p>
    <w:p>
      <w:pPr>
        <w:pStyle w:val="PreformattedText"/>
        <w:bidi w:val="0"/>
        <w:spacing w:before="0" w:after="0"/>
        <w:jc w:val="left"/>
        <w:rPr/>
      </w:pPr>
      <w:r>
        <w:rPr/>
        <w:t>RBRazFxjp7gKJ+Sw7La7OmNGcclSm2gnwY4+NetfYR8PIhOh28u1QagpMgmBb8h6TbgpyGtUFpcfqd</w:t>
      </w:r>
    </w:p>
    <w:p>
      <w:pPr>
        <w:pStyle w:val="PreformattedText"/>
        <w:bidi w:val="0"/>
        <w:spacing w:before="0" w:after="0"/>
        <w:jc w:val="left"/>
        <w:rPr/>
      </w:pPr>
      <w:r>
        <w:rPr/>
        <w:t>fM7ndbBBmxLlCj3GA+l+NKaQ8y6j7K0KAKVD7iCDWj2OpuLHCCLFUY9r2hzTIKuuuJZaW8sKKUJKjx</w:t>
      </w:r>
    </w:p>
    <w:p>
      <w:pPr>
        <w:pStyle w:val="PreformattedText"/>
        <w:bidi w:val="0"/>
        <w:spacing w:before="0" w:after="0"/>
        <w:jc w:val="left"/>
        <w:rPr/>
      </w:pPr>
      <w:r>
        <w:rPr/>
        <w:t>SVHQHoB3P5BWT3BjS47K7Wl7g0brSrdnvTy2Wy4XWCpUJbludymbEXEcZlqY7hT62lgK2S3x0e/Yem</w:t>
      </w:r>
    </w:p>
    <w:p>
      <w:pPr>
        <w:pStyle w:val="PreformattedText"/>
        <w:bidi w:val="0"/>
        <w:spacing w:before="0" w:after="0"/>
        <w:jc w:val="left"/>
        <w:rPr/>
      </w:pPr>
      <w:r>
        <w:rPr/>
        <w:t>qmq4UKZJ91kTF4zy4DqZJ6zKU2mtUAHvOJF98sN+Vh0hbVZbvCyCzwb5bVqVFuEZqUyVDSvDcQFp2P</w:t>
      </w:r>
    </w:p>
    <w:p>
      <w:pPr>
        <w:pStyle w:val="PreformattedText"/>
        <w:bidi w:val="0"/>
        <w:spacing w:before="0" w:after="0"/>
        <w:jc w:val="left"/>
        <w:rPr/>
      </w:pPr>
      <w:r>
        <w:rPr/>
        <w:t>Q6UO1a1abqNR1N2oJHosqdRtVge3QiVBXXqfhlpZLzt1D4Re2MedEdBWWpzqkhLa/l9tOz6A1Rg7xz</w:t>
      </w:r>
    </w:p>
    <w:p>
      <w:pPr>
        <w:pStyle w:val="PreformattedText"/>
        <w:bidi w:val="0"/>
        <w:spacing w:before="0" w:after="0"/>
        <w:jc w:val="left"/>
        <w:rPr/>
      </w:pPr>
      <w:r>
        <w:rPr/>
        <w:t>Gt/HIH9Mz6ZT5q7z3bXud+ABx6GI9ZC2grQE8ytPH577VCleqIvPiICeZWnj899qItWv8A1MxnHL7I</w:t>
      </w:r>
    </w:p>
    <w:p>
      <w:pPr>
        <w:pStyle w:val="PreformattedText"/>
        <w:bidi w:val="0"/>
        <w:spacing w:before="0" w:after="0"/>
        <w:jc w:val="left"/>
        <w:rPr/>
      </w:pPr>
      <w:r>
        <w:rPr/>
        <w:t>xyeLg5PjW5u6raiQXJCjHW+GAQlsFRPMjYA7DZPYUp/ekhuzmt83AkeVjJR3gAJ3Dj/hifqI4ragpJ</w:t>
      </w:r>
    </w:p>
    <w:p>
      <w:pPr>
        <w:pStyle w:val="PreformattedText"/>
        <w:bidi w:val="0"/>
        <w:spacing w:before="0" w:after="0"/>
        <w:jc w:val="left"/>
        <w:rPr/>
      </w:pPr>
      <w:r>
        <w:rPr/>
        <w:t>Oge+t69dVKgGVWoUqHyzK7LheNXLLL9IU3b7Uyp+SptJWoAegSPMkkAD76q92QC0yQBzJMD5lXYw1D</w:t>
      </w:r>
    </w:p>
    <w:p>
      <w:pPr>
        <w:pStyle w:val="PreformattedText"/>
        <w:bidi w:val="0"/>
        <w:spacing w:before="0" w:after="0"/>
        <w:jc w:val="left"/>
        <w:rPr/>
      </w:pPr>
      <w:r>
        <w:rPr/>
        <w:t>A5nyAk/JZVkuqb5aYt3RBmQ0y2w6GJjXhvNg+i07Oj+etajDTdlKwp1BVaHt0KzqotF2zpB/ikf9ac</w:t>
      </w:r>
    </w:p>
    <w:p>
      <w:pPr>
        <w:pStyle w:val="PreformattedText"/>
        <w:bidi w:val="0"/>
        <w:spacing w:before="0" w:after="0"/>
        <w:jc w:val="left"/>
        <w:rPr/>
      </w:pPr>
      <w:r>
        <w:rPr/>
        <w:t>/oTXDiPfXp4T92t29awXUnrRE9aIh8qIvmz2GP8lnCvy3P/iUmpdqobou8GoUqtESiKg7URVI2N0Re</w:t>
      </w:r>
    </w:p>
    <w:p>
      <w:pPr>
        <w:pStyle w:val="PreformattedText"/>
        <w:bidi w:val="0"/>
        <w:spacing w:before="0" w:after="0"/>
        <w:jc w:val="left"/>
        <w:rPr/>
      </w:pPr>
      <w:r>
        <w:rPr/>
        <w:t>NdtUReh3Aoi+dsi19P3Mf/5j3++a9NnuheLU989VHVZUQDVEXnYT3J0AKIsNzxJ6+DZKGR5q/hURaF</w:t>
      </w:r>
    </w:p>
    <w:p>
      <w:pPr>
        <w:pStyle w:val="PreformattedText"/>
        <w:bidi w:val="0"/>
        <w:spacing w:before="0" w:after="0"/>
        <w:jc w:val="left"/>
        <w:rPr/>
      </w:pPr>
      <w:r>
        <w:rPr/>
        <w:t>1kxi73+32y02rEo14hqU+JKlRIsh5hZb02UJkqS2kFRIUv4lJHkO5IxqMc8uAscpg85ECdQIk2vIHn</w:t>
      </w:r>
    </w:p>
    <w:p>
      <w:pPr>
        <w:pStyle w:val="PreformattedText"/>
        <w:bidi w:val="0"/>
        <w:spacing w:before="0" w:after="0"/>
        <w:jc w:val="left"/>
        <w:rPr/>
      </w:pPr>
      <w:r>
        <w:rPr/>
        <w:t>qx4YAT8QkcryY0JmBBtBKwcxw+4XLoxjuN33D7vfblBjW/3hu2XNqPOhymmRuQ08tYQpaFj+F32T39</w:t>
      </w:r>
    </w:p>
    <w:p>
      <w:pPr>
        <w:pStyle w:val="PreformattedText"/>
        <w:bidi w:val="0"/>
        <w:spacing w:before="0" w:after="0"/>
        <w:jc w:val="left"/>
        <w:rPr/>
      </w:pPr>
      <w:r>
        <w:rPr/>
        <w:t>enGO7zFGrTn3nEEbTPyIMH6cMcO0Mo926IygEHfS39/Jc3s+BdbmMnxrLMzseT3eRFsbkB920XyFGl</w:t>
      </w:r>
    </w:p>
    <w:p>
      <w:pPr>
        <w:pStyle w:val="PreformattedText"/>
        <w:bidi w:val="0"/>
        <w:spacing w:before="0" w:after="0"/>
        <w:jc w:val="left"/>
        <w:rPr/>
      </w:pPr>
      <w:r>
        <w:rPr/>
        <w:t>pPvhcabkqU62l3TXHnx2Cfmdmr0nNZVcTEkU5P4ZGbNbWLjbjCzqNL6YaJgOfE+8GkNi/GQd+C3LHO</w:t>
      </w:r>
    </w:p>
    <w:p>
      <w:pPr>
        <w:pStyle w:val="PreformattedText"/>
        <w:bidi w:val="0"/>
        <w:spacing w:before="0" w:after="0"/>
        <w:jc w:val="left"/>
        <w:rPr/>
      </w:pPr>
      <w:r>
        <w:rPr/>
        <w:t>il1uPUHI8lzCdcYtqTlbN/tVtacjliS62w2G5DhSlTo4qChwKkjaQdH1yw8UaLc13A1PIPJv1IO+nJ</w:t>
      </w:r>
    </w:p>
    <w:p>
      <w:pPr>
        <w:pStyle w:val="PreformattedText"/>
        <w:bidi w:val="0"/>
        <w:spacing w:before="0" w:after="0"/>
        <w:jc w:val="left"/>
        <w:rPr/>
      </w:pPr>
      <w:r>
        <w:rPr/>
        <w:t>aVnOqVi5tgW0weJyi48jw14rH6q9Ir3k3UaVlmP2mM0+cPmwItzLiErauSlgMkd+YPArAWBoAnvWBa</w:t>
      </w:r>
    </w:p>
    <w:p>
      <w:pPr>
        <w:pStyle w:val="PreformattedText"/>
        <w:bidi w:val="0"/>
        <w:spacing w:before="0" w:after="0"/>
        <w:jc w:val="left"/>
        <w:rPr/>
      </w:pPr>
      <w:r>
        <w:rPr/>
        <w:t>4U6wbq7JHOCc482wL6rbM1zqGbRrnTyEDL1h0mFy1fRnMp1tmR7L0/kY1Cfh2aHLtypzCVTZTMpK5E</w:t>
      </w:r>
    </w:p>
    <w:p>
      <w:pPr>
        <w:pStyle w:val="PreformattedText"/>
        <w:bidi w:val="0"/>
        <w:spacing w:before="0" w:after="0"/>
        <w:jc w:val="left"/>
        <w:rPr/>
      </w:pPr>
      <w:r>
        <w:rPr/>
        <w:t>oFt0js2FDmVBat+W67ZpurBzv3ZqhwHwsyuBEc5FhOl1yjOykWj94KbhPFxLSPoTJ0mF1HqTiVxh49</w:t>
      </w:r>
    </w:p>
    <w:p>
      <w:pPr>
        <w:pStyle w:val="PreformattedText"/>
        <w:bidi w:val="0"/>
        <w:spacing w:before="0" w:after="0"/>
        <w:jc w:val="left"/>
        <w:rPr/>
      </w:pPr>
      <w:r>
        <w:rPr/>
        <w:t>irWBY3701jF8hzhbIrqGSqM2FhSUFZCdjkDokViKjvaWVXXs4erco8gtMje4fTbaYPo4OPrBWgW/o7</w:t>
      </w:r>
    </w:p>
    <w:p>
      <w:pPr>
        <w:pStyle w:val="PreformattedText"/>
        <w:bidi w:val="0"/>
        <w:spacing w:before="0" w:after="0"/>
        <w:jc w:val="left"/>
        <w:rPr/>
      </w:pPr>
      <w:r>
        <w:rPr/>
        <w:t>ld+VYmc0xUGELlkM2fEXPbcQhMk8owVwX8Y5AdhvRAJArM08lAMaZc2jlH8+efpcH+6uH5qrnkQHVA</w:t>
      </w:r>
    </w:p>
    <w:p>
      <w:pPr>
        <w:pStyle w:val="PreformattedText"/>
        <w:bidi w:val="0"/>
        <w:spacing w:before="0" w:after="0"/>
        <w:jc w:val="left"/>
        <w:rPr/>
      </w:pPr>
      <w:r>
        <w:rPr/>
        <w:t>7+nJB+diN+YUYno91NlWFi3T7M8tz6EsUB4fSLXLnHnKW8nkHN/C0Qdg9/JJJ7V15mPr5n+6alNx5g</w:t>
      </w:r>
    </w:p>
    <w:p>
      <w:pPr>
        <w:pStyle w:val="PreformattedText"/>
        <w:bidi w:val="0"/>
        <w:spacing w:before="0" w:after="0"/>
        <w:jc w:val="left"/>
        <w:rPr/>
      </w:pPr>
      <w:r>
        <w:rPr/>
        <w:t>Ui1/+YweOuiwIc2kWs1DKoHUvBb8h5aFZmQdGMmj2C72SxYXJkxmMokXKxQGlxH4fgqjISnx2X3Ujw</w:t>
      </w:r>
    </w:p>
    <w:p>
      <w:pPr>
        <w:pStyle w:val="PreformattedText"/>
        <w:bidi w:val="0"/>
        <w:spacing w:before="0" w:after="0"/>
        <w:jc w:val="left"/>
        <w:rPr/>
      </w:pPr>
      <w:r>
        <w:rPr/>
        <w:t>isr8iFoPxAVzNc8ikTdzc4vpBfIuLg5dCNNDqtnBueoBZpDNNZAM663iQdfJSMzA+qa8ik2ljCg5Hn</w:t>
      </w:r>
    </w:p>
    <w:p>
      <w:pPr>
        <w:pStyle w:val="PreformattedText"/>
        <w:bidi w:val="0"/>
        <w:spacing w:before="0" w:after="0"/>
        <w:jc w:val="left"/>
        <w:rPr/>
      </w:pPr>
      <w:r>
        <w:rPr/>
        <w:t>ZHYr65Ojz2hHYajtNIfaSlSuZKVIVoa7pHmToHem5veNk2bUquk7h4OX6357LCo1xouAF3UmNgbFpv</w:t>
      </w:r>
    </w:p>
    <w:p>
      <w:pPr>
        <w:pStyle w:val="PreformattedText"/>
        <w:bidi w:val="0"/>
        <w:spacing w:before="0" w:after="0"/>
        <w:jc w:val="left"/>
        <w:rPr/>
      </w:pPr>
      <w:r>
        <w:rPr/>
        <w:t>8A7L1I9n7Mo3TKKhrG1O3aRkq59/gtusPuzoKHn/BTp1wMuBKXEKDSlAee+/audgDPZ2uHhayDyeWg</w:t>
      </w:r>
    </w:p>
    <w:p>
      <w:pPr>
        <w:pStyle w:val="PreformattedText"/>
        <w:bidi w:val="0"/>
        <w:spacing w:before="0" w:after="0"/>
        <w:jc w:val="left"/>
        <w:rPr/>
      </w:pPr>
      <w:r>
        <w:rPr/>
        <w:t>TfWIidrRYLpe4vfiCD7zpb/LIJHKbn66rEvvQvMXLLarajp9dsjgDH7lb7fEn3CJHds096Qpbbygh4</w:t>
      </w:r>
    </w:p>
    <w:p>
      <w:pPr>
        <w:pStyle w:val="PreformattedText"/>
        <w:bidi w:val="0"/>
        <w:spacing w:before="0" w:after="0"/>
        <w:jc w:val="left"/>
        <w:rPr/>
      </w:pPr>
      <w:r>
        <w:rPr/>
        <w:t>thIQQkcFLKQAk1NYOdnA97KwB2vuzmBnc2vodJiSq0iGlrj7udxLdNQ2CI2BB5iZF11DqDiGXSej2H</w:t>
      </w:r>
    </w:p>
    <w:p>
      <w:pPr>
        <w:pStyle w:val="PreformattedText"/>
        <w:bidi w:val="0"/>
        <w:spacing w:before="0" w:after="0"/>
        <w:jc w:val="left"/>
        <w:rPr/>
      </w:pPr>
      <w:r>
        <w:rPr/>
        <w:t>YrEwyLe34SbezdobrbEhTCG4/Bam23XEMuKC9D4lFOiSAdAjXGluIxrnt90l5nmfd10B3MSNlnhAaO</w:t>
      </w:r>
    </w:p>
    <w:p>
      <w:pPr>
        <w:pStyle w:val="PreformattedText"/>
        <w:bidi w:val="0"/>
        <w:spacing w:before="0" w:after="0"/>
        <w:jc w:val="left"/>
        <w:rPr/>
      </w:pPr>
      <w:r>
        <w:rPr/>
        <w:t>EDDZwDRHSJ01I2Gh4rlbfRDMJ+NWeyZdjPva7Vh92gMsuT2lJZuC5RXEHwuaOmyCk90p7dwQKpiCXB</w:t>
      </w:r>
    </w:p>
    <w:p>
      <w:pPr>
        <w:pStyle w:val="PreformattedText"/>
        <w:bidi w:val="0"/>
        <w:spacing w:before="0" w:after="0"/>
        <w:jc w:val="left"/>
        <w:rPr/>
      </w:pPr>
      <w:r>
        <w:rPr/>
        <w:t>72Hx5aQB/ibObz57yY1KvSgOY0+73jyR/A6I05jQcFF3zpL1Fut2S/dsJeu90X9AOxryu5sgQWoyGh</w:t>
      </w:r>
    </w:p>
    <w:p>
      <w:pPr>
        <w:pStyle w:val="PreformattedText"/>
        <w:bidi w:val="0"/>
        <w:spacing w:before="0" w:after="0"/>
        <w:jc w:val="left"/>
        <w:rPr/>
      </w:pPr>
      <w:r>
        <w:rPr/>
        <w:t>JYIU5snmlauwIVvlvYFdFN7G4sVRYCq5xPFp93nb5QsHsJwvda/dBoHBwmfXj/AGldA6v43nU3KTdM</w:t>
      </w:r>
    </w:p>
    <w:p>
      <w:pPr>
        <w:pStyle w:val="PreformattedText"/>
        <w:bidi w:val="0"/>
        <w:spacing w:before="0" w:after="0"/>
        <w:jc w:val="left"/>
        <w:rPr/>
      </w:pPr>
      <w:r>
        <w:rPr/>
        <w:t>Uxl28M3LFrhYFeHMaY92eeUlSHF+IofDoH7OzuuBzHPbVp/EGQf5S4keYNl2BwaaL/gcSRyIAHzF1q</w:t>
      </w:r>
    </w:p>
    <w:p>
      <w:pPr>
        <w:pStyle w:val="PreformattedText"/>
        <w:bidi w:val="0"/>
        <w:spacing w:before="0" w:after="0"/>
        <w:jc w:val="left"/>
        <w:rPr/>
      </w:pPr>
      <w:r>
        <w:rPr/>
        <w:t>l36GZrfY9xmpxpT93iWXHWbM7782ksy4+hKKT4gSlSQNcj5jfEndd/eNbizWabGtmn+CGg+RvI1Maa</w:t>
      </w:r>
    </w:p>
    <w:p>
      <w:pPr>
        <w:pStyle w:val="PreformattedText"/>
        <w:bidi w:val="0"/>
        <w:spacing w:before="0" w:after="0"/>
        <w:jc w:val="left"/>
        <w:rPr/>
      </w:pPr>
      <w:r>
        <w:rPr/>
        <w:t>LjLC7DspHak5pH8d8v1sdBOqlbR0ZzsdUYl7VgqzMiZfLukjKjcWSh63uNLSwhLRXzPDaRx4/DrtsE</w:t>
      </w:r>
    </w:p>
    <w:p>
      <w:pPr>
        <w:pStyle w:val="PreformattedText"/>
        <w:bidi w:val="0"/>
        <w:spacing w:before="0" w:after="0"/>
        <w:jc w:val="left"/>
        <w:rPr/>
      </w:pPr>
      <w:r>
        <w:rPr/>
        <w:t>1yYYOZSaAcpFOo083uBh1vK+t76LoxMVHOtmBdTI5NaW5m/InnHSYqydAupjGJZTBcx69NZNLskmC8</w:t>
      </w:r>
    </w:p>
    <w:p>
      <w:pPr>
        <w:pStyle w:val="PreformattedText"/>
        <w:bidi w:val="0"/>
        <w:spacing w:before="0" w:after="0"/>
        <w:jc w:val="left"/>
        <w:rPr/>
      </w:pPr>
      <w:r>
        <w:rPr/>
        <w:t>/wCNAbiXSQuShxLnjJe8V1egpQW6lHEEp35CtRkNJrWiGzSkcMrgXERbSZMyeZUk/flzzP7y/EOaQA</w:t>
      </w:r>
    </w:p>
    <w:p>
      <w:pPr>
        <w:pStyle w:val="PreformattedText"/>
        <w:bidi w:val="0"/>
        <w:spacing w:before="0" w:after="0"/>
        <w:jc w:val="left"/>
        <w:rPr/>
      </w:pPr>
      <w:r>
        <w:rPr/>
        <w:t>ZvGltAV2rOOlWTN9M7rh/T24NRLYbBKhRsfbitjxpTiFnl7ytYKSpxfI77E72e5rHFg1c0X8TY2gBz</w:t>
      </w:r>
    </w:p>
    <w:p>
      <w:pPr>
        <w:pStyle w:val="PreformattedText"/>
        <w:bidi w:val="0"/>
        <w:spacing w:before="0" w:after="0"/>
        <w:jc w:val="left"/>
        <w:rPr/>
      </w:pPr>
      <w:r>
        <w:rPr/>
        <w:t>foAbeSYJxpimahggHMdZJB/uVzqV0FzF++yMpXjRN3j5PYZUGV7+3yagNR2UTCkeJpI2lYUNcl8RoK</w:t>
      </w:r>
    </w:p>
    <w:p>
      <w:pPr>
        <w:pStyle w:val="PreformattedText"/>
        <w:bidi w:val="0"/>
        <w:spacing w:before="0" w:after="0"/>
        <w:jc w:val="left"/>
        <w:rPr/>
      </w:pPr>
      <w:r>
        <w:rPr/>
        <w:t>Gq7RUY2uKjd6lYn+R2Ys8iTpqJvC5XMc7DGmdRSphv84ifMRrpwK1qb0k6iwxmAsmDPeC7cIl0YcnO</w:t>
      </w:r>
    </w:p>
    <w:p>
      <w:pPr>
        <w:pStyle w:val="PreformattedText"/>
        <w:bidi w:val="0"/>
        <w:spacing w:before="0" w:after="0"/>
        <w:jc w:val="left"/>
        <w:rPr/>
      </w:pPr>
      <w:r>
        <w:rPr/>
        <w:t>RET5jzc8POMpfacIda4AlCnghQ2E+lc2FcaDKBcPce0wNSA1wM7SCdQb3K6cS0VqlUA++1wnYElsRu</w:t>
      </w:r>
    </w:p>
    <w:p>
      <w:pPr>
        <w:pStyle w:val="PreformattedText"/>
        <w:bidi w:val="0"/>
        <w:spacing w:before="0" w:after="0"/>
        <w:jc w:val="left"/>
        <w:rPr/>
      </w:pPr>
      <w:r>
        <w:rPr/>
        <w:t>AQNItbms2D0qzDKMpi3LNcLUxZ5mWzbvMgvz2XAmI5BQhoOBC/i/GoAKBvuPVPc3oAUSyTdran+J1Q</w:t>
      </w:r>
    </w:p>
    <w:p>
      <w:pPr>
        <w:pStyle w:val="PreformattedText"/>
        <w:bidi w:val="0"/>
        <w:spacing w:before="0" w:after="0"/>
        <w:jc w:val="left"/>
        <w:rPr/>
      </w:pPr>
      <w:r>
        <w:rPr/>
        <w:t>OHykg7RsVniHOq53MESaXo0ODvkfOYur9q6SdQn+oV+vT0a7x7vImXZ+DfY6oYjuMPsLQw2674vvPF</w:t>
      </w:r>
    </w:p>
    <w:p>
      <w:pPr>
        <w:pStyle w:val="PreformattedText"/>
        <w:bidi w:val="0"/>
        <w:spacing w:before="0" w:after="0"/>
        <w:jc w:val="left"/>
        <w:rPr/>
      </w:pPr>
      <w:r>
        <w:rPr/>
        <w:t>JKAGvDKUlIUCPOuZjHNwRpj3shaR8RJmbak6gmI0W9RzXYlrzduZhHICJF9BrIHvLYfZ76XZJh+bIv</w:t>
      </w:r>
    </w:p>
    <w:p>
      <w:pPr>
        <w:pStyle w:val="PreformattedText"/>
        <w:bidi w:val="0"/>
        <w:spacing w:before="0" w:after="0"/>
        <w:jc w:val="left"/>
        <w:rPr/>
      </w:pPr>
      <w:r>
        <w:rPr/>
        <w:t>s7ps5i0ROKNWqWpy4MyFTLih9KnXuKFqICwCdnW9d9E9+51RuSrlsHOaWt4ABwI8iR6zrMcgY4OZmu</w:t>
      </w:r>
    </w:p>
    <w:p>
      <w:pPr>
        <w:pStyle w:val="PreformattedText"/>
        <w:bidi w:val="0"/>
        <w:spacing w:before="0" w:after="0"/>
        <w:jc w:val="left"/>
        <w:rPr/>
      </w:pPr>
      <w:r>
        <w:rPr/>
        <w:t>Rnl3EktI+h+mgCwmelXWlnLofVlUC1KuZyt24v2tJSJyLc6BGLRkl7wVJTHQhYQE73677Vhg4oCmx+</w:t>
      </w:r>
    </w:p>
    <w:p>
      <w:pPr>
        <w:pStyle w:val="PreformattedText"/>
        <w:bidi w:val="0"/>
        <w:spacing w:before="0" w:after="0"/>
        <w:jc w:val="left"/>
        <w:rPr/>
      </w:pPr>
      <w:r>
        <w:rPr/>
        <w:t>ha4PjQF/iJO5yuAAjYb6rbF/fd6WbFuXnksI+HNLiZ43UZafZpucl2xSMiwxLrj4yIX0ruCVeKHHSq</w:t>
      </w:r>
    </w:p>
    <w:p>
      <w:pPr>
        <w:pStyle w:val="PreformattedText"/>
        <w:bidi w:val="0"/>
        <w:spacing w:before="0" w:after="0"/>
        <w:jc w:val="left"/>
        <w:rPr/>
      </w:pPr>
      <w:r>
        <w:rPr/>
        <w:t>3pWA5paR8KkpGwk91AGufK5uGdTZr3LQP/AIggHzAkTpFgdFsXNfii93u97P8A8sgz5F0SNTw1UdL6</w:t>
      </w:r>
    </w:p>
    <w:p>
      <w:pPr>
        <w:pStyle w:val="PreformattedText"/>
        <w:bidi w:val="0"/>
        <w:spacing w:before="0" w:after="0"/>
        <w:jc w:val="left"/>
        <w:rPr/>
      </w:pPr>
      <w:r>
        <w:rPr/>
        <w:t>I9T5r+M/Wiy3qZ7rjtrgx37e7BeftMxhZLv4x55Ph70kl1oqJA4969BtRvtj6s6va4HaA0Ag76zIiD</w:t>
      </w:r>
    </w:p>
    <w:p>
      <w:pPr>
        <w:pStyle w:val="PreformattedText"/>
        <w:bidi w:val="0"/>
        <w:spacing w:before="0" w:after="0"/>
        <w:jc w:val="left"/>
        <w:rPr/>
      </w:pPr>
      <w:r>
        <w:rPr/>
        <w:t>M6riLCMM2nFgHgjmXEtI292ADMthbbM6I5Mqx5fcGMbC8ju+atzI76pjfiOWlM5l4aUV8UJ0la+HZW</w:t>
      </w:r>
    </w:p>
    <w:p>
      <w:pPr>
        <w:pStyle w:val="PreformattedText"/>
        <w:bidi w:val="0"/>
        <w:spacing w:before="0" w:after="0"/>
        <w:jc w:val="left"/>
        <w:rPr/>
      </w:pPr>
      <w:r>
        <w:rPr/>
        <w:t>/TZFc+EPc+xjQNdmf5F8dbEaTr1W1cGo3EblzMrf8LJ6SQZJ4DaFHs9O89t1hzK3udHY12yWbLkuuX</w:t>
      </w:r>
    </w:p>
    <w:p>
      <w:pPr>
        <w:pStyle w:val="PreformattedText"/>
        <w:bidi w:val="0"/>
        <w:spacing w:before="0" w:after="0"/>
        <w:jc w:val="left"/>
        <w:rPr/>
      </w:pPr>
      <w:r>
        <w:rPr/>
        <w:t>6VKjut3aK5NQ4lsNl1KllLQ2G3OKAWwn98QcqYjD0aZERlDxqSRMuGxO8m9+S1qGcTUqC85smwALYD</w:t>
      </w:r>
    </w:p>
    <w:p>
      <w:pPr>
        <w:pStyle w:val="PreformattedText"/>
        <w:bidi w:val="0"/>
        <w:spacing w:before="0" w:after="0"/>
        <w:jc w:val="left"/>
        <w:rPr/>
      </w:pPr>
      <w:r>
        <w:rPr/>
        <w:t>TuOFuvNR2Kez/l0520WvMMMIx5i636UuC7JjNoaYkRmfdkllh0oSPGSr8WjaUkb8tE2qgmi4avFJzR</w:t>
      </w:r>
    </w:p>
    <w:p>
      <w:pPr>
        <w:pStyle w:val="PreformattedText"/>
        <w:bidi w:val="0"/>
        <w:spacing w:before="0" w:after="0"/>
        <w:jc w:val="left"/>
        <w:rPr/>
      </w:pPr>
      <w:r>
        <w:rPr/>
        <w:t>efF3hIuf4dCbDkVSmQKkizS9hO1gwh1hzgEanmJUhYulfUa13vpfcpeHSJtzsdvhQLm9cHYcmHEZbd</w:t>
      </w:r>
    </w:p>
    <w:p>
      <w:pPr>
        <w:pStyle w:val="PreformattedText"/>
        <w:bidi w:val="0"/>
        <w:spacing w:before="0" w:after="0"/>
        <w:jc w:val="left"/>
        <w:rPr/>
      </w:pPr>
      <w:r>
        <w:rPr/>
        <w:t>Wpam3PF8ZqQgFOi2FpWNA+RrrFRpxT6k2cBJ3kU4sebpBBsbulYPpkYYMGoc4gbXfIkfygEEXGkLoP</w:t>
      </w:r>
    </w:p>
    <w:p>
      <w:pPr>
        <w:pStyle w:val="PreformattedText"/>
        <w:bidi w:val="0"/>
        <w:spacing w:before="0" w:after="0"/>
        <w:jc w:val="left"/>
        <w:rPr/>
      </w:pPr>
      <w:r>
        <w:rPr/>
        <w:t>Ujp/d7xmF9vOO4m05cLxixt8S7thhC40tCneQW4pQcQXG1pbC0g/I6AripjKKjSLF1NxHxNB8bepEW</w:t>
      </w:r>
    </w:p>
    <w:p>
      <w:pPr>
        <w:pStyle w:val="PreformattedText"/>
        <w:bidi w:val="0"/>
        <w:spacing w:before="0" w:after="0"/>
        <w:jc w:val="left"/>
        <w:rPr/>
      </w:pPr>
      <w:r>
        <w:rPr/>
        <w:t>Njxsupxk0zNwHjjlJDcjujTJtccLqf6W4u9Z8gvt3t2Drw6xzIcJhm0q93QVymvF8WRwYWtCdpW0je</w:t>
      </w:r>
    </w:p>
    <w:p>
      <w:pPr>
        <w:pStyle w:val="PreformattedText"/>
        <w:bidi w:val="0"/>
        <w:spacing w:before="0" w:after="0"/>
        <w:jc w:val="left"/>
        <w:rPr/>
      </w:pPr>
      <w:r>
        <w:rPr/>
        <w:t>+SvD2e2ieguIpOBMy4kDgIA8pIJgadSVzhviZaIbBPEzbmYvc6zGy5+/02zM2S7We0YhJYtIu8Ke4m</w:t>
      </w:r>
    </w:p>
    <w:p>
      <w:pPr>
        <w:pStyle w:val="PreformattedText"/>
        <w:bidi w:val="0"/>
        <w:spacing w:before="0" w:after="0"/>
        <w:jc w:val="left"/>
        <w:rPr/>
      </w:pPr>
      <w:r>
        <w:rPr/>
        <w:t>TGt/0ncWw68p9lwhxTMpKCptaS8UlXxJPI9zjT8LKIfowkRy7vK1xGmYOiSNYzASBO9Q5qlUt1cNee</w:t>
      </w:r>
    </w:p>
    <w:p>
      <w:pPr>
        <w:pStyle w:val="PreformattedText"/>
        <w:bidi w:val="0"/>
        <w:spacing w:before="0" w:after="0"/>
        <w:jc w:val="left"/>
        <w:rPr/>
      </w:pPr>
      <w:r>
        <w:rPr/>
        <w:t>cEgHWC3MINhIEwSBjXLo/fXWrewuy5NKsa4M1lqIItpVJtsl2QVlTbS3PBYSUkcFNK5I4gHjvtoPfg</w:t>
      </w:r>
    </w:p>
    <w:p>
      <w:pPr>
        <w:pStyle w:val="PreformattedText"/>
        <w:bidi w:val="0"/>
        <w:spacing w:before="0" w:after="0"/>
        <w:jc w:val="left"/>
        <w:rPr/>
      </w:pPr>
      <w:r>
        <w:rPr/>
        <w:t>m8MAdNxBcTJ1kS3SxAAMkBU2kC2ZxIOhlrALaEWdM3lxOhK3DH+n2YWjqxKyq4W926WWRPAYQ/JaDk</w:t>
      </w:r>
    </w:p>
    <w:p>
      <w:pPr>
        <w:pStyle w:val="PreformattedText"/>
        <w:bidi w:val="0"/>
        <w:spacing w:before="0" w:after="0"/>
        <w:jc w:val="left"/>
        <w:rPr/>
      </w:pPr>
      <w:r>
        <w:rPr/>
        <w:t>VfuEZr6Q4hWlqJacaUCOSd8kDSlbtSeBmDoBOeI0bL3Oyjk4EX1EAGxtm9hLWAScoYDOpibnmzXgZJ</w:t>
      </w:r>
    </w:p>
    <w:p>
      <w:pPr>
        <w:pStyle w:val="PreformattedText"/>
        <w:bidi w:val="0"/>
        <w:spacing w:before="0" w:after="0"/>
        <w:jc w:val="left"/>
        <w:rPr/>
      </w:pPr>
      <w:r>
        <w:rPr/>
        <w:t>FwJz7tilyc6m3e7TcIVd3Z7UUWK+f3OpNm4NqSsfjFhxshwlf4tKufPR8u3LleaFWnTOV5LodxBYAB</w:t>
      </w:r>
    </w:p>
    <w:p>
      <w:pPr>
        <w:pStyle w:val="PreformattedText"/>
        <w:bidi w:val="0"/>
        <w:spacing w:before="0" w:after="0"/>
        <w:jc w:val="left"/>
        <w:rPr/>
      </w:pPr>
      <w:r>
        <w:rPr/>
        <w:t>IvqCI0EzxXSXN72m94zMAbLeYeSTe1xlvr4Y4LS7P0jv8AcLc3CiYW5ik6Hja4k+at2OfpS8ocZdjy</w:t>
      </w:r>
    </w:p>
    <w:p>
      <w:pPr>
        <w:pStyle w:val="PreformattedText"/>
        <w:bidi w:val="0"/>
        <w:spacing w:before="0" w:after="0"/>
        <w:jc w:val="left"/>
        <w:rPr/>
      </w:pPr>
      <w:r>
        <w:rPr/>
        <w:t>dtLUp3i6ytfiuaVp3XqoDpqVMhfWoCACxzGaRlJJHAS05De4nYBYsZmLaVczOYOdxa4R11OYCPCRG6</w:t>
      </w:r>
    </w:p>
    <w:p>
      <w:pPr>
        <w:pStyle w:val="PreformattedText"/>
        <w:bidi w:val="0"/>
        <w:spacing w:before="0" w:after="0"/>
        <w:jc w:val="left"/>
        <w:rPr/>
      </w:pPr>
      <w:r>
        <w:rPr/>
        <w:t>re+mudXpi1ZFlOPSZL10lXKbe7VFTBmqivOpabi6TIV4Kw2y14fJJ2krJHYk1m6mxp7tpJGWx0hznF</w:t>
      </w:r>
    </w:p>
    <w:p>
      <w:pPr>
        <w:pStyle w:val="PreformattedText"/>
        <w:bidi w:val="0"/>
        <w:spacing w:before="0" w:after="0"/>
        <w:jc w:val="left"/>
        <w:rPr/>
      </w:pPr>
      <w:r>
        <w:rPr/>
        <w:t>zuY1gEbMA3Utc9zc7oDszbcWtaW9CC7xwfiO4U610xvNuayG8NYs3e7m1jFvttjVfVMPuuOoYdQ+hY</w:t>
      </w:r>
    </w:p>
    <w:p>
      <w:pPr>
        <w:pStyle w:val="PreformattedText"/>
        <w:bidi w:val="0"/>
        <w:spacing w:before="0" w:after="0"/>
        <w:jc w:val="left"/>
        <w:rPr/>
      </w:pPr>
      <w:r>
        <w:rPr/>
        <w:t>C+KVKCkpWQpKV+XIp7i1Z2YVDAl1STHwxTuJjcOIB3AkaKaIh1O5AawgbQ7NUIFtoLRN4BMXlc6vuM</w:t>
      </w:r>
    </w:p>
    <w:p>
      <w:pPr>
        <w:pStyle w:val="PreformattedText"/>
        <w:bidi w:val="0"/>
        <w:spacing w:before="0" w:after="0"/>
        <w:jc w:val="left"/>
        <w:rPr/>
      </w:pPr>
      <w:r>
        <w:rPr/>
        <w:t>33GY0W13DHoUSFdsjemw7ddYlvTGW0m2BtalRUSG4ySHNqSkuhWwFaUeWqOAfFJx0ZU3uAXsggmINz</w:t>
      </w:r>
    </w:p>
    <w:p>
      <w:pPr>
        <w:pStyle w:val="PreformattedText"/>
        <w:bidi w:val="0"/>
        <w:spacing w:before="0" w:after="0"/>
        <w:jc w:val="left"/>
        <w:rPr/>
      </w:pPr>
      <w:r>
        <w:rPr/>
        <w:t>pMSREGUEtmoBqaY4Akd4SDEyLN11gXkAKVtXTleQx8fuFntd/fxtyxWyNaJMSLbveYLrDiy6sl5Y8F</w:t>
      </w:r>
    </w:p>
    <w:p>
      <w:pPr>
        <w:pStyle w:val="PreformattedText"/>
        <w:bidi w:val="0"/>
        <w:spacing w:before="0" w:after="0"/>
        <w:jc w:val="left"/>
        <w:rPr/>
      </w:pPr>
      <w:r>
        <w:rPr/>
        <w:t>S1cHPEYKgv5nSd9QcW4k1HWJc1w4ZMrYafxQLhzY0cQBMhYOAdQyNvAe0j+IudJG17ZTNsoM7r6bTX</w:t>
      </w:r>
    </w:p>
    <w:p>
      <w:pPr>
        <w:pStyle w:val="PreformattedText"/>
        <w:bidi w:val="0"/>
        <w:spacing w:before="0" w:after="0"/>
        <w:jc w:val="left"/>
        <w:rPr/>
      </w:pPr>
      <w:r>
        <w:rPr/>
        <w:t>OtlRPnUKV3LpL/AInM/wCmd/prhxHvr1ML+6C3KsF0oaInpREFESiIKIn9tET1oiGiL5luP+EJX+mX</w:t>
      </w:r>
    </w:p>
    <w:p>
      <w:pPr>
        <w:pStyle w:val="PreformattedText"/>
        <w:bidi w:val="0"/>
        <w:spacing w:before="0" w:after="0"/>
        <w:jc w:val="left"/>
        <w:rPr/>
      </w:pPr>
      <w:r>
        <w:rPr/>
        <w:t>/vGvUGi8N3vFY9SoSiJREoi477QOE3zLZ2Hyo+GOZdZLZMkrudlbmNxy6pxgoYe24pKSG1knz2N7A7</w:t>
      </w:r>
    </w:p>
    <w:p>
      <w:pPr>
        <w:pStyle w:val="PreformattedText"/>
        <w:bidi w:val="0"/>
        <w:spacing w:before="0" w:after="0"/>
        <w:jc w:val="left"/>
        <w:rPr/>
      </w:pPr>
      <w:r>
        <w:rPr/>
        <w:t>VlkJqk8WOAPwuJF/QESLhXLvuS0H8TSRxaJkfMGDYwuJq9n3qcmzYra8gxe6yI0KxOQGmrW9BkPWqc</w:t>
      </w:r>
    </w:p>
    <w:p>
      <w:pPr>
        <w:pStyle w:val="PreformattedText"/>
        <w:bidi w:val="0"/>
        <w:spacing w:before="0" w:after="0"/>
        <w:jc w:val="left"/>
        <w:rPr/>
      </w:pPr>
      <w:r>
        <w:rPr/>
        <w:t>ZzrviJU+8hKCpCmz4zZKhx0R6V1scO/Lyb/dQ7SMrAHA7jxAyACDO6zcAaWUC01ZbrOZxLTwNuNxqt</w:t>
      </w:r>
    </w:p>
    <w:p>
      <w:pPr>
        <w:pStyle w:val="PreformattedText"/>
        <w:bidi w:val="0"/>
        <w:spacing w:before="0" w:after="0"/>
        <w:jc w:val="left"/>
        <w:rPr/>
      </w:pPr>
      <w:r>
        <w:rPr/>
        <w:t>qzfopmjt96njFcKPvGTRrc/Cu7ciO2ZCEFr32IrawpK3ilSjsBCtdyN1gyBTDSPC2qXEfEw3AAOuU3</w:t>
      </w:r>
    </w:p>
    <w:p>
      <w:pPr>
        <w:pStyle w:val="PreformattedText"/>
        <w:bidi w:val="0"/>
        <w:spacing w:before="0" w:after="0"/>
        <w:jc w:val="left"/>
        <w:rPr/>
      </w:pPr>
      <w:r>
        <w:rPr/>
        <w:t>gwpAMsMy7u8snVrgHCT1BAkf2XvG+glznuYrCueIXRGNtZHOuNztlzVCjtx2VwghAQxFeWgNKeSPgB</w:t>
      </w:r>
    </w:p>
    <w:p>
      <w:pPr>
        <w:pStyle w:val="PreformattedText"/>
        <w:bidi w:val="0"/>
        <w:spacing w:before="0" w:after="0"/>
        <w:jc w:val="left"/>
        <w:rPr/>
      </w:pPr>
      <w:r>
        <w:rPr/>
        <w:t>PfZKQDXQxwZUY5xnKx8HUgl7S0eUEjUDjMLF4PdPDLEup9IAcHHzBAO5Xt32dLneMvbv1/xASBLzq5</w:t>
      </w:r>
    </w:p>
    <w:p>
      <w:pPr>
        <w:pStyle w:val="PreformattedText"/>
        <w:bidi w:val="0"/>
        <w:spacing w:before="0" w:after="0"/>
        <w:jc w:val="left"/>
        <w:rPr/>
      </w:pPr>
      <w:r>
        <w:rPr/>
        <w:t>Sp7qp6fxlidaUW0kBzu2p0glsDfc8k63XPhWimykx+nd1A7+fNLOsWI2B4Fb4lxf3jma5qeX+UNAf0</w:t>
      </w:r>
    </w:p>
    <w:p>
      <w:pPr>
        <w:pStyle w:val="PreformattedText"/>
        <w:bidi w:val="0"/>
        <w:spacing w:before="0" w:after="0"/>
        <w:jc w:val="left"/>
        <w:rPr/>
      </w:pPr>
      <w:r>
        <w:rPr/>
        <w:t>3B3I4iFCv9DOrv1JZsjFgd8ePh10szLf0kxtDy7mh2O0FeJ/EJ2DvQA0SD2q4cakGpqRh56sJz+nz2</w:t>
      </w:r>
    </w:p>
    <w:p>
      <w:pPr>
        <w:pStyle w:val="PreformattedText"/>
        <w:bidi w:val="0"/>
        <w:spacing w:before="0" w:after="0"/>
        <w:jc w:val="left"/>
        <w:rPr/>
      </w:pPr>
      <w:r>
        <w:rPr/>
        <w:t>lTDWuhnuh9Yj+V7CG+p223hZeW9As1tysgtuH4wsYs9fbNcvoph9h735puKtEohp9wIWrxi2opdKQs</w:t>
      </w:r>
    </w:p>
    <w:p>
      <w:pPr>
        <w:pStyle w:val="PreformattedText"/>
        <w:bidi w:val="0"/>
        <w:spacing w:before="0" w:after="0"/>
        <w:jc w:val="left"/>
        <w:rPr/>
      </w:pPr>
      <w:r>
        <w:rPr/>
        <w:t>p3s6qoddgqCWtdVgQLBwbkIHAHMI1bMws6Yd3RvDyxgJnVwc4uE8SIvodOK3wdKb+77ODmD2qPdGL3</w:t>
      </w:r>
    </w:p>
    <w:p>
      <w:pPr>
        <w:pStyle w:val="PreformattedText"/>
        <w:bidi w:val="0"/>
        <w:spacing w:before="0" w:after="0"/>
        <w:jc w:val="left"/>
        <w:rPr/>
      </w:pPr>
      <w:r>
        <w:rPr/>
        <w:t>EUu4WiPcnI6H2JDUkvsNbaWppCdpCQAshKVAEjVXr1HMqUazPE6mWHXWLGSdTlJCUGMd3tOpZtTMOk</w:t>
      </w:r>
    </w:p>
    <w:p>
      <w:pPr>
        <w:pStyle w:val="PreformattedText"/>
        <w:bidi w:val="0"/>
        <w:spacing w:before="0" w:after="0"/>
        <w:jc w:val="left"/>
        <w:rPr/>
      </w:pPr>
      <w:r>
        <w:rPr/>
        <w:t>jYDQZrrQcd6KdaJV9dXltvBtlwRPyqQ37+yvwr3IjuspiABXdKAtKgv7HbzrF9MMwtSiy5axzGH4i9</w:t>
      </w:r>
    </w:p>
    <w:p>
      <w:pPr>
        <w:pStyle w:val="PreformattedText"/>
        <w:bidi w:val="0"/>
        <w:spacing w:before="0" w:after="0"/>
        <w:jc w:val="left"/>
        <w:rPr/>
      </w:pPr>
      <w:r>
        <w:rPr/>
        <w:t>rMx5QQ8CfiWtOoXV6dV9sz2F3IU3OLY4yMk9F4h+zz1Dx/FJtrw2x/REu69PYdvuBbuCB7xeESEqdb</w:t>
      </w:r>
    </w:p>
    <w:p>
      <w:pPr>
        <w:pStyle w:val="PreformattedText"/>
        <w:bidi w:val="0"/>
        <w:spacing w:before="0" w:after="0"/>
        <w:jc w:val="left"/>
        <w:rPr/>
      </w:pPr>
      <w:r>
        <w:rPr/>
        <w:t>UeZ+IteIgL+xpWuQFb4pzXOqtbdneU3AcWgHPr5TPvc7rHCAsyPfZ8VRPCYyacL6aK0roPdRi1vmt9</w:t>
      </w:r>
    </w:p>
    <w:p>
      <w:pPr>
        <w:pStyle w:val="PreformattedText"/>
        <w:bidi w:val="0"/>
        <w:spacing w:before="0" w:after="0"/>
        <w:jc w:val="left"/>
        <w:rPr/>
      </w:pPr>
      <w:r>
        <w:rPr/>
        <w:t>L7pOTByyHc3rDNRbo/8AcgYLcgR22nlNJStQbKgVJKijlqrseGV6TyZA7wTuMwGWeQdcATCqGE06jd</w:t>
      </w:r>
    </w:p>
    <w:p>
      <w:pPr>
        <w:pStyle w:val="PreformattedText"/>
        <w:bidi w:val="0"/>
        <w:spacing w:before="0" w:after="0"/>
        <w:jc w:val="left"/>
        <w:rPr/>
      </w:pPr>
      <w:r>
        <w:rPr/>
        <w:t>CQzoS11+pLZEnVbDaOhWVW3No2cQsZEK7qz64znpqZjZWmzPMLCNgOaKSsp2gDlvuRXPRDqdNlNpj7</w:t>
      </w:r>
    </w:p>
    <w:p>
      <w:pPr>
        <w:pStyle w:val="PreformattedText"/>
        <w:bidi w:val="0"/>
        <w:spacing w:before="0" w:after="0"/>
        <w:jc w:val="left"/>
        <w:rPr/>
      </w:pPr>
      <w:r>
        <w:rPr/>
        <w:t>qq1385Jyf2I2HIytKmWoHEt0dSLRwDQ0PH1B4xaRC02y9A+pzOJ5TAcx29NZNMskmC++HoDUS6yFyU</w:t>
      </w:r>
    </w:p>
    <w:p>
      <w:pPr>
        <w:pStyle w:val="PreformattedText"/>
        <w:bidi w:val="0"/>
        <w:spacing w:before="0" w:after="0"/>
        <w:jc w:val="left"/>
        <w:rPr/>
      </w:pPr>
      <w:r>
        <w:rPr/>
        <w:t>OJc8ZL3iur0FKC3Uo4glO/IVo3IaTWtENmlI4ZXDMRFtJkzJ5lXJ/7QXvM/vL8Q5pABm8TFtAeS7n1</w:t>
      </w:r>
    </w:p>
    <w:p>
      <w:pPr>
        <w:pStyle w:val="PreformattedText"/>
        <w:bidi w:val="0"/>
        <w:spacing w:before="0" w:after="0"/>
        <w:jc w:val="left"/>
        <w:rPr/>
      </w:pPr>
      <w:r>
        <w:rPr/>
        <w:t>HwSVbOjbeE9PsJg3Fpl2MF2t1KHU+CXgt9aUOuIQ65sqXxcWEqUTvfkaYg95XY6PCHbAWEECAbcByG</w:t>
      </w:r>
    </w:p>
    <w:p>
      <w:pPr>
        <w:pStyle w:val="PreformattedText"/>
        <w:bidi w:val="0"/>
        <w:spacing w:before="0" w:after="0"/>
        <w:jc w:val="left"/>
        <w:rPr/>
      </w:pPr>
      <w:r>
        <w:rPr/>
        <w:t>miphc7cOc58eXc6utMkX49VxzHfZ2zS5QrbacxwwqtUOPkvgw3ZkdKGVSFNLhJ8Nl0oHxBRCU7ShSf</w:t>
      </w:r>
    </w:p>
    <w:p>
      <w:pPr>
        <w:pStyle w:val="PreformattedText"/>
        <w:bidi w:val="0"/>
        <w:spacing w:before="0" w:after="0"/>
        <w:jc w:val="left"/>
        <w:rPr/>
      </w:pPr>
      <w:r>
        <w:rPr/>
        <w:t>TQNRVDu5fF6gota06+MPfuf4SIJ2Ma2V6RaKrZsw1cx28BptBsP4hcD6L1den+ZQcm6bYHOfLa83sl</w:t>
      </w:r>
    </w:p>
    <w:p>
      <w:pPr>
        <w:pStyle w:val="PreformattedText"/>
        <w:bidi w:val="0"/>
        <w:spacing w:before="0" w:after="0"/>
        <w:jc w:val="left"/>
        <w:rPr/>
      </w:pPr>
      <w:r>
        <w:rPr/>
        <w:t>uiZZFVIDjiTauDq18kkg8knwioEg9u5rrZUZUx9Ui7GkVh/NBbEcC7IeoK5HMdTwTdnHNSH8rnZpHN</w:t>
      </w:r>
    </w:p>
    <w:p>
      <w:pPr>
        <w:pStyle w:val="PreformattedText"/>
        <w:bidi w:val="0"/>
        <w:spacing w:before="0" w:after="0"/>
        <w:jc w:val="left"/>
        <w:rPr/>
      </w:pPr>
      <w:r>
        <w:rPr/>
        <w:t>rc3QFb3176d5FlOWtXL6gu5lZ1Y3LtkGG3JYbFuujiwUSil5xAA46HiJ2pPHsK4AxxNUNs9wbld8ME</w:t>
      </w:r>
    </w:p>
    <w:p>
      <w:pPr>
        <w:pStyle w:val="PreformattedText"/>
        <w:bidi w:val="0"/>
        <w:spacing w:before="0" w:after="0"/>
        <w:jc w:val="left"/>
        <w:rPr/>
      </w:pPr>
      <w:r>
        <w:rPr/>
        <w:t>zzGxtrELuDmtFKbta4lzeIgRyO4g6TKkOjnSG7Yb1CvGU5HZoq5T+PWWCi6pcQtcmW2wUzVefMclpQ</w:t>
      </w:r>
    </w:p>
    <w:p>
      <w:pPr>
        <w:pStyle w:val="PreformattedText"/>
        <w:bidi w:val="0"/>
        <w:spacing w:before="0" w:after="0"/>
        <w:jc w:val="left"/>
        <w:rPr/>
      </w:pPr>
      <w:r>
        <w:rPr/>
        <w:t>SVAcu3nqu0vaBWDLB1RxH8pDT/qkxxXI5peaBI91kHk6YHWG2ngtCuXQS9SbllVjj9MmxFuedW+8i4</w:t>
      </w:r>
    </w:p>
    <w:p>
      <w:pPr>
        <w:pStyle w:val="PreformattedText"/>
        <w:bidi w:val="0"/>
        <w:spacing w:before="0" w:after="0"/>
        <w:jc w:val="left"/>
        <w:rPr/>
      </w:pPr>
      <w:r>
        <w:rPr/>
        <w:t>tyY7bci0+IhTrQ04HAUacUU6B+L4dk1hhGtbToMqWDHPkcRFTKeYALWxz0iVti3Oc6u+ncvpgNPB0s</w:t>
      </w:r>
    </w:p>
    <w:p>
      <w:pPr>
        <w:pStyle w:val="PreformattedText"/>
        <w:bidi w:val="0"/>
        <w:spacing w:before="0" w:after="0"/>
        <w:jc w:val="left"/>
        <w:rPr/>
      </w:pPr>
      <w:r>
        <w:rPr/>
        <w:t>zeZIJnl0mNyLoHnkeKxZ2sTlSsTg5JfHY9nhKhyVNRJCWxFebZkOpb0kh0AFQWgq5AVmzM9rBWnN3e</w:t>
      </w:r>
    </w:p>
    <w:p>
      <w:pPr>
        <w:pStyle w:val="PreformattedText"/>
        <w:bidi w:val="0"/>
        <w:spacing w:before="0" w:after="0"/>
        <w:jc w:val="left"/>
        <w:rPr/>
      </w:pPr>
      <w:r>
        <w:rPr/>
        <w:t>Wd2u7xx12luW4nSCrnK0v7rTO10cRkANuTpsdVIZn7PmY5DBnr+gZ9xmQsMtEGyPzbkymS3cmH1Fwk</w:t>
      </w:r>
    </w:p>
    <w:p>
      <w:pPr>
        <w:pStyle w:val="PreformattedText"/>
        <w:bidi w:val="0"/>
        <w:spacing w:before="0" w:after="0"/>
        <w:jc w:val="left"/>
        <w:rPr/>
      </w:pPr>
      <w:r>
        <w:rPr/>
        <w:t>pd4h1LZ14m+PchKjs10FwNapUOpq0zIn3IAqHzi4sTsFjTaAynTPuhlQEH4iSWD8thuuodL+m926d3</w:t>
      </w:r>
    </w:p>
    <w:p>
      <w:pPr>
        <w:pStyle w:val="PreformattedText"/>
        <w:bidi w:val="0"/>
        <w:spacing w:before="0" w:after="0"/>
        <w:jc w:val="left"/>
        <w:rPr/>
      </w:pPr>
      <w:r>
        <w:rPr/>
        <w:t>PqFEtFibhWa4vRpFkjqlBTTrvuaUvE6UVo5Oj4irRPn386xrOc7AupAS4OqQNspjKOQ1ttyU4dsYhl</w:t>
      </w:r>
    </w:p>
    <w:p>
      <w:pPr>
        <w:pStyle w:val="PreformattedText"/>
        <w:bidi w:val="0"/>
        <w:spacing w:before="0" w:after="0"/>
        <w:jc w:val="left"/>
        <w:rPr/>
      </w:pPr>
      <w:r>
        <w:rPr/>
        <w:t>SodWszHU5gXZjzMRfdcNtfQrqzcIN5bd6fiys3ePZ0SocV6HDaXIYnpckKQGn1FQDRVp1avEUB89Ct</w:t>
      </w:r>
    </w:p>
    <w:p>
      <w:pPr>
        <w:pStyle w:val="PreformattedText"/>
        <w:bidi w:val="0"/>
        <w:spacing w:before="0" w:after="0"/>
        <w:jc w:val="left"/>
        <w:rPr/>
      </w:pPr>
      <w:r>
        <w:rPr/>
        <w:t>6QphzGvuzvGOv8OR7XWFhciWjURzitUvIe5vvZKgBHEuaW3NzYG50MjSJ23Muhd/PVZuRa8cuf1eYR</w:t>
      </w:r>
    </w:p>
    <w:p>
      <w:pPr>
        <w:pStyle w:val="PreformattedText"/>
        <w:bidi w:val="0"/>
        <w:spacing w:before="0" w:after="0"/>
        <w:jc w:val="left"/>
        <w:rPr/>
      </w:pPr>
      <w:r>
        <w:rPr/>
        <w:t>akY/Js4hf3nTHVt1vb7qHGEk7US0FcwoggntVcHUc2t3lU+LPMnQtygAGLwLjLEHVTimB1EMpi2Vwj</w:t>
      </w:r>
    </w:p>
    <w:p>
      <w:pPr>
        <w:pStyle w:val="PreformattedText"/>
        <w:bidi w:val="0"/>
        <w:spacing w:before="0" w:after="0"/>
        <w:jc w:val="left"/>
        <w:rPr/>
      </w:pPr>
      <w:r>
        <w:rPr/>
        <w:t>fMXEze0m3imRHBbN1/6aZ9ml8uMzE7UuSy/hcu1NKTLaZ3MXMYcQj41pIJQhZ5eQ1re9VjTb4n5tC6</w:t>
      </w:r>
    </w:p>
    <w:p>
      <w:pPr>
        <w:pStyle w:val="PreformattedText"/>
        <w:bidi w:val="0"/>
        <w:spacing w:before="0" w:after="0"/>
        <w:jc w:val="left"/>
        <w:rPr/>
      </w:pPr>
      <w:r>
        <w:rPr/>
        <w:t>ifJr3F3oD57Loc4FtIcO9n+qnlHqbfWy1i/9DctsjWU27FMNMnGJF9sNz+hG57aU3WOyyRObHNfZSl</w:t>
      </w:r>
    </w:p>
    <w:p>
      <w:pPr>
        <w:pStyle w:val="PreformattedText"/>
        <w:bidi w:val="0"/>
        <w:spacing w:before="0" w:after="0"/>
        <w:jc w:val="left"/>
        <w:rPr/>
      </w:pPr>
      <w:r>
        <w:rPr/>
        <w:t>8CoOEBfH1rQPANPvBLW1Khi1muaAwxpAM+Hbguem13dOvD3U2An+IOJdfm2081hZx0iy6+vTFW/o48</w:t>
      </w:r>
    </w:p>
    <w:p>
      <w:pPr>
        <w:pStyle w:val="PreformattedText"/>
        <w:bidi w:val="0"/>
        <w:spacing w:before="0" w:after="0"/>
        <w:jc w:val="left"/>
        <w:rPr/>
      </w:pPr>
      <w:r>
        <w:rPr/>
        <w:t>hq4Y/Hg4wym4RQnFJaX3FLWo+KPD2FIXyZ5ntw8qMDg8+OH56Zz/AMLWtBbxsQREQ6ZVyWZWnL4A2o</w:t>
      </w:r>
    </w:p>
    <w:p>
      <w:pPr>
        <w:pStyle w:val="PreformattedText"/>
        <w:bidi w:val="0"/>
        <w:spacing w:before="0" w:after="0"/>
        <w:jc w:val="left"/>
        <w:rPr/>
      </w:pPr>
      <w:r>
        <w:rPr/>
        <w:t>Cy13OJh3C/WQpNvoVmbWV/XJ6xLkXxnPY81NxTPQlxVm92Sh5SfxnwpUvltGuZ7diAKS1vuCARXkDX</w:t>
      </w:r>
    </w:p>
    <w:p>
      <w:pPr>
        <w:pStyle w:val="PreformattedText"/>
        <w:bidi w:val="0"/>
        <w:spacing w:before="0" w:after="0"/>
        <w:jc w:val="left"/>
        <w:rPr/>
      </w:pPr>
      <w:r>
        <w:rPr/>
        <w:t>xF5YJ8xGwJkxdUyudZ5mG0YP8Tcuc+gMzqBuo7B+j/Ua1fR8GLg7kC2W/MrXdA/MXCauL0dtL/jrkK</w:t>
      </w:r>
    </w:p>
    <w:p>
      <w:pPr>
        <w:pStyle w:val="PreformattedText"/>
        <w:bidi w:val="0"/>
        <w:spacing w:before="0" w:after="0"/>
        <w:jc w:val="left"/>
        <w:rPr/>
      </w:pPr>
      <w:r>
        <w:rPr/>
        <w:t>YdUh/gpaQlfZxYJJT27Wpuy92XfhFQWtrTDWmNnE2MSNzCVwXOq5fxZTe9xUDiAdSAJN4jQSoqT0Jz</w:t>
      </w:r>
    </w:p>
    <w:p>
      <w:pPr>
        <w:pStyle w:val="PreformattedText"/>
        <w:bidi w:val="0"/>
        <w:spacing w:before="0" w:after="0"/>
        <w:jc w:val="left"/>
        <w:rPr/>
      </w:pPr>
      <w:r>
        <w:rPr/>
        <w:t>ORi+U2xHS33qMi7266wk3H3FN0nKRKUuS2p5p0oeSGlrCXHeCyFlJFZ0MtNuHLxORwsN2ZIMjSZiYN</w:t>
      </w:r>
    </w:p>
    <w:p>
      <w:pPr>
        <w:pStyle w:val="PreformattedText"/>
        <w:bidi w:val="0"/>
        <w:spacing w:before="0" w:after="0"/>
        <w:jc w:val="left"/>
        <w:rPr/>
      </w:pPr>
      <w:r>
        <w:rPr/>
        <w:t>4krTETVqVgw++119g7MCIOsROotoN1sEPo9mTnWJvJ5+L3mJGFygzrVLhGAUQILcdCDCdcU8HW0I+N</w:t>
      </w:r>
    </w:p>
    <w:p>
      <w:pPr>
        <w:pStyle w:val="PreformattedText"/>
        <w:bidi w:val="0"/>
        <w:spacing w:before="0" w:after="0"/>
        <w:jc w:val="left"/>
        <w:rPr/>
      </w:pPr>
      <w:r>
        <w:rPr/>
        <w:t>Cm2krQvexvzqWZmsqAmXk1ZOzs05eZ2gEDKRKzrgVA3KIblYAN2lpE8hxkEyLKJtfs15ZHx6BHXiDa</w:t>
      </w:r>
    </w:p>
    <w:p>
      <w:pPr>
        <w:pStyle w:val="PreformattedText"/>
        <w:bidi w:val="0"/>
        <w:spacing w:before="0" w:after="0"/>
        <w:jc w:val="left"/>
        <w:rPr/>
      </w:pPr>
      <w:r>
        <w:rPr/>
        <w:t>LjccVv1vvqnZzbgdmLcCoCV/jCFceKSkp2lGhvVUqg91UYzTu6UD+NpGbziRJtsDC6GuacQyq7/wAV</w:t>
      </w:r>
    </w:p>
    <w:p>
      <w:pPr>
        <w:pStyle w:val="PreformattedText"/>
        <w:bidi w:val="0"/>
        <w:spacing w:before="0" w:after="0"/>
        <w:jc w:val="left"/>
        <w:rPr/>
      </w:pPr>
      <w:r>
        <w:rPr/>
        <w:t>5P8A8NwcB5G1tdyJldRjdOLhe/ZoHT6Nii8Zu6bSEsQVOtAtz2jzQ5ybUUDm8gL3vyV30d1v2jULqw</w:t>
      </w:r>
    </w:p>
    <w:p>
      <w:pPr>
        <w:pStyle w:val="PreformattedText"/>
        <w:bidi w:val="0"/>
        <w:spacing w:before="0" w:after="0"/>
        <w:jc w:val="left"/>
        <w:rPr/>
      </w:pPr>
      <w:r>
        <w:rPr/>
        <w:t>xGHuWuDmjhBnL6W4LnwDG0291XFiC1x4y2C79XsudYn0e63TMxh3PNIAatt4mryu7tieyv3S6NIkNs</w:t>
      </w:r>
    </w:p>
    <w:p>
      <w:pPr>
        <w:pStyle w:val="PreformattedText"/>
        <w:bidi w:val="0"/>
        <w:spacing w:before="0" w:after="0"/>
        <w:jc w:val="left"/>
        <w:rPr/>
      </w:pPr>
      <w:r>
        <w:rPr/>
        <w:t>RUhKzyTxXGVyG07b86xqsaKNSky+Vj8nN1VrQ4cspzxteytTc/Oyo7UlgdybTMg/1QJAusK0dB8ztK</w:t>
      </w:r>
    </w:p>
    <w:p>
      <w:pPr>
        <w:pStyle w:val="PreformattedText"/>
        <w:bidi w:val="0"/>
        <w:spacing w:before="0" w:after="0"/>
        <w:jc w:val="left"/>
        <w:rPr/>
      </w:pPr>
      <w:r>
        <w:rPr/>
        <w:t>beub00TMuUvp1Isa5aJUUqhXUJeCStRc78m1IbCk8h37kAEi2K+8ZXZT/EKRHPK0Bw6yJ4GNVah4H0</w:t>
      </w:r>
    </w:p>
    <w:p>
      <w:pPr>
        <w:pStyle w:val="PreformattedText"/>
        <w:bidi w:val="0"/>
        <w:spacing w:before="0" w:after="0"/>
        <w:jc w:val="left"/>
        <w:rPr/>
      </w:pPr>
      <w:r>
        <w:rPr/>
        <w:t>X1Lhr3yOReHNPkJPG+krpPQ/pHdumeWuvs2AWy1TcTtTMsIlJcS7dmyvxypIWSVAEfH9k+hNdVSo0n</w:t>
      </w:r>
    </w:p>
    <w:p>
      <w:pPr>
        <w:pStyle w:val="PreformattedText"/>
        <w:bidi w:val="0"/>
        <w:spacing w:before="0" w:after="0"/>
        <w:jc w:val="left"/>
        <w:rPr/>
      </w:pPr>
      <w:r>
        <w:rPr/>
        <w:t>ENB8JqAs/lymekmJm5N1yspuAoOPvBhDusgj5TEWAstFuXQS9SbllVjj9MmxFuedW+8i4tyY7bci0+</w:t>
      </w:r>
    </w:p>
    <w:p>
      <w:pPr>
        <w:pStyle w:val="PreformattedText"/>
        <w:bidi w:val="0"/>
        <w:spacing w:before="0" w:after="0"/>
        <w:jc w:val="left"/>
        <w:rPr/>
      </w:pPr>
      <w:r>
        <w:rPr/>
        <w:t>IhTrQ04HAUacUU6B+L4dk1y4RrW06DKlgxz5HERUynmAC1sc9IldOLc5zq76dy+mA08HSzN5kgmeXS</w:t>
      </w:r>
    </w:p>
    <w:p>
      <w:pPr>
        <w:pStyle w:val="PreformattedText"/>
        <w:bidi w:val="0"/>
        <w:spacing w:before="0" w:after="0"/>
        <w:jc w:val="left"/>
        <w:rPr/>
      </w:pPr>
      <w:r>
        <w:rPr/>
        <w:t>cfIOhWeRbHHsUTFn5OL27MLvMRZIqokkm3vNpEVxtl91LSghXiEIUoKTy5AbFZtzPbS76SRTc2dw7O</w:t>
      </w:r>
    </w:p>
    <w:p>
      <w:pPr>
        <w:pStyle w:val="PreformattedText"/>
        <w:bidi w:val="0"/>
        <w:spacing w:before="0" w:after="0"/>
        <w:jc w:val="left"/>
        <w:rPr/>
      </w:pPr>
      <w:r>
        <w:rPr/>
        <w:t>SDP8sDMLj1Vzlb3ndWlzHdQGAO/zXg2MLYurWOz8e9nzB8WlQLpcX498s0RcKbLbRKfSXte7rdbWUJ</w:t>
      </w:r>
    </w:p>
    <w:p>
      <w:pPr>
        <w:pStyle w:val="PreformattedText"/>
        <w:bidi w:val="0"/>
        <w:spacing w:before="0" w:after="0"/>
        <w:jc w:val="left"/>
        <w:rPr/>
      </w:pPr>
      <w:r>
        <w:rPr/>
        <w:t>JBCNhRA+frXRXcK2OokjNczG8UnTrE8TNieqxpDusFiIOWGkg8PvARpMRtuFrFu6O5lDiW2Te+kki5</w:t>
      </w:r>
    </w:p>
    <w:p>
      <w:pPr>
        <w:pStyle w:val="PreformattedText"/>
        <w:bidi w:val="0"/>
        <w:spacing w:before="0" w:after="0"/>
        <w:jc w:val="left"/>
        <w:rPr/>
      </w:pPr>
      <w:r>
        <w:rPr/>
        <w:t>4mm93uY3haZ0ZaoLUhppMRRSt0Mq4qQ6dBZ4eLsDe653NflyuOZxplrT8Ls5drr7pAzC9ltmabsGUZ</w:t>
      </w:r>
    </w:p>
    <w:p>
      <w:pPr>
        <w:pStyle w:val="PreformattedText"/>
        <w:bidi w:val="0"/>
        <w:spacing w:before="0" w:after="0"/>
        <w:jc w:val="left"/>
        <w:rPr/>
      </w:pPr>
      <w:r>
        <w:rPr/>
        <w:t>2kj4gGAHl714OquTuhnV84xHtztuM+e3hMK0KdE9rYkouyJBY5LWCeDA1y+yeOgSdCusPaMV3hNu8o</w:t>
      </w:r>
    </w:p>
    <w:p>
      <w:pPr>
        <w:pStyle w:val="PreformattedText"/>
        <w:bidi w:val="0"/>
        <w:spacing w:before="0" w:after="0"/>
        <w:jc w:val="left"/>
        <w:rPr/>
      </w:pPr>
      <w:r>
        <w:rPr/>
        <w:t>OJ4hjSHu9b8TOi54miWtEeGuAOGeMg/twEKWe6R3qc11Gt2W4KWLpcXrlcYWcKnM8fB5IdiN6C/FSE</w:t>
      </w:r>
    </w:p>
    <w:p>
      <w:pPr>
        <w:pStyle w:val="PreformattedText"/>
        <w:bidi w:val="0"/>
        <w:spacing w:before="0" w:after="0"/>
        <w:jc w:val="left"/>
        <w:rPr/>
      </w:pPr>
      <w:r>
        <w:rPr/>
        <w:t>FtG0lISkI2D3rh7x2GwTajfC+kMx/ic1xdPmLSbjTddQYK2LyuGZj4aP4WlmUjyPDUmdltHQ+25flH</w:t>
      </w:r>
    </w:p>
    <w:p>
      <w:pPr>
        <w:pStyle w:val="PreformattedText"/>
        <w:bidi w:val="0"/>
        <w:spacing w:before="0" w:after="0"/>
        <w:jc w:val="left"/>
        <w:rPr/>
      </w:pPr>
      <w:r>
        <w:rPr/>
        <w:t>Rq/ZvLkiJlXUFMm4NPBRAj7Z8GLxPokJQlQI/hV0do0SzD+zUdYLvN5zEcrEN5QufA1AcQK1W4Ba3q</w:t>
      </w:r>
    </w:p>
    <w:p>
      <w:pPr>
        <w:pStyle w:val="PreformattedText"/>
        <w:bidi w:val="0"/>
        <w:spacing w:before="0" w:after="0"/>
        <w:jc w:val="left"/>
        <w:rPr/>
      </w:pPr>
      <w:r>
        <w:rPr/>
        <w:t>GWJ83ZjzlcvV0AzG8YherbA6VGyPHEI9rkRpE2Kfpe9oktrMxJS6pJ0hLmnXClR8TWqvUyPfnZZneU</w:t>
      </w:r>
    </w:p>
    <w:p>
      <w:pPr>
        <w:pStyle w:val="PreformattedText"/>
        <w:bidi w:val="0"/>
        <w:spacing w:before="0" w:after="0"/>
        <w:jc w:val="left"/>
        <w:rPr/>
      </w:pPr>
      <w:r>
        <w:rPr/>
        <w:t>yG/C0SH8h4TEDUCdStKByDLUu7LUBdxJgtHHUTfTRfWtjtUKxWaFZrdDaiRYTCGWmGkgIbSka4gD0F</w:t>
      </w:r>
    </w:p>
    <w:p>
      <w:pPr>
        <w:pStyle w:val="PreformattedText"/>
        <w:bidi w:val="0"/>
        <w:spacing w:before="0" w:after="0"/>
        <w:jc w:val="left"/>
        <w:rPr/>
      </w:pPr>
      <w:r>
        <w:rPr/>
        <w:t>Kz+8eXTK58Mw06TWu1i/Xf5rOrJbrtnSD/ABSP+tOf0JrhxHvr08J+7W7etYLqT1oietEQ+VEXzb7C</w:t>
      </w:r>
    </w:p>
    <w:p>
      <w:pPr>
        <w:pStyle w:val="PreformattedText"/>
        <w:bidi w:val="0"/>
        <w:spacing w:before="0" w:after="0"/>
        <w:jc w:val="left"/>
        <w:rPr/>
      </w:pPr>
      <w:r>
        <w:rPr/>
        <w:t>437LOFf51z/4lJqXaqG6LvOhUKU4iiJxFEQURV0BREUga2KIvHkBRF87ZD/h+5/629/vmvTZ7oXi1P</w:t>
      </w:r>
    </w:p>
    <w:p>
      <w:pPr>
        <w:pStyle w:val="PreformattedText"/>
        <w:bidi w:val="0"/>
        <w:spacing w:before="0" w:after="0"/>
        <w:jc w:val="left"/>
        <w:rPr/>
      </w:pPr>
      <w:r>
        <w:rPr/>
        <w:t>fPVR1WVFQqABJ7CiLH4qlnyIaH/wB9/ZRFkJQE9kjQFEUFkudYpiFwtFtyK9xYD17fVHhh95KApSUF</w:t>
      </w:r>
    </w:p>
    <w:p>
      <w:pPr>
        <w:pStyle w:val="PreformattedText"/>
        <w:bidi w:val="0"/>
        <w:spacing w:before="0" w:after="0"/>
        <w:jc w:val="left"/>
        <w:rPr/>
      </w:pPr>
      <w:r>
        <w:rPr/>
        <w:t>R2VEaHYDf8JSR5kVLPvKndN96JjzA9TNuMHgj/BTNV2gt+v7rBxnqZiWTOSoLV5gx7jDkTGXYDsxv3</w:t>
      </w:r>
    </w:p>
    <w:p>
      <w:pPr>
        <w:pStyle w:val="PreformattedText"/>
        <w:bidi w:val="0"/>
        <w:spacing w:before="0" w:after="0"/>
        <w:jc w:val="left"/>
        <w:rPr/>
      </w:pPr>
      <w:r>
        <w:rPr/>
        <w:t>hKIz62lOlG9hB4ctkdgRUNIdSFYaZQ48pE3RwLappbzA52Bt6/IrIf6j9PY0BN1kZ1j7cNT5ipkKuT</w:t>
      </w:r>
    </w:p>
    <w:p>
      <w:pPr>
        <w:pStyle w:val="PreformattedText"/>
        <w:bidi w:val="0"/>
        <w:spacing w:before="0" w:after="0"/>
        <w:jc w:val="left"/>
        <w:rPr/>
      </w:pPr>
      <w:r>
        <w:rPr/>
        <w:t>IaLyUgqbCuWioAgkeYB3UxDg3c6esfW3VNQXDQf3v9FKOX2xtoeccvMFCY6WlulUhADaXOzZV37BX7</w:t>
      </w:r>
    </w:p>
    <w:p>
      <w:pPr>
        <w:pStyle w:val="PreformattedText"/>
        <w:bidi w:val="0"/>
        <w:spacing w:before="0" w:after="0"/>
        <w:jc w:val="left"/>
        <w:rPr/>
      </w:pPr>
      <w:r>
        <w:rPr/>
        <w:t>3fn6UymYi8x52t1uLa3HFRIInaJ8r36WN9LFQV86jYXaEXOKcktUi6WyK/JXbG5zXvSvCbLikhvly3</w:t>
      </w:r>
    </w:p>
    <w:p>
      <w:pPr>
        <w:pStyle w:val="PreformattedText"/>
        <w:bidi w:val="0"/>
        <w:spacing w:before="0" w:after="0"/>
        <w:jc w:val="left"/>
        <w:rPr/>
      </w:pPr>
      <w:r>
        <w:rPr/>
        <w:t>xHy7eZrN9TLTdVFw3WPT626rRlPNUbTdYuIF+eis2XKcby6CZtgvMCb4aUGS3GkoeVGWpPLg5xJ4q+</w:t>
      </w:r>
    </w:p>
    <w:p>
      <w:pPr>
        <w:pStyle w:val="PreformattedText"/>
        <w:bidi w:val="0"/>
        <w:spacing w:before="0" w:after="0"/>
        <w:jc w:val="left"/>
        <w:rPr/>
      </w:pPr>
      <w:r>
        <w:rPr/>
        <w:t>4/I10VafdOI1AJE7GFz0qgqNB0JAMbiVpa+suBFbC41+gux13R21SXzKbSiKttt1fNwk9kK8FQSfXY</w:t>
      </w:r>
    </w:p>
    <w:p>
      <w:pPr>
        <w:pStyle w:val="PreformattedText"/>
        <w:bidi w:val="0"/>
        <w:spacing w:before="0" w:after="0"/>
        <w:jc w:val="left"/>
        <w:rPr/>
      </w:pPr>
      <w:r>
        <w:rPr/>
        <w:t>1WTSHBrtiCQehAjrf06rV8sLm7tIBHWPpN+hGyn5OZYjDiwp0vKLSzGuQ3DecmtpRIHbu2onSh3Hl8</w:t>
      </w:r>
    </w:p>
    <w:p>
      <w:pPr>
        <w:pStyle w:val="PreformattedText"/>
        <w:bidi w:val="0"/>
        <w:spacing w:before="0" w:after="0"/>
        <w:jc w:val="left"/>
        <w:rPr/>
      </w:pPr>
      <w:r>
        <w:rPr/>
        <w:t>xVspz93Hi4bqJBbn24rzk+TtY0i3/3pn3ORdJghRY0LwvEW4W1r83XEIA4tq7lXyqokvFMC8E+Q1U2</w:t>
      </w:r>
    </w:p>
    <w:p>
      <w:pPr>
        <w:pStyle w:val="PreformattedText"/>
        <w:bidi w:val="0"/>
        <w:spacing w:before="0" w:after="0"/>
        <w:jc w:val="left"/>
        <w:rPr/>
      </w:pPr>
      <w:r>
        <w:rPr/>
        <w:t>DC8mwj5kAfMqYjZFZGXLfaLvcYllulxQlTdumzGEy1EnQSEpWoKOwR8JIJHYmrAZnFrDJHD1VZhuZw</w:t>
      </w:r>
    </w:p>
    <w:p>
      <w:pPr>
        <w:pStyle w:val="PreformattedText"/>
        <w:bidi w:val="0"/>
        <w:spacing w:before="0" w:after="0"/>
        <w:jc w:val="left"/>
        <w:rPr/>
      </w:pPr>
      <w:r>
        <w:rPr/>
        <w:t>gc/wBdPUbr0vqDh0DKrfhVvucGdc5kh6PIZjym1uw1NsrdJdQDyTsII7+pqrPvJI0DSZ2s5rY/zfIq</w:t>
      </w:r>
    </w:p>
    <w:p>
      <w:pPr>
        <w:pStyle w:val="PreformattedText"/>
        <w:bidi w:val="0"/>
        <w:spacing w:before="0" w:after="0"/>
        <w:jc w:val="left"/>
        <w:rPr/>
      </w:pPr>
      <w:r>
        <w:rPr/>
        <w:t>z/uwJ1JAje4Jn5fMKSjZ7hU6DKuMbMLI5EgrS3JeRcGihlSjpIWoK0kk9hvzoTDQ86HT0n6X6XSCXF</w:t>
      </w:r>
    </w:p>
    <w:p>
      <w:pPr>
        <w:pStyle w:val="PreformattedText"/>
        <w:bidi w:val="0"/>
        <w:spacing w:before="0" w:after="0"/>
        <w:jc w:val="left"/>
        <w:rPr/>
      </w:pPr>
      <w:r>
        <w:rPr/>
        <w:t>m42VuL1BwibPj2yHmFlelS2g9GjNz2lOvIKeQUlIVsgp2Rr0BNSQRmtpr+vT1UZgACTY/nH1t1Wq2f</w:t>
      </w:r>
    </w:p>
    <w:p>
      <w:pPr>
        <w:pStyle w:val="PreformattedText"/>
        <w:bidi w:val="0"/>
        <w:spacing w:before="0" w:after="0"/>
        <w:jc w:val="left"/>
        <w:rPr/>
      </w:pPr>
      <w:r>
        <w:rPr/>
        <w:t>rJaclkQoLTJt5uNvbmtKkPIHMrdcbDSfmv8AFk6HpVmtzCRwYf8AG0u+QBlHnIYPF4/wODfmSIV2+5</w:t>
      </w:r>
    </w:p>
    <w:p>
      <w:pPr>
        <w:pStyle w:val="PreformattedText"/>
        <w:bidi w:val="0"/>
        <w:spacing w:before="0" w:after="0"/>
        <w:jc w:val="left"/>
        <w:rPr/>
      </w:pPr>
      <w:r>
        <w:rPr/>
        <w:t>XabHYrnkbrxlxrSh1UlMVSXHApA+JGiQOY+RI+/VZk+7AnMQBzJOX62Ks1uYkcASfIT9LrH+utqgWx</w:t>
      </w:r>
    </w:p>
    <w:p>
      <w:pPr>
        <w:pStyle w:val="PreformattedText"/>
        <w:bidi w:val="0"/>
        <w:spacing w:before="0" w:after="0"/>
        <w:jc w:val="left"/>
        <w:rPr/>
      </w:pPr>
      <w:r>
        <w:rPr/>
        <w:t>F0y1IxVDjpabReJcVtTnYHaS26tBHn25b7HYA71YwCGzf9frzVW+JuYCyzn8pxeLPi2yVkVtbmTUBy</w:t>
      </w:r>
    </w:p>
    <w:p>
      <w:pPr>
        <w:pStyle w:val="PreformattedText"/>
        <w:bidi w:val="0"/>
        <w:spacing w:before="0" w:after="0"/>
        <w:jc w:val="left"/>
        <w:rPr/>
      </w:pPr>
      <w:r>
        <w:rPr/>
        <w:t>LFVLbS9ISfItpKgVA6OiO1VcS3MIu2ZG4i/l5qRBAdNjodlXHepNpub5iptjrLaRbFd5cbR9958CV+</w:t>
      </w:r>
    </w:p>
    <w:p>
      <w:pPr>
        <w:pStyle w:val="PreformattedText"/>
        <w:bidi w:val="0"/>
        <w:spacing w:before="0" w:after="0"/>
        <w:jc w:val="left"/>
        <w:rPr/>
      </w:pPr>
      <w:r>
        <w:rPr/>
        <w:t>JwXx4HYQpZOxxCquQBMnRzh/hYHk8dDGltTaSH5A+ryz6iflrZTVp6xdLbjZl3tnOrGxCalOwlOPz2</w:t>
      </w:r>
    </w:p>
    <w:p>
      <w:pPr>
        <w:pStyle w:val="PreformattedText"/>
        <w:bidi w:val="0"/>
        <w:spacing w:before="0" w:after="0"/>
        <w:jc w:val="left"/>
        <w:rPr/>
      </w:pPr>
      <w:r>
        <w:rPr/>
        <w:t>WwHUKUkjur1CCofNOleVQBIa74hI+XzEieEobOczdtj+ud46Hgs8dSMI+s68OOS29N0RBRcfCVJbHJ</w:t>
      </w:r>
    </w:p>
    <w:p>
      <w:pPr>
        <w:pStyle w:val="PreformattedText"/>
        <w:bidi w:val="0"/>
        <w:spacing w:before="0" w:after="0"/>
        <w:jc w:val="left"/>
        <w:rPr/>
      </w:pPr>
      <w:r>
        <w:rPr/>
        <w:t>hXIgjv30lJWfkkhXkd02eTbJry/434SOKifcj8cxz0+s24weCvt9QcDcsr2Rt5pY1WqO4GXpouDRYb</w:t>
      </w:r>
    </w:p>
    <w:p>
      <w:pPr>
        <w:pStyle w:val="PreformattedText"/>
        <w:bidi w:val="0"/>
        <w:spacing w:before="0" w:after="0"/>
        <w:jc w:val="left"/>
        <w:rPr/>
      </w:pPr>
      <w:r>
        <w:rPr/>
        <w:t>cOtJUvlxCjsaG9nY+dHDJGa06c1I8RIG2vJR9t6lWK5YRduoDaHF2u1KuHMsKQ6Xm4jjiFLbIPFQUG</w:t>
      </w:r>
    </w:p>
    <w:p>
      <w:pPr>
        <w:pStyle w:val="PreformattedText"/>
        <w:bidi w:val="0"/>
        <w:spacing w:before="0" w:after="0"/>
        <w:jc w:val="left"/>
        <w:rPr/>
      </w:pPr>
      <w:r>
        <w:rPr/>
        <w:t>yU9/Ud6rUJpU2PcD4gDG99lNId9VNJh0IE7XAP8AdQmQdXcOt/TyH1HdRPVAuCg21GbZSZQc2oLbUj</w:t>
      </w:r>
    </w:p>
    <w:p>
      <w:pPr>
        <w:pStyle w:val="PreformattedText"/>
        <w:bidi w:val="0"/>
        <w:spacing w:before="0" w:after="0"/>
        <w:jc w:val="left"/>
        <w:rPr/>
      </w:pPr>
      <w:r>
        <w:rPr/>
        <w:t>kAFN8HCv4uwQrz9dHMIrMoi5fEHaHRB6XHmQNVmx4fSfWGjQZ8jH/HK+iurynFV3Z6xN5JazcoyFOP</w:t>
      </w:r>
    </w:p>
    <w:p>
      <w:pPr>
        <w:pStyle w:val="PreformattedText"/>
        <w:bidi w:val="0"/>
        <w:spacing w:before="0" w:after="0"/>
        <w:jc w:val="left"/>
        <w:rPr/>
      </w:pPr>
      <w:r>
        <w:rPr/>
        <w:t>QxLb8ZtIG1FSN8gACCdjsCKpIyl+w1Ow2uriSQ3c6DjKjYnVDFk3piDDvMGTEciy5T09qY2qOx7upk</w:t>
      </w:r>
    </w:p>
    <w:p>
      <w:pPr>
        <w:pStyle w:val="PreformattedText"/>
        <w:bidi w:val="0"/>
        <w:spacing w:before="0" w:after="0"/>
        <w:jc w:val="left"/>
        <w:rPr/>
      </w:pPr>
      <w:r>
        <w:rPr/>
        <w:t>LStQOgdPpPn2A7+dSBOabRHnJI+oUHRpF5MfLN9Ft7mdYdGmC1zMqtDE7wTI92cmtpd8MJKufEneuI</w:t>
      </w:r>
    </w:p>
    <w:p>
      <w:pPr>
        <w:pStyle w:val="PreformattedText"/>
        <w:bidi w:val="0"/>
        <w:spacing w:before="0" w:after="0"/>
        <w:jc w:val="left"/>
        <w:rPr/>
      </w:pPr>
      <w:r>
        <w:rPr/>
        <w:t>Kt/IE+QqpOUOJ/Dry6qRfLH4tOc8OKjrZ1b6bXXG42Vt5rZmLbK5cHZM5prShrklW1dlDknY8xyHzF</w:t>
      </w:r>
    </w:p>
    <w:p>
      <w:pPr>
        <w:pStyle w:val="PreformattedText"/>
        <w:bidi w:val="0"/>
        <w:spacing w:before="0" w:after="0"/>
        <w:jc w:val="left"/>
        <w:rPr/>
      </w:pPr>
      <w:r>
        <w:rPr/>
        <w:t>Xc0sIB3Ej9fI8DZQDmLgNjB63+sSOIur6uomNMXS4QptxiRYVvt0O5KuT0ptMZbclbqEaWTrza896P</w:t>
      </w:r>
    </w:p>
    <w:p>
      <w:pPr>
        <w:pStyle w:val="PreformattedText"/>
        <w:bidi w:val="0"/>
        <w:spacing w:before="0" w:after="0"/>
        <w:jc w:val="left"/>
        <w:rPr/>
      </w:pPr>
      <w:r>
        <w:rPr/>
        <w:t>IaqNA7NYh2WDxgH+6TOXLfMCfIED+6yX8+wWJbId5l5nY2YFxUUQ5TlwaS1IUOxDayrSiPXXlU5TnF</w:t>
      </w:r>
    </w:p>
    <w:p>
      <w:pPr>
        <w:pStyle w:val="PreformattedText"/>
        <w:bidi w:val="0"/>
        <w:spacing w:before="0" w:after="0"/>
        <w:jc w:val="left"/>
        <w:rPr/>
      </w:pPr>
      <w:r>
        <w:rPr/>
        <w:t>P8R0G5/Uj1SQWl+w1PBZTGVYzJvbmNx8itrt2aSVuQUS2zISNA7LYPIdiD5eRHzqGjOCW3jX6fVCQ2</w:t>
      </w:r>
    </w:p>
    <w:p>
      <w:pPr>
        <w:pStyle w:val="PreformattedText"/>
        <w:bidi w:val="0"/>
        <w:spacing w:before="0" w:after="0"/>
        <w:jc w:val="left"/>
        <w:rPr/>
      </w:pPr>
      <w:r>
        <w:rPr/>
        <w:t>J305qU9ahSh+1RENEXpKyhQP6aIssEKTseRoiqPI0RUHlRFUedET99REPnRFQ0RVV5URWZcKHPZ93n</w:t>
      </w:r>
    </w:p>
    <w:p>
      <w:pPr>
        <w:pStyle w:val="PreformattedText"/>
        <w:bidi w:val="0"/>
        <w:spacing w:before="0" w:after="0"/>
        <w:jc w:val="left"/>
        <w:rPr/>
      </w:pPr>
      <w:r>
        <w:rPr/>
        <w:t>RGZDWweDrYWnY8jo03lFdSAlHFIAAGgB6VOqjRVTUKVRPnRF3LpL/icz/pnf6a4cR769TC/ugtyrBd</w:t>
      </w:r>
    </w:p>
    <w:p>
      <w:pPr>
        <w:pStyle w:val="PreformattedText"/>
        <w:bidi w:val="0"/>
        <w:spacing w:before="0" w:after="0"/>
        <w:jc w:val="left"/>
        <w:rPr/>
      </w:pPr>
      <w:r>
        <w:rPr/>
        <w:t>KGiJ6URBREoiCiJ/bRE9aIhoi+Zbj/hCV/pl/wC8a9QaLw3e8Vj1KhKIlESiKLv+VYxisdMrJ8itlo</w:t>
      </w:r>
    </w:p>
    <w:p>
      <w:pPr>
        <w:pStyle w:val="PreformattedText"/>
        <w:bidi w:val="0"/>
        <w:spacing w:before="0" w:after="0"/>
        <w:jc w:val="left"/>
        <w:rPr/>
      </w:pPr>
      <w:r>
        <w:rPr/>
        <w:t>ZXy4OTpbbCVcRtWisjeh3OqguAME/qw+pA8wpDSbgfrX6A+ixRnuDF23MJzKxly7htVvQLg0VSw4SE</w:t>
      </w:r>
    </w:p>
    <w:p>
      <w:pPr>
        <w:pStyle w:val="PreformattedText"/>
        <w:bidi w:val="0"/>
        <w:spacing w:before="0" w:after="0"/>
        <w:jc w:val="left"/>
        <w:rPr/>
      </w:pPr>
      <w:r>
        <w:rPr/>
        <w:t>FoctrCilQBTvej8qvlOYsi41HlP0v0uqZhlzzbj5gfUgdSo6b1d6Zw7Xe7sjOLJLax1lb9yREnsvOM</w:t>
      </w:r>
    </w:p>
    <w:p>
      <w:pPr>
        <w:pStyle w:val="PreformattedText"/>
        <w:bidi w:val="0"/>
        <w:spacing w:before="0" w:after="0"/>
        <w:jc w:val="left"/>
        <w:rPr/>
      </w:pPr>
      <w:r>
        <w:rPr/>
        <w:t>BPbSkpVsKJ+EA+aiB51k54bT73VpIEjidFo1hdU7nR3A/P034L3F6s9NJVrs94Od2JiPf0hVuL9xZb</w:t>
      </w:r>
    </w:p>
    <w:p>
      <w:pPr>
        <w:pStyle w:val="PreformattedText"/>
        <w:bidi w:val="0"/>
        <w:spacing w:before="0" w:after="0"/>
        <w:jc w:val="left"/>
        <w:rPr/>
      </w:pPr>
      <w:r>
        <w:rPr/>
        <w:t>Mg+RQkFXdQJ4lI7hXY966HUnNq9xq7gLzzHEHY7rFtRrqfe6DntvB4FVybqr07xEXNu+ZlaGJdoiLn</w:t>
      </w:r>
    </w:p>
    <w:p>
      <w:pPr>
        <w:pStyle w:val="PreformattedText"/>
        <w:bidi w:val="0"/>
        <w:spacing w:before="0" w:after="0"/>
        <w:jc w:val="left"/>
        <w:rPr/>
      </w:pPr>
      <w:r>
        <w:rPr/>
        <w:t>SoPvrXvSWkje/C5ctnYAGu5I+dc7qgDS8XAMGL3Jj6rdrC5zWaF2k+v0v5FYVp6w4XepMdcK6wvoqT</w:t>
      </w:r>
    </w:p>
    <w:p>
      <w:pPr>
        <w:pStyle w:val="PreformattedText"/>
        <w:bidi w:val="0"/>
        <w:spacing w:before="0" w:after="0"/>
        <w:jc w:val="left"/>
        <w:rPr/>
      </w:pPr>
      <w:r>
        <w:rPr/>
        <w:t>aG7sm6LuEZLCUre8INKT4nNKwv4SSniFfDvl2rd1M03Pa+xaQOszEeluO1li2oHta5u8npABM+Rvw3</w:t>
      </w:r>
    </w:p>
    <w:p>
      <w:pPr>
        <w:pStyle w:val="PreformattedText"/>
        <w:bidi w:val="0"/>
        <w:spacing w:before="0" w:after="0"/>
        <w:jc w:val="left"/>
        <w:rPr/>
      </w:pPr>
      <w:r>
        <w:rPr/>
        <w:t>UqnqT07VY3cmTnePG0MP8Auzk8XNn3dD38WXOXEK+7e6zPhDSfxac+iuLkgajXl1WT9dsN+rpy4ZbZ</w:t>
      </w:r>
    </w:p>
    <w:p>
      <w:pPr>
        <w:pStyle w:val="PreformattedText"/>
        <w:bidi w:val="0"/>
        <w:spacing w:before="0" w:after="0"/>
        <w:jc w:val="left"/>
        <w:rPr/>
      </w:pPr>
      <w:r>
        <w:rPr/>
        <w:t>jYkgk3MT2jEGlcT+N5cPtdvPz7Uf93Ge06SjPvJDLxqsN7qh01jWqPfJHUHG2rdLQpyPKXdGEtOpSo</w:t>
      </w:r>
    </w:p>
    <w:p>
      <w:pPr>
        <w:pStyle w:val="PreformattedText"/>
        <w:bidi w:val="0"/>
        <w:spacing w:before="0" w:after="0"/>
        <w:jc w:val="left"/>
        <w:rPr/>
      </w:pPr>
      <w:r>
        <w:rPr/>
        <w:t>JUUqKtKAUoJOvIkDzqXAtdlOtvnp6wY6KGnMMw0/JRfUjrJhHTXHHr5dL3b5Ej3T32Hb25zSZE5rY+</w:t>
      </w:r>
    </w:p>
    <w:p>
      <w:pPr>
        <w:pStyle w:val="PreformattedText"/>
        <w:bidi w:val="0"/>
        <w:spacing w:before="0" w:after="0"/>
        <w:jc w:val="left"/>
        <w:rPr/>
      </w:pPr>
      <w:r>
        <w:rPr/>
        <w:t>JlJO1jR3sbGhSD3gpR4paCNxmIbJ6SrsAe3PNoJB2MCYHX+62G+ZlimLwY1xynJLXZY8tSUMuXCY3H</w:t>
      </w:r>
    </w:p>
    <w:p>
      <w:pPr>
        <w:pStyle w:val="PreformattedText"/>
        <w:bidi w:val="0"/>
        <w:spacing w:before="0" w:after="0"/>
        <w:jc w:val="left"/>
        <w:rPr/>
      </w:pPr>
      <w:r>
        <w:rPr/>
        <w:t>StZG+KSsgE/cKkiKndC7thxWVJ/e0hWAtAPSVCWvrL0zu1zvtpYzG1NP47JTFne8S2m0pUriAUkq7p</w:t>
      </w:r>
    </w:p>
    <w:p>
      <w:pPr>
        <w:pStyle w:val="PreformattedText"/>
        <w:bidi w:val="0"/>
        <w:spacing w:before="0" w:after="0"/>
        <w:jc w:val="left"/>
        <w:rPr/>
      </w:pPr>
      <w:r>
        <w:rPr/>
        <w:t>5LCN/wAP4fPtVWkOpCsPdJI9J+oBI4gE7K5tU7veAfI/laeEjipKP1H6eyp1vtkbObA7MuzQegR0XJ</w:t>
      </w:r>
    </w:p>
    <w:p>
      <w:pPr>
        <w:pStyle w:val="PreformattedText"/>
        <w:bidi w:val="0"/>
        <w:spacing w:before="0" w:after="0"/>
        <w:jc w:val="left"/>
        <w:rPr/>
      </w:pPr>
      <w:r>
        <w:rPr/>
        <w:t>kuSmz5KaSFbWDo6I3vRqwY4uLALi5HC0/S/S6qXBrQ4mxMecx9bdbK5Gz3Bpt3VYIeZ2N+5oS4tUNq</w:t>
      </w:r>
    </w:p>
    <w:p>
      <w:pPr>
        <w:pStyle w:val="PreformattedText"/>
        <w:bidi w:val="0"/>
        <w:spacing w:before="0" w:after="0"/>
        <w:jc w:val="left"/>
        <w:rPr/>
      </w:pPr>
      <w:r>
        <w:rPr/>
        <w:t>4MrfCWyQ4SgK5DiUqB7dtHflVQQ5peNAJJ2AO/TmrEFrgw6kxHPh1Wu3vr70dsdsN1d6iWCWwmUzEW</w:t>
      </w:r>
    </w:p>
    <w:p>
      <w:pPr>
        <w:pStyle w:val="PreformattedText"/>
        <w:bidi w:val="0"/>
        <w:spacing w:before="0" w:after="0"/>
        <w:jc w:val="left"/>
        <w:rPr/>
      </w:pPr>
      <w:r>
        <w:rPr/>
        <w:t>IVxZfWhbq+KSpKV7CR3JJ7BKVHyFS3xOa0fiMTtpNzsLI7wtcT+ETG+wsNzdebB1i6e5Bmdzxhd0tU</w:t>
      </w:r>
    </w:p>
    <w:p>
      <w:pPr>
        <w:pStyle w:val="PreformattedText"/>
        <w:bidi w:val="0"/>
        <w:spacing w:before="0" w:after="0"/>
        <w:jc w:val="left"/>
        <w:rPr/>
      </w:pPr>
      <w:r>
        <w:rPr/>
        <w:t>W6W6S1CgKfmM+JcUusIeCow3yWnS0+W99qtSa6pTLwLy5pG4yGCTy19CoqODHBpNoaQdvFMAc7fMLZ</w:t>
      </w:r>
    </w:p>
    <w:p>
      <w:pPr>
        <w:pStyle w:val="PreformattedText"/>
        <w:bidi w:val="0"/>
        <w:spacing w:before="0" w:after="0"/>
        <w:jc w:val="left"/>
        <w:rPr/>
      </w:pPr>
      <w:r>
        <w:rPr/>
        <w:t>E57gy7pPsacysZuNraU/OiC4NeNFbSNqW4jltCQPMkAD1rMEFhqD3RqdlYghwYdToNz0UXcurGGM2y</w:t>
      </w:r>
    </w:p>
    <w:p>
      <w:pPr>
        <w:pStyle w:val="PreformattedText"/>
        <w:bidi w:val="0"/>
        <w:spacing w:before="0" w:after="0"/>
        <w:jc w:val="left"/>
        <w:rPr/>
      </w:pPr>
      <w:r>
        <w:rPr/>
        <w:t>TcrBe7ZkBhTI0KSzb7pFKmFvOJQnmVuJSn7W9E7OtAE9qu1rnPYyPedlnnfzPQSeSoXAMe6fdbmjiP</w:t>
      </w:r>
    </w:p>
    <w:p>
      <w:pPr>
        <w:pStyle w:val="PreformattedText"/>
        <w:bidi w:val="0"/>
        <w:spacing w:before="0" w:after="0"/>
        <w:jc w:val="left"/>
        <w:rPr/>
      </w:pPr>
      <w:r>
        <w:rPr/>
        <w:t>1ubKVh53hFwvJx2BmNkk3UJcUYTNwaW+AhRSs+GFcvhIIPbsQd+VVaczS9twBJPI79FZ3gIa6xNvPg</w:t>
      </w:r>
    </w:p>
    <w:p>
      <w:pPr>
        <w:pStyle w:val="PreformattedText"/>
        <w:bidi w:val="0"/>
        <w:spacing w:before="0" w:after="0"/>
        <w:jc w:val="left"/>
        <w:rPr/>
      </w:pPr>
      <w:r>
        <w:rPr/>
        <w:t>lhzzB8qmP2/GMysd3lRgVPMQbg0+42kHRKkoUSBsgbPrUgFzc4049dPVQ4hrsjteC02we0T08yGzZb</w:t>
      </w:r>
    </w:p>
    <w:p>
      <w:pPr>
        <w:pStyle w:val="PreformattedText"/>
        <w:bidi w:val="0"/>
        <w:spacing w:before="0" w:after="0"/>
        <w:jc w:val="left"/>
        <w:rPr/>
      </w:pPr>
      <w:r>
        <w:rPr/>
        <w:t>fGDcorGGKcFwRJYSlxxKVLSFMgKPMKW2tKe4JUNaFUDpw7MSBIcQAN5dlgeeYQrlkYl2GNi2ZO0CZP</w:t>
      </w:r>
    </w:p>
    <w:p>
      <w:pPr>
        <w:pStyle w:val="PreformattedText"/>
        <w:bidi w:val="0"/>
        <w:spacing w:before="0" w:after="0"/>
        <w:jc w:val="left"/>
        <w:rPr/>
      </w:pPr>
      <w:r>
        <w:rPr/>
        <w:t>lF1LWDrT07vWJWbMp2QRbBDvynG4TV6ksxHlrbcU2pPErIJCknsCfMVqWeMU2mSQCI4EAj6rMHwl5E</w:t>
      </w:r>
    </w:p>
    <w:p>
      <w:pPr>
        <w:pStyle w:val="PreformattedText"/>
        <w:bidi w:val="0"/>
        <w:spacing w:before="0" w:after="0"/>
        <w:jc w:val="left"/>
        <w:rPr/>
      </w:pPr>
      <w:r>
        <w:rPr/>
        <w:t>AEgzyMf2VOofWLDenaWo0+6QpV1fkRGkWpqY0mWpD7yWg6GyeRQCvZOvIGq0ga1dlBurnBp5SJv+tw</w:t>
      </w:r>
    </w:p>
    <w:p>
      <w:pPr>
        <w:pStyle w:val="PreformattedText"/>
        <w:bidi w:val="0"/>
        <w:spacing w:before="0" w:after="0"/>
        <w:jc w:val="left"/>
        <w:rPr/>
      </w:pPr>
      <w:r>
        <w:rPr/>
        <w:t>pqEU6LqztA0uHOOCyYXVXD/o1VzyK823Hmzc5FrZFxucVPjutOFB4KS4UkkjfHfIeoFGfeNplurxIG</w:t>
      </w:r>
    </w:p>
    <w:p>
      <w:pPr>
        <w:pStyle w:val="PreformattedText"/>
        <w:bidi w:val="0"/>
        <w:spacing w:before="0" w:after="0"/>
        <w:jc w:val="left"/>
        <w:rPr/>
      </w:pPr>
      <w:r>
        <w:rPr/>
        <w:t>+seflI81L/AAOeDowwTtpPl5wVmvdRsJE642aFlNnm3i1x3ZD9rYuLBlJCE7UCgrHH7yrQGxsiqOfF</w:t>
      </w:r>
    </w:p>
    <w:p>
      <w:pPr>
        <w:pStyle w:val="PreformattedText"/>
        <w:bidi w:val="0"/>
        <w:spacing w:before="0" w:after="0"/>
        <w:jc w:val="left"/>
        <w:rPr/>
      </w:pPr>
      <w:r>
        <w:rPr/>
        <w:t>J1VokN1/505KzG5qjaZMF0R5/W17bLWMp694VieGQ8ouUyIJ8+HGmx7ILjHMxxt5aE7QErUFgc9lSS</w:t>
      </w:r>
    </w:p>
    <w:p>
      <w:pPr>
        <w:pStyle w:val="PreformattedText"/>
        <w:bidi w:val="0"/>
        <w:spacing w:before="0" w:after="0"/>
        <w:jc w:val="left"/>
        <w:rPr/>
      </w:pPr>
      <w:r>
        <w:rPr/>
        <w:t>UkJOjW5pn2luGbclwaeU7ngsg8dyaxsAHHrlBMD0/NbnkmZYjhzLMjLsptNlakr8Nldwmtx0uK9Qkr</w:t>
      </w:r>
    </w:p>
    <w:p>
      <w:pPr>
        <w:pStyle w:val="PreformattedText"/>
        <w:bidi w:val="0"/>
        <w:spacing w:before="0" w:after="0"/>
        <w:jc w:val="left"/>
        <w:rPr/>
      </w:pPr>
      <w:r>
        <w:rPr/>
        <w:t>I2e/pWQILgwanZaQcpdsFYndQMDtc6PbLlmtiizJam0sR3riyhx0uDbYSkq2eQ8tefpVg0uf3YHi0j</w:t>
      </w:r>
    </w:p>
    <w:p>
      <w:pPr>
        <w:pStyle w:val="PreformattedText"/>
        <w:bidi w:val="0"/>
        <w:spacing w:before="0" w:after="0"/>
        <w:jc w:val="left"/>
        <w:rPr/>
      </w:pPr>
      <w:r>
        <w:rPr/>
        <w:t>eRqPmPUKhcAzvCfDEztHHpY+hULkPWHDrHl1lwhi5w7jeLtck216JFmNKeglTS3At5vfJKdI15eoqK</w:t>
      </w:r>
    </w:p>
    <w:p>
      <w:pPr>
        <w:pStyle w:val="PreformattedText"/>
        <w:bidi w:val="0"/>
        <w:spacing w:before="0" w:after="0"/>
        <w:jc w:val="left"/>
        <w:rPr/>
      </w:pPr>
      <w:r>
        <w:rPr/>
        <w:t>A7+p3bNIcZ28Ikjqf7Kav3NPO7i0RucxiegXjKutWCYperti8u7MuXy02Z29KgB5CVutoSpXhp2e7h</w:t>
      </w:r>
    </w:p>
    <w:p>
      <w:pPr>
        <w:pStyle w:val="PreformattedText"/>
        <w:bidi w:val="0"/>
        <w:spacing w:before="0" w:after="0"/>
        <w:jc w:val="left"/>
        <w:rPr/>
      </w:pPr>
      <w:r>
        <w:rPr/>
        <w:t>Sgq463x+LyrJ1UClUqtEhhAPn/AGG/Cy1bTmpTY4xn09QPmTbjB4KQxTqlg2XY39ZbflFoDMeIzLuK</w:t>
      </w:r>
    </w:p>
    <w:p>
      <w:pPr>
        <w:pStyle w:val="PreformattedText"/>
        <w:bidi w:val="0"/>
        <w:spacing w:before="0" w:after="0"/>
        <w:jc w:val="left"/>
        <w:rPr/>
      </w:pPr>
      <w:r>
        <w:rPr/>
        <w:t>PpBlRtwcbC+L5CtNkDYPLXkflXRiGezudJ8IJE7Egxquei/vg2BcgGN4Km7DkmPZVbU3jGb7b7tAWo</w:t>
      </w:r>
    </w:p>
    <w:p>
      <w:pPr>
        <w:pStyle w:val="PreformattedText"/>
        <w:bidi w:val="0"/>
        <w:spacing w:before="0" w:after="0"/>
        <w:jc w:val="left"/>
        <w:rPr/>
      </w:pPr>
      <w:r>
        <w:rPr/>
        <w:t>pTJhSUPtFQ8xyQSNj1FVc0sEuEbqwcHSAdFpeL9e+nmVw8quMSZKiRMPUs3B+WyEJWynn+Pa0SVtkt</w:t>
      </w:r>
    </w:p>
    <w:p>
      <w:pPr>
        <w:pStyle w:val="PreformattedText"/>
        <w:bidi w:val="0"/>
        <w:spacing w:before="0" w:after="0"/>
        <w:jc w:val="left"/>
        <w:rPr/>
      </w:pPr>
      <w:r>
        <w:rPr/>
        <w:t>rAOgSR5VmXgYYYo+6dt7gEW5hwjjK0yH2g4b8XysSDf+EgzwVbL1ss9zxu65fcsQymw2i2W43VMq6w</w:t>
      </w:r>
    </w:p>
    <w:p>
      <w:pPr>
        <w:pStyle w:val="PreformattedText"/>
        <w:bidi w:val="0"/>
        <w:spacing w:before="0" w:after="0"/>
        <w:jc w:val="left"/>
        <w:rPr/>
      </w:pPr>
      <w:r>
        <w:rPr/>
        <w:t>UNIlxtEhTRS4r4iANIVxV8Se3er1gaDCX+8CBl3k2A4G9tbHWFWjFd4ZTuDN9oGp4xvpcSRotg6e59</w:t>
      </w:r>
    </w:p>
    <w:p>
      <w:pPr>
        <w:pStyle w:val="PreformattedText"/>
        <w:bidi w:val="0"/>
        <w:spacing w:before="0" w:after="0"/>
        <w:jc w:val="left"/>
        <w:rPr/>
      </w:pPr>
      <w:r>
        <w:rPr/>
        <w:t>Y+peLR8ssDctmM+46ypiW2G32HW1lC23EAnioFPls+lXqUzTg6ggEEcD+o6rOnUFSQNjH68iCvOb9Q</w:t>
      </w:r>
    </w:p>
    <w:p>
      <w:pPr>
        <w:pStyle w:val="PreformattedText"/>
        <w:bidi w:val="0"/>
        <w:spacing w:before="0" w:after="0"/>
        <w:jc w:val="left"/>
        <w:rPr/>
      </w:pPr>
      <w:r>
        <w:rPr/>
        <w:t>sfwBNrXfRJIus1ENvwGwvw9+brmyOLSe3JXfWx2qlP7yq2iNT+YA9SQ0cyFo/wUnVToPyJMdACegKz</w:t>
      </w:r>
    </w:p>
    <w:p>
      <w:pPr>
        <w:pStyle w:val="PreformattedText"/>
        <w:bidi w:val="0"/>
        <w:spacing w:before="0" w:after="0"/>
        <w:jc w:val="left"/>
        <w:rPr/>
      </w:pPr>
      <w:r>
        <w:rPr/>
        <w:t>LnmuG2S5sWS85ZZoFwk8fBiSZzTTznI6TxQpQJ2QQNDuQdUZ947Ky54KHeBud1hxVGM4wuUue3Gy6z</w:t>
      </w:r>
    </w:p>
    <w:p>
      <w:pPr>
        <w:pStyle w:val="PreformattedText"/>
        <w:bidi w:val="0"/>
        <w:spacing w:before="0" w:after="0"/>
        <w:jc w:val="left"/>
        <w:rPr/>
      </w:pPr>
      <w:r>
        <w:rPr/>
        <w:t>OqtWzOCJ7RMUA8T4nxfB3BHfXcEVAILQ8aGBO0nT124qSIdkOtzHIa+m/BY6846eTbK7kC8tx9+0wp</w:t>
      </w:r>
    </w:p>
    <w:p>
      <w:pPr>
        <w:pStyle w:val="PreformattedText"/>
        <w:bidi w:val="0"/>
        <w:spacing w:before="0" w:after="0"/>
        <w:jc w:val="left"/>
        <w:rPr/>
      </w:pPr>
      <w:r>
        <w:rPr/>
        <w:t>AbdmmcyqOy+CNJK+XFK9kaG99xrzofDlcbTpz6fP5oBJczhr/us6LleLToRuULJLXIiBbTZfamNrbC</w:t>
      </w:r>
    </w:p>
    <w:p>
      <w:pPr>
        <w:pStyle w:val="PreformattedText"/>
        <w:bidi w:val="0"/>
        <w:spacing w:before="0" w:after="0"/>
        <w:jc w:val="left"/>
        <w:rPr/>
      </w:pPr>
      <w:r>
        <w:rPr/>
        <w:t>3eJaTyB1tfNHEevNOt7FWLXAgEXNh14KocCCZ0E+V79LH0KorJrenJ1YkUP++pt30mVcR4fheJ4et7</w:t>
      </w:r>
    </w:p>
    <w:p>
      <w:pPr>
        <w:pStyle w:val="PreformattedText"/>
        <w:bidi w:val="0"/>
        <w:spacing w:before="0" w:after="0"/>
        <w:jc w:val="left"/>
        <w:rPr/>
      </w:pPr>
      <w:r>
        <w:rPr/>
        <w:t>3y36a1r1rMvAZUfsyJ880R/hPyVyILB8Ux/Tln/UPmoqD1KwW52KzXedfINuYyNhLsKPc5DTLryVaH</w:t>
      </w:r>
    </w:p>
    <w:p>
      <w:pPr>
        <w:pStyle w:val="PreformattedText"/>
        <w:bidi w:val="0"/>
        <w:spacing w:before="0" w:after="0"/>
        <w:jc w:val="left"/>
        <w:rPr/>
      </w:pPr>
      <w:r>
        <w:rPr/>
        <w:t>HgpXxH4gCBvuQPWtXUzn7rUwDHUSFXNlBcbBpInm0kH6eikYmV4cbuvE4OR2f6UiIPK2tS2vHaQkAn</w:t>
      </w:r>
    </w:p>
    <w:p>
      <w:pPr>
        <w:pStyle w:val="PreformattedText"/>
        <w:bidi w:val="0"/>
        <w:spacing w:before="0" w:after="0"/>
        <w:jc w:val="left"/>
        <w:rPr/>
      </w:pPr>
      <w:r>
        <w:rPr/>
        <w:t>bQPJIAI9OwIqs5wXzIGp4bX80IyENNp0+v8AuoSH1fwO4XudbIWS2p+HbbeJ8q5NXBlUZnbpb8Nawr</w:t>
      </w:r>
    </w:p>
    <w:p>
      <w:pPr>
        <w:pStyle w:val="PreformattedText"/>
        <w:bidi w:val="0"/>
        <w:spacing w:before="0" w:after="0"/>
        <w:jc w:val="left"/>
        <w:rPr/>
      </w:pPr>
      <w:r>
        <w:rPr/>
        <w:t>SVbAPc+oo27HPNgMvnmzRH+H5hS4ZXNZuc3llyzP8Ai+RW2W65W68QWbnaZ0ebEkJ5svx3A424n5pU</w:t>
      </w:r>
    </w:p>
    <w:p>
      <w:pPr>
        <w:pStyle w:val="PreformattedText"/>
        <w:bidi w:val="0"/>
        <w:spacing w:before="0" w:after="0"/>
        <w:jc w:val="left"/>
        <w:rPr/>
      </w:pPr>
      <w:r>
        <w:rPr/>
        <w:t>nsalzS0w4KA4OuFk1VSu2dIP8Uj/AK05/QmuHEe+vTwn7tbt61gupPWiJ60RD5URfN/sLf5LOFf51z</w:t>
      </w:r>
    </w:p>
    <w:p>
      <w:pPr>
        <w:pStyle w:val="PreformattedText"/>
        <w:bidi w:val="0"/>
        <w:spacing w:before="0" w:after="0"/>
        <w:jc w:val="left"/>
        <w:rPr/>
      </w:pPr>
      <w:r>
        <w:rPr/>
        <w:t>/4lJqXaqG6LvBBqFKURV1RFQA0RVINEVR5AUReVI9RRF855B2v1z/1x7/fNemz3QvFqe+eqjgr4STV</w:t>
      </w:r>
    </w:p>
    <w:p>
      <w:pPr>
        <w:pStyle w:val="PreformattedText"/>
        <w:bidi w:val="0"/>
        <w:spacing w:before="0" w:after="0"/>
        <w:jc w:val="left"/>
        <w:rPr/>
      </w:pPr>
      <w:r>
        <w:rPr/>
        <w:t>lRUZQHtuLHwA9h8zRFcPn28qIvPrRFqucWG+3O5YxeLAxDkO2O6KlPMSZCmQtpcd5lXFQQv4h4oVoj</w:t>
      </w:r>
    </w:p>
    <w:p>
      <w:pPr>
        <w:pStyle w:val="PreformattedText"/>
        <w:bidi w:val="0"/>
        <w:spacing w:before="0" w:after="0"/>
        <w:jc w:val="left"/>
        <w:rPr/>
      </w:pPr>
      <w:r>
        <w:rPr/>
        <w:t>vojYqaXhrB50LS08pLTPP3dLaqKniouYNZBHkdP91qqOk95Zj29Db9sS7Gu9+uDy0qWObc5MkNjfDZ</w:t>
      </w:r>
    </w:p>
    <w:p>
      <w:pPr>
        <w:pStyle w:val="PreformattedText"/>
        <w:bidi w:val="0"/>
        <w:spacing w:before="0" w:after="0"/>
        <w:jc w:val="left"/>
        <w:rPr/>
      </w:pPr>
      <w:r>
        <w:rPr/>
        <w:t>UPGa5b7fCdE6G8KlMuw/cj/wTT/qJYZ6eE876LZlQNr96dO8Y/ya0tPne3LdUPTzK8eZxaRj9usVye</w:t>
      </w:r>
    </w:p>
    <w:p>
      <w:pPr>
        <w:pStyle w:val="PreformattedText"/>
        <w:bidi w:val="0"/>
        <w:spacing w:before="0" w:after="0"/>
        <w:jc w:val="left"/>
        <w:rPr/>
      </w:pPr>
      <w:r>
        <w:rPr/>
        <w:t>tGNLx6TElSVx2EqWGSXm1JaXsbaIUkpSSkj1Gq6cYRiamIizasCdxBdFtxDtJ1A8ufDt7mlRB95hJt</w:t>
      </w:r>
    </w:p>
    <w:p>
      <w:pPr>
        <w:pStyle w:val="PreformattedText"/>
        <w:bidi w:val="0"/>
        <w:spacing w:before="0" w:after="0"/>
        <w:jc w:val="left"/>
        <w:rPr/>
      </w:pPr>
      <w:r>
        <w:rPr/>
        <w:t>vIEmeMixjcqEV0dzi12leL2aTZ5cKda7JDkTZcl1pxlcBe1cW0tq5hY1xJUOPfe6070Or53e6Koqcy</w:t>
      </w:r>
    </w:p>
    <w:p>
      <w:pPr>
        <w:pStyle w:val="PreformattedText"/>
        <w:bidi w:val="0"/>
        <w:spacing w:before="0" w:after="0"/>
        <w:jc w:val="left"/>
        <w:rPr/>
      </w:pPr>
      <w:r>
        <w:rPr/>
        <w:t>BkEdfBM7zFtVVzD3ZA95zHsjYFxeRHIZyI5DotbsdmyG75HfLC7b5jjlyXkcaIl7xGWrSJS3FeM6n3</w:t>
      </w:r>
    </w:p>
    <w:p>
      <w:pPr>
        <w:pStyle w:val="PreformattedText"/>
        <w:bidi w:val="0"/>
        <w:spacing w:before="0" w:after="0"/>
        <w:jc w:val="left"/>
        <w:rPr/>
      </w:pPr>
      <w:r>
        <w:rPr/>
        <w:t>YApcKW9Hx3PtApTokJ5GUzVwZp7mmBJ6g5NoMmdCRlImLnqc8UcW2obgPaYG8Ny5ukCNQLi02XRbRi</w:t>
      </w:r>
    </w:p>
    <w:p>
      <w:pPr>
        <w:pStyle w:val="PreformattedText"/>
        <w:bidi w:val="0"/>
        <w:spacing w:before="0" w:after="0"/>
        <w:jc w:val="left"/>
        <w:rPr/>
      </w:pPr>
      <w:r>
        <w:rPr/>
        <w:t>8mx5I5PQqGIpsFttPBnYPixlPlR1xA46dSB69j2FddWqHvquH43lw6QB62XHSpllOiw6saQfPL+R9V</w:t>
      </w:r>
    </w:p>
    <w:p>
      <w:pPr>
        <w:pStyle w:val="PreformattedText"/>
        <w:bidi w:val="0"/>
        <w:spacing w:before="0" w:after="0"/>
        <w:jc w:val="left"/>
        <w:rPr/>
      </w:pPr>
      <w:r>
        <w:rPr/>
        <w:t>q8DAcgTeYhmtW33G3ZRKvjTvjqU460+0+AOBb0laFuo/fEEAnY0AcaP3YZm1a1zfV0g+kg/3W1YZy/</w:t>
      </w:r>
    </w:p>
    <w:p>
      <w:pPr>
        <w:pStyle w:val="PreformattedText"/>
        <w:bidi w:val="0"/>
        <w:spacing w:before="0" w:after="0"/>
        <w:jc w:val="left"/>
        <w:rPr/>
      </w:pPr>
      <w:r>
        <w:rPr/>
        <w:t>L+IsP+ENBH+Wyij0Qypfu5bajz4y4k63yYyLu/AQGn5jjydLQ0oqSUOcVJ4jRSNb1VabQGhj9MtMHq</w:t>
      </w:r>
    </w:p>
    <w:p>
      <w:pPr>
        <w:pStyle w:val="PreformattedText"/>
        <w:bidi w:val="0"/>
        <w:spacing w:before="0" w:after="0"/>
        <w:jc w:val="left"/>
        <w:rPr/>
      </w:pPr>
      <w:r>
        <w:rPr/>
        <w:t>xpBt5yDr62u93j7xtjme4dHkH1EX2vyv0zKul0bJI2L25xDK4dnuTcqW0684FLZTGebCUKSNlXJaD3</w:t>
      </w:r>
    </w:p>
    <w:p>
      <w:pPr>
        <w:pStyle w:val="PreformattedText"/>
        <w:bidi w:val="0"/>
        <w:spacing w:before="0" w:after="0"/>
        <w:jc w:val="left"/>
        <w:rPr/>
      </w:pPr>
      <w:r>
        <w:rPr/>
        <w:t>I2Ae/odC7PiO+fezvUxCyY3Jh+6bb3eejgT8goC7dIpn1wky4kNM2wz/o3bBvsiGYvumuILaW1h4Di</w:t>
      </w:r>
    </w:p>
    <w:p>
      <w:pPr>
        <w:pStyle w:val="PreformattedText"/>
        <w:bidi w:val="0"/>
        <w:spacing w:before="0" w:after="0"/>
        <w:jc w:val="left"/>
        <w:rPr/>
      </w:pPr>
      <w:r>
        <w:rPr/>
        <w:t>ladqB5bB1vdKDyx2Z+ufODr+Fo0/p8wYOl5rNDmQ34S0jTUuOvA5vKLa2wmukmYSHYdplKs0a3WyTe</w:t>
      </w:r>
    </w:p>
    <w:p>
      <w:pPr>
        <w:pStyle w:val="PreformattedText"/>
        <w:bidi w:val="0"/>
        <w:spacing w:before="0" w:after="0"/>
        <w:jc w:val="left"/>
        <w:rPr/>
      </w:pPr>
      <w:r>
        <w:rPr/>
        <w:t>3W7k1IcVMeTPbfCT4fhgIUkvJ5fGeXEEa1quc0y+gaZse67vlYsueRDdOJPVb95lrioBI7wVPk63zg</w:t>
      </w:r>
    </w:p>
    <w:p>
      <w:pPr>
        <w:pStyle w:val="PreformattedText"/>
        <w:bidi w:val="0"/>
        <w:spacing w:before="0" w:after="0"/>
        <w:jc w:val="left"/>
        <w:rPr/>
      </w:pPr>
      <w:r>
        <w:rPr/>
        <w:t>HgArULo9eU4+mLeoEFqWwbOwp52+SJrUiNDloeWhLa2khpOkq4p791aOh3PaawdXFfTxZiNT7rgL8Q</w:t>
      </w:r>
    </w:p>
    <w:p>
      <w:pPr>
        <w:pStyle w:val="PreformattedText"/>
        <w:bidi w:val="0"/>
        <w:spacing w:before="0" w:after="0"/>
        <w:jc w:val="left"/>
        <w:rPr/>
      </w:pPr>
      <w:r>
        <w:rPr/>
        <w:t>XcrX1AC5O6LaRozPgc0HT3o25wJ4bSvWV4tnWSZ3HujlxjqssK6xbhFbM1bYaaba4rb8BLeluFRUQt</w:t>
      </w:r>
    </w:p>
    <w:p>
      <w:pPr>
        <w:pStyle w:val="PreformattedText"/>
        <w:bidi w:val="0"/>
        <w:spacing w:before="0" w:after="0"/>
        <w:jc w:val="left"/>
        <w:rPr/>
      </w:pPr>
      <w:r>
        <w:rPr/>
        <w:t>S/IgaFc9HwHM/Xx/5mlo6RN+OvIbVvE3K3SG+oeHHrIAgf8AK1a5dNb1YMSkz5EmM5Ks+Pspie6hxx</w:t>
      </w:r>
    </w:p>
    <w:p>
      <w:pPr>
        <w:pStyle w:val="PreformattedText"/>
        <w:bidi w:val="0"/>
        <w:spacing w:before="0" w:after="0"/>
        <w:jc w:val="left"/>
        <w:rPr/>
      </w:pPr>
      <w:r>
        <w:rPr/>
        <w:t>fv0aSuS2Up4glJJSn5nZGqF7qYBYJcO6A55Wljh0cHETwMmFbI2q8tcYaTVnkHkOB6tieoEStp+oly</w:t>
      </w:r>
    </w:p>
    <w:p>
      <w:pPr>
        <w:pStyle w:val="PreformattedText"/>
        <w:bidi w:val="0"/>
        <w:spacing w:before="0" w:after="0"/>
        <w:jc w:val="left"/>
        <w:rPr/>
      </w:pPr>
      <w:r>
        <w:rPr/>
        <w:t>ldIZWGF1lN2usF5Upx0kIMt8lbqiQCdc1q9D21V6zGB7KbLsYWeYYR8yBPUrOhUcQ6q8Q54cehcCAP</w:t>
      </w:r>
    </w:p>
    <w:p>
      <w:pPr>
        <w:pStyle w:val="PreformattedText"/>
        <w:bidi w:val="0"/>
        <w:spacing w:before="0" w:after="0"/>
        <w:jc w:val="left"/>
        <w:rPr/>
      </w:pPr>
      <w:r>
        <w:rPr/>
        <w:t>6ZA6BMmwG8tWyDZsGU1Egc3zPjme5HU6VthKVB7g4viCNlA48u3fto41mmtLToWkDkSRcjcRNuJ9L0</w:t>
      </w:r>
    </w:p>
    <w:p>
      <w:pPr>
        <w:pStyle w:val="PreformattedText"/>
        <w:bidi w:val="0"/>
        <w:spacing w:before="0" w:after="0"/>
        <w:jc w:val="left"/>
        <w:rPr/>
      </w:pPr>
      <w:r>
        <w:rPr/>
        <w:t>T3TQRqCD1ABkDgZi8aArzhODZdicpERMazT4s23WyLLkuS3EORlxY4aUG0eEfESSOSdqRoqVsfPTEn</w:t>
      </w:r>
    </w:p>
    <w:p>
      <w:pPr>
        <w:pStyle w:val="PreformattedText"/>
        <w:bidi w:val="0"/>
        <w:spacing w:before="0" w:after="0"/>
        <w:jc w:val="left"/>
        <w:rPr/>
      </w:pPr>
      <w:r>
        <w:rPr/>
        <w:t>2htZgtmc9wP8zQAD0I1vY+tWDIabh+FrWkdHEyPXTiB5UxvpJkdojWxl+fbVKhHHCsoccIP0eV+Nra</w:t>
      </w:r>
    </w:p>
    <w:p>
      <w:pPr>
        <w:pStyle w:val="PreformattedText"/>
        <w:bidi w:val="0"/>
        <w:spacing w:before="0" w:after="0"/>
        <w:jc w:val="left"/>
        <w:rPr/>
      </w:pPr>
      <w:r>
        <w:rPr/>
        <w:t>B58hx+frxrU1Aa3ebZ3u8nUhTHnIk8udlDhLXDiAPSsan0MdeV1JnB+pyrIcdtr9uagJut1fc8G6uR</w:t>
      </w:r>
    </w:p>
    <w:p>
      <w:pPr>
        <w:pStyle w:val="PreformattedText"/>
        <w:bidi w:val="0"/>
        <w:spacing w:before="0" w:after="0"/>
        <w:jc w:val="left"/>
        <w:rPr/>
      </w:pPr>
      <w:r>
        <w:rPr/>
        <w:t>3JbMp1x1sqWlhSm+Bc0ptJ+PX2tDR5HUzUoNpO2p5OUjKA7mCAbbEjXbYVMlZ1Vu7g7nEGRyMxDuE6</w:t>
      </w:r>
    </w:p>
    <w:p>
      <w:pPr>
        <w:pStyle w:val="PreformattedText"/>
        <w:bidi w:val="0"/>
        <w:spacing w:before="0" w:after="0"/>
        <w:jc w:val="left"/>
        <w:rPr/>
      </w:pPr>
      <w:r>
        <w:rPr/>
        <w:t>b+5/SLL5FjRjjEm2+FMwaNjEuUJTiSxIYSshaU+Htxtal6PdJA2dHyrprP7yrVePxPY8f0uJynhI3E</w:t>
      </w:r>
    </w:p>
    <w:p>
      <w:pPr>
        <w:pStyle w:val="PreformattedText"/>
        <w:bidi w:val="0"/>
        <w:spacing w:before="0" w:after="0"/>
        <w:jc w:val="left"/>
        <w:rPr/>
      </w:pPr>
      <w:r>
        <w:rPr/>
        <w:t>9FnTAptpD4Q9p6PDRI5iNOl1djdMcrY9zyONZYIvcG7xbg5HmZHImNzm2o7zIBdWwC0U+OVI0hW+I3</w:t>
      </w:r>
    </w:p>
    <w:p>
      <w:pPr>
        <w:pStyle w:val="PreformattedText"/>
        <w:bidi w:val="0"/>
        <w:spacing w:before="0" w:after="0"/>
        <w:jc w:val="left"/>
        <w:rPr/>
      </w:pPr>
      <w:r>
        <w:rPr/>
        <w:t>rtoHZHhzdPHP9YaJnc+EAjhMG6zyZmFjuDACP4X5ojYaxzPJTdq6dZAx0iyLBparUzdL2LwpsRlr91</w:t>
      </w:r>
    </w:p>
    <w:p>
      <w:pPr>
        <w:pStyle w:val="PreformattedText"/>
        <w:bidi w:val="0"/>
        <w:spacing w:before="0" w:after="0"/>
        <w:jc w:val="left"/>
        <w:rPr/>
      </w:pPr>
      <w:r>
        <w:rPr/>
        <w:t>ZVMdeWhPIoCuKfFAJ4+h0DWVRoNKlSafcDB1ykdeFlvRfkxLq7xYuB+QHrI81rd66EZDcF5HFYu9vN</w:t>
      </w:r>
    </w:p>
    <w:p>
      <w:pPr>
        <w:pStyle w:val="PreformattedText"/>
        <w:bidi w:val="0"/>
        <w:spacing w:before="0" w:after="0"/>
        <w:jc w:val="left"/>
        <w:rPr/>
      </w:pPr>
      <w:r>
        <w:rPr/>
        <w:t>slwXlWaI4VgRrhJQhMp1ZCTpJ8MlOgTt93YHatWvDXhx2e0jlTFQVCOpNhsA1onVc7GFtNrP4CHc39</w:t>
      </w:r>
    </w:p>
    <w:p>
      <w:pPr>
        <w:pStyle w:val="PreformattedText"/>
        <w:bidi w:val="0"/>
        <w:spacing w:before="0" w:after="0"/>
        <w:jc w:val="left"/>
        <w:rPr/>
      </w:pPr>
      <w:r>
        <w:rPr/>
        <w:t>2abT0DTfneFS+9LuoN2zI3q43CE7AiyZ64p9+cADD8RxltsRw0EpUlSwVLK1FQ2f8Aw1zPpl9Cow+8</w:t>
      </w:r>
    </w:p>
    <w:p>
      <w:pPr>
        <w:pStyle w:val="PreformattedText"/>
        <w:bidi w:val="0"/>
        <w:spacing w:before="0" w:after="0"/>
        <w:jc w:val="left"/>
        <w:rPr/>
      </w:pPr>
      <w:r>
        <w:rPr/>
        <w:t>5r2+ZeCDyAaACBN7811Uqgp1WO/C0sP+FsHqSSSDsLKDv3Ry9S4OGtwJdtZfxK0e7paXyMZ+WlUZSU</w:t>
      </w:r>
    </w:p>
    <w:p>
      <w:pPr>
        <w:pStyle w:val="PreformattedText"/>
        <w:bidi w:val="0"/>
        <w:spacing w:before="0" w:after="0"/>
        <w:jc w:val="left"/>
        <w:rPr/>
      </w:pPr>
      <w:r>
        <w:rPr/>
        <w:t>rRx+JklheyQFAlCgCR266lWcW/Et0JEDl4p6EB3hImCOGvLTpxhW4d/mfL5ydQdRI3WfbOnt4RnMm7</w:t>
      </w:r>
    </w:p>
    <w:p>
      <w:pPr>
        <w:pStyle w:val="PreformattedText"/>
        <w:bidi w:val="0"/>
        <w:spacing w:before="0" w:after="0"/>
        <w:jc w:val="left"/>
        <w:rPr/>
      </w:pPr>
      <w:r>
        <w:rPr/>
        <w:t>XSM3MgTbuxekqTfH2RFeQ02jXu4aKXSlSPhJUnaToga74saGsyTpng6+/m22MOINza4vZXqTU8R3DJ</w:t>
      </w:r>
    </w:p>
    <w:p>
      <w:pPr>
        <w:pStyle w:val="PreformattedText"/>
        <w:bidi w:val="0"/>
        <w:spacing w:before="0" w:after="0"/>
        <w:jc w:val="left"/>
        <w:rPr/>
      </w:pPr>
      <w:r>
        <w:rPr/>
        <w:t>H8sb7iRItrPVW4uNZ9jsrp7amcbs1xmWGNdYySua4I7jRQ0lDhd8Alpatn4eKuwI5d+03qlw3NINPA</w:t>
      </w:r>
    </w:p>
    <w:p>
      <w:pPr>
        <w:pStyle w:val="PreformattedText"/>
        <w:bidi w:val="0"/>
        <w:spacing w:before="0" w:after="0"/>
        <w:jc w:val="left"/>
        <w:rPr/>
      </w:pPr>
      <w:r>
        <w:rPr/>
        <w:t>EFgtx0mLWngrPgAnY1cw6EVHX4RMTe8LPtvSXPcZsvu9gvUAShaLPbllDymVLEaQ+5IQhZbX4QUh4J</w:t>
      </w:r>
    </w:p>
    <w:p>
      <w:pPr>
        <w:pStyle w:val="PreformattedText"/>
        <w:bidi w:val="0"/>
        <w:spacing w:before="0" w:after="0"/>
        <w:jc w:val="left"/>
        <w:rPr/>
      </w:pPr>
      <w:r>
        <w:rPr/>
        <w:t>QvRI15J7GrOcJgSW5hyJAphgJ55gHGNRIm6rBd4jY+M8QC94d5gCRPGDGyri/TPPsPlwb1EjWO6ygm</w:t>
      </w:r>
    </w:p>
    <w:p>
      <w:pPr>
        <w:pStyle w:val="PreformattedText"/>
        <w:bidi w:val="0"/>
        <w:spacing w:before="0" w:after="0"/>
        <w:jc w:val="left"/>
        <w:rPr/>
      </w:pPr>
      <w:r>
        <w:rPr/>
        <w:t>7R5EWXc3uDKJktMhLiXiypTihx4rBQnl5g0pkMHd7FrATGmQv0HAh3EXA6g8Z3Z9w4kDjLGN12ILba</w:t>
      </w:r>
    </w:p>
    <w:p>
      <w:pPr>
        <w:pStyle w:val="PreformattedText"/>
        <w:bidi w:val="0"/>
        <w:spacing w:before="0" w:after="0"/>
        <w:jc w:val="left"/>
        <w:rPr/>
      </w:pPr>
      <w:r>
        <w:rPr/>
        <w:t>2J6LPxPpbd7JmirjdIyJsNi8T7xDmC+Pp8JUnxO3ufh8CoB1SN89FOlefaooHu6YadWtLeMiZ8pgE6</w:t>
      </w:r>
    </w:p>
    <w:p>
      <w:pPr>
        <w:pStyle w:val="PreformattedText"/>
        <w:bidi w:val="0"/>
        <w:spacing w:before="0" w:after="0"/>
        <w:jc w:val="left"/>
        <w:rPr/>
      </w:pPr>
      <w:r>
        <w:rPr/>
        <w:t>+LqlUGo4nYlpI0gtaB53FuRg8+retVVkP2qIhoiGiK8y5x+E+RoiyB5GiKg8qIqjzoifvqIh86IqGi</w:t>
      </w:r>
    </w:p>
    <w:p>
      <w:pPr>
        <w:pStyle w:val="PreformattedText"/>
        <w:bidi w:val="0"/>
        <w:spacing w:before="0" w:after="0"/>
        <w:jc w:val="left"/>
        <w:rPr/>
      </w:pPr>
      <w:r>
        <w:rPr/>
        <w:t>KqvKiJ6URB5GiImiKifOiLuXSX/E5n/TO/01w4j316mF/dBblWC6UNET0oiCiJREFET+2iJ60RDRF8</w:t>
      </w:r>
    </w:p>
    <w:p>
      <w:pPr>
        <w:pStyle w:val="PreformattedText"/>
        <w:bidi w:val="0"/>
        <w:spacing w:before="0" w:after="0"/>
        <w:jc w:val="left"/>
        <w:rPr/>
      </w:pPr>
      <w:r>
        <w:rPr/>
        <w:t>y3H/AAhK/wBMv/eNeoNF4bveKx6lQlESiJRFxX2gLNkl3y/pmvGcdt94kRbrOdLNyQv3Mf3GvXirSl</w:t>
      </w:r>
    </w:p>
    <w:p>
      <w:pPr>
        <w:pStyle w:val="PreformattedText"/>
        <w:bidi w:val="0"/>
        <w:spacing w:before="0" w:after="0"/>
        <w:jc w:val="left"/>
        <w:rPr/>
      </w:pPr>
      <w:r>
        <w:rPr/>
        <w:t>XD/wAKiD8XGqMaTXMR+7eL8ywevLcSFaqR7IQT+OnpyzfLjwUb019nW84rLt0m/wAyzumLiUmyhyMl</w:t>
      </w:r>
    </w:p>
    <w:p>
      <w:pPr>
        <w:pStyle w:val="PreformattedText"/>
        <w:bidi w:val="0"/>
        <w:spacing w:before="0" w:after="0"/>
        <w:jc w:val="left"/>
        <w:rPr/>
      </w:pPr>
      <w:r>
        <w:rPr/>
        <w:t>SnIsx+a7IK2QpA0hCXeKVbCvh8gKtVYHUK1FpMvaxoJ1hrC0z1MGPVS2qTWpVnNHhc9xG3ic0iOgBB</w:t>
      </w:r>
    </w:p>
    <w:p>
      <w:pPr>
        <w:pStyle w:val="PreformattedText"/>
        <w:bidi w:val="0"/>
        <w:spacing w:before="0" w:after="0"/>
        <w:jc w:val="left"/>
        <w:rPr/>
      </w:pPr>
      <w:r>
        <w:rPr/>
        <w:t>62UXYPZ3zhy1tWfIEYzb0WfDZ+KQnre846bi4/rjIfSppHhhPEK4grPIqO6tiScQyq8Wc8MEbDIZme</w:t>
      </w:r>
    </w:p>
    <w:p>
      <w:pPr>
        <w:pStyle w:val="PreformattedText"/>
        <w:bidi w:val="0"/>
        <w:spacing w:before="0" w:after="0"/>
        <w:jc w:val="left"/>
        <w:rPr/>
      </w:pPr>
      <w:r>
        <w:rPr/>
        <w:t>egtYKlCKNSkDdrHufO5zWiOW91g3b2d+oV6Fnk3S22KQn6ss43cbdHvz8NpsNOqUl5LiYyy4lYIUpH</w:t>
      </w:r>
    </w:p>
    <w:p>
      <w:pPr>
        <w:pStyle w:val="PreformattedText"/>
        <w:bidi w:val="0"/>
        <w:spacing w:before="0" w:after="0"/>
        <w:jc w:val="left"/>
        <w:rPr/>
      </w:pPr>
      <w:r>
        <w:rPr/>
        <w:t>FJCh2UfOtnPa7E1Kp0e5r/AOUjaN42MjdZ02up0WMGrA5v8wIAmdjYg62hbPG6L5zE+vuKiPi8mx5a</w:t>
      </w:r>
    </w:p>
    <w:p>
      <w:pPr>
        <w:pStyle w:val="PreformattedText"/>
        <w:bidi w:val="0"/>
        <w:spacing w:before="0" w:after="0"/>
        <w:jc w:val="left"/>
        <w:rPr/>
      </w:pPr>
      <w:r>
        <w:rPr/>
        <w:t>u4S491kOuquEd2RG8JDRR4ZHFCgPj574+mz25KrXVsKaRs4TEby/Pfhz1vHBbUCKGIp1RpDARwyty2</w:t>
      </w:r>
    </w:p>
    <w:p>
      <w:pPr>
        <w:pStyle w:val="PreformattedText"/>
        <w:bidi w:val="0"/>
        <w:spacing w:before="0" w:after="0"/>
        <w:jc w:val="left"/>
        <w:rPr/>
      </w:pPr>
      <w:r>
        <w:rPr/>
        <w:t>48pjU8VBXj2eeoeT2BES4fVeBIOIwscWw1JecaLrFwQ+XCfBHwraR37b5q1rXxV2OqMdiXVyLOqU3k</w:t>
      </w:r>
    </w:p>
    <w:p>
      <w:pPr>
        <w:pStyle w:val="PreformattedText"/>
        <w:bidi w:val="0"/>
        <w:spacing w:before="0" w:after="0"/>
        <w:jc w:val="left"/>
        <w:rPr/>
      </w:pPr>
      <w:r>
        <w:rPr/>
        <w:t>cmh2Yf5rbHeFz02Op0W0gbtbUaD/ADNaGn1BnhbVRfVzptlOGXF+8Y4liDEvGYxrrDft0VxaLa23bV</w:t>
      </w:r>
    </w:p>
    <w:p>
      <w:pPr>
        <w:pStyle w:val="PreformattedText"/>
        <w:bidi w:val="0"/>
        <w:spacing w:before="0" w:after="0"/>
        <w:jc w:val="left"/>
        <w:rPr/>
      </w:pPr>
      <w:r>
        <w:rPr/>
        <w:t>slTyUR3Q3yX2GmnEnkN8T5cbCYbRf/AO/J5h+WGze5E2tyK6XtEPqMG1IRzY4kmLWFr+oW8WLGczvv</w:t>
      </w:r>
    </w:p>
    <w:p>
      <w:pPr>
        <w:pStyle w:val="PreformattedText"/>
        <w:bidi w:val="0"/>
        <w:spacing w:before="0" w:after="0"/>
        <w:jc w:val="left"/>
        <w:rPr/>
      </w:pPr>
      <w:r>
        <w:rPr/>
        <w:t>s52Cw4XZBi9zjljUK5ukLUw0+SvTq2SppbqRzSss8k8x8I9OrFy6tTfsMsjQgZIyyJu2wN7wRNysMO</w:t>
      </w:r>
    </w:p>
    <w:p>
      <w:pPr>
        <w:pStyle w:val="PreformattedText"/>
        <w:bidi w:val="0"/>
        <w:spacing w:before="0" w:after="0"/>
        <w:jc w:val="left"/>
        <w:rPr/>
      </w:pPr>
      <w:r>
        <w:rPr/>
        <w:t>YZVadSXQ7UEl05otY3jyi0LXcX9mbKYbsV7JHsemJaayIlpbzsng7cPDLJClsjkU8V8laB77AOyBzv</w:t>
      </w:r>
    </w:p>
    <w:p>
      <w:pPr>
        <w:pStyle w:val="PreformattedText"/>
        <w:bidi w:val="0"/>
        <w:spacing w:before="0" w:after="0"/>
        <w:jc w:val="left"/>
        <w:rPr/>
      </w:pPr>
      <w:r>
        <w:rPr/>
        <w:t>b/2d9FuppCmDpcPc6eQgjiZkc1tTfFZlV2gqB5GtsgbHMyJ4b8lGX/2ZepEmxmwwF4fPNxxG12CVKu</w:t>
      </w:r>
    </w:p>
    <w:p>
      <w:pPr>
        <w:pStyle w:val="PreformattedText"/>
        <w:bidi w:val="0"/>
        <w:spacing w:before="0" w:after="0"/>
        <w:jc w:val="left"/>
        <w:rPr/>
      </w:pPr>
      <w:r>
        <w:rPr/>
        <w:t>Lr3O3yIeyVx9NElKyR3PEg99HWj0uqh2IfU0BqMqTv4QAR8uOhI3lZUmmmxm5DajY28biQeomI5BdN</w:t>
      </w:r>
    </w:p>
    <w:p>
      <w:pPr>
        <w:pStyle w:val="PreformattedText"/>
        <w:bidi w:val="0"/>
        <w:spacing w:before="0" w:after="0"/>
        <w:jc w:val="left"/>
        <w:rPr/>
      </w:pPr>
      <w:r>
        <w:rPr/>
        <w:t>629Nctza3WE4YiAxerQXPd7k9cXIyoSloSkqCAy4iQ2oAhbawNjWiO9Yyfau+FhvvbMCQRvpa4gpRa</w:t>
      </w:r>
    </w:p>
    <w:p>
      <w:pPr>
        <w:pStyle w:val="PreformattedText"/>
        <w:bidi w:val="0"/>
        <w:spacing w:before="0" w:after="0"/>
        <w:jc w:val="left"/>
        <w:rPr/>
      </w:pPr>
      <w:r>
        <w:rPr/>
        <w:t>KeFFB9yI5XAIkHURPC4lalkHQTN7zJzO2KGMvW3J7tabwmU6txDilR1R/HZW0GiAlQZcUNKIJUkEDZ</w:t>
      </w:r>
    </w:p>
    <w:p>
      <w:pPr>
        <w:pStyle w:val="PreformattedText"/>
        <w:bidi w:val="0"/>
        <w:spacing w:before="0" w:after="0"/>
        <w:jc w:val="left"/>
        <w:rPr/>
      </w:pPr>
      <w:r>
        <w:rPr/>
        <w:t>IvQLKbqUjw06rnxrLXZrdRIHA303VA5zXwfE+kGTpDhaeh15Wsr956AXuR1Ym5KzEgTcfuVytlxSj6</w:t>
      </w:r>
    </w:p>
    <w:p>
      <w:pPr>
        <w:pStyle w:val="PreformattedText"/>
        <w:bidi w:val="0"/>
        <w:spacing w:before="0" w:after="0"/>
        <w:jc w:val="left"/>
        <w:rPr/>
      </w:pPr>
      <w:r>
        <w:rPr/>
        <w:t>XdhLgLiJSAAwhhaXtcdoHNGtkHt3quDd3EZ9Wuc4HX3hERy01NttlOKaKrC1mhaGkaaEnXnrpqobI/</w:t>
      </w:r>
    </w:p>
    <w:p>
      <w:pPr>
        <w:pStyle w:val="PreformattedText"/>
        <w:bidi w:val="0"/>
        <w:spacing w:before="0" w:after="0"/>
        <w:jc w:val="left"/>
        <w:rPr/>
      </w:pPr>
      <w:r>
        <w:rPr/>
        <w:t>Z/ySy2B6+xYtplzoFyye8PphtuOSZbE2M8hhlACElxwFaAUlQHb4VHtXJUBpYNlLhSNMxu4uBnoBvq</w:t>
      </w:r>
    </w:p>
    <w:p>
      <w:pPr>
        <w:pStyle w:val="PreformattedText"/>
        <w:bidi w:val="0"/>
        <w:spacing w:before="0" w:after="0"/>
        <w:jc w:val="left"/>
        <w:rPr/>
      </w:pPr>
      <w:r>
        <w:rPr/>
        <w:t>OBXU0iriXP0zVWPE7NaLjqTptxIWpYB09zHNsKvthZsiX7yx9X5rN3uheZiyPc1J4wNKiMlBbQgpKk</w:t>
      </w:r>
    </w:p>
    <w:p>
      <w:pPr>
        <w:pStyle w:val="PreformattedText"/>
        <w:bidi w:val="0"/>
        <w:spacing w:before="0" w:after="0"/>
        <w:jc w:val="left"/>
        <w:rPr/>
      </w:pPr>
      <w:r>
        <w:rPr/>
        <w:t>oc+2OSia9Sq6KrcQ2Dlqlx/jlsFw5aDQC1hqvOpt+7NB1s1LL/J4pAPMkk6ldJndAckut4ueSSG8cj</w:t>
      </w:r>
    </w:p>
    <w:p>
      <w:pPr>
        <w:pStyle w:val="PreformattedText"/>
        <w:bidi w:val="0"/>
        <w:spacing w:before="0" w:after="0"/>
        <w:jc w:val="left"/>
        <w:rPr/>
      </w:pPr>
      <w:r>
        <w:rPr/>
        <w:t>3G4ZXY78hTa3FKjx4jbQeZSvwgd8kr4AdiCN8dkDCgW4c0wDOWpVcTxa8EN87yRoNiVtXBrsqgiC6m</w:t>
      </w:r>
    </w:p>
    <w:p>
      <w:pPr>
        <w:pStyle w:val="PreformattedText"/>
        <w:bidi w:val="0"/>
        <w:spacing w:before="0" w:after="0"/>
        <w:jc w:val="left"/>
        <w:rPr/>
      </w:pPr>
      <w:r>
        <w:rPr/>
        <w:t>xg5OBk+XA68lB232a8tizL5FmfR0tLqL6q2XVd7fBCp7biQHIgY0D8YC1eIrskEJJ7VzCmfY+40cGB</w:t>
      </w:r>
    </w:p>
    <w:p>
      <w:pPr>
        <w:pStyle w:val="PreformattedText"/>
        <w:bidi w:val="0"/>
        <w:spacing w:before="0" w:after="0"/>
        <w:jc w:val="left"/>
        <w:rPr/>
      </w:pPr>
      <w:r>
        <w:rPr/>
        <w:t>nEGHA+QtO9+q6C8HF9/wDhLw+NCLR58BpZZc/2ackKGmrO/j0NsWbHILqG1ONhciBKDr7hCWu4UkaS</w:t>
      </w:r>
    </w:p>
    <w:p>
      <w:pPr>
        <w:pStyle w:val="PreformattedText"/>
        <w:bidi w:val="0"/>
        <w:spacing w:before="0" w:after="0"/>
        <w:jc w:val="left"/>
        <w:rPr/>
      </w:pPr>
      <w:r>
        <w:rPr/>
        <w:t>T3J8wnzrubWaMWa/4e+bUA4NDHNjrcW0jdcZpE4UUfxd09hPFzi0z0sZOvJXF9A8gsCI2Rss2eRMtl</w:t>
      </w:r>
    </w:p>
    <w:p>
      <w:pPr>
        <w:pStyle w:val="PreformattedText"/>
        <w:bidi w:val="0"/>
        <w:spacing w:before="0" w:after="0"/>
        <w:jc w:val="left"/>
        <w:rPr/>
      </w:pPr>
      <w:r>
        <w:rPr/>
        <w:t>7yO9yfdELXIlsTGHkssp+BJW4CpAKSoDt2Ue1edUBpYIUgJIoOpmN3Egg8xHnyXcCKuJc6YzVabwTs</w:t>
      </w:r>
    </w:p>
    <w:p>
      <w:pPr>
        <w:pStyle w:val="PreformattedText"/>
        <w:bidi w:val="0"/>
        <w:spacing w:before="0" w:after="0"/>
        <w:jc w:val="left"/>
        <w:rPr/>
      </w:pPr>
      <w:r>
        <w:rPr/>
        <w:t>1sSOX04rC9kqHfYE2ZHvlinuviwW5g3Z5LrbbCWeSUW/w3IzGlo5KUSC55jaz2r1Krg9lQg6vmfi8M</w:t>
      </w:r>
    </w:p>
    <w:p>
      <w:pPr>
        <w:pStyle w:val="PreformattedText"/>
        <w:bidi w:val="0"/>
        <w:spacing w:before="0" w:after="0"/>
        <w:jc w:val="left"/>
        <w:rPr/>
      </w:pPr>
      <w:r>
        <w:rPr/>
        <w:t>SOQAA0GvFec1pFRkjQOt8PimDr7xJOp04L3B9l7Jmrrj0mRfrY3CRcZjmRxmluET4f0gqbEbTtA2pK</w:t>
      </w:r>
    </w:p>
    <w:p>
      <w:pPr>
        <w:pStyle w:val="PreformattedText"/>
        <w:bidi w:val="0"/>
        <w:spacing w:before="0" w:after="0"/>
        <w:jc w:val="left"/>
        <w:rPr/>
      </w:pPr>
      <w:r>
        <w:rPr/>
        <w:t>zpe9DRIBPrx4X7gMB0axv/1GNc0O6eL/ACi3Dpxf/aDVLbF73R/I/LmHI+G0cTdYEz2Y84at9iYLlq</w:t>
      </w:r>
    </w:p>
    <w:p>
      <w:pPr>
        <w:pStyle w:val="PreformattedText"/>
        <w:bidi w:val="0"/>
        <w:spacing w:before="0" w:after="0"/>
        <w:jc w:val="left"/>
        <w:rPr/>
      </w:pPr>
      <w:r>
        <w:rPr/>
        <w:t>u6Y1ouFluEIXh+A3wkTXJCXEOiO4VDi4ErQUJO0jR7bqlNkeF2hbSE8DTbGm4m4uLrarUznO3UPqO8</w:t>
      </w:r>
    </w:p>
    <w:p>
      <w:pPr>
        <w:pStyle w:val="PreformattedText"/>
        <w:bidi w:val="0"/>
        <w:spacing w:before="0" w:after="0"/>
        <w:jc w:val="left"/>
        <w:rPr/>
      </w:pPr>
      <w:r>
        <w:rPr/>
        <w:t>nn5GNdREhSGUeztnM/IbmmzNYq7a7pNsdwE2e88qdD9wS2hTDZDathSUEhRUPMgjvsdVCrkxDar9G1</w:t>
      </w:r>
    </w:p>
    <w:p>
      <w:pPr>
        <w:pStyle w:val="PreformattedText"/>
        <w:bidi w:val="0"/>
        <w:spacing w:before="0" w:after="0"/>
        <w:jc w:val="left"/>
        <w:rPr/>
      </w:pPr>
      <w:r>
        <w:rPr/>
        <w:t>XVJGrg7Y8I68FyVKebDmk3U0hTjYETBHXfTjyORA6FdScWyOJlNlRid6eTMviXYNzfeSwiPOkh1DqS</w:t>
      </w:r>
    </w:p>
    <w:p>
      <w:pPr>
        <w:pStyle w:val="PreformattedText"/>
        <w:bidi w:val="0"/>
        <w:spacing w:before="0" w:after="0"/>
        <w:jc w:val="left"/>
        <w:rPr/>
      </w:pPr>
      <w:r>
        <w:rPr/>
        <w:t>GiS4lI4rTrRHYKPnWOEPcU6dJ+gpsYTuC17nW4g5uVwFvifvnuqN/wDELwOILGtg8CCJ3sUd6GdVbt</w:t>
      </w:r>
    </w:p>
    <w:p>
      <w:pPr>
        <w:pStyle w:val="PreformattedText"/>
        <w:bidi w:val="0"/>
        <w:spacing w:before="0" w:after="0"/>
        <w:jc w:val="left"/>
        <w:rPr/>
      </w:pPr>
      <w:r>
        <w:rPr/>
        <w:t>1CcyS93iyLhRnb0IpblLTtmZHW20kR0sBLZQSnmorWV9zvY0ce7JwtSmfedTLPMuBB5CNgLHjNrB8V</w:t>
      </w:r>
    </w:p>
    <w:p>
      <w:pPr>
        <w:pStyle w:val="PreformattedText"/>
        <w:bidi w:val="0"/>
        <w:spacing w:before="0" w:after="0"/>
        <w:jc w:val="left"/>
        <w:rPr/>
      </w:pPr>
      <w:r>
        <w:rPr/>
        <w:t>qb/wtex3k0QRzPAmLWstfnezB1I+iXcfiKw6Y3cbNYocidNde8aC/b0pCkx9NHaHOOwo8SNnYruFZv</w:t>
      </w:r>
    </w:p>
    <w:p>
      <w:pPr>
        <w:pStyle w:val="PreformattedText"/>
        <w:bidi w:val="0"/>
        <w:spacing w:before="0" w:after="0"/>
        <w:jc w:val="left"/>
        <w:rPr/>
      </w:pPr>
      <w:r>
        <w:rPr/>
        <w:t>tXfHQVRU5kQAQekGPTeRyd0RQyC5LHs5eJznA/MTzE7X6h146d9QuoLdvg4fcLczBVFmxLg1JkGMsl</w:t>
      </w:r>
    </w:p>
    <w:p>
      <w:pPr>
        <w:pStyle w:val="PreformattedText"/>
        <w:bidi w:val="0"/>
        <w:spacing w:before="0" w:after="0"/>
        <w:jc w:val="left"/>
        <w:rPr/>
      </w:pPr>
      <w:r>
        <w:rPr/>
        <w:t>5CUoWHEsuKUhOlcmhw59tnt24HUy8vB0LYHIzNxvaw4G67mVAwNI1Dgeog6cDO+4tZaTP9mbJp9ivc</w:t>
      </w:r>
    </w:p>
    <w:p>
      <w:pPr>
        <w:pStyle w:val="PreformattedText"/>
        <w:bidi w:val="0"/>
        <w:spacing w:before="0" w:after="0"/>
        <w:jc w:val="left"/>
        <w:rPr/>
      </w:pPr>
      <w:r>
        <w:rPr/>
        <w:t>N+Tjzlxm2DHbVCkuKcJYegKBfVy8LklKtDiU9zobCa7zWHtPft/wDGFTnlAaI62NtL6riFI9y2kdqT</w:t>
      </w:r>
    </w:p>
    <w:p>
      <w:pPr>
        <w:pStyle w:val="PreformattedText"/>
        <w:bidi w:val="0"/>
        <w:spacing w:before="0" w:after="0"/>
        <w:jc w:val="left"/>
        <w:rPr/>
      </w:pPr>
      <w:r>
        <w:rPr/>
        <w:t>2f1OJIPQSOfJZNq6CZ3B6hwbs4jFVWi25jMydNx5u/SchqQhYLCh4fEcCofv9KAHlrvhgj7OKef8DH</w:t>
      </w:r>
    </w:p>
    <w:p>
      <w:pPr>
        <w:pStyle w:val="PreformattedText"/>
        <w:bidi w:val="0"/>
        <w:spacing w:before="0" w:after="0"/>
        <w:jc w:val="left"/>
        <w:rPr/>
      </w:pPr>
      <w:r>
        <w:rPr/>
        <w:t>stvmmHH1+q2xf3+fL+JzHX2yxIHKxj/e2ydRulGW5Fn9zyOwNWNcK+4fKxuQuY8tt6M8rxFNupCW1B</w:t>
      </w:r>
    </w:p>
    <w:p>
      <w:pPr>
        <w:pStyle w:val="PreformattedText"/>
        <w:bidi w:val="0"/>
        <w:spacing w:before="0" w:after="0"/>
        <w:jc w:val="left"/>
        <w:rPr/>
      </w:pPr>
      <w:r>
        <w:rPr/>
        <w:t>QJWlJ7ghO/PsDzmkXUa9L4y0g822g8jrPyWzagbUo1PgJnoS025iD6rUr37MeRS7JcbXZ5tjt/vWK2</w:t>
      </w:r>
    </w:p>
    <w:p>
      <w:pPr>
        <w:pStyle w:val="PreformattedText"/>
        <w:bidi w:val="0"/>
        <w:spacing w:before="0" w:after="0"/>
        <w:jc w:val="left"/>
        <w:rPr/>
      </w:pPr>
      <w:r>
        <w:rPr/>
        <w:t>S1BDJcbQ9NhP8AiuFzi3+5r0AF91d9lPbv11ak1qlVgsarajRp4Q0tjkbyIkWXNSZlp02O1FN7Cebi</w:t>
      </w:r>
    </w:p>
    <w:p>
      <w:pPr>
        <w:pStyle w:val="PreformattedText"/>
        <w:bidi w:val="0"/>
        <w:spacing w:before="0" w:after="0"/>
        <w:jc w:val="left"/>
        <w:rPr/>
      </w:pPr>
      <w:r>
        <w:rPr/>
        <w:t>DPPQzMG63XDOnOYYx09yyDa4kC1ZPkLj8hlTt6entJkKZS2l1x4sIIO070ls+Q7k7rHFNFbDjDsMC8</w:t>
      </w:r>
    </w:p>
    <w:p>
      <w:pPr>
        <w:pStyle w:val="PreformattedText"/>
        <w:bidi w:val="0"/>
        <w:spacing w:before="0" w:after="0"/>
        <w:jc w:val="left"/>
        <w:rPr/>
      </w:pPr>
      <w:r>
        <w:rPr/>
        <w:t>8g4y6OJiY0utcORTxHf1BMAeeUGLbDbey0dPsp5FAjmywc+Ey13PE3sZuIlsNtLZ46XGWyllpId4ul</w:t>
      </w:r>
    </w:p>
    <w:p>
      <w:pPr>
        <w:pStyle w:val="PreformattedText"/>
        <w:bidi w:val="0"/>
        <w:spacing w:before="0" w:after="0"/>
        <w:jc w:val="left"/>
        <w:rPr/>
      </w:pPr>
      <w:r>
        <w:rPr/>
        <w:t>fIuq5cVH4iavXPeiq1ujixzf5mERO0ZBFvRVoTTNJ7tRmDujwc0E3nMZE26bz156fdc89waH06yx/E</w:t>
      </w:r>
    </w:p>
    <w:p>
      <w:pPr>
        <w:pStyle w:val="PreformattedText"/>
        <w:bidi w:val="0"/>
        <w:spacing w:before="0" w:after="0"/>
        <w:jc w:val="left"/>
        <w:rPr/>
      </w:pPr>
      <w:r>
        <w:rPr/>
        <w:t>7Pb2noLM2dbJbz78mMwrktSG3GQhJUUN6QrY7q2ddjpUeK2JbiXWIdmgXvBjXUZiDyA3KzpMNCiaDL</w:t>
      </w:r>
    </w:p>
    <w:p>
      <w:pPr>
        <w:pStyle w:val="PreformattedText"/>
        <w:bidi w:val="0"/>
        <w:spacing w:before="0" w:after="0"/>
        <w:jc w:val="left"/>
        <w:rPr/>
      </w:pPr>
      <w:r>
        <w:rPr/>
        <w:t>jLlk2sSAdP4cw6nZSuAdNeqPTbIby1a8kst6sN8vbN1kvXJKmpiQtoiXwbYbQylalpaKf3uuWwD50p</w:t>
      </w:r>
    </w:p>
    <w:p>
      <w:pPr>
        <w:pStyle w:val="PreformattedText"/>
        <w:bidi w:val="0"/>
        <w:spacing w:before="0" w:after="0"/>
        <w:jc w:val="left"/>
        <w:rPr/>
      </w:pPr>
      <w:r>
        <w:rPr/>
        <w:t>OAptovHhbniNYMFovsHZp5G3BWqNOc1GG5DQZ0sY2/gjzAmQpjOeldx6g5HMlXPJ5NttP0Ku0xmYKW</w:t>
      </w:r>
    </w:p>
    <w:p>
      <w:pPr>
        <w:pStyle w:val="PreformattedText"/>
        <w:bidi w:val="0"/>
        <w:spacing w:before="0" w:after="0"/>
        <w:jc w:val="left"/>
        <w:rPr/>
      </w:pPr>
      <w:r>
        <w:rPr/>
        <w:t>FuL8dRMkuh9lYSCEMBJQQr4VdxWGVwa8g+IkRwGW7TxnMSTB0Dd9Ns8FkCzZJ5k26RlnUfiI015cIG</w:t>
      </w:r>
    </w:p>
    <w:p>
      <w:pPr>
        <w:pStyle w:val="PreformattedText"/>
        <w:bidi w:val="0"/>
        <w:spacing w:before="0" w:after="0"/>
        <w:jc w:val="left"/>
        <w:rPr/>
      </w:pPr>
      <w:r>
        <w:rPr/>
        <w:t>b27qE1GyiJKub6JNkS/Ggl1tE2Q0yhszW1mKrmhsrUtW3mRtCgodgVbty4kvjw5nPP8mamGk7WiQLm</w:t>
      </w:r>
    </w:p>
    <w:p>
      <w:pPr>
        <w:pStyle w:val="PreformattedText"/>
        <w:bidi w:val="0"/>
        <w:spacing w:before="0" w:after="0"/>
        <w:jc w:val="left"/>
        <w:rPr/>
      </w:pPr>
      <w:r>
        <w:rPr/>
        <w:t>RBADrDnqNNCm1ouGsaP5g2o5zW7+L3SbC51y3E7bOg+RN4hNxaexEcmM2R2ywrk9fZL7Tra3W1HcZT</w:t>
      </w:r>
    </w:p>
    <w:p>
      <w:pPr>
        <w:pStyle w:val="PreformattedText"/>
        <w:bidi w:val="0"/>
        <w:spacing w:before="0" w:after="0"/>
        <w:jc w:val="left"/>
        <w:rPr/>
      </w:pPr>
      <w:r>
        <w:rPr/>
        <w:t>PFoKDaVK0pWlDQ2CTVg8EseRHipEjW1NwJAPrlHODC0fJc+Dr3kbQXhwH1ueU66bNkHTTJxlkjMLAi</w:t>
      </w:r>
    </w:p>
    <w:p>
      <w:pPr>
        <w:pStyle w:val="PreformattedText"/>
        <w:bidi w:val="0"/>
        <w:spacing w:before="0" w:after="0"/>
        <w:jc w:val="left"/>
        <w:rPr/>
      </w:pPr>
      <w:r>
        <w:rPr/>
        <w:t>0ySzeYN1jW999bKHkswXIq0rUG1BCh4gUggKHwDevTOk51Izrd/o9rBPWWmeIcbyUe1r25BbwsHmyo</w:t>
      </w:r>
    </w:p>
    <w:p>
      <w:pPr>
        <w:pStyle w:val="PreformattedText"/>
        <w:bidi w:val="0"/>
        <w:spacing w:before="0" w:after="0"/>
        <w:jc w:val="left"/>
        <w:rPr/>
      </w:pPr>
      <w:r>
        <w:rPr/>
        <w:t>58dCCB1GkBYU3Dr5cer1ickxY8aDJhNXq/RooWuMJsNSkRQlwpSFEqf2dpBPuyToVbDxTfUvIbBb/M</w:t>
      </w:r>
    </w:p>
    <w:p>
      <w:pPr>
        <w:pStyle w:val="PreformattedText"/>
        <w:bidi w:val="0"/>
        <w:spacing w:before="0" w:after="0"/>
        <w:jc w:val="left"/>
        <w:rPr/>
      </w:pPr>
      <w:r>
        <w:rPr/>
        <w:t>9pY7yyN8iRxUV5fTZxcSD/I1wePPMYPEOPBbNkfS215bnycmyK22+4W9qy/R7TL/ACLiH/GK+YGtce</w:t>
      </w:r>
    </w:p>
    <w:p>
      <w:pPr>
        <w:pStyle w:val="PreformattedText"/>
        <w:bidi w:val="0"/>
        <w:spacing w:before="0" w:after="0"/>
        <w:jc w:val="left"/>
        <w:rPr/>
      </w:pPr>
      <w:r>
        <w:rPr/>
        <w:t>Pbe979KwLDkrAe84Ng8Izz/qHoVo5092Nm5p88kf6T6rQG+g+SQ4Fot8huLdYoxmLj1xis32Tb20+E</w:t>
      </w:r>
    </w:p>
    <w:p>
      <w:pPr>
        <w:pStyle w:val="PreformattedText"/>
        <w:bidi w:val="0"/>
        <w:spacing w:before="0" w:after="0"/>
        <w:jc w:val="left"/>
        <w:rPr/>
      </w:pPr>
      <w:r>
        <w:rPr/>
        <w:t>txRUlSGlF1tQdIIISQUAje+3UHg1i46EsdPAtAGm8ES2+pMwsyIEs2NS3J7pF+liPrF5a79KuoGRZa</w:t>
      </w:r>
    </w:p>
    <w:p>
      <w:pPr>
        <w:pStyle w:val="PreformattedText"/>
        <w:bidi w:val="0"/>
        <w:spacing w:before="0" w:after="0"/>
        <w:jc w:val="left"/>
        <w:rPr/>
      </w:pPr>
      <w:r>
        <w:rPr/>
        <w:t>uZdL1GTbGXrkIjqZ7hLUeRCdjtIRGDQSFoU4CpZcJVonfoOR9M1KNRrvec1zfMvDgeQygAgb+q3ovb</w:t>
      </w:r>
    </w:p>
    <w:p>
      <w:pPr>
        <w:pStyle w:val="PreformattedText"/>
        <w:bidi w:val="0"/>
        <w:spacing w:before="0" w:after="0"/>
        <w:jc w:val="left"/>
        <w:rPr/>
      </w:pPr>
      <w:r>
        <w:rPr/>
        <w:t>QqUy0eFpYY/lbB6kkkgnQWViP0rzOW29Iv2N45+Kx+BZGIsC8PsLW5FkB1MgPhgFoggKQkBWikAnRO</w:t>
      </w:r>
    </w:p>
    <w:p>
      <w:pPr>
        <w:pStyle w:val="PreformattedText"/>
        <w:bidi w:val="0"/>
        <w:spacing w:before="0" w:after="0"/>
        <w:jc w:val="left"/>
        <w:rPr/>
      </w:pPr>
      <w:r>
        <w:rPr/>
        <w:t>uqrV7ypUrCxe9rrfhgPHmfEBpBbY6X5qVPu2U6RuGNe2/4s2XbYQ0zexMhdQwmFktuxeBCy+4tzrs0</w:t>
      </w:r>
    </w:p>
    <w:p>
      <w:pPr>
        <w:pStyle w:val="PreformattedText"/>
        <w:bidi w:val="0"/>
        <w:spacing w:before="0" w:after="0"/>
        <w:jc w:val="left"/>
        <w:rPr/>
      </w:pPr>
      <w:r>
        <w:rPr/>
        <w:t>hQkPtkKCviJSCoIRyITxBVwTyIJ0N6qKhaSI4CdrwJIF4BMkDZSwETPExvAmwneApys1dds6Qf4pH/</w:t>
      </w:r>
    </w:p>
    <w:p>
      <w:pPr>
        <w:pStyle w:val="PreformattedText"/>
        <w:bidi w:val="0"/>
        <w:spacing w:before="0" w:after="0"/>
        <w:jc w:val="left"/>
        <w:rPr/>
      </w:pPr>
      <w:r>
        <w:rPr/>
        <w:t>WnP6E1w4j316eE/drdvWsF1J60RPWiIfKiL5w9hUf+6xhX+dc/+JSal2qhui7zUKVWiJRFQURVoifK</w:t>
      </w:r>
    </w:p>
    <w:p>
      <w:pPr>
        <w:pStyle w:val="PreformattedText"/>
        <w:bidi w:val="0"/>
        <w:spacing w:before="0" w:after="0"/>
        <w:jc w:val="left"/>
        <w:rPr/>
      </w:pPr>
      <w:r>
        <w:rPr/>
        <w:t>iJ8qIvnLIxq/3PX8se/3zXps90LxanvnqolSS4rgPL1qyoslI0niBoDyoi8jzoioR8VEVD50RUPlRF</w:t>
      </w:r>
    </w:p>
    <w:p>
      <w:pPr>
        <w:pStyle w:val="PreformattedText"/>
        <w:bidi w:val="0"/>
        <w:spacing w:before="0" w:after="0"/>
        <w:jc w:val="left"/>
        <w:rPr/>
      </w:pPr>
      <w:r>
        <w:rPr/>
        <w:t>Q0RU9KIoi5XIDbDCv85VEWBGhuyCNA6PrRFKxbQw2Qpz4z/soikQlKdaGgKIvK3QT8P/76IvBSvzUQ</w:t>
      </w:r>
    </w:p>
    <w:p>
      <w:pPr>
        <w:pStyle w:val="PreformattedText"/>
        <w:bidi w:val="0"/>
        <w:spacing w:before="0" w:after="0"/>
        <w:jc w:val="left"/>
        <w:rPr/>
      </w:pPr>
      <w:r>
        <w:rPr/>
        <w:t>lI7lRoi8SpjENHNxQ5fvU79aIoKVMdlq5LPbfYURYw0Trf5RRESkk9hRFUAA63386Iq770RXEqIUNe</w:t>
      </w:r>
    </w:p>
    <w:p>
      <w:pPr>
        <w:pStyle w:val="PreformattedText"/>
        <w:bidi w:val="0"/>
        <w:spacing w:before="0" w:after="0"/>
        <w:jc w:val="left"/>
        <w:rPr/>
      </w:pPr>
      <w:r>
        <w:rPr/>
        <w:t>lEWcy6FAURZkd8oII8qIpZl0LRv0NEV5J1RFUHuTRFRDiHNltaVaJSeJ3og6I/LUNcHCWmf1ClzXM9</w:t>
      </w:r>
    </w:p>
    <w:p>
      <w:pPr>
        <w:pStyle w:val="PreformattedText"/>
        <w:bidi w:val="0"/>
        <w:spacing w:before="0" w:after="0"/>
        <w:jc w:val="left"/>
        <w:rPr/>
      </w:pPr>
      <w:r>
        <w:rPr/>
        <w:t>4QqOIChr51KhQVxhFtfID4TRFEOuNNvpZLqA6tJUlHIciBrZA+Q2P0imqKWtk7/ulmiKXHdOxREA86</w:t>
      </w:r>
    </w:p>
    <w:p>
      <w:pPr>
        <w:pStyle w:val="PreformattedText"/>
        <w:bidi w:val="0"/>
        <w:spacing w:before="0" w:after="0"/>
        <w:jc w:val="left"/>
        <w:rPr/>
      </w:pPr>
      <w:r>
        <w:rPr/>
        <w:t>Iq/moiAd/OiJrvRFQiiIU0RetdqIr7LgWkp33HnRF7HlRFamTYVtiuzrjLZixmUlTrzzgQhCfmpR7A</w:t>
      </w:r>
    </w:p>
    <w:p>
      <w:pPr>
        <w:pStyle w:val="PreformattedText"/>
        <w:bidi w:val="0"/>
        <w:spacing w:before="0" w:after="0"/>
        <w:jc w:val="left"/>
        <w:rPr/>
      </w:pPr>
      <w:r>
        <w:rPr/>
        <w:t>flqCQNVIBNgvbLzUhtD7DqHGnEhaFoUClSSNggjzBFWILTB1VQQ4SF7PnUKVbefYYKA88hsur4I5KA</w:t>
      </w:r>
    </w:p>
    <w:p>
      <w:pPr>
        <w:pStyle w:val="PreformattedText"/>
        <w:bidi w:val="0"/>
        <w:spacing w:before="0" w:after="0"/>
        <w:jc w:val="left"/>
        <w:rPr/>
      </w:pPr>
      <w:r>
        <w:rPr/>
        <w:t>5K15Dfmex7fdTknNVafYkspfjPIdbX3StCgpKh9xHnUovfpUIg8jRETRFRPnRF3LpL/icz/pnf6a4c</w:t>
      </w:r>
    </w:p>
    <w:p>
      <w:pPr>
        <w:pStyle w:val="PreformattedText"/>
        <w:bidi w:val="0"/>
        <w:spacing w:before="0" w:after="0"/>
        <w:jc w:val="left"/>
        <w:rPr/>
      </w:pPr>
      <w:r>
        <w:rPr/>
        <w:t>R769TC/ugtyrBdKGiJ6URBREoiCiJ/bRE9aIhoi+Zbj/AIQlf6Zf+8a9QaLw3e8Vj1KhKIlESiKNvm</w:t>
      </w:r>
    </w:p>
    <w:p>
      <w:pPr>
        <w:pStyle w:val="PreformattedText"/>
        <w:bidi w:val="0"/>
        <w:spacing w:before="0" w:after="0"/>
        <w:jc w:val="left"/>
        <w:rPr/>
      </w:pPr>
      <w:r>
        <w:rPr/>
        <w:t>S45jEZMzJL/brUwokJdmykMJUQNkArIBqMwBif1+iPVSGkiQP1r/Y+ixIueYPOVLTCzKxyDAaQ/K8K</w:t>
      </w:r>
    </w:p>
    <w:p>
      <w:pPr>
        <w:pStyle w:val="PreformattedText"/>
        <w:bidi w:val="0"/>
        <w:spacing w:before="0" w:after="0"/>
        <w:jc w:val="left"/>
        <w:rPr/>
      </w:pPr>
      <w:r>
        <w:rPr/>
        <w:t>4NK8Btf2Vr0r4UnY0T2O6vldw3y/1TEdZtGs2VMw47T5C5PSLzwV+65bitiafevWSWuA3FWhp9UmW2</w:t>
      </w:r>
    </w:p>
    <w:p>
      <w:pPr>
        <w:pStyle w:val="PreformattedText"/>
        <w:bidi w:val="0"/>
        <w:spacing w:before="0" w:after="0"/>
        <w:jc w:val="left"/>
        <w:rPr/>
      </w:pPr>
      <w:r>
        <w:rPr/>
        <w:t>2GlrG0JVyI0VDuAfMdxVZHzjzAkjyFzyurwflPlMT6262WFZ+omGX/ACWfiNoyGDJutuaafejtyEKU</w:t>
      </w:r>
    </w:p>
    <w:p>
      <w:pPr>
        <w:pStyle w:val="PreformattedText"/>
        <w:bidi w:val="0"/>
        <w:spacing w:before="0" w:after="0"/>
        <w:jc w:val="left"/>
        <w:rPr/>
      </w:pPr>
      <w:r>
        <w:rPr/>
        <w:t>W3E8gpIB2oAa2R5ck/MVZrXOa5wHuktPIiJ+sdQRqFRzg0tBPvAEcwZj5CekHQrJkZthsSTNhSsss7</w:t>
      </w:r>
    </w:p>
    <w:p>
      <w:pPr>
        <w:pStyle w:val="PreformattedText"/>
        <w:bidi w:val="0"/>
        <w:spacing w:before="0" w:after="0"/>
        <w:jc w:val="left"/>
        <w:rPr/>
      </w:pPr>
      <w:r>
        <w:rPr/>
        <w:t>Mi2tF+a0uc0lcZsEArcBVtA2pI2ddyPnVMwLc02mPOSI6yCOoV8pnLF/8AafoQei9wMvxS6xzLtmTW</w:t>
      </w:r>
    </w:p>
    <w:p>
      <w:pPr>
        <w:pStyle w:val="PreformattedText"/>
        <w:bidi w:val="0"/>
        <w:spacing w:before="0" w:after="0"/>
        <w:jc w:val="left"/>
        <w:rPr/>
      </w:pPr>
      <w:r>
        <w:rPr/>
        <w:t>qWylhUpTjMxtaUspUUqcJB7JCkqBPkCCPSrO8ALnWAifPT1gxxhVb4yGtuTbzET6SPUcVh/hAxRiDL</w:t>
      </w:r>
    </w:p>
    <w:p>
      <w:pPr>
        <w:pStyle w:val="PreformattedText"/>
        <w:bidi w:val="0"/>
        <w:spacing w:before="0" w:after="0"/>
        <w:jc w:val="left"/>
        <w:rPr/>
      </w:pPr>
      <w:r>
        <w:rPr/>
        <w:t>ut1vVvtkGNM9yTKlT44aeVwSsFKkuEDYVsJVxVob4gaJEZYDrEzbexIP08tDBBAkeKctwIv1AI+o67</w:t>
      </w:r>
    </w:p>
    <w:p>
      <w:pPr>
        <w:pStyle w:val="PreformattedText"/>
        <w:bidi w:val="0"/>
        <w:spacing w:before="0" w:after="0"/>
        <w:jc w:val="left"/>
        <w:rPr/>
      </w:pPr>
      <w:r>
        <w:rPr/>
        <w:t>SCCZEZNjZaU+MhtpbSWApfvbfEF7Xggnf7/Y4/wtjW6nKQ7LF5jzAkjqBeOCqHAjMDaJ8r36WN+RWQ</w:t>
      </w:r>
    </w:p>
    <w:p>
      <w:pPr>
        <w:pStyle w:val="PreformattedText"/>
        <w:bidi w:val="0"/>
        <w:spacing w:before="0" w:after="0"/>
        <w:jc w:val="left"/>
        <w:rPr/>
      </w:pPr>
      <w:r>
        <w:rPr/>
        <w:t>m62xTUp9NxiluCpSJSw8niwpIClBZ38JAIJB1oEGqFwa3OTbjtYwfQgjqFcAl2Qa8Otx6ghataOreD</w:t>
      </w:r>
    </w:p>
    <w:p>
      <w:pPr>
        <w:pStyle w:val="PreformattedText"/>
        <w:bidi w:val="0"/>
        <w:spacing w:before="0" w:after="0"/>
        <w:jc w:val="left"/>
        <w:rPr/>
      </w:pPr>
      <w:r>
        <w:rPr/>
        <w:t>XqXe/c8htirXY2Irz11TOaVEV45cAT4gPEEFvR2fNQq0QzO63iLRz8LTb/FHUFQffyC/hzdLuF/Seh</w:t>
      </w:r>
    </w:p>
    <w:p>
      <w:pPr>
        <w:pStyle w:val="PreformattedText"/>
        <w:bidi w:val="0"/>
        <w:spacing w:before="0" w:after="0"/>
        <w:jc w:val="left"/>
        <w:rPr/>
      </w:pPr>
      <w:r>
        <w:rPr/>
        <w:t>UlI6iYBEhxLhLzewMxZ43FecuTKUPjlx2hRVpXxdu3rU5Tmyb2t109duOyiRlL9hPy19JE8FcbzzB3</w:t>
      </w:r>
    </w:p>
    <w:p>
      <w:pPr>
        <w:pStyle w:val="PreformattedText"/>
        <w:bidi w:val="0"/>
        <w:spacing w:before="0" w:after="0"/>
        <w:jc w:val="left"/>
        <w:rPr/>
      </w:pPr>
      <w:r>
        <w:rPr/>
        <w:t>YE+6tZjZFwrU54U6Qme0Woq/4LiuWkHuOx1VZAaH7HQ8enFSAS4s3Gqtv9Q8BjWhi/yM3sLVslBSmJ</w:t>
      </w:r>
    </w:p>
    <w:p>
      <w:pPr>
        <w:pStyle w:val="PreformattedText"/>
        <w:bidi w:val="0"/>
        <w:spacing w:before="0" w:after="0"/>
        <w:jc w:val="left"/>
        <w:rPr/>
      </w:pPr>
      <w:r>
        <w:rPr/>
        <w:t>i7iyll0JICuKyrStEgHR7E96lwykNdqVDfECRtbz4dVflZvhsKSxDmZZZ2ZEqP72w05OaSt1jiVeIk</w:t>
      </w:r>
    </w:p>
    <w:p>
      <w:pPr>
        <w:pStyle w:val="PreformattedText"/>
        <w:bidi w:val="0"/>
        <w:spacing w:before="0" w:after="0"/>
        <w:jc w:val="left"/>
        <w:rPr/>
      </w:pPr>
      <w:r>
        <w:rPr/>
        <w:t>FXdHFKjyHbQJ9DUPOTNm/Dry6qW+INI0dpz6cVF2bqz04vlghZLEzOztwZ6uDKn5rTZLm0gtkFXZY5</w:t>
      </w:r>
    </w:p>
    <w:p>
      <w:pPr>
        <w:pStyle w:val="PreformattedText"/>
        <w:bidi w:val="0"/>
        <w:spacing w:before="0" w:after="0"/>
        <w:jc w:val="left"/>
        <w:rPr/>
      </w:pPr>
      <w:r>
        <w:rPr/>
        <w:t>o2nzHJPzFXLHBzW7uAI5z+oPOyrmEOOzSQfKfrEjiLqt16sdOLRa7xdnszs7zVgbLtwRHmtOOM6PHi</w:t>
      </w:r>
    </w:p>
    <w:p>
      <w:pPr>
        <w:pStyle w:val="PreformattedText"/>
        <w:bidi w:val="0"/>
        <w:spacing w:before="0" w:after="0"/>
        <w:jc w:val="left"/>
        <w:rPr/>
      </w:pPr>
      <w:r>
        <w:rPr/>
        <w:t>UhWwoq+EA+au3nWYcCGuGjiADtJ0/PoCdlpkOcs3AJjpqsuPn2LyBKlpvEFNriwWbgq5mfHMUsuKcS</w:t>
      </w:r>
    </w:p>
    <w:p>
      <w:pPr>
        <w:pStyle w:val="PreformattedText"/>
        <w:bidi w:val="0"/>
        <w:spacing w:before="0" w:after="0"/>
        <w:jc w:val="left"/>
        <w:rPr/>
      </w:pPr>
      <w:r>
        <w:rPr/>
        <w:t>DyDhUkAtn4lJCT5AkhQFnDICX2ggeoBHrIjc8IIKzYe8y5LyCfTX/fhvCqrqHgKLO3kK82sKbW8pSG</w:t>
      </w:r>
    </w:p>
    <w:p>
      <w:pPr>
        <w:pStyle w:val="PreformattedText"/>
        <w:bidi w:val="0"/>
        <w:spacing w:before="0" w:after="0"/>
        <w:jc w:val="left"/>
        <w:rPr/>
      </w:pPr>
      <w:r>
        <w:rPr/>
        <w:t>5puLIZWpP2khfLRI9RvYo4ZCA60ifLSeknVWb45y3i3nEx6X6LJOZYiJVuhHKbT7xd2w7b2vfW+ctB</w:t>
      </w:r>
    </w:p>
    <w:p>
      <w:pPr>
        <w:pStyle w:val="PreformattedText"/>
        <w:bidi w:val="0"/>
        <w:spacing w:before="0" w:after="0"/>
        <w:jc w:val="left"/>
        <w:rPr/>
      </w:pPr>
      <w:r>
        <w:rPr/>
        <w:t>8lNDe1g+hTsGpyOzmnHiGo3H6g+hVcwyh82O+36uPVSMqdCg+D77MYj+8OpYa8VwI8RxX2UJ35qOjo</w:t>
      </w:r>
    </w:p>
    <w:p>
      <w:pPr>
        <w:pStyle w:val="PreformattedText"/>
        <w:bidi w:val="0"/>
        <w:spacing w:before="0" w:after="0"/>
        <w:jc w:val="left"/>
        <w:rPr/>
      </w:pPr>
      <w:r>
        <w:rPr/>
        <w:t>DuagXOUa/kJPyBPRWNhJ0/3j6kDqsJ3KcYZYMp7I7W2yFvt+IqY2E8md+Mne9bRxVyH73id61VZAGb</w:t>
      </w:r>
    </w:p>
    <w:p>
      <w:pPr>
        <w:pStyle w:val="PreformattedText"/>
        <w:bidi w:val="0"/>
        <w:spacing w:before="0" w:after="0"/>
        <w:jc w:val="left"/>
        <w:rPr/>
      </w:pPr>
      <w:r>
        <w:rPr/>
        <w:t>aJ8pAnpJAniRxUwZy7zHnEx1i8cLqOPUPEXbdGvFrvluuVvkTPc1y4twjFlhQQpaitanAPhCdlKdq0</w:t>
      </w:r>
    </w:p>
    <w:p>
      <w:pPr>
        <w:pStyle w:val="PreformattedText"/>
        <w:bidi w:val="0"/>
        <w:spacing w:before="0" w:after="0"/>
        <w:jc w:val="left"/>
        <w:rPr/>
      </w:pPr>
      <w:r>
        <w:rPr/>
        <w:t>d8dbIsRlIzWBBMnkCf7Ect4AKqPFOW5EW6kAfUddpJAMjOyrGLYwqVccitkVlEdMtTj0ttCQwo8Uub</w:t>
      </w:r>
    </w:p>
    <w:p>
      <w:pPr>
        <w:pStyle w:val="PreformattedText"/>
        <w:bidi w:val="0"/>
        <w:spacing w:before="0" w:after="0"/>
        <w:jc w:val="left"/>
        <w:rPr/>
      </w:pPr>
      <w:r>
        <w:rPr/>
        <w:t>J+wSQAryJOqOGQlrrEEA9TMDqYMdDwRvjALbgyR0ESfKRPULHVnWEojQJi8vsqWLoeMFwz2gmUeQTp</w:t>
      </w:r>
    </w:p>
    <w:p>
      <w:pPr>
        <w:pStyle w:val="PreformattedText"/>
        <w:bidi w:val="0"/>
        <w:spacing w:before="0" w:after="0"/>
        <w:jc w:val="left"/>
        <w:rPr/>
      </w:pPr>
      <w:r>
        <w:rPr/>
        <w:t>s8vj+JQHbfcgVOU5sm/DrcesGFGYZS/YanhCyrLkuOZGJBx6/W+5iI54T5hyUPeEv+CriTo9j2NQAS</w:t>
      </w:r>
    </w:p>
    <w:p>
      <w:pPr>
        <w:pStyle w:val="PreformattedText"/>
        <w:bidi w:val="0"/>
        <w:spacing w:before="0" w:after="0"/>
        <w:jc w:val="left"/>
        <w:rPr/>
      </w:pPr>
      <w:r>
        <w:rPr/>
        <w:t>0PGh0O36uPVSbOLDqNlbumXYpY7jFtF6ya1QJ04gRo0mY2068SeI4JUQVbPYa8z286N8bsjbngjvA3</w:t>
      </w:r>
    </w:p>
    <w:p>
      <w:pPr>
        <w:pStyle w:val="PreformattedText"/>
        <w:bidi w:val="0"/>
        <w:spacing w:before="0" w:after="0"/>
        <w:jc w:val="left"/>
        <w:rPr/>
      </w:pPr>
      <w:r>
        <w:rPr/>
        <w:t>O6w4ryzmWISb39Wo+U2h27ALJgImtqkfASF/iweXwkHfbto1DfGC5twNVLvAQHWn8p+l+ii7T1MxTI</w:t>
      </w:r>
    </w:p>
    <w:p>
      <w:pPr>
        <w:pStyle w:val="PreformattedText"/>
        <w:bidi w:val="0"/>
        <w:spacing w:before="0" w:after="0"/>
        <w:jc w:val="left"/>
        <w:rPr/>
      </w:pPr>
      <w:r>
        <w:rPr/>
        <w:t>Mw+qGPXaFdXUQn5j78KW28hhTTrbZaXxJIVtwHv8jU0x3jXPGgy345s2nTL8wlT7tzWHU5rbjLl16z</w:t>
      </w:r>
    </w:p>
    <w:p>
      <w:pPr>
        <w:pStyle w:val="PreformattedText"/>
        <w:bidi w:val="0"/>
        <w:spacing w:before="0" w:after="0"/>
        <w:jc w:val="left"/>
        <w:rPr/>
      </w:pPr>
      <w:r>
        <w:rPr/>
        <w:t>8ipP654f9OJxj61Wj6YWVJTb/fW/eCQNkeHvlsDvrXlRn3kll4/OPrbqjvB71v8Ae4+RUXeeqOGW60</w:t>
      </w:r>
    </w:p>
    <w:p>
      <w:pPr>
        <w:pStyle w:val="PreformattedText"/>
        <w:bidi w:val="0"/>
        <w:spacing w:before="0" w:after="0"/>
        <w:jc w:val="left"/>
        <w:rPr/>
      </w:pPr>
      <w:r>
        <w:rPr/>
        <w:t>5DPt1/tt3lY1DfmTYEKa04+gNAlSVJBJSdjXfyPaqg5mte24JaJ28RACu1k1O6NislfUHF4UGXc7/d</w:t>
      </w:r>
    </w:p>
    <w:p>
      <w:pPr>
        <w:pStyle w:val="PreformattedText"/>
        <w:bidi w:val="0"/>
        <w:spacing w:before="0" w:after="0"/>
        <w:jc w:val="left"/>
        <w:rPr/>
      </w:pPr>
      <w:r>
        <w:rPr/>
        <w:t>oNkixJnuJenzo7aFucErGiHDxJCvsq4r7ElIGibGBAnWY8nFp+m2m8GQMqZNRuYDYH/EAR9Y57SCCf</w:t>
      </w:r>
    </w:p>
    <w:p>
      <w:pPr>
        <w:pStyle w:val="PreformattedText"/>
        <w:bidi w:val="0"/>
        <w:spacing w:before="0" w:after="0"/>
        <w:jc w:val="left"/>
        <w:rPr/>
      </w:pPr>
      <w:r>
        <w:rPr/>
        <w:t>ZzzGGI9wn3O7QbdBt8luMZkmdHDLpW0hxBSpLh1sODQWEqPmAUkEj4QM1iSRB5Eg/Q9N4UjxHw3EAz</w:t>
      </w:r>
    </w:p>
    <w:p>
      <w:pPr>
        <w:pStyle w:val="PreformattedText"/>
        <w:bidi w:val="0"/>
        <w:spacing w:before="0" w:after="0"/>
        <w:jc w:val="left"/>
        <w:rPr/>
      </w:pPr>
      <w:r>
        <w:rPr/>
        <w:t>yP610OxKyW8yxB6dBtjOU2hyZc2RIhMJmtlyS0QSFtpB2tJAJBGwdH5VOV2Ysi41HDqozDKHzY6FQO</w:t>
      </w:r>
    </w:p>
    <w:p>
      <w:pPr>
        <w:pStyle w:val="PreformattedText"/>
        <w:bidi w:val="0"/>
        <w:spacing w:before="0" w:after="0"/>
        <w:jc w:val="left"/>
        <w:rPr/>
      </w:pPr>
      <w:r>
        <w:rPr/>
        <w:t>WdX8LxKXebPKukd68Wa0LvC7el9CXXWkpWrikE7KuKCda7JIPkao12eS3ZzWnlmIE9BN/LitQzxMab</w:t>
      </w:r>
    </w:p>
    <w:p>
      <w:pPr>
        <w:pStyle w:val="PreformattedText"/>
        <w:bidi w:val="0"/>
        <w:spacing w:before="0" w:after="0"/>
        <w:jc w:val="left"/>
        <w:rPr/>
      </w:pPr>
      <w:r>
        <w:rPr/>
        <w:t>Zpjy/PbjB4KUj9RsCkWh+/N5pYzb4jiWJMkXFktMOnWm1q5aSruOx71Z4yQTobA8Y4cVjSd3okC8Ak</w:t>
      </w:r>
    </w:p>
    <w:p>
      <w:pPr>
        <w:pStyle w:val="PreformattedText"/>
        <w:bidi w:val="0"/>
        <w:spacing w:before="0" w:after="0"/>
        <w:jc w:val="left"/>
        <w:rPr/>
      </w:pPr>
      <w:r>
        <w:rPr/>
        <w:t>cJ4qw91QwFm8WSyHK7YuRkTK37aUS21IkISUgcVBWjyKtJ1vkQoDyNS1jnPdTAuBMcv1fpfRS5wawV</w:t>
      </w:r>
    </w:p>
    <w:p>
      <w:pPr>
        <w:pStyle w:val="PreformattedText"/>
        <w:bidi w:val="0"/>
        <w:spacing w:before="0" w:after="0"/>
        <w:jc w:val="left"/>
        <w:rPr/>
      </w:pPr>
      <w:r>
        <w:rPr/>
        <w:t>DoTHnf6RB5kDdSN1zLEbDOZtl7ym0W+ZIKAzHlTW2nHCskJ4pUoE7KSB8yDVQQ4wP1Ak/K6sRlGY6L</w:t>
      </w:r>
    </w:p>
    <w:p>
      <w:pPr>
        <w:pStyle w:val="PreformattedText"/>
        <w:bidi w:val="0"/>
        <w:spacing w:before="0" w:after="0"/>
        <w:jc w:val="left"/>
        <w:rPr/>
      </w:pPr>
      <w:r>
        <w:rPr/>
        <w:t>FV1H6eptH1gVnNgFs8cxffPpJnwfGA2W+fLXLXfjveu9D4Yne45oBJIG2vLqpBGTY25GdmN5BbVR2E</w:t>
      </w:r>
    </w:p>
    <w:p>
      <w:pPr>
        <w:pStyle w:val="PreformattedText"/>
        <w:bidi w:val="0"/>
        <w:spacing w:before="0" w:after="0"/>
        <w:jc w:val="left"/>
        <w:rPr/>
      </w:pPr>
      <w:r>
        <w:rPr/>
        <w:t>tLddEtsobS6AWypW9ALCgU789jW91YtcDlIvOXztbrcW1uFUOBEg2ifK9+ljfSx4KtxyTHrRNiW263</w:t>
      </w:r>
    </w:p>
    <w:p>
      <w:pPr>
        <w:pStyle w:val="PreformattedText"/>
        <w:bidi w:val="0"/>
        <w:spacing w:before="0" w:after="0"/>
        <w:jc w:val="left"/>
        <w:rPr/>
      </w:pPr>
      <w:r>
        <w:rPr/>
        <w:t>23w5c9aW4sd+Shtx9ZOglCSdqJPbsPOqjxEtGo/wB/yPoVYiBmOn/H5j1CxI2dYTMZuEmJl9leZtIK</w:t>
      </w:r>
    </w:p>
    <w:p>
      <w:pPr>
        <w:pStyle w:val="PreformattedText"/>
        <w:bidi w:val="0"/>
        <w:spacing w:before="0" w:after="0"/>
        <w:jc w:val="left"/>
        <w:rPr/>
      </w:pPr>
      <w:r>
        <w:rPr/>
        <w:t>p7jc9pSYoG9l0hWkDse515H5VEjIKn4Tvspg5+7/ABcN1g4r1KxbL5dxYtF0husw7gm3R5Dcttbc1w</w:t>
      </w:r>
    </w:p>
    <w:p>
      <w:pPr>
        <w:pStyle w:val="PreformattedText"/>
        <w:bidi w:val="0"/>
        <w:spacing w:before="0" w:after="0"/>
        <w:jc w:val="left"/>
        <w:rPr/>
      </w:pPr>
      <w:r>
        <w:rPr/>
        <w:t>xkSD4JSfi0lZ2Bs/Ao+lXDSWBxGua3Jpieml+YVC4B2WdgZ6kiOshZ8/OMKtaIjlyy+yxUT3VMRVPT</w:t>
      </w:r>
    </w:p>
    <w:p>
      <w:pPr>
        <w:pStyle w:val="PreformattedText"/>
        <w:bidi w:val="0"/>
        <w:spacing w:before="0" w:after="0"/>
        <w:jc w:val="left"/>
        <w:rPr/>
      </w:pPr>
      <w:r>
        <w:rPr/>
        <w:t>2kB9xKuKkIJV8RCvhIHkex71DfG4NbckAjmDoRyO3FWd4GlzrAWPIjUHpur0TK8Yn3mRjsHIrZIusQ</w:t>
      </w:r>
    </w:p>
    <w:p>
      <w:pPr>
        <w:pStyle w:val="PreformattedText"/>
        <w:bidi w:val="0"/>
        <w:spacing w:before="0" w:after="0"/>
        <w:jc w:val="left"/>
        <w:rPr/>
      </w:pPr>
      <w:r>
        <w:rPr/>
        <w:t>Evwmpban2gNb5Ng8hrY3sdtj50b42lzbgKHeAhrrEqVqFKURds6Qf4pH/WnP6E1w4j316eE/drdvWs</w:t>
      </w:r>
    </w:p>
    <w:p>
      <w:pPr>
        <w:pStyle w:val="PreformattedText"/>
        <w:bidi w:val="0"/>
        <w:spacing w:before="0" w:after="0"/>
        <w:jc w:val="left"/>
        <w:rPr/>
      </w:pPr>
      <w:r>
        <w:rPr/>
        <w:t>F1J60RPWiIfKiL5w9hX/ACWMK/zrn/xKTUu1UN0XeTUKVWiJRFQURVoifKiJ8qIvnTIf8P3P/XHv98</w:t>
      </w:r>
    </w:p>
    <w:p>
      <w:pPr>
        <w:pStyle w:val="PreformattedText"/>
        <w:bidi w:val="0"/>
        <w:spacing w:before="0" w:after="0"/>
        <w:jc w:val="left"/>
        <w:rPr/>
      </w:pPr>
      <w:r>
        <w:rPr/>
        <w:t>16bPdC8Wp756qNA4mrKiuJ8qIuXdaF9eUTsZ/AuzbVxzMP00ZZa2Gdp4/uh+xrnvh8flqpof8Aem99</w:t>
      </w:r>
    </w:p>
    <w:p>
      <w:pPr>
        <w:pStyle w:val="PreformattedText"/>
        <w:bidi w:val="0"/>
        <w:spacing w:before="0" w:after="0"/>
        <w:jc w:val="left"/>
        <w:rPr/>
      </w:pPr>
      <w:r>
        <w:rPr/>
        <w:t>+739b89NI3mUq/8Ad3d3+829D5a6z5LpxGzUIuF+0vjlzy27dP8AH7Nc3rfPfuk12HJbWU+HJahOuM</w:t>
      </w:r>
    </w:p>
    <w:p>
      <w:pPr>
        <w:pStyle w:val="PreformattedText"/>
        <w:bidi w:val="0"/>
        <w:spacing w:before="0" w:after="0"/>
        <w:jc w:val="left"/>
        <w:rPr/>
      </w:pPr>
      <w:r>
        <w:rPr/>
        <w:t>qOvQOITv7t1SmXsxPe07uaxzgOMOp28xI81epkOFc2p7rnsB6HMJ8tfJcxxLqtlTjNyuk67uYUzkGb</w:t>
      </w:r>
    </w:p>
    <w:p>
      <w:pPr>
        <w:pStyle w:val="PreformattedText"/>
        <w:bidi w:val="0"/>
        <w:spacing w:before="0" w:after="0"/>
        <w:jc w:val="left"/>
        <w:rPr/>
      </w:pPr>
      <w:r>
        <w:rPr/>
        <w:t>iDf7o600r6LW3bmwtALyVNo5PNlIUoEAfea3Z3bmUmtdDHd88cT4pa2/ImRqYgLGp3jKlUuEvaKTT8</w:t>
      </w:r>
    </w:p>
    <w:p>
      <w:pPr>
        <w:pStyle w:val="PreformattedText"/>
        <w:bidi w:val="0"/>
        <w:spacing w:before="0" w:after="0"/>
        <w:jc w:val="left"/>
        <w:rPr/>
      </w:pPr>
      <w:r>
        <w:rPr/>
        <w:t>w51uk8LqVt2cZleMi6V5LkmeSokeXKvcBmQmOyyzdktuBMZRSUceUhPFI1ry2jiTuqMLmFz8vjdRDs</w:t>
      </w:r>
    </w:p>
    <w:p>
      <w:pPr>
        <w:pStyle w:val="PreformattedText"/>
        <w:bidi w:val="0"/>
        <w:spacing w:before="0" w:after="0"/>
        <w:jc w:val="left"/>
        <w:rPr/>
      </w:pPr>
      <w:r>
        <w:rPr/>
        <w:t>n8U3aN9Idx20spqZSxzQ7wNqxn/hyuvwMGRwO9wvfS7q71Ey165OZL1BtsOMu0zJM9hTkQyLK+26Eh</w:t>
      </w:r>
    </w:p>
    <w:p>
      <w:pPr>
        <w:pStyle w:val="PreformattedText"/>
        <w:bidi w:val="0"/>
        <w:spacing w:before="0" w:after="0"/>
        <w:jc w:val="left"/>
        <w:rPr/>
      </w:pPr>
      <w:r>
        <w:rPr/>
        <w:t>SWEthaEISdEPlWyAd96u1rRRmZ9yDxJ1Bi19BuFLy7vw0CPE4ZeQ0I3Jtc6EFdH6jwbM3dcM+uz8de</w:t>
      </w:r>
    </w:p>
    <w:p>
      <w:pPr>
        <w:pStyle w:val="PreformattedText"/>
        <w:bidi w:val="0"/>
        <w:spacing w:before="0" w:after="0"/>
        <w:jc w:val="left"/>
        <w:rPr/>
      </w:pPr>
      <w:r>
        <w:rPr/>
        <w:t>Kvyn/pFcspERb3gExg/v4OBVy0FfCVcPXVUaG+0EPEeF0A/Fmbx3y5o31hQCThg5hm7ZI+GHXtsXZZ</w:t>
      </w:r>
    </w:p>
    <w:p>
      <w:pPr>
        <w:pStyle w:val="PreformattedText"/>
        <w:bidi w:val="0"/>
        <w:spacing w:before="0" w:after="0"/>
        <w:jc w:val="left"/>
        <w:rPr/>
      </w:pPr>
      <w:r>
        <w:rPr/>
        <w:t>+dlA2GXKjXtdk6bXwWnE71lghwpFvZZdZS2m2OOyBF5pU2lHjtDRSCkK56B7ippB9RrWVSdKhHHKCz</w:t>
      </w:r>
    </w:p>
    <w:p>
      <w:pPr>
        <w:pStyle w:val="PreformattedText"/>
        <w:bidi w:val="0"/>
        <w:spacing w:before="0" w:after="0"/>
        <w:jc w:val="left"/>
        <w:rPr/>
      </w:pPr>
      <w:r>
        <w:rPr/>
        <w:t>LrtJdH8MRsQqlrC99MDSmDwzFxB03y5Z563lbracuWejUy+5jfI6HmmrjBdmyVNxw6pp55hCjrikKV</w:t>
      </w:r>
    </w:p>
    <w:p>
      <w:pPr>
        <w:pStyle w:val="PreformattedText"/>
        <w:bidi w:val="0"/>
        <w:spacing w:before="0" w:after="0"/>
        <w:jc w:val="left"/>
        <w:rPr/>
      </w:pPr>
      <w:r>
        <w:rPr/>
        <w:t>wT2AAJPYelcuOPeYSWi76YMDi5gcQN+MBdWDGTF5SZDKhE8g+BPyWhQeoF6tMvBsbg3yZHcYYx2DOt</w:t>
      </w:r>
    </w:p>
    <w:p>
      <w:pPr>
        <w:pStyle w:val="PreformattedText"/>
        <w:bidi w:val="0"/>
        <w:spacing w:before="0" w:after="0"/>
        <w:jc w:val="left"/>
        <w:rPr/>
      </w:pPr>
      <w:r>
        <w:rPr/>
        <w:t>0lyKht1ElDaVlDSmzIcIBO1haUpUnXfShXp1j3mOq7jPUHSGF22gmLmZuOC4KIy4SlscjD1l0b6mAb</w:t>
      </w:r>
    </w:p>
    <w:p>
      <w:pPr>
        <w:pStyle w:val="PreformattedText"/>
        <w:bidi w:val="0"/>
        <w:spacing w:before="0" w:after="0"/>
        <w:jc w:val="left"/>
        <w:rPr/>
      </w:pPr>
      <w:r>
        <w:rPr/>
        <w:t>DQQVsOH5dk7N3sN7yXLXJNuvKb571HejMNsRG4bxDa0KQgLBCEnlyUQd70NVyUnNFMGp/4TKhPM93P</w:t>
      </w:r>
    </w:p>
    <w:p>
      <w:pPr>
        <w:pStyle w:val="PreformattedText"/>
        <w:bidi w:val="0"/>
        <w:spacing w:before="0" w:after="0"/>
        <w:jc w:val="left"/>
        <w:rPr/>
      </w:pPr>
      <w:r>
        <w:rPr/>
        <w:t>KDn9Rbguiq1xqEU//FcwDl95HnLR5aybrYOrmY9PrZhDd4y+HbLxb5K2jb4swtqYlPLSfC2XPgAIJP</w:t>
      </w:r>
    </w:p>
    <w:p>
      <w:pPr>
        <w:pStyle w:val="PreformattedText"/>
        <w:bidi w:val="0"/>
        <w:spacing w:before="0" w:after="0"/>
        <w:jc w:val="left"/>
        <w:rPr/>
      </w:pPr>
      <w:r>
        <w:rPr/>
        <w:t>JXZIBV6VWswtf3RAz3AnY7k8I332FyAppOD2F4PhiTHC0dZMR87L55yyLbGcbsNpayLGbomBjUtSpE</w:t>
      </w:r>
    </w:p>
    <w:p>
      <w:pPr>
        <w:pStyle w:val="PreformattedText"/>
        <w:bidi w:val="0"/>
        <w:spacing w:before="0" w:after="0"/>
        <w:jc w:val="left"/>
        <w:rPr/>
      </w:pPr>
      <w:r>
        <w:rPr/>
        <w:t>2UhyIoKe+JNuc7/3S2UlCVd+ICAR37avdFVzjJyikJ/GYm7f5oJdxOW6rT8TWgQJc8x+ATBh3SRHLM</w:t>
      </w:r>
    </w:p>
    <w:p>
      <w:pPr>
        <w:pStyle w:val="PreformattedText"/>
        <w:bidi w:val="0"/>
        <w:spacing w:before="0" w:after="0"/>
        <w:jc w:val="left"/>
        <w:rPr/>
      </w:pPr>
      <w:r>
        <w:rPr/>
        <w:t>voaw3iBdLeGbc+pUiKwyHmXj+OYUtpK0pdHoripJP5ajFh47wsgmXARpI4LLDFuRgPAG+sH/grjFvO</w:t>
      </w:r>
    </w:p>
    <w:p>
      <w:pPr>
        <w:pStyle w:val="PreformattedText"/>
        <w:bidi w:val="0"/>
        <w:spacing w:before="0" w:after="0"/>
        <w:jc w:val="left"/>
        <w:rPr/>
      </w:pPr>
      <w:r>
        <w:rPr/>
        <w:t>COdK7u/Jcthz1VkuZuRWpIufvQZc8cOf95xHfQPwgcNfvapWDDTaKPuEM9JbM851m8yuqjPtX3uucx</w:t>
      </w:r>
    </w:p>
    <w:p>
      <w:pPr>
        <w:pStyle w:val="PreformattedText"/>
        <w:bidi w:val="0"/>
        <w:spacing w:before="0" w:after="0"/>
        <w:jc w:val="left"/>
        <w:rPr/>
      </w:pPr>
      <w:r>
        <w:rPr/>
        <w:t>6nLHLLpFoUfkybs9hF06Xr95TFxKI5dXJJ5APQykKgN8vXSlqB/wBV7+ddAOfEU6rtWPYw83Zw2ef3</w:t>
      </w:r>
    </w:p>
    <w:p>
      <w:pPr>
        <w:pStyle w:val="PreformattedText"/>
        <w:bidi w:val="0"/>
        <w:spacing w:before="0" w:after="0"/>
        <w:jc w:val="left"/>
        <w:rPr/>
      </w:pPr>
      <w:r>
        <w:rPr/>
        <w:t>dz/E4LjpeHDlg/6jC7oMhLh/9Sw/hlbugY/ZOr6XozuPZBOvc8srAKTeLM4mNpQ33JjcUdweHEub+L</w:t>
      </w:r>
    </w:p>
    <w:p>
      <w:pPr>
        <w:pStyle w:val="PreformattedText"/>
        <w:bidi w:val="0"/>
        <w:spacing w:before="0" w:after="0"/>
        <w:jc w:val="left"/>
        <w:rPr/>
      </w:pPr>
      <w:r>
        <w:rPr/>
        <w:t>dZ4f8AFTGniOYdZh3nYHkBG60re62odsgg/It9ZI6mdlt10vsqPkzMGNNcSEymGHWFqaCVJWNkpTx5</w:t>
      </w:r>
    </w:p>
    <w:p>
      <w:pPr>
        <w:pStyle w:val="PreformattedText"/>
        <w:bidi w:val="0"/>
        <w:spacing w:before="0" w:after="0"/>
        <w:jc w:val="left"/>
        <w:rPr/>
      </w:pPr>
      <w:r>
        <w:rPr/>
        <w:t>nzHxcgN9vnXyWI7Uqt7UbQpPMZw0tOXdmaQIzxceIuiZEL7bszselX7KfiK1MGWVHBwD5BYLScwYL7</w:t>
      </w:r>
    </w:p>
    <w:p>
      <w:pPr>
        <w:pStyle w:val="PreformattedText"/>
        <w:bidi w:val="0"/>
        <w:spacing w:before="0" w:after="0"/>
        <w:jc w:val="left"/>
        <w:rPr/>
      </w:pPr>
      <w:r>
        <w:rPr/>
        <w:t>ZSSOFlhi932PbhcF3Nbq5NsmyAlTSAlpxop4FOk79TvZIP3VwDtPH0cH7Q6rmc+g+pcNhrm5IiAPiu</w:t>
      </w:r>
    </w:p>
    <w:p>
      <w:pPr>
        <w:pStyle w:val="PreformattedText"/>
        <w:bidi w:val="0"/>
        <w:spacing w:before="0" w:after="0"/>
        <w:jc w:val="left"/>
        <w:rPr/>
      </w:pPr>
      <w:r>
        <w:rPr/>
        <w:t>DNxaNF2O7L7Oq1Th20QMjqAnM6XCpGYGTG9oAI4rLkXi7211+G9eF+ETBWuWttsGMh5TgWR8PHXwDR</w:t>
      </w:r>
    </w:p>
    <w:p>
      <w:pPr>
        <w:pStyle w:val="PreformattedText"/>
        <w:bidi w:val="0"/>
        <w:spacing w:before="0" w:after="0"/>
        <w:jc w:val="left"/>
        <w:rPr/>
      </w:pPr>
      <w:r>
        <w:rPr/>
        <w:t>UDrl33XZicZisHUfh6lY5Q9gLyGgtDgSdsuoABIMZt7KtHszAYwtqU6ABBrNDAXeMsaCwGSTJJvlIn</w:t>
      </w:r>
    </w:p>
    <w:p>
      <w:pPr>
        <w:pStyle w:val="PreformattedText"/>
        <w:bidi w:val="0"/>
        <w:spacing w:before="0" w:after="0"/>
        <w:jc w:val="left"/>
        <w:rPr/>
      </w:pPr>
      <w:r>
        <w:rPr/>
        <w:t>QAFZduymRGlR/frw25bfe5LCZjnBKX0paSpG1ABOwrxE7TrfCow3bD6T2e0VQaR70BxgZ8pblMgAEx</w:t>
      </w:r>
    </w:p>
    <w:p>
      <w:pPr>
        <w:pStyle w:val="PreformattedText"/>
        <w:bidi w:val="0"/>
        <w:spacing w:before="0" w:after="0"/>
        <w:jc w:val="left"/>
        <w:rPr/>
      </w:pPr>
      <w:r>
        <w:rPr/>
        <w:t>mHhgOiQFliOw6dei/uaBbX7tru7GYlpNQtNiS67YMGYmdFRnKMles7lxbvLjKodiZuXBLDenXipzYV</w:t>
      </w:r>
    </w:p>
    <w:p>
      <w:pPr>
        <w:pStyle w:val="PreformattedText"/>
        <w:bidi w:val="0"/>
        <w:spacing w:before="0" w:after="0"/>
        <w:jc w:val="left"/>
        <w:rPr/>
      </w:pPr>
      <w:r>
        <w:rPr/>
        <w:t>tJISQgAgaPyI9edvaWPqYYYnvSCylQeRDYc5+bNNpgxoIjZdv2R2dh8WMO6iHB9fu7ud4W5W6Q4XBM</w:t>
      </w:r>
    </w:p>
    <w:p>
      <w:pPr>
        <w:pStyle w:val="PreformattedText"/>
        <w:bidi w:val="0"/>
        <w:spacing w:before="0" w:after="0"/>
        <w:jc w:val="left"/>
        <w:rPr/>
      </w:pPr>
      <w:r>
        <w:rPr/>
        <w:t>gmRxBU9Jya4Nqv77d61cYHvCYdo4t/jEIZ5IWRx8RWz8WwrXpqt6/alenTxNVtb71heBT8NgDAdEZj</w:t>
      </w:r>
    </w:p>
    <w:p>
      <w:pPr>
        <w:pStyle w:val="PreformattedText"/>
        <w:bidi w:val="0"/>
        <w:spacing w:before="0" w:after="0"/>
        <w:jc w:val="left"/>
        <w:rPr/>
      </w:pPr>
      <w:r>
        <w:rPr/>
        <w:t>bxTMGYjRcFLsjDlmFYaM0qmXPW8XhJflImcggQIIm8rGYyS8phBT+Uxfcn5kZlc9qRHecioWlZWVFL</w:t>
      </w:r>
    </w:p>
    <w:p>
      <w:pPr>
        <w:pStyle w:val="PreformattedText"/>
        <w:bidi w:val="0"/>
        <w:spacing w:before="0" w:after="0"/>
        <w:jc w:val="left"/>
        <w:rPr/>
      </w:pPr>
      <w:r>
        <w:rPr/>
        <w:t>YbSFKS2ElSTrmfkKoO0cQGNFTEAU3VILw5ji0ZHOgkNDBLgACW6O6LsqdkYPv8rMM7vGtqEMLXtDy2</w:t>
      </w:r>
    </w:p>
    <w:p>
      <w:pPr>
        <w:pStyle w:val="PreformattedText"/>
        <w:bidi w:val="0"/>
        <w:spacing w:before="0" w:after="0"/>
        <w:jc w:val="left"/>
        <w:rPr/>
      </w:pPr>
      <w:r>
        <w:rPr/>
        <w:t>MoEvLnEAkuykTA4le4uQNY90yyLJHLjLebhPXKT73EaaU8oB1ZDiErHh79e44epGq9TsF89msOac1R</w:t>
      </w:r>
    </w:p>
    <w:p>
      <w:pPr>
        <w:pStyle w:val="PreformattedText"/>
        <w:bidi w:val="0"/>
        <w:spacing w:before="0" w:after="0"/>
        <w:jc w:val="left"/>
        <w:rPr/>
      </w:pPr>
      <w:r>
        <w:rPr/>
        <w:t>4mwnNXeJ4AGZPALxv2lpxjabTTyRSZLbmIZJHxEjQCZm2qxOjOXXrJ4mTx7vek3VFruKWIskSI8glp</w:t>
      </w:r>
    </w:p>
    <w:p>
      <w:pPr>
        <w:pStyle w:val="PreformattedText"/>
        <w:bidi w:val="0"/>
        <w:spacing w:before="0" w:after="0"/>
        <w:jc w:val="left"/>
        <w:rPr/>
      </w:pPr>
      <w:r>
        <w:rPr/>
        <w:t>UZpwpLsdttpelrWNpT28iTrde5i2/wDYi/fxjfbQ35HXfVfJ03TXyjSGnbcuB06aXXMsbRfcF6LWHI</w:t>
      </w:r>
    </w:p>
    <w:p>
      <w:pPr>
        <w:pStyle w:val="PreformattedText"/>
        <w:bidi w:val="0"/>
        <w:spacing w:before="0" w:after="0"/>
        <w:jc w:val="left"/>
        <w:rPr/>
      </w:pPr>
      <w:r>
        <w:rPr/>
        <w:t>rVZ8XtCr4q2x5N3hMojyRHWVc3ZTzrakcieKeakqSCsk10VjlqU6JMA6xYWpkjzJEc9BcqxGZ1aqBJ</w:t>
      </w:r>
    </w:p>
    <w:p>
      <w:pPr>
        <w:pStyle w:val="PreformattedText"/>
        <w:bidi w:val="0"/>
        <w:spacing w:before="0" w:after="0"/>
        <w:jc w:val="left"/>
        <w:rPr/>
      </w:pPr>
      <w:r>
        <w:rPr/>
        <w:t>BdE3P7yD5ASeUAmwIWDdr1cUXjGrlk/U232pX0ZfUM3mFJiSUuoS/GLbanC34Jc0nSuKBsoIGiawe4</w:t>
      </w:r>
    </w:p>
    <w:p>
      <w:pPr>
        <w:pStyle w:val="PreformattedText"/>
        <w:bidi w:val="0"/>
        <w:spacing w:before="0" w:after="0"/>
        <w:jc w:val="left"/>
        <w:rPr/>
      </w:pPr>
      <w:r>
        <w:rPr/>
        <w:t>021HN97IwxFiZfEbkERYXmYsFIGfK03b3nG4BZedhcwCdiJvddSwPJnr5j9scubraL39GQ5lxjJHFT</w:t>
      </w:r>
    </w:p>
    <w:p>
      <w:pPr>
        <w:pStyle w:val="PreformattedText"/>
        <w:bidi w:val="0"/>
        <w:spacing w:before="0" w:after="0"/>
        <w:jc w:val="left"/>
        <w:rPr/>
      </w:pPr>
      <w:r>
        <w:rPr/>
        <w:t>K3kEglP73ZSvQ+410YhjWVXhmgJHQ2MeUhZUSSwF150PESQD5wtTxq74RIzXqdj8bN7e0q42djx3nr</w:t>
      </w:r>
    </w:p>
    <w:p>
      <w:pPr>
        <w:pStyle w:val="PreformattedText"/>
        <w:bidi w:val="0"/>
        <w:spacing w:before="0" w:after="0"/>
        <w:jc w:val="left"/>
        <w:rPr/>
      </w:pPr>
      <w:r>
        <w:rPr/>
        <w:t>oH1NLCZSX1kKXsBoKTtIICAEj4RquTIK2AfTBtmN+RZTAM7y6bzc2XVn7rG06hF4FuYe8wOFotwutm</w:t>
      </w:r>
    </w:p>
    <w:p>
      <w:pPr>
        <w:pStyle w:val="PreformattedText"/>
        <w:bidi w:val="0"/>
        <w:spacing w:before="0" w:after="0"/>
        <w:jc w:val="left"/>
        <w:rPr/>
      </w:pPr>
      <w:r>
        <w:rPr/>
        <w:t>6HyLREeveLWGFiciJa2oajeMaipYjTXFoWChwJUsF5AQCo81dnE+XlXXVearDUiPE6BtoDI4C+Xy14</w:t>
      </w:r>
    </w:p>
    <w:p>
      <w:pPr>
        <w:pStyle w:val="PreformattedText"/>
        <w:bidi w:val="0"/>
        <w:spacing w:before="0" w:after="0"/>
        <w:jc w:val="left"/>
        <w:rPr/>
      </w:pPr>
      <w:r>
        <w:rPr/>
        <w:t>cbGCk5rAc3hEnexIv11HnbjtGQTL7KwHJ3b3Z2ba8i3TA0hmZ7xyR4KtK5cE6O/TR8vOvPx0eyPO+U</w:t>
      </w:r>
    </w:p>
    <w:p>
      <w:pPr>
        <w:pStyle w:val="PreformattedText"/>
        <w:bidi w:val="0"/>
        <w:spacing w:before="0" w:after="0"/>
        <w:jc w:val="left"/>
        <w:rPr/>
      </w:pPr>
      <w:r>
        <w:rPr/>
        <w:t>/Rehg/8AvbBtmH1Xz9dlXk9LLl0dUJYiWmxPZIZXxaVbDF8WOyF/MSlFGv4DB+deji/FiC8/9J+U8z</w:t>
      </w:r>
    </w:p>
    <w:p>
      <w:pPr>
        <w:pStyle w:val="PreformattedText"/>
        <w:bidi w:val="0"/>
        <w:spacing w:before="0" w:after="0"/>
        <w:jc w:val="left"/>
        <w:rPr/>
      </w:pPr>
      <w:r>
        <w:rPr/>
        <w:t>nAZ/8AbMk/G1cfZ9m0mj/qhp6CPvPVwiOFTkt5k9RL8/1GtuLWHKZUdL036IkxJKoZ8Mm3qdDzTHhF</w:t>
      </w:r>
    </w:p>
    <w:p>
      <w:pPr>
        <w:pStyle w:val="PreformattedText"/>
        <w:bidi w:val="0"/>
        <w:spacing w:before="0" w:after="0"/>
        <w:jc w:val="left"/>
        <w:rPr/>
      </w:pPr>
      <w:r>
        <w:rPr/>
        <w:t>8pC/DPiLXxJ2niQRWRa+s6rkNyKkHgWkgTFhobGSRdZ0XNo4ekXDQUp5h2WeZsdREERxW2dJM0yjOZ</w:t>
      </w:r>
    </w:p>
    <w:p>
      <w:pPr>
        <w:pStyle w:val="PreformattedText"/>
        <w:bidi w:val="0"/>
        <w:spacing w:before="0" w:after="0"/>
        <w:jc w:val="left"/>
        <w:rPr/>
      </w:pPr>
      <w:r>
        <w:rPr/>
        <w:t>FwlXjbDFlYYs8xjwUpC7u3yMtYOt8RtsAA67mrEsfT79ghrzLRwbAnzzEtM/BbW+hDmVBRJktmTxJM</w:t>
      </w:r>
    </w:p>
    <w:p>
      <w:pPr>
        <w:pStyle w:val="PreformattedText"/>
        <w:bidi w:val="0"/>
        <w:spacing w:before="0" w:after="0"/>
        <w:jc w:val="left"/>
        <w:rPr/>
      </w:pPr>
      <w:r>
        <w:rPr/>
        <w:t>N6eEB3R44BafZ5OBXK4dX8Tt+f2xpu4RkeJLfuiZSmQqLweeUVOb4oWrSu4Ceyfh7CsGND8EAIgVLc</w:t>
      </w:r>
    </w:p>
    <w:p>
      <w:pPr>
        <w:pStyle w:val="PreformattedText"/>
        <w:bidi w:val="0"/>
        <w:spacing w:before="0" w:after="0"/>
        <w:jc w:val="left"/>
        <w:rPr/>
      </w:pPr>
      <w:r>
        <w:rPr/>
        <w:t>CIpRPHMQRO5nUrcuNLGteRfKJHMOqEjlAi2wW2dGrhaAxkVjs9vxZuBaZDQF0xmKmPCmqW0Cr4UlQ8</w:t>
      </w:r>
    </w:p>
    <w:p>
      <w:pPr>
        <w:pStyle w:val="PreformattedText"/>
        <w:bidi w:val="0"/>
        <w:spacing w:before="0" w:after="0"/>
        <w:jc w:val="left"/>
        <w:rPr/>
      </w:pPr>
      <w:r>
        <w:rPr/>
        <w:t>VGgFaWrzT5eVa1z3mHL3EtEuHkADmHK5HVpuVzUmd3UFNviOVt99SIPO09HaLkst3HbJgOZ4nZnsTv</w:t>
      </w:r>
    </w:p>
    <w:p>
      <w:pPr>
        <w:pStyle w:val="PreformattedText"/>
        <w:bidi w:val="0"/>
        <w:spacing w:before="0" w:after="0"/>
        <w:jc w:val="left"/>
        <w:rPr/>
      </w:pPr>
      <w:r>
        <w:rPr/>
        <w:t>LTdrjTHMlt3AmS0ZiR4dy4kgu91KKiv408zpPlUDxMphwDQ2pRB+A+IXHkPEL+8L3Wzv3lRwklzKx/</w:t>
      </w:r>
    </w:p>
    <w:p>
      <w:pPr>
        <w:pStyle w:val="PreformattedText"/>
        <w:bidi w:val="0"/>
        <w:spacing w:before="0" w:after="0"/>
        <w:jc w:val="left"/>
        <w:rPr/>
      </w:pPr>
      <w:r>
        <w:rPr/>
        <w:t>iHhmPUw3T3Yiy2W5WXHsgdwi0YlYOmuSR3ZN3LsW2FMa0+KI6NLPhIe06kFJ8t+WintUOY6pUIEj7p</w:t>
      </w:r>
    </w:p>
    <w:p>
      <w:pPr>
        <w:pStyle w:val="PreformattedText"/>
        <w:bidi w:val="0"/>
        <w:spacing w:before="0" w:after="0"/>
        <w:jc w:val="left"/>
        <w:rPr/>
      </w:pPr>
      <w:r>
        <w:rPr/>
        <w:t>0E7feMu3/kb3VQ5rKf/wAxsgb+CpZ3pwO1ltfUDEbta+j2L4nPyiY5KhXWxRJUxpLazIPvjKSSH0Ob</w:t>
      </w:r>
    </w:p>
    <w:p>
      <w:pPr>
        <w:pStyle w:val="PreformattedText"/>
        <w:bidi w:val="0"/>
        <w:spacing w:before="0" w:after="0"/>
        <w:jc w:val="left"/>
        <w:rPr/>
      </w:pPr>
      <w:r>
        <w:rPr/>
        <w:t>AJChvuSlPLY2Do9wrY6k4aSeG1N1zzMdLneCKtBp4Wtb8LjvYE+6OQBjpwUZbc/yQZPEhtZqX7n9Y5</w:t>
      </w:r>
    </w:p>
    <w:p>
      <w:pPr>
        <w:pStyle w:val="PreformattedText"/>
        <w:bidi w:val="0"/>
        <w:spacing w:before="0" w:after="0"/>
        <w:jc w:val="left"/>
        <w:rPr/>
      </w:pPr>
      <w:r>
        <w:rPr/>
        <w:t>lnk4sWIo92tzKXQiSUpbDyTxbad5lXhnxeISAU65jULqHejdj3E/A4AkDycAyHSTMq725HlnwmmB/E</w:t>
      </w:r>
    </w:p>
    <w:p>
      <w:pPr>
        <w:pStyle w:val="PreformattedText"/>
        <w:bidi w:val="0"/>
        <w:spacing w:before="0" w:after="0"/>
        <w:jc w:val="left"/>
        <w:rPr/>
      </w:pPr>
      <w:r>
        <w:rPr/>
        <w:t>Dlk+hc60AZeq2zDMhvcXoqjP8syS43OZKsn0w+4zEjpXH3H5lDDaUBJ15gL5bPmQOw3xwbh5Y3bfrH</w:t>
      </w:r>
    </w:p>
    <w:p>
      <w:pPr>
        <w:pStyle w:val="PreformattedText"/>
        <w:bidi w:val="0"/>
        <w:spacing w:before="0" w:after="0"/>
        <w:jc w:val="left"/>
        <w:rPr/>
      </w:pPr>
      <w:r>
        <w:rPr/>
        <w:t>GwAPHQakxKnDA1q0fxERtZxHWSNflC53Y8zvWVXW2w7nffpePb8vti4kgyYshYQ7CfUpCnYrbbStKB</w:t>
      </w:r>
    </w:p>
    <w:p>
      <w:pPr>
        <w:pStyle w:val="PreformattedText"/>
        <w:bidi w:val="0"/>
        <w:spacing w:before="0" w:after="0"/>
        <w:jc w:val="left"/>
        <w:rPr/>
      </w:pPr>
      <w:r>
        <w:rPr/>
        <w:t>7BJ0SRs6q7WQ5pIuDWbvcCjO/NxE26Tc4ufmpvjQtpOvrJrAeVgLXXVeiI10nxvf8kP++qqv92n/AC</w:t>
      </w:r>
    </w:p>
    <w:p>
      <w:pPr>
        <w:pStyle w:val="PreformattedText"/>
        <w:bidi w:val="0"/>
        <w:spacing w:before="0" w:after="0"/>
        <w:jc w:val="left"/>
        <w:rPr/>
      </w:pPr>
      <w:r>
        <w:rPr/>
        <w:t>U/9DVf/q1f/iVP9blvPpWasg8jRETRFRPnRF3LpL/icz/pnf6a4cR769TC/ugtyrBdKGiJ6URBREoi</w:t>
      </w:r>
    </w:p>
    <w:p>
      <w:pPr>
        <w:pStyle w:val="PreformattedText"/>
        <w:bidi w:val="0"/>
        <w:spacing w:before="0" w:after="0"/>
        <w:jc w:val="left"/>
        <w:rPr/>
      </w:pPr>
      <w:r>
        <w:rPr/>
        <w:t>CiJ/bRE9aIhoi+Zbj/hCV/pl/wC8a9QaLw3e8Vj1KhKIlESiLV8nxSTfsoxW9IMUx7DJlPvIe3yPiR</w:t>
      </w:r>
    </w:p>
    <w:p>
      <w:pPr>
        <w:pStyle w:val="PreformattedText"/>
        <w:bidi w:val="0"/>
        <w:spacing w:before="0" w:after="0"/>
        <w:jc w:val="left"/>
        <w:rPr/>
      </w:pPr>
      <w:r>
        <w:rPr/>
        <w:t>ltJ4DRGwpYJ2R23+Sq5fE8ndjm+Zcw+kNIPVS4zTDBs9rvIBw9ZII6Lna+ht/Th0LHosq0MyImJzLI</w:t>
      </w:r>
    </w:p>
    <w:p>
      <w:pPr>
        <w:pStyle w:val="PreformattedText"/>
        <w:bidi w:val="0"/>
        <w:spacing w:before="0" w:after="0"/>
        <w:jc w:val="left"/>
        <w:rPr/>
      </w:pPr>
      <w:r>
        <w:rPr/>
        <w:t>SgrDapTklh5CuyAfD/FL5HXIFXYHvVy9weKguR3B691JPrNvmrS1we12jjW8hUsPMDUctVfuXTvqDd</w:t>
      </w:r>
    </w:p>
    <w:p>
      <w:pPr>
        <w:pStyle w:val="PreformattedText"/>
        <w:bidi w:val="0"/>
        <w:spacing w:before="0" w:after="0"/>
        <w:jc w:val="left"/>
        <w:rPr/>
      </w:pPr>
      <w:r>
        <w:rPr/>
        <w:t>lXvIJlrtDN4uVwiTbeIV9eZXbVsxVMBwPe7EOK+I7QW+JStQO9d4gsbFIw7M8zt4msEEbjw38iOVQQ</w:t>
      </w:r>
    </w:p>
    <w:p>
      <w:pPr>
        <w:pStyle w:val="PreformattedText"/>
        <w:bidi w:val="0"/>
        <w:spacing w:before="0" w:after="0"/>
        <w:jc w:val="left"/>
        <w:rPr/>
      </w:pPr>
      <w:r>
        <w:rPr/>
        <w:t>533gluVrY45XudM7aiPnz2zEcazCyZhcbtel26cxd7Xb0SpjTqm3BMjoUhzTPDXBZVyB5DXlxrUuZ9</w:t>
      </w:r>
    </w:p>
    <w:p>
      <w:pPr>
        <w:pStyle w:val="PreformattedText"/>
        <w:bidi w:val="0"/>
        <w:spacing w:before="0" w:after="0"/>
        <w:jc w:val="left"/>
        <w:rPr/>
      </w:pPr>
      <w:r>
        <w:rPr/>
        <w:t>41ogF5c3oWsbB6Zeeqyh/3bnGSGhp8i50jjOaNtFBZB0lvVxsWTRoMmGibdcpYyGPwkOMeM2z4BDTj</w:t>
      </w:r>
    </w:p>
    <w:p>
      <w:pPr>
        <w:pStyle w:val="PreformattedText"/>
        <w:bidi w:val="0"/>
        <w:spacing w:before="0" w:after="0"/>
        <w:jc w:val="left"/>
        <w:rPr/>
      </w:pPr>
      <w:r>
        <w:rPr/>
        <w:t>qUFSFHwVaUArieJ79xWDJptox+AvJ2nOamnMB48xGl1s8io6qT+NrQN4ytb8iWnyJOtlEXHohe7jAh</w:t>
      </w:r>
    </w:p>
    <w:p>
      <w:pPr>
        <w:pStyle w:val="PreformattedText"/>
        <w:bidi w:val="0"/>
        <w:spacing w:before="0" w:after="0"/>
        <w:jc w:val="left"/>
        <w:rPr/>
      </w:pPr>
      <w:r>
        <w:rPr/>
        <w:t>rtgjWaXPlyWMgS/dn56pVtklr3gJdU2kl0+CjQICRyV8Wyd6sysqMm7ABIjdry9vUSXB2lnHgFm4uL</w:t>
      </w:r>
    </w:p>
    <w:p>
      <w:pPr>
        <w:pStyle w:val="PreformattedText"/>
        <w:bidi w:val="0"/>
        <w:spacing w:before="0" w:after="0"/>
        <w:jc w:val="left"/>
        <w:rPr/>
      </w:pPr>
      <w:r>
        <w:rPr/>
        <w:t>HEWfNjPFmQ9IEERuxum2RfOkGTm7fTtpfju+DfptxahsXR6ATHkRWWRp5DailxJaPw6KSlRGxWbJAa</w:t>
      </w:r>
    </w:p>
    <w:p>
      <w:pPr>
        <w:pStyle w:val="PreformattedText"/>
        <w:bidi w:val="0"/>
        <w:spacing w:before="0" w:after="0"/>
        <w:jc w:val="left"/>
        <w:rPr/>
      </w:pPr>
      <w:r>
        <w:rPr/>
        <w:t>H38L2n+qqagPMRY873i93BpBDbCWEf008kcuI/3tgZF7Plxu7dqt9nkQrRak2dMW4RDLdkLTLjpdMF</w:t>
      </w:r>
    </w:p>
    <w:p>
      <w:pPr>
        <w:pStyle w:val="PreformattedText"/>
        <w:bidi w:val="0"/>
        <w:spacing w:before="0" w:after="0"/>
        <w:jc w:val="left"/>
        <w:rPr/>
      </w:pPr>
      <w:r>
        <w:rPr/>
        <w:t>bbhQC4G3X1KKlBJ/Fo0PQXzOZUdUYbtyuZtD2gNk8iwAHU2lQA17Q2oLEuD+bHODyBzzA8hmMFbW10</w:t>
      </w:r>
    </w:p>
    <w:p>
      <w:pPr>
        <w:pStyle w:val="PreformattedText"/>
        <w:bidi w:val="0"/>
        <w:spacing w:before="0" w:after="0"/>
        <w:jc w:val="left"/>
        <w:rPr/>
      </w:pPr>
      <w:r>
        <w:rPr/>
        <w:t>0vj/Ry64PcrjC+sF8jzHp0pvmY65shanF62Aot7UEeW+AHb0qK2Ud2KIkUywgHfKQ4zr7xknXVRQzN</w:t>
      </w:r>
    </w:p>
    <w:p>
      <w:pPr>
        <w:pStyle w:val="PreformattedText"/>
        <w:bidi w:val="0"/>
        <w:spacing w:before="0" w:after="0"/>
        <w:jc w:val="left"/>
        <w:rPr/>
      </w:pPr>
      <w:r>
        <w:rPr/>
        <w:t>c51U3dmBI2BGUEc2tjzC1q8dKM9yOZdMkmRrJbJsiXZ5jMCBdHkhz3IPJWlcgMpKFEOgoUEHRQkEdt</w:t>
      </w:r>
    </w:p>
    <w:p>
      <w:pPr>
        <w:pStyle w:val="PreformattedText"/>
        <w:bidi w:val="0"/>
        <w:spacing w:before="0" w:after="0"/>
        <w:jc w:val="left"/>
        <w:rPr/>
      </w:pPr>
      <w:r>
        <w:rPr/>
        <w:t>1IIpkOEnxvdws+mGeoiTsb8VAGZpYYHga3za/PpsDpxGvJZLXRa5ORbipEK3wnLjjt3tqmpFzenqTM</w:t>
      </w:r>
    </w:p>
    <w:p>
      <w:pPr>
        <w:pStyle w:val="PreformattedText"/>
        <w:bidi w:val="0"/>
        <w:spacing w:before="0" w:after="0"/>
        <w:jc w:val="left"/>
        <w:rPr/>
      </w:pPr>
      <w:r>
        <w:rPr/>
        <w:t>mPJX4inltJJSdEq0OxOgFedZ1WZqL6TdwwDllNRxHq8R02gLWk/LXp1Xfhc4nnIptHyYR06lZF36TZ</w:t>
      </w:r>
    </w:p>
    <w:p>
      <w:pPr>
        <w:pStyle w:val="PreformattedText"/>
        <w:bidi w:val="0"/>
        <w:spacing w:before="0" w:after="0"/>
        <w:jc w:val="left"/>
        <w:rPr/>
      </w:pPr>
      <w:r>
        <w:rPr/>
        <w:t>Gie3eLL9EOLgCwOx4Trq2mpC4AkhxC1Bs8AQ+goUEq0pA2BoVu+r/2l1dokF73RyfTDPUa8I3vbGmw</w:t>
      </w:r>
    </w:p>
    <w:p>
      <w:pPr>
        <w:pStyle w:val="PreformattedText"/>
        <w:bidi w:val="0"/>
        <w:spacing w:before="0" w:after="0"/>
        <w:jc w:val="left"/>
        <w:rPr/>
      </w:pPr>
      <w:r>
        <w:rPr/>
        <w:t>DCNw7tQxrZ5tfn9Dp5zCyMd6W35nJ4mWXtFpbcXPu9xkw2XFuojrltMNoQ0pSE8+zKitRCe61aB3XO</w:t>
      </w:r>
    </w:p>
    <w:p>
      <w:pPr>
        <w:pStyle w:val="PreformattedText"/>
        <w:bidi w:val="0"/>
        <w:spacing w:before="0" w:after="0"/>
        <w:jc w:val="left"/>
        <w:rPr/>
      </w:pPr>
      <w:r>
        <w:rPr/>
        <w:t>6mBQdRaZmm5k83VM/oLjjpa9tHPL3Z4jxsd5NplnqTB5cbXxcU6ZZvi07EkwHIERNstkO3XuYzcnFo</w:t>
      </w:r>
    </w:p>
    <w:p>
      <w:pPr>
        <w:pStyle w:val="PreformattedText"/>
        <w:bidi w:val="0"/>
        <w:spacing w:before="0" w:after="0"/>
        <w:jc w:val="left"/>
        <w:rPr/>
      </w:pPr>
      <w:r>
        <w:rPr/>
        <w:t>nssNLT4Xuq2dbStW0OhaVAE7GvhPRUcKr6hPuum2snKGg8jIE6ggDc2zeLS3XMSNoBeXRzEExwcTFt</w:t>
      </w:r>
    </w:p>
    <w:p>
      <w:pPr>
        <w:pStyle w:val="PreformattedText"/>
        <w:bidi w:val="0"/>
        <w:spacing w:before="0" w:after="0"/>
        <w:jc w:val="left"/>
        <w:rPr/>
      </w:pPr>
      <w:r>
        <w:rPr/>
        <w:t>cvCum2TWtzCVX5i0pGHMXCGFMyFvKeS6lCWnkhTaeCiEr5J32B7E7Ooa++c6mmGdCCz1ENPrCmoM2Z</w:t>
      </w:r>
    </w:p>
    <w:p>
      <w:pPr>
        <w:pStyle w:val="PreformattedText"/>
        <w:bidi w:val="0"/>
        <w:spacing w:before="0" w:after="0"/>
        <w:jc w:val="left"/>
        <w:rPr/>
      </w:pPr>
      <w:r>
        <w:rPr/>
        <w:t>o07wv8j3luoLx6E8FAL6QdSbz9PvZHd7e9KuGN3KyMvG4OuIcdfebW0sMhlKY7QSjRSkqO/4XnWLJZ</w:t>
      </w:r>
    </w:p>
    <w:p>
      <w:pPr>
        <w:pStyle w:val="PreformattedText"/>
        <w:bidi w:val="0"/>
        <w:spacing w:before="0" w:after="0"/>
        <w:jc w:val="left"/>
        <w:rPr/>
      </w:pPr>
      <w:r>
        <w:rPr/>
        <w:t>TEDxTSPU0yS6/8RNhEALoD299J92X+QdEW4gC5m5UxkXTfNMimv5Kpmzx5yo9jcRb1zHHGXH4Et55b</w:t>
      </w:r>
    </w:p>
    <w:p>
      <w:pPr>
        <w:pStyle w:val="PreformattedText"/>
        <w:bidi w:val="0"/>
        <w:spacing w:before="0" w:after="0"/>
        <w:jc w:val="left"/>
        <w:rPr/>
      </w:pPr>
      <w:r>
        <w:rPr/>
        <w:t>TjnhD4FJcQAoIJCh3ToDeoIpVM7b+Mu4WNPIfMEkjjA0m3IGF1FtF1oaWz/U0jyOWHDgTqr1k6Y5Ev</w:t>
      </w:r>
    </w:p>
    <w:p>
      <w:pPr>
        <w:pStyle w:val="PreformattedText"/>
        <w:bidi w:val="0"/>
        <w:spacing w:before="0" w:after="0"/>
        <w:jc w:val="left"/>
        <w:rPr/>
      </w:pPr>
      <w:r>
        <w:rPr/>
        <w:t>Loma3xq0xnXL9KvMmCw8t5DAXb0xWw2stp5rJQFqOkj4jreu9aYbSbl18Dx5vqNf6AAjmTpBteqTVM</w:t>
      </w:r>
    </w:p>
    <w:p>
      <w:pPr>
        <w:pStyle w:val="PreformattedText"/>
        <w:bidi w:val="0"/>
        <w:spacing w:before="0" w:after="0"/>
        <w:jc w:val="left"/>
        <w:rPr/>
      </w:pPr>
      <w:r>
        <w:rPr/>
        <w:t>m12ejGvEnnLhHAAXkKOs/TfNsPONybUmGy5Z4qGLpMiz3V++Q23nXDF90LBDh04fDWFIUlSleg0qBU</w:t>
      </w:r>
    </w:p>
    <w:p>
      <w:pPr>
        <w:pStyle w:val="PreformattedText"/>
        <w:bidi w:val="0"/>
        <w:spacing w:before="0" w:after="0"/>
        <w:jc w:val="left"/>
        <w:rPr/>
      </w:pPr>
      <w:r>
        <w:rPr/>
        <w:t>NJskSAxoI1zObTDQRwOYa7tFxsLvYKpIbYl7iDplD35jPEFtiNjod1t2R2TJ896ZNMvxIlnyZbca4x</w:t>
      </w:r>
    </w:p>
    <w:p>
      <w:pPr>
        <w:pStyle w:val="PreformattedText"/>
        <w:bidi w:val="0"/>
        <w:spacing w:before="0" w:after="0"/>
        <w:jc w:val="left"/>
        <w:rPr/>
      </w:pPr>
      <w:r>
        <w:rPr/>
        <w:t>mnXFLaiT2lpebStQBOgpISogHsVa3Suw06jTRIJaRfbg7yILgOqim5tRjmvBDXBw5x+E9RZ0bELQ8e</w:t>
      </w:r>
    </w:p>
    <w:p>
      <w:pPr>
        <w:pStyle w:val="PreformattedText"/>
        <w:bidi w:val="0"/>
        <w:spacing w:before="0" w:after="0"/>
        <w:jc w:val="left"/>
        <w:rPr/>
      </w:pPr>
      <w:r>
        <w:rPr/>
        <w:t>6HZzi4ujtqyO2B4Wh0WhauavBu0ltkTH1hSCAlS2ApJ0o7dc2n0NiWsYadOYBa1ux7oOzFs3hxJids</w:t>
      </w:r>
    </w:p>
    <w:p>
      <w:pPr>
        <w:pStyle w:val="PreformattedText"/>
        <w:bidi w:val="0"/>
        <w:spacing w:before="0" w:after="0"/>
        <w:jc w:val="left"/>
        <w:rPr/>
      </w:pPr>
      <w:r>
        <w:rPr/>
        <w:t>rTMqL1KgqVNTmc7h3hBDSNJaAYi0qQsnSHKfGXKvj0IiTk8a9PMvXF2asx0Qvd1oU6ppPNZPfWgkDt</w:t>
      </w:r>
    </w:p>
    <w:p>
      <w:pPr>
        <w:pStyle w:val="PreformattedText"/>
        <w:bidi w:val="0"/>
        <w:spacing w:before="0" w:after="0"/>
        <w:jc w:val="left"/>
        <w:rPr/>
      </w:pPr>
      <w:r>
        <w:rPr/>
        <w:t>vtSGZWsdcDvJ6PaQPQm581BL5c4G8UwOrKmcnlbSN1Gt9B8tYsK237zEmXG23OCLUG5j0flaYXMR2F</w:t>
      </w:r>
    </w:p>
    <w:p>
      <w:pPr>
        <w:pStyle w:val="PreformattedText"/>
        <w:bidi w:val="0"/>
        <w:spacing w:before="0" w:after="0"/>
        <w:jc w:val="left"/>
        <w:rPr/>
      </w:pPr>
      <w:r>
        <w:rPr/>
        <w:t>vBBU27+NWoqSlQ5BPn5gKjvu6jrvkl+0k0+7kf6oO5cNDKs5rSXsbZpENHDx94f7Nts1p5LacT6YS7</w:t>
      </w:r>
    </w:p>
    <w:p>
      <w:pPr>
        <w:pStyle w:val="PreformattedText"/>
        <w:bidi w:val="0"/>
        <w:spacing w:before="0" w:after="0"/>
        <w:jc w:val="left"/>
        <w:rPr/>
      </w:pPr>
      <w:r>
        <w:rPr/>
        <w:t>PkFkyFy3Q4wgxLuJDDlydnu+9THmF+IHnG0k7DS+XYaK9DkCTUEAMewCQWNaBpoXOIPKXD8rBVILyC</w:t>
      </w:r>
    </w:p>
    <w:p>
      <w:pPr>
        <w:pStyle w:val="PreformattedText"/>
        <w:bidi w:val="0"/>
        <w:spacing w:before="0" w:after="0"/>
        <w:jc w:val="left"/>
        <w:rPr/>
      </w:pPr>
      <w:r>
        <w:rPr/>
        <w:t>fjzH/BlHn+pVvCrT1AwXwbMLQyu0zLhHjQrei4uTEWmIlCy+v3hbSFcOyA22rlokDYB0m7XZw1jzJ8</w:t>
      </w:r>
    </w:p>
    <w:p>
      <w:pPr>
        <w:pStyle w:val="PreformattedText"/>
        <w:bidi w:val="0"/>
        <w:spacing w:before="0" w:after="0"/>
        <w:jc w:val="left"/>
        <w:rPr/>
      </w:pPr>
      <w:r>
        <w:rPr/>
        <w:t>RJ5BoDRzdm31ymTMJUEOfUbvFuLi4lxjYZb8JEWm/jqxgGf5vclRLPcoibM7GjJS05PcjeDIbkFxa3</w:t>
      </w:r>
    </w:p>
    <w:p>
      <w:pPr>
        <w:pStyle w:val="PreformattedText"/>
        <w:bidi w:val="0"/>
        <w:spacing w:before="0" w:after="0"/>
        <w:jc w:val="left"/>
        <w:rPr/>
      </w:pPr>
      <w:r>
        <w:rPr/>
        <w:t>EIaUXwpIQEpK0hJBOjvdUw/3dZtR+jXscOjSCRHG2v0i81vHRLGalrwerhAM8BeRv9KnpNdlLYUmXb</w:t>
      </w:r>
    </w:p>
    <w:p>
      <w:pPr>
        <w:pStyle w:val="PreformattedText"/>
        <w:bidi w:val="0"/>
        <w:spacing w:before="0" w:after="0"/>
        <w:jc w:val="left"/>
        <w:rPr/>
      </w:pPr>
      <w:r>
        <w:rPr/>
        <w:t>2VjLLlfXXWyrn7vJjSGkgHj3cHjN7BOtJPc6G8nU81AUpj7uozze4uB6aTzWmeKj6kTLqRH9GSfXK6</w:t>
      </w:r>
    </w:p>
    <w:p>
      <w:pPr>
        <w:pStyle w:val="PreformattedText"/>
        <w:bidi w:val="0"/>
        <w:spacing w:before="0" w:after="0"/>
        <w:jc w:val="left"/>
        <w:rPr/>
      </w:pPr>
      <w:r>
        <w:rPr/>
        <w:t>OvMqnTbp7mGP3+y3HIYVgix7DjH1cbMCS467KKXGlJeUFNICEkNqPDaiCo9zvt1uqio6rVIg1CwxsM</w:t>
      </w:r>
    </w:p>
    <w:p>
      <w:pPr>
        <w:pStyle w:val="PreformattedText"/>
        <w:bidi w:val="0"/>
        <w:spacing w:before="0" w:after="0"/>
        <w:jc w:val="left"/>
        <w:rPr/>
      </w:pPr>
      <w:r>
        <w:rPr/>
        <w:t>ueb/1AC2gXP3eUU6YMhme51ObL8/De9ySoO3YXluQ5XfoybXboVnazlF5VcluuImK8GOzpCG/D4qCj</w:t>
      </w:r>
    </w:p>
    <w:p>
      <w:pPr>
        <w:pStyle w:val="PreformattedText"/>
        <w:bidi w:val="0"/>
        <w:spacing w:before="0" w:after="0"/>
        <w:jc w:val="left"/>
        <w:rPr/>
      </w:pPr>
      <w:r>
        <w:rPr/>
        <w:t>pPPxAAkrGvnzUmZsPTDjECtEfxuqtvwjNO8gN8tqzvvamUTPda/wim7z0iNiSrJ6MZ1ccXi4pNTYYa</w:t>
      </w:r>
    </w:p>
    <w:p>
      <w:pPr>
        <w:pStyle w:val="PreformattedText"/>
        <w:bidi w:val="0"/>
        <w:spacing w:before="0" w:after="0"/>
        <w:jc w:val="left"/>
        <w:rPr/>
      </w:pPr>
      <w:r>
        <w:rPr/>
        <w:t>bDjdysUGYzLdWq4OSW0oS48nwh4KdIC1AFwlZ7eWzrmzP74iCRTEDQBrmuMf4YaIsCZKlpDHiLjO58</w:t>
      </w:r>
    </w:p>
    <w:p>
      <w:pPr>
        <w:pStyle w:val="PreformattedText"/>
        <w:bidi w:val="0"/>
        <w:spacing w:before="0" w:after="0"/>
        <w:jc w:val="left"/>
        <w:rPr/>
      </w:pPr>
      <w:r>
        <w:rPr/>
        <w:t>73DxEf13M7Djab/BtmdkyBvK7O1ZrnIj3qdNRCkzHGG1MyYrDPLxA0vi4lTJ7cSClau++1Va4tgcWv</w:t>
      </w:r>
    </w:p>
    <w:p>
      <w:pPr>
        <w:pStyle w:val="PreformattedText"/>
        <w:bidi w:val="0"/>
        <w:spacing w:before="0" w:after="0"/>
        <w:jc w:val="left"/>
        <w:rPr/>
      </w:pPr>
      <w:r>
        <w:rPr/>
        <w:t>aeWaqagPO0Ajj0vk1n3YaTcGmeuSl3ZHrJHQTE2xb90ky+ZcXMhjPwveU5Ai8Ihxbk9DCmzbG4i0pe</w:t>
      </w:r>
    </w:p>
    <w:p>
      <w:pPr>
        <w:pStyle w:val="PreformattedText"/>
        <w:bidi w:val="0"/>
        <w:spacing w:before="0" w:after="0"/>
        <w:jc w:val="left"/>
        <w:rPr/>
      </w:pPr>
      <w:r>
        <w:rPr/>
        <w:t>S2VIUlaVKT8JBT2JBJ1DYpkRcAVBws94cD8oI5mCYvd01AZsYZzu3NI6eKQeIFll4701ybGchsUvG7</w:t>
      </w:r>
    </w:p>
    <w:p>
      <w:pPr>
        <w:pStyle w:val="PreformattedText"/>
        <w:bidi w:val="0"/>
        <w:spacing w:before="0" w:after="0"/>
        <w:jc w:val="left"/>
        <w:rPr/>
      </w:pPr>
      <w:r>
        <w:rPr/>
        <w:t>fEscNltDd3Kb69NEtkF5fgqacYAUoOOkpdCkEAqGiAEnSm4NcQfcgCOYYGgjhEAHXM1okSfDR4Lmgj</w:t>
      </w:r>
    </w:p>
    <w:p>
      <w:pPr>
        <w:pStyle w:val="PreformattedText"/>
        <w:bidi w:val="0"/>
        <w:spacing w:before="0" w:after="0"/>
        <w:jc w:val="left"/>
        <w:rPr/>
      </w:pPr>
      <w:r>
        <w:rPr/>
        <w:t>3pJnq8uM8QQSY2cTBjXN6idP8pyW7X9VmRbFRMixR2wrclSVtqjPAvKQriltXNCi6Ae4I0To+VYsb7</w:t>
      </w:r>
    </w:p>
    <w:p>
      <w:pPr>
        <w:pStyle w:val="PreformattedText"/>
        <w:bidi w:val="0"/>
        <w:spacing w:before="0" w:after="0"/>
        <w:jc w:val="left"/>
        <w:rPr/>
      </w:pPr>
      <w:r>
        <w:rPr/>
        <w:t>zXaF1N3+A3HmNPTmtw/K+k8fhzg/1Zb+WX5qzf+nmbNXS6XTEJ0GMiei0MqYbkKjOLZih4PIS6Gl+E</w:t>
      </w:r>
    </w:p>
    <w:p>
      <w:pPr>
        <w:pStyle w:val="PreformattedText"/>
        <w:bidi w:val="0"/>
        <w:spacing w:before="0" w:after="0"/>
        <w:jc w:val="left"/>
        <w:rPr/>
      </w:pPr>
      <w:r>
        <w:rPr/>
        <w:t>SHG+KkgnSSPh7GtC4lxzXBe5xvsabWi/JzZI3G+oXPTZkptbu2m1vmHlx9WkgHY3hWsU6b5hiv1Ke4</w:t>
      </w:r>
    </w:p>
    <w:p>
      <w:pPr>
        <w:pStyle w:val="PreformattedText"/>
        <w:bidi w:val="0"/>
        <w:spacing w:before="0" w:after="0"/>
        <w:jc w:val="left"/>
        <w:rPr/>
      </w:pPr>
      <w:r>
        <w:rPr/>
        <w:t>2yY5ZXbu3cEmc78LM2T4oW2tTW3VIAAIUE7J86mmQx99O7azzbl24HKd7WV6vjZbXPn9Q8a8fFOl4K</w:t>
      </w:r>
    </w:p>
    <w:p>
      <w:pPr>
        <w:pStyle w:val="PreformattedText"/>
        <w:bidi w:val="0"/>
        <w:spacing w:before="0" w:after="0"/>
        <w:jc w:val="left"/>
        <w:rPr/>
      </w:pPr>
      <w:r>
        <w:rPr/>
        <w:t>y896WXLLpuWymFWwi/WOBa43vHLaFsSHnV89IOkEOI1reyk7A0DVKMUyJ/8AFY89G5JHWxja+uqmoS</w:t>
      </w:r>
    </w:p>
    <w:p>
      <w:pPr>
        <w:pStyle w:val="PreformattedText"/>
        <w:bidi w:val="0"/>
        <w:spacing w:before="0" w:after="0"/>
        <w:jc w:val="left"/>
        <w:rPr/>
      </w:pPr>
      <w:r>
        <w:rPr/>
        <w:t>4W+Co3zeIB/P8AusXIOnmeJvN4uGLz4TUO73dmW/FbmrhuuMJgIY4+MllZbIdQlRCRtSBrkPI0yl1P</w:t>
      </w:r>
    </w:p>
    <w:p>
      <w:pPr>
        <w:pStyle w:val="PreformattedText"/>
        <w:bidi w:val="0"/>
        <w:spacing w:before="0" w:after="0"/>
        <w:jc w:val="left"/>
        <w:rPr/>
      </w:pPr>
      <w:r>
        <w:rPr/>
        <w:t>unaHP6uLSCeMQ6RYSQbqTAIc2xAYP8JeSBw95sHkRbVa3buld7s2R9PsWdebdit2hj6yeAhamHTbVp</w:t>
      </w:r>
    </w:p>
    <w:p>
      <w:pPr>
        <w:pStyle w:val="PreformattedText"/>
        <w:bidi w:val="0"/>
        <w:spacing w:before="0" w:after="0"/>
        <w:jc w:val="left"/>
        <w:rPr/>
      </w:pPr>
      <w:r>
        <w:rPr/>
        <w:t>XEIWoDzdd1ogEpR5dq6mVA7EVKmwDXD+ctNM+rb8ixvFZVWnugN3OeP6HOzmekZf8A5jl0274XJumd</w:t>
      </w:r>
    </w:p>
    <w:p>
      <w:pPr>
        <w:pStyle w:val="PreformattedText"/>
        <w:bidi w:val="0"/>
        <w:spacing w:before="0" w:after="0"/>
        <w:jc w:val="left"/>
        <w:rPr/>
      </w:pPr>
      <w:r>
        <w:rPr/>
        <w:t>t5R40dthGPy7QlY347brzrauae2gOKDs73vXauN9LPSr05g1A0A9M8z/AIh6dF0NqZX0XxOQuMdckf</w:t>
      </w:r>
    </w:p>
    <w:p>
      <w:pPr>
        <w:pStyle w:val="PreformattedText"/>
        <w:bidi w:val="0"/>
        <w:spacing w:before="0" w:after="0"/>
        <w:jc w:val="left"/>
        <w:rPr/>
      </w:pPr>
      <w:r>
        <w:rPr/>
        <w:t>6SPPquaWvofk8bFfoqRDhG7WyFAiQ5T1+kyY8xEWU0/wCEWVMgMNrLI3orKeRABHc9bq01RXAvma4j</w:t>
      </w:r>
    </w:p>
    <w:p>
      <w:pPr>
        <w:pStyle w:val="PreformattedText"/>
        <w:bidi w:val="0"/>
        <w:spacing w:before="0" w:after="0"/>
        <w:jc w:val="left"/>
        <w:rPr/>
      </w:pPr>
      <w:r>
        <w:rPr/>
        <w:t>oHD3v4cxLbaxMQucUhlNIm2V7Qf5wBMc4Ga/SZUu3066gs3N3Mm7bjqborKk39NtbnupZLJt3uakKf</w:t>
      </w:r>
    </w:p>
    <w:p>
      <w:pPr>
        <w:pStyle w:val="PreformattedText"/>
        <w:bidi w:val="0"/>
        <w:spacing w:before="0" w:after="0"/>
        <w:jc w:val="left"/>
        <w:rPr/>
      </w:pPr>
      <w:r>
        <w:rPr/>
        <w:t>8AA34myV7DZB199ZU/uQxrbwKgP9bg4R0Ig6TryVqn32YutIZG92OJv1Btw02lMV6b9QcNm266sxcd</w:t>
      </w:r>
    </w:p>
    <w:p>
      <w:pPr>
        <w:pStyle w:val="PreformattedText"/>
        <w:bidi w:val="0"/>
        <w:spacing w:before="0" w:after="0"/>
        <w:jc w:val="left"/>
        <w:rPr/>
      </w:pPr>
      <w:r>
        <w:rPr/>
        <w:t>u0lyDMgTm3ZjrLUfxp7kkONHwVFYKXOKkEJ2UJ7671allpjuvw5aQnf7tpabc5kXsdUqzUJqfizVHR</w:t>
      </w:r>
    </w:p>
    <w:p>
      <w:pPr>
        <w:pStyle w:val="PreformattedText"/>
        <w:bidi w:val="0"/>
        <w:spacing w:before="0" w:after="0"/>
        <w:jc w:val="left"/>
        <w:rPr/>
      </w:pPr>
      <w:r>
        <w:rPr/>
        <w:t>t94QdeUQbXB8jlYF0ru+M5SiZeIyZjECbcZkGf9Ovq1704tRHuZb4JVpwpUeZGwFDudCuHPd0msOoY</w:t>
      </w:r>
    </w:p>
    <w:p>
      <w:pPr>
        <w:pStyle w:val="PreformattedText"/>
        <w:bidi w:val="0"/>
        <w:spacing w:before="0" w:after="0"/>
        <w:jc w:val="left"/>
        <w:rPr/>
      </w:pPr>
      <w:r>
        <w:rPr/>
        <w:t>GcZAy+gOUHkbaXU1/vKpcNC7NwgwR5xJA5cxC6xUKUoi7Z0g/wAUj/rTn9Ca4cR769PCfu1u3rWC6k</w:t>
      </w:r>
    </w:p>
    <w:p>
      <w:pPr>
        <w:pStyle w:val="PreformattedText"/>
        <w:bidi w:val="0"/>
        <w:spacing w:before="0" w:after="0"/>
        <w:jc w:val="left"/>
        <w:rPr/>
      </w:pPr>
      <w:r>
        <w:rPr/>
        <w:t>9aInrREPlRF84+woN+yxhX+dc/+JSal2qhui7zo/KoUqoHzoiFNEVNURV40ROPlRE4+VEXzpkI/v8A</w:t>
      </w:r>
    </w:p>
    <w:p>
      <w:pPr>
        <w:pStyle w:val="PreformattedText"/>
        <w:bidi w:val="0"/>
        <w:spacing w:before="0" w:after="0"/>
        <w:jc w:val="left"/>
        <w:rPr/>
      </w:pPr>
      <w:r>
        <w:rPr/>
        <w:t>3P8A1x7/AHzXps90Lxanvnqo4p2mrKio2ddjRF7HnRF5I0qiKDyXELVlRj/Scu9Me7c+H0be5tv3y1</w:t>
      </w:r>
    </w:p>
    <w:p>
      <w:pPr>
        <w:pStyle w:val="PreformattedText"/>
        <w:bidi w:val="0"/>
        <w:spacing w:before="0" w:after="0"/>
        <w:jc w:val="left"/>
        <w:rPr/>
      </w:pPr>
      <w:r>
        <w:rPr/>
        <w:t>vn7s63z+yNct6761s7lQtPnYJ0xYmqstxyrJ25Oo4VHfzq8JKi+pSWRpUrRK1IWEjzJSaN8enGPMDN</w:t>
      </w:r>
    </w:p>
    <w:p>
      <w:pPr>
        <w:pStyle w:val="PreformattedText"/>
        <w:bidi w:val="0"/>
        <w:spacing w:before="0" w:after="0"/>
        <w:jc w:val="left"/>
        <w:rPr/>
      </w:pPr>
      <w:r>
        <w:rPr/>
        <w:t>8hfpdSfDc/q4H1IHUr3d+mOCQIS5tzv+UxIcXS1yJOcXdLbQ8tlSpWh5+dJuOJMeZsB56KIseAv5C/</w:t>
      </w:r>
    </w:p>
    <w:p>
      <w:pPr>
        <w:pStyle w:val="PreformattedText"/>
        <w:bidi w:val="0"/>
        <w:spacing w:before="0" w:after="0"/>
        <w:jc w:val="left"/>
        <w:rPr/>
      </w:pPr>
      <w:r>
        <w:rPr/>
        <w:t>y1WbiWCYPbbu/dseud+kTLdIXGkCRk1ylNh3wxtDjTz6m1kJWCOSTokEaIBET4A7Yz8iQfmCPJSRDi</w:t>
      </w:r>
    </w:p>
    <w:p>
      <w:pPr>
        <w:pStyle w:val="PreformattedText"/>
        <w:bidi w:val="0"/>
        <w:spacing w:before="0" w:after="0"/>
        <w:jc w:val="left"/>
        <w:rPr/>
      </w:pPr>
      <w:r>
        <w:rPr/>
        <w:t>06iPmAR8iCtrts+2X+2tXC3SGZkKWjk24n4kOJ8vX0qSNJ3APkRI+STBI3BI8wYPzWa22ltIQhISEg</w:t>
      </w:r>
    </w:p>
    <w:p>
      <w:pPr>
        <w:pStyle w:val="PreformattedText"/>
        <w:bidi w:val="0"/>
        <w:spacing w:before="0" w:after="0"/>
        <w:jc w:val="left"/>
        <w:rPr/>
      </w:pPr>
      <w:r>
        <w:rPr/>
        <w:t>AADQApqoVVNocHhuISpJ8wobBqFKFDfiB0oTzA48td9fLdEWBcroGPxTJBcP8AsoignFqWeayST3JN</w:t>
      </w:r>
    </w:p>
    <w:p>
      <w:pPr>
        <w:pStyle w:val="PreformattedText"/>
        <w:bidi w:val="0"/>
        <w:spacing w:before="0" w:after="0"/>
        <w:jc w:val="left"/>
        <w:rPr/>
      </w:pPr>
      <w:r>
        <w:rPr/>
        <w:t>EVpxpp0J8RpC+BCklQB0fmPvpzRWrbZ4MFUpyFGSyZb5kyV7JLjhAHIk9ydJAA9AAB2FBZoaNBPzJJ</w:t>
      </w:r>
    </w:p>
    <w:p>
      <w:pPr>
        <w:pStyle w:val="PreformattedText"/>
        <w:bidi w:val="0"/>
        <w:spacing w:before="0" w:after="0"/>
        <w:jc w:val="left"/>
        <w:rPr/>
      </w:pPr>
      <w:r>
        <w:rPr/>
        <w:t>+ZQ3cXHUx8hAUkiNHZQuY4hDSEp2tZABKR6qPyFQ5wY0ucYAupDS4gDVWIFyi3WHHukB4OxZTSXmHA</w:t>
      </w:r>
    </w:p>
    <w:p>
      <w:pPr>
        <w:pStyle w:val="PreformattedText"/>
        <w:bidi w:val="0"/>
        <w:spacing w:before="0" w:after="0"/>
        <w:jc w:val="left"/>
        <w:rPr/>
      </w:pPr>
      <w:r>
        <w:rPr/>
        <w:t>CAtChtJAPfuDV3NLCWu1CqHBwkLJShkuF7w0BwjSl67kfLdVmAp1UEbbYsiSm+QbjJktSUgoeh3R8M</w:t>
      </w:r>
    </w:p>
    <w:p>
      <w:pPr>
        <w:pStyle w:val="PreformattedText"/>
        <w:bidi w:val="0"/>
        <w:spacing w:before="0" w:after="0"/>
        <w:jc w:val="left"/>
        <w:rPr/>
      </w:pPr>
      <w:r>
        <w:rPr/>
        <w:t>rSO3w+G4E67enrv1rz8R2VQr1DWeXgmNKlRoiLQGuA0vYX13Xq4btnE4Wl3FNtMgE+9SpOMyZkuYSS</w:t>
      </w:r>
    </w:p>
    <w:p>
      <w:pPr>
        <w:pStyle w:val="PreformattedText"/>
        <w:bidi w:val="0"/>
        <w:spacing w:before="0" w:after="0"/>
        <w:jc w:val="left"/>
        <w:rPr/>
      </w:pPr>
      <w:r>
        <w:rPr/>
        <w:t>DIubaaBW/qzbgf8AtN2/+q0r/wDKVj9i4b4qn/1qv/61t/8AtBi/gpf/AEKH/wDLQ4zbCNGRdSCO4+</w:t>
      </w:r>
    </w:p>
    <w:p>
      <w:pPr>
        <w:pStyle w:val="PreformattedText"/>
        <w:bidi w:val="0"/>
        <w:spacing w:before="0" w:after="0"/>
        <w:jc w:val="left"/>
        <w:rPr/>
      </w:pPr>
      <w:r>
        <w:rPr/>
        <w:t>lpf/5Sh7EwpEF1T/61X/8AWg/aDFi4ZS/+hQ//AJauN4xatBJkXXiNaH0vL7a8v+8qPsTC6Zqn/wBa</w:t>
      </w:r>
    </w:p>
    <w:p>
      <w:pPr>
        <w:pStyle w:val="PreformattedText"/>
        <w:bidi w:val="0"/>
        <w:spacing w:before="0" w:after="0"/>
        <w:jc w:val="left"/>
        <w:rPr/>
      </w:pPr>
      <w:r>
        <w:rPr/>
        <w:t>r/8ArU//ALRY2Zy0p/8AgUf/AOWriLXjYuTdnVdrqJrjCpKGPpqZyLSVJSpX7r5AqSPzipHYuGMw6p</w:t>
      </w:r>
    </w:p>
    <w:p>
      <w:pPr>
        <w:pStyle w:val="PreformattedText"/>
        <w:bidi w:val="0"/>
        <w:spacing w:before="0" w:after="0"/>
        <w:jc w:val="left"/>
        <w:rPr/>
      </w:pPr>
      <w:r>
        <w:rPr/>
        <w:t>aJ++q7zH494PooP7QYsRLKV5j7ihtE/wDT5j1UxFxWzqVyVKvXLWuQvk0HXy/daj7Ewszmqf8A1qv/</w:t>
      </w:r>
    </w:p>
    <w:p>
      <w:pPr>
        <w:pStyle w:val="PreformattedText"/>
        <w:bidi w:val="0"/>
        <w:spacing w:before="0" w:after="0"/>
        <w:jc w:val="left"/>
        <w:rPr/>
      </w:pPr>
      <w:r>
        <w:rPr/>
        <w:t>AOtT/wDtDjIjLSj/AOBQ/wD5azUYTYikoEi9cVdyPpybo/8A7Wo+wsJGWakf/Fq//rU//tHjSQctKR</w:t>
      </w:r>
    </w:p>
    <w:p>
      <w:pPr>
        <w:pStyle w:val="PreformattedText"/>
        <w:bidi w:val="0"/>
        <w:spacing w:before="0" w:after="0"/>
        <w:jc w:val="left"/>
        <w:rPr/>
      </w:pPr>
      <w:r>
        <w:rPr/>
        <w:t>/7ij//AC1k461Ym13BmzXCVLVGfESWl+4PyvCdSkK4fjVq4ni4knWt7G/IV24XBU8K0uplxDvie9+h</w:t>
      </w:r>
    </w:p>
    <w:p>
      <w:pPr>
        <w:pStyle w:val="PreformattedText"/>
        <w:bidi w:val="0"/>
        <w:spacing w:before="0" w:after="0"/>
        <w:jc w:val="left"/>
        <w:rPr/>
      </w:pPr>
      <w:r>
        <w:rPr/>
        <w:t>IMZnGLyDETF9AvPxvaFbGuDawaC34WMZqAb5Gtm0ETMbalTCEIbSlttCUpT2CUjQArs1XCquIStJQt</w:t>
      </w:r>
    </w:p>
    <w:p>
      <w:pPr>
        <w:pStyle w:val="PreformattedText"/>
        <w:bidi w:val="0"/>
        <w:spacing w:before="0" w:after="0"/>
        <w:jc w:val="left"/>
        <w:rPr/>
      </w:pPr>
      <w:r>
        <w:rPr/>
        <w:t>IUlQIII2CKjVTosGdbY0iP4HgN8UgcU8RxGvLtUzeVCgZDKkEpUnWqhSo1y+W21lt2TPZbDklENJKt</w:t>
      </w:r>
    </w:p>
    <w:p>
      <w:pPr>
        <w:pStyle w:val="PreformattedText"/>
        <w:bidi w:val="0"/>
        <w:spacing w:before="0" w:after="0"/>
        <w:jc w:val="left"/>
        <w:rPr/>
      </w:pPr>
      <w:r>
        <w:rPr/>
        <w:t>7fWQEt9v3xJA199B4iAN5jyBJ9AD6JoCeEfOAPWR6ra7a6wWA2w2htI/epAAH5qlFmDzNQietEXnw0</w:t>
      </w:r>
    </w:p>
    <w:p>
      <w:pPr>
        <w:pStyle w:val="PreformattedText"/>
        <w:bidi w:val="0"/>
        <w:spacing w:before="0" w:after="0"/>
        <w:jc w:val="left"/>
        <w:rPr/>
      </w:pPr>
      <w:r>
        <w:rPr/>
        <w:t>B0uBCQtQAKtdyB6boi1vFZGGW3dkx24tOOzpVwmqSXCtx15MjUpRJ8+Lqwk/LsB2FSy9NrW6Na2Ohm</w:t>
      </w:r>
    </w:p>
    <w:p>
      <w:pPr>
        <w:pStyle w:val="PreformattedText"/>
        <w:bidi w:val="0"/>
        <w:spacing w:before="0" w:after="0"/>
        <w:jc w:val="left"/>
        <w:rPr/>
      </w:pPr>
      <w:r>
        <w:rPr/>
        <w:t>D53M7mSofZ7nO1Jg9YFvJoEclsqgCNEbB3UKViWi4Wq529MuyvsvRObjSVMjSOSFlCwPyKSoH7xU6g</w:t>
      </w:r>
    </w:p>
    <w:p>
      <w:pPr>
        <w:pStyle w:val="PreformattedText"/>
        <w:bidi w:val="0"/>
        <w:spacing w:before="0" w:after="0"/>
        <w:jc w:val="left"/>
        <w:rPr/>
      </w:pPr>
      <w:r>
        <w:rPr/>
        <w:t>O2IBHQiR8k0JbuCQeoMH5rJaaaaCvCbQjmoqVxAGz8z99RyRXWl8D9x86IskURYVsuFpu6XLja32ZC</w:t>
      </w:r>
    </w:p>
    <w:p>
      <w:pPr>
        <w:pStyle w:val="PreformattedText"/>
        <w:bidi w:val="0"/>
        <w:spacing w:before="0" w:after="0"/>
        <w:jc w:val="left"/>
        <w:rPr/>
      </w:pPr>
      <w:r>
        <w:rPr/>
        <w:t>UuuxVutjvzaWpC0E/wDhWlQ/KKke6HDQgEcwdCh94tOot/dZpqEWHcZ1usVskXKc4iNCgtLfeWEni2</w:t>
      </w:r>
    </w:p>
    <w:p>
      <w:pPr>
        <w:pStyle w:val="PreformattedText"/>
        <w:bidi w:val="0"/>
        <w:spacing w:before="0" w:after="0"/>
        <w:jc w:val="left"/>
        <w:rPr/>
      </w:pPr>
      <w:r>
        <w:rPr/>
        <w:t>2kbUrQHkACaEgRPIf2ClrS4w3VZSXEOtpdaWFoWApKgdgg+RFSQWmDqqNcHgOboV69KhWQeRoiJoio</w:t>
      </w:r>
    </w:p>
    <w:p>
      <w:pPr>
        <w:pStyle w:val="PreformattedText"/>
        <w:bidi w:val="0"/>
        <w:spacing w:before="0" w:after="0"/>
        <w:jc w:val="left"/>
        <w:rPr/>
      </w:pPr>
      <w:r>
        <w:rPr/>
        <w:t>nzoi7l0l/wATmf8ATO/01w4j316mF/dBblWC6UNET0oiCiJREFET+2iJ60RDRF8y3H/CEr/TL/3jXq</w:t>
      </w:r>
    </w:p>
    <w:p>
      <w:pPr>
        <w:pStyle w:val="PreformattedText"/>
        <w:bidi w:val="0"/>
        <w:spacing w:before="0" w:after="0"/>
        <w:jc w:val="left"/>
        <w:rPr/>
      </w:pPr>
      <w:r>
        <w:rPr/>
        <w:t>DReG73isepUJREoiURQuS5hYcSRFN5ek+JOcU1GjxIT0t95SUlSuLTKFLICQSSBoDzqJGbLvE+QiSe</w:t>
      </w:r>
    </w:p>
    <w:p>
      <w:pPr>
        <w:pStyle w:val="PreformattedText"/>
        <w:bidi w:val="0"/>
        <w:spacing w:before="0" w:after="0"/>
        <w:jc w:val="left"/>
        <w:rPr/>
      </w:pPr>
      <w:r>
        <w:rPr/>
        <w:t>AuPUKcpy5ttPM6DrY+hOyjHequDs3duyuXOSH3HWY5c+j5PgNPPJCmmXHvD8Nt1QUnTalBXxJGtkA2</w:t>
      </w:r>
    </w:p>
    <w:p>
      <w:pPr>
        <w:pStyle w:val="PreformattedText"/>
        <w:bidi w:val="0"/>
        <w:spacing w:before="0" w:after="0"/>
        <w:jc w:val="left"/>
        <w:rPr/>
      </w:pPr>
      <w:r>
        <w:rPr/>
        <w:t>i5HCfPLJdHxRB0nQ8CqkhrQ48AegJgE8ATxhe3eqWBs26JdV5Aj3adCXcI6ksOqU4wlaGyeITyCubi</w:t>
      </w:r>
    </w:p>
    <w:p>
      <w:pPr>
        <w:pStyle w:val="PreformattedText"/>
        <w:bidi w:val="0"/>
        <w:spacing w:before="0" w:after="0"/>
        <w:jc w:val="left"/>
        <w:rPr/>
      </w:pPr>
      <w:r>
        <w:rPr/>
        <w:t>EBBHIqVxAJ2KEEHLqfDpf3/diNZ2ja+inra7h5tnN6Rc6eoVgdXMFKorH0hO97mSXIbUL6Kl+9+M2E</w:t>
      </w:r>
    </w:p>
    <w:p>
      <w:pPr>
        <w:pStyle w:val="PreformattedText"/>
        <w:bidi w:val="0"/>
        <w:spacing w:before="0" w:after="0"/>
        <w:jc w:val="left"/>
        <w:rPr/>
      </w:pPr>
      <w:r>
        <w:rPr/>
        <w:t>KWhTHh+IkpS4hZ5JA4nl5d6lrS9wa28ieUA5SSdBBsZ0Kq5wa0udtA9QSIGpkAxCvv9T8MhzZ8G4z5</w:t>
      </w:r>
    </w:p>
    <w:p>
      <w:pPr>
        <w:pStyle w:val="PreformattedText"/>
        <w:bidi w:val="0"/>
        <w:spacing w:before="0" w:after="0"/>
        <w:jc w:val="left"/>
        <w:rPr/>
      </w:pPr>
      <w:r>
        <w:rPr/>
        <w:t>kFy3Rn5jqpltksNrZZIS6tpa2wl4JKkg+GVfaGt7FUaczc45dfEYbbW5sLa9QrlpDg07z0sJN9LC+u</w:t>
      </w:r>
    </w:p>
    <w:p>
      <w:pPr>
        <w:pStyle w:val="PreformattedText"/>
        <w:bidi w:val="0"/>
        <w:spacing w:before="0" w:after="0"/>
        <w:jc w:val="left"/>
        <w:rPr/>
      </w:pPr>
      <w:r>
        <w:rPr/>
        <w:t>gPAxjs9XcIfjvPtybr4jExNvVFXZZqJKpKm/FDaGVNBxZ8P4zxSQE9zoVYiwPGefu2J6A2nSbaqsi/</w:t>
      </w:r>
    </w:p>
    <w:p>
      <w:pPr>
        <w:pStyle w:val="PreformattedText"/>
        <w:bidi w:val="0"/>
        <w:spacing w:before="0" w:after="0"/>
        <w:jc w:val="left"/>
        <w:rPr/>
      </w:pPr>
      <w:r>
        <w:rPr/>
        <w:t>KD66evDVSqs3xZGKDNlXZAsxbDok+GvZBVxCeGufPl8PDjy5fDrfajxkIB3iIvM6RGszaFLPHMbTM2</w:t>
      </w:r>
    </w:p>
    <w:p>
      <w:pPr>
        <w:pStyle w:val="PreformattedText"/>
        <w:bidi w:val="0"/>
        <w:spacing w:before="0" w:after="0"/>
        <w:jc w:val="left"/>
        <w:rPr/>
      </w:pPr>
      <w:r>
        <w:rPr/>
        <w:t>jLMzOkQZlRKusGBNwkzHbjObWqcLYIi7VLTM97LZdS17sW/FCigch8OiPLdAJLQLzMRfQgH0m/AX0U</w:t>
      </w:r>
    </w:p>
    <w:p>
      <w:pPr>
        <w:pStyle w:val="PreformattedText"/>
        <w:bidi w:val="0"/>
        <w:spacing w:before="0" w:after="0"/>
        <w:jc w:val="left"/>
        <w:rPr/>
      </w:pPr>
      <w:r>
        <w:rPr/>
        <w:t>TrNojW2umvHQc7aqVyPOMdxVEM3d6Z4s/kY0aLAkSpDgSkKWoMsoU5pII5Ep0NgHuRVXENcWnYSeAA</w:t>
      </w:r>
    </w:p>
    <w:p>
      <w:pPr>
        <w:pStyle w:val="PreformattedText"/>
        <w:bidi w:val="0"/>
        <w:spacing w:before="0" w:after="0"/>
        <w:jc w:val="left"/>
        <w:rPr/>
      </w:pPr>
      <w:r>
        <w:rPr/>
        <w:t>tJOkc1LRmaHjQwOFzcCNZsbclqtx63Y8HrnEsUWZcFRccOQxZaYb/uj6ChxSUl0I4pH4vzJA2Sn7QI</w:t>
      </w:r>
    </w:p>
    <w:p>
      <w:pPr>
        <w:pStyle w:val="PreformattedText"/>
        <w:bidi w:val="0"/>
        <w:spacing w:before="0" w:after="0"/>
        <w:jc w:val="left"/>
        <w:rPr/>
      </w:pPr>
      <w:r>
        <w:rPr/>
        <w:t>qKxdSp1XxenHnIm3HlGouLAq9FralWkybPJHSCAZHG950i8SFIWTrFhV1sbt3enyI64jER2Sy5b5KH</w:t>
      </w:r>
    </w:p>
    <w:p>
      <w:pPr>
        <w:pStyle w:val="PreformattedText"/>
        <w:bidi w:val="0"/>
        <w:spacing w:before="0" w:after="0"/>
        <w:jc w:val="left"/>
        <w:rPr/>
      </w:pPr>
      <w:r>
        <w:rPr/>
        <w:t>CZPZnwUKbC30rWClBbCgojQ3XRXpilULW3GYtHGRe41Fr32vsVz0KhqMa51iW5jwje+hg26xxCvp6u</w:t>
      </w:r>
    </w:p>
    <w:p>
      <w:pPr>
        <w:pStyle w:val="PreformattedText"/>
        <w:bidi w:val="0"/>
        <w:spacing w:before="0" w:after="0"/>
        <w:jc w:val="left"/>
        <w:rPr/>
      </w:pPr>
      <w:r>
        <w:rPr/>
        <w:t>YItyFGRcZq5VwcfZZiItcpUkLZUkPBbIb5t8OaCrmBoEHy71iSACZsBmnaJIn1BB4GxutOM8Y84kDn</w:t>
      </w:r>
    </w:p>
    <w:p>
      <w:pPr>
        <w:pStyle w:val="PreformattedText"/>
        <w:bidi w:val="0"/>
        <w:spacing w:before="0" w:after="0"/>
        <w:jc w:val="left"/>
        <w:rPr/>
      </w:pPr>
      <w:r>
        <w:rPr/>
        <w:t>IMjlfRXB1X6elgyBk0coFnTfzptzfuClcUvceO+57cdct9tVcscHFu4LWnq73R5/rVAZjnm/y+9PCN</w:t>
      </w:r>
    </w:p>
    <w:p>
      <w:pPr>
        <w:pStyle w:val="PreformattedText"/>
        <w:bidi w:val="0"/>
        <w:spacing w:before="0" w:after="0"/>
        <w:jc w:val="left"/>
        <w:rPr/>
      </w:pPr>
      <w:r>
        <w:rPr/>
        <w:t>558CrcbqfYPG9zmrWqU7cJcKOxbosqYtSY60oWtaUsgt8StHIkFCSoDmrzqGDvA0DUieQ8Rbr1G8b7</w:t>
      </w:r>
    </w:p>
    <w:p>
      <w:pPr>
        <w:pStyle w:val="PreformattedText"/>
        <w:bidi w:val="0"/>
        <w:spacing w:before="0" w:after="0"/>
        <w:jc w:val="left"/>
        <w:rPr/>
      </w:pPr>
      <w:r>
        <w:rPr/>
        <w:t>CVDnBuYnQR1u0P04wdBNuBss6L1DxOZkH1Zj3B5U0vuxUKMR5Mdx9tJU4yh8o8JbiQCShKiRxV2+E6</w:t>
      </w:r>
    </w:p>
    <w:p>
      <w:pPr>
        <w:pStyle w:val="PreformattedText"/>
        <w:bidi w:val="0"/>
        <w:spacing w:before="0" w:after="0"/>
        <w:jc w:val="left"/>
        <w:rPr/>
      </w:pPr>
      <w:r>
        <w:rPr/>
        <w:t>hg7wZm8CeoBgkcRNpCl/3Zh3LyJEgHhIuJWRLzXGIDk5mXdEtrtsuLBlDwlnw35JQGEdk9+RcR3GwN</w:t>
      </w:r>
    </w:p>
    <w:p>
      <w:pPr>
        <w:pStyle w:val="PreformattedText"/>
        <w:bidi w:val="0"/>
        <w:spacing w:before="0" w:after="0"/>
        <w:jc w:val="left"/>
        <w:rPr/>
      </w:pPr>
      <w:r>
        <w:rPr/>
        <w:t>9yNGjfHGXclo6gSR6XR3gnNs3N/Te/+U87KNhdVsEuF3XZY15c8dtcpsuOQn245cjEh9CX1oDalI4k</w:t>
      </w:r>
    </w:p>
    <w:p>
      <w:pPr>
        <w:pStyle w:val="PreformattedText"/>
        <w:bidi w:val="0"/>
        <w:spacing w:before="0" w:after="0"/>
        <w:jc w:val="left"/>
        <w:rPr/>
      </w:pPr>
      <w:r>
        <w:rPr/>
        <w:t>lIUToE+XeqhwNM1vwhub+m1xxEkA8DY3Vi0h4p7kx5kSByJFxxChrZ1txe6364MMvOM2W3WNu8OTpU</w:t>
      </w:r>
    </w:p>
    <w:p>
      <w:pPr>
        <w:pStyle w:val="PreformattedText"/>
        <w:bidi w:val="0"/>
        <w:spacing w:before="0" w:after="0"/>
        <w:jc w:val="left"/>
        <w:rPr/>
      </w:pPr>
      <w:r>
        <w:rPr/>
        <w:t>ORHUUrdUlJQh1CStCkgFKkg8idDdXDSGvLhdpY2N5dmsRqDYQIm6qSC5jWmZDzO0Ny3nSLmTMWUmvq</w:t>
      </w:r>
    </w:p>
    <w:p>
      <w:pPr>
        <w:pStyle w:val="PreformattedText"/>
        <w:bidi w:val="0"/>
        <w:spacing w:before="0" w:after="0"/>
        <w:jc w:val="left"/>
        <w:rPr/>
      </w:pPr>
      <w:r>
        <w:rPr/>
        <w:t>/gbbbXiT56JD8swEQlWmWJhkBsO8Pd/C8UHwyFj4dFPfyo1pc4NbcmfkQDPCCRM8Z0QkBpcbAR85iO</w:t>
      </w:r>
    </w:p>
    <w:p>
      <w:pPr>
        <w:pStyle w:val="PreformattedText"/>
        <w:bidi w:val="0"/>
        <w:spacing w:before="0" w:after="0"/>
        <w:jc w:val="left"/>
        <w:rPr/>
      </w:pPr>
      <w:r>
        <w:rPr/>
        <w:t>MwQOYjWysv9a+nTE1y3/Ss96Qh2RHShi0THfGeYXxeaaKGiHVoIJUlGyACryBNZhwczvBpGb+n4ug3</w:t>
      </w:r>
    </w:p>
    <w:p>
      <w:pPr>
        <w:pStyle w:val="PreformattedText"/>
        <w:bidi w:val="0"/>
        <w:spacing w:before="0" w:after="0"/>
        <w:jc w:val="left"/>
        <w:rPr/>
      </w:pPr>
      <w:r>
        <w:rPr/>
        <w:t>OgNjdWc0tdlOsx5m4HUjQanZe1dWsRaD9ykXeILMmBb57Mpvx3HXEzHVttbaDXYKUgAaUpWyeSU6BO</w:t>
      </w:r>
    </w:p>
    <w:p>
      <w:pPr>
        <w:pStyle w:val="PreformattedText"/>
        <w:bidi w:val="0"/>
        <w:spacing w:before="0" w:after="0"/>
        <w:jc w:val="left"/>
        <w:rPr/>
      </w:pPr>
      <w:r>
        <w:rPr/>
        <w:t>haWkscPFmygC8nLm9Y0iQbQZMKoIcARpDiZtGUgH03mI4K+nqvhLltauTc2evxZbsBMRFqlGZ7w2nk</w:t>
      </w:r>
    </w:p>
    <w:p>
      <w:pPr>
        <w:pStyle w:val="PreformattedText"/>
        <w:bidi w:val="0"/>
        <w:spacing w:before="0" w:after="0"/>
        <w:jc w:val="left"/>
        <w:rPr/>
      </w:pPr>
      <w:r>
        <w:rPr/>
        <w:t>4gxg34wKU/Edo0AQfIjdT4YOxBPkDBJ4QbGd7aqReeRA4XIkdZFxG19AV5zHqPFsHT09QMet/wBYGX</w:t>
      </w:r>
    </w:p>
    <w:p>
      <w:pPr>
        <w:pStyle w:val="PreformattedText"/>
        <w:bidi w:val="0"/>
        <w:spacing w:before="0" w:after="0"/>
        <w:jc w:val="left"/>
        <w:rPr/>
      </w:pPr>
      <w:r>
        <w:rPr/>
        <w:t>vdfcmGnvB958d5DaNKKTx7uA9x6a7VFYmg9rXDU7XtBMjjYW48VNKKgcZiATflMg8LiDwUVeutNpgJ</w:t>
      </w:r>
    </w:p>
    <w:p>
      <w:pPr>
        <w:pStyle w:val="PreformattedText"/>
        <w:bidi w:val="0"/>
        <w:spacing w:before="0" w:after="0"/>
        <w:jc w:val="left"/>
        <w:rPr/>
      </w:pPr>
      <w:r>
        <w:rPr/>
        <w:t>wxdotjlzTmDsZSSl4N+6RnVtt+MvsdkOPITw7bPLuOJrbu/+1HDToCZ291zm/wCINcRyErLORhu/Ig</w:t>
      </w:r>
    </w:p>
    <w:p>
      <w:pPr>
        <w:pStyle w:val="PreformattedText"/>
        <w:bidi w:val="0"/>
        <w:spacing w:before="0" w:after="0"/>
        <w:jc w:val="left"/>
        <w:rPr/>
      </w:pPr>
      <w:r>
        <w:rPr/>
        <w:t>yBG8yA7/CSAeZA3Uw31YwJxyYlV7U03CYkSVyHojzTDjUdXF5bTqkBDwQSAfDKtbrEOBZ3m1jzh3uk</w:t>
      </w:r>
    </w:p>
    <w:p>
      <w:pPr>
        <w:pStyle w:val="PreformattedText"/>
        <w:bidi w:val="0"/>
        <w:spacing w:before="0" w:after="0"/>
        <w:jc w:val="left"/>
        <w:rPr/>
      </w:pPr>
      <w:r>
        <w:rPr/>
        <w:t>DUg7QLyOInXKc/d7zHmLkE6Ai8g6QeBiDtvWaDeL/PtsCIG4kSTaYqF3BmVCeUuYtwEeEtnnyAQkpB</w:t>
      </w:r>
    </w:p>
    <w:p>
      <w:pPr>
        <w:pStyle w:val="PreformattedText"/>
        <w:bidi w:val="0"/>
        <w:spacing w:before="0" w:after="0"/>
        <w:jc w:val="left"/>
        <w:rPr/>
      </w:pPr>
      <w:r>
        <w:rPr/>
        <w:t>SlKuXdSR3rRjC6M27nt/w0w/1mQZiwm5gGjnNF23GVrv8AE8s9NCCJuYtcifjdTsSnNzXoC7tLagkp</w:t>
      </w:r>
    </w:p>
    <w:p>
      <w:pPr>
        <w:pStyle w:val="PreformattedText"/>
        <w:bidi w:val="0"/>
        <w:spacing w:before="0" w:after="0"/>
        <w:jc w:val="left"/>
        <w:rPr/>
      </w:pPr>
      <w:r>
        <w:rPr/>
        <w:t>U7Hss11t4hzw1BhSWiH9L7HwyrXme3eswczA8aGI8xIMcCBM6eoVyIeWHUTPKNR15a7agrGR1WxZ5U</w:t>
      </w:r>
    </w:p>
    <w:p>
      <w:pPr>
        <w:pStyle w:val="PreformattedText"/>
        <w:bidi w:val="0"/>
        <w:spacing w:before="0" w:after="0"/>
        <w:jc w:val="left"/>
        <w:rPr/>
      </w:pPr>
      <w:r>
        <w:rPr/>
        <w:t>ea3cozdrXAuE6Q/JD7D7AiONtvBTK2hripZCgpSVAgAJVskSYaHOOgDSIvOYkD1i0SSbQN4ALiGt1z</w:t>
      </w:r>
    </w:p>
    <w:p>
      <w:pPr>
        <w:pStyle w:val="PreformattedText"/>
        <w:bidi w:val="0"/>
        <w:spacing w:before="0" w:after="0"/>
        <w:jc w:val="left"/>
        <w:rPr/>
      </w:pPr>
      <w:r>
        <w:rPr/>
        <w:t>Zb2i0/S94EXlMK6kw83yS/Wm3RZDUSzx4TqVyoj8V9Snw6SFNPJSpIAbSQddwrdWDSKZqOtDi30aw3</w:t>
      </w:r>
    </w:p>
    <w:p>
      <w:pPr>
        <w:pStyle w:val="PreformattedText"/>
        <w:bidi w:val="0"/>
        <w:spacing w:before="0" w:after="0"/>
        <w:jc w:val="left"/>
        <w:rPr/>
      </w:pPr>
      <w:r>
        <w:rPr/>
        <w:t>4GXEeSqXDO1rby0O9XOFuIgAzzRjrH07fTMdF8dbYhxH55kPQJDTL0Zg6ddYcU2EvpT22WyrzB8iKp</w:t>
      </w:r>
    </w:p>
    <w:p>
      <w:pPr>
        <w:pStyle w:val="PreformattedText"/>
        <w:bidi w:val="0"/>
        <w:spacing w:before="0" w:after="0"/>
        <w:jc w:val="left"/>
        <w:rPr/>
      </w:pPr>
      <w:r>
        <w:rPr/>
        <w:t>IyZ9vD1h1mmNYPHRXynP3e8keY1E6SL21seBVzIOp9iseBSOoTcK6S7eyElCE26Qh1wFYSFBCkcwk7</w:t>
      </w:r>
    </w:p>
    <w:p>
      <w:pPr>
        <w:pStyle w:val="PreformattedText"/>
        <w:bidi w:val="0"/>
        <w:spacing w:before="0" w:after="0"/>
        <w:jc w:val="left"/>
        <w:rPr/>
      </w:pPr>
      <w:r>
        <w:rPr/>
        <w:t>2FkcSNHfcVdzSx7KbhBcQOkmLjYjhqTYXIVWkPY97TIaCesCbHfqLDU2BUXA60Y8vLLjjd1RLhIakQ</w:t>
      </w:r>
    </w:p>
    <w:p>
      <w:pPr>
        <w:pStyle w:val="PreformattedText"/>
        <w:bidi w:val="0"/>
        <w:spacing w:before="0" w:after="0"/>
        <w:jc w:val="left"/>
        <w:rPr/>
      </w:pPr>
      <w:r>
        <w:rPr/>
        <w:t>I8N1y3SkhRlNJUgPkt6jqK1cEhwpJPbzqabDUBA97M4dYa11joTBNheyio4Mhx0yh3TxOabcBAvpfg</w:t>
      </w:r>
    </w:p>
    <w:p>
      <w:pPr>
        <w:pStyle w:val="PreformattedText"/>
        <w:bidi w:val="0"/>
        <w:spacing w:before="0" w:after="0"/>
        <w:jc w:val="left"/>
        <w:rPr/>
      </w:pPr>
      <w:r>
        <w:rPr/>
        <w:t>tgtvUPErtfTjsG4PLl832m1KiPIYfcZOnkNPKQG3FIPZQQokaPyOqs+8bmbpE+UxPMSRfS44iZf92c</w:t>
      </w:r>
    </w:p>
    <w:p>
      <w:pPr>
        <w:pStyle w:val="PreformattedText"/>
        <w:bidi w:val="0"/>
        <w:spacing w:before="0" w:after="0"/>
        <w:jc w:val="left"/>
        <w:rPr/>
      </w:pPr>
      <w:r>
        <w:rPr/>
        <w:t>ruMecTB4GLx14KOynqZFxjNLJiTlqckN3MoEyal0JRb/ABVluNzTr4vFdBQO41rfelEd9ULNI05mHO</w:t>
      </w:r>
    </w:p>
    <w:p>
      <w:pPr>
        <w:pStyle w:val="PreformattedText"/>
        <w:bidi w:val="0"/>
        <w:spacing w:before="0" w:after="0"/>
        <w:jc w:val="left"/>
        <w:rPr/>
      </w:pPr>
      <w:r>
        <w:rPr/>
        <w:t>j/AAtJ9BulX7qmKn6gFoJ8i5vlJ2VYOb5FfsguEPGsViSrPZ7gLZNnSbmWHVPAJLpZZDSgtLfMAlTi</w:t>
      </w:r>
    </w:p>
    <w:p>
      <w:pPr>
        <w:pStyle w:val="PreformattedText"/>
        <w:bidi w:val="0"/>
        <w:spacing w:before="0" w:after="0"/>
        <w:jc w:val="left"/>
        <w:rPr/>
      </w:pPr>
      <w:r>
        <w:rPr/>
        <w:t>NkKA8tlS8bRUdZpmNzYlsnlmBGpMXhKngcWNu4AE8LiQJ4wQeF4nWKY11Mi5HnF6w5NqcjotwUYc1T</w:t>
      </w:r>
    </w:p>
    <w:p>
      <w:pPr>
        <w:pStyle w:val="PreformattedText"/>
        <w:bidi w:val="0"/>
        <w:spacing w:before="0" w:after="0"/>
        <w:jc w:val="left"/>
        <w:rPr/>
      </w:pPr>
      <w:r>
        <w:rPr/>
        <w:t>oUif4Sw3J4J18PhOKSg9zsn0pSHe0jV+XIlwB8y13lB3Sr91UDOP1hro/wuB9RstmvV6h2CAq4zmpj</w:t>
      </w:r>
    </w:p>
    <w:p>
      <w:pPr>
        <w:pStyle w:val="PreformattedText"/>
        <w:bidi w:val="0"/>
        <w:spacing w:before="0" w:after="0"/>
        <w:jc w:val="left"/>
        <w:rPr/>
      </w:pPr>
      <w:r>
        <w:rPr/>
        <w:t>jYUEBEOE9KdUT5ANspUs/lA0PXVVJggcVYCZPBQkHqbh10etke2TZst27Nl1hDFtkrLaA6Wip4Bv8Q</w:t>
      </w:r>
    </w:p>
    <w:p>
      <w:pPr>
        <w:pStyle w:val="PreformattedText"/>
        <w:bidi w:val="0"/>
        <w:spacing w:before="0" w:after="0"/>
        <w:jc w:val="left"/>
        <w:rPr/>
      </w:pPr>
      <w:r>
        <w:rPr/>
        <w:t>A4FIPicdFKt+R1cNLnFo4AztDgS2+lwCRxVScok8SOctIBtrYkT1WRfuoOHYwqem/3xqEbWzGfleI2</w:t>
      </w:r>
    </w:p>
    <w:p>
      <w:pPr>
        <w:pStyle w:val="PreformattedText"/>
        <w:bidi w:val="0"/>
        <w:spacing w:before="0" w:after="0"/>
        <w:jc w:val="left"/>
        <w:rPr/>
      </w:pPr>
      <w:r>
        <w:rPr/>
        <w:t>vTbchwtMq2B8QUtKk9t6I76qrPvCGt1Lg3+ogED0OumvAqXeASeBd5N19OGunEKxc+puGWl56K/cpD</w:t>
      </w:r>
    </w:p>
    <w:p>
      <w:pPr>
        <w:pStyle w:val="PreformattedText"/>
        <w:bidi w:val="0"/>
        <w:spacing w:before="0" w:after="0"/>
        <w:jc w:val="left"/>
        <w:rPr/>
      </w:pPr>
      <w:r>
        <w:rPr/>
        <w:t>8iPJciOMQ4EiU6HG20OuaQ0hSilKHEFSgCkcgCd9qjMIzbQTOwAOUk8ADaSpymY3t6uEgdSLxwvotf</w:t>
      </w:r>
    </w:p>
    <w:p>
      <w:pPr>
        <w:pStyle w:val="PreformattedText"/>
        <w:bidi w:val="0"/>
        <w:spacing w:before="0" w:after="0"/>
        <w:jc w:val="left"/>
        <w:rPr/>
      </w:pPr>
      <w:r>
        <w:rPr/>
        <w:t>e6ueJlUazWqLFmW+ZLtLLExLh/GNTGZDviD07eAnXz5GtadNxqd2+xDnt/wU2v8AmTHRUe4Cnnbfws</w:t>
      </w:r>
    </w:p>
    <w:p>
      <w:pPr>
        <w:pStyle w:val="PreformattedText"/>
        <w:bidi w:val="0"/>
        <w:spacing w:before="0" w:after="0"/>
        <w:jc w:val="left"/>
        <w:rPr/>
      </w:pPr>
      <w:r>
        <w:rPr/>
        <w:t>d/iqmn8gJ62W1ZFnOO4pJYjXxycyHygeOi3SHY7XNfBPiPIQW29qIHxqHnvy71Rg7x4pt1MDqToBzP</w:t>
      </w:r>
    </w:p>
    <w:p>
      <w:pPr>
        <w:pStyle w:val="PreformattedText"/>
        <w:bidi w:val="0"/>
        <w:spacing w:before="0" w:after="0"/>
        <w:jc w:val="left"/>
        <w:rPr/>
      </w:pPr>
      <w:r>
        <w:rPr/>
        <w:t>DoNwpd4GF50EnyFyegH6sVesuX2TIZ8632hyW8q3uuMPPGC+iOXELKFoQ8pAbcUlQKSEqOiD8qN8bB</w:t>
      </w:r>
    </w:p>
    <w:p>
      <w:pPr>
        <w:pStyle w:val="PreformattedText"/>
        <w:bidi w:val="0"/>
        <w:spacing w:before="0" w:after="0"/>
        <w:jc w:val="left"/>
        <w:rPr/>
      </w:pPr>
      <w:r>
        <w:rPr/>
        <w:t>UGh+fMcra6eok7wvyHX/YG/OCLf7qZqFKURKIu2dIP8Uj/AK05/QmuHEe+vTwn7tbt61gupPWiJ60R</w:t>
      </w:r>
    </w:p>
    <w:p>
      <w:pPr>
        <w:pStyle w:val="PreformattedText"/>
        <w:bidi w:val="0"/>
        <w:spacing w:before="0" w:after="0"/>
        <w:jc w:val="left"/>
        <w:rPr/>
      </w:pPr>
      <w:r>
        <w:rPr/>
        <w:t>D5URfOXsKf5K+Ff51z/4lKqXaqG6LvRqFKrREoioKIq0RU+VET5URfOuRf4fun+uPf75r02e6F4tT3</w:t>
      </w:r>
    </w:p>
    <w:p>
      <w:pPr>
        <w:pStyle w:val="PreformattedText"/>
        <w:bidi w:val="0"/>
        <w:spacing w:before="0" w:after="0"/>
        <w:jc w:val="left"/>
        <w:rPr/>
      </w:pPr>
      <w:r>
        <w:rPr/>
        <w:t>z1UcnyqyovBHrRF6Sd6oiqRs0Rcv61HJvGx5Ftkzo9nVIfFzdiNzFqSrw/xPP3NSXwjly7g65ceXaq</w:t>
      </w:r>
    </w:p>
    <w:p>
      <w:pPr>
        <w:pStyle w:val="PreformattedText"/>
        <w:bidi w:val="0"/>
        <w:spacing w:before="0" w:after="0"/>
        <w:jc w:val="left"/>
        <w:rPr/>
      </w:pPr>
      <w:r>
        <w:rPr/>
        <w:t>C9WHGBlMfzS3ymM0TbzhXP7rw65hP8sOn55Zi8cpWqx7TnMO+26Z495uKlxcXYlXMQX45ktolyi/4i</w:t>
      </w:r>
    </w:p>
    <w:p>
      <w:pPr>
        <w:pStyle w:val="PreformattedText"/>
        <w:bidi w:val="0"/>
        <w:spacing w:before="0" w:after="0"/>
        <w:jc w:val="left"/>
        <w:rPr/>
      </w:pPr>
      <w:r>
        <w:rPr/>
        <w:t>VjknSFJLgX3AUCrW63zBjyXWGZxOkf93ieEF4tsDA1CwcJYMt7GNZE1qdr392b7gE6LUsfu2W3e0Xe</w:t>
      </w:r>
    </w:p>
    <w:p>
      <w:pPr>
        <w:pStyle w:val="PreformattedText"/>
        <w:bidi w:val="0"/>
        <w:spacing w:before="0" w:after="0"/>
        <w:jc w:val="left"/>
        <w:rPr/>
      </w:pPr>
      <w:r>
        <w:rPr/>
        <w:t>4N3fIk3mbZJLttjIl3J36RX7ykmSyhSEx0lDakJCWCsaVsHXmwwytpg6zQzA7CRnJm8O/FaGgRoVfE</w:t>
      </w:r>
    </w:p>
    <w:p>
      <w:pPr>
        <w:pStyle w:val="PreformattedText"/>
        <w:bidi w:val="0"/>
        <w:spacing w:before="0" w:after="0"/>
        <w:jc w:val="left"/>
        <w:rPr/>
      </w:pPr>
      <w:r>
        <w:rPr/>
        <w:t>Ed5UjQd8BzMOyC1pbBi8k3iQtpjwLzC6iT/o2NlrF1lZmiQkBuWm2O2osth9Z7e7qBCVDatr5hGvSs</w:t>
      </w:r>
    </w:p>
    <w:p>
      <w:pPr>
        <w:pStyle w:val="PreformattedText"/>
        <w:bidi w:val="0"/>
        <w:spacing w:before="0" w:after="0"/>
        <w:jc w:val="left"/>
        <w:rPr/>
      </w:pPr>
      <w:r>
        <w:rPr/>
        <w:t>sOD3TG7AVc08zULYni4tIi5kzZWxMZ3nj3WWOIFMOmODQ4GbeagbPbOocRqyWiXcb3jzLNqhi2KRbr</w:t>
      </w:r>
    </w:p>
    <w:p>
      <w:pPr>
        <w:pStyle w:val="PreformattedText"/>
        <w:bidi w:val="0"/>
        <w:spacing w:before="0" w:after="0"/>
        <w:jc w:val="left"/>
        <w:rPr/>
      </w:pPr>
      <w:r>
        <w:rPr/>
        <w:t>k6lEjx3S8FtxiEFevDBS+kjge2hyrbDkFzM2o7u38IpskXsL5w46tsToFTE/jy6E1b/wARe6Da5tlL</w:t>
      </w:r>
    </w:p>
    <w:p>
      <w:pPr>
        <w:pStyle w:val="PreformattedText"/>
        <w:bidi w:val="0"/>
        <w:spacing w:before="0" w:after="0"/>
        <w:jc w:val="left"/>
        <w:rPr/>
      </w:pPr>
      <w:r>
        <w:rPr/>
        <w:t>djfVdS6nOPoyHH0XZWSpxpTEz3s2L3wOmZ+K93DhifjePHxtfveXHfpWNP8AeunWBl4TN+UxETaMyu</w:t>
      </w:r>
    </w:p>
    <w:p>
      <w:pPr>
        <w:pStyle w:val="PreformattedText"/>
        <w:bidi w:val="0"/>
        <w:spacing w:before="0" w:after="0"/>
        <w:jc w:val="left"/>
        <w:rPr/>
      </w:pPr>
      <w:r>
        <w:rPr/>
        <w:t>6e7GX4vF/LB84mJi+i1Rp3KF5ijivL039OSthCF++C2/QWhvkP+zH8XvZP43xavTm3H7zP18eTL/ky</w:t>
      </w:r>
    </w:p>
    <w:p>
      <w:pPr>
        <w:pStyle w:val="PreformattedText"/>
        <w:bidi w:val="0"/>
        <w:spacing w:before="0" w:after="0"/>
        <w:jc w:val="left"/>
        <w:rPr/>
      </w:pPr>
      <w:r>
        <w:rPr/>
        <w:t>5dpn8SpUjKdYink4/gzTz9+c3L+FQ8aPmtvs9udkX7MIsu8Y1ck3eS8qZLVElB1kR1JY2S24Eqd0Gw</w:t>
      </w:r>
    </w:p>
    <w:p>
      <w:pPr>
        <w:pStyle w:val="PreformattedText"/>
        <w:bidi w:val="0"/>
        <w:spacing w:before="0" w:after="0"/>
        <w:jc w:val="left"/>
        <w:rPr/>
      </w:pPr>
      <w:r>
        <w:rPr/>
        <w:t>lSgCe5G6rYU8m2Wkd/e/GJ1E6OvblC0N6hePjqD+nxwQNDENLbX0uDCiG8iy2Fby8bRk7Tcmx3OFCT</w:t>
      </w:r>
    </w:p>
    <w:p>
      <w:pPr>
        <w:pStyle w:val="PreformattedText"/>
        <w:bidi w:val="0"/>
        <w:spacing w:before="0" w:after="0"/>
        <w:jc w:val="left"/>
        <w:rPr/>
      </w:pPr>
      <w:r>
        <w:rPr/>
        <w:t>HTPl+NPDqfBeHigutc07KC7riAQDoAmK+Z1KoG2cWtIHCO8BuP6TxIi0iEoZW1KZddocZPGQwix6OG</w:t>
      </w:r>
    </w:p>
    <w:p>
      <w:pPr>
        <w:pStyle w:val="PreformattedText"/>
        <w:bidi w:val="0"/>
        <w:spacing w:before="0" w:after="0"/>
        <w:jc w:val="left"/>
        <w:rPr/>
      </w:pPr>
      <w:r>
        <w:rPr/>
        <w:t>4mb3WRNsubXEyZzs7LGX2ZliYjpYkyG0BhxtlMxQQDxV2U5yUQeBBI4kE101Az2gx7pqVByyZZbHAZ</w:t>
      </w:r>
    </w:p>
    <w:p>
      <w:pPr>
        <w:pStyle w:val="PreformattedText"/>
        <w:bidi w:val="0"/>
        <w:spacing w:before="0" w:after="0"/>
        <w:jc w:val="left"/>
        <w:rPr/>
      </w:pPr>
      <w:r>
        <w:rPr/>
        <w:t>tCIvYFczC/uBPvCm088+Z0zxMRIO2oWLdoeawnGbS9Ov8fH410ujSZCxcZDvHTRi8lx1B9aPie4qKi</w:t>
      </w:r>
    </w:p>
    <w:p>
      <w:pPr>
        <w:pStyle w:val="PreformattedText"/>
        <w:bidi w:val="0"/>
        <w:spacing w:before="0" w:after="0"/>
        <w:jc w:val="left"/>
        <w:rPr/>
      </w:pPr>
      <w:r>
        <w:rPr/>
        <w:t>nYSDvSa5mkvaMxh2UxbcPcNNJyhsSLiSulwDC7LcZm+ndgnnGfWNDylbPDxrKZbd9l33KMmaMLHYDM</w:t>
      </w:r>
    </w:p>
    <w:p>
      <w:pPr>
        <w:pStyle w:val="PreformattedText"/>
        <w:bidi w:val="0"/>
        <w:spacing w:before="0" w:after="0"/>
        <w:jc w:val="left"/>
        <w:rPr/>
      </w:pPr>
      <w:r>
        <w:rPr/>
        <w:t>CcxHlob94cZdS/ITERpS3N8CU6KkEjXFXer1oio4CCammvhApmBGjScwJGl4OqrSnMwagM+eZ8TOrg</w:t>
      </w:r>
    </w:p>
    <w:p>
      <w:pPr>
        <w:pStyle w:val="PreformattedText"/>
        <w:bidi w:val="0"/>
        <w:spacing w:before="0" w:after="0"/>
        <w:jc w:val="left"/>
        <w:rPr/>
      </w:pPr>
      <w:r>
        <w:rPr/>
        <w:t>IgHW0g2UkuRe5/QTJEt2udDmIt1yZZDz0p1b4SlYDqDK/HpSsd0pX3HkNjRNcWWZGOf7vhLhazc1wY</w:t>
      </w:r>
    </w:p>
    <w:p>
      <w:pPr>
        <w:pStyle w:val="PreformattedText"/>
        <w:bidi w:val="0"/>
        <w:spacing w:before="0" w:after="0"/>
        <w:jc w:val="left"/>
        <w:rPr/>
      </w:pPr>
      <w:r>
        <w:rPr/>
        <w:t>18N+MG4Bsr4IEV8ouZsb3MCDB0g2O0glQ2bXe/wGbtHxtm/vR7ri9v8Aq/8ARkV95tL6VPeIUqbBS0</w:t>
      </w:r>
    </w:p>
    <w:p>
      <w:pPr>
        <w:pStyle w:val="PreformattedText"/>
        <w:bidi w:val="0"/>
        <w:spacing w:before="0" w:after="0"/>
        <w:jc w:val="left"/>
        <w:rPr/>
      </w:pPr>
      <w:r>
        <w:rPr/>
        <w:t>rgpkkkgkAa3rVbkOOJcyp7wqtJn4Zbmvws6Rz5rkowMLTc3Tu3jnmyjL58DyKuJtuXtZQq/CRkhcTl</w:t>
      </w:r>
    </w:p>
    <w:p>
      <w:pPr>
        <w:pStyle w:val="PreformattedText"/>
        <w:bidi w:val="0"/>
        <w:spacing w:before="0" w:after="0"/>
        <w:jc w:val="left"/>
        <w:rPr/>
      </w:pPr>
      <w:r>
        <w:rPr/>
        <w:t>wioaMh/3YWxUYcj4O/DLfMk8yk6UOxHlWNHwtYDuKuaeRqFnTRscQYuCFvV8WeNu7j/7ebrq6eEE6g</w:t>
      </w:r>
    </w:p>
    <w:p>
      <w:pPr>
        <w:pStyle w:val="PreformattedText"/>
        <w:bidi w:val="0"/>
        <w:spacing w:before="0" w:after="0"/>
        <w:jc w:val="left"/>
        <w:rPr/>
      </w:pPr>
      <w:r>
        <w:rPr/>
        <w:t>rXkWzqJOx2bcJb+XIuNsxyFIgNIfkt854kSSvkhJHir4paCkKChxUNjuKtShvduOuakDPwltPPbrmk</w:t>
      </w:r>
    </w:p>
    <w:p>
      <w:pPr>
        <w:pStyle w:val="PreformattedText"/>
        <w:bidi w:val="0"/>
        <w:spacing w:before="0" w:after="0"/>
        <w:jc w:val="left"/>
        <w:rPr/>
      </w:pPr>
      <w:r>
        <w:rPr/>
        <w:t>7GdDKVfEXtGn3x8wTkg/6RvzWZkTmXMXPNGLF9Ybi+5DflR5TYnsGGpC29RkNr/EuEjkULZ+IgK2Dv</w:t>
      </w:r>
    </w:p>
    <w:p>
      <w:pPr>
        <w:pStyle w:val="PreformattedText"/>
        <w:bidi w:val="0"/>
        <w:spacing w:before="0" w:after="0"/>
        <w:jc w:val="left"/>
        <w:rPr/>
      </w:pPr>
      <w:r>
        <w:rPr/>
        <w:t>ZpRcGsaXaB7STxGck218LbGLERymXgudA1LSAOByWM6XdxuHHkYuTJOT5fepBgnKotkmX63oQpLcmG</w:t>
      </w:r>
    </w:p>
    <w:p>
      <w:pPr>
        <w:pStyle w:val="PreformattedText"/>
        <w:bidi w:val="0"/>
        <w:spacing w:before="0" w:after="0"/>
        <w:jc w:val="left"/>
        <w:rPr/>
      </w:pPr>
      <w:r>
        <w:rPr/>
        <w:t>ow/dV+MU7CVobLgAUfh76OwdGr02CWip8VTfYUxlnkXac7ayFV7zDsmuVnr3hzeYbry5KzBj5ujO5j</w:t>
      </w:r>
    </w:p>
    <w:p>
      <w:pPr>
        <w:pStyle w:val="PreformattedText"/>
        <w:bidi w:val="0"/>
        <w:spacing w:before="0" w:after="0"/>
        <w:jc w:val="left"/>
        <w:rPr/>
      </w:pPr>
      <w:r>
        <w:rPr/>
        <w:t>Sr3c4r8W4PCGw7HuD7EiCGCGUFzkYwB7ErUOfMHZ2e+WZ5oOe274fI0vLsuvDwxFiLcVo4MFVrT7ks</w:t>
      </w:r>
    </w:p>
    <w:p>
      <w:pPr>
        <w:pStyle w:val="PreformattedText"/>
        <w:bidi w:val="0"/>
        <w:spacing w:before="0" w:after="0"/>
        <w:jc w:val="left"/>
        <w:rPr/>
      </w:pPr>
      <w:r>
        <w:rPr/>
        <w:t>g628ObS5nxAzMWOgCyekkearNLZdZLGUrfTjLjF1fvCJXhouCnmFOIbL/YElKjxb+DQHHyNdPgHe93</w:t>
      </w:r>
    </w:p>
    <w:p>
      <w:pPr>
        <w:pStyle w:val="PreformattedText"/>
        <w:bidi w:val="0"/>
        <w:spacing w:before="0" w:after="0"/>
        <w:jc w:val="left"/>
        <w:rPr/>
      </w:pPr>
      <w:r>
        <w:rPr/>
        <w:t>7hLMvEgZ+N7SJnclYOzE0+894Z5jS+WIi2xiNgJVqdcs8kZdeZFkg5JCBi3uO4ylVxeTyQ0r3V1Kln</w:t>
      </w:r>
    </w:p>
    <w:p>
      <w:pPr>
        <w:pStyle w:val="PreformattedText"/>
        <w:bidi w:val="0"/>
        <w:spacing w:before="0" w:after="0"/>
        <w:jc w:val="left"/>
        <w:rPr/>
      </w:pPr>
      <w:r>
        <w:rPr/>
        <w:t>wElakhTYZGxy1sk6rjGb2Z5GpYSOIdmba9yYJ0tHEAFdQy+00wdA9s8C3ISeUTAveR1UvMiZpY402J</w:t>
      </w:r>
    </w:p>
    <w:p>
      <w:pPr>
        <w:pStyle w:val="PreformattedText"/>
        <w:bidi w:val="0"/>
        <w:spacing w:before="0" w:after="0"/>
        <w:jc w:val="left"/>
        <w:rPr/>
      </w:pPr>
      <w:r>
        <w:rPr/>
        <w:t>Hl5g9a5MLH5VydEmXIkpKpLibh4CtlxC/CCCpDOikd0pBIrrq92KxYf3YqED+XIctxctzxJ5mbSuSl</w:t>
      </w:r>
    </w:p>
    <w:p>
      <w:pPr>
        <w:pStyle w:val="PreformattedText"/>
        <w:bidi w:val="0"/>
        <w:spacing w:before="0" w:after="0"/>
        <w:jc w:val="left"/>
        <w:rPr/>
      </w:pPr>
      <w:r>
        <w:rPr/>
        <w:t>3hoNeP3hYZ6gs2Ng7KXxxIGpC2rptBvVuw/PXcciXlt+VdZsmyG8IeD7wMRkMrJkfjFJ5p0CvvofF3</w:t>
      </w:r>
    </w:p>
    <w:p>
      <w:pPr>
        <w:pStyle w:val="PreformattedText"/>
        <w:bidi w:val="0"/>
        <w:spacing w:before="0" w:after="0"/>
        <w:jc w:val="left"/>
        <w:rPr/>
      </w:pPr>
      <w:r>
        <w:rPr/>
        <w:t>BrmxPeDBNaPfAfpE3qPI03IIPUrpod27GFzvcJZrOzGg+QII+iirTd12e24perYc/djx7mz9ZRPYuc</w:t>
      </w:r>
    </w:p>
    <w:p>
      <w:pPr>
        <w:pStyle w:val="PreformattedText"/>
        <w:bidi w:val="0"/>
        <w:spacing w:before="0" w:after="0"/>
        <w:jc w:val="left"/>
        <w:rPr/>
      </w:pPr>
      <w:r>
        <w:rPr/>
        <w:t>h0qVCfSr8U6CpSQ+W+QaSWwriR5duqoWNxB7v92Q8N6+EtnfQEAu3kalczBUdQOf954CeHveKNuOn4</w:t>
      </w:r>
    </w:p>
    <w:p>
      <w:pPr>
        <w:pStyle w:val="PreformattedText"/>
        <w:bidi w:val="0"/>
        <w:spacing w:before="0" w:after="0"/>
        <w:jc w:val="left"/>
        <w:rPr/>
      </w:pPr>
      <w:r>
        <w:rPr/>
        <w:t>Y2hXsLgZtfrtYpmSuZbGjR7fdZpZefkxkqki4n3ZL4BHIhk/C2okFPoQBXJUDqeHqEe+KVIDfxFj85</w:t>
      </w:r>
    </w:p>
    <w:p>
      <w:pPr>
        <w:pStyle w:val="PreformattedText"/>
        <w:bidi w:val="0"/>
        <w:spacing w:before="0" w:after="0"/>
        <w:jc w:val="left"/>
        <w:rPr/>
      </w:pPr>
      <w:r>
        <w:rPr/>
        <w:t>HF0xJ1kjeF0FwfVbl901Kh/pzNyA8BEx0I0kKAnWjOrdiOCm4XbKWm7jbnZF/kSXLpIkN3FTTPhJcT</w:t>
      </w:r>
    </w:p>
    <w:p>
      <w:pPr>
        <w:pStyle w:val="PreformattedText"/>
        <w:bidi w:val="0"/>
        <w:spacing w:before="0" w:after="0"/>
        <w:jc w:val="left"/>
        <w:rPr/>
      </w:pPr>
      <w:r>
        <w:rPr/>
        <w:t>GWHmkj8cAkaRyA5AqINb1wO/fTYYAb4SL3m54E6EA296ANFVpOUvIvnM/yDNHlpJFzYkxKvXzG8/eY</w:t>
      </w:r>
    </w:p>
    <w:p>
      <w:pPr>
        <w:pStyle w:val="PreformattedText"/>
        <w:bidi w:val="0"/>
        <w:spacing w:before="0" w:after="0"/>
        <w:jc w:val="left"/>
        <w:rPr/>
      </w:pPr>
      <w:r>
        <w:rPr/>
        <w:t>uF0Vd8pnzrTb7Aq3usCVFalPlZEpZjdgoqSBzQsHiD3APetAR32YiJrAEagMIpg8st3X2IMGxWRBNL</w:t>
      </w:r>
    </w:p>
    <w:p>
      <w:pPr>
        <w:pStyle w:val="PreformattedText"/>
        <w:bidi w:val="0"/>
        <w:spacing w:before="0" w:after="0"/>
        <w:jc w:val="left"/>
        <w:rPr/>
      </w:pPr>
      <w:r>
        <w:rPr/>
        <w:t>KD/wBJxHHNNQt55hDRG9pBkKE+qrzM69W2PAyAyjnMOa54ipjjYiFbag82pZLYA+PakHY4jloAa56T</w:t>
      </w:r>
    </w:p>
    <w:p>
      <w:pPr>
        <w:pStyle w:val="PreformattedText"/>
        <w:bidi w:val="0"/>
        <w:spacing w:before="0" w:after="0"/>
        <w:jc w:val="left"/>
        <w:rPr/>
      </w:pPr>
      <w:r>
        <w:rPr/>
        <w:t>c1Oi2YjvQTuJbWAvrcFt9yQdStqroqVXak92RwMGlNtLEG2wBiwWydHbrlky9XJGQTpi2sXR9XiXHS</w:t>
      </w:r>
    </w:p>
    <w:p>
      <w:pPr>
        <w:pStyle w:val="PreformattedText"/>
        <w:bidi w:val="0"/>
        <w:spacing w:before="0" w:after="0"/>
        <w:jc w:val="left"/>
        <w:rPr/>
      </w:pPr>
      <w:r>
        <w:rPr/>
        <w:t>UzZCFlS5KhvSlFr3fue4KnB6mtWu7yj3xEF8W4ZRDo4S8uHRoVKgyVe6bo2T1DoLQebWgeblF2o9R5</w:t>
      </w:r>
    </w:p>
    <w:p>
      <w:pPr>
        <w:pStyle w:val="PreformattedText"/>
        <w:bidi w:val="0"/>
        <w:spacing w:before="0" w:after="0"/>
        <w:jc w:val="left"/>
        <w:rPr/>
      </w:pPr>
      <w:r>
        <w:rPr/>
        <w:t>UrIZci/3xm8tx73ygtwrkpL6SHPdPCcJMVHEBooLQCj3HdRVXN4hgyW3dkE8Q+RJveZzCBYgyBAEdA</w:t>
      </w:r>
    </w:p>
    <w:p>
      <w:pPr>
        <w:pStyle w:val="PreformattedText"/>
        <w:bidi w:val="0"/>
        <w:spacing w:before="0" w:after="0"/>
        <w:jc w:val="left"/>
        <w:rPr/>
      </w:pPr>
      <w:r>
        <w:rPr/>
        <w:t>ynGNDvdz24ZINjFuBJNw4RupKbYc7gNS7Ra7hmJZuMXGnnpBlyXXkSHJykTi24okt/iQkrQnSUjvoA</w:t>
      </w:r>
    </w:p>
    <w:p>
      <w:pPr>
        <w:pStyle w:val="PreformattedText"/>
        <w:bidi w:val="0"/>
        <w:spacing w:before="0" w:after="0"/>
        <w:jc w:val="left"/>
        <w:rPr/>
      </w:pPr>
      <w:r>
        <w:rPr/>
        <w:t>12vbTOINP8AqujmzId9SM286mxlcNNzxh21Pxmm6f5hly243O14vMJkcTI7fktytluezL6Wi3C2N4u</w:t>
      </w:r>
    </w:p>
    <w:p>
      <w:pPr>
        <w:pStyle w:val="PreformattedText"/>
        <w:bidi w:val="0"/>
        <w:spacing w:before="0" w:after="0"/>
        <w:jc w:val="left"/>
        <w:rPr/>
      </w:pPr>
      <w:r>
        <w:rPr/>
        <w:t>Gn570FUEBnxy+vZZWd+8eIXyV64a/e1nhnZ3tLtc5zzpk5be7pF8+q1rjKxwbpk8PHPLtd9cuvhy8p</w:t>
      </w:r>
    </w:p>
    <w:p>
      <w:pPr>
        <w:pStyle w:val="PreformattedText"/>
        <w:bidi w:val="0"/>
        <w:spacing w:before="0" w:after="0"/>
        <w:jc w:val="left"/>
        <w:rPr/>
      </w:pPr>
      <w:r>
        <w:rPr/>
        <w:t>WBIsfUC3xpM3G7NcmLm1AzH3Vz3ZYKXXrm0tnjsa5LQCpH8LWxsVzs8NAA2GSgDxgE5xa8gaxcdYWz</w:t>
      </w:r>
    </w:p>
    <w:p>
      <w:pPr>
        <w:pStyle w:val="PreformattedText"/>
        <w:bidi w:val="0"/>
        <w:spacing w:before="0" w:after="0"/>
        <w:jc w:val="left"/>
        <w:rPr/>
      </w:pPr>
      <w:r>
        <w:rPr/>
        <w:t>odWJHxkjh+6gTyzQDsvMRu/tR4Ls/IctmYs/dUfSLMKHemZUUCK7xHiOlUpSFPeEVBs8UqGjoKIroM</w:t>
      </w:r>
    </w:p>
    <w:p>
      <w:pPr>
        <w:pStyle w:val="PreformattedText"/>
        <w:bidi w:val="0"/>
        <w:spacing w:before="0" w:after="0"/>
        <w:jc w:val="left"/>
        <w:rPr/>
      </w:pPr>
      <w:r>
        <w:rPr/>
        <w:t>ZgHcH5SOPgyjoBnLS6xJA2AWIzZCW6+CZ4S7MeE+6CB+EE7ytistuyq2eznMg2qNfol6CbgqMgtuJu</w:t>
      </w:r>
    </w:p>
    <w:p>
      <w:pPr>
        <w:pStyle w:val="PreformattedText"/>
        <w:bidi w:val="0"/>
        <w:spacing w:before="0" w:after="0"/>
        <w:jc w:val="left"/>
        <w:rPr/>
      </w:pPr>
      <w:r>
        <w:rPr/>
        <w:t>AK5rqkK1rlzKVBXl33uquGY4djrfuQ6NABkDugAmeAlWaQDXc2896WzqfeLdbyTEbzzVheK5VaMiny</w:t>
      </w:r>
    </w:p>
    <w:p>
      <w:pPr>
        <w:pStyle w:val="PreformattedText"/>
        <w:bidi w:val="0"/>
        <w:spacing w:before="0" w:after="0"/>
        <w:jc w:val="left"/>
        <w:rPr/>
      </w:pPr>
      <w:r>
        <w:rPr/>
        <w:t>LbccxfYt2TWdFvQ9cZb7Sob3giaSFKIeb+J0qK+Qb0ePDRqKTiA0nXNUB/lDCW/5jZ2psJMBS5ocSC</w:t>
      </w:r>
    </w:p>
    <w:p>
      <w:pPr>
        <w:pStyle w:val="PreformattedText"/>
        <w:bidi w:val="0"/>
        <w:spacing w:before="0" w:after="0"/>
        <w:jc w:val="left"/>
        <w:rPr/>
      </w:pPr>
      <w:r>
        <w:rPr/>
        <w:t>fwtP8AVnIP+UCRpBJi61y2o6nuWjJZT1/yBvIkWe7h+3twbkS5JJPgKZcWTHSU6Hh+AAVJV5HR1FMf</w:t>
      </w:r>
    </w:p>
    <w:p>
      <w:pPr>
        <w:pStyle w:val="PreformattedText"/>
        <w:bidi w:val="0"/>
        <w:spacing w:before="0" w:after="0"/>
        <w:jc w:val="left"/>
        <w:rPr/>
      </w:pPr>
      <w:r>
        <w:rPr/>
        <w:t>cM593PEHM3Ob3+IEaRfQBaHL7TfTM6OBbDsotb4TJvIgmSVsE3FsvtVyvD9qumavi2zLFItiXLlMeb</w:t>
      </w:r>
    </w:p>
    <w:p>
      <w:pPr>
        <w:pStyle w:val="PreformattedText"/>
        <w:bidi w:val="0"/>
        <w:spacing w:before="0" w:after="0"/>
        <w:jc w:val="left"/>
        <w:rPr/>
      </w:pPr>
      <w:r>
        <w:rPr/>
        <w:t>Wp15CZ20lRDqeAPJCuSEAqICNmtaRAqN4d4W/0ZW8dsxdDjeRrZcnidRl3vd1m/wDmeOOhs3wixm4u</w:t>
      </w:r>
    </w:p>
    <w:p>
      <w:pPr>
        <w:pStyle w:val="PreformattedText"/>
        <w:bidi w:val="0"/>
        <w:spacing w:before="0" w:after="0"/>
        <w:jc w:val="left"/>
        <w:rPr/>
      </w:pPr>
      <w:r>
        <w:rPr/>
        <w:t>oqxwsxtl3dj4lGyyPkBvORvymZqJSLYYazKXGUgOARzyeVHKSn4ztezx3XK3OMGAzajB4h4y5QJ3ib</w:t>
      </w:r>
    </w:p>
    <w:p>
      <w:pPr>
        <w:pStyle w:val="PreformattedText"/>
        <w:bidi w:val="0"/>
        <w:spacing w:before="0" w:after="0"/>
        <w:jc w:val="left"/>
        <w:rPr/>
      </w:pPr>
      <w:r>
        <w:rPr/>
        <w:t>C0a3XW7IcSS/Q1GRGmWAHTG0TrecsWVMftue3K0RmUZRlivfJlmYukVEa6x5DBLx96cL8lR47QSlYZ</w:t>
      </w:r>
    </w:p>
    <w:p>
      <w:pPr>
        <w:pStyle w:val="PreformattedText"/>
        <w:bidi w:val="0"/>
        <w:spacing w:before="0" w:after="0"/>
        <w:jc w:val="left"/>
        <w:rPr/>
      </w:pPr>
      <w:r>
        <w:rPr/>
        <w:t>IQkJChx7Gu1zaZrNAvTzOI2sKb4B/FBdl1Mh1tSuYOqCm4us/KOd87LiPDYZtBBB3aFtVxU5Y+oV0h</w:t>
      </w:r>
    </w:p>
    <w:p>
      <w:pPr>
        <w:pStyle w:val="PreformattedText"/>
        <w:bidi w:val="0"/>
        <w:spacing w:before="0" w:after="0"/>
        <w:jc w:val="left"/>
        <w:rPr/>
      </w:pPr>
      <w:r>
        <w:rPr/>
        <w:t>SlXu6WNdrdbdMldxQxamGoYB5KcJjSkOcT8ZJdC1q2VaPHz65z4TEZvhcZ43AywdDu0ttANryeumCM</w:t>
      </w:r>
    </w:p>
    <w:p>
      <w:pPr>
        <w:pStyle w:val="PreformattedText"/>
        <w:bidi w:val="0"/>
        <w:spacing w:before="0" w:after="0"/>
        <w:jc w:val="left"/>
        <w:rPr/>
      </w:pPr>
      <w:r>
        <w:rPr/>
        <w:t>RQyay0R/iOafQEO5Hkt66Utz2ul+JN3MLEtNlhB4L+0FeCne/vr08f8A95qTrJnrv81w4WDSBb7t4/</w:t>
      </w:r>
    </w:p>
    <w:p>
      <w:pPr>
        <w:pStyle w:val="PreformattedText"/>
        <w:bidi w:val="0"/>
        <w:spacing w:before="0" w:after="0"/>
        <w:jc w:val="left"/>
        <w:rPr/>
      </w:pPr>
      <w:r>
        <w:rPr/>
        <w:t>lnw/KFtfpXIuhB5GiImiKifOiLuXSX/E5n/TO/01w4j316mF/dBblWC6UNET0oiCiJREFET+2iJ60R</w:t>
      </w:r>
    </w:p>
    <w:p>
      <w:pPr>
        <w:pStyle w:val="PreformattedText"/>
        <w:bidi w:val="0"/>
        <w:spacing w:before="0" w:after="0"/>
        <w:jc w:val="left"/>
        <w:rPr/>
      </w:pPr>
      <w:r>
        <w:rPr/>
        <w:t>DRF8y3H/AAhK/wBMv/eNeoNF4bveKx6lQlESiJRFqmZYleL1drLkmN3mJb7pZDIQ2ZkNUlh1p9AS4l</w:t>
      </w:r>
    </w:p>
    <w:p>
      <w:pPr>
        <w:pStyle w:val="PreformattedText"/>
        <w:bidi w:val="0"/>
        <w:spacing w:before="0" w:after="0"/>
        <w:jc w:val="left"/>
        <w:rPr/>
      </w:pPr>
      <w:r>
        <w:rPr/>
        <w:t>SEuNqBHFCgQr00Ro1DZY8uB1aWnpLXSOYLVLoczKdiHDqA4ehDj8lrr3Sa+P3CVHeyyIux3K8RL/Pj</w:t>
      </w:r>
    </w:p>
    <w:p>
      <w:pPr>
        <w:pStyle w:val="PreformattedText"/>
        <w:bidi w:val="0"/>
        <w:spacing w:before="0" w:after="0"/>
        <w:jc w:val="left"/>
        <w:rPr/>
      </w:pPr>
      <w:r>
        <w:rPr/>
        <w:t>/RpElctjwSUtu+LxQ2tcdtRBQVAckg9wRpTLabmmLMLi3+ouN+MFx4TadL0qA1Guvd7Q13kA0kcJaA</w:t>
      </w:r>
    </w:p>
    <w:p>
      <w:pPr>
        <w:pStyle w:val="PreformattedText"/>
        <w:bidi w:val="0"/>
        <w:spacing w:before="0" w:after="0"/>
        <w:jc w:val="left"/>
        <w:rPr/>
      </w:pPr>
      <w:r>
        <w:rPr/>
        <w:t>N411WDL9n6BKjZRGXkBWm9SGXra27ECm7YhuUZZZ48x4qFSFKUobR8Ok9uINZsHd02MFy0gydwAWta</w:t>
      </w:r>
    </w:p>
    <w:p>
      <w:pPr>
        <w:pStyle w:val="PreformattedText"/>
        <w:bidi w:val="0"/>
        <w:spacing w:before="0" w:after="0"/>
        <w:jc w:val="left"/>
        <w:rPr/>
      </w:pPr>
      <w:r>
        <w:rPr/>
        <w:t>eTWkgGd5V3nPUc86OaRHAuADnA8SQDpqOZUzi3SoWG8Wq+uOWSK9b1TVOsWm2LjtSC+20gKUVurVyS</w:t>
      </w:r>
    </w:p>
    <w:p>
      <w:pPr>
        <w:pStyle w:val="PreformattedText"/>
        <w:bidi w:val="0"/>
        <w:spacing w:before="0" w:after="0"/>
        <w:jc w:val="left"/>
        <w:rPr/>
      </w:pPr>
      <w:r>
        <w:rPr/>
        <w:t>GR39QQNDjs6h+UmN2lvq4Okekc9eSzc3MADs4H0a5sf5ieWm8rSMu6FZJ7jkF6jXpu93GTb7nDYbTF</w:t>
      </w:r>
    </w:p>
    <w:p>
      <w:pPr>
        <w:pStyle w:val="PreformattedText"/>
        <w:bidi w:val="0"/>
        <w:spacing w:before="0" w:after="0"/>
        <w:jc w:val="left"/>
        <w:rPr/>
      </w:pPr>
      <w:r>
        <w:rPr/>
        <w:t>KJchEt5C/wAY84+UktJRxSlIbBA7FJIIxZ90xredOSP4HtJdxLjBJvM6QtnHvHl38xHmxzQ3gBLrWP</w:t>
      </w:r>
    </w:p>
    <w:p>
      <w:pPr>
        <w:pStyle w:val="PreformattedText"/>
        <w:bidi w:val="0"/>
        <w:spacing w:before="0" w:after="0"/>
        <w:jc w:val="left"/>
        <w:rPr/>
      </w:pPr>
      <w:r>
        <w:rPr/>
        <w:t>MG6WPpLfsltfC6wI0Ny1Xj6Rgv3iG+8u5c43hPe9Nrluu7AIShfigjgn4eI76mBlfaQHNj+Fxa6doc</w:t>
      </w:r>
    </w:p>
    <w:p>
      <w:pPr>
        <w:pStyle w:val="PreformattedText"/>
        <w:bidi w:val="0"/>
        <w:spacing w:before="0" w:after="0"/>
        <w:jc w:val="left"/>
        <w:rPr/>
      </w:pPr>
      <w:r>
        <w:rPr/>
        <w:t>XAk6yNdbYj8TNjlM825hG8tynlc20v0O49OEzenkfCosm32t+I6xLjvQYJRGaksyEvoUGC4SUFxI5J</w:t>
      </w:r>
    </w:p>
    <w:p>
      <w:pPr>
        <w:pStyle w:val="PreformattedText"/>
        <w:bidi w:val="0"/>
        <w:spacing w:before="0" w:after="0"/>
        <w:jc w:val="left"/>
        <w:rPr/>
      </w:pPr>
      <w:r>
        <w:rPr/>
        <w:t>K9nZ7gntD3HvGVWasiJ5DLG1okDhbWFLGjI+m/RwcDH8U33vvzKwLb0suRyKPmN/yKNIuwvKbrJESC</w:t>
      </w:r>
    </w:p>
    <w:p>
      <w:pPr>
        <w:pStyle w:val="PreformattedText"/>
        <w:bidi w:val="0"/>
        <w:spacing w:before="0" w:after="0"/>
        <w:jc w:val="left"/>
        <w:rPr/>
      </w:pPr>
      <w:r>
        <w:rPr/>
        <w:t>plhSUQnIjbKEqcUpOg4VlZUok7GgNammW0vd4Pnq/JfoAwCPOUqA1QQ7+EDo1xd6kk9LcLy+XYhfLp</w:t>
      </w:r>
    </w:p>
    <w:p>
      <w:pPr>
        <w:pStyle w:val="PreformattedText"/>
        <w:bidi w:val="0"/>
        <w:spacing w:before="0" w:after="0"/>
        <w:jc w:val="left"/>
        <w:rPr/>
      </w:pPr>
      <w:r>
        <w:rPr/>
        <w:t>f7TleLXyHbrpa48qF/dsJUph1h8tlQKUuNqCgplBBCvmCO+xkAQXwbOAB8jII6SdbGeSuYc0NI905h</w:t>
      </w:r>
    </w:p>
    <w:p>
      <w:pPr>
        <w:pStyle w:val="PreformattedText"/>
        <w:bidi w:val="0"/>
        <w:spacing w:before="0" w:after="0"/>
        <w:jc w:val="left"/>
        <w:rPr/>
      </w:pPr>
      <w:r>
        <w:rPr/>
        <w:t>6EEHqD5LWovRWVa4gtVqyZpMKRjC8cmmRCK3Vkl1QfbKXEpSebyiUEEaAAI86mq0VKdSkLNcGAcsgy</w:t>
      </w:r>
    </w:p>
    <w:p>
      <w:pPr>
        <w:pStyle w:val="PreformattedText"/>
        <w:bidi w:val="0"/>
        <w:spacing w:before="0" w:after="0"/>
        <w:jc w:val="left"/>
        <w:rPr/>
      </w:pPr>
      <w:r>
        <w:rPr/>
        <w:t>jr4elxKmk806lOsbua5zjwOdwcY4XFtbFXMo6JM5G26V3xoOC32iIwl6F4jQcgPuOpW4kLBWhfi8Sg</w:t>
      </w:r>
    </w:p>
    <w:p>
      <w:pPr>
        <w:pStyle w:val="PreformattedText"/>
        <w:bidi w:val="0"/>
        <w:spacing w:before="0" w:after="0"/>
        <w:jc w:val="left"/>
        <w:rPr/>
      </w:pPr>
      <w:r>
        <w:rPr/>
        <w:t>FJAGwrflrVqZ6zqwFy8vjq0sI9CYOxiyxpU+7osoE2a0tnzYQfIsFrzopHEulyccvVuvxcs8Z2HGns</w:t>
      </w:r>
    </w:p>
    <w:p>
      <w:pPr>
        <w:pStyle w:val="PreformattedText"/>
        <w:bidi w:val="0"/>
        <w:spacing w:before="0" w:after="0"/>
        <w:jc w:val="left"/>
        <w:rPr/>
      </w:pPr>
      <w:r>
        <w:rPr/>
        <w:t>OxrXblR2XlSVx1eIebq1ckiOASftbH2daMBwAcOIA6QXG3XN6yd4ElpcBOzs3+XL+uVua1Vj2bILNx</w:t>
      </w:r>
    </w:p>
    <w:p>
      <w:pPr>
        <w:pStyle w:val="PreformattedText"/>
        <w:bidi w:val="0"/>
        <w:spacing w:before="0" w:after="0"/>
        <w:jc w:val="left"/>
        <w:rPr/>
      </w:pPr>
      <w:r>
        <w:rPr/>
        <w:t>ZnDLHihq9GZ4XuY0bZ4iXU23fP7AdQlXP5Ajj33UYdxod3vlF+ZAaGO6sDG9TJtKtiB3+fbN8pz5/w</w:t>
      </w:r>
    </w:p>
    <w:p>
      <w:pPr>
        <w:pStyle w:val="PreformattedText"/>
        <w:bidi w:val="0"/>
        <w:spacing w:before="0" w:after="0"/>
        <w:jc w:val="left"/>
        <w:rPr/>
      </w:pPr>
      <w:r>
        <w:rPr/>
        <w:t>DH3j+kjgpa99GrhPjqj27IoMZxy8zLuieq3ue+wlPuheozqH08CACk8gpK9jadDiYonujSJ/B8xnLy</w:t>
      </w:r>
    </w:p>
    <w:p>
      <w:pPr>
        <w:pStyle w:val="PreformattedText"/>
        <w:bidi w:val="0"/>
        <w:spacing w:before="0" w:after="0"/>
        <w:jc w:val="left"/>
        <w:rPr/>
      </w:pPr>
      <w:r>
        <w:rPr/>
        <w:t>DqIMwRG066TV+8FT+OPKGBgPURINtYWRjHR5nGcxfyBv6ClRl3CXc2XHrYs3Bl2QVqWlL/i8NBTi9H</w:t>
      </w:r>
    </w:p>
    <w:p>
      <w:pPr>
        <w:pStyle w:val="PreformattedText"/>
        <w:bidi w:val="0"/>
        <w:spacing w:before="0" w:after="0"/>
        <w:jc w:val="left"/>
        <w:rPr/>
      </w:pPr>
      <w:r>
        <w:rPr/>
        <w:t>w98Tx/8VKJ7qmKfAZRHCd/K202PWKo71+bjBM8gBbzE8j8q5J0pvN6yO4T4WVxodqu1wtdzmRV24uv</w:t>
      </w:r>
    </w:p>
    <w:p>
      <w:pPr>
        <w:pStyle w:val="PreformattedText"/>
        <w:bidi w:val="0"/>
        <w:spacing w:before="0" w:after="0"/>
        <w:jc w:val="left"/>
        <w:rPr/>
      </w:pPr>
      <w:r>
        <w:rPr/>
        <w:t>l6EttSUod8VIShYaRvaCQR2PfVKB7pwLr5XFw6uaGkHlaRzKVh3rSBYlhYekuMjn4iDy4G69P9G40u</w:t>
      </w:r>
    </w:p>
    <w:p>
      <w:pPr>
        <w:pStyle w:val="PreformattedText"/>
        <w:bidi w:val="0"/>
        <w:spacing w:before="0" w:after="0"/>
        <w:jc w:val="left"/>
        <w:rPr/>
      </w:pPr>
      <w:r>
        <w:rPr/>
        <w:t>3w7ZLvy1MR7jeprnCPxU4m4JkpLYPI8SgSftd98PIb7ZOp5qXdT/0u7+bDm/yac9bLVtQtq96Pja//</w:t>
      </w:r>
    </w:p>
    <w:p>
      <w:pPr>
        <w:pStyle w:val="PreformattedText"/>
        <w:bidi w:val="0"/>
        <w:spacing w:before="0" w:after="0"/>
        <w:jc w:val="left"/>
        <w:rPr/>
      </w:pPr>
      <w:r>
        <w:rPr/>
        <w:t>AAtLY85mVEu9D71erbPg5XmcSWqRYo9ijGLaiyhpLDwdbdWlTyvEUVAckgpBHYa866KtQ1XPqkeJz2</w:t>
      </w:r>
    </w:p>
    <w:p>
      <w:pPr>
        <w:pStyle w:val="PreformattedText"/>
        <w:bidi w:val="0"/>
        <w:spacing w:before="0" w:after="0"/>
        <w:jc w:val="left"/>
        <w:rPr/>
      </w:pPr>
      <w:r>
        <w:rPr/>
        <w:t>PPCWFxiOBzcZ56RhTYKTWUx7rWvbzh4aJniA3hHJS+NdJTZrpaL085Yoki2TX5biLTa1x0SfEjFgBZ</w:t>
      </w:r>
    </w:p>
    <w:p>
      <w:pPr>
        <w:pStyle w:val="PreformattedText"/>
        <w:bidi w:val="0"/>
        <w:spacing w:before="0" w:after="0"/>
        <w:jc w:val="left"/>
        <w:rPr/>
      </w:pPr>
      <w:r>
        <w:rPr/>
        <w:t>W8s8hyJ38tJ160a/KSRu1wjq5hn0YBz5RCOaXCDxaZ6B4j/PPK+s2y7T0vFrm2eX9N+L9E3S73Pj7t</w:t>
      </w:r>
    </w:p>
    <w:p>
      <w:pPr>
        <w:pStyle w:val="PreformattedText"/>
        <w:bidi w:val="0"/>
        <w:spacing w:before="0" w:after="0"/>
        <w:jc w:val="left"/>
        <w:rPr/>
      </w:pPr>
      <w:r>
        <w:rPr/>
        <w:t>x8X35TquG+R1w8Xz78uPknfbENimGf+77v5sM/5dOetld/jcXcXh/owtj5zPkoW3dCxb4EaD9aCv3e</w:t>
      </w:r>
    </w:p>
    <w:p>
      <w:pPr>
        <w:pStyle w:val="PreformattedText"/>
        <w:bidi w:val="0"/>
        <w:spacing w:before="0" w:after="0"/>
        <w:jc w:val="left"/>
        <w:rPr/>
      </w:pPr>
      <w:r>
        <w:rPr/>
        <w:t>LY43L3LXL6OmLk8teJ28Tnx1+91v4vKtmvyva/g6f/tin/aflzVare8Dh8QqD/6js3y058kyPoem8X</w:t>
      </w:r>
    </w:p>
    <w:p>
      <w:pPr>
        <w:pStyle w:val="PreformattedText"/>
        <w:bidi w:val="0"/>
        <w:spacing w:before="0" w:after="0"/>
        <w:jc w:val="left"/>
        <w:rPr/>
      </w:pPr>
      <w:r>
        <w:rPr/>
        <w:t>N2+MXS3vS1XmTdEMXG3qejcH4zLK2lJQ6lRI8BKwsEeo4kVjTHdhoGweP8VTvJHCNOYnTbR57wuJ3L</w:t>
      </w:r>
    </w:p>
    <w:p>
      <w:pPr>
        <w:pStyle w:val="PreformattedText"/>
        <w:bidi w:val="0"/>
        <w:spacing w:before="0" w:after="0"/>
        <w:jc w:val="left"/>
        <w:rPr/>
      </w:pPr>
      <w:r>
        <w:rPr/>
        <w:t>D/hZk9CJPIxrF9nuGANTsGt+GMvwreiE/Bf3ChFtgGPIbeKUNFZKEqLZHdatct99d9i+azKvwka8AC</w:t>
      </w:r>
    </w:p>
    <w:p>
      <w:pPr>
        <w:pStyle w:val="PreformattedText"/>
        <w:bidi w:val="0"/>
        <w:spacing w:before="0" w:after="0"/>
        <w:jc w:val="left"/>
        <w:rPr/>
      </w:pPr>
      <w:r>
        <w:rPr/>
        <w:t>AP10WQb90+n8QcP8U356yePJa1C6EwoEudJayJ1SX75DucNtcYFMKKxJMn3NHxfZU646eXoFpGjxG6</w:t>
      </w:r>
    </w:p>
    <w:p>
      <w:pPr>
        <w:pStyle w:val="PreformattedText"/>
        <w:bidi w:val="0"/>
        <w:spacing w:before="0" w:after="0"/>
        <w:jc w:val="left"/>
        <w:rPr/>
      </w:pPr>
      <w:r>
        <w:rPr/>
        <w:t>Ufum0265c3mCx1No/oabcb8Vet96550zAeRzNc49XlolR1v9niHEtF1x5cqy+6y4cuHEnt2pQuLIeV</w:t>
      </w:r>
    </w:p>
    <w:p>
      <w:pPr>
        <w:pStyle w:val="PreformattedText"/>
        <w:bidi w:val="0"/>
        <w:spacing w:before="0" w:after="0"/>
        <w:jc w:val="left"/>
        <w:rPr/>
      </w:pPr>
      <w:r>
        <w:rPr/>
        <w:t>yBW6XihfHsDpCeYA3rvuGF1OmwNMObkg7HIWkSOZaJEi9+EWcQ+q57hIcXEj+cOBg7e8YMGBa+qmGe</w:t>
      </w:r>
    </w:p>
    <w:p>
      <w:pPr>
        <w:pStyle w:val="PreformattedText"/>
        <w:bidi w:val="0"/>
        <w:spacing w:before="0" w:after="0"/>
        <w:jc w:val="left"/>
        <w:rPr/>
      </w:pPr>
      <w:r>
        <w:rPr/>
        <w:t>k9/n3Z/IMny+HJnSZ1omKTDtamGUpgOOKCEhTy1fH4ndRPY77EaAs3K0iB+J7v8AHT7uPLXny1WZDi</w:t>
      </w:r>
    </w:p>
    <w:p>
      <w:pPr>
        <w:pStyle w:val="PreformattedText"/>
        <w:bidi w:val="0"/>
        <w:spacing w:before="0" w:after="0"/>
        <w:jc w:val="left"/>
        <w:rPr/>
      </w:pPr>
      <w:r>
        <w:rPr/>
        <w:t>0tJ/C1v+GpnnzNuSso6T5eziCsHj5xCRaYbyFQEJtrqHFspfDpZlLS+C4gp22eHh7B2d+VVEkU89y0</w:t>
      </w:r>
    </w:p>
    <w:p>
      <w:pPr>
        <w:pStyle w:val="PreformattedText"/>
        <w:bidi w:val="0"/>
        <w:spacing w:before="0" w:after="0"/>
        <w:jc w:val="left"/>
        <w:rPr/>
      </w:pPr>
      <w:r>
        <w:rPr/>
        <w:t>AciGtLRI46O4S3S9rk+KoW2D8x5gudmMHhqOMHUESsGP7PbSbEuyyMmbSHIN5iExrf4SEKnyGnwpCS</w:t>
      </w:r>
    </w:p>
    <w:p>
      <w:pPr>
        <w:pStyle w:val="PreformattedText"/>
        <w:bidi w:val="0"/>
        <w:spacing w:before="0" w:after="0"/>
        <w:jc w:val="left"/>
        <w:rPr/>
      </w:pPr>
      <w:r>
        <w:rPr/>
        <w:t>4rSWy0AEknkD3I9bZi0DIbju4Jvem4uBOkyTcW09KgAuJcLEkkDgafdkel5+S27EcLv1qvV8yLKchh</w:t>
      </w:r>
    </w:p>
    <w:p>
      <w:pPr>
        <w:pStyle w:val="PreformattedText"/>
        <w:bidi w:val="0"/>
        <w:spacing w:before="0" w:after="0"/>
        <w:jc w:val="left"/>
        <w:rPr/>
      </w:pPr>
      <w:r>
        <w:rPr/>
        <w:t>3ObfI0SM4iHAVFaZSwHQOIU44o8vFJOz2P3aArUYx9F1GLOLif6mtbHkGqG5mva+fdaGjyJMnzK1L8</w:t>
      </w:r>
    </w:p>
    <w:p>
      <w:pPr>
        <w:pStyle w:val="PreformattedText"/>
        <w:bidi w:val="0"/>
        <w:spacing w:before="0" w:after="0"/>
        <w:jc w:val="left"/>
        <w:rPr/>
      </w:pPr>
      <w:r>
        <w:rPr/>
        <w:t>BV2mWBrF7vmMV232mxzbFZlM2wodabkNpb8R8l0h1SG0pSAkIB7k+YAuXlzu9f75yg8Ia5rjbi4tG9</w:t>
      </w:r>
    </w:p>
    <w:p>
      <w:pPr>
        <w:pStyle w:val="PreformattedText"/>
        <w:bidi w:val="0"/>
        <w:spacing w:before="0" w:after="0"/>
        <w:jc w:val="left"/>
        <w:rPr/>
      </w:pPr>
      <w:r>
        <w:rPr/>
        <w:t>tgrtIY8Fvu5i+N5IcIngMx2k24X37NcTXluFXDEm54iOTIwZbkFrmG1jRSoo2NjaRsbHb1qr3ONRtV</w:t>
      </w:r>
    </w:p>
    <w:p>
      <w:pPr>
        <w:pStyle w:val="PreformattedText"/>
        <w:bidi w:val="0"/>
        <w:spacing w:before="0" w:after="0"/>
        <w:jc w:val="left"/>
        <w:rPr/>
      </w:pPr>
      <w:r>
        <w:rPr/>
        <w:t>uoc13+FwdHyhZ0GClS7l1xlLfVpbPzla/I6XTrm1d3rrkLHvl6uNouT6o8IpbbXCUyopSlThOllnzJ</w:t>
      </w:r>
    </w:p>
    <w:p>
      <w:pPr>
        <w:pStyle w:val="PreformattedText"/>
        <w:bidi w:val="0"/>
        <w:spacing w:before="0" w:after="0"/>
        <w:jc w:val="left"/>
        <w:rPr/>
      </w:pPr>
      <w:r>
        <w:rPr/>
        <w:t>+Hl++13swtpuaW6Ne5/q0Nj5T8uaOBe1wduws+bzP+bTlztj4T0eYw3JV3Vv6ClRkSZkqK8q2LFwbM</w:t>
      </w:r>
    </w:p>
    <w:p>
      <w:pPr>
        <w:pStyle w:val="PreformattedText"/>
        <w:bidi w:val="0"/>
        <w:spacing w:before="0" w:after="0"/>
        <w:jc w:val="left"/>
        <w:rPr/>
      </w:pPr>
      <w:r>
        <w:rPr/>
        <w:t>halFJf8Uo0Oak7DYJToHXcmtE91SFPg0NtaQIifICeJvyVq33tQ1OJLr8TMx5kxwBjmqZP0StuWSMl</w:t>
      </w:r>
    </w:p>
    <w:p>
      <w:pPr>
        <w:pStyle w:val="PreformattedText"/>
        <w:bidi w:val="0"/>
        <w:spacing w:before="0" w:after="0"/>
        <w:jc w:val="left"/>
        <w:rPr/>
      </w:pPr>
      <w:r>
        <w:rPr/>
        <w:t>ud0yC5puN7LXub0eVIZagpZQn3cFhDobf8N0Kd2sdysjtVaeakGlh8Qdmk3EyIt/KA0xcxPSzi2o7x</w:t>
      </w:r>
    </w:p>
    <w:p>
      <w:pPr>
        <w:pStyle w:val="PreformattedText"/>
        <w:bidi w:val="0"/>
        <w:spacing w:before="0" w:after="0"/>
        <w:jc w:val="left"/>
        <w:rPr/>
      </w:pPr>
      <w:r>
        <w:rPr/>
        <w:t>iW5csaWMzfW5J5Cwvecy2YLmeO3O4rxzMLYzbrxN+kpbMq0LddbkqSkPFlQfSEocKeWlJUUlStE9tS</w:t>
      </w:r>
    </w:p>
    <w:p>
      <w:pPr>
        <w:pStyle w:val="PreformattedText"/>
        <w:bidi w:val="0"/>
        <w:spacing w:before="0" w:after="0"/>
        <w:jc w:val="left"/>
        <w:rPr/>
      </w:pPr>
      <w:r>
        <w:rPr/>
        <w:t>b0zSbYDNl4jMS6Dxgk7CRbmqgXD3XcQ0O5kANkcCQBa4m/EGJg9Fm8Rj2S+Y1eLlLv8AYESXHDJmPu</w:t>
      </w:r>
    </w:p>
    <w:p>
      <w:pPr>
        <w:pStyle w:val="PreformattedText"/>
        <w:bidi w:val="0"/>
        <w:spacing w:before="0" w:after="0"/>
        <w:jc w:val="left"/>
        <w:rPr/>
      </w:pPr>
      <w:r>
        <w:rPr/>
        <w:t>s3JTzS/GQGXHi1H8V4oc2kaBSN7o5xpyKAgZcgBvAEZb6+EgE8RIA0iwaKrprHV2YkW3M20u0kCdLG</w:t>
      </w:r>
    </w:p>
    <w:p>
      <w:pPr>
        <w:pStyle w:val="PreformattedText"/>
        <w:bidi w:val="0"/>
        <w:spacing w:before="0" w:after="0"/>
        <w:jc w:val="left"/>
        <w:rPr/>
      </w:pPr>
      <w:r>
        <w:rPr/>
        <w:t>eOw5RiGSZdhlrtE2+xo10YVFkXBSWXFRJi0J/GtKQhxC/CUok65jyTvY2DNVrO+DmXaCbHgQQPMSCO</w:t>
      </w:r>
    </w:p>
    <w:p>
      <w:pPr>
        <w:pStyle w:val="PreformattedText"/>
        <w:bidi w:val="0"/>
        <w:spacing w:before="0" w:after="0"/>
        <w:jc w:val="left"/>
        <w:rPr/>
      </w:pPr>
      <w:r>
        <w:rPr/>
        <w:t>Y81DHHuyHWJA02uCb84g8iVrNv6I3C1xcZgwsitrP0BKckmdHtjjMwpcmLkOMNLS/xSysKDakLSsaB</w:t>
      </w:r>
    </w:p>
    <w:p>
      <w:pPr>
        <w:pStyle w:val="PreformattedText"/>
        <w:bidi w:val="0"/>
        <w:spacing w:before="0" w:after="0"/>
        <w:jc w:val="left"/>
        <w:rPr/>
      </w:pPr>
      <w:r>
        <w:rPr/>
        <w:t>PmRq1N2SoHnQNa3rlbl8XG/iFrHTWVFX7ymWaEknoSZlu4I63tMgQZjqJ0ftvUTILZd590XHixor8O</w:t>
      </w:r>
    </w:p>
    <w:p>
      <w:pPr>
        <w:pStyle w:val="PreformattedText"/>
        <w:bidi w:val="0"/>
        <w:spacing w:before="0" w:after="0"/>
        <w:jc w:val="left"/>
        <w:rPr/>
      </w:pPr>
      <w:r>
        <w:rPr/>
        <w:t>fDSyFJntKG2gpXIcfDc2sdjskjt51jkILy0wXC3JwDgHDoHuEdDNloKkBo+FwPlLXEeZY3yBG614+z</w:t>
      </w:r>
    </w:p>
    <w:p>
      <w:pPr>
        <w:pStyle w:val="PreformattedText"/>
        <w:bidi w:val="0"/>
        <w:spacing w:before="0" w:after="0"/>
        <w:jc w:val="left"/>
        <w:rPr/>
      </w:pPr>
      <w:r>
        <w:rPr/>
        <w:t>+tq0Y+hV+t92u1oM4y5N2tqnWZ6pa0rcWptDqVIUC2jiQsjQI132NnuDqhcAAC0NI6EmR1JcSP4uSx</w:t>
      </w:r>
    </w:p>
    <w:p>
      <w:pPr>
        <w:pStyle w:val="PreformattedText"/>
        <w:bidi w:val="0"/>
        <w:spacing w:before="0" w:after="0"/>
        <w:jc w:val="left"/>
        <w:rPr/>
      </w:pPr>
      <w:r>
        <w:rPr/>
        <w:t>YwMp5J3BHQNygHo2BPETuQptjo6zHvUG7sXWLFbhPWp5MOLA8NlIhsvtcEAuHglXj7A78QjXxb2JbU</w:t>
      </w:r>
    </w:p>
    <w:p>
      <w:pPr>
        <w:pStyle w:val="PreformattedText"/>
        <w:bidi w:val="0"/>
        <w:spacing w:before="0" w:after="0"/>
        <w:jc w:val="left"/>
        <w:rPr/>
      </w:pPr>
      <w:r>
        <w:rPr/>
        <w:t>y1C/XxPdf+OmKceUTO+kDVHNzU8mlmj/AA1DUnzmPnfRWupXSGf1BvImnJWI8IxmGRGkQ3H/AHdxp4</w:t>
      </w:r>
    </w:p>
    <w:p>
      <w:pPr>
        <w:pStyle w:val="PreformattedText"/>
        <w:bidi w:val="0"/>
        <w:spacing w:before="0" w:after="0"/>
        <w:jc w:val="left"/>
        <w:rPr/>
      </w:pPr>
      <w:r>
        <w:rPr/>
        <w:t>uF1jTyEJWvaUqKkqOkDWqpQPc1RVN4c13PwkHLPAxw11m0WrfeUjTFpDhy8QiY4ja+/rL4xgNxsWbX</w:t>
      </w:r>
    </w:p>
    <w:p>
      <w:pPr>
        <w:pStyle w:val="PreformattedText"/>
        <w:bidi w:val="0"/>
        <w:spacing w:before="0" w:after="0"/>
        <w:jc w:val="left"/>
        <w:rPr/>
      </w:pPr>
      <w:r>
        <w:rPr/>
        <w:t>fK3brBRHuaFpMG3w3I7brhcCg+8FOrSp4JHHmlKOWyTvsEqX3dI0zy6CJmBtmmSJiw6pV+8qB42nqd</w:t>
      </w:r>
    </w:p>
    <w:p>
      <w:pPr>
        <w:pStyle w:val="PreformattedText"/>
        <w:bidi w:val="0"/>
        <w:spacing w:before="0" w:after="0"/>
        <w:jc w:val="left"/>
        <w:rPr/>
      </w:pPr>
      <w:r>
        <w:rPr/>
        <w:t>Ik75YtabrdahSlESiLtnSD/FI/605/QmuHEe+vTwn7tbt61gupPWiJ60RD5URfOfsKD/3VsJP/AIrn</w:t>
      </w:r>
    </w:p>
    <w:p>
      <w:pPr>
        <w:pStyle w:val="PreformattedText"/>
        <w:bidi w:val="0"/>
        <w:spacing w:before="0" w:after="0"/>
        <w:jc w:val="left"/>
        <w:rPr/>
      </w:pPr>
      <w:r>
        <w:rPr/>
        <w:t>/wASlVLtVDdF3og1ClNGiKvE9qIqBNEVePlRE4+VEQDyoi+c8i/w/dP9ce/3zXps90Lxanvnqo5PlV</w:t>
      </w:r>
    </w:p>
    <w:p>
      <w:pPr>
        <w:pStyle w:val="PreformattedText"/>
        <w:bidi w:val="0"/>
        <w:spacing w:before="0" w:after="0"/>
        <w:jc w:val="left"/>
        <w:rPr/>
      </w:pPr>
      <w:r>
        <w:rPr/>
        <w:t>lRB60ReO4VRF7HnRF6CQe5oituaV2NCARBRQFkwbD8bmOXCw43AgSHUlsuMMhJSgnkUJ/gpJAJSNDY</w:t>
      </w:r>
    </w:p>
    <w:p>
      <w:pPr>
        <w:pStyle w:val="PreformattedText"/>
        <w:bidi w:val="0"/>
        <w:spacing w:before="0" w:after="0"/>
        <w:jc w:val="left"/>
        <w:rPr/>
      </w:pPr>
      <w:r>
        <w:rPr/>
        <w:t>HapBLW5Bpb5aem3BQ4ZnZjr+evrup4fZqFKD1oi88tURRVxufElhhW1fvlD0oiiDvezRFQ+dEV5iMp</w:t>
      </w:r>
    </w:p>
    <w:p>
      <w:pPr>
        <w:pStyle w:val="PreformattedText"/>
        <w:bidi w:val="0"/>
        <w:spacing w:before="0" w:after="0"/>
        <w:jc w:val="left"/>
        <w:rPr/>
      </w:pPr>
      <w:r>
        <w:rPr/>
        <w:t>8kb4gDff1oiPLQ18DfmmiKVgyUyo4/hp7KH/OiKq0hQKFAKSQQQfUVDmhwynRASDIWJFhRLfFZt0CM</w:t>
      </w:r>
    </w:p>
    <w:p>
      <w:pPr>
        <w:pStyle w:val="PreformattedText"/>
        <w:bidi w:val="0"/>
        <w:spacing w:before="0" w:after="0"/>
        <w:jc w:val="left"/>
        <w:rPr/>
      </w:pPr>
      <w:r>
        <w:rPr/>
        <w:t>3Hixm0tsstpCUNoSNBKQOwAHpVnOLjJUAAaK2638WwKhSrQJBoi9FO/vFEVh1vXceVEVv97RF6Se1E</w:t>
      </w:r>
    </w:p>
    <w:p>
      <w:pPr>
        <w:pStyle w:val="PreformattedText"/>
        <w:bidi w:val="0"/>
        <w:spacing w:before="0" w:after="0"/>
        <w:jc w:val="left"/>
        <w:rPr/>
      </w:pPr>
      <w:r>
        <w:rPr/>
        <w:t>WTHe12NEWew6UK2KIpeM+HE+feiLIBoi9E71RENEVFDaaIoe5Q+ILiE9jRFrkK1QLWh5q3xG46XnnJ</w:t>
      </w:r>
    </w:p>
    <w:p>
      <w:pPr>
        <w:pStyle w:val="PreformattedText"/>
        <w:bidi w:val="0"/>
        <w:spacing w:before="0" w:after="0"/>
        <w:jc w:val="left"/>
        <w:rPr/>
      </w:pPr>
      <w:r>
        <w:rPr/>
        <w:t>LgQnXN1aipaz8ySdk1OjQ3YaIbku3P5R9AApW2zSwvw1nsTUIp5Kgoch60RVP2qIhoiGiIfKiIPI0R</w:t>
      </w:r>
    </w:p>
    <w:p>
      <w:pPr>
        <w:pStyle w:val="PreformattedText"/>
        <w:bidi w:val="0"/>
        <w:spacing w:before="0" w:after="0"/>
        <w:jc w:val="left"/>
        <w:rPr/>
      </w:pPr>
      <w:r>
        <w:rPr/>
        <w:t>B5URB50RZDa+ff19aIvZ86Ise4QYV0hv264xWpMWShTTzLqApDiCNFKgexBHpSNDwv6XCAkaK/xCUh</w:t>
      </w:r>
    </w:p>
    <w:p>
      <w:pPr>
        <w:pStyle w:val="PreformattedText"/>
        <w:bidi w:val="0"/>
        <w:spacing w:before="0" w:after="0"/>
        <w:jc w:val="left"/>
        <w:rPr/>
      </w:pPr>
      <w:r>
        <w:rPr/>
        <w:t>KQAB2AHpUkzcqAA0QFX0qFKDyNERNEVE+dEXcukv+JzP+md/prhxHvr1ML+6C3KsF0oaInpREFESiI</w:t>
      </w:r>
    </w:p>
    <w:p>
      <w:pPr>
        <w:pStyle w:val="PreformattedText"/>
        <w:bidi w:val="0"/>
        <w:spacing w:before="0" w:after="0"/>
        <w:jc w:val="left"/>
        <w:rPr/>
      </w:pPr>
      <w:r>
        <w:rPr/>
        <w:t>KIn9tET1oiGiL5luP+EJX+mX/vGvUGi8N3vFY9SoSiJREoi1zLs2YxORaoCbHdLvOvTzjEOLAS1yWt</w:t>
      </w:r>
    </w:p>
    <w:p>
      <w:pPr>
        <w:pStyle w:val="PreformattedText"/>
        <w:bidi w:val="0"/>
        <w:spacing w:before="0" w:after="0"/>
        <w:jc w:val="left"/>
        <w:rPr/>
      </w:pPr>
      <w:r>
        <w:rPr/>
        <w:t>DZcVyU6tCEjiknZVrtUAy/IBcAu8gWg/NwUkBrM5NpA8yCR9D/xK1pfXPH3Lci52rG7/AHJtu3Kutx</w:t>
      </w:r>
    </w:p>
    <w:p>
      <w:pPr>
        <w:pStyle w:val="PreformattedText"/>
        <w:bidi w:val="0"/>
        <w:spacing w:before="0" w:after="0"/>
        <w:jc w:val="left"/>
        <w:rPr/>
      </w:pPr>
      <w:r>
        <w:rPr/>
        <w:t>RHaYC7bHS442ovBbqdqC2Xhwb5qPhq0D23JLRLifB4fFt4gHDn7pBNrAiUDXEhkeMlwDd5aYPLWwvf</w:t>
      </w:r>
    </w:p>
    <w:p>
      <w:pPr>
        <w:pStyle w:val="PreformattedText"/>
        <w:bidi w:val="0"/>
        <w:spacing w:before="0" w:after="0"/>
        <w:jc w:val="left"/>
        <w:rPr/>
      </w:pPr>
      <w:r>
        <w:rPr/>
        <w:t>ZYjXVvwL1PVcLlHRaG797mw6IZc3EFoTNJKgtPA75q5cV9tJ49+QH7lhNbUCqT/Q/L+hvxG9Qe9I7r</w:t>
      </w:r>
    </w:p>
    <w:p>
      <w:pPr>
        <w:pStyle w:val="PreformattedText"/>
        <w:bidi w:val="0"/>
        <w:spacing w:before="0" w:after="0"/>
        <w:jc w:val="left"/>
        <w:rPr/>
      </w:pPr>
      <w:r>
        <w:rPr/>
        <w:t>QinH9ZI/Lpz0Uo31Pck/QEuTYrnYYd4meG2blGZcMlgxHnwtJakHwezWzzSVD7JQN8k2qDuHOFa2Vr</w:t>
      </w:r>
    </w:p>
    <w:p>
      <w:pPr>
        <w:pStyle w:val="PreformattedText"/>
        <w:bidi w:val="0"/>
        <w:spacing w:before="0" w:after="0"/>
        <w:jc w:val="left"/>
        <w:rPr/>
      </w:pPr>
      <w:r>
        <w:rPr/>
        <w:t>iRuMuXe430Eze4i5p71maleS0A8cxjSx9YiQb6KKie0bg8y3TLkiJPCI8RmeynxYqjIYdeSyhe0vEM</w:t>
      </w:r>
    </w:p>
    <w:p>
      <w:pPr>
        <w:pStyle w:val="PreformattedText"/>
        <w:bidi w:val="0"/>
        <w:spacing w:before="0" w:after="0"/>
        <w:jc w:val="left"/>
        <w:rPr/>
      </w:pPr>
      <w:r>
        <w:rPr/>
        <w:t>/G4jkHi2UhQJ1o6FjhYi8tbHAumL6bHQm4jcSzNmxtDjPEMiba7iLX9VuF2zeJY8Xj5LcrRPQuW4ww</w:t>
      </w:r>
    </w:p>
    <w:p>
      <w:pPr>
        <w:pStyle w:val="PreformattedText"/>
        <w:bidi w:val="0"/>
        <w:spacing w:before="0" w:after="0"/>
        <w:jc w:val="left"/>
        <w:rPr/>
      </w:pPr>
      <w:r>
        <w:rPr/>
        <w:t>xb2yy7JdfeWENtJKHC0SoqHfnxA7kgA1DwWvFNtyfyJMzEQASehibIwhzDUNgL/OBpOpiOoUCOstuU</w:t>
      </w:r>
    </w:p>
    <w:p>
      <w:pPr>
        <w:pStyle w:val="PreformattedText"/>
        <w:bidi w:val="0"/>
        <w:spacing w:before="0" w:after="0"/>
        <w:jc w:val="left"/>
        <w:rPr/>
      </w:pPr>
      <w:r>
        <w:rPr/>
        <w:t>6xbE4hkKr29cnLSq0pRGL7L6GA+ea/G8IILSgsLCyCDrz7VLGio5oYbEOM7ANcGunmCR12myOOQEvt</w:t>
      </w:r>
    </w:p>
    <w:p>
      <w:pPr>
        <w:pStyle w:val="PreformattedText"/>
        <w:bidi w:val="0"/>
        <w:spacing w:before="0" w:after="0"/>
        <w:jc w:val="left"/>
        <w:rPr/>
      </w:pPr>
      <w:r>
        <w:rPr/>
        <w:t>BaOuYEiOXhI5EXsCpfLuoDGKXOFZGcbvN6uE+LJmtMW5DOw0wWw4VKdcQkfuqdDffyHfQORqAZydGA</w:t>
      </w:r>
    </w:p>
    <w:p>
      <w:pPr>
        <w:pStyle w:val="PreformattedText"/>
        <w:bidi w:val="0"/>
        <w:spacing w:before="0" w:after="0"/>
        <w:jc w:val="left"/>
        <w:rPr/>
      </w:pPr>
      <w:r>
        <w:rPr/>
        <w:t>EngDPmdNBf5xcNnL/EYHWJ/RNlgWrq5acgmGNjmPXq5tItTF4cktIYbaQy+0pbKduupJWrgU6A0D9o</w:t>
      </w:r>
    </w:p>
    <w:p>
      <w:pPr>
        <w:pStyle w:val="PreformattedText"/>
        <w:bidi w:val="0"/>
        <w:spacing w:before="0" w:after="0"/>
        <w:jc w:val="left"/>
        <w:rPr/>
      </w:pPr>
      <w:r>
        <w:rPr/>
        <w:t>pHetajDTzz+B2XqYabcocDNvpNGEPyDQuE9LuaZ5y0iN9pgxhwOt9jubHhW7HrvLuxuarUi1x3Ybry</w:t>
      </w:r>
    </w:p>
    <w:p>
      <w:pPr>
        <w:pStyle w:val="PreformattedText"/>
        <w:bidi w:val="0"/>
        <w:spacing w:before="0" w:after="0"/>
        <w:jc w:val="left"/>
        <w:rPr/>
      </w:pPr>
      <w:r>
        <w:rPr/>
        <w:t>3gwHyoOpfLHANHkVeJ2PbW+1RBIaW3kOPQNIBmY3IiJmRzgSGkh1ojzzTGk/C6Z0gnSJwrj1fvEd7L</w:t>
      </w:r>
    </w:p>
    <w:p>
      <w:pPr>
        <w:pStyle w:val="PreformattedText"/>
        <w:bidi w:val="0"/>
        <w:spacing w:before="0" w:after="0"/>
        <w:jc w:val="left"/>
        <w:rPr/>
      </w:pPr>
      <w:r>
        <w:rPr/>
        <w:t>mH8Sn2hnHYESYiZKbjyAlTydlDjKJKVFXmAEkD4VbUO3K1NofF9agZ1ks9JzTJ0BFiZajzkOn/TL+k</w:t>
      </w:r>
    </w:p>
    <w:p>
      <w:pPr>
        <w:pStyle w:val="PreformattedText"/>
        <w:bidi w:val="0"/>
        <w:spacing w:before="0" w:after="0"/>
        <w:jc w:val="left"/>
        <w:rPr/>
      </w:pPr>
      <w:r>
        <w:rPr/>
        <w:t>Z/UeGOZnQQ5TcvqzZ4Rvsx6yXb6Fx0yG514CWfdUvMo5ONJT4niqIJ478Pjy7brIO+7FQ72b/F4slt</w:t>
      </w:r>
    </w:p>
    <w:p>
      <w:pPr>
        <w:pStyle w:val="PreformattedText"/>
        <w:bidi w:val="0"/>
        <w:spacing w:before="0" w:after="0"/>
        <w:jc w:val="left"/>
        <w:rPr/>
      </w:pPr>
      <w:r>
        <w:rPr/>
        <w:t>ve0mNCdFfIe87sajXkMua/8ATcxOo5xDx/aAxeVwix7NcXLk5NagphIlQSStxpbqD4wkeB3S2sBPic</w:t>
      </w:r>
    </w:p>
    <w:p>
      <w:pPr>
        <w:pStyle w:val="PreformattedText"/>
        <w:bidi w:val="0"/>
        <w:spacing w:before="0" w:after="0"/>
        <w:jc w:val="left"/>
        <w:rPr/>
      </w:pPr>
      <w:r>
        <w:rPr/>
        <w:t>uSeOq1DC5wa285v8uWevvA2m08DGecBpcbCAf8RIHS7TMxtxE7BmecXPF71itrg4rMuachnORHiy6w</w:t>
      </w:r>
    </w:p>
    <w:p>
      <w:pPr>
        <w:pStyle w:val="PreformattedText"/>
        <w:bidi w:val="0"/>
        <w:spacing w:before="0" w:after="0"/>
        <w:jc w:val="left"/>
        <w:rPr/>
      </w:pPr>
      <w:r>
        <w:rPr/>
        <w:t>lUcJYcd/7x1IKvg36jilXffEKimM9c0ibZSZ6Fo6xe9p0gG8HnLQ72LyBHX5T5xzhQOE9Wpdzm/Q1/</w:t>
      </w:r>
    </w:p>
    <w:p>
      <w:pPr>
        <w:pStyle w:val="PreformattedText"/>
        <w:bidi w:val="0"/>
        <w:spacing w:before="0" w:after="0"/>
        <w:jc w:val="left"/>
        <w:rPr/>
      </w:pPr>
      <w:r>
        <w:rPr/>
        <w:t>sFzS9Jut4gwZyGmUxpJiPu6ZSPE58/Cb+0pASSlXxbqtM56DX/AIu7D446AkbC7hYxrOl1aoMlZzPw</w:t>
      </w:r>
    </w:p>
    <w:p>
      <w:pPr>
        <w:pStyle w:val="PreformattedText"/>
        <w:bidi w:val="0"/>
        <w:spacing w:before="0" w:after="0"/>
        <w:jc w:val="left"/>
        <w:rPr/>
      </w:pPr>
      <w:r>
        <w:rPr/>
        <w:t>5g2eEtzCfQ6TsNVjXLrwhMGUqy4Zc5Nxt91tkCVCMqCtSG5j3hpWFtyFN7+FaeJXsK1yAT8VSwZ3MA</w:t>
      </w:r>
    </w:p>
    <w:p>
      <w:pPr>
        <w:pStyle w:val="PreformattedText"/>
        <w:bidi w:val="0"/>
        <w:spacing w:before="0" w:after="0"/>
        <w:jc w:val="left"/>
        <w:rPr/>
      </w:pPr>
      <w:r>
        <w:rPr/>
        <w:t>uHFw82szediL6RO8An+BrybFrc3zI6jQ89FueU5szizFo8aw3SdMvckQ4kGIllTvjeCt3ioqcS2kBL</w:t>
      </w:r>
    </w:p>
    <w:p>
      <w:pPr>
        <w:pStyle w:val="PreformattedText"/>
        <w:bidi w:val="0"/>
        <w:spacing w:before="0" w:after="0"/>
        <w:jc w:val="left"/>
        <w:rPr/>
      </w:pPr>
      <w:r>
        <w:rPr/>
        <w:t>atq5a36671B/ed229ieUAidY42/OyD933jrC3zsNJ3/UKBx7rPasjcZRFxTIWBMgSp0IyW46PejGUl</w:t>
      </w:r>
    </w:p>
    <w:p>
      <w:pPr>
        <w:pStyle w:val="PreformattedText"/>
        <w:bidi w:val="0"/>
        <w:spacing w:before="0" w:after="0"/>
        <w:jc w:val="left"/>
        <w:rPr/>
      </w:pPr>
      <w:r>
        <w:rPr/>
        <w:t>D7KPx3wrQtYTtfFB0SlRA3U/hLxeA13VrtHX24zBAIsouHBrreItPJwmRbodJFomV6sHWnF75KaguQ</w:t>
      </w:r>
    </w:p>
    <w:p>
      <w:pPr>
        <w:pStyle w:val="PreformattedText"/>
        <w:bidi w:val="0"/>
        <w:spacing w:before="0" w:after="0"/>
        <w:jc w:val="left"/>
        <w:rPr/>
      </w:pPr>
      <w:r>
        <w:rPr/>
        <w:t>5sB5c922rLzkd1pp9EYSAlTrLq0Hk1sjiT3SoHRHeCQ1neE2yud5NIDvO88Iul82WLy0f4pg+oy8ZI</w:t>
      </w:r>
    </w:p>
    <w:p>
      <w:pPr>
        <w:pStyle w:val="PreformattedText"/>
        <w:bidi w:val="0"/>
        <w:spacing w:before="0" w:after="0"/>
        <w:jc w:val="left"/>
        <w:rPr/>
      </w:pPr>
      <w:r>
        <w:rPr/>
        <w:t>4ytixXLo+XRI9xg2e5xocuEzOjyJTSEIdQ6VcUjSieQCQogjsFp772Bd1NzJD7ERbfQH5TB5g7XUZg</w:t>
      </w:r>
    </w:p>
    <w:p>
      <w:pPr>
        <w:pStyle w:val="PreformattedText"/>
        <w:bidi w:val="0"/>
        <w:spacing w:before="0" w:after="0"/>
        <w:jc w:val="left"/>
        <w:rPr/>
      </w:pPr>
      <w:r>
        <w:rPr/>
        <w:t>T4bi99rGPnqOIU9VFZKIlESiJREoiURKIlESiJREoiURKIlESiJREoiURKIlESiJREoiURKIu2dIP8</w:t>
      </w:r>
    </w:p>
    <w:p>
      <w:pPr>
        <w:pStyle w:val="PreformattedText"/>
        <w:bidi w:val="0"/>
        <w:spacing w:before="0" w:after="0"/>
        <w:jc w:val="left"/>
        <w:rPr/>
      </w:pPr>
      <w:r>
        <w:rPr/>
        <w:t>Uj/rTn9Ca4cR769PCfu1u3rWC6k9aInrREPlRF86ewl/krYT/nXP8A4lKqXaqG6LvZqFKURKIgoiUR</w:t>
      </w:r>
    </w:p>
    <w:p>
      <w:pPr>
        <w:pStyle w:val="PreformattedText"/>
        <w:bidi w:val="0"/>
        <w:spacing w:before="0" w:after="0"/>
        <w:jc w:val="left"/>
        <w:rPr/>
      </w:pPr>
      <w:r>
        <w:rPr/>
        <w:t>PlRE+VEWKq02pxRWu2RVKV3JLKSSfn5VbMeKrlbwXn6HtH81Q/1Cf2UzO4pkbwQWe0fzVD/UJ/ZTM7</w:t>
      </w:r>
    </w:p>
    <w:p>
      <w:pPr>
        <w:pStyle w:val="PreformattedText"/>
        <w:bidi w:val="0"/>
        <w:spacing w:before="0" w:after="0"/>
        <w:jc w:val="left"/>
        <w:rPr/>
      </w:pPr>
      <w:r>
        <w:rPr/>
        <w:t>imRvBUVZbQf/mVD/UJ/ZTM7imRvBWFWm2IOvoqJr5+Cn9lMzuKZG8FeTarRx2bXE/UJ/ZTM7imRvBW</w:t>
      </w:r>
    </w:p>
    <w:p>
      <w:pPr>
        <w:pStyle w:val="PreformattedText"/>
        <w:bidi w:val="0"/>
        <w:spacing w:before="0" w:after="0"/>
        <w:jc w:val="left"/>
        <w:rPr/>
      </w:pPr>
      <w:r>
        <w:rPr/>
        <w:t>l2i0k7+i4n6hP7KZncUyN4Lz9D2nzNqifqE/spmdxTI3gn0Raf5qia/0Cf2UzO4pkbwXhdrtROha4n</w:t>
      </w:r>
    </w:p>
    <w:p>
      <w:pPr>
        <w:pStyle w:val="PreformattedText"/>
        <w:bidi w:val="0"/>
        <w:spacing w:before="0" w:after="0"/>
        <w:jc w:val="left"/>
        <w:rPr/>
      </w:pPr>
      <w:r>
        <w:rPr/>
        <w:t>6lP7KZncUyN4LWr69awowoNvib/fuJZT+gdqZncUyN4KANrto/+Z8bf+iT+ymZ3FMjeCp9F27f+D42</w:t>
      </w:r>
    </w:p>
    <w:p>
      <w:pPr>
        <w:pStyle w:val="PreformattedText"/>
        <w:bidi w:val="0"/>
        <w:spacing w:before="0" w:after="0"/>
        <w:jc w:val="left"/>
        <w:rPr/>
      </w:pPr>
      <w:r>
        <w:rPr/>
        <w:t>/l4Sf2UzO4pkbwUnbMUt8lXivW+MlA792k/spmdxTI3gvV1YtDCfdYVsiJ0NEhlP7KZncUyN4KHFrt</w:t>
      </w:r>
    </w:p>
    <w:p>
      <w:pPr>
        <w:pStyle w:val="PreformattedText"/>
        <w:bidi w:val="0"/>
        <w:spacing w:before="0" w:after="0"/>
        <w:jc w:val="left"/>
        <w:rPr/>
      </w:pPr>
      <w:r>
        <w:rPr/>
        <w:t>3fdvjb/wBEn9lMzuKZG8FIWrHW5LwciQI6Ak91FoaP3eXemZ3FMjeC2aRYrYACLZE5a76ZT+ymZ3FM</w:t>
      </w:r>
    </w:p>
    <w:p>
      <w:pPr>
        <w:pStyle w:val="PreformattedText"/>
        <w:bidi w:val="0"/>
        <w:spacing w:before="0" w:after="0"/>
        <w:jc w:val="left"/>
        <w:rPr/>
      </w:pPr>
      <w:r>
        <w:rPr/>
        <w:t>jeCwVWq2719GRdn/AOcp/ZTM7imRvBeF2e2eX0XE0e37in9lMzuKZG8FhSLJbEnYt0b9Sn9lMzuKZG</w:t>
      </w:r>
    </w:p>
    <w:p>
      <w:pPr>
        <w:pStyle w:val="PreformattedText"/>
        <w:bidi w:val="0"/>
        <w:spacing w:before="0" w:after="0"/>
        <w:jc w:val="left"/>
        <w:rPr/>
      </w:pPr>
      <w:r>
        <w:rPr/>
        <w:t>8FZRbLbvvb42v9Cn9lMzuKZG8FVdptmu9uikf6FP7KZncUyN4LCfs9tQdi3xtf6JP7KZncUyN4Kx9G</w:t>
      </w:r>
    </w:p>
    <w:p>
      <w:pPr>
        <w:pStyle w:val="PreformattedText"/>
        <w:bidi w:val="0"/>
        <w:spacing w:before="0" w:after="0"/>
        <w:jc w:val="left"/>
        <w:rPr/>
      </w:pPr>
      <w:r>
        <w:rPr/>
        <w:t>W4H/AAfG/VJ/ZTM7imRvBXG7dbv5vjb/ANEn9lMzuKZG8FnxI1sTpK7fG/O0n9lMzuKZG8FNQ4ttbU</w:t>
      </w:r>
    </w:p>
    <w:p>
      <w:pPr>
        <w:pStyle w:val="PreformattedText"/>
        <w:bidi w:val="0"/>
        <w:spacing w:before="0" w:after="0"/>
        <w:jc w:val="left"/>
        <w:rPr/>
      </w:pPr>
      <w:r>
        <w:rPr/>
        <w:t>kpt8Xue/4lP7KZncUyN4LZokCzPISr6Lh7/wBCn9lMzuKZG8FH5BbGYvhy4kCMG0nukMJ1v7+1MzuK</w:t>
      </w:r>
    </w:p>
    <w:p>
      <w:pPr>
        <w:pStyle w:val="PreformattedText"/>
        <w:bidi w:val="0"/>
        <w:spacing w:before="0" w:after="0"/>
        <w:jc w:val="left"/>
        <w:rPr/>
      </w:pPr>
      <w:r>
        <w:rPr/>
        <w:t>ZG8FJ22LY7lDRJbtcP4h8Q8FHY+o8qZncUyN4LK+hrRrX0VD/UJ/ZTM7imRvBW3bFZnEFKrTDIPb9w</w:t>
      </w:r>
    </w:p>
    <w:p>
      <w:pPr>
        <w:pStyle w:val="PreformattedText"/>
        <w:bidi w:val="0"/>
        <w:spacing w:before="0" w:after="0"/>
        <w:jc w:val="left"/>
        <w:rPr/>
      </w:pPr>
      <w:r>
        <w:rPr/>
        <w:t>T+ymZ3FMjeC1O94hbWipxi2RePyDKe3+ymZ3FMjeC1tdqtyT/g+N2/+dJ/ZTM7imRvBTuPKtaV+7Sb</w:t>
      </w:r>
    </w:p>
    <w:p>
      <w:pPr>
        <w:pStyle w:val="PreformattedText"/>
        <w:bidi w:val="0"/>
        <w:spacing w:before="0" w:after="0"/>
        <w:jc w:val="left"/>
        <w:rPr/>
      </w:pPr>
      <w:r>
        <w:rPr/>
        <w:t>fFUD9kqZSf8AlTM7imRvBbWLRZ1DkLXD8v4hP7KZncUyN4Kps1o/mqH+oT+ymZ3FMjeCGzWjX+Cof6</w:t>
      </w:r>
    </w:p>
    <w:p>
      <w:pPr>
        <w:pStyle w:val="PreformattedText"/>
        <w:bidi w:val="0"/>
        <w:spacing w:before="0" w:after="0"/>
        <w:jc w:val="left"/>
        <w:rPr/>
      </w:pPr>
      <w:r>
        <w:rPr/>
        <w:t>hP7KZncUyN4J9D2jv/AHqh/qE/spmdxTI3gn0NaO/96of6hP7KZncUyN4Kv0NaP5qh/qE/spmdxTI3</w:t>
      </w:r>
    </w:p>
    <w:p>
      <w:pPr>
        <w:pStyle w:val="PreformattedText"/>
        <w:bidi w:val="0"/>
        <w:spacing w:before="0" w:after="0"/>
        <w:jc w:val="left"/>
        <w:rPr/>
      </w:pPr>
      <w:r>
        <w:rPr/>
        <w:t>gn0Nad/4KifqE/spmdxTI3gqt2m1IUFC1w/1Cf2UzO4pkbwWam0WZYChaoej/wDOE/spmdxTI3gq/Q</w:t>
      </w:r>
    </w:p>
    <w:p>
      <w:pPr>
        <w:pStyle w:val="PreformattedText"/>
        <w:bidi w:val="0"/>
        <w:spacing w:before="0" w:after="0"/>
        <w:jc w:val="left"/>
        <w:rPr/>
      </w:pPr>
      <w:r>
        <w:rPr/>
        <w:t>1n7f3qh/qE/spmdxTI3gn0NZ+396of6hP7KZncUyN4ILNZ9f4Kh/qE/spmdxTI3gn0NZ/5qh/qE/sp</w:t>
      </w:r>
    </w:p>
    <w:p>
      <w:pPr>
        <w:pStyle w:val="PreformattedText"/>
        <w:bidi w:val="0"/>
        <w:spacing w:before="0" w:after="0"/>
        <w:jc w:val="left"/>
        <w:rPr/>
      </w:pPr>
      <w:r>
        <w:rPr/>
        <w:t>mdxTI3ggs1n/AJqh/qE/spmdxTI3gn0NZ/5qh/qE/spmdxTI3gsliOxGR4UZhtpA78UJCR+gVUmdVI</w:t>
      </w:r>
    </w:p>
    <w:p>
      <w:pPr>
        <w:pStyle w:val="PreformattedText"/>
        <w:bidi w:val="0"/>
        <w:spacing w:before="0" w:after="0"/>
        <w:jc w:val="left"/>
        <w:rPr/>
      </w:pPr>
      <w:r>
        <w:rPr/>
        <w:t>AGi90UoaInpREFESiIKIn9tET1oiGiL5luP+EJX+mX/vGvUGi8N3vFY9SoSiJREoi0nqBhd7yu+4rO</w:t>
      </w:r>
    </w:p>
    <w:p>
      <w:pPr>
        <w:pStyle w:val="PreformattedText"/>
        <w:bidi w:val="0"/>
        <w:spacing w:before="0" w:after="0"/>
        <w:jc w:val="left"/>
        <w:rPr/>
      </w:pPr>
      <w:r>
        <w:rPr/>
        <w:t>s97kWgWaXJkPS4xbLyAuMttISlxC0LBUoAgjyJ9dVDBFUvJtkLfMuYfo0+cKXkGkGR+IHyDXj6keUq</w:t>
      </w:r>
    </w:p>
    <w:p>
      <w:pPr>
        <w:pStyle w:val="PreformattedText"/>
        <w:bidi w:val="0"/>
        <w:spacing w:before="0" w:after="0"/>
        <w:jc w:val="left"/>
        <w:rPr/>
      </w:pPr>
      <w:r>
        <w:rPr/>
        <w:t>LX0MsjMJEC0ZPfba09bTabkWFsKXco5cccV4pW0risreePNvgfxita7asQ0ywjwHL4dvCA0c/dABvc</w:t>
      </w:r>
    </w:p>
    <w:p>
      <w:pPr>
        <w:pStyle w:val="PreformattedText"/>
        <w:bidi w:val="0"/>
        <w:spacing w:before="0" w:after="0"/>
        <w:jc w:val="left"/>
        <w:rPr/>
      </w:pPr>
      <w:r>
        <w:rPr/>
        <w:t>ASgc4EPnxguObeXGTy1uLWUjJ6N4fLcdL3vvgPTjOVGDiQ3s2/3At/Z3w8Hvre+Xfeu1RUHegh5mQ8</w:t>
      </w:r>
    </w:p>
    <w:p>
      <w:pPr>
        <w:pStyle w:val="PreformattedText"/>
        <w:bidi w:val="0"/>
        <w:spacing w:before="0" w:after="0"/>
        <w:jc w:val="left"/>
        <w:rPr/>
      </w:pPr>
      <w:r>
        <w:rPr/>
        <w:t>H+t2YnrOn91WmBSy5LRkj+gy3/AHVYHSqK1HtUW95Xe721ZH/EhJmGOkIQIzscNq8NpPIcHlbJ+IkJ</w:t>
      </w:r>
    </w:p>
    <w:p>
      <w:pPr>
        <w:pStyle w:val="PreformattedText"/>
        <w:bidi w:val="0"/>
        <w:spacing w:before="0" w:after="0"/>
        <w:jc w:val="left"/>
        <w:rPr/>
      </w:pPr>
      <w:r>
        <w:rPr/>
        <w:t>O9DRmsfaC51S5cHAnjmiemlo4nyimO5AbTsAWkDhlMj8r7AdV4snStWPWN7H7Xml1RF93REi84cBao</w:t>
      </w:r>
    </w:p>
    <w:p>
      <w:pPr>
        <w:pStyle w:val="PreformattedText"/>
        <w:bidi w:val="0"/>
        <w:spacing w:before="0" w:after="0"/>
        <w:jc w:val="left"/>
        <w:rPr/>
      </w:pPr>
      <w:r>
        <w:rPr/>
        <w:t>7KCNIJMfboKRwPictp/wDF8VTUc6qPvLkm/PXUaXmTbXSBIMsApullheBwnhvbblrNovp6VWNrA4WB</w:t>
      </w:r>
    </w:p>
    <w:p>
      <w:pPr>
        <w:pStyle w:val="PreformattedText"/>
        <w:bidi w:val="0"/>
        <w:spacing w:before="0" w:after="0"/>
        <w:jc w:val="left"/>
        <w:rPr/>
      </w:pPr>
      <w:r>
        <w:rPr/>
        <w:t>xrjcGGba+3LhzWy0JDEhD3jJcSOHhjS/JHDhx+HjrtR7i57HixYABvYNyXmZlsg9dijQA17XXD5nbU</w:t>
      </w:r>
    </w:p>
    <w:p>
      <w:pPr>
        <w:pStyle w:val="PreformattedText"/>
        <w:bidi w:val="0"/>
        <w:spacing w:before="0" w:after="0"/>
        <w:jc w:val="left"/>
        <w:rPr/>
      </w:pPr>
      <w:r>
        <w:rPr/>
        <w:t>5rRpBuOiWbpbarVdIl/lXi53G7MT37m9MkFpKpL7scRzzShCUhKWglKUpCdcRvffZpDLMEDKW/4nB5</w:t>
      </w:r>
    </w:p>
    <w:p>
      <w:pPr>
        <w:pStyle w:val="PreformattedText"/>
        <w:bidi w:val="0"/>
        <w:spacing w:before="0" w:after="0"/>
        <w:jc w:val="left"/>
        <w:rPr/>
      </w:pPr>
      <w:r>
        <w:rPr/>
        <w:t>PWWjlFo0iHAv94zcH/CHNA6eInjN5WLm+A3zKs1st6tuSTbJGg2q4Q3pMItF4qfXH4p4utrSUlLazv</w:t>
      </w:r>
    </w:p>
    <w:p>
      <w:pPr>
        <w:pStyle w:val="PreformattedText"/>
        <w:bidi w:val="0"/>
        <w:spacing w:before="0" w:after="0"/>
        <w:jc w:val="left"/>
        <w:rPr/>
      </w:pPr>
      <w:r>
        <w:rPr/>
        <w:t>WwQkism0we9D9HhojjBdPTUQRfVaOcQ1mXVrp6WI877HZXE9HMTasF3xuM7PYhXm0RbK6lDqdtMR21</w:t>
      </w:r>
    </w:p>
    <w:p>
      <w:pPr>
        <w:pStyle w:val="PreformattedText"/>
        <w:bidi w:val="0"/>
        <w:spacing w:before="0" w:after="0"/>
        <w:jc w:val="left"/>
        <w:rPr/>
      </w:pPr>
      <w:r>
        <w:rPr/>
        <w:t>IbKCUn4tLO+XIH5a2DrVcapJO78/n4LRw8At1VKY7sg6w0t6glxJniS83EbQsGP0StsL+7oGWXmNeB</w:t>
      </w:r>
    </w:p>
    <w:p>
      <w:pPr>
        <w:pStyle w:val="PreformattedText"/>
        <w:bidi w:val="0"/>
        <w:spacing w:before="0" w:after="0"/>
        <w:jc w:val="left"/>
        <w:rPr/>
      </w:pPr>
      <w:r>
        <w:rPr/>
        <w:t>cRc27k03ESttz3YRlIS0GfB8MtDRSUHv33umYiMtvenmHEE682gjgRwsoygiDezY5Zc0G38xB4grNu</w:t>
      </w:r>
    </w:p>
    <w:p>
      <w:pPr>
        <w:pStyle w:val="PreformattedText"/>
        <w:bidi w:val="0"/>
        <w:spacing w:before="0" w:after="0"/>
        <w:jc w:val="left"/>
        <w:rPr/>
      </w:pPr>
      <w:r>
        <w:rPr/>
        <w:t>PSW33Ry7++5Pels322R7dcWyWNvqZ3wf5eFtLmiQdaQd/Zo1wYZA/GHgcCMvnByNmed5KlwLhBN8rm</w:t>
      </w:r>
    </w:p>
    <w:p>
      <w:pPr>
        <w:pStyle w:val="PreformattedText"/>
        <w:bidi w:val="0"/>
        <w:spacing w:before="0" w:after="0"/>
        <w:jc w:val="left"/>
        <w:rPr/>
      </w:pPr>
      <w:r>
        <w:rPr/>
        <w:t>E8Q7N5WzkiOWwSX0jtc036C9kN4FkyJUh6XaEqZDAfeTpx1K/D8UHfxhPPiFd9elUDYpinPumWn4fF</w:t>
      </w:r>
    </w:p>
    <w:p>
      <w:pPr>
        <w:pStyle w:val="PreformattedText"/>
        <w:bidi w:val="0"/>
        <w:spacing w:before="0" w:after="0"/>
        <w:jc w:val="left"/>
        <w:rPr/>
      </w:pPr>
      <w:r>
        <w:rPr/>
        <w:t>nttZ2kzYwrl33necbHg4Zct/6bGI0HObU/pKu64zJxa5ZxdX4s3aJBNvto8Vop48CBG47/fBeuQV3B</w:t>
      </w:r>
    </w:p>
    <w:p>
      <w:pPr>
        <w:pStyle w:val="PreformattedText"/>
        <w:bidi w:val="0"/>
        <w:spacing w:before="0" w:after="0"/>
        <w:jc w:val="left"/>
        <w:rPr/>
      </w:pPr>
      <w:r>
        <w:rPr/>
        <w:t>A7VZ8VIzDnw4abiItF7m+kVpk0rtPCN9J14zN54DnM3fcHi3hiwIjXefbnsckokw5DBbcWdMrZUlfi</w:t>
      </w:r>
    </w:p>
    <w:p>
      <w:pPr>
        <w:pStyle w:val="PreformattedText"/>
        <w:bidi w:val="0"/>
        <w:spacing w:before="0" w:after="0"/>
        <w:jc w:val="left"/>
        <w:rPr/>
      </w:pPr>
      <w:r>
        <w:rPr/>
        <w:t>pUFBTbigTre9EHdXNQuxHtB1MyNiCQSOVwNFm2mGUPZxpaOIy6FRz3SXGn4UeA5LuXhRpl0mpKXkpU</w:t>
      </w:r>
    </w:p>
    <w:p>
      <w:pPr>
        <w:pStyle w:val="PreformattedText"/>
        <w:bidi w:val="0"/>
        <w:spacing w:before="0" w:after="0"/>
        <w:jc w:val="left"/>
        <w:rPr/>
      </w:pPr>
      <w:r>
        <w:rPr/>
        <w:t>Vzw8HgSE+QEhfHWiNJ2To7wdTDqfdnTJ3flLTPXwjlrZbtqFtTvBrna/zaC0eUH/dRULoVZYFom25n</w:t>
      </w:r>
    </w:p>
    <w:p>
      <w:pPr>
        <w:pStyle w:val="PreformattedText"/>
        <w:bidi w:val="0"/>
        <w:spacing w:before="0" w:after="0"/>
        <w:jc w:val="left"/>
        <w:rPr/>
      </w:pPr>
      <w:r>
        <w:rPr/>
        <w:t>Jbv48oWzw5YbiIVGMBwuRyhCGUt9ifi5JVy+6tn1HPeKmhzF3m5oaeURaBosmNa1hp6tLcvlc66zJm</w:t>
      </w:r>
    </w:p>
    <w:p>
      <w:pPr>
        <w:pStyle w:val="PreformattedText"/>
        <w:bidi w:val="0"/>
        <w:spacing w:before="0" w:after="0"/>
        <w:jc w:val="left"/>
        <w:rPr/>
      </w:pPr>
      <w:r>
        <w:rPr/>
        <w:t>VuVyxeJd5Nhmz5kpyRj8ozGFgoT4rpYcZJcATrRS6o6Tx769O1RIFQ1GiJBEciQf7BCJp9248D6GVr</w:t>
      </w:r>
    </w:p>
    <w:p>
      <w:pPr>
        <w:pStyle w:val="PreformattedText"/>
        <w:bidi w:val="0"/>
        <w:spacing w:before="0" w:after="0"/>
        <w:jc w:val="left"/>
        <w:rPr/>
      </w:pPr>
      <w:r>
        <w:rPr/>
        <w:t>E/onilwsbFhenXVMePCuUFCkvNhfCa4lx0n4NEhSRx7a1sKCqoBlAjZrGjpTLS3/AEidjey0zSSTu5</w:t>
      </w:r>
    </w:p>
    <w:p>
      <w:pPr>
        <w:pStyle w:val="PreformattedText"/>
        <w:bidi w:val="0"/>
        <w:spacing w:before="0" w:after="0"/>
        <w:jc w:val="left"/>
        <w:rPr/>
      </w:pPr>
      <w:r>
        <w:rPr/>
        <w:t>zj1cHA9B4zG4tdQeUdC2ZmF3XHLXdJUqbfLrCmyJj6mY5jhstNuKaSw2hKfxCFJCQO/I7Pc1eQX0g4</w:t>
      </w:r>
    </w:p>
    <w:p>
      <w:pPr>
        <w:pStyle w:val="PreformattedText"/>
        <w:bidi w:val="0"/>
        <w:spacing w:before="0" w:after="0"/>
        <w:jc w:val="left"/>
        <w:rPr/>
      </w:pPr>
      <w:r>
        <w:rPr/>
        <w:t>eFriTvIcDmHMO05A8oVBLA9zT4soaORaZaf6XHNzhdNhWhFvlqejTZIiiKzFag7R7uwG+WlIATyCiF</w:t>
      </w:r>
    </w:p>
    <w:p>
      <w:pPr>
        <w:pStyle w:val="PreformattedText"/>
        <w:bidi w:val="0"/>
        <w:spacing w:before="0" w:after="0"/>
        <w:jc w:val="left"/>
        <w:rPr/>
      </w:pPr>
      <w:r>
        <w:rPr/>
        <w:t>AHaiNIToDvuXPc8uc+5Jmf1tv1VWsaxrWNsGiP+eiz6orpREoiURKIlESiJREoiURKIlESiJREoiUR</w:t>
      </w:r>
    </w:p>
    <w:p>
      <w:pPr>
        <w:pStyle w:val="PreformattedText"/>
        <w:bidi w:val="0"/>
        <w:spacing w:before="0" w:after="0"/>
        <w:jc w:val="left"/>
        <w:rPr/>
      </w:pPr>
      <w:r>
        <w:rPr/>
        <w:t>KIlESiJREoiURKIlESiJRF2zpB/ikf8AWnP6E1w4j316eE/drdvWsF1J60RPWiIfKiL509hL/JWwn/</w:t>
      </w:r>
    </w:p>
    <w:p>
      <w:pPr>
        <w:pStyle w:val="PreformattedText"/>
        <w:bidi w:val="0"/>
        <w:spacing w:before="0" w:after="0"/>
        <w:jc w:val="left"/>
        <w:rPr/>
      </w:pPr>
      <w:r>
        <w:rPr/>
        <w:t>Ouf/EpVS7VQ3Rd7NQpSiJREFESiJ8qInyoiCiJREFESiK0+nY7URUH2RRF5VuiKg2TRFQg+Qoi1/IL</w:t>
      </w:r>
    </w:p>
    <w:p>
      <w:pPr>
        <w:pStyle w:val="PreformattedText"/>
        <w:bidi w:val="0"/>
        <w:spacing w:before="0" w:after="0"/>
        <w:jc w:val="left"/>
        <w:rPr/>
      </w:pPr>
      <w:r>
        <w:rPr/>
        <w:t>sWgqBEX+MV2Woeg+VEWt+HwH30RU4KUoJSkknsAKIpZuzpiIbcmKAcc9P4IoivTrk22z7vE8vmKIoJ</w:t>
      </w:r>
    </w:p>
    <w:p>
      <w:pPr>
        <w:pStyle w:val="PreformattedText"/>
        <w:bidi w:val="0"/>
        <w:spacing w:before="0" w:after="0"/>
        <w:jc w:val="left"/>
        <w:rPr/>
      </w:pPr>
      <w:r>
        <w:rPr/>
        <w:t>YJJJ8zRFIWiyLuDnNe0sp8z8/uoi2lCG4yAxHbCQO2hRFH3a8sWwoYKPFcV3WN/ZT+2iIpLbzSH46u</w:t>
      </w:r>
    </w:p>
    <w:p>
      <w:pPr>
        <w:pStyle w:val="PreformattedText"/>
        <w:bidi w:val="0"/>
        <w:spacing w:before="0" w:after="0"/>
        <w:jc w:val="left"/>
        <w:rPr/>
      </w:pPr>
      <w:r>
        <w:rPr/>
        <w:t>SF9waIrQSEq36miLy60HAddj56oijn2ShXlqiLwk77HtRFbcb/eq7g0RYLrZbOvSiK2Cd0RXEL9KIp</w:t>
      </w:r>
    </w:p>
    <w:p>
      <w:pPr>
        <w:pStyle w:val="PreformattedText"/>
        <w:bidi w:val="0"/>
        <w:spacing w:before="0" w:after="0"/>
        <w:jc w:val="left"/>
        <w:rPr/>
      </w:pPr>
      <w:r>
        <w:rPr/>
        <w:t>KFL1pC1d/SiKft85TJB323/soi2NJZmRyhQCkLGiKItfR42NXMqWNxHzo68h99EW1JUlaAtJ2D3BFE</w:t>
      </w:r>
    </w:p>
    <w:p>
      <w:pPr>
        <w:pStyle w:val="PreformattedText"/>
        <w:bidi w:val="0"/>
        <w:spacing w:before="0" w:after="0"/>
        <w:jc w:val="left"/>
        <w:rPr/>
      </w:pPr>
      <w:r>
        <w:rPr/>
        <w:t>VRRFjS4yX0EeRoi0e7Qw0+tK2+Kh6+h++iKJIW0vYOiO4oi3DHbuJTQYdV8ae35aIp0jfceVEVSO1E</w:t>
      </w:r>
    </w:p>
    <w:p>
      <w:pPr>
        <w:pStyle w:val="PreformattedText"/>
        <w:bidi w:val="0"/>
        <w:spacing w:before="0" w:after="0"/>
        <w:jc w:val="left"/>
        <w:rPr/>
      </w:pPr>
      <w:r>
        <w:rPr/>
        <w:t>TXmN0RPnRE1RE13oiD0oiusr8NWj5GiLJ+VET5URB5URPWiIKIlET1oiURDRE9KIgoiURBRE/toiet</w:t>
      </w:r>
    </w:p>
    <w:p>
      <w:pPr>
        <w:pStyle w:val="PreformattedText"/>
        <w:bidi w:val="0"/>
        <w:spacing w:before="0" w:after="0"/>
        <w:jc w:val="left"/>
        <w:rPr/>
      </w:pPr>
      <w:r>
        <w:rPr/>
        <w:t>EQ0RfMtx/wAISv8ATL/3jXqDReG73isepUJREoiURKIlETY3rffz1REoihFZrjCbW5eTdUiEzcPopb</w:t>
      </w:r>
    </w:p>
    <w:p>
      <w:pPr>
        <w:pStyle w:val="PreformattedText"/>
        <w:bidi w:val="0"/>
        <w:spacing w:before="0" w:after="0"/>
        <w:jc w:val="left"/>
        <w:rPr/>
      </w:pPr>
      <w:r>
        <w:rPr/>
        <w:t>vhr7SveBH8PWt/upCd616713o3x5I/H7vOxP8AYqHHLnn8Ik8rZvoZU1sb47G9b1RSo1ORWxeRrxZL</w:t>
      </w:r>
    </w:p>
    <w:p>
      <w:pPr>
        <w:pStyle w:val="PreformattedText"/>
        <w:bidi w:val="0"/>
        <w:spacing w:before="0" w:after="0"/>
        <w:jc w:val="left"/>
        <w:rPr/>
      </w:pPr>
      <w:r>
        <w:rPr/>
        <w:t>izPbhCepPH4fCLhb+18+ST2qW+IOI/DE/wBWaP8ASUd4cs/imP6cs/6gpLmjjz5Dj5732oiFaU75KA</w:t>
      </w:r>
    </w:p>
    <w:p>
      <w:pPr>
        <w:pStyle w:val="PreformattedText"/>
        <w:bidi w:val="0"/>
        <w:spacing w:before="0" w:after="0"/>
        <w:jc w:val="left"/>
        <w:rPr/>
      </w:pPr>
      <w:r>
        <w:rPr/>
        <w:t>0NnZ8hUIsdu4R3bg9bEokeMw0h5SlR3A0UrKgAlwjgpXwnaQSR22BsbC4J4GPlP6Om2qG0c/15eav8</w:t>
      </w:r>
    </w:p>
    <w:p>
      <w:pPr>
        <w:pStyle w:val="PreformattedText"/>
        <w:bidi w:val="0"/>
        <w:spacing w:before="0" w:after="0"/>
        <w:jc w:val="left"/>
        <w:rPr/>
      </w:pPr>
      <w:r>
        <w:rPr/>
        <w:t>0cefNPH577UReZMhiHHdlynUtMsIU44tR0EpA2SfuAFVe9tNpe7QXVmNL3BrdStdb6k4U9iLGdMXxL</w:t>
      </w:r>
    </w:p>
    <w:p>
      <w:pPr>
        <w:pStyle w:val="PreformattedText"/>
        <w:bidi w:val="0"/>
        <w:spacing w:before="0" w:after="0"/>
        <w:jc w:val="left"/>
        <w:rPr/>
      </w:pPr>
      <w:r>
        <w:rPr/>
        <w:t>lllKCI76GXVLeWV8A2hoJ8RSysFIQE8ie2q0qNdScGOFzEDWZE7cr8hM6KjHB4LmmwmTsIt/xxtGoX</w:t>
      </w:r>
    </w:p>
    <w:p>
      <w:pPr>
        <w:pStyle w:val="PreformattedText"/>
        <w:bidi w:val="0"/>
        <w:spacing w:before="0" w:after="0"/>
        <w:jc w:val="left"/>
        <w:rPr/>
      </w:pPr>
      <w:r>
        <w:rPr/>
        <w:t>iX1Nwu3Y4vK7tc5FttzclMNxU6BIjOoeUQAlTTiA4PtA7Kda770N0ykvYwavMDmb+mh1SfC52zRJ6W</w:t>
      </w:r>
    </w:p>
    <w:p>
      <w:pPr>
        <w:pStyle w:val="PreformattedText"/>
        <w:bidi w:val="0"/>
        <w:spacing w:before="0" w:after="0"/>
        <w:jc w:val="left"/>
        <w:rPr/>
      </w:pPr>
      <w:r>
        <w:rPr/>
        <w:t>9dRotpBBGwdg1GiAgiQqc0cefIcfnvtUKU5p2RyGwNkb7gUJAElFi2y7W2826Pd7XNakQ5aQtl5B+F</w:t>
      </w:r>
    </w:p>
    <w:p>
      <w:pPr>
        <w:pStyle w:val="PreformattedText"/>
        <w:bidi w:val="0"/>
        <w:spacing w:before="0" w:after="0"/>
        <w:jc w:val="left"/>
        <w:rPr/>
      </w:pPr>
      <w:r>
        <w:rPr/>
        <w:t>xJ8iKkgiJ3v6iR8lG5HAkeYMH5rJcdbaSVuLCQlJUST6DzNVc4MaXO0CsAXEAKPgZFabp7gq3POyWb</w:t>
      </w:r>
    </w:p>
    <w:p>
      <w:pPr>
        <w:pStyle w:val="PreformattedText"/>
        <w:bidi w:val="0"/>
        <w:spacing w:before="0" w:after="0"/>
        <w:jc w:val="left"/>
        <w:rPr/>
      </w:pPr>
      <w:r>
        <w:rPr/>
        <w:t>nEM2LIajuKYWz8OiXQngkkLSQkkEjZAOjq5Y5rnMdYjXz+vlpuq5gQCNzHp+tdNlIhaVJ5JUCn5g9q</w:t>
      </w:r>
    </w:p>
    <w:p>
      <w:pPr>
        <w:pStyle w:val="PreformattedText"/>
        <w:bidi w:val="0"/>
        <w:spacing w:before="0" w:after="0"/>
        <w:jc w:val="left"/>
        <w:rPr/>
      </w:pPr>
      <w:r>
        <w:rPr/>
        <w:t>qpTmnQPIaV5d/OpRQt8yyBYrtaLG7EmSpt6cWmO1GbCuKGwkuOrJICUJ5J2e57jQNGDO8sGwk8hIHz</w:t>
      </w:r>
    </w:p>
    <w:p>
      <w:pPr>
        <w:pStyle w:val="PreformattedText"/>
        <w:bidi w:val="0"/>
        <w:spacing w:before="0" w:after="0"/>
        <w:jc w:val="left"/>
        <w:rPr/>
      </w:pPr>
      <w:r>
        <w:rPr/>
        <w:t>JACh/gZnPGOpgn6AlTQUlRICgSDo6PlUKUBBGwQR86Iqc0cQvmnifI77GpRVKkghJUAT5DfnUIvLjq</w:t>
      </w:r>
    </w:p>
    <w:p>
      <w:pPr>
        <w:pStyle w:val="PreformattedText"/>
        <w:bidi w:val="0"/>
        <w:spacing w:before="0" w:after="0"/>
        <w:jc w:val="left"/>
        <w:rPr/>
      </w:pPr>
      <w:r>
        <w:rPr/>
        <w:t>GkqWtX2UlRHroVWo8UmF7tAJUtBcQBusHH79bslsluyC1uKVEukZuXHK08VKbWkKGx6HRHatalM03F</w:t>
      </w:r>
    </w:p>
    <w:p>
      <w:pPr>
        <w:pStyle w:val="PreformattedText"/>
        <w:bidi w:val="0"/>
        <w:spacing w:before="0" w:after="0"/>
        <w:jc w:val="left"/>
        <w:rPr/>
      </w:pPr>
      <w:r>
        <w:rPr/>
        <w:t>jtQqNcHTGxI9DH9lI1RWWJOucW3ORm5Qf/ALqcU2hTcdxxKSEKWStSUkNp0k/Eogb0N7IBguDZLjAA</w:t>
      </w:r>
    </w:p>
    <w:p>
      <w:pPr>
        <w:pStyle w:val="PreformattedText"/>
        <w:bidi w:val="0"/>
        <w:spacing w:before="0" w:after="0"/>
        <w:jc w:val="left"/>
        <w:rPr/>
      </w:pPr>
      <w:r>
        <w:rPr/>
        <w:t>J8hr/wAanZSATpyHr+vLdR8XM8enT7Vb4U3x1Xq3u3OE6hJLbkdBaBVy9N+M3oeuzV8jg5zCLtifOQ</w:t>
      </w:r>
    </w:p>
    <w:p>
      <w:pPr>
        <w:pStyle w:val="PreformattedText"/>
        <w:bidi w:val="0"/>
        <w:spacing w:before="0" w:after="0"/>
        <w:jc w:val="left"/>
        <w:rPr/>
      </w:pPr>
      <w:r>
        <w:rPr/>
        <w:t>PoVQuAaHbEkeYBP9ipuqqypzRxC+Q4nyO+1SiBSSSkKBI8xvyqEQqSCElQBPkN+dEWPcbhHtcRU2Si</w:t>
      </w:r>
    </w:p>
    <w:p>
      <w:pPr>
        <w:pStyle w:val="PreformattedText"/>
        <w:bidi w:val="0"/>
        <w:spacing w:before="0" w:after="0"/>
        <w:jc w:val="left"/>
        <w:rPr/>
      </w:pPr>
      <w:r>
        <w:rPr/>
        <w:t>QttCkJIYjuPr2pQSNIbBURsjZA7DZOgCakXIbxMev06myGwJ4An0/Wmp2Xi53e2WaIqddJrUZhC221</w:t>
      </w:r>
    </w:p>
    <w:p>
      <w:pPr>
        <w:pStyle w:val="PreformattedText"/>
        <w:bidi w:val="0"/>
        <w:spacing w:before="0" w:after="0"/>
        <w:jc w:val="left"/>
        <w:rPr/>
      </w:pPr>
      <w:r>
        <w:rPr/>
        <w:t>LWewU4sIQD+VSgB+Wgu4NGpMDqhsC46AEnoLkr3HuMeTLlw20SEuQlIS6pyO4hB5J5DgtQCXBo9ykn</w:t>
      </w:r>
    </w:p>
    <w:p>
      <w:pPr>
        <w:pStyle w:val="PreformattedText"/>
        <w:bidi w:val="0"/>
        <w:spacing w:before="0" w:after="0"/>
        <w:jc w:val="left"/>
        <w:rPr/>
      </w:pPr>
      <w:r>
        <w:rPr/>
        <w:t>R7HR7VAu3Nzj0j5X10PkUNjHKfqP7aa6cQsjknQPIaV5d/OpRVqESiJREoiURKIu2dIP8Uj/AK05/Q</w:t>
      </w:r>
    </w:p>
    <w:p>
      <w:pPr>
        <w:pStyle w:val="PreformattedText"/>
        <w:bidi w:val="0"/>
        <w:spacing w:before="0" w:after="0"/>
        <w:jc w:val="left"/>
        <w:rPr/>
      </w:pPr>
      <w:r>
        <w:rPr/>
        <w:t>muHEe+vTwn7tbt61gupPWiJ60RD5URfOnsJf5K2E/luf8AxKVUu1UN0XezUKUoiURBREoifKiKo++i</w:t>
      </w:r>
    </w:p>
    <w:p>
      <w:pPr>
        <w:pStyle w:val="PreformattedText"/>
        <w:bidi w:val="0"/>
        <w:spacing w:before="0" w:after="0"/>
        <w:jc w:val="left"/>
        <w:rPr/>
      </w:pPr>
      <w:r>
        <w:rPr/>
        <w:t>KlESiIKImqIhGxRF4KKIvPHt5URU0B+WiLEuclUWItbY+M9hRFqfuiwC67sqV3JNEWOpratAEk+Qoi</w:t>
      </w:r>
    </w:p>
    <w:p>
      <w:pPr>
        <w:pStyle w:val="PreformattedText"/>
        <w:bidi w:val="0"/>
        <w:spacing w:before="0" w:after="0"/>
        <w:jc w:val="left"/>
        <w:rPr/>
      </w:pPr>
      <w:r>
        <w:rPr/>
        <w:t>2Cy2URwJUhILmuwPpRFZuNumXKXsqKW09kgURYz1lVDQSdn76IvFtsyprvNwaaB7/fRFtsaGhlsNtp</w:t>
      </w:r>
    </w:p>
    <w:p>
      <w:pPr>
        <w:pStyle w:val="PreformattedText"/>
        <w:bidi w:val="0"/>
        <w:spacing w:before="0" w:after="0"/>
        <w:jc w:val="left"/>
        <w:rPr/>
      </w:pPr>
      <w:r>
        <w:rPr/>
        <w:t>CUgdgKIo2/XVi1NltnS5Cvsj+D95oi0hxxbzinHVlSlHZJ9TRFOY0JultFpSoyu4UfJJ+6iKSkMEel</w:t>
      </w:r>
    </w:p>
    <w:p>
      <w:pPr>
        <w:pStyle w:val="PreformattedText"/>
        <w:bidi w:val="0"/>
        <w:spacing w:before="0" w:after="0"/>
        <w:jc w:val="left"/>
        <w:rPr/>
      </w:pPr>
      <w:r>
        <w:rPr/>
        <w:t>EVjRSQlR7jyNEXh1AdB2n4qIo51rgr1oioClfwmiKw61v4FURYK0FKtEUReUnvreqIryF6Pb08qIpW</w:t>
      </w:r>
    </w:p>
    <w:p>
      <w:pPr>
        <w:pStyle w:val="PreformattedText"/>
        <w:bidi w:val="0"/>
        <w:spacing w:before="0" w:after="0"/>
        <w:jc w:val="left"/>
        <w:rPr/>
      </w:pPr>
      <w:r>
        <w:rPr/>
        <w:t>DM5aSToiiLYrTcA054S1HR8qIpe4Q27nEUydctfCfvoijbBNdiO/Q00kKT+5EnzHyoi2GiKmt0RRF8</w:t>
      </w:r>
    </w:p>
    <w:p>
      <w:pPr>
        <w:pStyle w:val="PreformattedText"/>
        <w:bidi w:val="0"/>
        <w:spacing w:before="0" w:after="0"/>
        <w:jc w:val="left"/>
        <w:rPr/>
      </w:pPr>
      <w:r>
        <w:rPr/>
        <w:t>tYmMFSBpxPcURaRJZKFlKxpXqKIrcaQ7CkJdQdEd/y0Rb5arg3OjpcSRvXcffRFnnyoifOiJ86IlET</w:t>
      </w:r>
    </w:p>
    <w:p>
      <w:pPr>
        <w:pStyle w:val="PreformattedText"/>
        <w:bidi w:val="0"/>
        <w:spacing w:before="0" w:after="0"/>
        <w:jc w:val="left"/>
        <w:rPr/>
      </w:pPr>
      <w:r>
        <w:rPr/>
        <w:t>1oioKIq0RX2HNgIJ7jyoivfKiIPKiJ60RBREoietESiIaInpREFESiIKIn9tET1oiGiL5luP+EJX+m</w:t>
      </w:r>
    </w:p>
    <w:p>
      <w:pPr>
        <w:pStyle w:val="PreformattedText"/>
        <w:bidi w:val="0"/>
        <w:spacing w:before="0" w:after="0"/>
        <w:jc w:val="left"/>
        <w:rPr/>
      </w:pPr>
      <w:r>
        <w:rPr/>
        <w:t>X/ALxr1BovDd7xWPUqEoiURKIlESiLS5nSfG53VSD1edmXQXm329dtaZTJ1FLSuWypvWyr4j++A8iQ</w:t>
      </w:r>
    </w:p>
    <w:p>
      <w:pPr>
        <w:pStyle w:val="PreformattedText"/>
        <w:bidi w:val="0"/>
        <w:spacing w:before="0" w:after="0"/>
        <w:jc w:val="left"/>
        <w:rPr/>
      </w:pPr>
      <w:r>
        <w:rPr/>
        <w:t>SAamj9x3mX8cT5Rp6D58VFX74MDvwEkefH1/QW6VClcYdxjM1QpfT76pyy1IzAXxN5EiP7mIf0imad</w:t>
      </w:r>
    </w:p>
    <w:p>
      <w:pPr>
        <w:pStyle w:val="PreformattedText"/>
        <w:bidi w:val="0"/>
        <w:spacing w:before="0" w:after="0"/>
        <w:jc w:val="left"/>
        <w:rPr/>
      </w:pPr>
      <w:r>
        <w:rPr/>
        <w:t>jxPF8QAFvh4fno7496nD29nLrd0CDzgOAjrI1iL8piuJ74tv3ggcpY1pnpBNpm3OMNjpJkkN2PeLPZ</w:t>
      </w:r>
    </w:p>
    <w:p>
      <w:pPr>
        <w:pStyle w:val="PreformattedText"/>
        <w:bidi w:val="0"/>
        <w:spacing w:before="0" w:after="0"/>
        <w:jc w:val="left"/>
        <w:rPr/>
      </w:pPr>
      <w:r>
        <w:rPr/>
        <w:t>2LffpF0yQy7kl5vxhGkiV7pyWFFSkclR1BA3xPfQINYFrhhu5ZaaOU83yyPOA4A7C06BbBzTiBUfcC</w:t>
      </w:r>
    </w:p>
    <w:p>
      <w:pPr>
        <w:pStyle w:val="PreformattedText"/>
        <w:bidi w:val="0"/>
        <w:spacing w:before="0" w:after="0"/>
        <w:jc w:val="left"/>
        <w:rPr/>
      </w:pPr>
      <w:r>
        <w:rPr/>
        <w:t>owj+UMId5Sbjc35rXEdKMretVyGNdN3cY8XHrbb5TPjwwu4yGZaXJSQEuKQouNBSebmg5v49Cuyq5h</w:t>
      </w:r>
    </w:p>
    <w:p>
      <w:pPr>
        <w:pStyle w:val="PreformattedText"/>
        <w:bidi w:val="0"/>
        <w:spacing w:before="0" w:after="0"/>
        <w:jc w:val="left"/>
        <w:rPr/>
      </w:pPr>
      <w:r>
        <w:rPr/>
        <w:t>qPeB4C9jg2NGjvNtPCXNOXQxa5K5qbXtaxrjLwyoC693ODIM63IN9RPILZLD0j96kY63Oxic5ZWb5M</w:t>
      </w:r>
    </w:p>
    <w:p>
      <w:pPr>
        <w:pStyle w:val="PreformattedText"/>
        <w:bidi w:val="0"/>
        <w:spacing w:before="0" w:after="0"/>
        <w:jc w:val="left"/>
        <w:rPr/>
      </w:pPr>
      <w:r>
        <w:rPr/>
        <w:t>uM233ZiCyyyFQ/DRwjR1lvwy6ArjonmVKIHY1DDkqNcT7rHAG5IJqMcPkHRwECxgI4ZmFotLmyLCwa</w:t>
      </w:r>
    </w:p>
    <w:p>
      <w:pPr>
        <w:pStyle w:val="PreformattedText"/>
        <w:bidi w:val="0"/>
        <w:spacing w:before="0" w:after="0"/>
        <w:jc w:val="left"/>
        <w:rPr/>
      </w:pPr>
      <w:r>
        <w:rPr/>
        <w:t>8E25loPHmJS39EW5N5tVxv8AhkGR4t6v793W+ppzx4jzrq4iXRyPiI34SkoOwg6JCSDXM1mWgKf/AL</w:t>
      </w:r>
    </w:p>
    <w:p>
      <w:pPr>
        <w:pStyle w:val="PreformattedText"/>
        <w:bidi w:val="0"/>
        <w:spacing w:before="0" w:after="0"/>
        <w:jc w:val="left"/>
        <w:rPr/>
      </w:pPr>
      <w:r>
        <w:rPr/>
        <w:t>mP/mSz5gZgHbCwOi1qOLnucPjaR/LkIPlmiRvrBuo+J0pzp/Ho9ou9mW6Da8WhSG1zWzsRLg45KQSF</w:t>
      </w:r>
    </w:p>
    <w:p>
      <w:pPr>
        <w:pStyle w:val="PreformattedText"/>
        <w:bidi w:val="0"/>
        <w:spacing w:before="0" w:after="0"/>
        <w:jc w:val="left"/>
        <w:rPr/>
      </w:pPr>
      <w:r>
        <w:rPr/>
        <w:t>9+LKknz+IHQ2e1dOZr6ofUv48x/+iGmePjkEb9Fk8FrXCla1UN5ZnyyOFtOHJMh6TZFGcMKBjSlYvG</w:t>
      </w:r>
    </w:p>
    <w:p>
      <w:pPr>
        <w:pStyle w:val="PreformattedText"/>
        <w:bidi w:val="0"/>
        <w:spacing w:before="0" w:after="0"/>
        <w:jc w:val="left"/>
        <w:rPr/>
      </w:pPr>
      <w:r>
        <w:rPr/>
        <w:t>ySbLatMFiE8gR3ojSW3URnyGeKXg/8B0oFZUBWDZcGCrchr29CapLb7eCwI00sJjZ0Av7u0lh4TFOH</w:t>
      </w:r>
    </w:p>
    <w:p>
      <w:pPr>
        <w:pStyle w:val="PreformattedText"/>
        <w:bidi w:val="0"/>
        <w:spacing w:before="0" w:after="0"/>
        <w:jc w:val="left"/>
        <w:rPr/>
      </w:pPr>
      <w:r>
        <w:rPr/>
        <w:t>f5oMHWJ1hbvecPyVzo9b+n2O++CRMZjWyTIuimlvRYaiA8p0NuBKyGwpHFtfcqGj61tWPe12FxEAgk</w:t>
      </w:r>
    </w:p>
    <w:p>
      <w:pPr>
        <w:pStyle w:val="PreformattedText"/>
        <w:bidi w:val="0"/>
        <w:spacing w:before="0" w:after="0"/>
        <w:jc w:val="left"/>
        <w:rPr/>
      </w:pPr>
      <w:r>
        <w:rPr/>
        <w:t>3M5RInQnM4AO6k6LOj91TeW2N40EZjFthlBzN6AarWFYB1GsE4ui2w73DtGTMZPFZt6EQ0SA6w6zKY</w:t>
      </w:r>
    </w:p>
    <w:p>
      <w:pPr>
        <w:pStyle w:val="PreformattedText"/>
        <w:bidi w:val="0"/>
        <w:spacing w:before="0" w:after="0"/>
        <w:jc w:val="left"/>
        <w:rPr/>
      </w:pPr>
      <w:r>
        <w:rPr/>
        <w:t>aadfXwWhSg8OawlRWQCD2FaT8hY5wPh7xvE5XiQ7ycS2NcukqH05a5jIAcGHgAWOFj1a1sHSdY1U1l</w:t>
      </w:r>
    </w:p>
    <w:p>
      <w:pPr>
        <w:pStyle w:val="PreformattedText"/>
        <w:bidi w:val="0"/>
        <w:spacing w:before="0" w:after="0"/>
        <w:jc w:val="left"/>
        <w:rPr/>
      </w:pPr>
      <w:r>
        <w:rPr/>
        <w:t>uP5v1VuNsYVYUY5ZYTExx1N8jtTTJedb8BKSzHkpKdNuPnZWdbT232GbqWbOXHVuURqMxkkHYgNbH8</w:t>
      </w:r>
    </w:p>
    <w:p>
      <w:pPr>
        <w:pStyle w:val="PreformattedText"/>
        <w:bidi w:val="0"/>
        <w:spacing w:before="0" w:after="0"/>
        <w:jc w:val="left"/>
        <w:rPr/>
      </w:pPr>
      <w:r>
        <w:rPr/>
        <w:t>x4FatqluXKNHSeHhggRuCTO12DlMbm0PJovQa12bL7WubdYlztNvkMIfQDcEt3FltKgrlpPjICVaUo</w:t>
      </w:r>
    </w:p>
    <w:p>
      <w:pPr>
        <w:pStyle w:val="PreformattedText"/>
        <w:bidi w:val="0"/>
        <w:spacing w:before="0" w:after="0"/>
        <w:jc w:val="left"/>
        <w:rPr/>
      </w:pPr>
      <w:r>
        <w:rPr/>
        <w:t>a56VrRrarUFfF0apb7xlw1gmm4uHAgGeRCypsNChWptdAa1waeQ907kQI5yFiWLpRKuN5tztxwJq34</w:t>
      </w:r>
    </w:p>
    <w:p>
      <w:pPr>
        <w:pStyle w:val="PreformattedText"/>
        <w:bidi w:val="0"/>
        <w:spacing w:before="0" w:after="0"/>
        <w:jc w:val="left"/>
        <w:rPr/>
      </w:pPr>
      <w:r>
        <w:rPr/>
        <w:t>sMkmXJFjkmOW4cdUBLSObLa1N6XISpzgnkAVAkA70pEsLXPMuDHgHgXVWuaOobN9BoDolXxghggFzJ</w:t>
      </w:r>
    </w:p>
    <w:p>
      <w:pPr>
        <w:pStyle w:val="PreformattedText"/>
        <w:bidi w:val="0"/>
        <w:spacing w:before="0" w:after="0"/>
        <w:jc w:val="left"/>
        <w:rPr/>
      </w:pPr>
      <w:r>
        <w:rPr/>
        <w:t>55WPDj5ktHMCTYlVx3pxevrVbvpLBgxPjXe6Sb3kTqo627vAfS+ltg6WXXAQ4x+LcQEo8HXoneNJn3</w:t>
      </w:r>
    </w:p>
    <w:p>
      <w:pPr>
        <w:pStyle w:val="PreformattedText"/>
        <w:bidi w:val="0"/>
        <w:spacing w:before="0" w:after="0"/>
        <w:jc w:val="left"/>
        <w:rPr/>
      </w:pPr>
      <w:r>
        <w:rPr/>
        <w:t>OQ2Hd5SOL/D4udw50m943MXruJqOc25Lw5p+Fo25QPBAsfeWrtdIb8jHcZtEjp/NjW+2QZ1vnw4MS2</w:t>
      </w:r>
    </w:p>
    <w:p>
      <w:pPr>
        <w:pStyle w:val="PreformattedText"/>
        <w:bidi w:val="0"/>
        <w:spacing w:before="0" w:after="0"/>
        <w:jc w:val="left"/>
        <w:rPr/>
      </w:pPr>
      <w:r>
        <w:rPr/>
        <w:t>OqXNWpsJmpQ85wIUhKkh3YcTryAJNXJ7wySRLGAcWkTnE7EmDIsYk3hSYY45QLVHk8HNJ8Ntw0Wg8b</w:t>
      </w:r>
    </w:p>
    <w:p>
      <w:pPr>
        <w:pStyle w:val="PreformattedText"/>
        <w:bidi w:val="0"/>
        <w:spacing w:before="0" w:after="0"/>
        <w:jc w:val="left"/>
        <w:rPr/>
      </w:pPr>
      <w:r>
        <w:rPr/>
        <w:t>aLdbX09cbyi5Rsq6evZGZzMZq3364e6PGJFTBQytl0qXzSouB0qS2lSVl4net6riAa1Ks1sB5NQyND</w:t>
      </w:r>
    </w:p>
    <w:p>
      <w:pPr>
        <w:pStyle w:val="PreformattedText"/>
        <w:bidi w:val="0"/>
        <w:spacing w:before="0" w:after="0"/>
        <w:jc w:val="left"/>
        <w:rPr/>
      </w:pPr>
      <w:r>
        <w:rPr/>
        <w:t>PuxvawAMREqtL7o0iZLWtYI3BDiSTtpBkTOi1pnpdmZwTH7RYMLVZX7bi8y2XCMl6Mx7zKL0IuAFpZ</w:t>
      </w:r>
    </w:p>
    <w:p>
      <w:pPr>
        <w:pStyle w:val="PreformattedText"/>
        <w:bidi w:val="0"/>
        <w:spacing w:before="0" w:after="0"/>
        <w:jc w:val="left"/>
        <w:rPr/>
      </w:pPr>
      <w:r>
        <w:rPr/>
        <w:t>B8dDD4Dh157Vx2K3q1GvrOqkSwmkcv8AC17i5saaGY0MxxVWsLWFjTDsz4d1Y4NdxsS3mI0spOP0tm</w:t>
      </w:r>
    </w:p>
    <w:p>
      <w:pPr>
        <w:pStyle w:val="PreformattedText"/>
        <w:bidi w:val="0"/>
        <w:spacing w:before="0" w:after="0"/>
        <w:jc w:val="left"/>
        <w:rPr/>
      </w:pPr>
      <w:r>
        <w:rPr/>
        <w:t>3e484nTtNixeTf7bKXYXjGbQlpmO+iQ8plpamwlaltJKASVBGyNGq04Dmd6ZANQ8YBpgNF/wCMF0aC</w:t>
      </w:r>
    </w:p>
    <w:p>
      <w:pPr>
        <w:pStyle w:val="PreformattedText"/>
        <w:bidi w:val="0"/>
        <w:spacing w:before="0" w:after="0"/>
        <w:jc w:val="left"/>
        <w:rPr/>
      </w:pPr>
      <w:r>
        <w:rPr/>
        <w:t>Z1mD7scKYglrB1IqZj6MtOpiBsvC+m+SWf6AFtwlUuTZ7xcRAjvtQ5Fsj2964+IjYW4FsLSyEKbW0C</w:t>
      </w:r>
    </w:p>
    <w:p>
      <w:pPr>
        <w:pStyle w:val="PreformattedText"/>
        <w:bidi w:val="0"/>
        <w:spacing w:before="0" w:after="0"/>
        <w:jc w:val="left"/>
        <w:rPr/>
      </w:pPr>
      <w:r>
        <w:rPr/>
        <w:t>UgcSk/ZqMO4h9NzzfIwOJ18MzB1kTfZ1uEia7QW1AwWJJaBoSWN1GkF08xcjW+95vgTmRdQMbyWPZY</w:t>
      </w:r>
    </w:p>
    <w:p>
      <w:pPr>
        <w:pStyle w:val="PreformattedText"/>
        <w:bidi w:val="0"/>
        <w:spacing w:before="0" w:after="0"/>
        <w:jc w:val="left"/>
        <w:rPr/>
      </w:pPr>
      <w:r>
        <w:rPr/>
        <w:t>Lq7Xb7k17+800pcV9Ya93UOXxbCgsgp+yd+W+/OWvArd2Yc6mWg85H9pvwkbrYOaRTDxIFQEj+HK6f</w:t>
      </w:r>
    </w:p>
    <w:p>
      <w:pPr>
        <w:pStyle w:val="PreformattedText"/>
        <w:bidi w:val="0"/>
        <w:spacing w:before="0" w:after="0"/>
        <w:jc w:val="left"/>
        <w:rPr/>
      </w:pPr>
      <w:r>
        <w:rPr/>
        <w:t>nl84O1uWtdKcrlY2/brP0+esE5OKu2m7uGTGQb3cVOMkPBbbhK9cH1+K6Uq/Ha8966yab6hIEUy+kQ</w:t>
      </w:r>
    </w:p>
    <w:p>
      <w:pPr>
        <w:pStyle w:val="PreformattedText"/>
        <w:bidi w:val="0"/>
        <w:spacing w:before="0" w:after="0"/>
        <w:jc w:val="left"/>
        <w:rPr/>
      </w:pPr>
      <w:r>
        <w:rPr/>
        <w:t>34Q18usLWba13RyE8/ja2CZeBU8XHMwgC9/E4gwbNjmt96yWK0WfAbFYLRi7L1ubyG2NJtMQIZQ+hU</w:t>
      </w:r>
    </w:p>
    <w:p>
      <w:pPr>
        <w:pStyle w:val="PreformattedText"/>
        <w:bidi w:val="0"/>
        <w:spacing w:before="0" w:after="0"/>
        <w:jc w:val="left"/>
        <w:rPr/>
      </w:pPr>
      <w:r>
        <w:rPr/>
        <w:t>kFbQBKUfHtW+RAUVHke5NY5s+KpFwm7/lSftpA4coWgBbhqoBgw29//EZvrfjrutGndLMpkRoTq8Om</w:t>
      </w:r>
    </w:p>
    <w:p>
      <w:pPr>
        <w:pStyle w:val="PreformattedText"/>
        <w:bidi w:val="0"/>
        <w:spacing w:before="0" w:after="0"/>
        <w:jc w:val="left"/>
        <w:rPr/>
      </w:pPr>
      <w:r>
        <w:rPr/>
        <w:t>MY2bndpDWOx2LfIcgNvhkMK8B5fgDuiQdIUSjx+377UZTAbUMnIRI2Je50SbjwlokaZY0hTmHiNMR4</w:t>
      </w:r>
    </w:p>
    <w:p>
      <w:pPr>
        <w:pStyle w:val="PreformattedText"/>
        <w:bidi w:val="0"/>
        <w:spacing w:before="0" w:after="0"/>
        <w:jc w:val="left"/>
        <w:rPr/>
      </w:pPr>
      <w:r>
        <w:rPr/>
        <w:t>mmOIDMpMae9eDrM6rKvfS/JF+8276o3G83B+3WmNj+QTX4qn7IphKQ4XV+JybWFguKLIUHCdbOq6Gv</w:t>
      </w:r>
    </w:p>
    <w:p>
      <w:pPr>
        <w:pStyle w:val="PreformattedText"/>
        <w:bidi w:val="0"/>
        <w:spacing w:before="0" w:after="0"/>
        <w:jc w:val="left"/>
        <w:rPr/>
      </w:pPr>
      <w:r>
        <w:rPr/>
        <w:t>mvnNj3ocSNCzwSON4cMpAHincxi5oFHLEju3NDeDiXweFpbBmQG8hPjGsXn3zNJVxtGFuMzIGa3R+T</w:t>
      </w:r>
    </w:p>
    <w:p>
      <w:pPr>
        <w:pStyle w:val="PreformattedText"/>
        <w:bidi w:val="0"/>
        <w:spacing w:before="0" w:after="0"/>
        <w:jc w:val="left"/>
        <w:rPr/>
      </w:pPr>
      <w:r>
        <w:rPr/>
        <w:t>kanGQFwgl1Big8/G7rWkeHx4fv97rkawnCDLaWVQR8RLnhvoYMmIyxuFvWI794NzNKP4YbTJ9RItrm</w:t>
      </w:r>
    </w:p>
    <w:p>
      <w:pPr>
        <w:pStyle w:val="PreformattedText"/>
        <w:bidi w:val="0"/>
        <w:spacing w:before="0" w:after="0"/>
        <w:jc w:val="left"/>
        <w:rPr/>
      </w:pPr>
      <w:r>
        <w:rPr/>
        <w:t>6xiWPpDmEefYW8mtF4Ji22xtRZNuRb3lW1yMlPjNl15YcaHMFSizsLSojue1drajfaHVB8eadi3K0Q</w:t>
      </w:r>
    </w:p>
    <w:p>
      <w:pPr>
        <w:pStyle w:val="PreformattedText"/>
        <w:bidi w:val="0"/>
        <w:spacing w:before="0" w:after="0"/>
        <w:jc w:val="left"/>
        <w:rPr/>
      </w:pPr>
      <w:r>
        <w:rPr/>
        <w:t>YvFnAg8ZGpWFZpdTLdiHCN5L3mRNpgtg6gi8QFv/WTAclyy42s402ox7qw5YL8tMhLSmra6424t0bI</w:t>
      </w:r>
    </w:p>
    <w:p>
      <w:pPr>
        <w:pStyle w:val="PreformattedText"/>
        <w:bidi w:val="0"/>
        <w:spacing w:before="0" w:after="0"/>
        <w:jc w:val="left"/>
        <w:rPr/>
      </w:pPr>
      <w:r>
        <w:rPr/>
        <w:t>KlJ8NaAE7P44n0NcQYXPcwmGuAM8HMJLPUkg+S6DULGBzPeaTHRwyu9Dld/Ta61qw9MM9uMS0TM4tD</w:t>
      </w:r>
    </w:p>
    <w:p>
      <w:pPr>
        <w:pStyle w:val="PreformattedText"/>
        <w:bidi w:val="0"/>
        <w:spacing w:before="0" w:after="0"/>
        <w:jc w:val="left"/>
        <w:rPr/>
      </w:pPr>
      <w:r>
        <w:rPr/>
        <w:t>D9wcu6m7m24+0637gza34bSlDkQoOOKLhQNkeOdjsdXxB79jiBDnsqEjg95bAH8rWgTpIlZsAoktb7</w:t>
      </w:r>
    </w:p>
    <w:p>
      <w:pPr>
        <w:pStyle w:val="PreformattedText"/>
        <w:bidi w:val="0"/>
        <w:spacing w:before="0" w:after="0"/>
        <w:jc w:val="left"/>
        <w:rPr/>
      </w:pPr>
      <w:r>
        <w:rPr/>
        <w:t>rDTa3mxrsxPUyVYx3o2LjY8Rtd86ZxYsay4xcrdMiyURfDVcliKlLwShagsrLbqg4e40CeJ1VsaTVF</w:t>
      </w:r>
    </w:p>
    <w:p>
      <w:pPr>
        <w:pStyle w:val="PreformattedText"/>
        <w:bidi w:val="0"/>
        <w:spacing w:before="0" w:after="0"/>
        <w:jc w:val="left"/>
        <w:rPr/>
      </w:pPr>
      <w:r>
        <w:rPr/>
        <w:t>epR1cwZOLTLzHBpEgyDvrqrYcCm9jH6CpLuBbBvzGgg8NLKb6hW65xOj2FWfILO9dJzU+wxp8Dx0Fc</w:t>
      </w:r>
    </w:p>
    <w:p>
      <w:pPr>
        <w:pStyle w:val="PreformattedText"/>
        <w:bidi w:val="0"/>
        <w:spacing w:before="0" w:after="0"/>
        <w:jc w:val="left"/>
        <w:rPr/>
      </w:pPr>
      <w:r>
        <w:rPr/>
        <w:t>lwLbS60VlQQrkQoHauKt9zo7rbEvZV7Ra9olpdUPl3dQzB4awscOx9LAvYTBDWD/AO4waj0nbVYWLd</w:t>
      </w:r>
    </w:p>
    <w:p>
      <w:pPr>
        <w:pStyle w:val="PreformattedText"/>
        <w:bidi w:val="0"/>
        <w:spacing w:before="0" w:after="0"/>
        <w:jc w:val="left"/>
        <w:rPr/>
      </w:pPr>
      <w:r>
        <w:rPr/>
        <w:t>KZsq+WWVecJZh47Hul5nx7RJLCm7e08lgR0KZQpTfdaHXAlPJKCoeRAqlMmnlLnS5rCAeDjUzNg6y1</w:t>
      </w:r>
    </w:p>
    <w:p>
      <w:pPr>
        <w:pStyle w:val="PreformattedText"/>
        <w:bidi w:val="0"/>
        <w:spacing w:before="0" w:after="0"/>
        <w:jc w:val="left"/>
        <w:rPr/>
      </w:pPr>
      <w:r>
        <w:rPr/>
        <w:t>lp2iAdFarDw5rRDS9pI4gUi1x6F943mSNV46Z9McotF9emXU3y13pDM5p+7NRrcqNLU68FJcUsEvPn</w:t>
      </w:r>
    </w:p>
    <w:p>
      <w:pPr>
        <w:pStyle w:val="PreformattedText"/>
        <w:bidi w:val="0"/>
        <w:spacing w:before="0" w:after="0"/>
        <w:jc w:val="left"/>
        <w:rPr/>
      </w:pPr>
      <w:r>
        <w:rPr/>
        <w:t>QCkh1HwfEO3bdKPhw4aLeFgI5iJIi0zPi1Icd9L1/FXLtRmcR0MwOIABHhFpaNgmQ9Mcon9RlXG+G+</w:t>
      </w:r>
    </w:p>
    <w:p>
      <w:pPr>
        <w:pStyle w:val="PreformattedText"/>
        <w:bidi w:val="0"/>
        <w:spacing w:before="0" w:after="0"/>
        <w:jc w:val="left"/>
        <w:rPr/>
      </w:pPr>
      <w:r>
        <w:rPr/>
        <w:t>XdlZtqoF2hRrd4kUsK24FKdKVsAqBUrwRpaVEaJ7VbDODHl0Qc08iMrRBi8SHS3S8jUxXEAvp5ZkZS</w:t>
      </w:r>
    </w:p>
    <w:p>
      <w:pPr>
        <w:pStyle w:val="PreformattedText"/>
        <w:bidi w:val="0"/>
        <w:spacing w:before="0" w:after="0"/>
        <w:jc w:val="left"/>
        <w:rPr/>
      </w:pPr>
      <w:r>
        <w:rPr/>
        <w:t>OYJc4yBpMFsHWW30CwHOl+f+9ZC6nHVGJdXm3rNG9/aP0M2m5Nuvs6K9fj0jx9oJCePh+idsIe6bSD</w:t>
      </w:r>
    </w:p>
    <w:p>
      <w:pPr>
        <w:pStyle w:val="PreformattedText"/>
        <w:bidi w:val="0"/>
        <w:spacing w:before="0" w:after="0"/>
        <w:jc w:val="left"/>
        <w:rPr/>
      </w:pPr>
      <w:r>
        <w:rPr/>
        <w:t>9Wupkn+EOJyf/LFv4ptOUKcT94ahboW1BH8RZGf+s+Y1MZnR5ybphebm5l8aL03TcIMyW3dEuXOLAM</w:t>
      </w:r>
    </w:p>
    <w:p>
      <w:pPr>
        <w:pStyle w:val="PreformattedText"/>
        <w:bidi w:val="0"/>
        <w:spacing w:before="0" w:after="0"/>
        <w:jc w:val="left"/>
        <w:rPr/>
      </w:pPr>
      <w:r>
        <w:rPr/>
        <w:t>x+Qmch1bTLyXCXWVNeLxD3EpBSjeiUpzw8U2U84s1zDG5EuzZhoSJ1mXSZk3Nq0ve/KbuY4TsDlAbG</w:t>
      </w:r>
    </w:p>
    <w:p>
      <w:pPr>
        <w:pStyle w:val="PreformattedText"/>
        <w:bidi w:val="0"/>
        <w:spacing w:before="0" w:after="0"/>
        <w:jc w:val="left"/>
        <w:rPr/>
      </w:pPr>
      <w:r>
        <w:rPr/>
        <w:t>4ki40BANlO3Hppdb5fFKdxFDVgk3+0zPcHVsJQiEzb1NONqaSsp4pWQgoGwfQFPetacB470zD6hnXW</w:t>
      </w:r>
    </w:p>
    <w:p>
      <w:pPr>
        <w:pStyle w:val="PreformattedText"/>
        <w:bidi w:val="0"/>
        <w:spacing w:before="0" w:after="0"/>
        <w:jc w:val="left"/>
        <w:rPr/>
      </w:pPr>
      <w:r>
        <w:rPr/>
        <w:t>mA0/4h5alZvuw92IllMcLiqXOH+Ez8tbLmfUPHDYRGw/ILZBZtUWFkD6YrqIjxi2924cmXIiXpDLbb</w:t>
      </w:r>
    </w:p>
    <w:p>
      <w:pPr>
        <w:pStyle w:val="PreformattedText"/>
        <w:bidi w:val="0"/>
        <w:spacing w:before="0" w:after="0"/>
        <w:jc w:val="left"/>
        <w:rPr/>
      </w:pPr>
      <w:r>
        <w:rPr/>
        <w:t>oZACCkrUgHiUDtvKi8SHVrlraM7mQXyNyQYAdAOa28Ts9pBilAzOdHD3GAkiws4uIkiJJEgkj6pszk</w:t>
      </w:r>
    </w:p>
    <w:p>
      <w:pPr>
        <w:pStyle w:val="PreformattedText"/>
        <w:bidi w:val="0"/>
        <w:spacing w:before="0" w:after="0"/>
        <w:jc w:val="left"/>
        <w:rPr/>
      </w:pPr>
      <w:r>
        <w:rPr/>
        <w:t>N2zwXbewpiKuM0phpTfhlDZSOKSn97oaGvSt64c2q4PMmTPWVzYctNFhZpAjpCzKxWyURKIlESiLtn</w:t>
      </w:r>
    </w:p>
    <w:p>
      <w:pPr>
        <w:pStyle w:val="PreformattedText"/>
        <w:bidi w:val="0"/>
        <w:spacing w:before="0" w:after="0"/>
        <w:jc w:val="left"/>
        <w:rPr/>
      </w:pPr>
      <w:r>
        <w:rPr/>
        <w:t>SD/FI/605/QmuHEe+vTwn7tbt61gupPWiJ60RD5URfOvsJDfsq4T+W5/8SlVLtVDdF3zVQpTXyoiao</w:t>
      </w:r>
    </w:p>
    <w:p>
      <w:pPr>
        <w:pStyle w:val="PreformattedText"/>
        <w:bidi w:val="0"/>
        <w:spacing w:before="0" w:after="0"/>
        <w:jc w:val="left"/>
        <w:rPr/>
      </w:pPr>
      <w:r>
        <w:rPr/>
        <w:t>iaoiECiKmt6oirrtREFET1oiCiJRE1REI3RFTj2oi8lI86IrD0VL6dLGwPnRFGT7fpO0p7URWrba0p</w:t>
      </w:r>
    </w:p>
    <w:p>
      <w:pPr>
        <w:pStyle w:val="PreformattedText"/>
        <w:bidi w:val="0"/>
        <w:spacing w:before="0" w:after="0"/>
        <w:jc w:val="left"/>
        <w:rPr/>
      </w:pPr>
      <w:r>
        <w:rPr/>
        <w:t>X47yQSPIURS4SVdhRFdQyB6CiKkmKh9vgQO9EXliIlhPFI7CiLDvd4RbWClvReUPhHy++iLRJDrsh1</w:t>
      </w:r>
    </w:p>
    <w:p>
      <w:pPr>
        <w:pStyle w:val="PreformattedText"/>
        <w:bidi w:val="0"/>
        <w:spacing w:before="0" w:after="0"/>
        <w:jc w:val="left"/>
        <w:rPr/>
      </w:pPr>
      <w:r>
        <w:rPr/>
        <w:t>Tzyypajsk0RSdmsC5hEmWChgdwPVVEWxhxCQmNGQAlPbQHlRFckRT4QcV5+VEUc82Afkd0RY+gB332</w:t>
      </w:r>
    </w:p>
    <w:p>
      <w:pPr>
        <w:pStyle w:val="PreformattedText"/>
        <w:bidi w:val="0"/>
        <w:spacing w:before="0" w:after="0"/>
        <w:jc w:val="left"/>
        <w:rPr/>
      </w:pPr>
      <w:r>
        <w:rPr/>
        <w:t>NEVt5tLiDvzoiwFoKD3oioQFjR86IsV5rknt5j/bRFhrTrtRESrR86IryHClQUk6IoilY81Ta0IeHE</w:t>
      </w:r>
    </w:p>
    <w:p>
      <w:pPr>
        <w:pStyle w:val="PreformattedText"/>
        <w:bidi w:val="0"/>
        <w:spacing w:before="0" w:after="0"/>
        <w:jc w:val="left"/>
        <w:rPr/>
      </w:pPr>
      <w:r>
        <w:rPr/>
        <w:t>q8t0RbbabiH0BtR+If7aIvd6tgms+8M/C+38SVDz2KIvVjupmtmNJITJZ7KH8IfOiKVoi8qSDRFq+R</w:t>
      </w:r>
    </w:p>
    <w:p>
      <w:pPr>
        <w:pStyle w:val="PreformattedText"/>
        <w:bidi w:val="0"/>
        <w:spacing w:before="0" w:after="0"/>
        <w:jc w:val="left"/>
        <w:rPr/>
      </w:pPr>
      <w:r>
        <w:rPr/>
        <w:t>WjajKZT/AJ1EWrPoIOiCKIsyx3IwJQC1EIV2NEW9sPIfaC0HYI3RFc+dET50RKInrRFQURVoiAkaI9</w:t>
      </w:r>
    </w:p>
    <w:p>
      <w:pPr>
        <w:pStyle w:val="PreformattedText"/>
        <w:bidi w:val="0"/>
        <w:spacing w:before="0" w:after="0"/>
        <w:jc w:val="left"/>
        <w:rPr/>
      </w:pPr>
      <w:r>
        <w:rPr/>
        <w:t>KIsttYWkEfnoi9DyoietEQURKInrREoiGiJ6URBREoiCiJ/bRE9aIhoi+Zbj/hCV/pl/7xr1BovDd7</w:t>
      </w:r>
    </w:p>
    <w:p>
      <w:pPr>
        <w:pStyle w:val="PreformattedText"/>
        <w:bidi w:val="0"/>
        <w:spacing w:before="0" w:after="0"/>
        <w:jc w:val="left"/>
        <w:rPr/>
      </w:pPr>
      <w:r>
        <w:rPr/>
        <w:t>xWPUqEoiURKIlESiJREoihPrzhQmXC3HL7KJVpbU9PYM9rnEbTrkp1PLaANjZVrWx86jMMhqfhFp2n</w:t>
      </w:r>
    </w:p>
    <w:p>
      <w:pPr>
        <w:pStyle w:val="PreformattedText"/>
        <w:bidi w:val="0"/>
        <w:spacing w:before="0" w:after="0"/>
        <w:jc w:val="left"/>
        <w:rPr/>
      </w:pPr>
      <w:r>
        <w:rPr/>
        <w:t>/mymDmDNzturSOoeAuWcZCjNrCbWpxTImi4s+AXEglSOfLXIAEkb3oVZ3gjNab+Ux9bdVDfHOW8LFy</w:t>
      </w:r>
    </w:p>
    <w:p>
      <w:pPr>
        <w:pStyle w:val="PreformattedText"/>
        <w:bidi w:val="0"/>
        <w:spacing w:before="0" w:after="0"/>
        <w:jc w:val="left"/>
        <w:rPr/>
      </w:pPr>
      <w:r>
        <w:rPr/>
        <w:t>Tqdg+M46nJJmUWhUeTFdlW8e/tJ9/CEcuLBKtOE9gOO+5HzrOs40A6RcCY3hXotFYiDYmJ2nRYEvrH</w:t>
      </w:r>
    </w:p>
    <w:p>
      <w:pPr>
        <w:pStyle w:val="PreformattedText"/>
        <w:bidi w:val="0"/>
        <w:spacing w:before="0" w:after="0"/>
        <w:jc w:val="left"/>
        <w:rPr/>
      </w:pPr>
      <w:r>
        <w:rPr/>
        <w:t>hdoix5mRz2bQzKfhxmlypccBTkhoOJ2A5yQEhXxFYT8xtPeumpSyVjQm+Zzf8AAJJ89BvJAIEicKdT</w:t>
      </w:r>
    </w:p>
    <w:p>
      <w:pPr>
        <w:pStyle w:val="PreformattedText"/>
        <w:bidi w:val="0"/>
        <w:spacing w:before="0" w:after="0"/>
        <w:jc w:val="left"/>
        <w:rPr/>
      </w:pPr>
      <w:r>
        <w:rPr/>
        <w:t>vKIrRYta7/EYA+U8IBvYxKv9Q8St0WXPv98t1mixZxgJfnXCOht5wISvaSHDrYVvirivQJKQNE4/DO</w:t>
      </w:r>
    </w:p>
    <w:p>
      <w:pPr>
        <w:pStyle w:val="PreformattedText"/>
        <w:bidi w:val="0"/>
        <w:spacing w:before="0" w:after="0"/>
        <w:jc w:val="left"/>
        <w:rPr/>
      </w:pPr>
      <w:r>
        <w:rPr/>
        <w:t>pm3Qlp+Y8tDBkDSJktuBF+oBH189pEE5E3OsJtr8SNccwssV6eGjFbentIU+HNhsoBVtQUQeJHnrtV</w:t>
      </w:r>
    </w:p>
    <w:p>
      <w:pPr>
        <w:pStyle w:val="PreformattedText"/>
        <w:bidi w:val="0"/>
        <w:spacing w:before="0" w:after="0"/>
        <w:jc w:val="left"/>
        <w:rPr/>
      </w:pPr>
      <w:r>
        <w:rPr/>
        <w:t>g0l/dgeLSN54R5quYZO8nw8dvVZUXJscnXiTj0K/W5+6Q08pEJqShT7I7d1oB5J+0nzH74fMVDfE0u</w:t>
      </w:r>
    </w:p>
    <w:p>
      <w:pPr>
        <w:pStyle w:val="PreformattedText"/>
        <w:bidi w:val="0"/>
        <w:spacing w:before="0" w:after="0"/>
        <w:jc w:val="left"/>
        <w:rPr/>
      </w:pPr>
      <w:r>
        <w:rPr/>
        <w:t>bcC369D6FWd4SGusSqXbIINllwo04pbbmeNt9b7LaGUttqcUpXNaVEaSfsBWvM6AJqJEkHYT6ED++u</w:t>
      </w:r>
    </w:p>
    <w:p>
      <w:pPr>
        <w:pStyle w:val="PreformattedText"/>
        <w:bidi w:val="0"/>
        <w:spacing w:before="0" w:after="0"/>
        <w:jc w:val="left"/>
        <w:rPr/>
      </w:pPr>
      <w:r>
        <w:rPr/>
        <w:t>nOSAZykgRuQPMgn+2mvKJjFjZ7g0yDPucTMrG9DtR4z5DdwaU3FPydUFaR+fVD4Wh50NvPh1UN8Tsr</w:t>
      </w:r>
    </w:p>
    <w:p>
      <w:pPr>
        <w:pStyle w:val="PreformattedText"/>
        <w:bidi w:val="0"/>
        <w:spacing w:before="0" w:after="0"/>
        <w:jc w:val="left"/>
        <w:rPr/>
      </w:pPr>
      <w:r>
        <w:rPr/>
        <w:t>bmJ8uPRYMLqXitxvRt0K6wnoX0a1cUXNuW2qKtLj6mAgLB1y5p15+Z151drHOzCLgtHXPmiP8AD5yq</w:t>
      </w:r>
    </w:p>
    <w:p>
      <w:pPr>
        <w:pStyle w:val="PreformattedText"/>
        <w:bidi w:val="0"/>
        <w:spacing w:before="0" w:after="0"/>
        <w:jc w:val="left"/>
        <w:rPr/>
      </w:pPr>
      <w:r>
        <w:rPr/>
        <w:t>ucBlIOubyyZZn/F5QpK9ZTh9piSJOQZDZ4kaFIbZkLlymkIZfIStCFFR0lZBSoA99EEVmCLHjMdRrH</w:t>
      </w:r>
    </w:p>
    <w:p>
      <w:pPr>
        <w:pStyle w:val="PreformattedText"/>
        <w:bidi w:val="0"/>
        <w:spacing w:before="0" w:after="0"/>
        <w:jc w:val="left"/>
        <w:rPr/>
      </w:pPr>
      <w:r>
        <w:rPr/>
        <w:t>S8q8G45SemnodFDY11RsGRwWrmSiFDdYlyfen5jAaS2xKMcqPx8tKI5BXHhogFWyAbR4Q51pDDH/xB</w:t>
      </w:r>
    </w:p>
    <w:p>
      <w:pPr>
        <w:pStyle w:val="PreformattedText"/>
        <w:bidi w:val="0"/>
        <w:spacing w:before="0" w:after="0"/>
        <w:jc w:val="left"/>
        <w:rPr/>
      </w:pPr>
      <w:r>
        <w:rPr/>
        <w:t>IHXa8SdJvEWkht4Lx/gIk9LzyGsWmSR1BwNy0O5A3mtiVbGHvdnZibiyWEPfxZXy4hXcdt77ioPhAJ</w:t>
      </w:r>
    </w:p>
    <w:p>
      <w:pPr>
        <w:pStyle w:val="PreformattedText"/>
        <w:bidi w:val="0"/>
        <w:spacing w:before="0" w:after="0"/>
        <w:jc w:val="left"/>
        <w:rPr/>
      </w:pPr>
      <w:r>
        <w:rPr/>
        <w:t>3059PQoBJLRqNeXVZbeV4s7YTlLWSWpdlCC4bimY2YoSDonxd8NA9t786l/wB379v99PXZGfeWZf8A</w:t>
      </w:r>
    </w:p>
    <w:p>
      <w:pPr>
        <w:pStyle w:val="PreformattedText"/>
        <w:bidi w:val="0"/>
        <w:spacing w:before="0" w:after="0"/>
        <w:jc w:val="left"/>
        <w:rPr/>
      </w:pPr>
      <w:r>
        <w:rPr/>
        <w:t>2WE91H6ex4sCdIzrH2o90JEF1dyZCJJCuJ8MlWl6V2OvI9vOpDSX92B4rGN76eu3FRmGUv2G6uXDPc</w:t>
      </w:r>
    </w:p>
    <w:p>
      <w:pPr>
        <w:pStyle w:val="PreformattedText"/>
        <w:bidi w:val="0"/>
        <w:spacing w:before="0" w:after="0"/>
        <w:jc w:val="left"/>
        <w:rPr/>
      </w:pPr>
      <w:r>
        <w:rPr/>
        <w:t>GtNwVabpmVjhzUJUpcZ+4NNupCUc1EpKtjSCFH7u/lVAQQSNvzj6262UwRHPRW5PUXp/Dtca9y84sD</w:t>
      </w:r>
    </w:p>
    <w:p>
      <w:pPr>
        <w:pStyle w:val="PreformattedText"/>
        <w:bidi w:val="0"/>
        <w:spacing w:before="0" w:after="0"/>
        <w:jc w:val="left"/>
        <w:rPr/>
      </w:pPr>
      <w:r>
        <w:rPr/>
        <w:t>FvmpUuNKcuTKWnkpISooUVaUASAdeRPerEFrsh1t89PXbioBzAuGgWN+EO2qyZ/G2oi3VNOQUJkIkM</w:t>
      </w:r>
    </w:p>
    <w:p>
      <w:pPr>
        <w:pStyle w:val="PreformattedText"/>
        <w:bidi w:val="0"/>
        <w:spacing w:before="0" w:after="0"/>
        <w:jc w:val="left"/>
        <w:rPr/>
      </w:pPr>
      <w:r>
        <w:rPr/>
        <w:t>htfvSHVoUnmtJUAGT2RyUeQISQCRLGlxINiHOb5tY1556OjS0SYF0cQ0BwMgta7yc8sHLUTz0EmyyV</w:t>
      </w:r>
    </w:p>
    <w:p>
      <w:pPr>
        <w:pStyle w:val="PreformattedText"/>
        <w:bidi w:val="0"/>
        <w:spacing w:before="0" w:after="0"/>
        <w:jc w:val="left"/>
        <w:rPr/>
      </w:pPr>
      <w:r>
        <w:rPr/>
        <w:t>dR+nqETnFZ1j4Ta1hqafpJnUZZJSEufF8JKgQAfUEeYqgILQ8aHQ8d/pforEEOLDqL/r1CxldU8A+n</w:t>
      </w:r>
    </w:p>
    <w:p>
      <w:pPr>
        <w:pStyle w:val="PreformattedText"/>
        <w:bidi w:val="0"/>
        <w:spacing w:before="0" w:after="0"/>
        <w:jc w:val="left"/>
        <w:rPr/>
      </w:pPr>
      <w:r>
        <w:rPr/>
        <w:t>LZjrOVWx+beYa50BLUtpSZLSVJSOCuWlFRUeIHnxX/AATUmRntdgkjkQT9BJ4AgmxVZENcTZxgHn/z</w:t>
      </w:r>
    </w:p>
    <w:p>
      <w:pPr>
        <w:pStyle w:val="PreformattedText"/>
        <w:bidi w:val="0"/>
        <w:spacing w:before="0" w:after="0"/>
        <w:jc w:val="left"/>
        <w:rPr/>
      </w:pPr>
      <w:r>
        <w:rPr/>
        <w:t>brbVe/wgYQqHZXr7fbRbHr021JgxJ0+N4qyrXHhxWpKzsgBSFKGyNE7FXLCKvdNu4cNb8tePzUF0ML</w:t>
      </w:r>
    </w:p>
    <w:p>
      <w:pPr>
        <w:pStyle w:val="PreformattedText"/>
        <w:bidi w:val="0"/>
        <w:spacing w:before="0" w:after="0"/>
        <w:jc w:val="left"/>
        <w:rPr/>
      </w:pPr>
      <w:r>
        <w:rPr/>
        <w:t>nWEkcrH9HlvBUgMyxA3xOMjKbQbusqCYAmt+8EpG1Dw98tgdz28qo3xglt4/OPrbqrO8HvW/3E/S6u</w:t>
      </w:r>
    </w:p>
    <w:p>
      <w:pPr>
        <w:pStyle w:val="PreformattedText"/>
        <w:bidi w:val="0"/>
        <w:spacing w:before="0" w:after="0"/>
        <w:jc w:val="left"/>
        <w:rPr/>
      </w:pPr>
      <w:r>
        <w:rPr/>
        <w:t>WrKsYvrUp+yZFbJ7UFRRKXGltupYUN7Cyknj5Hz+RoSAzvT7vHbjr0v0UgEv7se9w39Pko/8IHTqJb</w:t>
      </w:r>
    </w:p>
    <w:p>
      <w:pPr>
        <w:pStyle w:val="PreformattedText"/>
        <w:bidi w:val="0"/>
        <w:spacing w:before="0" w:after="0"/>
        <w:jc w:val="left"/>
        <w:rPr/>
      </w:pPr>
      <w:r>
        <w:rPr/>
        <w:t>VXcZnjzNvVKVHVKFwZSyZGuSkc+WivR2Rveu5qSIIad9PW/wA/moFwXDl9LfLRWB1LxWPMvbN3usO1</w:t>
      </w:r>
    </w:p>
    <w:p>
      <w:pPr>
        <w:pStyle w:val="PreformattedText"/>
        <w:bidi w:val="0"/>
        <w:spacing w:before="0" w:after="0"/>
        <w:jc w:val="left"/>
        <w:rPr/>
      </w:pPr>
      <w:r>
        <w:rPr/>
        <w:t>xLK9GZVNlym22Hi+yHUcFEgeR8vXXamjczrHMWxzaGk/6vko1cA24yh08iXN/wDL8wrjPU3BJGTQ8S</w:t>
      </w:r>
    </w:p>
    <w:p>
      <w:pPr>
        <w:pStyle w:val="PreformattedText"/>
        <w:bidi w:val="0"/>
        <w:spacing w:before="0" w:after="0"/>
        <w:jc w:val="left"/>
        <w:rPr/>
      </w:pPr>
      <w:r>
        <w:rPr/>
        <w:t>j5RbXbjcYIuMRDcptQfZJ7FBCviJG1ADe0gnyFSGkl43ZE8pk/ICTwkcQoLgA12zpjyIHzJgcSCNlk</w:t>
      </w:r>
    </w:p>
    <w:p>
      <w:pPr>
        <w:pStyle w:val="PreformattedText"/>
        <w:bidi w:val="0"/>
        <w:spacing w:before="0" w:after="0"/>
        <w:jc w:val="left"/>
        <w:rPr/>
      </w:pPr>
      <w:r>
        <w:rPr/>
        <w:t>x8+waXAnXWLmVjehWz/tslu4NKajfLxFBWkfnqpMNDzodD+uo9VYAlxZuNv10Kw8c6kY1ktrvl+hz4</w:t>
      </w:r>
    </w:p>
    <w:p>
      <w:pPr>
        <w:pStyle w:val="PreformattedText"/>
        <w:bidi w:val="0"/>
        <w:spacing w:before="0" w:after="0"/>
        <w:jc w:val="left"/>
        <w:rPr/>
      </w:pPr>
      <w:r>
        <w:rPr/>
        <w:t>wtVjluRnJwkIUw6hDLbpdSsHjw05579DUVHd1RFZ9gZtvZzm/OJHUKWjvKppMuRHzaD8pg9FZi9VOm</w:t>
      </w:r>
    </w:p>
    <w:p>
      <w:pPr>
        <w:pStyle w:val="PreformattedText"/>
        <w:bidi w:val="0"/>
        <w:spacing w:before="0" w:after="0"/>
        <w:jc w:val="left"/>
        <w:rPr/>
      </w:pPr>
      <w:r>
        <w:rPr/>
        <w:t>Nzxi25c/mNjYtVxKVRX5k1lseKAFcPiVoOJ33T5p9dVo9hp1Aw67c9pHLb5KjXB7SRoLH/f6j1UnlG</w:t>
      </w:r>
    </w:p>
    <w:p>
      <w:pPr>
        <w:pStyle w:val="PreformattedText"/>
        <w:bidi w:val="0"/>
        <w:spacing w:before="0" w:after="0"/>
        <w:jc w:val="left"/>
        <w:rPr/>
      </w:pPr>
      <w:r>
        <w:rPr/>
        <w:t>YWvFrVHub7Uicqc+1FgxoSUuOzHnPsIb2oJ7gE7KgkAEkgDdUIcKgpAeIzboCTM6QAZ/NWBaWGpPhF</w:t>
      </w:r>
    </w:p>
    <w:p>
      <w:pPr>
        <w:pStyle w:val="PreformattedText"/>
        <w:bidi w:val="0"/>
        <w:spacing w:before="0" w:after="0"/>
        <w:jc w:val="left"/>
        <w:rPr/>
      </w:pPr>
      <w:r>
        <w:rPr/>
        <w:t>56kAaaySAOqh5XUwxVQrc5g2Rm+XBT3g2ZIie8eE0E83i54/gBseIgcvF7lQAG9ip1MNvAk8rwJmLk</w:t>
      </w:r>
    </w:p>
    <w:p>
      <w:pPr>
        <w:pStyle w:val="PreformattedText"/>
        <w:bidi w:val="0"/>
        <w:spacing w:before="0" w:after="0"/>
        <w:jc w:val="left"/>
        <w:rPr/>
      </w:pPr>
      <w:r>
        <w:rPr/>
        <w:t>iwEzroCo0GZ1rwOZibRwGsxHpPvHeqePZHc4VmZiXGFOmCYgsS2koUxIiqQl6O5xUR4gDiVDiSlSdq</w:t>
      </w:r>
    </w:p>
    <w:p>
      <w:pPr>
        <w:pStyle w:val="PreformattedText"/>
        <w:bidi w:val="0"/>
        <w:spacing w:before="0" w:after="0"/>
        <w:jc w:val="left"/>
        <w:rPr/>
      </w:pPr>
      <w:r>
        <w:rPr/>
        <w:t>CiKlrc4JaZEB3USWn/C4Q6YgkKHHJZwgzl6HLmHkW3EcNlgudbcSRAudyTDujjFst8q5lSWUfj2GJC</w:t>
      </w:r>
    </w:p>
    <w:p>
      <w:pPr>
        <w:pStyle w:val="PreformattedText"/>
        <w:bidi w:val="0"/>
        <w:spacing w:before="0" w:after="0"/>
        <w:jc w:val="left"/>
        <w:rPr/>
      </w:pPr>
      <w:r>
        <w:rPr/>
        <w:t>mFKb2sb5LQSnegU6OxVGkuaHNGvdwN/vZyfSTwBHONC2Hlh2z/AP2wC70mOoPnNY3nkO/3eRj0uyXW</w:t>
      </w:r>
    </w:p>
    <w:p>
      <w:pPr>
        <w:pStyle w:val="PreformattedText"/>
        <w:bidi w:val="0"/>
        <w:spacing w:before="0" w:after="0"/>
        <w:jc w:val="left"/>
        <w:rPr/>
      </w:pPr>
      <w:r>
        <w:rPr/>
        <w:t>yXePHTMMK5Ia5uR1K4h1C2XHG1pCux4rJBI2BsbuGy0uB0MHlMx6wYItY8Flm923vCRziJ9JFjxC9n</w:t>
      </w:r>
    </w:p>
    <w:p>
      <w:pPr>
        <w:pStyle w:val="PreformattedText"/>
        <w:bidi w:val="0"/>
        <w:spacing w:before="0" w:after="0"/>
        <w:jc w:val="left"/>
        <w:rPr/>
      </w:pPr>
      <w:r>
        <w:rPr/>
        <w:t>O7OM4bwH3W4e/uQ3ZofVFUmNxbLfJIcVoKUPGbOk7A33IPaqsIe17tmxPnI/trpw3Vn/d5Z/EY+RN/</w:t>
      </w:r>
    </w:p>
    <w:p>
      <w:pPr>
        <w:pStyle w:val="PreformattedText"/>
        <w:bidi w:val="0"/>
        <w:spacing w:before="0" w:after="0"/>
        <w:jc w:val="left"/>
        <w:rPr/>
      </w:pPr>
      <w:r>
        <w:rPr/>
        <w:t>Q8+UEKHsPUbGc1u8C3rxuc21ObkS7NOnMMFmalhYS4tnitS0EckqHNKCUnY9atTaXDOLHKHRvldofm</w:t>
      </w:r>
    </w:p>
    <w:p>
      <w:pPr>
        <w:pStyle w:val="PreformattedText"/>
        <w:bidi w:val="0"/>
        <w:spacing w:before="0" w:after="0"/>
        <w:jc w:val="left"/>
        <w:rPr/>
      </w:pPr>
      <w:r>
        <w:rPr/>
        <w:t>JEyJEhKhyHIbjMW8swmR8jeIsb6TvdVUpREoiURKIlEXbOkH+KR/1pz+hNcOI99enhP3a3b1rBdSet</w:t>
      </w:r>
    </w:p>
    <w:p>
      <w:pPr>
        <w:pStyle w:val="PreformattedText"/>
        <w:bidi w:val="0"/>
        <w:spacing w:before="0" w:after="0"/>
        <w:jc w:val="left"/>
        <w:rPr/>
      </w:pPr>
      <w:r>
        <w:rPr/>
        <w:t>ET1oiHyoi+dvYR/yVcJ/Lc/+JSql2qhui72ahSq0RKIqfkoiH07URU391ET81EVRRFWiIKIlESiIaI</w:t>
      </w:r>
    </w:p>
    <w:p>
      <w:pPr>
        <w:pStyle w:val="PreformattedText"/>
        <w:bidi w:val="0"/>
        <w:spacing w:before="0" w:after="0"/>
        <w:jc w:val="left"/>
        <w:rPr/>
      </w:pPr>
      <w:r>
        <w:rPr/>
        <w:t>goip6URVFEVtxoODRFEXlEcD8lEVwISn0oi9H/AJURDRF4eUUoJT56oi0m7IecfW49sqJ9aIrtmsPv</w:t>
      </w:r>
    </w:p>
    <w:p>
      <w:pPr>
        <w:pStyle w:val="PreformattedText"/>
        <w:bidi w:val="0"/>
        <w:spacing w:before="0" w:after="0"/>
        <w:jc w:val="left"/>
        <w:rPr/>
      </w:pPr>
      <w:r>
        <w:rPr/>
        <w:t>CxJlD8WDsJ/hURbSI4KAhI0PLQoitOJiW1pcmQsISnzJoi0m83yTcpgeaWptto/ikg+X3n76IpqBNR</w:t>
      </w:r>
    </w:p>
    <w:p>
      <w:pPr>
        <w:pStyle w:val="PreformattedText"/>
        <w:bidi w:val="0"/>
        <w:spacing w:before="0" w:after="0"/>
        <w:jc w:val="left"/>
        <w:rPr/>
      </w:pPr>
      <w:r>
        <w:rPr/>
        <w:t>dYocGg832cT/z/ACURVUlW9ECiK2U62QKIsd5pLuzrShRFhlJSrR9KIvC08u486IsV5oEch5+tEWIQ</w:t>
      </w:r>
    </w:p>
    <w:p>
      <w:pPr>
        <w:pStyle w:val="PreformattedText"/>
        <w:bidi w:val="0"/>
        <w:spacing w:before="0" w:after="0"/>
        <w:jc w:val="left"/>
        <w:rPr/>
      </w:pPr>
      <w:r>
        <w:rPr/>
        <w:t>UntRF6QvRoimFtJnwEzGvieZAS4PUj50RXrVcHEEIK9LT5ffRFuVvnJkNjZGx50RYV2ty2XBc7eCl1</w:t>
      </w:r>
    </w:p>
    <w:p>
      <w:pPr>
        <w:pStyle w:val="PreformattedText"/>
        <w:bidi w:val="0"/>
        <w:spacing w:before="0" w:after="0"/>
        <w:jc w:val="left"/>
        <w:rPr/>
      </w:pPr>
      <w:r>
        <w:rPr/>
        <w:t>B32/5j5URSVruLdxjh1I4rHZaD5pNEWYaIrT7KXmyhQ2DuiLULtaFMqUrXweh1RFrzzZSo6GiKIp/G</w:t>
      </w:r>
    </w:p>
    <w:p>
      <w:pPr>
        <w:pStyle w:val="PreformattedText"/>
        <w:bidi w:val="0"/>
        <w:spacing w:before="0" w:after="0"/>
        <w:jc w:val="left"/>
        <w:rPr/>
      </w:pPr>
      <w:r>
        <w:rPr/>
        <w:t>ryUKEN9XY/ZJoi20EEbHrRFX50RKInrRFQURVoifKiL02soIPp60RZYIIBFET1oiCiJRE9aIlEQ0RP</w:t>
      </w:r>
    </w:p>
    <w:p>
      <w:pPr>
        <w:pStyle w:val="PreformattedText"/>
        <w:bidi w:val="0"/>
        <w:spacing w:before="0" w:after="0"/>
        <w:jc w:val="left"/>
        <w:rPr/>
      </w:pPr>
      <w:r>
        <w:rPr/>
        <w:t>SiIKIlEQURP7aInrRENEXzLcf8ISv9Mv8A3jXqDReG73isepUJREoiURKIlESiJRFx1fTXO1YjOwgR</w:t>
      </w:r>
    </w:p>
    <w:p>
      <w:pPr>
        <w:pStyle w:val="PreformattedText"/>
        <w:bidi w:val="0"/>
        <w:spacing w:before="0" w:after="0"/>
        <w:jc w:val="left"/>
        <w:rPr/>
      </w:pPr>
      <w:r>
        <w:rPr/>
        <w:t>MfVHjXJd1gznJjpXOV9IJlpafb8H8WlQBQtQUvfYgHypTJY2g4608gjY5Rlmdj+IWPi3tJmoA91UDS</w:t>
      </w:r>
    </w:p>
    <w:p>
      <w:pPr>
        <w:pStyle w:val="PreformattedText"/>
        <w:bidi w:val="0"/>
        <w:spacing w:before="0" w:after="0"/>
        <w:jc w:val="left"/>
        <w:rPr/>
      </w:pPr>
      <w:r>
        <w:rPr/>
        <w:t>pnvuMwNucTGo8NumXB6Z5NcMuj5tfWLRDeXkTd3ft7Ehb6Gmmrc5FQUrLaebpWtKieKQABokjvejFH</w:t>
      </w:r>
    </w:p>
    <w:p>
      <w:pPr>
        <w:pStyle w:val="PreformattedText"/>
        <w:bidi w:val="0"/>
        <w:spacing w:before="0" w:after="0"/>
        <w:jc w:val="left"/>
        <w:rPr/>
      </w:pPr>
      <w:r>
        <w:rPr/>
        <w:t>Qzap5F+Sw5Q0zxLjaCs6s1QRpZg/wuLiT6wBwA8oR/o5nFvt0iFamsduBudmutkeTMkuttxESZjr7b</w:t>
      </w:r>
    </w:p>
    <w:p>
      <w:pPr>
        <w:pStyle w:val="PreformattedText"/>
        <w:bidi w:val="0"/>
        <w:spacing w:before="0" w:after="0"/>
        <w:jc w:val="left"/>
        <w:rPr/>
      </w:pPr>
      <w:r>
        <w:rPr/>
        <w:t>qAGlcxxdAUjSe6E6JA3XO6mX4c0Duyk2edNpafIkyDtExsultQNxAr8H1HRxDy0+oy3G8m6k3+leXQ</w:t>
      </w:r>
    </w:p>
    <w:p>
      <w:pPr>
        <w:pStyle w:val="PreformattedText"/>
        <w:bidi w:val="0"/>
        <w:spacing w:before="0" w:after="0"/>
        <w:jc w:val="left"/>
        <w:rPr/>
      </w:pPr>
      <w:r>
        <w:rPr/>
        <w:t>mHpluXapctu52O4MMOSXGkOiEw206hS/DPAkpUUnir03r07qlYOxHegWNSo7yqU8g8wbkcN1x06WWg</w:t>
      </w:r>
    </w:p>
    <w:p>
      <w:pPr>
        <w:pStyle w:val="PreformattedText"/>
        <w:bidi w:val="0"/>
        <w:spacing w:before="0" w:after="0"/>
        <w:jc w:val="left"/>
        <w:rPr/>
      </w:pPr>
      <w:r>
        <w:rPr/>
        <w:t>KTjcU2N82VC/0On9l7V05zezZe7nFpi2S6POT7k6LfKmuMoS1LZipCw4GV6WlUYgjjooWe++1cjW5K</w:t>
      </w:r>
    </w:p>
    <w:p>
      <w:pPr>
        <w:pStyle w:val="PreformattedText"/>
        <w:bidi w:val="0"/>
        <w:spacing w:before="0" w:after="0"/>
        <w:jc w:val="left"/>
        <w:rPr/>
      </w:pPr>
      <w:r>
        <w:rPr/>
        <w:t>Zpagtc2eE1XvFtwQ4Zha4GoC3ee8Oc2Icx3pTDCJ6yQeHCVHxehN8h4reLEmfanZM7FINjjvK5pDch</w:t>
      </w:r>
    </w:p>
    <w:p>
      <w:pPr>
        <w:pStyle w:val="PreformattedText"/>
        <w:bidi w:val="0"/>
        <w:spacing w:before="0" w:after="0"/>
        <w:jc w:val="left"/>
        <w:rPr/>
      </w:pPr>
      <w:r>
        <w:rPr/>
        <w:t>p6Q6v96SlrbyAnWz8HcDQrcODS2JgVKTp3Iphgv/EcpPCTqqEF8k7trCNgakkRyEwT8lMrs/UDD8gy</w:t>
      </w:r>
    </w:p>
    <w:p>
      <w:pPr>
        <w:pStyle w:val="PreformattedText"/>
        <w:bidi w:val="0"/>
        <w:spacing w:before="0" w:after="0"/>
        <w:jc w:val="left"/>
        <w:rPr/>
      </w:pPr>
      <w:r>
        <w:rPr/>
        <w:t>DJMes7DlulodW3aW7k5ITOuDrjaW3+KmU+6jXIu8VqT35a7FRzomGik7dwj+EFxLzPCDIHGw4GXiXB</w:t>
      </w:r>
    </w:p>
    <w:p>
      <w:pPr>
        <w:pStyle w:val="PreformattedText"/>
        <w:bidi w:val="0"/>
        <w:spacing w:before="0" w:after="0"/>
        <w:jc w:val="left"/>
        <w:rPr/>
      </w:pPr>
      <w:r>
        <w:rPr/>
        <w:t>42F/4obAEcZAANra62meqGCXbNk28WuTDa91j3NpfvC1J2ZEJ1hGuKT2CnAT929bPasKlMvFQD8TC3</w:t>
      </w:r>
    </w:p>
    <w:p>
      <w:pPr>
        <w:pStyle w:val="PreformattedText"/>
        <w:bidi w:val="0"/>
        <w:spacing w:before="0" w:after="0"/>
        <w:jc w:val="left"/>
        <w:rPr/>
      </w:pPr>
      <w:r>
        <w:rPr/>
        <w:t>zLmO9Iafkt6NQU3Uyfwva7yDXj18Q+a1u+dIshcfbn2ZVoKoVvx9tmI44ttqQ9bpLrq0LIQeKFJWkJ</w:t>
      </w:r>
    </w:p>
    <w:p>
      <w:pPr>
        <w:pStyle w:val="PreformattedText"/>
        <w:bidi w:val="0"/>
        <w:spacing w:before="0" w:after="0"/>
        <w:jc w:val="left"/>
        <w:rPr/>
      </w:pPr>
      <w:r>
        <w:rPr/>
        <w:t>VpRBHdOh37alacQ+u0WNRzwOTmFnqJkbWF1x06UYZlBxuGFpPPMxw6glpB0s46q5lPTjNctNyvDzNj</w:t>
      </w:r>
    </w:p>
    <w:p>
      <w:pPr>
        <w:pStyle w:val="PreformattedText"/>
        <w:bidi w:val="0"/>
        <w:spacing w:before="0" w:after="0"/>
        <w:jc w:val="left"/>
        <w:rPr/>
      </w:pPr>
      <w:r>
        <w:rPr/>
        <w:t>gT5loix2ojctxxpMhieZICnPCSeKk8QVhOwoq+EgDeTD3Ls7b+Ok7h7mbMP81vnC1d963K63hqt4++</w:t>
      </w:r>
    </w:p>
    <w:p>
      <w:pPr>
        <w:pStyle w:val="PreformattedText"/>
        <w:bidi w:val="0"/>
        <w:spacing w:before="0" w:after="0"/>
        <w:jc w:val="left"/>
        <w:rPr/>
      </w:pPr>
      <w:r>
        <w:rPr/>
        <w:t>1oB8spnyiVjjp71FF9VnLsHHnbl9YjeEWr6Qd8DwVW1MPiXyxvxEkcthvRGx23UUwKQDRe1QH+tzXS</w:t>
      </w:r>
    </w:p>
    <w:p>
      <w:pPr>
        <w:pStyle w:val="PreformattedText"/>
        <w:bidi w:val="0"/>
        <w:spacing w:before="0" w:after="0"/>
        <w:jc w:val="left"/>
        <w:rPr/>
      </w:pPr>
      <w:r>
        <w:rPr/>
        <w:t>OMRlOkgk8kqTVkm3uRv7hfIOmuaRwIHCVHN9C8rVirlkflWJDz1iuVsUhpbngJdk3ESUgAt78MIBSe</w:t>
      </w:r>
    </w:p>
    <w:p>
      <w:pPr>
        <w:pStyle w:val="PreformattedText"/>
        <w:bidi w:val="0"/>
        <w:spacing w:before="0" w:after="0"/>
        <w:jc w:val="left"/>
        <w:rPr/>
      </w:pPr>
      <w:r>
        <w:rPr/>
        <w:t>299tEd6lmVhZNwPZ/PuZzes2+cKXOLsztCe/8ALvQMvpF/lKs9V8VyOx38ZJaJIhtT7/DlMyYza1e5</w:t>
      </w:r>
    </w:p>
    <w:p>
      <w:pPr>
        <w:pStyle w:val="PreformattedText"/>
        <w:bidi w:val="0"/>
        <w:spacing w:before="0" w:after="0"/>
        <w:jc w:val="left"/>
        <w:rPr/>
      </w:pPr>
      <w:r>
        <w:rPr/>
        <w:t>pZtzzClOkMPJRyJCQfCWDsA8TojNhIdkcdTUPUObTEb3JDjFuIM2MuaCwkDRrGx/K9zp2sJH0Ii42G</w:t>
      </w:r>
    </w:p>
    <w:p>
      <w:pPr>
        <w:pStyle w:val="PreformattedText"/>
        <w:bidi w:val="0"/>
        <w:spacing w:before="0" w:after="0"/>
        <w:jc w:val="left"/>
        <w:rPr/>
      </w:pPr>
      <w:r>
        <w:rPr/>
        <w:t>3Yzdck6N43AslkFsl2iVDmMW+6PucJAiSQoJccLQWA6EcwotAjknaBrVb1SW16dYD3QLcAaZbG92Zu</w:t>
      </w:r>
    </w:p>
    <w:p>
      <w:pPr>
        <w:pStyle w:val="PreformattedText"/>
        <w:bidi w:val="0"/>
        <w:spacing w:before="0" w:after="0"/>
        <w:jc w:val="left"/>
        <w:rPr/>
      </w:pPr>
      <w:r>
        <w:rPr/>
        <w:t>NyLndZs8dOrTcfeJvxOfNO1nEX0sTEjW1kuC9RL1Lu9yasuM+LlGPmxTGHbg6UW78a8oOoV4H48FL+</w:t>
      </w:r>
    </w:p>
    <w:p>
      <w:pPr>
        <w:pStyle w:val="PreformattedText"/>
        <w:bidi w:val="0"/>
        <w:spacing w:before="0" w:after="0"/>
        <w:jc w:val="left"/>
        <w:rPr/>
      </w:pPr>
      <w:r>
        <w:rPr/>
        <w:t>1J03tSB30djA0muY+iTZxaZGogQQBy1aZ1JJAWzKha+nWi7M1uM5Yk/wBMGxtGsK6jo3cG1vBT9ukp</w:t>
      </w:r>
    </w:p>
    <w:p>
      <w:pPr>
        <w:pStyle w:val="PreformattedText"/>
        <w:bidi w:val="0"/>
        <w:spacing w:before="0" w:after="0"/>
        <w:jc w:val="left"/>
        <w:rPr/>
      </w:pPr>
      <w:r>
        <w:rPr/>
        <w:t>Vk9pvKXXuRcXHiRmGlBfwH8YVNLIGyPi8xs10d7NVlUiIdVcY/8AeB8R0zNnpbQLmFLLRNKZ8FNn+B</w:t>
      </w:r>
    </w:p>
    <w:p>
      <w:pPr>
        <w:pStyle w:val="PreformattedText"/>
        <w:bidi w:val="0"/>
        <w:spacing w:before="0" w:after="0"/>
        <w:jc w:val="left"/>
        <w:rPr/>
      </w:pPr>
      <w:r>
        <w:rPr/>
        <w:t>4cfIgH+6gJWE5rj2dW1Flsdmuzr7WUSh70+4zHZbly460AuBpfFzSu6ePcBYBrkbTNSg/Dm33bGE/1</w:t>
      </w:r>
    </w:p>
    <w:p>
      <w:pPr>
        <w:pStyle w:val="PreformattedText"/>
        <w:bidi w:val="0"/>
        <w:spacing w:before="0" w:after="0"/>
        <w:jc w:val="left"/>
        <w:rPr/>
      </w:pPr>
      <w:r>
        <w:rPr/>
        <w:t>P04gAi1tl0vcBUbW/wDeB0dKYaZ4XBg3242kbL0SyCzyLKkXeC6xa/oNKnOaw4sQosllwgcSASp5BS</w:t>
      </w:r>
    </w:p>
    <w:p>
      <w:pPr>
        <w:pStyle w:val="PreformattedText"/>
        <w:bidi w:val="0"/>
        <w:spacing w:before="0" w:after="0"/>
        <w:jc w:val="left"/>
        <w:rPr/>
      </w:pPr>
      <w:r>
        <w:rPr/>
        <w:t>N+QOyNDfTWcKr3nQOdUPOH0m0x5yJPL0WLQQyLTDOkisahHSDA/RV+3YX1XtWCWzDIDVjiGxGNGEuJ</w:t>
      </w:r>
    </w:p>
    <w:p>
      <w:pPr>
        <w:pStyle w:val="PreformattedText"/>
        <w:bidi w:val="0"/>
        <w:spacing w:before="0" w:after="0"/>
        <w:jc w:val="left"/>
        <w:rPr/>
      </w:pPr>
      <w:r>
        <w:rPr/>
        <w:t>c3G37lGbKufxmOfdlKHFRI5nlzGxsKqHv71zajhHEDSzSBfgHQQIHhtOyvGXOGmZJIJ5vDtOMSJ4wY</w:t>
      </w:r>
    </w:p>
    <w:p>
      <w:pPr>
        <w:pStyle w:val="PreformattedText"/>
        <w:bidi w:val="0"/>
        <w:spacing w:before="0" w:after="0"/>
        <w:jc w:val="left"/>
        <w:rPr/>
      </w:pPr>
      <w:r>
        <w:rPr/>
        <w:t>4e8Q6Z5lij+MOqFrl+4xLzBuH93OktJmTEyEONqU1t0pCeKgoI2TvdY1GZ6VSiNHU2NnmxpGnAk+Q2</w:t>
      </w:r>
    </w:p>
    <w:p>
      <w:pPr>
        <w:pStyle w:val="PreformattedText"/>
        <w:bidi w:val="0"/>
        <w:spacing w:before="0" w:after="0"/>
        <w:jc w:val="left"/>
        <w:rPr/>
      </w:pPr>
      <w:r>
        <w:rPr/>
        <w:t>Ks50lr9w8u8nTN+I+fJQyejWdW/G5OLRU2Ca3fcVt+OTpT8p1Bt646HELcZT4R8ZJDpUkEtnmkb89j</w:t>
      </w:r>
    </w:p>
    <w:p>
      <w:pPr>
        <w:pStyle w:val="PreformattedText"/>
        <w:bidi w:val="0"/>
        <w:spacing w:before="0" w:after="0"/>
        <w:jc w:val="left"/>
        <w:rPr/>
      </w:pPr>
      <w:r>
        <w:rPr/>
        <w:t>oe8VKrps01GvnewZaP6LGbZja16NJpuFRtyA8QdPE5zgf80OEXAF1sqOlV3Zkqktv25SzmLeQ81KUF</w:t>
      </w:r>
    </w:p>
    <w:p>
      <w:pPr>
        <w:pStyle w:val="PreformattedText"/>
        <w:bidi w:val="0"/>
        <w:spacing w:before="0" w:after="0"/>
        <w:jc w:val="left"/>
        <w:rPr/>
      </w:pPr>
      <w:r>
        <w:rPr/>
        <w:t>rjJihnio8P3Q6Pby0fP0rObMkaCrI2Ped5H+ts9LTAmoZDXtnUUgDv4O7n/S6Ou0lZOC4VltlsF+x+</w:t>
      </w:r>
    </w:p>
    <w:p>
      <w:pPr>
        <w:pStyle w:val="PreformattedText"/>
        <w:bidi w:val="0"/>
        <w:spacing w:before="0" w:after="0"/>
        <w:jc w:val="left"/>
        <w:rPr/>
      </w:pPr>
      <w:r>
        <w:rPr/>
        <w:t>4GLDtkiP7vZram4rnJggtqSoB5bSF+ESU8UEKKQD37hIzxTDiMI6jMvIIk8C0AAncgzeJgjVb0Hili</w:t>
      </w:r>
    </w:p>
    <w:p>
      <w:pPr>
        <w:pStyle w:val="PreformattedText"/>
        <w:bidi w:val="0"/>
        <w:spacing w:before="0" w:after="0"/>
        <w:jc w:val="left"/>
        <w:rPr/>
      </w:pPr>
      <w:r>
        <w:rPr/>
        <w:t>xWjwyCeZzEkgbSItMTOihrx0lyFu04K3aRHecxezuWmXDj3R63Ic8RplKnG3W21HspkjipI2lZ8iNH</w:t>
      </w:r>
    </w:p>
    <w:p>
      <w:pPr>
        <w:pStyle w:val="PreformattedText"/>
        <w:bidi w:val="0"/>
        <w:spacing w:before="0" w:after="0"/>
        <w:jc w:val="left"/>
        <w:rPr/>
      </w:pPr>
      <w:r>
        <w:rPr/>
        <w:t>fEubXxNapHhqCL7CZAjgRYjaBC58O00sOymT4mkGeJgg34yZnrxXhvpXm1givs4jIhQ4z8m28oTd0d</w:t>
      </w:r>
    </w:p>
    <w:p>
      <w:pPr>
        <w:pStyle w:val="PreformattedText"/>
        <w:bidi w:val="0"/>
        <w:spacing w:before="0" w:after="0"/>
        <w:jc w:val="left"/>
        <w:rPr/>
      </w:pPr>
      <w:r>
        <w:rPr/>
        <w:t>Q77pHg+ApkS1MqWkhwIIWE8lISR8JVqoe8vcQ4yC57uHvNYAT0LTIncXOis1oAkWOVo43D3Od6h0A7</w:t>
      </w:r>
    </w:p>
    <w:p>
      <w:pPr>
        <w:pStyle w:val="PreformattedText"/>
        <w:bidi w:val="0"/>
        <w:spacing w:before="0" w:after="0"/>
        <w:jc w:val="left"/>
        <w:rPr/>
      </w:pPr>
      <w:r>
        <w:rPr/>
        <w:t>HYWK8WHpHmNlg2q0rk25basZn4/PkNTHOcVTzxcbda5N7d1vRBKDvvs1lWb31GpR0zMptB5sa5ptwO</w:t>
      </w:r>
    </w:p>
    <w:p>
      <w:pPr>
        <w:pStyle w:val="PreformattedText"/>
        <w:bidi w:val="0"/>
        <w:spacing w:before="0" w:after="0"/>
        <w:jc w:val="left"/>
        <w:rPr/>
      </w:pPr>
      <w:r>
        <w:rPr/>
        <w:t>b0Gi1pP7uqytF2ve6OT3NdrxAbwuSsKB0aylixNly2QBerYbSGFP5BJlx5rcKQHfBKVsjwGyQSnQWQ</w:t>
      </w:r>
    </w:p>
    <w:p>
      <w:pPr>
        <w:pStyle w:val="PreformattedText"/>
        <w:bidi w:val="0"/>
        <w:spacing w:before="0" w:after="0"/>
        <w:jc w:val="left"/>
        <w:rPr/>
      </w:pPr>
      <w:r>
        <w:rPr/>
        <w:t>VeWh36X1prCu0auLiOrXN97iM5IteBMbc7aQFLuCbZS0HzadODsoDr2ExK33AMSvtlgZMq/s2yNJyG</w:t>
      </w:r>
    </w:p>
    <w:p>
      <w:pPr>
        <w:pStyle w:val="PreformattedText"/>
        <w:bidi w:val="0"/>
        <w:spacing w:before="0" w:after="0"/>
        <w:jc w:val="left"/>
        <w:rPr/>
      </w:pPr>
      <w:r>
        <w:rPr/>
        <w:t>7P3JLMB1brbCXGWkcSpSEFStoUSeIB3v10OSvSD8IMM03h4nbxOc70GaFux5GINcjUt/yta35xK1C0</w:t>
      </w:r>
    </w:p>
    <w:p>
      <w:pPr>
        <w:pStyle w:val="PreformattedText"/>
        <w:bidi w:val="0"/>
        <w:spacing w:before="0" w:after="0"/>
        <w:jc w:val="left"/>
        <w:rPr/>
      </w:pPr>
      <w:r>
        <w:rPr/>
        <w:t>dP+o9jgYxKas+OTp1kx5/GXoki5upYUhXg8ZKF+AT8XhaU3x+yR8R1qtcT/wBpNbbvWgH+EjNb+IHN</w:t>
      </w:r>
    </w:p>
    <w:p>
      <w:pPr>
        <w:pStyle w:val="PreformattedText"/>
        <w:bidi w:val="0"/>
        <w:spacing w:before="0" w:after="0"/>
        <w:jc w:val="left"/>
        <w:rPr/>
      </w:pPr>
      <w:r>
        <w:rPr/>
        <w:t>O1wOorT+7yx+B7nDmHR6ERA1sSpyV01vlvwbCbRYp0SXd8HdiPse9qU0xMLbC2HEKUlKlNhSHF8VcV</w:t>
      </w:r>
    </w:p>
    <w:p>
      <w:pPr>
        <w:pStyle w:val="PreformattedText"/>
        <w:bidi w:val="0"/>
        <w:spacing w:before="0" w:after="0"/>
        <w:jc w:val="left"/>
        <w:rPr/>
      </w:pPr>
      <w:r>
        <w:rPr/>
        <w:t>aIT2PetK1XNivaGiR4gQdYcInrIB53G8rOmz7h1J1iTNtAQ7NHTbpfaF6m2XqS9klr6gsWSwfSUSJK</w:t>
      </w:r>
    </w:p>
    <w:p>
      <w:pPr>
        <w:pStyle w:val="PreformattedText"/>
        <w:bidi w:val="0"/>
        <w:spacing w:before="0" w:after="0"/>
        <w:jc w:val="left"/>
        <w:rPr/>
      </w:pPr>
      <w:r>
        <w:rPr/>
        <w:t>tj9qVdXfDVFdU0tK0yPA/dEra7p8PiUq+1sbObfu3Oi4eGztBaXRHEQ4zpfRXd941oNi0kjmCADPC4</w:t>
      </w:r>
    </w:p>
    <w:p>
      <w:pPr>
        <w:pStyle w:val="PreformattedText"/>
        <w:bidi w:val="0"/>
        <w:spacing w:before="0" w:after="0"/>
        <w:jc w:val="left"/>
        <w:rPr/>
      </w:pPr>
      <w:r>
        <w:rPr/>
        <w:t>Ea6c7Q9z6UZpIxaRPtV1tULNnr+7kDT3NwxI63W/AWyF8OakiOdcuA5LAOh6VdTblp0gfCA5rjuQ8u</w:t>
      </w:r>
    </w:p>
    <w:p>
      <w:pPr>
        <w:pStyle w:val="PreformattedText"/>
        <w:bidi w:val="0"/>
        <w:spacing w:before="0" w:after="0"/>
        <w:jc w:val="left"/>
        <w:rPr/>
      </w:pPr>
      <w:r>
        <w:rPr/>
        <w:t>c6BycQW3/CJOquH5nPe8alpA5sDQ2eoaQ7k4xO9zI+jNyftM2zY1IgNxjhYxqIJLi0nxg5yC1lKFaS</w:t>
      </w:r>
    </w:p>
    <w:p>
      <w:pPr>
        <w:pStyle w:val="PreformattedText"/>
        <w:bidi w:val="0"/>
        <w:spacing w:before="0" w:after="0"/>
        <w:jc w:val="left"/>
        <w:rPr/>
      </w:pPr>
      <w:r>
        <w:rPr/>
        <w:t>R5kbOyexrR9QuqvqgavpOA2ApucSPQgD+ypSGVjGvMkNqgniagaJ9QSeqmIuDZPkWRuZNmr8a0LatZ</w:t>
      </w:r>
    </w:p>
    <w:p>
      <w:pPr>
        <w:pStyle w:val="PreformattedText"/>
        <w:bidi w:val="0"/>
        <w:spacing w:before="0" w:after="0"/>
        <w:jc w:val="left"/>
        <w:rPr/>
      </w:pPr>
      <w:r>
        <w:rPr/>
        <w:t>tUONYbm+taEKeQ644qSW2lbJabASEAABWyd9qgNGZ0mXFvIANzQOc5zOmgtujS4NZTtDQfMnL6Rl56</w:t>
      </w:r>
    </w:p>
    <w:p>
      <w:pPr>
        <w:pStyle w:val="PreformattedText"/>
        <w:bidi w:val="0"/>
        <w:spacing w:before="0" w:after="0"/>
        <w:jc w:val="left"/>
        <w:rPr/>
      </w:pPr>
      <w:r>
        <w:rPr/>
        <w:t>le52NZt+EnH79BgWd6x2W3Sbat6VeH/fXUvmOVOFHu6klSfAPYufFy2SnyqaZ8dV1T8YAtyJPLWY5c</w:t>
      </w:r>
    </w:p>
    <w:p>
      <w:pPr>
        <w:pStyle w:val="PreformattedText"/>
        <w:bidi w:val="0"/>
        <w:spacing w:before="0" w:after="0"/>
        <w:jc w:val="left"/>
        <w:rPr/>
      </w:pPr>
      <w:r>
        <w:rPr/>
        <w:t>9FFQTTYxmzpv0I58Z+XNRmIdLJdszuNkz1oj2W32hmY1ChR79LntrckLSVLS06lLcZASk/A2nuV99B</w:t>
      </w:r>
    </w:p>
    <w:p>
      <w:pPr>
        <w:pStyle w:val="PreformattedText"/>
        <w:bidi w:val="0"/>
        <w:spacing w:before="0" w:after="0"/>
        <w:jc w:val="left"/>
        <w:rPr/>
      </w:pPr>
      <w:r>
        <w:rPr/>
        <w:t>I2oHu6ZnUtDY1gAg6m591oGwA5wJr/AHjxGmYuJ0kwRppfMSTx8yep1VSlESiJREoiURds6Qf4pH/W</w:t>
      </w:r>
    </w:p>
    <w:p>
      <w:pPr>
        <w:pStyle w:val="PreformattedText"/>
        <w:bidi w:val="0"/>
        <w:spacing w:before="0" w:after="0"/>
        <w:jc w:val="left"/>
        <w:rPr/>
      </w:pPr>
      <w:r>
        <w:rPr/>
        <w:t>nP6E1w4j316eE/drdvWsF1J60RPWiIfKiL529hH/ACVcJ/zrn/xKVUu1UN0XezUKVWiJRFQURNa1RF</w:t>
      </w:r>
    </w:p>
    <w:p>
      <w:pPr>
        <w:pStyle w:val="PreformattedText"/>
        <w:bidi w:val="0"/>
        <w:spacing w:before="0" w:after="0"/>
        <w:jc w:val="left"/>
        <w:rPr/>
      </w:pPr>
      <w:r>
        <w:rPr/>
        <w:t>TtRE15URWYkyLNa94hSWpDeynm0sKTsHRGx8jRFfFEVRREoiURWJM+FEUESpbTSlDYC1gbFEVn6atH</w:t>
      </w:r>
    </w:p>
    <w:p>
      <w:pPr>
        <w:pStyle w:val="PreformattedText"/>
        <w:bidi w:val="0"/>
        <w:spacing w:before="0" w:after="0"/>
        <w:jc w:val="left"/>
        <w:rPr/>
      </w:pPr>
      <w:r>
        <w:rPr/>
        <w:t>85xv1goifTVo/nKN+sFET6atH85xv1goifTVo/nKN+sFET6atH85xv1goiG9Wj+co36wURDerR/OUb</w:t>
      </w:r>
    </w:p>
    <w:p>
      <w:pPr>
        <w:pStyle w:val="PreformattedText"/>
        <w:bidi w:val="0"/>
        <w:spacing w:before="0" w:after="0"/>
        <w:jc w:val="left"/>
        <w:rPr/>
      </w:pPr>
      <w:r>
        <w:rPr/>
        <w:t>9YKIhvVo/nKN+sFEQ3qzka+ko36wURRsx6yyHAv6QjHX/zwURZbNztCAB9IxgB/wDPBRFcdv1nZbK/</w:t>
      </w:r>
    </w:p>
    <w:p>
      <w:pPr>
        <w:pStyle w:val="PreformattedText"/>
        <w:bidi w:val="0"/>
        <w:spacing w:before="0" w:after="0"/>
        <w:jc w:val="left"/>
        <w:rPr/>
      </w:pPr>
      <w:r>
        <w:rPr/>
        <w:t>pBhWvRKwSfzCiLSr1enru/tRKWUn4Ef8z99EUc22XVhAUlOz5qUAB+c0RbRbGbNa0eIbgy48saUQ4N</w:t>
      </w:r>
    </w:p>
    <w:p>
      <w:pPr>
        <w:pStyle w:val="PreformattedText"/>
        <w:bidi w:val="0"/>
        <w:spacing w:before="0" w:after="0"/>
        <w:jc w:val="left"/>
        <w:rPr/>
      </w:pPr>
      <w:r>
        <w:rPr/>
        <w:t>D7hRF6kTIG9ty2Tv5LFEVr36HrXvLQ/wDNRF497idwZLX5eQoixZD0VR2l9vf3K86IsfxmQf3VP6aI</w:t>
      </w:r>
    </w:p>
    <w:p>
      <w:pPr>
        <w:pStyle w:val="PreformattedText"/>
        <w:bidi w:val="0"/>
        <w:spacing w:before="0" w:after="0"/>
        <w:jc w:val="left"/>
        <w:rPr/>
      </w:pPr>
      <w:r>
        <w:rPr/>
        <w:t>rbqmVd0uJ/JuiLDdA/eEEURWuJ360RZltnOQHw4ASk9lj5iiLKmoiNrTJhSkEK+LQ80k+mqIpG13lt</w:t>
      </w:r>
    </w:p>
    <w:p>
      <w:pPr>
        <w:pStyle w:val="PreformattedText"/>
        <w:bidi w:val="0"/>
        <w:spacing w:before="0" w:after="0"/>
        <w:jc w:val="left"/>
        <w:rPr/>
      </w:pPr>
      <w:r>
        <w:rPr/>
        <w:t>opW48lJHZQJoi2dq+2hbY53CMNjuC4KIsSO7Zo1yM1m8xkNqTpSPFHf/bRFJG+Wb+dIv60URPpyzfz</w:t>
      </w:r>
    </w:p>
    <w:p>
      <w:pPr>
        <w:pStyle w:val="PreformattedText"/>
        <w:bidi w:val="0"/>
        <w:spacing w:before="0" w:after="0"/>
        <w:jc w:val="left"/>
        <w:rPr/>
      </w:pPr>
      <w:r>
        <w:rPr/>
        <w:t>pF/WiiKxIuljfSUKucUg/wDz0URajeG4CXiYsxlxJ/grBoiiuYaWFtrGx3GjRFuFlyKG7GCJkpttae</w:t>
      </w:r>
    </w:p>
    <w:p>
      <w:pPr>
        <w:pStyle w:val="PreformattedText"/>
        <w:bidi w:val="0"/>
        <w:spacing w:before="0" w:after="0"/>
        <w:jc w:val="left"/>
        <w:rPr/>
      </w:pPr>
      <w:r>
        <w:rPr/>
        <w:t>x5q1uiKT+mrR3/AL5Rv1goifTVo/nON+sFET6atH85Rv1goiC9Wj+co36wURPpq0fznG/WCiJ9NWjt</w:t>
      </w:r>
    </w:p>
    <w:p>
      <w:pPr>
        <w:pStyle w:val="PreformattedText"/>
        <w:bidi w:val="0"/>
        <w:spacing w:before="0" w:after="0"/>
        <w:jc w:val="left"/>
        <w:rPr/>
      </w:pPr>
      <w:r>
        <w:rPr/>
        <w:t>/fKN+sFET6atHb++Ub9YKIs233CLKBEeQ26kHRKFA6PyoizfWiIKIlET1oiURDRE9KIgoiURBRE/to</w:t>
      </w:r>
    </w:p>
    <w:p>
      <w:pPr>
        <w:pStyle w:val="PreformattedText"/>
        <w:bidi w:val="0"/>
        <w:spacing w:before="0" w:after="0"/>
        <w:jc w:val="left"/>
        <w:rPr/>
      </w:pPr>
      <w:r>
        <w:rPr/>
        <w:t>ietEQ0RfMtx/whK/0y/wDeNeoNF4bveKx6lQlESiJREoiURKIlESiJRF48djx/dvGR4wR4nh8hy471</w:t>
      </w:r>
    </w:p>
    <w:p>
      <w:pPr>
        <w:pStyle w:val="PreformattedText"/>
        <w:bidi w:val="0"/>
        <w:spacing w:before="0" w:after="0"/>
        <w:jc w:val="left"/>
        <w:rPr/>
      </w:pPr>
      <w:r>
        <w:rPr/>
        <w:t>vXnrfrTVNF7oiURNjet96IlESiLwh9hxxxlt5CnGiA4lKgSgkbGx6du9NpTkvdESiJRF4efYjoDkh5</w:t>
      </w:r>
    </w:p>
    <w:p>
      <w:pPr>
        <w:pStyle w:val="PreformattedText"/>
        <w:bidi w:val="0"/>
        <w:spacing w:before="0" w:after="0"/>
        <w:jc w:val="left"/>
        <w:rPr/>
      </w:pPr>
      <w:r>
        <w:rPr/>
        <w:t>DSSpKAVqCQVKOgO/qSQB95pvCc0dfYZKA88hsuqCEclAclfIb8z2Pb7qamE2le6IlESiJREoiURKIl</w:t>
      </w:r>
    </w:p>
    <w:p>
      <w:pPr>
        <w:pStyle w:val="PreformattedText"/>
        <w:bidi w:val="0"/>
        <w:spacing w:before="0" w:after="0"/>
        <w:jc w:val="left"/>
        <w:rPr/>
      </w:pPr>
      <w:r>
        <w:rPr/>
        <w:t>ESiJRF4ZfYkILkd5DqQpSCUKCgFJOiO3qCCD94pzTkvdEQkAbJ0BQkASUXhl5mS0iRHdQ604kKQtCg</w:t>
      </w:r>
    </w:p>
    <w:p>
      <w:pPr>
        <w:pStyle w:val="PreformattedText"/>
        <w:bidi w:val="0"/>
        <w:spacing w:before="0" w:after="0"/>
        <w:jc w:val="left"/>
        <w:rPr/>
      </w:pPr>
      <w:r>
        <w:rPr/>
        <w:t>pKknyII8xUkEWKhe6hSlESiJRF4afYeKwy8hwtLLa+KgeKtA6OvI9x2++m0pyXuiICD5GiLw++xGaX</w:t>
      </w:r>
    </w:p>
    <w:p>
      <w:pPr>
        <w:pStyle w:val="PreformattedText"/>
        <w:bidi w:val="0"/>
        <w:spacing w:before="0" w:after="0"/>
        <w:jc w:val="left"/>
        <w:rPr/>
      </w:pPr>
      <w:r>
        <w:rPr/>
        <w:t>IkvIaaQNqWtQSlI+ZJ8qckXsEHyPlRE2PLflRF4ZfYkt+LHeQ6gkjkhQUNg6I2PkQR+anNOS90ReGX</w:t>
      </w:r>
    </w:p>
    <w:p>
      <w:pPr>
        <w:pStyle w:val="PreformattedText"/>
        <w:bidi w:val="0"/>
        <w:spacing w:before="0" w:after="0"/>
        <w:jc w:val="left"/>
        <w:rPr/>
      </w:pPr>
      <w:r>
        <w:rPr/>
        <w:t>2JLYejvIdbJICkKCgSDo9x8iCKc05L3RF2zpB/ikf9ac/oTXDiPfXp4T92t29awXUnrRE9aIh8qIvn</w:t>
      </w:r>
    </w:p>
    <w:p>
      <w:pPr>
        <w:pStyle w:val="PreformattedText"/>
        <w:bidi w:val="0"/>
        <w:spacing w:before="0" w:after="0"/>
        <w:jc w:val="left"/>
        <w:rPr/>
      </w:pPr>
      <w:r>
        <w:rPr/>
        <w:t>b2Ef8lXCf865/wDEpVS7VQ3Rd7NQpVaIlEVBRFWiJ8qIuXZjmV0yq5/UTA9uuO7RLloOkpT5KAV6JH</w:t>
      </w:r>
    </w:p>
    <w:p>
      <w:pPr>
        <w:pStyle w:val="PreformattedText"/>
        <w:bidi w:val="0"/>
        <w:spacing w:before="0" w:after="0"/>
        <w:jc w:val="left"/>
        <w:rPr/>
      </w:pPr>
      <w:r>
        <w:rPr/>
        <w:t>qr18h95FHLtuSdFLg1MS6q52GXxTJ4p48XNdzrfwq+R8iOx+4i6tarrb73AZudskJfjvgKSpP+0Eeh</w:t>
      </w:r>
    </w:p>
    <w:p>
      <w:pPr>
        <w:pStyle w:val="PreformattedText"/>
        <w:bidi w:val="0"/>
        <w:spacing w:before="0" w:after="0"/>
        <w:jc w:val="left"/>
        <w:rPr/>
      </w:pPr>
      <w:r>
        <w:rPr/>
        <w:t>HkRRFliiKtESiLTc5/7bG/0R/poi1miK2iTGdKUtyG1lYJSErB5AHR189GiK5REoiURKIlESiJREoi</w:t>
      </w:r>
    </w:p>
    <w:p>
      <w:pPr>
        <w:pStyle w:val="PreformattedText"/>
        <w:bidi w:val="0"/>
        <w:spacing w:before="0" w:after="0"/>
        <w:jc w:val="left"/>
        <w:rPr/>
      </w:pPr>
      <w:r>
        <w:rPr/>
        <w:t>URKIlETy7miLwy8zIbDrDqHEK8lIUCD+cUiEXuiJREoiURKIlESiJREoiURKIlESiJREoiURKIlESi</w:t>
      </w:r>
    </w:p>
    <w:p>
      <w:pPr>
        <w:pStyle w:val="PreformattedText"/>
        <w:bidi w:val="0"/>
        <w:spacing w:before="0" w:after="0"/>
        <w:jc w:val="left"/>
        <w:rPr/>
      </w:pPr>
      <w:r>
        <w:rPr/>
        <w:t>JREoiURKIlESiJRFuWC/9kk/6Qf0URbey5zGj5iiK4KIlET1oiURDRE9KIgoiURBRE/toietEQ0RfM</w:t>
      </w:r>
    </w:p>
    <w:p>
      <w:pPr>
        <w:pStyle w:val="PreformattedText"/>
        <w:bidi w:val="0"/>
        <w:spacing w:before="0" w:after="0"/>
        <w:jc w:val="left"/>
        <w:rPr/>
      </w:pPr>
      <w:r>
        <w:rPr/>
        <w:t>tx/wAISv8ATL/3jXqDReG73isepUJREoiURKIlEWlTLT1UX1VgXiFlFrbwRu3ral2pUfcpyWeXFxK+</w:t>
      </w:r>
    </w:p>
    <w:p>
      <w:pPr>
        <w:pStyle w:val="PreformattedText"/>
        <w:bidi w:val="0"/>
        <w:spacing w:before="0" w:after="0"/>
        <w:jc w:val="left"/>
        <w:rPr/>
      </w:pPr>
      <w:r>
        <w:rPr/>
        <w:t>Hl9n9+PIjid7qaPh7zvbzGXlpM/PjqNIUVfEGd3YgnNzG0fLh1Oi3WoUr5/evtu+rNwwT6VZGSr6gh</w:t>
      </w:r>
    </w:p>
    <w:p>
      <w:pPr>
        <w:pStyle w:val="PreformattedText"/>
        <w:bidi w:val="0"/>
        <w:spacing w:before="0" w:after="0"/>
        <w:jc w:val="left"/>
        <w:rPr/>
      </w:pPr>
      <w:r>
        <w:rPr/>
        <w:t>aLWXR72WjeESQsN75eH4G18tceIPepwvj9kLfwg5uWVrwZ4X46yOIVcT4Dic34m255qbWiON7eR4FZ</w:t>
      </w:r>
    </w:p>
    <w:p>
      <w:pPr>
        <w:pStyle w:val="PreformattedText"/>
        <w:bidi w:val="0"/>
        <w:spacing w:before="0" w:after="0"/>
        <w:jc w:val="left"/>
        <w:rPr/>
      </w:pPr>
      <w:r>
        <w:rPr/>
        <w:t>jGb9RIj8e/Jv790FwueSW5q0KhsJZSIYlKjcShAdK9x0pJKyCFeW+9YF7mYbNq40e8ng6WCw4Q4yL3</w:t>
      </w:r>
    </w:p>
    <w:p>
      <w:pPr>
        <w:pStyle w:val="PreformattedText"/>
        <w:bidi w:val="0"/>
        <w:spacing w:before="0" w:after="0"/>
        <w:jc w:val="left"/>
        <w:rPr/>
      </w:pPr>
      <w:r>
        <w:rPr/>
        <w:t>0jRbhjXYgNNmio1nk5hJnnItyWnpz29RJV0y7H+oCcnuBxO1mRNUiMlFtU9OAkd2mwhIbQtS9OJUUA</w:t>
      </w:r>
    </w:p>
    <w:p>
      <w:pPr>
        <w:pStyle w:val="PreformattedText"/>
        <w:bidi w:val="0"/>
        <w:spacing w:before="0" w:after="0"/>
        <w:jc w:val="left"/>
        <w:rPr/>
      </w:pPr>
      <w:r>
        <w:rPr/>
        <w:t>fHyHaux7G031abD4O8ptzTqIqxfS5gZgI8XJczXOqNpvePHkqnLGjop2jXbQmTHNbnZclz+8ycesY6</w:t>
      </w:r>
    </w:p>
    <w:p>
      <w:pPr>
        <w:pStyle w:val="PreformattedText"/>
        <w:bidi w:val="0"/>
        <w:spacing w:before="0" w:after="0"/>
        <w:jc w:val="left"/>
        <w:rPr/>
      </w:pPr>
      <w:r>
        <w:rPr/>
        <w:t>hRFRrpfJkcz7W/CnyPdWoXjBpbiWQylwOA9w3vgU77ndQxoNRuYaMc48CRUY0fJ0GNSDpsc6GEt3c0</w:t>
      </w:r>
    </w:p>
    <w:p>
      <w:pPr>
        <w:pStyle w:val="PreformattedText"/>
        <w:bidi w:val="0"/>
        <w:spacing w:before="0" w:after="0"/>
        <w:jc w:val="left"/>
        <w:rPr/>
      </w:pPr>
      <w:r>
        <w:rPr/>
        <w:t>dJa8n/SCJ0ncWPiBe+o18vNqb/CLPhx75er/AGxbTECH/crMN17wS0VtKPPTQSor5AhR+EHSq5mk9w</w:t>
      </w:r>
    </w:p>
    <w:p>
      <w:pPr>
        <w:pStyle w:val="PreformattedText"/>
        <w:bidi w:val="0"/>
        <w:spacing w:before="0" w:after="0"/>
        <w:jc w:val="left"/>
        <w:rPr/>
      </w:pPr>
      <w:r>
        <w:rPr/>
        <w:t>HE37nvP6pYI6eKSNZFiBZa1CG1HACwe1vkWFxPWRbYbgqJgZ9mE63IvTE+LEvFxs2JoeuDdvYLpVKu</w:t>
      </w:r>
    </w:p>
    <w:p>
      <w:pPr>
        <w:pStyle w:val="PreformattedText"/>
        <w:bidi w:val="0"/>
        <w:spacing w:before="0" w:after="0"/>
        <w:jc w:val="left"/>
        <w:rPr/>
      </w:pPr>
      <w:r>
        <w:rPr/>
        <w:t>LzLyjtPxDjshJ2lJJKQNmuoMDqgY2zXPuBwNEO9QdCZOkyLLKoTTBJ8RY2tE/wADwBpx3AiVk3zP89</w:t>
      </w:r>
    </w:p>
    <w:p>
      <w:pPr>
        <w:pStyle w:val="PreformattedText"/>
        <w:bidi w:val="0"/>
        <w:spacing w:before="0" w:after="0"/>
        <w:jc w:val="left"/>
        <w:rPr/>
      </w:pPr>
      <w:r>
        <w:rPr/>
        <w:t>srv1ady1SY8fJJ1scvkx2HCdLaIjT7LS3VsKYSol1Y34QKg3oaJJODXd6GHQlrz1LapYNdfDcgETro</w:t>
      </w:r>
    </w:p>
    <w:p>
      <w:pPr>
        <w:pStyle w:val="PreformattedText"/>
        <w:bidi w:val="0"/>
        <w:spacing w:before="0" w:after="0"/>
        <w:jc w:val="left"/>
        <w:rPr/>
      </w:pPr>
      <w:r>
        <w:rPr/>
        <w:t>CFq9vdl41hzPIOZmOn8VgTMTGsFbHn87IZfQeFeLplbUS4IVbJE252d5lbC0+8tc3EuKQUeHxPMkAD</w:t>
      </w:r>
    </w:p>
    <w:p>
      <w:pPr>
        <w:pStyle w:val="PreformattedText"/>
        <w:bidi w:val="0"/>
        <w:spacing w:before="0" w:after="0"/>
        <w:jc w:val="left"/>
        <w:rPr/>
      </w:pPr>
      <w:r>
        <w:rPr/>
        <w:t>t/B2DrVDW4ql+EZmzymJ12k2nlKzpy6hWA8Ry1I42Do0i8CDG8xBiIB+4X6z5Xk+VY/msh+K1ecajL</w:t>
      </w:r>
    </w:p>
    <w:p>
      <w:pPr>
        <w:pStyle w:val="PreformattedText"/>
        <w:bidi w:val="0"/>
        <w:spacing w:before="0" w:after="0"/>
        <w:jc w:val="left"/>
        <w:rPr/>
      </w:pPr>
      <w:r>
        <w:rPr/>
        <w:t>bDMZxm5NSERmVuOLDe+6HOSS0UAHvojsJoatY4WdVeI4fdtNt5kDUnRRXMtLmm7aWaeMPqGOEWIte+</w:t>
      </w:r>
    </w:p>
    <w:p>
      <w:pPr>
        <w:pStyle w:val="PreformattedText"/>
        <w:bidi w:val="0"/>
        <w:spacing w:before="0" w:after="0"/>
        <w:jc w:val="left"/>
        <w:rPr/>
      </w:pPr>
      <w:r>
        <w:rPr/>
        <w:t>tlJ9OM5znI89XHumR2tDCZtzjTLK7PjCRHbacUlgtR0tB9KgEoKlLcUlSVlQ18OqYbx0A915YD0cSJ</w:t>
      </w:r>
    </w:p>
    <w:p>
      <w:pPr>
        <w:pStyle w:val="PreformattedText"/>
        <w:bidi w:val="0"/>
        <w:spacing w:before="0" w:after="0"/>
        <w:jc w:val="left"/>
        <w:rPr/>
      </w:pPr>
      <w:r>
        <w:rPr/>
        <w:t>FtAJLSCJkC+s3xPgrFjbQ6BzbBg8ybOEWibKB6h/XEwetC7RNtbdrbW17wh9h1Ug/wB7Y+/DUlYSnt</w:t>
      </w:r>
    </w:p>
    <w:p>
      <w:pPr>
        <w:pStyle w:val="PreformattedText"/>
        <w:bidi w:val="0"/>
        <w:spacing w:before="0" w:after="0"/>
        <w:jc w:val="left"/>
        <w:rPr/>
      </w:pPr>
      <w:r>
        <w:rPr/>
        <w:t>80nvVMN+7o59O+H/5WrR/712XXuj//ALVKvdQc3PUqfa/rFbrfFtdzZjptUiZHbclQDHQtTjbCmi+6</w:t>
      </w:r>
    </w:p>
    <w:p>
      <w:pPr>
        <w:pStyle w:val="PreformattedText"/>
        <w:bidi w:val="0"/>
        <w:spacing w:before="0" w:after="0"/>
        <w:jc w:val="left"/>
        <w:rPr/>
      </w:pPr>
      <w:r>
        <w:rPr/>
        <w:t>6oqWUKS4E7Rx49lbgPApOqvv+8kC5GXNlgbaNcZkEEnhGQafBTZaRTgmwOYjNJ8y20EEBarF6h3jMo</w:t>
      </w:r>
    </w:p>
    <w:p>
      <w:pPr>
        <w:pStyle w:val="PreformattedText"/>
        <w:bidi w:val="0"/>
        <w:spacing w:before="0" w:after="0"/>
        <w:jc w:val="left"/>
        <w:rPr/>
      </w:pPr>
      <w:r>
        <w:rPr/>
        <w:t>0qG/kD11tvvmK3KKZD8N19hb10SFIWYraEIPFCCWzyKT++710UqcVWZtWvIkbg0n76G4NwI22VK7/u</w:t>
      </w:r>
    </w:p>
    <w:p>
      <w:pPr>
        <w:pStyle w:val="PreformattedText"/>
        <w:bidi w:val="0"/>
        <w:spacing w:before="0" w:after="0"/>
        <w:jc w:val="left"/>
        <w:rPr/>
      </w:pPr>
      <w:r>
        <w:rPr/>
        <w:t>35dHU6lumWLajXQmbDQzOcw1cJqWLMnqFcX7kx1LdaUHPdHH7ejcooWlAaHErR3HiBSewKU62DnhRm</w:t>
      </w:r>
    </w:p>
    <w:p>
      <w:pPr>
        <w:pStyle w:val="PreformattedText"/>
        <w:bidi w:val="0"/>
        <w:spacing w:before="0" w:after="0"/>
        <w:jc w:val="left"/>
        <w:rPr/>
      </w:pPr>
      <w:r>
        <w:rPr/>
        <w:t>bhiPhqyeYbUkcNut+ERpiDldiP/lQOpo342NvK95J3OXeLzdegObLvdxcnTLfGyC3e9rbQ248iO5Ia</w:t>
      </w:r>
    </w:p>
    <w:p>
      <w:pPr>
        <w:pStyle w:val="PreformattedText"/>
        <w:bidi w:val="0"/>
        <w:spacing w:before="0" w:after="0"/>
        <w:jc w:val="left"/>
        <w:rPr/>
      </w:pPr>
      <w:r>
        <w:rPr/>
        <w:t>QtQQEpCilCd8QBvfYVjXOehRqAQXCmT1JErowgy4w05kBwjoWh3ymFFtZVmzF1dnt5U+i32zJ7PYkW</w:t>
      </w:r>
    </w:p>
    <w:p>
      <w:pPr>
        <w:pStyle w:val="PreformattedText"/>
        <w:bidi w:val="0"/>
        <w:spacing w:before="0" w:after="0"/>
        <w:jc w:val="left"/>
        <w:rPr/>
      </w:pPr>
      <w:r>
        <w:rPr/>
        <w:t>wRGPBcjSY0UuFaygulQU+VJIWNa0djsOskGsC++d1YHlk7wtjn4ROxG03XnUpGFGW2WnSd1LnBp8o+</w:t>
      </w:r>
    </w:p>
    <w:p>
      <w:pPr>
        <w:pStyle w:val="PreformattedText"/>
        <w:bidi w:val="0"/>
        <w:spacing w:before="0" w:after="0"/>
        <w:jc w:val="left"/>
        <w:rPr/>
      </w:pPr>
      <w:r>
        <w:rPr/>
        <w:t>e6w7f1XvcBiZ9JZq1Oct9+tguNwZehP2tq3yJK0Hw3G20qZ+FIC0vEqRpJCjvkcaEObRL9DIcTu7ui</w:t>
      </w:r>
    </w:p>
    <w:p>
      <w:pPr>
        <w:pStyle w:val="PreformattedText"/>
        <w:bidi w:val="0"/>
        <w:spacing w:before="0" w:after="0"/>
        <w:jc w:val="left"/>
        <w:rPr/>
      </w:pPr>
      <w:r>
        <w:rPr/>
        <w:t>4QdCC6CIg3ynZdVcFrqobqBLRwAqNBkayGkzqDBI0MSFjzrKc3yW1261Zm5HtU283xHvMKLHWp6JFL</w:t>
      </w:r>
    </w:p>
    <w:p>
      <w:pPr>
        <w:pStyle w:val="PreformattedText"/>
        <w:bidi w:val="0"/>
        <w:spacing w:before="0" w:after="0"/>
        <w:jc w:val="left"/>
        <w:rPr/>
      </w:pPr>
      <w:r>
        <w:rPr/>
        <w:t>RYShS21J4nmfj0SpJPfuFC1Bvha+oNGOcRxIrZBO/u7CD5yq1iBnaz42NnhNLMY294c/RayrrHlj68</w:t>
      </w:r>
    </w:p>
    <w:p>
      <w:pPr>
        <w:pStyle w:val="PreformattedText"/>
        <w:bidi w:val="0"/>
        <w:spacing w:before="0" w:after="0"/>
        <w:jc w:val="left"/>
        <w:rPr/>
      </w:pPr>
      <w:r>
        <w:rPr/>
        <w:t>nk4/lUh5hFgmXGIib7k89CkNTGmk8mmWklocXFfi3VLVoAkg73SgDUYwH8TqAnW1QnMJ0mIkAeE7rW</w:t>
      </w:r>
    </w:p>
    <w:p>
      <w:pPr>
        <w:pStyle w:val="PreformattedText"/>
        <w:bidi w:val="0"/>
        <w:spacing w:before="0" w:after="0"/>
        <w:jc w:val="left"/>
        <w:rPr/>
      </w:pPr>
      <w:r>
        <w:rPr/>
        <w:t>qAx7z8Iq25sFiN4mYJ94bLYLxmWW45dp2K3fqBIYtzV/gxJGQyY8Rt6FGfhLeKSfCDCQp5CW0rWg6D</w:t>
      </w:r>
    </w:p>
    <w:p>
      <w:pPr>
        <w:pStyle w:val="PreformattedText"/>
        <w:bidi w:val="0"/>
        <w:spacing w:before="0" w:after="0"/>
        <w:jc w:val="left"/>
        <w:rPr/>
      </w:pPr>
      <w:r>
        <w:rPr/>
        <w:t>mu50ammW1IDrQag/mytY5oM2nxGYiQ20ErN+ZgLgJOVhjhmqOa4jeABuTBMmyxZvULMnc1astkz+1q</w:t>
      </w:r>
    </w:p>
    <w:p>
      <w:pPr>
        <w:pStyle w:val="PreformattedText"/>
        <w:bidi w:val="0"/>
        <w:spacing w:before="0" w:after="0"/>
        <w:jc w:val="left"/>
        <w:rPr/>
      </w:pPr>
      <w:r>
        <w:rPr/>
        <w:t>hxkWtUB+4TocZF5ZdV+Ne4+ByeKviQnwFNgKA7HdaUBnqHvBHigi8huVpkDWTJIkkWiLFVrnJT8B/C</w:t>
      </w:r>
    </w:p>
    <w:p>
      <w:pPr>
        <w:pStyle w:val="PreformattedText"/>
        <w:bidi w:val="0"/>
        <w:spacing w:before="0" w:after="0"/>
        <w:jc w:val="left"/>
        <w:rPr/>
      </w:pPr>
      <w:r>
        <w:rPr/>
        <w:t>TP8Qc4QTpAgTaYMzcRKdco10ObYne7GHV3HHrbdbzHaQojx/BchlxrXrzaLqPyrrCjUbQrPrv91rW5</w:t>
      </w:r>
    </w:p>
    <w:p>
      <w:pPr>
        <w:pStyle w:val="PreformattedText"/>
        <w:bidi w:val="0"/>
        <w:spacing w:before="0" w:after="0"/>
        <w:jc w:val="left"/>
        <w:rPr/>
      </w:pPr>
      <w:r>
        <w:rPr/>
        <w:t>v5S4hx8gcw5tC1qUzXotot1c+B/MGuLfLMADyJWooy5xGWXHrDJl3OLHvuMTX7eWEth1iAiXFajKCX</w:t>
      </w:r>
    </w:p>
    <w:p>
      <w:pPr>
        <w:pStyle w:val="PreformattedText"/>
        <w:bidi w:val="0"/>
        <w:spacing w:before="0" w:after="0"/>
        <w:jc w:val="left"/>
        <w:rPr/>
      </w:pPr>
      <w:r>
        <w:rPr/>
        <w:t>gW08uS3iVghIdJPYVoym6gypQdZzjRJ0sXmoACdgGhoPMEi6oXiu6nVaPC0VAP6WtJMDU5i6OIDVNY</w:t>
      </w:r>
    </w:p>
    <w:p>
      <w:pPr>
        <w:pStyle w:val="PreformattedText"/>
        <w:bidi w:val="0"/>
        <w:spacing w:before="0" w:after="0"/>
        <w:jc w:val="left"/>
        <w:rPr/>
      </w:pPr>
      <w:r>
        <w:rPr/>
        <w:t>nm2dZTItWPozl1tt/J59uduEUQ5TzsVqAiQlKXUshknmop5pb8u3c/FVqYzOYXC2R7iNJLaoYOcQdo</w:t>
      </w:r>
    </w:p>
    <w:p>
      <w:pPr>
        <w:pStyle w:val="PreformattedText"/>
        <w:bidi w:val="0"/>
        <w:spacing w:before="0" w:after="0"/>
        <w:jc w:val="left"/>
        <w:rPr/>
      </w:pPr>
      <w:r>
        <w:rPr/>
        <w:t>nW02VPAxxbqXtA3gGm5x05jyNrxBisdz3MMctWbsRCI7lv+sE+wxPAS4i5OJuEjxnlLI5cmTxHhJ18</w:t>
      </w:r>
    </w:p>
    <w:p>
      <w:pPr>
        <w:pStyle w:val="PreformattedText"/>
        <w:bidi w:val="0"/>
        <w:spacing w:before="0" w:after="0"/>
        <w:jc w:val="left"/>
        <w:rPr/>
      </w:pPr>
      <w:r>
        <w:rPr/>
        <w:t>KuRKgoBOFN04OmSYIFIH+Fhygv8AmZJs2BIuCdHNHtbgBIJJ6uDAQzlMAjd0mD4Sqv5Jk1ybsVyu/V</w:t>
      </w:r>
    </w:p>
    <w:p>
      <w:pPr>
        <w:pStyle w:val="PreformattedText"/>
        <w:bidi w:val="0"/>
        <w:spacing w:before="0" w:after="0"/>
        <w:jc w:val="left"/>
        <w:rPr/>
      </w:pPr>
      <w:r>
        <w:rPr/>
        <w:t>qOi0MZLDSmfAulvkraS5Fe5CQ4mOlpKSsI4Ap/7wg70gjpptDcRTka94ORhgIHN0yLRaIvdcznF1Cp</w:t>
      </w:r>
    </w:p>
    <w:p>
      <w:pPr>
        <w:pStyle w:val="PreformattedText"/>
        <w:bidi w:val="0"/>
        <w:spacing w:before="0" w:after="0"/>
        <w:jc w:val="left"/>
        <w:rPr/>
      </w:pPr>
      <w:r>
        <w:rPr/>
        <w:t>B2pnmPvACY2EQbzcGbSFKwuo9/m5iq3NZ8mdKOUz7M9jqWIw8O2obdUJB4o8baSlH4zlwP2SCe9cTx</w:t>
      </w:r>
    </w:p>
    <w:p>
      <w:pPr>
        <w:pStyle w:val="PreformattedText"/>
        <w:bidi w:val="0"/>
        <w:spacing w:before="0" w:after="0"/>
        <w:jc w:val="left"/>
        <w:rPr/>
      </w:pPr>
      <w:r>
        <w:rPr/>
        <w:t>3mEJN81OqXH4S0uDfWGiDrmnZdDjkqmDEGll/izBmbrq420y8Fr1t6lXbHcbwCz2O/yYr8a046H4Tz</w:t>
      </w:r>
    </w:p>
    <w:p>
      <w:pPr>
        <w:pStyle w:val="PreformattedText"/>
        <w:bidi w:val="0"/>
        <w:spacing w:before="0" w:after="0"/>
        <w:jc w:val="left"/>
        <w:rPr/>
      </w:pPr>
      <w:r>
        <w:rPr/>
        <w:t>kNDElqS6ltXBtbapDyuAXsoWhKNJPc7Fek773HOabjNlPLwgzbQXFzqZELnqfd0HuFj944eTnWM9NB</w:t>
      </w:r>
    </w:p>
    <w:p>
      <w:pPr>
        <w:pStyle w:val="PreformattedText"/>
        <w:bidi w:val="0"/>
        <w:spacing w:before="0" w:after="0"/>
        <w:jc w:val="left"/>
        <w:rPr/>
      </w:pPr>
      <w:r>
        <w:rPr/>
        <w:t>eDMiQp6Z1OyJnE8hv0fP0ryOPLfjP2BSYiU2aMm4JYMgjwi6ngyeZW6VoPLlxKRquKmc1KiZkPyZnc</w:t>
      </w:r>
    </w:p>
    <w:p>
      <w:pPr>
        <w:pStyle w:val="PreformattedText"/>
        <w:bidi w:val="0"/>
        <w:spacing w:before="0" w:after="0"/>
        <w:jc w:val="left"/>
        <w:rPr/>
      </w:pPr>
      <w:r>
        <w:rPr/>
        <w:t>CQSW8B4vBcEiJ1ldDxlq1BHu58o1zQJB4mbOsQLxwW1Y7lmZNdMcsyEXW25JOtiZbtpVEmMzVLCI6V</w:t>
      </w:r>
    </w:p>
    <w:p>
      <w:pPr>
        <w:pStyle w:val="PreformattedText"/>
        <w:bidi w:val="0"/>
        <w:spacing w:before="0" w:after="0"/>
        <w:jc w:val="left"/>
        <w:rPr/>
      </w:pPr>
      <w:r>
        <w:rPr/>
        <w:t>pbeVHbbQpYXy7JSCUlO+53U4k93Ra7Q7mLAZozX1yt12kFMK0VMRkJltt7zFx0O3Vag51DyrwZcLEu</w:t>
      </w:r>
    </w:p>
    <w:p>
      <w:pPr>
        <w:pStyle w:val="PreformattedText"/>
        <w:bidi w:val="0"/>
        <w:spacing w:before="0" w:after="0"/>
        <w:jc w:val="left"/>
        <w:rPr/>
      </w:pPr>
      <w:r>
        <w:rPr/>
        <w:t>qP1jjPt2Ld592hu+4yZc5LLrIDTaWztpXIIWCpHqe4rfu81XujZufKDu4ZHk30JBDTmAjxaGIXOKpF</w:t>
      </w:r>
    </w:p>
    <w:p>
      <w:pPr>
        <w:pStyle w:val="PreformattedText"/>
        <w:bidi w:val="0"/>
        <w:spacing w:before="0" w:after="0"/>
        <w:jc w:val="left"/>
        <w:rPr/>
      </w:pPr>
      <w:r>
        <w:rPr/>
        <w:t>IVSPFkc4t4EZY5gGXCCZ8PGVufWJqZaMXxhbud3O2tw8gtyJl0KoralNqc4lx4qa8IdyD9lKdnuCO1</w:t>
      </w:r>
    </w:p>
    <w:p>
      <w:pPr>
        <w:pStyle w:val="PreformattedText"/>
        <w:bidi w:val="0"/>
        <w:spacing w:before="0" w:after="0"/>
        <w:jc w:val="left"/>
        <w:rPr/>
      </w:pPr>
      <w:r>
        <w:rPr/>
        <w:t>ZscDi6Z0BziNp7t8eZIjzteCNi0+z1BqfCf/ALjZ02AM+V7TOr2i4ZHYcquN4tWSyHYNwz42x62lhg</w:t>
      </w:r>
    </w:p>
    <w:p>
      <w:pPr>
        <w:pStyle w:val="PreformattedText"/>
        <w:bidi w:val="0"/>
        <w:spacing w:before="0" w:after="0"/>
        <w:jc w:val="left"/>
        <w:rPr/>
      </w:pPr>
      <w:r>
        <w:rPr/>
        <w:t>sPtuQmyXCvh4nPklBBSsJ0NcTuq0y5lGm3LJIrwOBa6s4AebYMzY8Qoqw51R4Onc34yKTTO2jtouPJ</w:t>
      </w:r>
    </w:p>
    <w:p>
      <w:pPr>
        <w:pStyle w:val="PreformattedText"/>
        <w:bidi w:val="0"/>
        <w:spacing w:before="0" w:after="0"/>
        <w:jc w:val="left"/>
        <w:rPr/>
      </w:pPr>
      <w:r>
        <w:rPr/>
        <w:t>SHRLOM2y+7NyL/ktqktyLc6/Ntfv0ZcqDKDqQEJYbaQ40hIK0KDqlnYR32TvVrWikSDms2D1BmSLXt</w:t>
      </w:r>
    </w:p>
    <w:p>
      <w:pPr>
        <w:pStyle w:val="PreformattedText"/>
        <w:bidi w:val="0"/>
        <w:spacing w:before="0" w:after="0"/>
        <w:jc w:val="left"/>
        <w:rPr/>
      </w:pPr>
      <w:r>
        <w:rPr/>
        <w:t>AiRBCiqSK2UWhzhHIG3OdLzBBngsa33fKbjkCMZsuQHH2J98yT3l632+KHV+7rb8M/G2pPLajyUUkq</w:t>
      </w:r>
    </w:p>
    <w:p>
      <w:pPr>
        <w:pStyle w:val="PreformattedText"/>
        <w:bidi w:val="0"/>
        <w:spacing w:before="0" w:after="0"/>
        <w:jc w:val="left"/>
        <w:rPr/>
      </w:pPr>
      <w:r>
        <w:rPr/>
        <w:t>77O9Ec2YjDB4/DSe4DaRVLR5QbgRJvxWlSG1XCNX02+Ro5j8xY7aaWWk5r1FvuU9PpTeS5wmzOyMPt</w:t>
      </w:r>
    </w:p>
    <w:p>
      <w:pPr>
        <w:pStyle w:val="PreformattedText"/>
        <w:bidi w:val="0"/>
        <w:spacing w:before="0" w:after="0"/>
        <w:jc w:val="left"/>
        <w:rPr/>
      </w:pPr>
      <w:r>
        <w:rPr/>
        <w:t>k6Nb0MMJF6fkc/eDpaCshPBI00U8N8lbHauwMb7W3KJitTAbwbLHA8dSbm3gjisnkspPYTbJWGbiRn</w:t>
      </w:r>
    </w:p>
    <w:p>
      <w:pPr>
        <w:pStyle w:val="PreformattedText"/>
        <w:bidi w:val="0"/>
        <w:spacing w:before="0" w:after="0"/>
        <w:jc w:val="left"/>
        <w:rPr/>
      </w:pPr>
      <w:r>
        <w:rPr/>
        <w:t>bHDQC2pL7aBbjduoV9wNy/ZMzHZdtTOTz7ZJiR4baVOvuQ2FRHFKSkKUovJDRUSd+Mne+I1yMz1KdO</w:t>
      </w:r>
    </w:p>
    <w:p>
      <w:pPr>
        <w:pStyle w:val="PreformattedText"/>
        <w:bidi w:val="0"/>
        <w:spacing w:before="0" w:after="0"/>
        <w:jc w:val="left"/>
        <w:rPr/>
      </w:pPr>
      <w:r>
        <w:rPr/>
        <w:t>kz3qgeG8A8Vnx5Fsk8xOpM6kNDnPf7rDTLv5DTZm8wSCOQI0ACwn8oybH8jesuRZhGsIk3K3xL1kTU</w:t>
      </w:r>
    </w:p>
    <w:p>
      <w:pPr>
        <w:pStyle w:val="PreformattedText"/>
        <w:bidi w:val="0"/>
        <w:spacing w:before="0" w:after="0"/>
        <w:jc w:val="left"/>
        <w:rPr/>
      </w:pPr>
      <w:r>
        <w:rPr/>
        <w:t>OIysLFqLulLcbLY5vJCQVpOk/CnWxW/3Zc5rDDQ6oRzIFKB1hznGLnLEwFl48rXuHiLWT/CHPqz5CA</w:t>
      </w:r>
    </w:p>
    <w:p>
      <w:pPr>
        <w:pStyle w:val="PreformattedText"/>
        <w:bidi w:val="0"/>
        <w:spacing w:before="0" w:after="0"/>
        <w:jc w:val="left"/>
        <w:rPr/>
      </w:pPr>
      <w:r>
        <w:rPr/>
        <w:t>0bCZ1lR2I9S5WGYTGRKymOxFk2DIZ0B99ptv3y4t3Fzwy2CNqWQvYaG978jqsKznNwzg0Q5tKhlHCW</w:t>
      </w:r>
    </w:p>
    <w:p>
      <w:pPr>
        <w:pStyle w:val="PreformattedText"/>
        <w:bidi w:val="0"/>
        <w:spacing w:before="0" w:after="0"/>
        <w:jc w:val="left"/>
        <w:rPr/>
      </w:pPr>
      <w:r>
        <w:rPr/>
        <w:t>OzdYIbM6b6rei1r8S0ky11WqHHiMzS3TSRmiNdtFMr6rX5zO8btsPI5PJ6ZbIVygSFw0NuiRFS4txp</w:t>
      </w:r>
    </w:p>
    <w:p>
      <w:pPr>
        <w:pStyle w:val="PreformattedText"/>
        <w:bidi w:val="0"/>
        <w:spacing w:before="0" w:after="0"/>
        <w:jc w:val="left"/>
        <w:rPr/>
      </w:pPr>
      <w:r>
        <w:rPr/>
        <w:t>kNe8EbWk+L4iUBQKQCN12mm32upTaPDmqgcRka4jpcDWSQeYK4g9xwlOo4+Itpnkczw09TE2ERbmt3</w:t>
      </w:r>
    </w:p>
    <w:p>
      <w:pPr>
        <w:pStyle w:val="PreformattedText"/>
        <w:bidi w:val="0"/>
        <w:spacing w:before="0" w:after="0"/>
        <w:jc w:val="left"/>
        <w:rPr/>
      </w:pPr>
      <w:r>
        <w:rPr/>
        <w:t>6K3W2jEINiM1r6QLtzliNy+PwRcH089fLkQN/OuZnio0o2p0p86Yj1g+i6qlq1Sd6lWPJ5n0keq6JU</w:t>
      </w:r>
    </w:p>
    <w:p>
      <w:pPr>
        <w:pStyle w:val="PreformattedText"/>
        <w:bidi w:val="0"/>
        <w:spacing w:before="0" w:after="0"/>
        <w:jc w:val="left"/>
        <w:rPr/>
      </w:pPr>
      <w:r>
        <w:rPr/>
        <w:t>KF2zpB/ikf9ac/oTXDiPfXp4T92t29awXUnrRE9aIh8qIvnb2Ef8lXCf8AOuf/ABKVUu1UN0XezUKV</w:t>
      </w:r>
    </w:p>
    <w:p>
      <w:pPr>
        <w:pStyle w:val="PreformattedText"/>
        <w:bidi w:val="0"/>
        <w:spacing w:before="0" w:after="0"/>
        <w:jc w:val="left"/>
        <w:rPr/>
      </w:pPr>
      <w:r>
        <w:rPr/>
        <w:t>WiJRFQURVoi5dmOY3TK7n9RMDJdcd2iXLQdJCfJQCvRI9VevkPvIt7wjCLXhNsESIA7KdAMmSRpTqv</w:t>
      </w:r>
    </w:p>
    <w:p>
      <w:pPr>
        <w:pStyle w:val="PreformattedText"/>
        <w:bidi w:val="0"/>
        <w:spacing w:before="0" w:after="0"/>
        <w:jc w:val="left"/>
        <w:rPr/>
      </w:pPr>
      <w:r>
        <w:rPr/>
        <w:t>8Akkeg/wCdEU7NhRLjEdgzo6H476ShxtY2FA0RcbnwL30YvRuFvDs3GZzgDjZOy0fkfkoeh8lDse/k</w:t>
      </w:r>
    </w:p>
    <w:p>
      <w:pPr>
        <w:pStyle w:val="PreformattedText"/>
        <w:bidi w:val="0"/>
        <w:spacing w:before="0" w:after="0"/>
        <w:jc w:val="left"/>
        <w:rPr/>
      </w:pPr>
      <w:r>
        <w:rPr/>
        <w:t>RdQtF2t97gNXO2SEvx308kqT/tBHoR5EURZm6Iq0RabnP/bY3+iP9NEXOOoloya/4LfbHht3atV7nw</w:t>
      </w:r>
    </w:p>
    <w:p>
      <w:pPr>
        <w:pStyle w:val="PreformattedText"/>
        <w:bidi w:val="0"/>
        <w:spacing w:before="0" w:after="0"/>
        <w:jc w:val="left"/>
        <w:rPr/>
      </w:pPr>
      <w:r>
        <w:rPr/>
        <w:t>Ho8Ga7vjHdWkgLPEEjW/MAkHvWVemarMmxInpIkeYkLSk8U3ZjtMdYt6GCvmfLejWXdGOmWf5ocoYC</w:t>
      </w:r>
    </w:p>
    <w:p>
      <w:pPr>
        <w:pStyle w:val="PreformattedText"/>
        <w:bidi w:val="0"/>
        <w:spacing w:before="0" w:after="0"/>
        <w:jc w:val="left"/>
        <w:rPr/>
      </w:pPr>
      <w:r>
        <w:rPr/>
        <w:t>rRgUSx48u3OvNP28tpCpjiVduJdf25yB5HffWtV1Y3FBzH5RBfVYf6A4NY3oGmCNN91x4PCua5heZy</w:t>
      </w:r>
    </w:p>
    <w:p>
      <w:pPr>
        <w:pStyle w:val="PreformattedText"/>
        <w:bidi w:val="0"/>
        <w:spacing w:before="0" w:after="0"/>
        <w:jc w:val="left"/>
        <w:rPr/>
      </w:pPr>
      <w:r>
        <w:rPr/>
        <w:t>U6k86jgXF/XnrstG6AZzfZ/VXA4OD5/n82O3j67nncTK7i45F4eCCHYrb55q/GE6UgEa499brvrd3Q</w:t>
      </w:r>
    </w:p>
    <w:p>
      <w:pPr>
        <w:pStyle w:val="PreformattedText"/>
        <w:bidi w:val="0"/>
        <w:spacing w:before="0" w:after="0"/>
        <w:jc w:val="left"/>
        <w:rPr/>
      </w:pPr>
      <w:r>
        <w:rPr/>
        <w:t>9qqVAO5YLW8Qdf02mefJefRNSqMOymT3z3cfCWzfkbTEf2W9Y77csi9X6x3F2zYknFcivgskaIxkCH</w:t>
      </w:r>
    </w:p>
    <w:p>
      <w:pPr>
        <w:pStyle w:val="PreformattedText"/>
        <w:bidi w:val="0"/>
        <w:spacing w:before="0" w:after="0"/>
        <w:jc w:val="left"/>
        <w:rPr/>
      </w:pPr>
      <w:r>
        <w:rPr/>
        <w:t>L/ABgpZQ3KfiAfC0SN68wCO52Ceehg3VHNov8Afc0kRdoOzSeJ/XBdOJxzaQqVWQWMMGbEjdzRwHDf</w:t>
      </w:r>
    </w:p>
    <w:p>
      <w:pPr>
        <w:pStyle w:val="PreformattedText"/>
        <w:bidi w:val="0"/>
        <w:spacing w:before="0" w:after="0"/>
        <w:jc w:val="left"/>
        <w:rPr/>
      </w:pPr>
      <w:r>
        <w:rPr/>
        <w:t>5jZJftc3GBgWTXGVhMcZjYsvRiDNjTMUUyX3HAGlhfHYCkBxXl+8++scPR9p9k7v/rSD/CR73pb1W9</w:t>
      </w:r>
    </w:p>
    <w:p>
      <w:pPr>
        <w:pStyle w:val="PreformattedText"/>
        <w:bidi w:val="0"/>
        <w:spacing w:before="0" w:after="0"/>
        <w:jc w:val="left"/>
        <w:rPr/>
      </w:pPr>
      <w:r>
        <w:rPr/>
        <w:t>bEDDuxIqaUQHD+IH3T53PRYt89qbqe7EzPNsI6ZWW44Z0+nrt13flXVbUyW4zr3hUZIQUhKOXmruRo</w:t>
      </w:r>
    </w:p>
    <w:p>
      <w:pPr>
        <w:pStyle w:val="PreformattedText"/>
        <w:bidi w:val="0"/>
        <w:spacing w:before="0" w:after="0"/>
        <w:jc w:val="left"/>
        <w:rPr/>
      </w:pPr>
      <w:r>
        <w:rPr/>
        <w:t>+ewKs7sUqeIqkhlQ+GNYJhpPU7f8oX1XVH4emBnptl06TBJaOkG6n7j7RWZ5hmdvwjoXhdqvEpeORs</w:t>
      </w:r>
    </w:p>
    <w:p>
      <w:pPr>
        <w:pStyle w:val="PreformattedText"/>
        <w:bidi w:val="0"/>
        <w:spacing w:before="0" w:after="0"/>
        <w:jc w:val="left"/>
        <w:rPr/>
      </w:pPr>
      <w:r>
        <w:rPr/>
        <w:t>nnyL3PXFaajvhJaYTwSol1QUnufhG/ymtThnU31u892k4MMauJE2naOPy3oMUKjKPd+9UBdfRoBgz5</w:t>
      </w:r>
    </w:p>
    <w:p>
      <w:pPr>
        <w:pStyle w:val="PreformattedText"/>
        <w:bidi w:val="0"/>
        <w:spacing w:before="0" w:after="0"/>
        <w:jc w:val="left"/>
        <w:rPr/>
      </w:pPr>
      <w:r>
        <w:rPr/>
        <w:t>2t/xgdbfaP6jdJy9cHccwCJEt8KPLet11ytCLpOUtCS63FYQnvwUVI2ftcCQNaFZN7vvHAkubmgQLx</w:t>
      </w:r>
    </w:p>
    <w:p>
      <w:pPr>
        <w:pStyle w:val="PreformattedText"/>
        <w:bidi w:val="0"/>
        <w:spacing w:before="0" w:after="0"/>
        <w:jc w:val="left"/>
        <w:rPr/>
      </w:pPr>
      <w:r>
        <w:rPr/>
        <w:t>NnHhOsbDVaudVFNpgNcWyZNpvLRx013NlATesPWq9e01iFsxG3wlY3fsTZu7Frk3NTbbsZ0pU5Ic02</w:t>
      </w:r>
    </w:p>
    <w:p>
      <w:pPr>
        <w:pStyle w:val="PreformattedText"/>
        <w:bidi w:val="0"/>
        <w:spacing w:before="0" w:after="0"/>
        <w:jc w:val="left"/>
        <w:rPr/>
      </w:pPr>
      <w:r>
        <w:rPr/>
        <w:t>dPI2pKUjYISDsbrrw2GaytiqNcz3ZAJ4DMAC3iTuOa46+KfUo4atQEZ5McTknKeQ1B+SxsQ68Wnpl0</w:t>
      </w:r>
    </w:p>
    <w:p>
      <w:pPr>
        <w:pStyle w:val="PreformattedText"/>
        <w:bidi w:val="0"/>
        <w:spacing w:before="0" w:after="0"/>
        <w:jc w:val="left"/>
        <w:rPr/>
      </w:pPr>
      <w:r>
        <w:rPr/>
        <w:t>+6gZHZcRnzLm91Jl49b7fIvC3xMnuFPFXiOJ/Eo1s8QDrXn32Oagx+Iw+BoUtajbTsJuSd9vXqumvU</w:t>
      </w:r>
    </w:p>
    <w:p>
      <w:pPr>
        <w:pStyle w:val="PreformattedText"/>
        <w:bidi w:val="0"/>
        <w:spacing w:before="0" w:after="0"/>
        <w:jc w:val="left"/>
        <w:rPr/>
      </w:pPr>
      <w:r>
        <w:rPr/>
        <w:t>ZQxeMq1NKcE87kWGg/LoAtlke0z1Dwi5Zbh/VXAbLEyOx4q9ldtNquLjsOcw3sKaUVoC0KCgRvRB0f</w:t>
      </w:r>
    </w:p>
    <w:p>
      <w:pPr>
        <w:pStyle w:val="PreformattedText"/>
        <w:bidi w:val="0"/>
        <w:spacing w:before="0" w:after="0"/>
        <w:jc w:val="left"/>
        <w:rPr/>
      </w:pPr>
      <w:r>
        <w:rPr/>
        <w:t>uJo/uzQfVpGSx7WkHg4gSPUWV2OqCsynWEB7XERxaCcp8hr9ZVMC9p7qJfM8wOz5t0uhWPH+pUF2TY</w:t>
      </w:r>
    </w:p>
    <w:p>
      <w:pPr>
        <w:pStyle w:val="PreformattedText"/>
        <w:bidi w:val="0"/>
        <w:spacing w:before="0" w:after="0"/>
        <w:jc w:val="left"/>
        <w:rPr/>
      </w:pPr>
      <w:r>
        <w:rPr/>
        <w:t>pTNz94kJLbIcJdSAAEqBGh2IChskgiuv2Roq1sOXeNgzRynTrGu0iOa5PbXmlTxAb4HOynjOluU6cr</w:t>
      </w:r>
    </w:p>
    <w:p>
      <w:pPr>
        <w:pStyle w:val="PreformattedText"/>
        <w:bidi w:val="0"/>
        <w:spacing w:before="0" w:after="0"/>
        <w:jc w:val="left"/>
        <w:rPr/>
      </w:pPr>
      <w:r>
        <w:rPr/>
        <w:t>8lvXWfrHf8GyLE+nWBY1DveXZm8+mE3OlKjxIzLKQpx51SUlRAB7BI2dH5AHjoMdiKrqbbBrczjy0A</w:t>
      </w:r>
    </w:p>
    <w:p>
      <w:pPr>
        <w:pStyle w:val="PreformattedText"/>
        <w:bidi w:val="0"/>
        <w:spacing w:before="0" w:after="0"/>
        <w:jc w:val="left"/>
        <w:rPr/>
      </w:pPr>
      <w:r>
        <w:rPr/>
        <w:t>HMkFd2IqDDURVdcucGgcTv5CRPVcL6z9euo2XdBeqmKTsVgWTKcPlMWvIvdbitTIhvn4X4yuIUrnoJ</w:t>
      </w:r>
    </w:p>
    <w:p>
      <w:pPr>
        <w:pStyle w:val="PreformattedText"/>
        <w:bidi w:val="0"/>
        <w:spacing w:before="0" w:after="0"/>
        <w:jc w:val="left"/>
        <w:rPr/>
      </w:pPr>
      <w:r>
        <w:rPr/>
        <w:t>KFa+FRO/SorUqdWnRrtJyOcWkHUOaRbhBO/LfVRSrVaVWrQeBnazMI0Ic035EC/pourYM/I6JeynIy</w:t>
      </w:r>
    </w:p>
    <w:p>
      <w:pPr>
        <w:pStyle w:val="PreformattedText"/>
        <w:bidi w:val="0"/>
        <w:spacing w:before="0" w:after="0"/>
        <w:jc w:val="left"/>
        <w:rPr/>
      </w:pPr>
      <w:r>
        <w:rPr/>
        <w:t>NjDbVZJlosUi7Jt8GSuQwt3wipDilKAO16QpQ9CTXR27Ucyq5jDcHKODSXxA4gE2nVYdh0w6k17hYj</w:t>
      </w:r>
    </w:p>
    <w:p>
      <w:pPr>
        <w:pStyle w:val="PreformattedText"/>
        <w:bidi w:val="0"/>
        <w:spacing w:before="0" w:after="0"/>
        <w:jc w:val="left"/>
        <w:rPr/>
      </w:pPr>
      <w:r>
        <w:rPr/>
        <w:t>NO7gGAyeBIELU+gPRvIMuxLFOuWUdac6eyi7Fq9SUt3Q/R6mFL5e6GNrj4ZR8JA1onY1rVbYo0+zH9</w:t>
      </w:r>
    </w:p>
    <w:p>
      <w:pPr>
        <w:pStyle w:val="PreformattedText"/>
        <w:bidi w:val="0"/>
        <w:spacing w:before="0" w:after="0"/>
        <w:jc w:val="left"/>
        <w:rPr/>
      </w:pPr>
      <w:r>
        <w:rPr/>
        <w:t>20S1rfFN5lszPKbHkufDh/aNM1nuIcSYi0Q4j5xcc46wzPt1uSLyxemrRiRxCRfhY0xRkCTkHhlfAT</w:t>
      </w:r>
    </w:p>
    <w:p>
      <w:pPr>
        <w:pStyle w:val="PreformattedText"/>
        <w:bidi w:val="0"/>
        <w:spacing w:before="0" w:after="0"/>
        <w:jc w:val="left"/>
        <w:rPr/>
      </w:pPr>
      <w:r>
        <w:rPr/>
        <w:t>TD12a334+evXXes8HhTXNKnUs6qLRcNJ0DuE/L0B2xuL9m70siKWsmC6NcvGPnG143iF166vZh1LzL</w:t>
      </w:r>
    </w:p>
    <w:p>
      <w:pPr>
        <w:pStyle w:val="PreformattedText"/>
        <w:bidi w:val="0"/>
        <w:spacing w:before="0" w:after="0"/>
        <w:jc w:val="left"/>
        <w:rPr/>
      </w:pPr>
      <w:r>
        <w:rPr/>
        <w:t>AunvTCzyouFznIs24z7splLgU0SwlKQgkLUtJ5diAkfM1yNbnwZxTzA8YHGWkifK08yOa6KtQsxXsz</w:t>
      </w:r>
    </w:p>
    <w:p>
      <w:pPr>
        <w:pStyle w:val="PreformattedText"/>
        <w:bidi w:val="0"/>
        <w:spacing w:before="0" w:after="0"/>
        <w:jc w:val="left"/>
        <w:rPr/>
      </w:pPr>
      <w:r>
        <w:rPr/>
        <w:t>BJhhPIOAJ8726Faj7OfWHrtc+h95zHIrbZL2qHNfbg3C639MQFfvBQ4JC1I4tstJOwQSVAaABNdeJZ</w:t>
      </w:r>
    </w:p>
    <w:p>
      <w:pPr>
        <w:pStyle w:val="PreformattedText"/>
        <w:bidi w:val="0"/>
        <w:spacing w:before="0" w:after="0"/>
        <w:jc w:val="left"/>
        <w:rPr/>
      </w:pPr>
      <w:r>
        <w:rPr/>
        <w:t>TZRoEGC4C/EeLxHnIDYHXZYUH1XYjENcJDXOsNiMvhHKCTJXtr2kJnUHBer+JZha8enScTx5U5UzEb</w:t>
      </w:r>
    </w:p>
    <w:p>
      <w:pPr>
        <w:pStyle w:val="PreformattedText"/>
        <w:bidi w:val="0"/>
        <w:spacing w:before="0" w:after="0"/>
        <w:jc w:val="left"/>
        <w:rPr/>
      </w:pPr>
      <w:r>
        <w:rPr/>
        <w:t>+t+FOZcbUShuQBybWkgAkb777DXfmxNFvsgxDZEVGNINtXCCOIsf0TG+FruOK7h0XY5wIM6CCDwN9d</w:t>
      </w:r>
    </w:p>
    <w:p>
      <w:pPr>
        <w:pStyle w:val="PreformattedText"/>
        <w:bidi w:val="0"/>
        <w:spacing w:before="0" w:after="0"/>
        <w:jc w:val="left"/>
        <w:rPr/>
      </w:pPr>
      <w:r>
        <w:rPr/>
        <w:t>teCyrR1+zm1M9POlvSzpnGvM++4HEvsQ3K9KSmKNaKXnFJ5OAJT5jSlKI7AbrsxbHVMTiif+kRNtQe</w:t>
      </w:r>
    </w:p>
    <w:p>
      <w:pPr>
        <w:pStyle w:val="PreformattedText"/>
        <w:bidi w:val="0"/>
        <w:spacing w:before="0" w:after="0"/>
        <w:jc w:val="left"/>
        <w:rPr/>
      </w:pPr>
      <w:r>
        <w:rPr/>
        <w:t>A4yQB5kriwtZtPDUCB+8LwBO4PHhqfKAus+z/1dkdaumjGZzrIm0XBuVIgTYiHfEQ2+yrirgr1Sex+</w:t>
      </w:r>
    </w:p>
    <w:p>
      <w:pPr>
        <w:pStyle w:val="PreformattedText"/>
        <w:bidi w:val="0"/>
        <w:spacing w:before="0" w:after="0"/>
        <w:jc w:val="left"/>
        <w:rPr/>
      </w:pPr>
      <w:r>
        <w:rPr/>
        <w:t>7eu+tnmxtJtKk2rSMte3MPmPqF1Yaq+o+pSqiHMcWn5H+6+HMV6k5O9jsS5Yb1kzu59WnsycisY79J</w:t>
      </w:r>
    </w:p>
    <w:p>
      <w:pPr>
        <w:pStyle w:val="PreformattedText"/>
        <w:bidi w:val="0"/>
        <w:spacing w:before="0" w:after="0"/>
        <w:jc w:val="left"/>
        <w:rPr/>
      </w:pPr>
      <w:r>
        <w:rPr/>
        <w:t>yZcR+B4vm6wsFsIA33J7fL1HbgWBxwgDQWOaO8J21vOxiPUlcmPfldi8zi1zXHuwN7i0b725AL6us3</w:t>
      </w:r>
    </w:p>
    <w:p>
      <w:pPr>
        <w:pStyle w:val="PreformattedText"/>
        <w:bidi w:val="0"/>
        <w:spacing w:before="0" w:after="0"/>
        <w:jc w:val="left"/>
        <w:rPr/>
      </w:pPr>
      <w:r>
        <w:rPr/>
        <w:t>tDdQMg6n5ZiVv6fW5vHMBnKbyG9PXAhSIwaKwWmuO1ObSskbI4geprgb3YwhxtUw0d4BGpLJj+09eS</w:t>
      </w:r>
    </w:p>
    <w:p>
      <w:pPr>
        <w:pStyle w:val="PreformattedText"/>
        <w:bidi w:val="0"/>
        <w:spacing w:before="0" w:after="0"/>
        <w:jc w:val="left"/>
        <w:rPr/>
      </w:pPr>
      <w:r>
        <w:rPr/>
        <w:t>7C6qcS3B0wC8imTwAdE/Ux0K0/BPbYn5TlmKNz7LiKLBmt2+iIMSDkKJF7gLUsoZdlxgPgQsgeWtch</w:t>
      </w:r>
    </w:p>
    <w:p>
      <w:pPr>
        <w:pStyle w:val="PreformattedText"/>
        <w:bidi w:val="0"/>
        <w:spacing w:before="0" w:after="0"/>
        <w:jc w:val="left"/>
        <w:rPr/>
      </w:pPr>
      <w:r>
        <w:rPr/>
        <w:t>38t9VPCX7qofFkLpF22Els8Y+e2sYPxk+OkPDmDYJhxkxmA4frgVsfTb2jcr6q5lklhFhxiBZbS9cI</w:t>
      </w:r>
    </w:p>
    <w:p>
      <w:pPr>
        <w:pStyle w:val="PreformattedText"/>
        <w:bidi w:val="0"/>
        <w:spacing w:before="0" w:after="0"/>
        <w:jc w:val="left"/>
        <w:rPr/>
      </w:pPr>
      <w:r>
        <w:rPr/>
        <w:t>MiA5eXG7+ylhKgHlRygDgtQA2g7ST59u/BVY13ZbsU+TLC62g/hJ1BibrsZVc3tJuFZFnht9/4mjQj</w:t>
      </w:r>
    </w:p>
    <w:p>
      <w:pPr>
        <w:pStyle w:val="PreformattedText"/>
        <w:bidi w:val="0"/>
        <w:spacing w:before="0" w:after="0"/>
        <w:jc w:val="left"/>
        <w:rPr/>
      </w:pPr>
      <w:r>
        <w:rPr/>
        <w:t>lwWkdNOv14x7pF0uxLpNgQuOSZxKuYhQrveXHWozMd9wuuOPqAUrfmB20N+egD6WIpPq4nu9mU2ucd</w:t>
      </w:r>
    </w:p>
    <w:p>
      <w:pPr>
        <w:pStyle w:val="PreformattedText"/>
        <w:bidi w:val="0"/>
        <w:spacing w:before="0" w:after="0"/>
        <w:jc w:val="left"/>
        <w:rPr/>
      </w:pPr>
      <w:r>
        <w:rPr/>
        <w:t>LEWA5kg36cbefRrMo0X1IuahaBMybSegkW5zOqhul/XC4dJbJ106kZnjPg3n65MxhZvf0ltE11JT4f</w:t>
      </w:r>
    </w:p>
    <w:p>
      <w:pPr>
        <w:pStyle w:val="PreformattedText"/>
        <w:bidi w:val="0"/>
        <w:spacing w:before="0" w:after="0"/>
        <w:jc w:val="left"/>
        <w:rPr/>
      </w:pPr>
      <w:r>
        <w:rPr/>
        <w:t>j64hsEElevsprFoacDhaNAznqVACbRoTPS/nwF1rmc3G4irXEZKdMkC8xIEdbcwDuVvuMe15eZMbO7</w:t>
      </w:r>
    </w:p>
    <w:p>
      <w:pPr>
        <w:pStyle w:val="PreformattedText"/>
        <w:bidi w:val="0"/>
        <w:spacing w:before="0" w:after="0"/>
        <w:jc w:val="left"/>
        <w:rPr/>
      </w:pPr>
      <w:r>
        <w:rPr/>
        <w:t>ffrVh9zu+JYyvJ4z+MX4T7fKZSQlTC3QCUOJUpIPn571rROWIY2nhzWbMh7WGRE5j7w5f3842w1R9a</w:t>
      </w:r>
    </w:p>
    <w:p>
      <w:pPr>
        <w:pStyle w:val="PreformattedText"/>
        <w:bidi w:val="0"/>
        <w:spacing w:before="0" w:after="0"/>
        <w:jc w:val="left"/>
        <w:rPr/>
      </w:pPr>
      <w:r>
        <w:rPr/>
        <w:t>sKbogsc6xkjL+E8yruK+1D1Tu+V4ba8g6TWy1W3qPa5EvGXRd/EdU80x4qQ/pOkIXtPkNpCwTsgitq</w:t>
      </w:r>
    </w:p>
    <w:p>
      <w:pPr>
        <w:pStyle w:val="PreformattedText"/>
        <w:bidi w:val="0"/>
        <w:spacing w:before="0" w:after="0"/>
        <w:jc w:val="left"/>
        <w:rPr/>
      </w:pPr>
      <w:r>
        <w:rPr/>
        <w:t>mFyur0Gn7ymM0bROhPGJnaRHNc7MYXMpV3D7tzg0nedJA4TpOovyXPMO6o9Vcl9m/qxeuqdvTd7NbJ</w:t>
      </w:r>
    </w:p>
    <w:p>
      <w:pPr>
        <w:pStyle w:val="PreformattedText"/>
        <w:bidi w:val="0"/>
        <w:spacing w:before="0" w:after="0"/>
        <w:jc w:val="left"/>
        <w:rPr/>
      </w:pPr>
      <w:r>
        <w:rPr/>
        <w:t>VwZRIZvTjMzx0PNAxUlLfwNICiQvez5a0awxDaTcFhqg1d3cfxAvIzO5zFtxuujDvrOxmJpnRveSPh</w:t>
      </w:r>
    </w:p>
    <w:p>
      <w:pPr>
        <w:pStyle w:val="PreformattedText"/>
        <w:bidi w:val="0"/>
        <w:spacing w:before="0" w:after="0"/>
        <w:jc w:val="left"/>
        <w:rPr/>
      </w:pPr>
      <w:r>
        <w:rPr/>
        <w:t>IZOUcom+xXSs1665n01wPGp+NWvBolqRisO5pOUZX4MuYfBBMaM3rm64EgDmojkVD13W+N8OMripfK</w:t>
      </w:r>
    </w:p>
    <w:p>
      <w:pPr>
        <w:pStyle w:val="PreformattedText"/>
        <w:bidi w:val="0"/>
        <w:spacing w:before="0" w:after="0"/>
        <w:jc w:val="left"/>
        <w:rPr/>
      </w:pPr>
      <w:r>
        <w:rPr/>
        <w:t>8iGi5vrGw5a2WOCJdg6Bp2zNF3Gw5Tv10UHbM+R1L9pbobnUaK5CZv2F3KaYqnOXhKUhfJO+3LRHno</w:t>
      </w:r>
    </w:p>
    <w:p>
      <w:pPr>
        <w:pStyle w:val="PreformattedText"/>
        <w:bidi w:val="0"/>
        <w:spacing w:before="0" w:after="0"/>
        <w:jc w:val="left"/>
        <w:rPr/>
      </w:pPr>
      <w:r>
        <w:rPr/>
        <w:t>b0OwrWnh/Zq+NpzI7ukR0L5HyKzfiPaqODqRH3lUejI+oW8+1hlV8bs2K9K8QyGVZb7n98Zt6Z8R8s</w:t>
      </w:r>
    </w:p>
    <w:p>
      <w:pPr>
        <w:pStyle w:val="PreformattedText"/>
        <w:bidi w:val="0"/>
        <w:spacing w:before="0" w:after="0"/>
        <w:jc w:val="left"/>
        <w:rPr/>
      </w:pPr>
      <w:r>
        <w:rPr/>
        <w:t>vRITZDkl5K0kFOkhI8/JRrz6NI4nFNpg2aHPPkDAPU6dF3Ymr7NhX1QJcSGt6uOvkJ6SCtJ6Ve0hMw</w:t>
      </w:r>
    </w:p>
    <w:p>
      <w:pPr>
        <w:pStyle w:val="PreformattedText"/>
        <w:bidi w:val="0"/>
        <w:spacing w:before="0" w:after="0"/>
        <w:jc w:val="left"/>
        <w:rPr/>
      </w:pPr>
      <w:r>
        <w:rPr/>
        <w:t>L2ashvOfOSr/kvTm6PY7LbcklT05/xuEcqcVs6UFgFZ2dIUe5rqxJ9qbhq2HbBrAADSHAXnyGY8zC5</w:t>
      </w:r>
    </w:p>
    <w:p>
      <w:pPr>
        <w:pStyle w:val="PreformattedText"/>
        <w:bidi w:val="0"/>
        <w:spacing w:before="0" w:after="0"/>
        <w:jc w:val="left"/>
        <w:rPr/>
      </w:pPr>
      <w:r>
        <w:rPr/>
        <w:t>8MPZ6mIoVnSKRLp4tOh8zYcBCse0B1R9qDGehd1yK6YzYcXlok29aLlZryt1xpl1wbbCFt78QK4IV3</w:t>
      </w:r>
    </w:p>
    <w:p>
      <w:pPr>
        <w:pStyle w:val="PreformattedText"/>
        <w:bidi w:val="0"/>
        <w:spacing w:before="0" w:after="0"/>
        <w:jc w:val="left"/>
        <w:rPr/>
      </w:pPr>
      <w:r>
        <w:rPr/>
        <w:t>4kOEpJ1VRTptxlCkDMvII2cQLf0m872HFSyrVq4apWDYBaCOIB189I6ngp++ZfdmesPRb8JeNJg5BO</w:t>
      </w:r>
    </w:p>
    <w:p>
      <w:pPr>
        <w:pStyle w:val="PreformattedText"/>
        <w:bidi w:val="0"/>
        <w:spacing w:before="0" w:after="0"/>
        <w:jc w:val="left"/>
        <w:rPr/>
      </w:pPr>
      <w:r>
        <w:rPr/>
        <w:t>h3p5xVuvjyokVDbJVyU3wAfKkAHvriT66qQaVGti3MNmUgTb+IyB047+SxBq1sJhs4kuqAC8EyGwT1</w:t>
      </w:r>
    </w:p>
    <w:p>
      <w:pPr>
        <w:pStyle w:val="PreformattedText"/>
        <w:bidi w:val="0"/>
        <w:spacing w:before="0" w:after="0"/>
        <w:jc w:val="left"/>
        <w:rPr/>
      </w:pPr>
      <w:r>
        <w:rPr/>
        <w:t>J0/MqKHtd9Q04vE60P9MbWjpbNvAtaJAuazdUtF4tCUW+Hh8eYPwb3vtvXxVejhfvaOHxBh9XSLgEg</w:t>
      </w:r>
    </w:p>
    <w:p>
      <w:pPr>
        <w:pStyle w:val="PreformattedText"/>
        <w:bidi w:val="0"/>
        <w:spacing w:before="0" w:after="0"/>
        <w:jc w:val="left"/>
        <w:rPr/>
      </w:pPr>
      <w:r>
        <w:rPr/>
        <w:t>kA+QmRtzsr1cU4srVsOMzaWvE6CR6jVSGee1B1QtuUdRLB0/6WWy7xenLTM643CXdS0lURTAdIS2E8</w:t>
      </w:r>
    </w:p>
    <w:p>
      <w:pPr>
        <w:pStyle w:val="PreformattedText"/>
        <w:bidi w:val="0"/>
        <w:spacing w:before="0" w:after="0"/>
        <w:jc w:val="left"/>
        <w:rPr/>
      </w:pPr>
      <w:r>
        <w:rPr/>
        <w:t>i4dL1o6AQd7JArlpx3AxNazc5YeMh2UR/fqF0PqE1xh6NyWBw8xJn1AHG+irmHta3tmXgNuw6wY5AX</w:t>
      </w:r>
    </w:p>
    <w:p>
      <w:pPr>
        <w:pStyle w:val="PreformattedText"/>
        <w:bidi w:val="0"/>
        <w:spacing w:before="0" w:after="0"/>
        <w:jc w:val="left"/>
        <w:rPr/>
      </w:pPr>
      <w:r>
        <w:rPr/>
        <w:t>m1gRf0S8puq4cNJV29zQ6lBBe36q0O6fnXT7KRiq2HF+7i34nTpA6fOeF+cYwHC065EF5cDwaW6yeE</w:t>
      </w:r>
    </w:p>
    <w:p>
      <w:pPr>
        <w:pStyle w:val="PreformattedText"/>
        <w:bidi w:val="0"/>
        <w:spacing w:before="0" w:after="0"/>
        <w:jc w:val="left"/>
        <w:rPr/>
      </w:pPr>
      <w:r>
        <w:rPr/>
        <w:t>6eXG30jb3pUiBGfmsIYkOMoW80254iULKQVJCv3wB2N+tYVWta9zWGQCY2t0XTSc59NrniCQJi/wA1</w:t>
      </w:r>
    </w:p>
    <w:p>
      <w:pPr>
        <w:pStyle w:val="PreformattedText"/>
        <w:bidi w:val="0"/>
        <w:spacing w:before="0" w:after="0"/>
        <w:jc w:val="left"/>
        <w:rPr/>
      </w:pPr>
      <w:r>
        <w:rPr/>
        <w:t>vODf9kk9/wDvB/RWa0WzpWUK5D0oizEKC0hSflRFWiJ60RKIhoielEQURKIgoif20RPWiIaIvmW4/w</w:t>
      </w:r>
    </w:p>
    <w:p>
      <w:pPr>
        <w:pStyle w:val="PreformattedText"/>
        <w:bidi w:val="0"/>
        <w:spacing w:before="0" w:after="0"/>
        <w:jc w:val="left"/>
        <w:rPr/>
      </w:pPr>
      <w:r>
        <w:rPr/>
        <w:t>CEJX+mX/vGvUGi8N3vFY9SoSiJREoiURKIlESiLx4TXi+P4SPE48efEctfLfyoi90RYVwuFqscUSLg</w:t>
      </w:r>
    </w:p>
    <w:p>
      <w:pPr>
        <w:pStyle w:val="PreformattedText"/>
        <w:bidi w:val="0"/>
        <w:spacing w:before="0" w:after="0"/>
        <w:jc w:val="left"/>
        <w:rPr/>
      </w:pPr>
      <w:r>
        <w:rPr/>
        <w:t>+zEYdfbYClDSVOuuBCE/lUtQH5TQeIhm5sPQn6AoTALztcpaLhabjEL1lfZdjNPOxyWRpKXG1qQ4n8</w:t>
      </w:r>
    </w:p>
    <w:p>
      <w:pPr>
        <w:pStyle w:val="PreformattedText"/>
        <w:bidi w:val="0"/>
        <w:spacing w:before="0" w:after="0"/>
        <w:jc w:val="left"/>
        <w:rPr/>
      </w:pPr>
      <w:r>
        <w:rPr/>
        <w:t>oWlQP3ip1AdsQCOh0UaOLdxr9Vm1ClKIvLrTT6C082lxCvNKhsH8xoiKQhaC2pCSgjRSR2I+WqG+qC</w:t>
      </w:r>
    </w:p>
    <w:p>
      <w:pPr>
        <w:pStyle w:val="PreformattedText"/>
        <w:bidi w:val="0"/>
        <w:spacing w:before="0" w:after="0"/>
        <w:jc w:val="left"/>
        <w:rPr/>
      </w:pPr>
      <w:r>
        <w:rPr/>
        <w:t>2iqlKUpCUgAAaAHkBU6qNF5DLKXVPhpAcUAFLCRyI+RNQpWPbbrbrxHXKtktuSyh52OpaDsBxtZQ4n</w:t>
      </w:r>
    </w:p>
    <w:p>
      <w:pPr>
        <w:pStyle w:val="PreformattedText"/>
        <w:bidi w:val="0"/>
        <w:spacing w:before="0" w:after="0"/>
        <w:jc w:val="left"/>
        <w:rPr/>
      </w:pPr>
      <w:r>
        <w:rPr/>
        <w:t>8qVJUD94oLgO2IBHQ6KDZxbuNfqsgssqdS+WkFxIISspHID5A0UqqG22xxbQlIJJ0ka7nzNERLbaFK</w:t>
      </w:r>
    </w:p>
    <w:p>
      <w:pPr>
        <w:pStyle w:val="PreformattedText"/>
        <w:bidi w:val="0"/>
        <w:spacing w:before="0" w:after="0"/>
        <w:jc w:val="left"/>
        <w:rPr/>
      </w:pPr>
      <w:r>
        <w:rPr/>
        <w:t>WltIUvXIgd1a+fzoi9URKIrfu7HBbfgN8HCStPEaUT57HrROauAADQGgKlQvKW0I5FCEp5HkrQ1s/M</w:t>
      </w:r>
    </w:p>
    <w:p>
      <w:pPr>
        <w:pStyle w:val="PreformattedText"/>
        <w:bidi w:val="0"/>
        <w:spacing w:before="0" w:after="0"/>
        <w:jc w:val="left"/>
        <w:rPr/>
      </w:pPr>
      <w:r>
        <w:rPr/>
        <w:t>1ClHG23UFt1CVoUNFKhsEfkoiw0zrRIuzlpS8w5cILLchbWtrabcKkoV9wUW1j/wApqR4gXDYwesAx</w:t>
      </w:r>
    </w:p>
    <w:p>
      <w:pPr>
        <w:pStyle w:val="PreformattedText"/>
        <w:bidi w:val="0"/>
        <w:spacing w:before="0" w:after="0"/>
        <w:jc w:val="left"/>
        <w:rPr/>
      </w:pPr>
      <w:r>
        <w:rPr/>
        <w:t>6EKD4Yad7jy/5WY660w0t99xLbbaSpa1kBKQPMknyFQTGqkAkwEBQ6jYKVoWPygg1JGxUAzcKMmZHY</w:t>
      </w:r>
    </w:p>
    <w:p>
      <w:pPr>
        <w:pStyle w:val="PreformattedText"/>
        <w:bidi w:val="0"/>
        <w:spacing w:before="0" w:after="0"/>
        <w:jc w:val="left"/>
        <w:rPr/>
      </w:pPr>
      <w:r>
        <w:rPr/>
        <w:t>bVd7fjkmYlufcErVFjIbUoqQjQUo8QQhIJSNq0NkDzo2aji0agSfn9YMcYKO8DQ46Ex+vUTwm6lahS</w:t>
      </w:r>
    </w:p>
    <w:p>
      <w:pPr>
        <w:pStyle w:val="PreformattedText"/>
        <w:bidi w:val="0"/>
        <w:spacing w:before="0" w:after="0"/>
        <w:jc w:val="left"/>
        <w:rPr/>
      </w:pPr>
      <w:r>
        <w:rPr/>
        <w:t>sCXLsttch26YuMwq5SCzGaUkAPPBCnCAPU8UKV/5akXOUagT5CPzCg2BcdPzt81bsmOWnH/e/oyOUG</w:t>
      </w:r>
    </w:p>
    <w:p>
      <w:pPr>
        <w:pStyle w:val="PreformattedText"/>
        <w:bidi w:val="0"/>
        <w:spacing w:before="0" w:after="0"/>
        <w:jc w:val="left"/>
        <w:rPr/>
      </w:pPr>
      <w:r>
        <w:rPr/>
        <w:t>bLfmvKUrkS66rkvRPkN+nlQGGNpjQf3JP1JQ+J5edTHyAb9AFILDST460pBQk/GR3A9e/5qq5wY0uc</w:t>
      </w:r>
    </w:p>
    <w:p>
      <w:pPr>
        <w:pStyle w:val="PreformattedText"/>
        <w:bidi w:val="0"/>
        <w:spacing w:before="0" w:after="0"/>
        <w:jc w:val="left"/>
        <w:rPr/>
      </w:pPr>
      <w:r>
        <w:rPr/>
        <w:t>YA1UgFxgKJRk+Kmyu5Qi7Qjbvck3B2UFDXuxSVJdV68eIOifkas9pYcjuMeZi3UyEb4zDdb/ACN/Qq</w:t>
      </w:r>
    </w:p>
    <w:p>
      <w:pPr>
        <w:pStyle w:val="PreformattedText"/>
        <w:bidi w:val="0"/>
        <w:spacing w:before="0" w:after="0"/>
        <w:jc w:val="left"/>
        <w:rPr/>
      </w:pPr>
      <w:r>
        <w:rPr/>
        <w:t>VYSw2ykR0IQ1raQgAJ0e9HeH3tlVpDwHN0KsWqZarjBbuFllRZMORtxt6KtK23O/dQUnse/rQggCeA</w:t>
      </w:r>
    </w:p>
    <w:p>
      <w:pPr>
        <w:pStyle w:val="PreformattedText"/>
        <w:bidi w:val="0"/>
        <w:spacing w:before="0" w:after="0"/>
        <w:jc w:val="left"/>
        <w:rPr/>
      </w:pPr>
      <w:r>
        <w:rPr/>
        <w:t>jobj1F1O56kHqLH00WS4226gtutpWhXmlQ2D+aoUr1RF4Qyy2tbiGkJW5orUEgFX5T605IvdEXkttq</w:t>
      </w:r>
    </w:p>
    <w:p>
      <w:pPr>
        <w:pStyle w:val="PreformattedText"/>
        <w:bidi w:val="0"/>
        <w:spacing w:before="0" w:after="0"/>
        <w:jc w:val="left"/>
        <w:rPr/>
      </w:pPr>
      <w:r>
        <w:rPr/>
        <w:t>WlxSElSN8VEdxvz1RF6oi8uNtupKHUJWk+YUNiiIpttZSpaEqKDtJI3o/MURPDb5+LwTzI48td9fLd</w:t>
      </w:r>
    </w:p>
    <w:p>
      <w:pPr>
        <w:pStyle w:val="PreformattedText"/>
        <w:bidi w:val="0"/>
        <w:spacing w:before="0" w:after="0"/>
        <w:jc w:val="left"/>
        <w:rPr/>
      </w:pPr>
      <w:r>
        <w:rPr/>
        <w:t>EWK1aLazdX743ESJ8lluO6+SSotIKilA35AFajoep70HhBA3MnrEfT+/EofEQTtYeevrv0HALMoi7Z</w:t>
      </w:r>
    </w:p>
    <w:p>
      <w:pPr>
        <w:pStyle w:val="PreformattedText"/>
        <w:bidi w:val="0"/>
        <w:spacing w:before="0" w:after="0"/>
        <w:jc w:val="left"/>
        <w:rPr/>
      </w:pPr>
      <w:r>
        <w:rPr/>
        <w:t>0g/wAUj/rTn9Ca4cR769PCfu1u3rWC6k9aInrREPlRF87ewj/kq4T/AJ1z/wCJSql2qhui72ahSm9G</w:t>
      </w:r>
    </w:p>
    <w:p>
      <w:pPr>
        <w:pStyle w:val="PreformattedText"/>
        <w:bidi w:val="0"/>
        <w:spacing w:before="0" w:after="0"/>
        <w:jc w:val="left"/>
        <w:rPr/>
      </w:pPr>
      <w:r>
        <w:rPr/>
        <w:t>iJyoiboi5fmGY3TLbp9RME24twlEuWg/CE+SgFDySPVXr5D7yLfMIwi14TbBDhgOyXQDJkqGlOq/5J</w:t>
      </w:r>
    </w:p>
    <w:p>
      <w:pPr>
        <w:pStyle w:val="PreformattedText"/>
        <w:bidi w:val="0"/>
        <w:spacing w:before="0" w:after="0"/>
        <w:jc w:val="left"/>
        <w:rPr/>
      </w:pPr>
      <w:r>
        <w:rPr/>
        <w:t>HoP+ezRFsdESiLXsyyXDrDFh2/MZ8dlq/S27XFYdQpZkvunSUBKQT5+vknzJFaMpPqTlGl1lUrMoxn</w:t>
      </w:r>
    </w:p>
    <w:p>
      <w:pPr>
        <w:pStyle w:val="PreformattedText"/>
        <w:bidi w:val="0"/>
        <w:spacing w:before="0" w:after="0"/>
        <w:jc w:val="left"/>
        <w:rPr/>
      </w:pPr>
      <w:r>
        <w:rPr/>
        <w:t>MSYHVc1nwL10ZvZnwEuzcZnOAON72Wj8j8lD0Pkodj38s1qun2q7QL1AZudskpfjvpBSof7QR6Eeoo</w:t>
      </w:r>
    </w:p>
    <w:p>
      <w:pPr>
        <w:pStyle w:val="PreformattedText"/>
        <w:bidi w:val="0"/>
        <w:spacing w:before="0" w:after="0"/>
        <w:jc w:val="left"/>
        <w:rPr/>
      </w:pPr>
      <w:r>
        <w:rPr/>
        <w:t>izOXzoi07ODubG/wBEf6aItaoi1Xqrgg6ndOcg6fm6G2i+wVw/ewz43g8v33Dknlr5ch+Ws6lPvABO</w:t>
      </w:r>
    </w:p>
    <w:p>
      <w:pPr>
        <w:pStyle w:val="PreformattedText"/>
        <w:bidi w:val="0"/>
        <w:spacing w:before="0" w:after="0"/>
        <w:jc w:val="left"/>
        <w:rPr/>
      </w:pPr>
      <w:r>
        <w:rPr/>
        <w:t>hafQg/2V6b8k8w4eoI/uueTfZnjuXXphf7bl5h3Lp5bk2aU8LfyF4geEG1srHiDwtjmQdr48z2PnXZ</w:t>
      </w:r>
    </w:p>
    <w:p>
      <w:pPr>
        <w:pStyle w:val="PreformattedText"/>
        <w:bidi w:val="0"/>
        <w:spacing w:before="0" w:after="0"/>
        <w:jc w:val="left"/>
        <w:rPr/>
      </w:pPr>
      <w:r>
        <w:rPr/>
        <w:t>VrtrYjEVXN8FZpa5s8ZgzxE8LwNIXDTwzqWGo0Wu8VJwc10eojnAGvHioTpx7Mea9MLhBs+O9SrI5i</w:t>
      </w:r>
    </w:p>
    <w:p>
      <w:pPr>
        <w:pStyle w:val="PreformattedText"/>
        <w:bidi w:val="0"/>
        <w:spacing w:before="0" w:after="0"/>
        <w:jc w:val="left"/>
        <w:rPr/>
      </w:pPr>
      <w:r>
        <w:rPr/>
        <w:t>FvuJmsRpeKMPXIMl3xDH96K/LuR4nHkN9gO2rMxRcGmuJIESLTaAT0+cKH4WHP7gwHGYImOMf76LPv</w:t>
      </w:r>
    </w:p>
    <w:p>
      <w:pPr>
        <w:pStyle w:val="PreformattedText"/>
        <w:bidi w:val="0"/>
        <w:spacing w:before="0" w:after="0"/>
        <w:jc w:val="left"/>
        <w:rPr/>
      </w:pPr>
      <w:r>
        <w:rPr/>
        <w:t>Hsn2e7e0JH64nK3WoSZMe5ScfEPbUiewyptqQXfE7EcgrXA9we/es8FWODa5oEzmy/w54zdZg8NuC0</w:t>
      </w:r>
    </w:p>
    <w:p>
      <w:pPr>
        <w:pStyle w:val="PreformattedText"/>
        <w:bidi w:val="0"/>
        <w:spacing w:before="0" w:after="0"/>
        <w:jc w:val="left"/>
        <w:rPr/>
      </w:pPr>
      <w:r>
        <w:rPr/>
        <w:t>xuHGMcwkxGWf4spJHpYb26qEvnsm5c4vMcYxDq/9C4Nntxcud4tS7Oh+S2t0gvIYfKxxSvQHdPYfPv</w:t>
      </w:r>
    </w:p>
    <w:p>
      <w:pPr>
        <w:pStyle w:val="PreformattedText"/>
        <w:bidi w:val="0"/>
        <w:spacing w:before="0" w:after="0"/>
        <w:jc w:val="left"/>
        <w:rPr/>
      </w:pPr>
      <w:r>
        <w:rPr/>
        <w:t>ulEsFGlh64zNpnw7GAZAPQ3V6zHmtUxFE5XVBDpvsQTtcyZ/4iVyX2ZMktuaQM46IdUDhExqwx8bmN</w:t>
      </w:r>
    </w:p>
    <w:p>
      <w:pPr>
        <w:pStyle w:val="PreformattedText"/>
        <w:bidi w:val="0"/>
        <w:spacing w:before="0" w:after="0"/>
        <w:jc w:val="left"/>
        <w:rPr/>
      </w:pPr>
      <w:r>
        <w:rPr/>
        <w:t>v2pu4NvRGQA0sBagA4kJT6d+I7jvvT2hz31jVu2q7MQLQ6It5el9dsvZWsp0RTs6mMoJ3BM387nj5L</w:t>
      </w:r>
    </w:p>
    <w:p>
      <w:pPr>
        <w:pStyle w:val="PreformattedText"/>
        <w:bidi w:val="0"/>
        <w:spacing w:before="0" w:after="0"/>
        <w:jc w:val="left"/>
        <w:rPr/>
      </w:pPr>
      <w:r>
        <w:rPr/>
        <w:t>Xsy9jbIcoyDKZ7HVmO3FzS3xYt2dm48zLnB1hkN8mXlLHhpWRyUlIB9AfIiuduR1LLDc5eANpdmgnc</w:t>
      </w:r>
    </w:p>
    <w:p>
      <w:pPr>
        <w:pStyle w:val="PreformattedText"/>
        <w:bidi w:val="0"/>
        <w:spacing w:before="0" w:after="0"/>
        <w:jc w:val="left"/>
        <w:rPr/>
      </w:pPr>
      <w:r>
        <w:rPr/>
        <w:t>Db/mbmk8vZVLpcGBhJGoAgkDYnfnfhG03b2ccmYzLp9m+E9SkWi4YbYmMbml60pkJnw0ceRSlS9NqV</w:t>
      </w:r>
    </w:p>
    <w:p>
      <w:pPr>
        <w:pStyle w:val="PreformattedText"/>
        <w:bidi w:val="0"/>
        <w:spacing w:before="0" w:after="0"/>
        <w:jc w:val="left"/>
        <w:rPr/>
      </w:pPr>
      <w:r>
        <w:rPr/>
        <w:t>pX8LWxo9u+7cWPbK+Ie2WVTJbPAzE+npzWBwZGEo4djofSmHRxblmP1qo+d7IUObgmTYn9fH2p93zJ</w:t>
      </w:r>
    </w:p>
    <w:p>
      <w:pPr>
        <w:pStyle w:val="PreformattedText"/>
        <w:bidi w:val="0"/>
        <w:spacing w:before="0" w:after="0"/>
        <w:jc w:val="left"/>
        <w:rPr/>
      </w:pPr>
      <w:r>
        <w:rPr/>
        <w:t>zNbZcmoASbbLJHBBbLhDoSAoE7Tvl5DVc1Kq/Dtwvde9QEA/FxkbbcdPJdFWgyvUxLqnu1tRwvOv/F</w:t>
      </w:r>
    </w:p>
    <w:p>
      <w:pPr>
        <w:pStyle w:val="PreformattedText"/>
        <w:bidi w:val="0"/>
        <w:spacing w:before="0" w:after="0"/>
        <w:jc w:val="left"/>
        <w:rPr/>
      </w:pPr>
      <w:r>
        <w:rPr/>
        <w:t>vVev8A2XsmyiRluS9Uep7V6yfI8bdxeJLiWdMeNbYi9lSks+JtxRUdnak+ZHr2VCzuHUaQjO5rnHX3</w:t>
      </w:r>
    </w:p>
    <w:p>
      <w:pPr>
        <w:pStyle w:val="PreformattedText"/>
        <w:bidi w:val="0"/>
        <w:spacing w:before="0" w:after="0"/>
        <w:jc w:val="left"/>
        <w:rPr/>
      </w:pPr>
      <w:r>
        <w:rPr/>
        <w:t>SCAOVh8jxlTZU75lSq6QxrgBp7wILjzgn9RGxM+zslq5dILj9byfwUwnIYR7h/hLnHQzy34n4nXDlr</w:t>
      </w:r>
    </w:p>
    <w:p>
      <w:pPr>
        <w:pStyle w:val="PreformattedText"/>
        <w:bidi w:val="0"/>
        <w:spacing w:before="0" w:after="0"/>
        <w:jc w:val="left"/>
        <w:rPr/>
      </w:pPr>
      <w:r>
        <w:rPr/>
        <w:t>4/PX310HFTjK2Lj943LHC5vO+vALBuDy4RmFze68OmNYMxCzes3Ra6dQ7/AItnmG5gMZy3D3X1QJjs</w:t>
      </w:r>
    </w:p>
    <w:p>
      <w:pPr>
        <w:pStyle w:val="PreformattedText"/>
        <w:bidi w:val="0"/>
        <w:spacing w:before="0" w:after="0"/>
        <w:jc w:val="left"/>
        <w:rPr/>
      </w:pPr>
      <w:r>
        <w:rPr/>
        <w:t>IS2HWnkhLjTrZUnYIHmD22e3fty0Huw9V1Rujm5XDiNR6EldWIptxNEUnfhdmB4H/eBPRaiPZQkXHp</w:t>
      </w:r>
    </w:p>
    <w:p>
      <w:pPr>
        <w:pStyle w:val="PreformattedText"/>
        <w:bidi w:val="0"/>
        <w:spacing w:before="0" w:after="0"/>
        <w:jc w:val="left"/>
        <w:rPr/>
      </w:pPr>
      <w:r>
        <w:rPr/>
        <w:t>x1BxzJOoap2U9SpDMm730WxKW2y0tKm22owcHwJAI+3vv92qtULDSpUKQhrHZuJJJk+vyVKTHitUxF</w:t>
      </w:r>
    </w:p>
    <w:p>
      <w:pPr>
        <w:pStyle w:val="PreformattedText"/>
        <w:bidi w:val="0"/>
        <w:spacing w:before="0" w:after="0"/>
        <w:jc w:val="left"/>
        <w:rPr/>
      </w:pPr>
      <w:r>
        <w:rPr/>
        <w:t>Uy5zcvAAQQP9+MDquzuYda52DHAryn323vWsWmTscPGaLXhqOtnjsb9e1Me4Y6pUebZiT0kyPQq2BY</w:t>
      </w:r>
    </w:p>
    <w:p>
      <w:pPr>
        <w:pStyle w:val="PreformattedText"/>
        <w:bidi w:val="0"/>
        <w:spacing w:before="0" w:after="0"/>
        <w:jc w:val="left"/>
        <w:rPr/>
      </w:pPr>
      <w:r>
        <w:rPr/>
        <w:t>cFTp0wZyADrAjTmuL9O/Z36x9Nl2zFLL7Qzy8CtUxL7NrdsLKpio4c5mKZJVsIPcFQHkToAdq2dXbi</w:t>
      </w:r>
    </w:p>
    <w:p>
      <w:pPr>
        <w:pStyle w:val="PreformattedText"/>
        <w:bidi w:val="0"/>
        <w:spacing w:before="0" w:after="0"/>
        <w:jc w:val="left"/>
        <w:rPr/>
      </w:pPr>
      <w:r>
        <w:rPr/>
        <w:t>B/2puYxHAG0Cen9tVz+yupAtwzsoJnjE6x1+t4VnDPZezLp1djbsN6kWNrEvpVVybiTsVYlT2EKcC1</w:t>
      </w:r>
    </w:p>
    <w:p>
      <w:pPr>
        <w:pStyle w:val="PreformattedText"/>
        <w:bidi w:val="0"/>
        <w:spacing w:before="0" w:after="0"/>
        <w:jc w:val="left"/>
        <w:rPr/>
      </w:pPr>
      <w:r>
        <w:rPr/>
        <w:t>x0SVL+ye4Cynad7A3ShiMrabawzZBFjEjn/t8trYjDl76j6RjvCSZEwTw/I263no3TfpAjp9mnUDL/</w:t>
      </w:r>
    </w:p>
    <w:p>
      <w:pPr>
        <w:pStyle w:val="PreformattedText"/>
        <w:bidi w:val="0"/>
        <w:spacing w:before="0" w:after="0"/>
        <w:jc w:val="left"/>
        <w:rPr/>
      </w:pPr>
      <w:r>
        <w:rPr/>
        <w:t>AKwGf9e7k1cDG918L3PghSeHPmrxN8t70n8lYAj2NuDOgc8z/OQY8o8+S2cycW7FTq1jY/kETPP5Lj</w:t>
      </w:r>
    </w:p>
    <w:p>
      <w:pPr>
        <w:pStyle w:val="PreformattedText"/>
        <w:bidi w:val="0"/>
        <w:spacing w:before="0" w:after="0"/>
        <w:jc w:val="left"/>
        <w:rPr/>
      </w:pPr>
      <w:r>
        <w:rPr/>
        <w:t>6fY0ygdOcg6VL6vIXj0i7JvNiYVZUH3R4PF1SZB57fQdgFPYbHLX72tG1y1uHJEvokQdiAHWjmXTyi</w:t>
      </w:r>
    </w:p>
    <w:p>
      <w:pPr>
        <w:pStyle w:val="PreformattedText"/>
        <w:bidi w:val="0"/>
        <w:spacing w:before="0" w:after="0"/>
        <w:jc w:val="left"/>
        <w:rPr/>
      </w:pPr>
      <w:r>
        <w:rPr/>
        <w:t>NFSpQz1MRBhlaZG4JLTIPLLHOdipqxeyddo7XUCVkHUeHKuPUHH02SQYOPNw40EpCkhbTSHdKSElI4</w:t>
      </w:r>
    </w:p>
    <w:p>
      <w:pPr>
        <w:pStyle w:val="PreformattedText"/>
        <w:bidi w:val="0"/>
        <w:spacing w:before="0" w:after="0"/>
        <w:jc w:val="left"/>
        <w:rPr/>
      </w:pPr>
      <w:r>
        <w:rPr/>
        <w:t>nRJBJV30Iqva/Duw7Zu9r5Jk+G8efyHHVKFJ1Ou2u4izHMgCLO38vnyFls+G+zqnEs8wzNhl5lfVHD</w:t>
      </w:r>
    </w:p>
    <w:p>
      <w:pPr>
        <w:pStyle w:val="PreformattedText"/>
        <w:bidi w:val="0"/>
        <w:spacing w:before="0" w:after="0"/>
        <w:jc w:val="left"/>
        <w:rPr/>
      </w:pPr>
      <w:r>
        <w:rPr/>
        <w:t>W8S929w4e9cTv3jn4h4f5mlf51avxOepiXx++jygj105LGng8lOhTzfunOOmuYEeUTzWwdDekKei+G</w:t>
      </w:r>
    </w:p>
    <w:p>
      <w:pPr>
        <w:pStyle w:val="PreformattedText"/>
        <w:bidi w:val="0"/>
        <w:spacing w:before="0" w:after="0"/>
        <w:jc w:val="left"/>
        <w:rPr/>
      </w:pPr>
      <w:r>
        <w:rPr/>
        <w:t>SsRTkBvAk3SXcveDF934+Orlw48174+W99/kKwqu7zD0sP8DMk8bkzy10XSynlr1q//iPLo4SAI56a</w:t>
      </w:r>
    </w:p>
    <w:p>
      <w:pPr>
        <w:pStyle w:val="PreformattedText"/>
        <w:bidi w:val="0"/>
        <w:spacing w:before="0" w:after="0"/>
        <w:jc w:val="left"/>
        <w:rPr/>
      </w:pPr>
      <w:r>
        <w:rPr/>
        <w:t>2VvoN0ba6I4dJxRF+F4VJucq4mV7mI5AeUD4fHmvfHXnvv8AIVd9XPRpUo9xob1gkzy1UNpZa1atP7</w:t>
      </w:r>
    </w:p>
    <w:p>
      <w:pPr>
        <w:pStyle w:val="PreformattedText"/>
        <w:bidi w:val="0"/>
        <w:spacing w:before="0" w:after="0"/>
        <w:jc w:val="left"/>
        <w:rPr/>
      </w:pPr>
      <w:r>
        <w:rPr/>
        <w:t>xxd0kARz05KzhXQ+FiuR9S71OvhucbqPLTIfie6+F7q34S21N8+avE2FnvpOvlWDgH4EYF2kvM/wA5</w:t>
      </w:r>
    </w:p>
    <w:p>
      <w:pPr>
        <w:pStyle w:val="PreformattedText"/>
        <w:bidi w:val="0"/>
        <w:spacing w:before="0" w:after="0"/>
        <w:jc w:val="left"/>
        <w:rPr/>
      </w:pPr>
      <w:r>
        <w:rPr/>
        <w:t>H0jzWjZZjTjWm8MEfyDXz4LS+lns3Z30tn2m0W/qXY5eJ2WUX47D2KMG5LZKyoMKlFZ1on90CeXbtr</w:t>
      </w:r>
    </w:p>
    <w:p>
      <w:pPr>
        <w:pStyle w:val="PreformattedText"/>
        <w:bidi w:val="0"/>
        <w:spacing w:before="0" w:after="0"/>
        <w:jc w:val="left"/>
        <w:rPr/>
      </w:pPr>
      <w:r>
        <w:rPr/>
        <w:t>07Pau88VYS7LFrA2gHy4bxfdcnsndkiiYbM3EkXkgHnx2myRvZmyq6dWbf1MzvqTb7quxtzG4CoWPN</w:t>
      </w:r>
    </w:p>
    <w:p>
      <w:pPr>
        <w:pStyle w:val="PreformattedText"/>
        <w:bidi w:val="0"/>
        <w:spacing w:before="0" w:after="0"/>
        <w:jc w:val="left"/>
        <w:rPr/>
      </w:pPr>
      <w:r>
        <w:rPr/>
        <w:t>QZj6X21NpEt5C/xobSrQGhv7tnfKyG4arS/FUZkJ25uy8T+tF0VGOfXZUnwseHgb2Mhs8B8wolr2Pb</w:t>
      </w:r>
    </w:p>
    <w:p>
      <w:pPr>
        <w:pStyle w:val="PreformattedText"/>
        <w:bidi w:val="0"/>
        <w:spacing w:before="0" w:after="0"/>
        <w:jc w:val="left"/>
        <w:rPr/>
      </w:pPr>
      <w:r>
        <w:rPr/>
        <w:t>1j+H9PoWD9VTbMr6eSJzkK9LtCVtSGpbilONrjqcIGgrQPI+vbv26XYpxxHfNEAsDHDWQND9T/AHsu</w:t>
      </w:r>
    </w:p>
    <w:p>
      <w:pPr>
        <w:pStyle w:val="PreformattedText"/>
        <w:bidi w:val="0"/>
        <w:spacing w:before="0" w:after="0"/>
        <w:jc w:val="left"/>
        <w:rPr/>
      </w:pPr>
      <w:r>
        <w:rPr/>
        <w:t>cYMdy6k4yc+cHgbW5zA9NFda9jRuVgubYrk3U2bd7lmN3j376XVbUNORZzQ3z8MLKXElRV8Pw6Srj6</w:t>
      </w:r>
    </w:p>
    <w:p>
      <w:pPr>
        <w:pStyle w:val="PreformattedText"/>
        <w:bidi w:val="0"/>
        <w:spacing w:before="0" w:after="0"/>
        <w:jc w:val="left"/>
        <w:rPr/>
      </w:pPr>
      <w:r>
        <w:rPr/>
        <w:t>cqzNbu2UW0Bl7p7nDfWBB421O5vGy0FAvfWfXObvWtadvdk284gbARK2C3dBuoVwxDK8UzjqLj0hGR</w:t>
      </w:r>
    </w:p>
    <w:p>
      <w:pPr>
        <w:pStyle w:val="PreformattedText"/>
        <w:bidi w:val="0"/>
        <w:spacing w:before="0" w:after="0"/>
        <w:jc w:val="left"/>
        <w:rPr/>
      </w:pPr>
      <w:r>
        <w:rPr/>
        <w:t>WV2zsrtOJswjHKxovrKXOTp/8G0p/wCVMSWV6eQCDma7WwymYA58Tp6q+GbUoVMxMjK5ulzIiSeXDd</w:t>
      </w:r>
    </w:p>
    <w:p>
      <w:pPr>
        <w:pStyle w:val="PreformattedText"/>
        <w:bidi w:val="0"/>
        <w:spacing w:before="0" w:after="0"/>
        <w:jc w:val="left"/>
        <w:rPr/>
      </w:pPr>
      <w:r>
        <w:rPr/>
        <w:t>SDPs7JauXSC4/W8n8FMJyGEe4f4S5x0M8t+J+J1w5a+Pz199dBxU4utio/eNyxwubzvrwC524PLhGY</w:t>
      </w:r>
    </w:p>
    <w:p>
      <w:pPr>
        <w:pStyle w:val="PreformattedText"/>
        <w:bidi w:val="0"/>
        <w:spacing w:before="0" w:after="0"/>
        <w:jc w:val="left"/>
        <w:rPr/>
      </w:pPr>
      <w:r>
        <w:rPr/>
        <w:t>XN7rw6Y1gzELVLZ7KOTW/E+o3TcdVkHE82dlSoUU2ZKnrfJfdQtTinPEBdACOPHaQd77HtXKYdhKWH</w:t>
      </w:r>
    </w:p>
    <w:p>
      <w:pPr>
        <w:pStyle w:val="PreformattedText"/>
        <w:bidi w:val="0"/>
        <w:spacing w:before="0" w:after="0"/>
        <w:jc w:val="left"/>
        <w:rPr/>
      </w:pPr>
      <w:r>
        <w:rPr/>
        <w:t>f71PJB/haZiOJO+y6g0txdXENNqmaR/E4RM8Bw3+axso9kC73XIWrvYupMSG1KxWLityE3H2proZZa</w:t>
      </w:r>
    </w:p>
    <w:p>
      <w:pPr>
        <w:pStyle w:val="PreformattedText"/>
        <w:bidi w:val="0"/>
        <w:spacing w:before="0" w:after="0"/>
        <w:jc w:val="left"/>
        <w:rPr/>
      </w:pPr>
      <w:r>
        <w:rPr/>
        <w:t>DfixStemFLA7+eiSdn02q1u+fiC4Wqvz8wY0nccdJ5arCnhzRZhw0+Kk3LcWImZjY8NfrOz4P7MqcM</w:t>
      </w:r>
    </w:p>
    <w:p>
      <w:pPr>
        <w:pStyle w:val="PreformattedText"/>
        <w:bidi w:val="0"/>
        <w:spacing w:before="0" w:after="0"/>
        <w:jc w:val="left"/>
        <w:rPr/>
      </w:pPr>
      <w:r>
        <w:rPr/>
        <w:t>ybptkf11Mw9Pcfk2Lwfo7w/fvFCvxvLxT4WuX2dK3rzFavxeerWqx+8YxnTJF+cxpaOapTwfd0qNLN</w:t>
      </w:r>
    </w:p>
    <w:p>
      <w:pPr>
        <w:pStyle w:val="PreformattedText"/>
        <w:bidi w:val="0"/>
        <w:spacing w:before="0" w:after="0"/>
        <w:jc w:val="left"/>
        <w:rPr/>
      </w:pPr>
      <w:r>
        <w:rPr/>
        <w:t>+7e93XPNuUTrvwCkc/8AZtxfqr1Vh591FktXyy22zqtsLHnopDTTynOa5JdDnxEj4ePEeQOzquXDuF</w:t>
      </w:r>
    </w:p>
    <w:p>
      <w:pPr>
        <w:pStyle w:val="PreformattedText"/>
        <w:bidi w:val="0"/>
        <w:spacing w:before="0" w:after="0"/>
        <w:jc w:val="left"/>
        <w:rPr/>
      </w:pPr>
      <w:r>
        <w:rPr/>
        <w:t>DvDEufEHgBt6yZ5kLpxDDX7sTDWSSOJNvSItxEytJunsQYe6rOrVjeRKsOM5pBhoRZ40Lkm3zoy0ra</w:t>
      </w:r>
    </w:p>
    <w:p>
      <w:pPr>
        <w:pStyle w:val="PreformattedText"/>
        <w:bidi w:val="0"/>
        <w:spacing w:before="0" w:after="0"/>
        <w:jc w:val="left"/>
        <w:rPr/>
      </w:pPr>
      <w:r>
        <w:rPr/>
        <w:t>lIcU58Q2FbbKRvmfiHarivVFINJlzX52nhYgjnM62iBwVfZ6Yq52iGlhY4cZIIPIggcd+KlLt7OnU3</w:t>
      </w:r>
    </w:p>
    <w:p>
      <w:pPr>
        <w:pStyle w:val="PreformattedText"/>
        <w:bidi w:val="0"/>
        <w:spacing w:before="0" w:after="0"/>
        <w:jc w:val="left"/>
        <w:rPr/>
      </w:pPr>
      <w:r>
        <w:rPr/>
        <w:t>OulGSdOeqXW031+6tQ2rdJZsjcduAYznMLUhKtuqWQnkSR2HarVqrXPp16TYe1+edtIiNhcnqdIEKu</w:t>
      </w:r>
    </w:p>
    <w:p>
      <w:pPr>
        <w:pStyle w:val="PreformattedText"/>
        <w:bidi w:val="0"/>
        <w:spacing w:before="0" w:after="0"/>
        <w:jc w:val="left"/>
        <w:rPr/>
      </w:pPr>
      <w:r>
        <w:rPr/>
        <w:t>HouotdSc6WFuWP7k7kQPzupeP0ByW8ZL06zLqB1FavV1wiNco0vwrQlhFxTKbLYA4uaa4IIH2Vctb7</w:t>
      </w:r>
    </w:p>
    <w:p>
      <w:pPr>
        <w:pStyle w:val="PreformattedText"/>
        <w:bidi w:val="0"/>
        <w:spacing w:before="0" w:after="0"/>
        <w:jc w:val="left"/>
        <w:rPr/>
      </w:pPr>
      <w:r>
        <w:rPr/>
        <w:t>bqKj6T31yG2qsDCJ5kk+c6bcVRlCo2jSpZv3bw4GNhlgf5ZnnotKhex1kjdjh9LJ/V5Unpfb7uLq1Z</w:t>
      </w:r>
    </w:p>
    <w:p>
      <w:pPr>
        <w:pStyle w:val="PreformattedText"/>
        <w:bidi w:val="0"/>
        <w:spacing w:before="0" w:after="0"/>
        <w:jc w:val="left"/>
        <w:rPr/>
      </w:pPr>
      <w:r>
        <w:rPr/>
        <w:t>RaEJmrSHS6Iy5PP7AWSdhOz8h21rSxRFSliKwzVKeh0EgQCRyBiOCirhJbVpUTlZV1GsaSAfIdOd53</w:t>
      </w:r>
    </w:p>
    <w:p>
      <w:pPr>
        <w:pStyle w:val="PreformattedText"/>
        <w:bidi w:val="0"/>
        <w:spacing w:before="0" w:after="0"/>
        <w:jc w:val="left"/>
        <w:rPr/>
      </w:pPr>
      <w:r>
        <w:rPr/>
        <w:t>xfs7tqu/Vy6Jy0pHVS3tQPCED/AAaERls8t+J+O3z5a0jy1v1rjcM2DGE4PL56uDojy1ldTWhuMbix</w:t>
      </w:r>
    </w:p>
    <w:p>
      <w:pPr>
        <w:pStyle w:val="PreformattedText"/>
        <w:bidi w:val="0"/>
        <w:spacing w:before="0" w:after="0"/>
        <w:jc w:val="left"/>
        <w:rPr/>
      </w:pPr>
      <w:r>
        <w:rPr/>
        <w:t>s0NjoAJny0hatmnst5lkfTewdJ4HU+0px622WPaJbdwxhqU4XG97lxlFzkw6UkDXIgcQQd7rprVm4n</w:t>
      </w:r>
    </w:p>
    <w:p>
      <w:pPr>
        <w:pStyle w:val="PreformattedText"/>
        <w:bidi w:val="0"/>
        <w:spacing w:before="0" w:after="0"/>
        <w:jc w:val="left"/>
        <w:rPr/>
      </w:pPr>
      <w:r>
        <w:rPr/>
        <w:t>Eur1BYkEQYIgARPAxe3EXC56FB2Gw4o03X8UyLHMSdOLZMetl3jFcfj4njFoxaJIefYtEFiC268rbi</w:t>
      </w:r>
    </w:p>
    <w:p>
      <w:pPr>
        <w:pStyle w:val="PreformattedText"/>
        <w:bidi w:val="0"/>
        <w:spacing w:before="0" w:after="0"/>
        <w:jc w:val="left"/>
        <w:rPr/>
      </w:pPr>
      <w:r>
        <w:rPr/>
        <w:t>0tICApR+ZCdmq4mucTWfWIjMSfVXw1AYai2iDOUQui4P/wBkk/6Qf0Vit1snrRFdju+GrR8jRFl0RP</w:t>
      </w:r>
    </w:p>
    <w:p>
      <w:pPr>
        <w:pStyle w:val="PreformattedText"/>
        <w:bidi w:val="0"/>
        <w:spacing w:before="0" w:after="0"/>
        <w:jc w:val="left"/>
        <w:rPr/>
      </w:pPr>
      <w:r>
        <w:rPr/>
        <w:t>WiJRENET0oiCiJREFET+2iJ60RDRF8y3H/AAhK/wBMv/eNeoNF4bveKx6lQlESiJREoiURKIlEXAVH</w:t>
      </w:r>
    </w:p>
    <w:p>
      <w:pPr>
        <w:pStyle w:val="PreformattedText"/>
        <w:bidi w:val="0"/>
        <w:spacing w:before="0" w:after="0"/>
        <w:jc w:val="left"/>
        <w:rPr/>
      </w:pPr>
      <w:r>
        <w:rPr/>
        <w:t>M3zkVktb2WTFPXm3OG8tm5RnEsOXIB6OGXvgQW2SrbjHwFsAqCe25w7Q9lEP0Bg/xDI65/E24GYaZi</w:t>
      </w:r>
    </w:p>
    <w:p>
      <w:pPr>
        <w:pStyle w:val="PreformattedText"/>
        <w:bidi w:val="0"/>
        <w:spacing w:before="0" w:after="0"/>
        <w:jc w:val="left"/>
        <w:rPr/>
      </w:pPr>
      <w:r>
        <w:rPr/>
        <w:t>MpBEBiHFj6jma5XQPhIiBwdP4TrAMzMnNgY/mVgvTNxhv5lNRDyyVBajyLhKebVaDDcWkEOKKVp8Yg</w:t>
      </w:r>
    </w:p>
    <w:p>
      <w:pPr>
        <w:pStyle w:val="PreformattedText"/>
        <w:bidi w:val="0"/>
        <w:spacing w:before="0" w:after="0"/>
        <w:jc w:val="left"/>
        <w:rPr/>
      </w:pPr>
      <w:r>
        <w:rPr/>
        <w:t>JeXtQISnnoAVQPLaQJEksqyNDLXOydCQGxFzM3lS5gL3AGADTjzyZ+ou6RoItELWbK1nN8alhdnyP3</w:t>
      </w:r>
    </w:p>
    <w:p>
      <w:pPr>
        <w:pStyle w:val="PreformattedText"/>
        <w:bidi w:val="0"/>
        <w:spacing w:before="0" w:after="0"/>
        <w:jc w:val="left"/>
        <w:rPr/>
      </w:pPr>
      <w:r>
        <w:rPr/>
        <w:t>B+TjM0RJSLk/7tITcgqSkOTNqUpDYSXFICWwE70NE100mtZUZJkB5g6WNNwnjE/FeTzWNclzHwIJZU</w:t>
      </w:r>
    </w:p>
    <w:p>
      <w:pPr>
        <w:pStyle w:val="PreformattedText"/>
        <w:bidi w:val="0"/>
        <w:spacing w:before="0" w:after="0"/>
        <w:jc w:val="left"/>
        <w:rPr/>
      </w:pPr>
      <w:r>
        <w:rPr/>
        <w:t>BHPw5Ra03MR84C2+4O5BivQ7JnmG51vuS73cvdwAtl5SX7qsI4EDmOaXBxUgFRCgUAnW+Ufu8KyJtS</w:t>
      </w:r>
    </w:p>
    <w:p>
      <w:pPr>
        <w:pStyle w:val="PreformattedText"/>
        <w:bidi w:val="0"/>
        <w:spacing w:before="0" w:after="0"/>
        <w:jc w:val="left"/>
        <w:rPr/>
      </w:pPr>
      <w:r>
        <w:rPr/>
        <w:t>BF9ozC1xaZ4Lf/AKuIfycQbbUxBvYwR0sofEbfeMgl2i1G95UmMcimrvUJu53UKt7PufOPGcekBt4I</w:t>
      </w:r>
    </w:p>
    <w:p>
      <w:pPr>
        <w:pStyle w:val="PreformattedText"/>
        <w:bidi w:val="0"/>
        <w:spacing w:before="0" w:after="0"/>
        <w:jc w:val="left"/>
        <w:rPr/>
      </w:pPr>
      <w:r>
        <w:rPr/>
        <w:t>J8NQOkBRXob9einALXagMfe0F/eMgHm1pIAOoBMQSsXkw4CxLmW3DcjwT0c4XI0JAmQI92767yb2w3</w:t>
      </w:r>
    </w:p>
    <w:p>
      <w:pPr>
        <w:pStyle w:val="PreformattedText"/>
        <w:bidi w:val="0"/>
        <w:spacing w:before="0" w:after="0"/>
        <w:jc w:val="left"/>
        <w:rPr/>
      </w:pPr>
      <w:r>
        <w:rPr/>
        <w:t>Fdy9OUKuF3Te0yFTE21MHhIEXwef8Acw+L3Xwy18f29/v65CHnCOyf+EZ4974dJvObNEWy+S6ZYMR4</w:t>
      </w:r>
    </w:p>
    <w:p>
      <w:pPr>
        <w:pStyle w:val="PreformattedText"/>
        <w:bidi w:val="0"/>
        <w:spacing w:before="0" w:after="0"/>
        <w:jc w:val="left"/>
        <w:rPr/>
      </w:pPr>
      <w:r>
        <w:rPr/>
        <w:t>9O8bl4ZJvMWjLrN86ir1mOaPYi9cEOZlAbgYvaIst9yLJjOG5e+tpkBvxEjm9xJBUN8t62e9d1Xu34</w:t>
      </w:r>
    </w:p>
    <w:p>
      <w:pPr>
        <w:pStyle w:val="PreformattedText"/>
        <w:bidi w:val="0"/>
        <w:spacing w:before="0" w:after="0"/>
        <w:jc w:val="left"/>
        <w:rPr/>
      </w:pPr>
      <w:r>
        <w:rPr/>
        <w:t>h7h7jqlLKBrlLn5oAuJBAI10touWmKjKLWO99tOtM6Zg1uWTpqCQep4rfenWQtWe4XGG89karLeb23</w:t>
      </w:r>
    </w:p>
    <w:p>
      <w:pPr>
        <w:pStyle w:val="PreformattedText"/>
        <w:bidi w:val="0"/>
        <w:spacing w:before="0" w:after="0"/>
        <w:jc w:val="left"/>
        <w:rPr/>
      </w:pPr>
      <w:r>
        <w:rPr/>
        <w:t>DxxN4RLXJUr3QOP/APafxwaC23DtfYHlrtqqNl7G03Rm8Z29wRExzJAm5BapdDXF4nKA0H+ckgx5ZZ</w:t>
      </w:r>
    </w:p>
    <w:p>
      <w:pPr>
        <w:pStyle w:val="PreformattedText"/>
        <w:bidi w:val="0"/>
        <w:spacing w:before="0" w:after="0"/>
        <w:jc w:val="left"/>
        <w:rPr/>
      </w:pPr>
      <w:r>
        <w:rPr/>
        <w:t>i1idiofqu5kpyO/NNLy5EsWiMcQFn98EZVw5O+J43gfiieXg7D/wAHh7125VlQzZre9nbrpk8M62+O</w:t>
      </w:r>
    </w:p>
    <w:p>
      <w:pPr>
        <w:pStyle w:val="PreformattedText"/>
        <w:bidi w:val="0"/>
        <w:spacing w:before="0" w:after="0"/>
        <w:jc w:val="left"/>
        <w:rPr/>
      </w:pPr>
      <w:r>
        <w:rPr/>
        <w:t>d9OS2qZPDn9zKZjXNJ4X0y5dpmVuPTu03wX7Kr5kkm8qkKui4sNqTJe91REDTKtssk+Houc/jAJ8wD</w:t>
      </w:r>
    </w:p>
    <w:p>
      <w:pPr>
        <w:pStyle w:val="PreformattedText"/>
        <w:bidi w:val="0"/>
        <w:spacing w:before="0" w:after="0"/>
        <w:jc w:val="left"/>
        <w:rPr/>
      </w:pPr>
      <w:r>
        <w:rPr/>
        <w:t>rYq7craLQNSXkzr+8eG9PDEcQRtCyBeX+PYM00nI3Mf8UzzHGZ5Bkyc7tljkWuzWLJodxRMvdwgSYo</w:t>
      </w:r>
    </w:p>
    <w:p>
      <w:pPr>
        <w:pStyle w:val="PreformattedText"/>
        <w:bidi w:val="0"/>
        <w:spacing w:before="0" w:after="0"/>
        <w:jc w:val="left"/>
        <w:rPr/>
      </w:pPr>
      <w:r>
        <w:rPr/>
        <w:t>uWnXVXN5TbaWY2m1EoKVhT+0lCuwUCarhNaAP4W0QQeE+PWwygeLe40sr1wCav8AEXQefdsy6XMmY2</w:t>
      </w:r>
    </w:p>
    <w:p>
      <w:pPr>
        <w:pStyle w:val="PreformattedText"/>
        <w:bidi w:val="0"/>
        <w:spacing w:before="0" w:after="0"/>
        <w:jc w:val="left"/>
        <w:rPr/>
      </w:pPr>
      <w:r>
        <w:rPr/>
        <w:t>BaZWz5+nKLXHzvJDOyRMg3y222zx0z5TLK4jghB1MdDfclalPJLjaVuJPLh3BBzpWZSaRJc90jeAXE</w:t>
      </w:r>
    </w:p>
    <w:p>
      <w:pPr>
        <w:pStyle w:val="PreformattedText"/>
        <w:bidi w:val="0"/>
        <w:spacing w:before="0" w:after="0"/>
        <w:jc w:val="left"/>
        <w:rPr/>
      </w:pPr>
      <w:r>
        <w:rPr/>
        <w:t>DiBAmwuNTl0s+7nkWDacg/xEOE8CbixOsRcida8bKXrVbI8fIr+LcLjdRdhzvkl23Sj4SokZah4cvg</w:t>
      </w:r>
    </w:p>
    <w:p>
      <w:pPr>
        <w:pStyle w:val="PreformattedText"/>
        <w:bidi w:val="0"/>
        <w:spacing w:before="0" w:after="0"/>
        <w:jc w:val="left"/>
        <w:rPr/>
      </w:pPr>
      <w:r>
        <w:rPr/>
        <w:t>hpSuKilLZVxJBJBOhBIAn8HhdGrsxDjaRIsAHagGyqDBcYvmbI4Nyc9nG5y6SBMArdupFyyaz4Lgtv</w:t>
      </w:r>
    </w:p>
    <w:p>
      <w:pPr>
        <w:pStyle w:val="PreformattedText"/>
        <w:bidi w:val="0"/>
        <w:spacing w:before="0" w:after="0"/>
        <w:jc w:val="left"/>
        <w:rPr/>
      </w:pPr>
      <w:r>
        <w:rPr/>
        <w:t>TNuV4nzJkdif7uqZb5FwSmG6tZUI6FSWtrSlakpQSNaVoE1OI8eKIaIEOMA2BsAbagE220vMTWiMuG</w:t>
      </w:r>
    </w:p>
    <w:p>
      <w:pPr>
        <w:pStyle w:val="PreformattedText"/>
        <w:bidi w:val="0"/>
        <w:spacing w:before="0" w:after="0"/>
        <w:jc w:val="left"/>
        <w:rPr/>
      </w:pPr>
      <w:r>
        <w:rPr/>
        <w:t>JJ3aATrd0xffKCOOpjVRGI23KrpGiy7Rk2RXcWzElLhvuzJrceRe0vvpUHg8Qpa0KHEtu+muSeydVx</w:t>
      </w:r>
    </w:p>
    <w:p>
      <w:pPr>
        <w:pStyle w:val="PreformattedText"/>
        <w:bidi w:val="0"/>
        <w:spacing w:before="0" w:after="0"/>
        <w:jc w:val="left"/>
        <w:rPr/>
      </w:pPr>
      <w:r>
        <w:rPr/>
        <w:t>JIpVn0tcrMmlwWOlwGknwneCRdXo5XVaTKlm535he0OZlaTrAEjaYJ4qNYfzBqzy5uHuZ641HskJ+7</w:t>
      </w:r>
    </w:p>
    <w:p>
      <w:pPr>
        <w:pStyle w:val="PreformattedText"/>
        <w:bidi w:val="0"/>
        <w:spacing w:before="0" w:after="0"/>
        <w:jc w:val="left"/>
        <w:rPr/>
      </w:pPr>
      <w:r>
        <w:rPr/>
        <w:t>puQnqfNyRLZU6GEv8AxFXgiQFoYHAjgAO4FbudTZWzN/dCpTy7nLLs8/iIjJObn/EsWh76eV370sqT</w:t>
      </w:r>
    </w:p>
    <w:p>
      <w:pPr>
        <w:pStyle w:val="PreformattedText"/>
        <w:bidi w:val="0"/>
        <w:spacing w:before="0" w:after="0"/>
        <w:jc w:val="left"/>
        <w:rPr/>
      </w:pPr>
      <w:r>
        <w:rPr/>
        <w:t>wzZRkj8M5s2WNo2hZWR5VdZt3RNucjNIWOXTNEMsoYZmxpD0AWcqUG20APBovIUo8AD2UexrCk0AsZ</w:t>
      </w:r>
    </w:p>
    <w:p>
      <w:pPr>
        <w:pStyle w:val="PreformattedText"/>
        <w:bidi w:val="0"/>
        <w:spacing w:before="0" w:after="0"/>
        <w:jc w:val="left"/>
        <w:rPr/>
      </w:pPr>
      <w:r>
        <w:rPr/>
        <w:t>V1y1T/AJ25ZjkbcJg2kLSq4kOdS2FP1L3ZoneLcdI2WzM/Xk9AbmIzmQC8lEz6LUsOm5CN7yv3Yq5f</w:t>
      </w:r>
    </w:p>
    <w:p>
      <w:pPr>
        <w:pStyle w:val="PreformattedText"/>
        <w:bidi w:val="0"/>
        <w:spacing w:before="0" w:after="0"/>
        <w:jc w:val="left"/>
        <w:rPr/>
      </w:pPr>
      <w:r>
        <w:rPr/>
        <w:t>jPE8Hhvl8X8LvurvBcaAqazSzxHFufS2k5ttdkYQDWLPdiplmfhMRN/e93eIUarFMqs+ST5FtuOZvx</w:t>
      </w:r>
    </w:p>
    <w:p>
      <w:pPr>
        <w:pStyle w:val="PreformattedText"/>
        <w:bidi w:val="0"/>
        <w:spacing w:before="0" w:after="0"/>
        <w:jc w:val="left"/>
        <w:rPr/>
      </w:pPr>
      <w:r>
        <w:rPr/>
        <w:t>7bk1mRb0PXKY+0qG94AmkhaiHm/idKivkG9Hjw0arScQGEj8VQH+UMJb/mNnamAJMKXNDiQT+Fp/qz</w:t>
      </w:r>
    </w:p>
    <w:p>
      <w:pPr>
        <w:pStyle w:val="PreformattedText"/>
        <w:bidi w:val="0"/>
        <w:spacing w:before="0" w:after="0"/>
        <w:jc w:val="left"/>
        <w:rPr/>
      </w:pPr>
      <w:r>
        <w:rPr/>
        <w:t>kH/KBLdIJMXWsGZ1KnqymTZYWXW1UqwzSIwVc3nI05MtoNBDkjaC74anCAwAjj/CABqKDc1NjXGxdQ</w:t>
      </w:r>
    </w:p>
    <w:p>
      <w:pPr>
        <w:pStyle w:val="PreformattedText"/>
        <w:bidi w:val="0"/>
        <w:spacing w:before="0" w:after="0"/>
        <w:jc w:val="left"/>
        <w:rPr/>
      </w:pPr>
      <w:r>
        <w:rPr/>
        <w:t>8gSe8F72EBxNrbXV6pAe8jUCrHO3gNrXIloFxOq2K745lON9VY79pj5G/ircK0sXF5h6Q/MfUH5ikk</w:t>
      </w:r>
    </w:p>
    <w:p>
      <w:pPr>
        <w:pStyle w:val="PreformattedText"/>
        <w:bidi w:val="0"/>
        <w:spacing w:before="0" w:after="0"/>
        <w:jc w:val="left"/>
        <w:rPr/>
      </w:pPr>
      <w:r>
        <w:rPr/>
        <w:t>vKKluNoccQXUJPIIWnyQCk2w7pe8OsC45eE5GAE8W2Ik2zQXTcjGuCaTIuQHTxiQTHBx1AGwIbBha9</w:t>
      </w:r>
    </w:p>
    <w:p>
      <w:pPr>
        <w:pStyle w:val="PreformattedText"/>
        <w:bidi w:val="0"/>
        <w:spacing w:before="0" w:after="0"/>
        <w:jc w:val="left"/>
        <w:rPr/>
      </w:pPr>
      <w:r>
        <w:rPr/>
        <w:t>BsmfZHZcng5Beb8q6SLNd2Z1q92uiEvvknwPDdUv3dIGgEBnjzQsghQ3XO8f8AYpifCw8w4QXa3J94</w:t>
      </w:r>
    </w:p>
    <w:p>
      <w:pPr>
        <w:pStyle w:val="PreformattedText"/>
        <w:bidi w:val="0"/>
        <w:spacing w:before="0" w:after="0"/>
        <w:jc w:val="left"/>
        <w:rPr/>
      </w:pPr>
      <w:r>
        <w:rPr/>
        <w:t>EaGxAgBdTCBjW7DOemS4GlhaDmNwRrJK2O2vyYN/wZ6xjK7jBchxYq7bKF3ZMUlxfiSlOr/Fucd6W1</w:t>
      </w:r>
    </w:p>
    <w:p>
      <w:pPr>
        <w:pStyle w:val="PreformattedText"/>
        <w:bidi w:val="0"/>
        <w:spacing w:before="0" w:after="0"/>
        <w:jc w:val="left"/>
        <w:rPr/>
      </w:pPr>
      <w:r>
        <w:rPr/>
        <w:t>I8koRwI2Ar0HkOxlW8gzB4DKSLGxzWv72Y3ki3nU2lmDpg2cIkcTLQdNMtzHukSLLN6o43lC83uWU4</w:t>
      </w:r>
    </w:p>
    <w:p>
      <w:pPr>
        <w:pStyle w:val="PreformattedText"/>
        <w:bidi w:val="0"/>
        <w:spacing w:before="0" w:after="0"/>
        <w:jc w:val="left"/>
        <w:rPr/>
      </w:pPr>
      <w:r>
        <w:rPr/>
        <w:t>lGvRuLGGS2ob0aS+GvefGTpCUBXhKc4FSkoIO1BKtbSCOJkMFXNOUuozGuWX543kN4XE2guM9zvH3Q</w:t>
      </w:r>
    </w:p>
    <w:p>
      <w:pPr>
        <w:pStyle w:val="PreformattedText"/>
        <w:bidi w:val="0"/>
        <w:spacing w:before="0" w:after="0"/>
        <w:jc w:val="left"/>
        <w:rPr/>
      </w:pPr>
      <w:r>
        <w:rPr/>
        <w:t>tIFSOEwwsnkXazqBBsLQgh5Fc35MHC5ueIxiVcLE0p2Y7cES0rLzgncFyPx6GvC8LmRpIVy4kEGt2t</w:t>
      </w:r>
    </w:p>
    <w:p>
      <w:pPr>
        <w:pStyle w:val="PreformattedText"/>
        <w:bidi w:val="0"/>
        <w:spacing w:before="0" w:after="0"/>
        <w:jc w:val="left"/>
        <w:rPr/>
      </w:pPr>
      <w:r>
        <w:rPr/>
        <w:t>zPaKsZc74j4RSMTvGf3ZvOmy5y4tpksnNlEz8XeN02zBubNFoid1vfUfEl3mXgVojIu5gwr0feX4sp</w:t>
      </w:r>
    </w:p>
    <w:p>
      <w:pPr>
        <w:pStyle w:val="PreformattedText"/>
        <w:bidi w:val="0"/>
        <w:spacing w:before="0" w:after="0"/>
        <w:jc w:val="left"/>
        <w:rPr/>
      </w:pPr>
      <w:r>
        <w:rPr/>
        <w:t>8PNMJgSUBS5CVeIkElKSsqCiVfa2azZ48QXu0yP5CSWQLescuCu85cO5rdZZz/ABCflvtquYXNnqaY</w:t>
      </w:r>
    </w:p>
    <w:p>
      <w:pPr>
        <w:pStyle w:val="PreformattedText"/>
        <w:bidi w:val="0"/>
        <w:spacing w:before="0" w:after="0"/>
        <w:jc w:val="left"/>
        <w:rPr/>
      </w:pPr>
      <w:r>
        <w:rPr/>
        <w:t>Vntt1vWSWyG1AuMeNMMa5yH0ykTXEMrd91UHHF+AGlI8bkhY5HRJ7qbnVCHOMPLKR0tmynPb3ZzRmB</w:t>
      </w:r>
    </w:p>
    <w:p>
      <w:pPr>
        <w:pStyle w:val="PreformattedText"/>
        <w:bidi w:val="0"/>
        <w:spacing w:before="0" w:after="0"/>
        <w:jc w:val="left"/>
        <w:rPr/>
      </w:pPr>
      <w:r>
        <w:rPr/>
        <w:t>HSLq7g1hLQJaH1N/wyMl9YjNBB4TfKpyZLzeR1TgNxoWQNojz/AHSerVxXGmRTAUS/wJ90abLxSAkA</w:t>
      </w:r>
    </w:p>
    <w:p>
      <w:pPr>
        <w:pStyle w:val="PreformattedText"/>
        <w:bidi w:val="0"/>
        <w:spacing w:before="0" w:after="0"/>
        <w:jc w:val="left"/>
        <w:rPr/>
      </w:pPr>
      <w:r>
        <w:rPr/>
        <w:t>r5p7kHYqlUCpTrZRAc2rbWDJyiTckxIy2gxus7tYwEyR3d9JktzWGkAmc17TAgFalb8MuUHFr3BkWP</w:t>
      </w:r>
    </w:p>
    <w:p>
      <w:pPr>
        <w:pStyle w:val="PreformattedText"/>
        <w:bidi w:val="0"/>
        <w:spacing w:before="0" w:after="0"/>
        <w:jc w:val="left"/>
        <w:rPr/>
      </w:pPr>
      <w:r>
        <w:rPr/>
        <w:t>KEXe59MYMWJHCZymlyG48hDrJbG2kuJ23ptQBClkpG1K301oc6o1h/6rD/AEzTuCeBB0uAI90LSl4a</w:t>
      </w:r>
    </w:p>
    <w:p>
      <w:pPr>
        <w:pStyle w:val="PreformattedText"/>
        <w:bidi w:val="0"/>
        <w:spacing w:before="0" w:after="0"/>
        <w:jc w:val="left"/>
        <w:rPr/>
      </w:pPr>
      <w:r>
        <w:rPr/>
        <w:t>1N7tJqeuZxE8iDN7HrC7L0/s14x7J8itDj97ftAh22REcuUl+SPeFJdEgNuOk6+w2ShJ4pJ7Abqj3Z</w:t>
      </w:r>
    </w:p>
    <w:p>
      <w:pPr>
        <w:pStyle w:val="PreformattedText"/>
        <w:bidi w:val="0"/>
        <w:spacing w:before="0" w:after="0"/>
        <w:jc w:val="left"/>
        <w:rPr/>
      </w:pPr>
      <w:r>
        <w:rPr/>
        <w:t>qb+Ie6OOXKwjmRmLoJncTZc1FpaKXNjZ/mlw00BiLWtC5suz9Srpizz82TmjM63YSuXDbYky2FLuyX</w:t>
      </w:r>
    </w:p>
    <w:p>
      <w:pPr>
        <w:pStyle w:val="PreformattedText"/>
        <w:bidi w:val="0"/>
        <w:spacing w:before="0" w:after="0"/>
        <w:jc w:val="left"/>
        <w:rPr/>
      </w:pPr>
      <w:r>
        <w:rPr/>
        <w:t>nygKSgguucQ2PDVsEEbSe1Q05AHjUdx8x95b/Vw5LqAa+sKbvdL607WzNyX2EElvyspDIn84F6zGNY</w:t>
      </w:r>
    </w:p>
    <w:p>
      <w:pPr>
        <w:pStyle w:val="PreformattedText"/>
        <w:bidi w:val="0"/>
        <w:spacing w:before="0" w:after="0"/>
        <w:jc w:val="left"/>
        <w:rPr/>
      </w:pPr>
      <w:r>
        <w:rPr/>
        <w:t>/rJcZ0+xy3Yjzf0hFFrkJjthDLaFaiu81gqQtvTgUVDv3IiQxro0a4GdZHeCRBvZsxFnNHEjNnQJca</w:t>
      </w:r>
    </w:p>
    <w:p>
      <w:pPr>
        <w:pStyle w:val="PreformattedText"/>
        <w:bidi w:val="0"/>
        <w:spacing w:before="0" w:after="0"/>
        <w:jc w:val="left"/>
        <w:rPr/>
      </w:pPr>
      <w:r>
        <w:rPr/>
        <w:t>Jq6kAEaQSw+KdInUOuHHlAuXG5ZhmtynKs31yh2aVNxyOhwR5cFfglx0TS3ySlaE8SkLUANaB39k1d</w:t>
      </w:r>
    </w:p>
    <w:p>
      <w:pPr>
        <w:pStyle w:val="PreformattedText"/>
        <w:bidi w:val="0"/>
        <w:spacing w:before="0" w:after="0"/>
        <w:jc w:val="left"/>
        <w:rPr/>
      </w:pPr>
      <w:r>
        <w:rPr/>
        <w:t>rB3gz6d5UOv4RRGWeReLcza5WbXOFGB7wpsH9Xe+LqQ031trYFUmu5az1YgQ7Jb8liw7fcfcX/ABJF</w:t>
      </w:r>
    </w:p>
    <w:p>
      <w:pPr>
        <w:pStyle w:val="PreformattedText"/>
        <w:bidi w:val="0"/>
        <w:spacing w:before="0" w:after="0"/>
        <w:jc w:val="left"/>
        <w:rPr/>
      </w:pPr>
      <w:r>
        <w:rPr/>
        <w:t>zlNSYIgK4vqUtRipQXeAB+JwrSSVbKhXPL3Uqj9y2p5OBOWOZiW5YABhbVQG5WjYsjmCRm04AkHNe0</w:t>
      </w:r>
    </w:p>
    <w:p>
      <w:pPr>
        <w:pStyle w:val="PreformattedText"/>
        <w:bidi w:val="0"/>
        <w:spacing w:before="0" w:after="0"/>
        <w:jc w:val="left"/>
        <w:rPr/>
      </w:pPr>
      <w:r>
        <w:rPr/>
        <w:t>7AqLZtnVCzYpDlQJOZPz7phrci7GRIkvvNzUvx/EDSXCfBkeCuQEoQEqJSOxI3XTVNNtV7D+7D6Wmu</w:t>
      </w:r>
    </w:p>
    <w:p>
      <w:pPr>
        <w:pStyle w:val="PreformattedText"/>
        <w:bidi w:val="0"/>
        <w:spacing w:before="0" w:after="0"/>
        <w:jc w:val="left"/>
        <w:rPr/>
      </w:pPr>
      <w:r>
        <w:rPr/>
        <w:t>Ul3eQRfQNmNNosqjMYe33vvgOFo7uRproTreZV/LvpJ9VnYxK65jBxVyNOHvUtm+PSEzyWvDJ4qEri</w:t>
      </w:r>
    </w:p>
    <w:p>
      <w:pPr>
        <w:pStyle w:val="PreformattedText"/>
        <w:bidi w:val="0"/>
        <w:spacing w:before="0" w:after="0"/>
        <w:jc w:val="left"/>
        <w:rPr/>
      </w:pPr>
      <w:r>
        <w:rPr/>
        <w:t>Elwo8TbZUFDR+GsiHl7gTByjLb+J2bkT7sB1y3S0qzS0MBAnxeKegjnGs5dHRN13SxImN2S3t3GYqX</w:t>
      </w:r>
    </w:p>
    <w:p>
      <w:pPr>
        <w:pStyle w:val="PreformattedText"/>
        <w:bidi w:val="0"/>
        <w:spacing w:before="0" w:after="0"/>
        <w:jc w:val="left"/>
        <w:rPr/>
      </w:pPr>
      <w:r>
        <w:rPr/>
        <w:t>KTFaD8hTJZLznAclls90bOzxPcb1W1ctNVxaIEm0zHnusaIIptDjJgX0WdWK1SiJREoiURds6Qf4pH</w:t>
      </w:r>
    </w:p>
    <w:p>
      <w:pPr>
        <w:pStyle w:val="PreformattedText"/>
        <w:bidi w:val="0"/>
        <w:spacing w:before="0" w:after="0"/>
        <w:jc w:val="left"/>
        <w:rPr/>
      </w:pPr>
      <w:r>
        <w:rPr/>
        <w:t>/WnP6E1w4j316eE/drdvWsF1J60RPWiIfKiL519hI69lXCfy3P/iUqpdqobou9bqFKURKIuX5dl90y</w:t>
      </w:r>
    </w:p>
    <w:p>
      <w:pPr>
        <w:pStyle w:val="PreformattedText"/>
        <w:bidi w:val="0"/>
        <w:spacing w:before="0" w:after="0"/>
        <w:jc w:val="left"/>
        <w:rPr/>
      </w:pPr>
      <w:r>
        <w:rPr/>
        <w:t>26fUXBCXVObRLmIPwhPkoBXokeqvXyH3kW/YThNrwm1iHDAdkugGTJUNKdV/ySPQf89miLlnVC13TM</w:t>
      </w:r>
    </w:p>
    <w:p>
      <w:pPr>
        <w:pStyle w:val="PreformattedText"/>
        <w:bidi w:val="0"/>
        <w:spacing w:before="0" w:after="0"/>
        <w:jc w:val="left"/>
        <w:rPr/>
      </w:pPr>
      <w:r>
        <w:rPr/>
        <w:t>uv2NYKc1yix2p7HJU5xFkujkNS3kPAAq49j2Ou4r0KDhSwzqmUEyNRK8nFMdWxbKWYgZSbGN1Mf+zj</w:t>
      </w:r>
    </w:p>
    <w:p>
      <w:pPr>
        <w:pStyle w:val="PreformattedText"/>
        <w:bidi w:val="0"/>
        <w:spacing w:before="0" w:after="0"/>
        <w:jc w:val="left"/>
        <w:rPr/>
      </w:pPr>
      <w:r>
        <w:rPr/>
        <w:t>B/8Atx9V/wD9anP6tU9tP/ht9Fr9mj/xH/4llw8PxjodEuXUK/8AU7NZ9vhQ1pfbvl8XMYSCpJBQ2Q</w:t>
      </w:r>
    </w:p>
    <w:p>
      <w:pPr>
        <w:pStyle w:val="PreformattedText"/>
        <w:bidi w:val="0"/>
        <w:spacing w:before="0" w:after="0"/>
        <w:jc w:val="left"/>
        <w:rPr/>
      </w:pPr>
      <w:r>
        <w:rPr/>
        <w:t>NuEgJT6nloedVNV+KIpNYATwEKzaNPAg1n1HEAbmf0VE9K8VvvUHJk9eOpMBcaS62pvFbM73FphK/7</w:t>
      </w:r>
    </w:p>
    <w:p>
      <w:pPr>
        <w:pStyle w:val="PreformattedText"/>
        <w:bidi w:val="0"/>
        <w:spacing w:before="0" w:after="0"/>
        <w:jc w:val="left"/>
        <w:rPr/>
      </w:pPr>
      <w:r>
        <w:rPr/>
        <w:t>1Q/j3R3J8wD+QJ0xFRtFns9LzPE/kFnhaT8Q/wBrrj+UcB+ZXYpsKJcYjsGdHQ/HfSUONrGwoGuBem</w:t>
      </w:r>
    </w:p>
    <w:p>
      <w:pPr>
        <w:pStyle w:val="PreformattedText"/>
        <w:bidi w:val="0"/>
        <w:spacing w:before="0" w:after="0"/>
        <w:jc w:val="left"/>
        <w:rPr/>
      </w:pPr>
      <w:r>
        <w:rPr/>
        <w:t>uNz4F66M3oz4Adm4zOcHiNk7LR+R+Sh6HyUOx7+RF0+1XWBe4DVztklL8d9IUlSf8AaCPQj1FEWtZv</w:t>
      </w:r>
    </w:p>
    <w:p>
      <w:pPr>
        <w:pStyle w:val="PreformattedText"/>
        <w:bidi w:val="0"/>
        <w:spacing w:before="0" w:after="0"/>
        <w:jc w:val="left"/>
        <w:rPr/>
      </w:pPr>
      <w:r>
        <w:rPr/>
        <w:t>/wBsjf6I/wBNEWtURKIlESiJREoiURan1U6mY/0gwa4dQMojzn7bbS0HW4TaVvHxHEtp4pUpIPdY3s</w:t>
      </w:r>
    </w:p>
    <w:p>
      <w:pPr>
        <w:pStyle w:val="PreformattedText"/>
        <w:bidi w:val="0"/>
        <w:spacing w:before="0" w:after="0"/>
        <w:jc w:val="left"/>
        <w:rPr/>
      </w:pPr>
      <w:r>
        <w:rPr/>
        <w:t>jtujfFVZSGrzlHW5v6KY8Ln/CCfRXs06j4j09wt/qBmFyXb7JGbacdf8BbqkhxSUoHBsKUSSpI7A1N</w:t>
      </w:r>
    </w:p>
    <w:p>
      <w:pPr>
        <w:pStyle w:val="PreformattedText"/>
        <w:bidi w:val="0"/>
        <w:spacing w:before="0" w:after="0"/>
        <w:jc w:val="left"/>
        <w:rPr/>
      </w:pPr>
      <w:r>
        <w:rPr/>
        <w:t>Qd1UFJ2pMDrf8is6NQV6IrN0jN5LXunntD9IuqV6dxvDsqU9d2mfeTBlwZEN9TX8NKX0I5juPs7rY4</w:t>
      </w:r>
    </w:p>
    <w:p>
      <w:pPr>
        <w:pStyle w:val="PreformattedText"/>
        <w:bidi w:val="0"/>
        <w:spacing w:before="0" w:after="0"/>
        <w:jc w:val="left"/>
        <w:rPr/>
      </w:pPr>
      <w:r>
        <w:rPr/>
        <w:t>aoGl8WGvLqsm4qk5wYDc6c+i6PWC6Eoi1nBuoNm6gN3d2zwbrGFmub1qf9/hLjlbreuSm+X20HfZVW</w:t>
      </w:r>
    </w:p>
    <w:p>
      <w:pPr>
        <w:pStyle w:val="PreformattedText"/>
        <w:bidi w:val="0"/>
        <w:spacing w:before="0" w:after="0"/>
        <w:jc w:val="left"/>
        <w:rPr/>
      </w:pPr>
      <w:r>
        <w:rPr/>
        <w:t>DSaTK2zxI4+Y2VS8Cs+ju3Xh5Hf9cVs1VVkoiURKIub4t1xsuZ9Tr902x/GL/JGNuKi3G9e7ti3tSg</w:t>
      </w:r>
    </w:p>
    <w:p>
      <w:pPr>
        <w:pStyle w:val="PreformattedText"/>
        <w:bidi w:val="0"/>
        <w:spacing w:before="0" w:after="0"/>
        <w:jc w:val="left"/>
        <w:rPr/>
      </w:pPr>
      <w:r>
        <w:rPr/>
        <w:t>nkWOfPny8x9nWwfuJ0o0zWoHEaNkgTvBAMes9LrKrVFKuMPEugExsCCRPWPVSfVLrL046MWyFd+o+R</w:t>
      </w:r>
    </w:p>
    <w:p>
      <w:pPr>
        <w:pStyle w:val="PreformattedText"/>
        <w:bidi w:val="0"/>
        <w:spacing w:before="0" w:after="0"/>
        <w:jc w:val="left"/>
        <w:rPr/>
      </w:pPr>
      <w:r>
        <w:rPr/>
        <w:t>C1RrhI91jK93dfU45rkfhaSogAeZI0O3zFUpjvKoot94/wBoGum4Wjz3dM1XaC3rP5FbjFkx5sZmZE</w:t>
      </w:r>
    </w:p>
    <w:p>
      <w:pPr>
        <w:pStyle w:val="PreformattedText"/>
        <w:bidi w:val="0"/>
        <w:spacing w:before="0" w:after="0"/>
        <w:jc w:val="left"/>
        <w:rPr/>
      </w:pPr>
      <w:r>
        <w:rPr/>
        <w:t>eS6w+2l1pxJ2laFDYI+4g1L2OpuLHiCLFVp1G1WCowyCJHQq5VVdKIlEWs5L1Bs2K5LjmK3CDdXpeT</w:t>
      </w:r>
    </w:p>
    <w:p>
      <w:pPr>
        <w:pStyle w:val="PreformattedText"/>
        <w:bidi w:val="0"/>
        <w:spacing w:before="0" w:after="0"/>
        <w:jc w:val="left"/>
        <w:rPr/>
      </w:pPr>
      <w:r>
        <w:rPr/>
        <w:t>vOsRHIsJbrLSm0hRLyx2bGj2J+/5Vak01nupt1AzX4D+9v1IVKrxRYKjtCQ3zP8AZbNVVdQtkzPFsk</w:t>
      </w:r>
    </w:p>
    <w:p>
      <w:pPr>
        <w:pStyle w:val="PreformattedText"/>
        <w:bidi w:val="0"/>
        <w:spacing w:before="0" w:after="0"/>
        <w:jc w:val="left"/>
        <w:rPr/>
      </w:pPr>
      <w:r>
        <w:rPr/>
        <w:t>u15sVjvUeZPx99Ea5sNk8orqhtKVdvMgHy+VSGl1MVR7pJE8xqPJVLgKhpH3gAY5HQ+amqhWWndUuq</w:t>
      </w:r>
    </w:p>
    <w:p>
      <w:pPr>
        <w:pStyle w:val="PreformattedText"/>
        <w:bidi w:val="0"/>
        <w:spacing w:before="0" w:after="0"/>
        <w:jc w:val="left"/>
        <w:rPr/>
      </w:pPr>
      <w:r>
        <w:rPr/>
        <w:t>mOdI7HBv+Tx570a4XONaWkwmkLWHniQgkKUkBI0dne/uNXosNfEU8M33nmBw81StUFChUxDtGCTxiQ</w:t>
      </w:r>
    </w:p>
    <w:p>
      <w:pPr>
        <w:pStyle w:val="PreformattedText"/>
        <w:bidi w:val="0"/>
        <w:spacing w:before="0" w:after="0"/>
        <w:jc w:val="left"/>
        <w:rPr/>
      </w:pPr>
      <w:r>
        <w:rPr/>
        <w:t>Leq2uZMi2+G/cJr6WY0ZpTzzizpKEJG1KP3AAmsaj20ml79BdasY6o4MbqVqPS7rH066z2mXe+nGQi</w:t>
      </w:r>
    </w:p>
    <w:p>
      <w:pPr>
        <w:pStyle w:val="PreformattedText"/>
        <w:bidi w:val="0"/>
        <w:spacing w:before="0" w:after="0"/>
        <w:jc w:val="left"/>
        <w:rPr/>
      </w:pPr>
      <w:r>
        <w:rPr/>
        <w:t>6xIMj3WQox3WFNucQoApdSlWiCCDrR7/ACNdNShUpNa94s7Ty1XPTxFOq9zGGSNfOY+hW6VitkoiUR</w:t>
      </w:r>
    </w:p>
    <w:p>
      <w:pPr>
        <w:pStyle w:val="PreformattedText"/>
        <w:bidi w:val="0"/>
        <w:spacing w:before="0" w:after="0"/>
        <w:jc w:val="left"/>
        <w:rPr/>
      </w:pPr>
      <w:r>
        <w:rPr/>
        <w:t>KIlEXLepvtC4n0syN/Gr1abrLfjY5KyV5yIhstojsq48CVLBC1K7J7a2QN96hpztqOH4Mg6l7g0Acx</w:t>
      </w:r>
    </w:p>
    <w:p>
      <w:pPr>
        <w:pStyle w:val="PreformattedText"/>
        <w:bidi w:val="0"/>
        <w:spacing w:before="0" w:after="0"/>
        <w:jc w:val="left"/>
        <w:rPr/>
      </w:pPr>
      <w:r>
        <w:rPr/>
        <w:t>MnldHHI6m0/jz+WRuYk+VhzW/wCMX1nKMbtWSx4kmK1dYTM1DElIS60lxAWErAJAUAdHv51viKJw9V</w:t>
      </w:r>
    </w:p>
    <w:p>
      <w:pPr>
        <w:pStyle w:val="PreformattedText"/>
        <w:bidi w:val="0"/>
        <w:spacing w:before="0" w:after="0"/>
        <w:jc w:val="left"/>
        <w:rPr/>
      </w:pPr>
      <w:r>
        <w:rPr/>
        <w:t>1FxktJHoscPWGJpNrNEBwlSdYrZKIlESiLccH/AOySf9IP6KItl70RUG6IsmO7v8WrzHlRFf8AWiJR</w:t>
      </w:r>
    </w:p>
    <w:p>
      <w:pPr>
        <w:pStyle w:val="PreformattedText"/>
        <w:bidi w:val="0"/>
        <w:spacing w:before="0" w:after="0"/>
        <w:jc w:val="left"/>
        <w:rPr/>
      </w:pPr>
      <w:r>
        <w:rPr/>
        <w:t>ENET0oiCiJREFET+2iJ60RDRF8y3H/CEr/TL/wB416g0Xhu94rHqVCURKIlESiJREoiURKIlESiLDu</w:t>
      </w:r>
    </w:p>
    <w:p>
      <w:pPr>
        <w:pStyle w:val="PreformattedText"/>
        <w:bidi w:val="0"/>
        <w:spacing w:before="0" w:after="0"/>
        <w:jc w:val="left"/>
        <w:rPr/>
      </w:pPr>
      <w:r>
        <w:rPr/>
        <w:t>9ntV+tz1pvVvjzoUgAOsPthaFaII2D6ggEH0IBqCAYnZSCW6KzYsbsOMRFwcftUeCy44XXEso14jhA</w:t>
      </w:r>
    </w:p>
    <w:p>
      <w:pPr>
        <w:pStyle w:val="PreformattedText"/>
        <w:bidi w:val="0"/>
        <w:spacing w:before="0" w:after="0"/>
        <w:jc w:val="left"/>
        <w:rPr/>
      </w:pPr>
      <w:r>
        <w:rPr/>
        <w:t>BWo+alaAGzs6A+VXLiQAdlQNAJO5UlVVZYtztdvvMNVvusNqVGWpC1NOJ2klCgpJ19ykg/lFSLODhq</w:t>
      </w:r>
    </w:p>
    <w:p>
      <w:pPr>
        <w:pStyle w:val="PreformattedText"/>
        <w:bidi w:val="0"/>
        <w:spacing w:before="0" w:after="0"/>
        <w:jc w:val="left"/>
        <w:rPr/>
      </w:pPr>
      <w:r>
        <w:rPr/>
        <w:t>CCOouChuC3Ygg9CII8wrq4sZx9qU5HaW8yFBpxSAVICtcgk+Y3ob156qBa4TUR+v1cq7REoiURYN6s</w:t>
      </w:r>
    </w:p>
    <w:p>
      <w:pPr>
        <w:pStyle w:val="PreformattedText"/>
        <w:bidi w:val="0"/>
        <w:spacing w:before="0" w:after="0"/>
        <w:jc w:val="left"/>
        <w:rPr/>
      </w:pPr>
      <w:r>
        <w:rPr/>
        <w:t>dnyK3uWm+22POhulKlMvoCkkpIKT38iCAQR3BAIqCASDwUgkTG682PH7JjUH6NsNrjwY3NTpbZQEhS</w:t>
      </w:r>
    </w:p>
    <w:p>
      <w:pPr>
        <w:pStyle w:val="PreformattedText"/>
        <w:bidi w:val="0"/>
        <w:spacing w:before="0" w:after="0"/>
        <w:jc w:val="left"/>
        <w:rPr/>
      </w:pPr>
      <w:r>
        <w:rPr/>
        <w:t>1faUr1Uo+pPc1cuLoB2VA0AkjdW7/jGP5TGaiZDaI09phzxmg6jZbXojkk+aTokbBHYketUgTm3V5M</w:t>
      </w:r>
    </w:p>
    <w:p>
      <w:pPr>
        <w:pStyle w:val="PreformattedText"/>
        <w:bidi w:val="0"/>
        <w:spacing w:before="0" w:after="0"/>
        <w:jc w:val="left"/>
        <w:rPr/>
      </w:pPr>
      <w:r>
        <w:rPr/>
        <w:t>FuxWVa7VbbJb2LVZ4DEKHGTwZYYbCEIHyAHYd+9Xc4uMlVDQ3RZVVUrFl2u3z34cqbDaedt7xkRVrT</w:t>
      </w:r>
    </w:p>
    <w:p>
      <w:pPr>
        <w:pStyle w:val="PreformattedText"/>
        <w:bidi w:val="0"/>
        <w:spacing w:before="0" w:after="0"/>
        <w:jc w:val="left"/>
        <w:rPr/>
      </w:pPr>
      <w:r>
        <w:rPr/>
        <w:t>ssuFCkFSfkeK1D8ijQWOYaxHkYn6BDcZTpb5XCyqIlESiJREoiURKIlESiJREoiURKIlESiJREoiUR</w:t>
      </w:r>
    </w:p>
    <w:p>
      <w:pPr>
        <w:pStyle w:val="PreformattedText"/>
        <w:bidi w:val="0"/>
        <w:spacing w:before="0" w:after="0"/>
        <w:jc w:val="left"/>
        <w:rPr/>
      </w:pPr>
      <w:r>
        <w:rPr/>
        <w:t>KIlESiJREoiURKIu2dIP8Uj/AK05/QmuHEe+vTwn7tbt61gupPWiJ60RD5URfOnsJf5K2E/51z/4lK</w:t>
      </w:r>
    </w:p>
    <w:p>
      <w:pPr>
        <w:pStyle w:val="PreformattedText"/>
        <w:bidi w:val="0"/>
        <w:spacing w:before="0" w:after="0"/>
        <w:jc w:val="left"/>
        <w:rPr/>
      </w:pPr>
      <w:r>
        <w:rPr/>
        <w:t>qXaqG6LvZqFKURat1Kh5LNxh9nGXNO+b7aAfFda0dpQfn93mRsD5Eii+h83FlWRcC2teDdkfFOS6QX</w:t>
      </w:r>
    </w:p>
    <w:p>
      <w:pPr>
        <w:pStyle w:val="PreformattedText"/>
        <w:bidi w:val="0"/>
        <w:spacing w:before="0" w:after="0"/>
        <w:jc w:val="left"/>
        <w:rPr/>
      </w:pPr>
      <w:r>
        <w:rPr/>
        <w:t>HO/ZST/AG9a9D5+eyRdOoi4zkPP/ANqzF/D1y+p87W/LfjjzruZ/3N38wXmVP/aDP5T9VK9N+sjt5u</w:t>
      </w:r>
    </w:p>
    <w:p>
      <w:pPr>
        <w:pStyle w:val="PreformattedText"/>
        <w:bidi w:val="0"/>
        <w:spacing w:before="0" w:after="0"/>
        <w:jc w:val="left"/>
        <w:rPr/>
      </w:pPr>
      <w:r>
        <w:rPr/>
        <w:t>F0wnqXb4uM5jYkLflxi7qNJiDZEqOtZ+JrQ77O067+uqV8NlAqUjLT9eBWmGxmcmlXGV49COI5LU7J</w:t>
      </w:r>
    </w:p>
    <w:p>
      <w:pPr>
        <w:pStyle w:val="PreformattedText"/>
        <w:bidi w:val="0"/>
        <w:spacing w:before="0" w:after="0"/>
        <w:jc w:val="left"/>
        <w:rPr/>
      </w:pPr>
      <w:r>
        <w:rPr/>
        <w:t>Hke0pmTWX3RhxPTPGZSjZYbqSBfJqCQZbiT5soOwhJ8zvf75NbOIwLMg/eHXkOHVc7Ae0qveO/dN0H</w:t>
      </w:r>
    </w:p>
    <w:p>
      <w:pPr>
        <w:pStyle w:val="PreformattedText"/>
        <w:bidi w:val="0"/>
        <w:spacing w:before="0" w:after="0"/>
        <w:jc w:val="left"/>
        <w:rPr/>
      </w:pPr>
      <w:r>
        <w:rPr/>
        <w:t>xHj04Lc+nuYZDfOrHU/GLpOD1ux2Ta0W1rwkJ8FL0UrcHIAFW1DfxE69O1YVqTWUabxqZn1XTh6z6m</w:t>
      </w:r>
    </w:p>
    <w:p>
      <w:pPr>
        <w:pStyle w:val="PreformattedText"/>
        <w:bidi w:val="0"/>
        <w:spacing w:before="0" w:after="0"/>
        <w:jc w:val="left"/>
        <w:rPr/>
      </w:pPr>
      <w:r>
        <w:rPr/>
        <w:t>Iq03GzYjzC6VXKu5ReTS7HCsct/JC19H+GUvJcGwsH96B6k+mu+6IvnfGswuWNXKa7jW27ZIcUURpZ</w:t>
      </w:r>
    </w:p>
    <w:p>
      <w:pPr>
        <w:pStyle w:val="PreformattedText"/>
        <w:bidi w:val="0"/>
        <w:spacing w:before="0" w:after="0"/>
        <w:jc w:val="left"/>
        <w:rPr/>
      </w:pPr>
      <w:r>
        <w:rPr/>
        <w:t>8QAb+E9tfEB2JH599q2pUu8udFzV64pCBqtwi5VPylr3i4tMpdYUUDwgQkpIBHYk997pWpimbKcPVN</w:t>
      </w:r>
    </w:p>
    <w:p>
      <w:pPr>
        <w:pStyle w:val="PreformattedText"/>
        <w:bidi w:val="0"/>
        <w:spacing w:before="0" w:after="0"/>
        <w:jc w:val="left"/>
        <w:rPr/>
      </w:pPr>
      <w:r>
        <w:rPr/>
        <w:t>VpLld5fdWK6E5fdRE5fdRE5fdRFy/wBpfMLHhPRm/XvIlXwQz4EciyzfdJS1OPISlCX/APukqJ0pXo</w:t>
      </w:r>
    </w:p>
    <w:p>
      <w:pPr>
        <w:pStyle w:val="PreformattedText"/>
        <w:bidi w:val="0"/>
        <w:spacing w:before="0" w:after="0"/>
        <w:jc w:val="left"/>
        <w:rPr/>
      </w:pPr>
      <w:r>
        <w:rPr/>
        <w:t>kq131VC3vKtKkBJc4AAmAbE35QFaclOpUJgNaSdzwtzkiOGq+XOmt/vFgyrrJi1kdestrY6dyLqzbI</w:t>
      </w:r>
    </w:p>
    <w:p>
      <w:pPr>
        <w:pStyle w:val="PreformattedText"/>
        <w:bidi w:val="0"/>
        <w:spacing w:before="0" w:after="0"/>
        <w:jc w:val="left"/>
        <w:rPr/>
      </w:pPr>
      <w:r>
        <w:rPr/>
        <w:t>2WuXxuJMCNB1Ek6KHCF7IHlsdz211YuT2bWJMltRgBiIBBkDiJH9tlw4Ij7Sw+UQHsJImZ8QgngYOn</w:t>
      </w:r>
    </w:p>
    <w:p>
      <w:pPr>
        <w:pStyle w:val="PreformattedText"/>
        <w:bidi w:val="0"/>
        <w:spacing w:before="0" w:after="0"/>
        <w:jc w:val="left"/>
        <w:rPr/>
      </w:pPr>
      <w:r>
        <w:rPr/>
        <w:t>C+694Dbr5iV19nPqOxnuVXC7Z46qFe0z7o4+w9H8JIQ2Gz2CUg9vPuAT3716JDWdoVMKAMppOef5g0</w:t>
      </w:r>
    </w:p>
    <w:p>
      <w:pPr>
        <w:pStyle w:val="PreformattedText"/>
        <w:bidi w:val="0"/>
        <w:spacing w:before="0" w:after="0"/>
        <w:jc w:val="left"/>
        <w:rPr/>
      </w:pPr>
      <w:r>
        <w:rPr/>
        <w:t>On1PkBHFee0ufgGYok5hVa0fyl7mkeYF+p5Lm3UiZY8u6T9Sc8zfqfdUdQTlzlsbsDl4KWzEbkN8WP</w:t>
      </w:r>
    </w:p>
    <w:p>
      <w:pPr>
        <w:pStyle w:val="PreformattedText"/>
        <w:bidi w:val="0"/>
        <w:spacing w:before="0" w:after="0"/>
        <w:jc w:val="left"/>
        <w:rPr/>
      </w:pPr>
      <w:r>
        <w:rPr/>
        <w:t>cz5tpAUoEDQLY79jvhwIyMwBpDNnhzzre9+RFv8UcI9LEkPxGLFU5ckhm1tus3B6TzX1b7ZxJ9ke9A</w:t>
      </w:r>
    </w:p>
    <w:p>
      <w:pPr>
        <w:pStyle w:val="PreformattedText"/>
        <w:bidi w:val="0"/>
        <w:spacing w:before="0" w:after="0"/>
        <w:jc w:val="left"/>
        <w:rPr/>
      </w:pPr>
      <w:r>
        <w:rPr/>
        <w:t>fxNr/wDrhmscSD9pUo/8Q/Ryns7/ANm//KH0C5JCm53inW+bc+ptzZumYW3ptJl4FIt0VLER5KWHFL</w:t>
      </w:r>
    </w:p>
    <w:p>
      <w:pPr>
        <w:pStyle w:val="PreformattedText"/>
        <w:bidi w:val="0"/>
        <w:spacing w:before="0" w:after="0"/>
        <w:jc w:val="left"/>
        <w:rPr/>
      </w:pPr>
      <w:r>
        <w:rPr/>
        <w:t>aW0QVLeHx+aiNA9u4rfFPyUMcaVqmYB5/gzDxN4Qf78Fz4NmapgBUvSI8I/iyxld/Tw5cSo72fLbnW</w:t>
      </w:r>
    </w:p>
    <w:p>
      <w:pPr>
        <w:pStyle w:val="PreformattedText"/>
        <w:bidi w:val="0"/>
        <w:spacing w:before="0" w:after="0"/>
        <w:jc w:val="left"/>
        <w:rPr/>
      </w:pPr>
      <w:r>
        <w:rPr/>
        <w:t>RXfp7m9tySJGdvLjyMmly+oK5cm+NOpUFt+4KQPBdRolKUkkaB9N10VqFNhfhtKZpkQBMHLIeHazOv</w:t>
      </w:r>
    </w:p>
    <w:p>
      <w:pPr>
        <w:pStyle w:val="PreformattedText"/>
        <w:bidi w:val="0"/>
        <w:spacing w:before="0" w:after="0"/>
        <w:jc w:val="left"/>
        <w:rPr/>
      </w:pPr>
      <w:r>
        <w:rPr/>
        <w:t>DTjONKrUqBuIn7wVBcmLZoLcukEacdtRFzD8rz29ZFjPsmTckvRu+OZ3Mfu0/3t0PvWSMPHa5u75FL</w:t>
      </w:r>
    </w:p>
    <w:p>
      <w:pPr>
        <w:pStyle w:val="PreformattedText"/>
        <w:bidi w:val="0"/>
        <w:spacing w:before="0" w:after="0"/>
        <w:jc w:val="left"/>
        <w:rPr/>
      </w:pPr>
      <w:r>
        <w:rPr/>
        <w:t>nMgbPklP3VTBuGLNHHOAinTOYbd4DlFtxNj6rTGh2G7/AATCZqPbkO4Y4ZjHAgCfMhRWSdRM+jdM8n</w:t>
      </w:r>
    </w:p>
    <w:p>
      <w:pPr>
        <w:pStyle w:val="PreformattedText"/>
        <w:bidi w:val="0"/>
        <w:spacing w:before="0" w:after="0"/>
        <w:jc w:val="left"/>
        <w:rPr/>
      </w:pPr>
      <w:r>
        <w:rPr/>
        <w:t>gs5Fc1Q7p1mlWae+5d3IpbgaB9396IUYzSiNFQGgN9iNg82DptrU+z2VBINNxO2ZwNgTvqTG8ea3xt</w:t>
      </w:r>
    </w:p>
    <w:p>
      <w:pPr>
        <w:pStyle w:val="PreformattedText"/>
        <w:bidi w:val="0"/>
        <w:spacing w:before="0" w:after="0"/>
        <w:jc w:val="left"/>
        <w:rPr/>
      </w:pPr>
      <w:r>
        <w:rPr/>
        <w:t>R9Gtj3UzBaWgb5Qc0kDyA81K3bFeqeNdMuot3xzJWbZbcak2vJbNZbbmjl6egFpShIQt7SV+E4jmvi</w:t>
      </w:r>
    </w:p>
    <w:p>
      <w:pPr>
        <w:pStyle w:val="PreformattedText"/>
        <w:bidi w:val="0"/>
        <w:spacing w:before="0" w:after="0"/>
        <w:jc w:val="left"/>
        <w:rPr/>
      </w:pPr>
      <w:r>
        <w:rPr/>
        <w:t>oaJR66JrX2huH7itV8WWpBtALXWynYwS3ynjejcO6uatGmcofTOjpOZpBDhwkAg845Aa7fPaRzmFkG</w:t>
      </w:r>
    </w:p>
    <w:p>
      <w:pPr>
        <w:pStyle w:val="PreformattedText"/>
        <w:bidi w:val="0"/>
        <w:spacing w:before="0" w:after="0"/>
        <w:jc w:val="left"/>
        <w:rPr/>
      </w:pPr>
      <w:r>
        <w:rPr/>
        <w:t>YdYY91uX1Z6h2y5Y/jMYOucI82M3HQ06hO9IUVOOdwAdhVR7Ge5d2eL1KhD2nctNVzCOXgv6KGYyat</w:t>
      </w:r>
    </w:p>
    <w:p>
      <w:pPr>
        <w:pStyle w:val="PreformattedText"/>
        <w:bidi w:val="0"/>
        <w:spacing w:before="0" w:after="0"/>
        <w:jc w:val="left"/>
        <w:rPr/>
      </w:pPr>
      <w:r>
        <w:rPr/>
        <w:t>PHGzKYyuGwd3QqX/rtPCV9bT2sv6UeyxKRbpkudk2P4k477w+tT7qpiWCpayVbKiFlRG9+QFc/bNVp</w:t>
      </w:r>
    </w:p>
    <w:p>
      <w:pPr>
        <w:pStyle w:val="PreformattedText"/>
        <w:bidi w:val="0"/>
        <w:spacing w:before="0" w:after="0"/>
        <w:jc w:val="left"/>
        <w:rPr/>
      </w:pPr>
      <w:r>
        <w:rPr/>
        <w:t>qvNKzczWyLeGQ2esXnjddXY1N3cs727iC6DxMuDfWGr5sxZ22Y1K6DZb076kXm8Zdm89lnKoy767LM</w:t>
      </w:r>
    </w:p>
    <w:p>
      <w:pPr>
        <w:pStyle w:val="PreformattedText"/>
        <w:bidi w:val="0"/>
        <w:spacing w:before="0" w:after="0"/>
        <w:jc w:val="left"/>
        <w:rPr/>
      </w:pPr>
      <w:r>
        <w:rPr/>
        <w:t>1h1sGSp5lSyG/CUVAHQ1rfmN16TqTfbamCA+57t56QBlcDsTc+UDdeX3jjgRjC777vABzlxBbHCwHn</w:t>
      </w:r>
    </w:p>
    <w:p>
      <w:pPr>
        <w:pStyle w:val="PreformattedText"/>
        <w:bidi w:val="0"/>
        <w:spacing w:before="0" w:after="0"/>
        <w:jc w:val="left"/>
        <w:rPr/>
      </w:pPr>
      <w:r>
        <w:rPr/>
        <w:t>PBdF9j/ALLYuqHWG5Q5l2cdtGTP2phL9xedQtk6UVOJUohxzaR8atq1vvXLRqk9lUnfE58/05Yjhrf</w:t>
      </w:r>
    </w:p>
    <w:p>
      <w:pPr>
        <w:pStyle w:val="PreformattedText"/>
        <w:bidi w:val="0"/>
        <w:spacing w:before="0" w:after="0"/>
        <w:jc w:val="left"/>
        <w:rPr/>
      </w:pPr>
      <w:r>
        <w:rPr/>
        <w:t>iu2pTB7TqfwtYfNwdM8RwG2y1j2gLm71X6/XnFGun2SZhZcKxmTalNWVhp33W63Bo/jl+ItAHFvWtE</w:t>
      </w:r>
    </w:p>
    <w:p>
      <w:pPr>
        <w:pStyle w:val="PreformattedText"/>
        <w:bidi w:val="0"/>
        <w:spacing w:before="0" w:after="0"/>
        <w:jc w:val="left"/>
        <w:rPr/>
      </w:pPr>
      <w:r>
        <w:rPr/>
        <w:t>nkiuTD03Pw9euLF5DGE6eAhx5+9Y8l04moGV6FA3DZe8DUhwLQPS4PNa/b8iy3qd7NWGY6nIoUW84P</w:t>
      </w:r>
    </w:p>
    <w:p>
      <w:pPr>
        <w:pStyle w:val="PreformattedText"/>
        <w:bidi w:val="0"/>
        <w:spacing w:before="0" w:after="0"/>
        <w:jc w:val="left"/>
        <w:rPr/>
      </w:pPr>
      <w:r>
        <w:rPr/>
        <w:t>eHrTf8auF+NnevTMROgwHwpKgpLakbGwNgnfwiu/GvpuxNPtCM9NzC4xxsC7nBv/ULXXBhG1GYergZ</w:t>
      </w:r>
    </w:p>
    <w:p>
      <w:pPr>
        <w:pStyle w:val="PreformattedText"/>
        <w:bidi w:val="0"/>
        <w:spacing w:before="0" w:after="0"/>
        <w:jc w:val="left"/>
        <w:rPr/>
      </w:pPr>
      <w:r>
        <w:rPr/>
        <w:t>yPa8ATwMnLym4H8iyMwvUXO+jfTnLsOmSDi9lZucq6YVeMychT5zTbhSpbUvkFPhlQUEknyKRokkVT</w:t>
      </w:r>
    </w:p>
    <w:p>
      <w:pPr>
        <w:pStyle w:val="PreformattedText"/>
        <w:bidi w:val="0"/>
        <w:spacing w:before="0" w:after="0"/>
        <w:jc w:val="left"/>
        <w:rPr/>
      </w:pPr>
      <w:r>
        <w:rPr/>
        <w:t>ED2fFGrW8TSxkECC2ZhxbxMRzi2q0o/fYbuKPhcKhkEyHRBLQ7gJB876BSETJMS6w9ScDw/LsnyCx9</w:t>
      </w:r>
    </w:p>
    <w:p>
      <w:pPr>
        <w:pStyle w:val="PreformattedText"/>
        <w:bidi w:val="0"/>
        <w:spacing w:before="0" w:after="0"/>
        <w:jc w:val="left"/>
        <w:rPr/>
      </w:pPr>
      <w:r>
        <w:rPr/>
        <w:t>OFYAi7WuHOvjsRyZMDpbJfkJWkvLQlKiDy78N+RO7vpZamKq1SC9uSNoa5odmA4yYOvyWYqh1LDMpA</w:t>
      </w:r>
    </w:p>
    <w:p>
      <w:pPr>
        <w:pStyle w:val="PreformattedText"/>
        <w:bidi w:val="0"/>
        <w:spacing w:before="0" w:after="0"/>
        <w:jc w:val="left"/>
        <w:rPr/>
      </w:pPr>
      <w:r>
        <w:rPr/>
        <w:t>hjy/NvcFwyzrAgEciOK1KF1Cyqf0nwzFMmz28N4JcOpUuwyMgXOW09IsrRSWkLk7BDaiXAVb8ka3pO</w:t>
      </w:r>
    </w:p>
    <w:p>
      <w:pPr>
        <w:pStyle w:val="PreformattedText"/>
        <w:bidi w:val="0"/>
        <w:spacing w:before="0" w:after="0"/>
        <w:jc w:val="left"/>
        <w:rPr/>
      </w:pPr>
      <w:r>
        <w:rPr/>
        <w:t>qU2DEVsKcSIc6i55GkvFmyPlHnrdTVe7DUsW3DGWtqtaDqQ0zmjoADPONLLqV8lYxiXU3ojjvSjP7l</w:t>
      </w:r>
    </w:p>
    <w:p>
      <w:pPr>
        <w:pStyle w:val="PreformattedText"/>
        <w:bidi w:val="0"/>
        <w:spacing w:before="0" w:after="0"/>
        <w:jc w:val="left"/>
        <w:rPr/>
      </w:pPr>
      <w:r>
        <w:rPr/>
        <w:t>dMaXkl4akpRfXJzQUI7SjH8TkeaEcthKirRUe9ZYeo44h78QLCi8i2sZ78yCIB4AcFfEsZTw0UDc1q</w:t>
      </w:r>
    </w:p>
    <w:p>
      <w:pPr>
        <w:pStyle w:val="PreformattedText"/>
        <w:bidi w:val="0"/>
        <w:spacing w:before="0" w:after="0"/>
        <w:jc w:val="left"/>
        <w:rPr/>
      </w:pPr>
      <w:r>
        <w:rPr/>
        <w:t>c30mLcgRBI5lckX1BhTs/wAD6hdPvp63G8541bXrjc84XMn3KMp8odbdtoHFlrR0O/YcRo7Brbs2iW</w:t>
      </w:r>
    </w:p>
    <w:p>
      <w:pPr>
        <w:pStyle w:val="PreformattedText"/>
        <w:bidi w:val="0"/>
        <w:spacing w:before="0" w:after="0"/>
        <w:jc w:val="left"/>
        <w:rPr/>
      </w:pPr>
      <w:r>
        <w:rPr/>
        <w:t>1KdB/uupuJGu1iXfFN+t7Qsu1Ko7vEVWe8x1jMQReGt3b/AGsd1sWI2609O899om9Y3kFwby3GkyHr</w:t>
      </w:r>
    </w:p>
    <w:p>
      <w:pPr>
        <w:pStyle w:val="PreformattedText"/>
        <w:bidi w:val="0"/>
        <w:spacing w:before="0" w:after="0"/>
        <w:jc w:val="left"/>
        <w:rPr/>
      </w:pPr>
      <w:r>
        <w:rPr/>
        <w:t>BDfvDi3JHKI6pbqmVK/uko+0CoK46FcIqPb2O3Ju9zXcmiowTyOsu3XcabHdsOz/AAtc0fE4sccvMS</w:t>
      </w:r>
    </w:p>
    <w:p>
      <w:pPr>
        <w:pStyle w:val="PreformattedText"/>
        <w:bidi w:val="0"/>
        <w:spacing w:before="0" w:after="0"/>
        <w:jc w:val="left"/>
        <w:rPr/>
      </w:pPr>
      <w:r>
        <w:rPr/>
        <w:t>RDdpsr3s9w8++sGCZ7jd6gtJuVukuX8Ss/VdJGQOKjqWD7ktALTqHATxSSUjYJ7EntxpGEp4hjB4Qw</w:t>
      </w:r>
    </w:p>
    <w:p>
      <w:pPr>
        <w:pStyle w:val="PreformattedText"/>
        <w:bidi w:val="0"/>
        <w:spacing w:before="0" w:after="0"/>
        <w:jc w:val="left"/>
        <w:rPr/>
      </w:pPr>
      <w:r>
        <w:rPr/>
        <w:t>loAmCBZ08zANt+cLhwk4p1J73eI1BmcTHhLoLY5DT14RyuY9jeRdKMR6hXrqpdbl1Dv2cMi8WaReC4</w:t>
      </w:r>
    </w:p>
    <w:p>
      <w:pPr>
        <w:pStyle w:val="PreformattedText"/>
        <w:bidi w:val="0"/>
        <w:spacing w:before="0" w:after="0"/>
        <w:jc w:val="left"/>
        <w:rPr/>
      </w:pPr>
      <w:r>
        <w:rPr/>
        <w:t>niiSsDcQ90BCQgpVoAeIQOxAHTg2NodoYOlhxLPCSdb8Z4zbnrzWONea2ExtSucrxIA0tbwxuNTyIA</w:t>
      </w:r>
    </w:p>
    <w:p>
      <w:pPr>
        <w:pStyle w:val="PreformattedText"/>
        <w:bidi w:val="0"/>
        <w:spacing w:before="0" w:after="0"/>
        <w:jc w:val="left"/>
        <w:rPr/>
      </w:pPr>
      <w:r>
        <w:rPr/>
        <w:t>X2R7Z2a3DG+i8rGcfaffvubymsct0eOOTrhfP40JHqfDCk/lUK8UUvacTTw50JzOj4WXPzjyJXtGt7</w:t>
      </w:r>
    </w:p>
    <w:p>
      <w:pPr>
        <w:pStyle w:val="PreformattedText"/>
        <w:bidi w:val="0"/>
        <w:spacing w:before="0" w:after="0"/>
        <w:jc w:val="left"/>
        <w:rPr/>
      </w:pPr>
      <w:r>
        <w:rPr/>
        <w:t>LQqYjgIH8zrDz1I6LhvSzKHujvWu82JvC8hwOx5liGoDV6jNpULjbouvGSlpSwraEqJHmVK8vLfZiq</w:t>
      </w:r>
    </w:p>
    <w:p>
      <w:pPr>
        <w:pStyle w:val="PreformattedText"/>
        <w:bidi w:val="0"/>
        <w:spacing w:before="0" w:after="0"/>
        <w:jc w:val="left"/>
        <w:rPr/>
      </w:pPr>
      <w:r>
        <w:rPr/>
        <w:t>hr4LGNa4Zml1VoGoDpket+QavPwtPuMVhHPaYMU3E6OIIg/QdXFQ3s5tS8+y7B8kgXaY1cLRb5l1yJ</w:t>
      </w:r>
    </w:p>
    <w:p>
      <w:pPr>
        <w:pStyle w:val="PreformattedText"/>
        <w:bidi w:val="0"/>
        <w:spacing w:before="0" w:after="0"/>
        <w:jc w:val="left"/>
        <w:rPr/>
      </w:pPr>
      <w:r>
        <w:rPr/>
        <w:t>b+cIkvX+f3XG1DbkKcSAftpW2gAbSoH12xU4OjXq0RYUwGNiYdHiM3F+usbrPDkYqrRZVdc1CXOmPD</w:t>
      </w:r>
    </w:p>
    <w:p>
      <w:pPr>
        <w:pStyle w:val="PreformattedText"/>
        <w:bidi w:val="0"/>
        <w:spacing w:before="0" w:after="0"/>
        <w:jc w:val="left"/>
        <w:rPr/>
      </w:pPr>
      <w:r>
        <w:rPr/>
        <w:t>NhFjaOGl7grE6MO9Tc3fxXqZCyOFDyh7KN3m6XLPlJXLYL5Qu3m1KQEoHEpCEhRJ0NDuAnWiylh302</w:t>
      </w:r>
    </w:p>
    <w:p>
      <w:pPr>
        <w:pStyle w:val="PreformattedText"/>
        <w:bidi w:val="0"/>
        <w:spacing w:before="0" w:after="0"/>
        <w:jc w:val="left"/>
        <w:rPr/>
      </w:pPr>
      <w:r>
        <w:rPr/>
        <w:t>i9MsuIzF0j3p4i/Tfis8Q+rXFYm1RrrXy5Ii0bt48dOIN/NbPeshxnr71El9QcuZn4Fl7/ANAsR7u6</w:t>
      </w:r>
    </w:p>
    <w:p>
      <w:pPr>
        <w:pStyle w:val="PreformattedText"/>
        <w:bidi w:val="0"/>
        <w:spacing w:before="0" w:after="0"/>
        <w:jc w:val="left"/>
        <w:rPr/>
      </w:pPr>
      <w:r>
        <w:rPr/>
        <w:t>3GiK8ZGyEA9zxISO+kgdgO9edh6hw2AwmJbdznZSTe0i3q4k8YA0XoVmDE43EUH+6KbXQOOQn/y/M7</w:t>
      </w:r>
    </w:p>
    <w:p>
      <w:pPr>
        <w:pStyle w:val="PreformattedText"/>
        <w:bidi w:val="0"/>
        <w:spacing w:before="0" w:after="0"/>
        <w:jc w:val="left"/>
        <w:rPr/>
      </w:pPr>
      <w:r>
        <w:rPr/>
        <w:t>rd71frF1H65w8b655/MsOOwsCgXe1oF7XamZE51KFOyOaVICnEkr0N/vPLQIrrfSZSq419OzmVMrf4</w:t>
      </w:r>
    </w:p>
    <w:p>
      <w:pPr>
        <w:pStyle w:val="PreformattedText"/>
        <w:bidi w:val="0"/>
        <w:spacing w:before="0" w:after="0"/>
        <w:jc w:val="left"/>
        <w:rPr/>
      </w:pPr>
      <w:r>
        <w:rPr/>
        <w:t>WxNh1jjr0jkZVfVpYNlT3X08zv4nTEE9L/8AN4Lq3n2XdGcmzDBsZya+XqF1YsNtew2a9NcfWiW4pE</w:t>
      </w:r>
    </w:p>
    <w:p>
      <w:pPr>
        <w:pStyle w:val="PreformattedText"/>
        <w:bidi w:val="0"/>
        <w:spacing w:before="0" w:after="0"/>
        <w:jc w:val="left"/>
        <w:rPr/>
      </w:pPr>
      <w:r>
        <w:rPr/>
        <w:t>d0ocJ+FSkLU5sa78PLtWdKi/HF2AeMtRtaTtDHEuPkCMoGwlbVazMCGY5hLqZpEcZc0ANPoQ4nclfU</w:t>
      </w:r>
    </w:p>
    <w:p>
      <w:pPr>
        <w:pStyle w:val="PreformattedText"/>
        <w:bidi w:val="0"/>
        <w:spacing w:before="0" w:after="0"/>
        <w:jc w:val="left"/>
        <w:rPr/>
      </w:pPr>
      <w:r>
        <w:rPr/>
        <w:t>tn6FYAjHY9ryayi+TXLbbrfcps2Q665NEPSmwslXdPiArKfsqJ+IGorYgHEOq0RlGfOBzjKDzIbYcN</w:t>
      </w:r>
    </w:p>
    <w:p>
      <w:pPr>
        <w:pStyle w:val="PreformattedText"/>
        <w:bidi w:val="0"/>
        <w:spacing w:before="0" w:after="0"/>
        <w:jc w:val="left"/>
        <w:rPr/>
      </w:pPr>
      <w:r>
        <w:rPr/>
        <w:t>RdWw+HIoNZWu7KWnoTmcBwBJ22tpZdGBCQEpSAB2AHpXLquoAAQFXf3UUpv11RE391EVd0USseXnFz</w:t>
      </w:r>
    </w:p>
    <w:p>
      <w:pPr>
        <w:pStyle w:val="PreformattedText"/>
        <w:bidi w:val="0"/>
        <w:spacing w:before="0" w:after="0"/>
        <w:jc w:val="left"/>
        <w:rPr/>
      </w:pPr>
      <w:r>
        <w:rPr/>
        <w:t>xZKI1sZjqLxK3C8kq+QGtEff/sroo0hUBJXNiK7qRAasf8L+UfxFu/VK/rVt7Mxc3tlTkqfhfyn+It</w:t>
      </w:r>
    </w:p>
    <w:p>
      <w:pPr>
        <w:pStyle w:val="PreformattedText"/>
        <w:bidi w:val="0"/>
        <w:spacing w:before="0" w:after="0"/>
        <w:jc w:val="left"/>
        <w:rPr/>
      </w:pPr>
      <w:r>
        <w:rPr/>
        <w:t>36pX9anszE9sqclP4P1EvuQ5A1bZzcRLSkLWS02oK2Bsdyo1nVotY2QtqGIfUflK6q054ieXr61yrt</w:t>
      </w:r>
    </w:p>
    <w:p>
      <w:pPr>
        <w:pStyle w:val="PreformattedText"/>
        <w:bidi w:val="0"/>
        <w:spacing w:before="0" w:after="0"/>
        <w:jc w:val="left"/>
        <w:rPr/>
      </w:pPr>
      <w:r>
        <w:rPr/>
        <w:t>XqiIaInpREFESiIKIn9tET1oiGiL5luP+EJX+mX/ALxr1BovDd7xWPUqEoiURKIlESiLSpmdZLG6qw</w:t>
      </w:r>
    </w:p>
    <w:p>
      <w:pPr>
        <w:pStyle w:val="PreformattedText"/>
        <w:bidi w:val="0"/>
        <w:spacing w:before="0" w:after="0"/>
        <w:jc w:val="left"/>
        <w:rPr/>
      </w:pPr>
      <w:r>
        <w:rPr/>
        <w:t>MBZ6d3R+yy7euY7kiVf3Kw6OWmVDjrZ0P3wPxDSSNmpo/e95mtliP4pjT156FRV+7DC2+YmeXX9b6k</w:t>
      </w:r>
    </w:p>
    <w:p>
      <w:pPr>
        <w:pStyle w:val="PreformattedText"/>
        <w:bidi w:val="0"/>
        <w:spacing w:before="0" w:after="0"/>
        <w:jc w:val="left"/>
        <w:rPr/>
      </w:pPr>
      <w:r>
        <w:rPr/>
        <w:t>2W61ClcNxvqDnkrKZklufd7rAg3a9sXOJItCWIMSJGU8I5ZlhlPNwqQ2kp8R0/EokJ1Wbavd4P2h4k</w:t>
      </w:r>
    </w:p>
    <w:p>
      <w:pPr>
        <w:pStyle w:val="PreformattedText"/>
        <w:bidi w:val="0"/>
        <w:spacing w:before="0" w:after="0"/>
        <w:jc w:val="left"/>
        <w:rPr/>
      </w:pPr>
      <w:r>
        <w:rPr/>
        <w:t>d2XcDmkQBxBE7GI12OjqfeYkUGGCXsA3EFoJJ4EE2uJ0jdSMzrte4Vrskh7CI6Z99trl6YhpuD7oRD</w:t>
      </w:r>
    </w:p>
    <w:p>
      <w:pPr>
        <w:pStyle w:val="PreformattedText"/>
        <w:bidi w:val="0"/>
        <w:spacing w:before="0" w:after="0"/>
        <w:jc w:val="left"/>
        <w:rPr/>
      </w:pPr>
      <w:r>
        <w:rPr/>
        <w:t>SlvgFLajLPjLU5rjx4DWy56VvWb3NV9I3yRmjiS4ADY2adSL2Ei6ypEVqbKgtnMCeQEk8rjYmDoNFl</w:t>
      </w:r>
    </w:p>
    <w:p>
      <w:pPr>
        <w:pStyle w:val="PreformattedText"/>
        <w:bidi w:val="0"/>
        <w:spacing w:before="0" w:after="0"/>
        <w:jc w:val="left"/>
        <w:rPr/>
      </w:pPr>
      <w:r>
        <w:rPr/>
        <w:t>3LroizvXN+6457hDt9oTdWWZkhxmdNSWEukMslrgsJUvw1/jOSVJVtOtbh7cpe0XIdlEc3BoJ4NJNi</w:t>
      </w:r>
    </w:p>
    <w:p>
      <w:pPr>
        <w:pStyle w:val="PreformattedText"/>
        <w:bidi w:val="0"/>
        <w:spacing w:before="0" w:after="0"/>
        <w:jc w:val="left"/>
        <w:rPr/>
      </w:pPr>
      <w:r>
        <w:rPr/>
        <w:t>AdhqYCmc4Y42Dm5jO0BxI5uAbMGLHkvMTrVfZUdDCMFSq4v3WLbI4Mt9qI6X2nFhYeejIX8BaIWA2d</w:t>
      </w:r>
    </w:p>
    <w:p>
      <w:pPr>
        <w:pStyle w:val="PreformattedText"/>
        <w:bidi w:val="0"/>
        <w:spacing w:before="0" w:after="0"/>
        <w:jc w:val="left"/>
        <w:rPr/>
      </w:pPr>
      <w:r>
        <w:rPr/>
        <w:t>bBG9gVOQuLWt1JcL/wtzTvYiw0uCNpVc8Nc52gDT/ifljhI13EEKtp6n5pf8qxa3xMetcWLPVd412Z</w:t>
      </w:r>
    </w:p>
    <w:p>
      <w:pPr>
        <w:pStyle w:val="PreformattedText"/>
        <w:bidi w:val="0"/>
        <w:spacing w:before="0" w:after="0"/>
        <w:jc w:val="left"/>
        <w:rPr/>
      </w:pPr>
      <w:r>
        <w:rPr/>
        <w:t>cuK1KbfhSEsrLSgx8aR3UnfHly0eGtlRDaji78JpteONyBfzMa8+RVSaYy/iD8p4QWFw9RB0sRF5kb</w:t>
      </w:r>
    </w:p>
    <w:p>
      <w:pPr>
        <w:pStyle w:val="PreformattedText"/>
        <w:bidi w:val="0"/>
        <w:spacing w:before="0" w:after="0"/>
        <w:jc w:val="left"/>
        <w:rPr/>
      </w:pPr>
      <w:r>
        <w:rPr/>
        <w:t>FlvUlGKy8hiqs6pJsONqyEkP8ADxgFOjwvsnj+5fa7+fl2rMOkOPBzG/4yRPlHmtm081Smz483lly/</w:t>
      </w:r>
    </w:p>
    <w:p>
      <w:pPr>
        <w:pStyle w:val="PreformattedText"/>
        <w:bidi w:val="0"/>
        <w:spacing w:before="0" w:after="0"/>
        <w:jc w:val="left"/>
        <w:rPr/>
      </w:pPr>
      <w:r>
        <w:rPr/>
        <w:t>XN8lEvdW7q3kLsJOJMm0RL3CsUiablp7xpTLK21IZ8LSkgvoSrawfUb7itGMzODXWzF4HVmYmeRDTG</w:t>
      </w:r>
    </w:p>
    <w:p>
      <w:pPr>
        <w:pStyle w:val="PreformattedText"/>
        <w:bidi w:val="0"/>
        <w:spacing w:before="0" w:after="0"/>
        <w:jc w:val="left"/>
        <w:rPr/>
      </w:pPr>
      <w:r>
        <w:rPr/>
        <w:t>pnaLnn7yaQqAfhY49HkN8yCeVlgM9dpMaOb1f8QRDszsO7yorzFw8eQs29RDgW14aQkLCSUkLV5dwN</w:t>
      </w:r>
    </w:p>
    <w:p>
      <w:pPr>
        <w:pStyle w:val="PreformattedText"/>
        <w:bidi w:val="0"/>
        <w:spacing w:before="0" w:after="0"/>
        <w:jc w:val="left"/>
        <w:rPr/>
      </w:pPr>
      <w:r>
        <w:rPr/>
        <w:t>1kHTSD48RYx4HJ5aInjL27aX2hdPdzW7tumcsJ5jNeOENPnxF1S3dcLvOj+7fUgJucqXBh29BlPtxH</w:t>
      </w:r>
    </w:p>
    <w:p>
      <w:pPr>
        <w:pStyle w:val="PreformattedText"/>
        <w:bidi w:val="0"/>
        <w:spacing w:before="0" w:after="0"/>
        <w:jc w:val="left"/>
        <w:rPr/>
      </w:pPr>
      <w:r>
        <w:rPr/>
        <w:t>nJIcOlvuxkKSWw0srCW19uOieXbY0yXBjdSXDlDW5iRvEAgWF+V1ztqtLe8PuwDzu4NAOwu4HU2nWF</w:t>
      </w:r>
    </w:p>
    <w:p>
      <w:pPr>
        <w:pStyle w:val="PreformattedText"/>
        <w:bidi w:val="0"/>
        <w:spacing w:before="0" w:after="0"/>
        <w:jc w:val="left"/>
        <w:rPr/>
      </w:pPr>
      <w:r>
        <w:rPr/>
        <w:t>dyDrVd8dvf1ek4WmTPgxo0m5sw5Mh8p8ZxaQmOURiHSEoKz4nheYA771WiG1qmUaZg2eBIaSTtDcwk</w:t>
      </w:r>
    </w:p>
    <w:p>
      <w:pPr>
        <w:pStyle w:val="PreformattedText"/>
        <w:bidi w:val="0"/>
        <w:spacing w:before="0" w:after="0"/>
        <w:jc w:val="left"/>
        <w:rPr/>
      </w:pPr>
      <w:r>
        <w:rPr/>
        <w:t>zMSYtBtVmkzMdYLo5AkDnLoMCNd91cd6y3RuBkEr6qxhJskxEYwFTX/emmVPlr3qQ0I5U2zxHihbfi</w:t>
      </w:r>
    </w:p>
    <w:p>
      <w:pPr>
        <w:pStyle w:val="PreformattedText"/>
        <w:bidi w:val="0"/>
        <w:spacing w:before="0" w:after="0"/>
        <w:jc w:val="left"/>
        <w:rPr/>
      </w:pPr>
      <w:r>
        <w:rPr/>
        <w:t>gp337E1m100mVDbMb8G2Jhx2M+G4Ak6xdaObFRzBeASOLrj3eIvOsgbZjlVZnWkQ7zYIDcWw3CPeXI</w:t>
      </w:r>
    </w:p>
    <w:p>
      <w:pPr>
        <w:pStyle w:val="PreformattedText"/>
        <w:bidi w:val="0"/>
        <w:spacing w:before="0" w:after="0"/>
        <w:jc w:val="left"/>
        <w:rPr/>
      </w:pPr>
      <w:r>
        <w:rPr/>
        <w:t>DLrltvDslbKpSghC0gRwgt8iNKWtClDZCe2js1k1jSPP5Mz38uE2IOhWZP3YeP14sv/MwJBbMhX4PV</w:t>
      </w:r>
    </w:p>
    <w:p>
      <w:pPr>
        <w:pStyle w:val="PreformattedText"/>
        <w:bidi w:val="0"/>
        <w:spacing w:before="0" w:after="0"/>
        <w:jc w:val="left"/>
        <w:rPr/>
      </w:pPr>
      <w:r>
        <w:rPr/>
        <w:t>y4rW1c7ti0eBj71/kY+mf9Jc3EONOPNB5bXhBKW1uNJQPjJ2vuNa3ix7e7Y+pbMwvHk3NB55Q4joNz</w:t>
      </w:r>
    </w:p>
    <w:p>
      <w:pPr>
        <w:pStyle w:val="PreformattedText"/>
        <w:bidi w:val="0"/>
        <w:spacing w:before="0" w:after="0"/>
        <w:jc w:val="left"/>
        <w:rPr/>
      </w:pPr>
      <w:r>
        <w:rPr/>
        <w:t>Au8EOe1gnKWg/1Fot0zCdN+F7WV57fp3Si15vYLe5Cl3K5WtUaMZACnY709pCUqWU/D4jShvseIWR3</w:t>
      </w:r>
    </w:p>
    <w:p>
      <w:pPr>
        <w:pStyle w:val="PreformattedText"/>
        <w:bidi w:val="0"/>
        <w:spacing w:before="0" w:after="0"/>
        <w:jc w:val="left"/>
        <w:rPr/>
      </w:pPr>
      <w:r>
        <w:rPr/>
        <w:t>1WhY9mIo03C51HA5HEg/ynWOFgqlzXUqzgbND4PSQCOuov5qzcOs12tltuKJ2P2WPe7TcnLdIhOXh4</w:t>
      </w:r>
    </w:p>
    <w:p>
      <w:pPr>
        <w:pStyle w:val="PreformattedText"/>
        <w:bidi w:val="0"/>
        <w:spacing w:before="0" w:after="0"/>
        <w:jc w:val="left"/>
        <w:rPr/>
      </w:pPr>
      <w:r>
        <w:rPr/>
        <w:t>tvFMdEgKjqRFU47ttxOwW08e+zod8n1GtpiqLiHE8fC7KeUcyQLgG5V2sJeabrHwxwh0x5yCIAJMEi</w:t>
      </w:r>
    </w:p>
    <w:p>
      <w:pPr>
        <w:pStyle w:val="PreformattedText"/>
        <w:bidi w:val="0"/>
        <w:spacing w:before="0" w:after="0"/>
        <w:jc w:val="left"/>
        <w:rPr/>
      </w:pPr>
      <w:r>
        <w:rPr/>
        <w:t>yvxOsdwubU+527EWza7XjcbIpT79w4OkPxnHm2UNhtQKvxelKKgADsbPatMR/wBmbWc64puLRzIDTP</w:t>
      </w:r>
    </w:p>
    <w:p>
      <w:pPr>
        <w:pStyle w:val="PreformattedText"/>
        <w:bidi w:val="0"/>
        <w:spacing w:before="0" w:after="0"/>
        <w:jc w:val="left"/>
        <w:rPr/>
      </w:pPr>
      <w:r>
        <w:rPr/>
        <w:t>IQ71+Sg3v30aeheAeklzfO4+ulpwbj1futgQm/ZLY3IyV46u7NW2LOQ+2rlIYbZC1eAlYdJeAPFSkJ</w:t>
      </w:r>
    </w:p>
    <w:p>
      <w:pPr>
        <w:pStyle w:val="PreformattedText"/>
        <w:bidi w:val="0"/>
        <w:spacing w:before="0" w:after="0"/>
        <w:jc w:val="left"/>
        <w:rPr/>
      </w:pPr>
      <w:r>
        <w:rPr/>
        <w:t>G9BZ0Reow0qj6Org6m3lL3VG23jwgm08APxZ0nitTZV0aQ93OGtY7pNzFxzPC5b+s+R3SVBssLBGlX</w:t>
      </w:r>
    </w:p>
    <w:p>
      <w:pPr>
        <w:pStyle w:val="PreformattedText"/>
        <w:bidi w:val="0"/>
        <w:spacing w:before="0" w:after="0"/>
        <w:jc w:val="left"/>
        <w:rPr/>
      </w:pPr>
      <w:r>
        <w:rPr/>
        <w:t>SfcnIDanZz7EMoTG8cvJcdjJcUAApBAa2FD1B3RjA9wGghxPHwuYLDec4jS8g6Soc7K0k8Wgf1B5v0</w:t>
      </w:r>
    </w:p>
    <w:p>
      <w:pPr>
        <w:pStyle w:val="PreformattedText"/>
        <w:bidi w:val="0"/>
        <w:spacing w:before="0" w:after="0"/>
        <w:jc w:val="left"/>
        <w:rPr/>
      </w:pPr>
      <w:r>
        <w:rPr/>
        <w:t>yX1sQRey2fB89k5bdb1a5lsiW160yFNCIqW4qaEBxaUuusqaQEIWEBSFIUtJB8+1Up+OgKu5i3AxMH</w:t>
      </w:r>
    </w:p>
    <w:p>
      <w:pPr>
        <w:pStyle w:val="PreformattedText"/>
        <w:bidi w:val="0"/>
        <w:spacing w:before="0" w:after="0"/>
        <w:jc w:val="left"/>
        <w:rPr/>
      </w:pPr>
      <w:r>
        <w:rPr/>
        <w:t>gRoRHSQr1PBVNP9HmOI87WkAmBqli6p548FW2bjVmlXW4ZHcLRa0IujjbIbjF1S1PL932kJQ2AClKi</w:t>
      </w:r>
    </w:p>
    <w:p>
      <w:pPr>
        <w:pStyle w:val="PreformattedText"/>
        <w:bidi w:val="0"/>
        <w:spacing w:before="0" w:after="0"/>
        <w:jc w:val="left"/>
        <w:rPr/>
      </w:pPr>
      <w:r>
        <w:rPr/>
        <w:t>snuEd6ilNSnTI94tLjwgOy25yQI4XnZKkU6lT4QWtHGXMDvSJJP9ImxMxP6jSJnSa75omHJtk23GVG</w:t>
      </w:r>
    </w:p>
    <w:p>
      <w:pPr>
        <w:pStyle w:val="PreformattedText"/>
        <w:bidi w:val="0"/>
        <w:spacing w:before="0" w:after="0"/>
        <w:jc w:val="left"/>
        <w:rPr/>
      </w:pPr>
      <w:r>
        <w:rPr/>
        <w:t>kMRn21rZkR31MuBtxxtSFDkg6UpvuCPhB8rDK51At92oafo9zRB9YMHoRqouO9a7Vgf8mFwI6iCJFj</w:t>
      </w:r>
    </w:p>
    <w:p>
      <w:pPr>
        <w:pStyle w:val="PreformattedText"/>
        <w:bidi w:val="0"/>
        <w:spacing w:before="0" w:after="0"/>
        <w:jc w:val="left"/>
        <w:rPr/>
      </w:pPr>
      <w:r>
        <w:rPr/>
        <w:t>qDoraurNzbyddudxRlFmayA44uf9I7f94LHipWGPC14fcJO3AQTsAis2PBpio+0ioRv+7L5nqGEjW9</w:t>
      </w:r>
    </w:p>
    <w:p>
      <w:pPr>
        <w:pStyle w:val="PreformattedText"/>
        <w:bidi w:val="0"/>
        <w:spacing w:before="0" w:after="0"/>
        <w:jc w:val="left"/>
        <w:rPr/>
      </w:pPr>
      <w:r>
        <w:rPr/>
        <w:t>jxVqoLC5rb5ck/15YjoXieV52Wm3bq7mM33fKDbV2eyS8OvN8gJh3BDr76WzGLK3EuMFDToSskDTqR</w:t>
      </w:r>
    </w:p>
    <w:p>
      <w:pPr>
        <w:pStyle w:val="PreformattedText"/>
        <w:bidi w:val="0"/>
        <w:spacing w:before="0" w:after="0"/>
        <w:jc w:val="left"/>
        <w:rPr/>
      </w:pPr>
      <w:r>
        <w:rPr/>
        <w:t>4mjvRFaNYWOcyp733VthmdBvvwNhpY7ibOc1rLjO5s/ytftwJEi+11sd36zKat9xtbNnktXiGq6NSE</w:t>
      </w:r>
    </w:p>
    <w:p>
      <w:pPr>
        <w:pStyle w:val="PreformattedText"/>
        <w:bidi w:val="0"/>
        <w:spacing w:before="0" w:after="0"/>
        <w:jc w:val="left"/>
        <w:rPr/>
      </w:pPr>
      <w:r>
        <w:rPr/>
        <w:t>NykeJHYixfHTLBU0UnmHI2gUEBT3fYSQcqzvu3VG2hriY2LX5Mt51MkfwiYVcJ43U2uvmNMCdw9uab</w:t>
      </w:r>
    </w:p>
    <w:p>
      <w:pPr>
        <w:pStyle w:val="PreformattedText"/>
        <w:bidi w:val="0"/>
        <w:spacing w:before="0" w:after="0"/>
        <w:jc w:val="left"/>
        <w:rPr/>
      </w:pPr>
      <w:r>
        <w:rPr/>
        <w:t>RpDgY3EWm0bkvVHLJkBDWN2sNwrddsfgXC6OTwmT4kl2K4tKWQ1xWgtvpSpXJPdw6ToV1mmBjGtdZv</w:t>
      </w:r>
    </w:p>
    <w:p>
      <w:pPr>
        <w:pStyle w:val="PreformattedText"/>
        <w:bidi w:val="0"/>
        <w:spacing w:before="0" w:after="0"/>
        <w:jc w:val="left"/>
        <w:rPr/>
      </w:pPr>
      <w:r>
        <w:rPr/>
        <w:t>ePaI3yh0zOgkWuTa+srnbUJwhcLu7rP0kGOpESbAcOC2qN1XakJtSlWdDKbndLvbObssJQz7j7xtxS</w:t>
      </w:r>
    </w:p>
    <w:p>
      <w:pPr>
        <w:pStyle w:val="PreformattedText"/>
        <w:bidi w:val="0"/>
        <w:spacing w:before="0" w:after="0"/>
        <w:jc w:val="left"/>
        <w:rPr/>
      </w:pPr>
      <w:r>
        <w:rPr/>
        <w:t>inyV7v8Adx5eZ135Q6WB+k0+8v1YIn+vXlouoth5Zwe1nq0umPKI34rVU9Yrrk6mYURmNAeh5BYm3H</w:t>
      </w:r>
    </w:p>
    <w:p>
      <w:pPr>
        <w:pStyle w:val="PreformattedText"/>
        <w:bidi w:val="0"/>
        <w:spacing w:before="0" w:after="0"/>
        <w:jc w:val="left"/>
        <w:rPr/>
      </w:pPr>
      <w:r>
        <w:rPr/>
        <w:t>7fLckMSokt5QISt1lokENqBISUkEEKO+2rG/eU541AQf4aTnDnqRrBkKjjFN5HBhB61WtPLSdCdVu2</w:t>
      </w:r>
    </w:p>
    <w:p>
      <w:pPr>
        <w:pStyle w:val="PreformattedText"/>
        <w:bidi w:val="0"/>
        <w:spacing w:before="0" w:after="0"/>
        <w:jc w:val="left"/>
        <w:rPr/>
      </w:pPr>
      <w:r>
        <w:rPr/>
        <w:t>BdQJGYC7+/26Fa37W8W1wlTFqlsDawDIbW0jwuQTySUlaVAnSjrZzJjDivxEngDAJBOxEwQRbXdWIi</w:t>
      </w:r>
    </w:p>
    <w:p>
      <w:pPr>
        <w:pStyle w:val="PreformattedText"/>
        <w:bidi w:val="0"/>
        <w:spacing w:before="0" w:after="0"/>
        <w:jc w:val="left"/>
        <w:rPr/>
      </w:pPr>
      <w:r>
        <w:rPr/>
        <w:t>uaPO3E3iQNwdRB5arU4vX1xyFfn1Y5BmO2hiBKj/R1zcdYltypBZSEuusNjYUne0hSCCNK860axzw2</w:t>
      </w:r>
    </w:p>
    <w:p>
      <w:pPr>
        <w:pStyle w:val="PreformattedText"/>
        <w:bidi w:val="0"/>
        <w:spacing w:before="0" w:after="0"/>
        <w:jc w:val="left"/>
        <w:rPr/>
      </w:pPr>
      <w:r>
        <w:rPr/>
        <w:t>Bcvay9veiDxi+4BtzVXuDHGdA17v8Akjhw0J34XkU9WMkVMOLjDYH1n+mlWgRvpdXuWkwxLL3vHgc9</w:t>
      </w:r>
    </w:p>
    <w:p>
      <w:pPr>
        <w:pStyle w:val="PreformattedText"/>
        <w:bidi w:val="0"/>
        <w:spacing w:before="0" w:after="0"/>
        <w:jc w:val="left"/>
        <w:rPr/>
      </w:pPr>
      <w:r>
        <w:rPr/>
        <w:t>eEoDj4W+Xby71Vv3gaWcHE8sjg0xxkkRpY30Rx7uc/8Mc82bXhGV066CNVBSMzzg+zlcsqjvBN/wCc</w:t>
      </w:r>
    </w:p>
    <w:p>
      <w:pPr>
        <w:pStyle w:val="PreformattedText"/>
        <w:bidi w:val="0"/>
        <w:spacing w:before="0" w:after="0"/>
        <w:jc w:val="left"/>
        <w:rPr/>
      </w:pPr>
      <w:r>
        <w:rPr/>
        <w:t>5suOyuKo4E51r4VpQoFSE6CTx9AdioLc3szWmQ/uZOk5gyemYm/CSRJEGzTldiC4XZ3sDUDLmjhMRb</w:t>
      </w:r>
    </w:p>
    <w:p>
      <w:pPr>
        <w:pStyle w:val="PreformattedText"/>
        <w:bidi w:val="0"/>
        <w:spacing w:before="0" w:after="0"/>
        <w:jc w:val="left"/>
        <w:rPr/>
      </w:pPr>
      <w:r>
        <w:rPr/>
        <w:t>jABiZEvH6oSsbye0YDPgQZXirEB15i9PzZMeQIqn9PFcdKT9ggFTgWQUq4AHQPqhzalQD3WuI2Byaj</w:t>
      </w:r>
    </w:p>
    <w:p>
      <w:pPr>
        <w:pStyle w:val="PreformattedText"/>
        <w:bidi w:val="0"/>
        <w:spacing w:before="0" w:after="0"/>
        <w:jc w:val="left"/>
        <w:rPr/>
      </w:pPr>
      <w:r>
        <w:rPr/>
        <w:t>rxiYNiqZTTa2dy2ePiMA9LjWLaaCYtvrxlztoTeUdNoQZdx360thV9O/cU/uiVaj9nu6eKRtJB7qSR</w:t>
      </w:r>
    </w:p>
    <w:p>
      <w:pPr>
        <w:pStyle w:val="PreformattedText"/>
        <w:bidi w:val="0"/>
        <w:spacing w:before="0" w:after="0"/>
        <w:jc w:val="left"/>
        <w:rPr/>
      </w:pPr>
      <w:r>
        <w:rPr/>
        <w:t>o3e0UnObUPuloP9cxHEiDItpYmVdrTUc1jNXFwHVhAM8AZEG54gLKuOfXWTnsG22+4Tmon04wy40pT</w:t>
      </w:r>
    </w:p>
    <w:p>
      <w:pPr>
        <w:pStyle w:val="PreformattedText"/>
        <w:bidi w:val="0"/>
        <w:spacing w:before="0" w:after="0"/>
        <w:jc w:val="left"/>
        <w:rPr/>
      </w:pPr>
      <w:r>
        <w:rPr/>
        <w:t>XBTLlnfkBKQGwoDmEKPNS/iT20PhrOoDRbVLvwir6t7qOVsxi3GZsBmHipTa9v4hSP8AiqOB+QvfpB</w:t>
      </w:r>
    </w:p>
    <w:p>
      <w:pPr>
        <w:pStyle w:val="PreformattedText"/>
        <w:bidi w:val="0"/>
        <w:spacing w:before="0" w:after="0"/>
        <w:jc w:val="left"/>
        <w:rPr/>
      </w:pPr>
      <w:r>
        <w:rPr/>
        <w:t>knAsPX+Q+xZoUfHJt1JhWpy4PLWtcorloSraEsRvBWUJWFrJLQ1viO1dPd565p6DNl84BkzoPEBqSL</w:t>
      </w:r>
    </w:p>
    <w:p>
      <w:pPr>
        <w:pStyle w:val="PreformattedText"/>
        <w:bidi w:val="0"/>
        <w:spacing w:before="0" w:after="0"/>
        <w:jc w:val="left"/>
        <w:rPr/>
      </w:pPr>
      <w:r>
        <w:rPr/>
        <w:t>mIF4e7u2E6kBx8g5zYHM5TAjgJJJI3zB89k5bdb1a5ttiWx60yFNe6KluKmhAcWhLrrKmkBCFhAUhS</w:t>
      </w:r>
    </w:p>
    <w:p>
      <w:pPr>
        <w:pStyle w:val="PreformattedText"/>
        <w:bidi w:val="0"/>
        <w:spacing w:before="0" w:after="0"/>
        <w:jc w:val="left"/>
        <w:rPr/>
      </w:pPr>
      <w:r>
        <w:rPr/>
        <w:t>FrSQfPtWFPx0W1eMTyMTB4EbiOki6vU8FU0/0eY4jztaQCYG41ClKIlESiJREoi7Z0g/xSP+tOf0Jr</w:t>
      </w:r>
    </w:p>
    <w:p>
      <w:pPr>
        <w:pStyle w:val="PreformattedText"/>
        <w:bidi w:val="0"/>
        <w:spacing w:before="0" w:after="0"/>
        <w:jc w:val="left"/>
        <w:rPr/>
      </w:pPr>
      <w:r>
        <w:rPr/>
        <w:t>hxHvr08J+7W7etYLqT1oietEQ+VEXzp7CX+SthP+dc/+JSql2qhui72ahSlESiLnOd4LOZnDNcKUqP</w:t>
      </w:r>
    </w:p>
    <w:p>
      <w:pPr>
        <w:pStyle w:val="PreformattedText"/>
        <w:bidi w:val="0"/>
        <w:spacing w:before="0" w:after="0"/>
        <w:jc w:val="left"/>
        <w:rPr/>
      </w:pPr>
      <w:r>
        <w:rPr/>
        <w:t>dY6vFeZaH7t81JHqrz2nyUPv8AtEWz9PeoUHNoJbcCY90jp/uiPvz9OaN+af8AaD2PoSRaDl1zttp9</w:t>
      </w:r>
    </w:p>
    <w:p>
      <w:pPr>
        <w:pStyle w:val="PreformattedText"/>
        <w:bidi w:val="0"/>
        <w:spacing w:before="0" w:after="0"/>
        <w:jc w:val="left"/>
        <w:rPr/>
      </w:pPr>
      <w:r>
        <w:rPr/>
        <w:t>qfFpd1uEaEx9UpqfFkOpbRsvjQ2ogbrvptLsG4AfiC8us5rMewuMeE/VTHVLE+h3V+JDj5dktp8WA5</w:t>
      </w:r>
    </w:p>
    <w:p>
      <w:pPr>
        <w:pStyle w:val="PreformattedText"/>
        <w:bidi w:val="0"/>
        <w:spacing w:before="0" w:after="0"/>
        <w:jc w:val="left"/>
        <w:rPr/>
      </w:pPr>
      <w:r>
        <w:rPr/>
        <w:t>yYlxLqy0+lB/dGuezttY2FJ+/Y0dGqYepiMMTkBvyWmKo4XGACo4W5hbhbcp6cWe3xrTasmx2JDhtJ</w:t>
      </w:r>
    </w:p>
    <w:p>
      <w:pPr>
        <w:pStyle w:val="PreformattedText"/>
        <w:bidi w:val="0"/>
        <w:spacing w:before="0" w:after="0"/>
        <w:jc w:val="left"/>
        <w:rPr/>
      </w:pPr>
      <w:r>
        <w:rPr/>
        <w:t>YjsNTmUobbSNJSkBXYACsHU6rjJBnoultWiwBrXAAcwuddGp0K5dbus023TGJUd2VZCh5lwLQrUNQO</w:t>
      </w:r>
    </w:p>
    <w:p>
      <w:pPr>
        <w:pStyle w:val="PreformattedText"/>
        <w:bidi w:val="0"/>
        <w:spacing w:before="0" w:after="0"/>
        <w:jc w:val="left"/>
        <w:rPr/>
      </w:pPr>
      <w:r>
        <w:rPr/>
        <w:t>lDse4IrqxQLcPSB5/VcWCcHYquQd2/RdevN5t1gtz11uslLEZhO1KPmT6AD1J9BXAvUXznmmaXPP7n</w:t>
      </w:r>
    </w:p>
    <w:p>
      <w:pPr>
        <w:pStyle w:val="PreformattedText"/>
        <w:bidi w:val="0"/>
        <w:spacing w:before="0" w:after="0"/>
        <w:jc w:val="left"/>
        <w:rPr/>
      </w:pPr>
      <w:r>
        <w:rPr/>
        <w:t>4z3OPbI6j7tG35f+JXzUfn6eQ+/alSNQydFz164pCBqohKQlISlOgPIV3gACAvLJJMlbViP/AGV//S</w:t>
      </w:r>
    </w:p>
    <w:p>
      <w:pPr>
        <w:pStyle w:val="PreformattedText"/>
        <w:bidi w:val="0"/>
        <w:spacing w:before="0" w:after="0"/>
        <w:jc w:val="left"/>
        <w:rPr/>
      </w:pPr>
      <w:r>
        <w:rPr/>
        <w:t>D+iuPE6hd+C90qermXalESiJRFg3ux2bJbVJseQ2qJc7dMR4ciLLZS606n5KSoEGoLQ7VSCRooOx9K</w:t>
      </w:r>
    </w:p>
    <w:p>
      <w:pPr>
        <w:pStyle w:val="PreformattedText"/>
        <w:bidi w:val="0"/>
        <w:spacing w:before="0" w:after="0"/>
        <w:jc w:val="left"/>
        <w:rPr/>
      </w:pPr>
      <w:r>
        <w:rPr/>
        <w:t>umOMxnYeP9PMct7MiIqA8mPa2UeNGUSVMrITtaCSSUq2CT3rSpUdVaWvMgxba2luWyzp02UnBzBBE3</w:t>
      </w:r>
    </w:p>
    <w:p>
      <w:pPr>
        <w:pStyle w:val="PreformattedText"/>
        <w:bidi w:val="0"/>
        <w:spacing w:before="0" w:after="0"/>
        <w:jc w:val="left"/>
        <w:rPr/>
      </w:pPr>
      <w:r>
        <w:rPr/>
        <w:t>3vE38h6Dgs9OEYWhq0MIxCypbx9XK0IFvaCbeda3HHH8Uddvg1Q1Hl/eEnNETvGkTwi0IKTAzuwBlm</w:t>
      </w:r>
    </w:p>
    <w:p>
      <w:pPr>
        <w:pStyle w:val="PreformattedText"/>
        <w:bidi w:val="0"/>
        <w:spacing w:before="0" w:after="0"/>
        <w:jc w:val="left"/>
        <w:rPr/>
      </w:pPr>
      <w:r>
        <w:rPr/>
        <w:t>Y2mZmOM3nioqd0d6TXO9TciufTTGJlzuSPDmSpFqYdckJOt8ypJ5b0Nk+ehUMc6k3KwwJnzmfrfrfV</w:t>
      </w:r>
    </w:p>
    <w:p>
      <w:pPr>
        <w:pStyle w:val="PreformattedText"/>
        <w:bidi w:val="0"/>
        <w:spacing w:before="0" w:after="0"/>
        <w:jc w:val="left"/>
        <w:rPr/>
      </w:pPr>
      <w:r>
        <w:rPr/>
        <w:t>S9jajg9wkgR5RH0t0top+845j2R2lywZDYrddLY6EhcKZFQ+woJIKQW1gpOiAR27ECoJJcHnUGZ3nj</w:t>
      </w:r>
    </w:p>
    <w:p>
      <w:pPr>
        <w:pStyle w:val="PreformattedText"/>
        <w:bidi w:val="0"/>
        <w:spacing w:before="0" w:after="0"/>
        <w:jc w:val="left"/>
        <w:rPr/>
      </w:pPr>
      <w:r>
        <w:rPr/>
        <w:t>1UtaGNyNsIiNo4dFbl4pi0+5W68zsatUm4WhKk26W7DbW9DChpQZWRybBHY8SNipzODnOm7hB5jgeI</w:t>
      </w:r>
    </w:p>
    <w:p>
      <w:pPr>
        <w:pStyle w:val="PreformattedText"/>
        <w:bidi w:val="0"/>
        <w:spacing w:before="0" w:after="0"/>
        <w:jc w:val="left"/>
        <w:rPr/>
      </w:pPr>
      <w:r>
        <w:rPr/>
        <w:t>uoyNytZFm6DYdOGg9FBWjo10lx/Izl1j6bY1AvRUpYnR7Yy28lSthSkqCdpJ2dkaJ2fnUsqPptyMMD</w:t>
      </w:r>
    </w:p>
    <w:p>
      <w:pPr>
        <w:pStyle w:val="PreformattedText"/>
        <w:bidi w:val="0"/>
        <w:spacing w:before="0" w:after="0"/>
        <w:jc w:val="left"/>
        <w:rPr/>
      </w:pPr>
      <w:r>
        <w:rPr/>
        <w:t>Ty4dOSq+kyo7O8SdfPj15qaYw7EYuRv5hGxWztX6U34L91RBaTMdb0BwU8E81J0lPYnXYfKqtcWNLG</w:t>
      </w:r>
    </w:p>
    <w:p>
      <w:pPr>
        <w:pStyle w:val="PreformattedText"/>
        <w:bidi w:val="0"/>
        <w:spacing w:before="0" w:after="0"/>
        <w:jc w:val="left"/>
        <w:rPr/>
      </w:pPr>
      <w:r>
        <w:rPr/>
        <w:t>mAdRsVZzWvcHOEkaHh0WO909wJ+0XGwO4TYVWy8PrlXCH9HM+DLfUQVOuo46WskAlRBPYd+1QbtazZ</w:t>
      </w:r>
    </w:p>
    <w:p>
      <w:pPr>
        <w:pStyle w:val="PreformattedText"/>
        <w:bidi w:val="0"/>
        <w:spacing w:before="0" w:after="0"/>
        <w:jc w:val="left"/>
        <w:rPr/>
      </w:pPr>
      <w:r>
        <w:rPr/>
        <w:t>unLpw8lbRzn7u1PHrx81j4z0u6b4ba5tlxXBLDaoFzSUTo8WA0hEpJBHF0AfjBpRGlbGiR61eo91Vo</w:t>
      </w:r>
    </w:p>
    <w:p>
      <w:pPr>
        <w:pStyle w:val="PreformattedText"/>
        <w:bidi w:val="0"/>
        <w:spacing w:before="0" w:after="0"/>
        <w:jc w:val="left"/>
        <w:rPr/>
      </w:pPr>
      <w:r>
        <w:rPr/>
        <w:t>ZUMgbbKlOmyk7PTEHiNV6PTHpsq1W+xK6e4ybbaXzJgQzaY/gRHidlxpvhxbVsk8kgHZqe9f3gq5jm</w:t>
      </w:r>
    </w:p>
    <w:p>
      <w:pPr>
        <w:pStyle w:val="PreformattedText"/>
        <w:bidi w:val="0"/>
        <w:spacing w:before="0" w:after="0"/>
        <w:jc w:val="left"/>
        <w:rPr/>
      </w:pPr>
      <w:r>
        <w:rPr/>
        <w:t>FgZuByPkFHdU8hp5RlNyIsTzG62VSUrSULSFJUNEEbBFZEBwgrUEgyFqeN9I+luHXl7IsU6eY7aLpI</w:t>
      </w:r>
    </w:p>
    <w:p>
      <w:pPr>
        <w:pStyle w:val="PreformattedText"/>
        <w:bidi w:val="0"/>
        <w:spacing w:before="0" w:after="0"/>
        <w:jc w:val="left"/>
        <w:rPr/>
      </w:pPr>
      <w:r>
        <w:rPr/>
        <w:t>5ByXCtzTLulfaAUlIIB9QNbrQVHtZ3YNuCyNJjn94QJ4qcteO4/Y5E6XZbFb7e/dHzKnOxYqGlynj2</w:t>
      </w:r>
    </w:p>
    <w:p>
      <w:pPr>
        <w:pStyle w:val="PreformattedText"/>
        <w:bidi w:val="0"/>
        <w:spacing w:before="0" w:after="0"/>
        <w:jc w:val="left"/>
        <w:rPr/>
      </w:pPr>
      <w:r>
        <w:rPr/>
        <w:t>LjpSAVr/APErZqoJDBTHuiYGwnW3PdXyguL9zEne2npslrxzHrJKnzrLYbdAk3V73ie9FioaXLd8vE</w:t>
      </w:r>
    </w:p>
    <w:p>
      <w:pPr>
        <w:pStyle w:val="PreformattedText"/>
        <w:bidi w:val="0"/>
        <w:spacing w:before="0" w:after="0"/>
        <w:jc w:val="left"/>
        <w:rPr/>
      </w:pPr>
      <w:r>
        <w:rPr/>
        <w:t>dUkAuK+9WzQEhgpj3RMDa+tue6FoLi86mBO8DT024LX710a6SZE1KZvfTPF5iZ0r36SXLUwVPSTsF5</w:t>
      </w:r>
    </w:p>
    <w:p>
      <w:pPr>
        <w:pStyle w:val="PreformattedText"/>
        <w:bidi w:val="0"/>
        <w:spacing w:before="0" w:after="0"/>
        <w:jc w:val="left"/>
        <w:rPr/>
      </w:pPr>
      <w:r>
        <w:rPr/>
        <w:t>auO1LIJBUTsgnvRpLA0NsGzHKYmOsCeMDgjmhxJcJmJ5xp6SY4SVW9dHulOR2y22W+9OMbnQLOONvj</w:t>
      </w:r>
    </w:p>
    <w:p>
      <w:pPr>
        <w:pStyle w:val="PreformattedText"/>
        <w:bidi w:val="0"/>
        <w:spacing w:before="0" w:after="0"/>
        <w:jc w:val="left"/>
        <w:rPr/>
      </w:pPr>
      <w:r>
        <w:rPr/>
        <w:t>PWxlTcRJ80tp46Qk6GwOx13qxqONTvSfFx+npsqikwU+6A8PD+/VX8m6WdNcyt0G05VgVhusO2JCIT</w:t>
      </w:r>
    </w:p>
    <w:p>
      <w:pPr>
        <w:pStyle w:val="PreformattedText"/>
        <w:bidi w:val="0"/>
        <w:spacing w:before="0" w:after="0"/>
        <w:jc w:val="left"/>
        <w:rPr/>
      </w:pPr>
      <w:r>
        <w:rPr/>
        <w:t>EqA0tEZIAHFsEfANADSdDQFQXuNTvSfEd9z14qQxop90B4eGyyp/T/Bbpi6MJuOHWWRj7aUobtbkFs</w:t>
      </w:r>
    </w:p>
    <w:p>
      <w:pPr>
        <w:pStyle w:val="PreformattedText"/>
        <w:bidi w:val="0"/>
        <w:spacing w:before="0" w:after="0"/>
        <w:jc w:val="left"/>
        <w:rPr/>
      </w:pPr>
      <w:r>
        <w:rPr/>
        <w:t>xUBP2eLWuKdHuNDtUVHGq7O8yeO/626JTY2k3IwQOGysWnpl05sLFrj2bA8fht2Rxx62hm2spMNxY0</w:t>
      </w:r>
    </w:p>
    <w:p>
      <w:pPr>
        <w:pStyle w:val="PreformattedText"/>
        <w:bidi w:val="0"/>
        <w:spacing w:before="0" w:after="0"/>
        <w:jc w:val="left"/>
        <w:rPr/>
      </w:pPr>
      <w:r>
        <w:rPr/>
        <w:t>tbR47QpQA5KGiddyauary7OTeI8uHTloqCjTa3IGiJnzGh6jYrEidGukkG7PX6J0yxdu4yJKJjkoWl</w:t>
      </w:r>
    </w:p>
    <w:p>
      <w:pPr>
        <w:pStyle w:val="PreformattedText"/>
        <w:bidi w:val="0"/>
        <w:spacing w:before="0" w:after="0"/>
        <w:jc w:val="left"/>
        <w:rPr/>
      </w:pPr>
      <w:r>
        <w:rPr/>
        <w:t>jxS+lXJLoVx2FhXxcho77+dRTqOpNDGGANI2tH0JHQwrVKTKri54BJ1nfqs89O8DOWqzz6nWf6xrZL</w:t>
      </w:r>
    </w:p>
    <w:p>
      <w:pPr>
        <w:pStyle w:val="PreformattedText"/>
        <w:bidi w:val="0"/>
        <w:spacing w:before="0" w:after="0"/>
        <w:jc w:val="left"/>
        <w:rPr/>
      </w:pPr>
      <w:r>
        <w:rPr/>
        <w:t>Crp7m37ypsp4lJc1s/D8P5O3lVWksY6m33XajY9VLmh7mvdct0PDp6rAx/o50nxO+qyfGem+N2u7K5</w:t>
      </w:r>
    </w:p>
    <w:p>
      <w:pPr>
        <w:pStyle w:val="PreformattedText"/>
        <w:bidi w:val="0"/>
        <w:spacing w:before="0" w:after="0"/>
        <w:jc w:val="left"/>
        <w:rPr/>
      </w:pPr>
      <w:r>
        <w:rPr/>
        <w:t>H32JbWmnU8hpXFSU7TsE71re6s2o9rMgJj9fJVdSpufncBP6v15qiOjPSNu6TL0OmOLGfcHUvypCrS</w:t>
      </w:r>
    </w:p>
    <w:p>
      <w:pPr>
        <w:pStyle w:val="PreformattedText"/>
        <w:bidi w:val="0"/>
        <w:spacing w:before="0" w:after="0"/>
        <w:jc w:val="left"/>
        <w:rPr/>
      </w:pPr>
      <w:r>
        <w:rPr/>
        <w:t>wpbriVhYWSU/a5gK358gD596U3uohraZgNMiNjy4cuCmpTZVJdUEkiDO458VsNyxzHr1MgXG8WG3Tp</w:t>
      </w:r>
    </w:p>
    <w:p>
      <w:pPr>
        <w:pStyle w:val="PreformattedText"/>
        <w:bidi w:val="0"/>
        <w:spacing w:before="0" w:after="0"/>
        <w:jc w:val="left"/>
        <w:rPr/>
      </w:pPr>
      <w:r>
        <w:rPr/>
        <w:t>dqdL8B+TFQ65EcI0VtKUCW1a9U6NVaSx2ZtjBE8jqOh3Cs5oe3K64kGOY0PUbKIz7p7jvUGzvQbrBi</w:t>
      </w:r>
    </w:p>
    <w:p>
      <w:pPr>
        <w:pStyle w:val="PreformattedText"/>
        <w:bidi w:val="0"/>
        <w:spacing w:before="0" w:after="0"/>
        <w:jc w:val="left"/>
        <w:rPr/>
      </w:pPr>
      <w:r>
        <w:rPr/>
        <w:t>pnpjSGLddDFbclWxx1soL0dahttY7HaSD2FZVGFzSGmCRE8RuDxB0I3BK0Y4Nc0uEgEGOY0PUbHZcM</w:t>
      </w:r>
    </w:p>
    <w:p>
      <w:pPr>
        <w:pStyle w:val="PreformattedText"/>
        <w:bidi w:val="0"/>
        <w:spacing w:before="0" w:after="0"/>
        <w:jc w:val="left"/>
        <w:rPr/>
      </w:pPr>
      <w:r>
        <w:rPr/>
        <w:t>wD2Pp+OZJhN0yDJMYVFwFwuwV2TGxAnXJfHSVTJBdWV/MgDuSdnvXpDGRUdWjxFpbE+ESIJjjGnD5L</w:t>
      </w:r>
    </w:p>
    <w:p>
      <w:pPr>
        <w:pStyle w:val="PreformattedText"/>
        <w:bidi w:val="0"/>
        <w:spacing w:before="0" w:after="0"/>
        <w:jc w:val="left"/>
        <w:rPr/>
      </w:pPr>
      <w:r>
        <w:rPr/>
        <w:t>zDgiWCjPhDg6Y8VjMTwn5eUdrR0Z6SJyj67I6a40L8HvePpAWxnxw9vfi8uO+e+/Lz++uSlUdRblpm</w:t>
      </w:r>
    </w:p>
    <w:p>
      <w:pPr>
        <w:pStyle w:val="PreformattedText"/>
        <w:bidi w:val="0"/>
        <w:spacing w:before="0" w:after="0"/>
        <w:jc w:val="left"/>
        <w:rPr/>
      </w:pPr>
      <w:r>
        <w:rPr/>
        <w:t>ByXXVptrHNUEnmpVeB4M7CuttcwyxKiX54yLqwbcyW57p1tb6eOnVHQ7q2e1U/A2ns24GwPIbK2ji/</w:t>
      </w:r>
    </w:p>
    <w:p>
      <w:pPr>
        <w:pStyle w:val="PreformattedText"/>
        <w:bidi w:val="0"/>
        <w:spacing w:before="0" w:after="0"/>
        <w:jc w:val="left"/>
        <w:rPr/>
      </w:pPr>
      <w:r>
        <w:rPr/>
        <w:t>ciCdyNIPKLdFg5P0p6Z5mmA3luAY/d02tIbhCZb2nRHQNaQjafhT2Hwjt2HarB7hUNafEdTuevFR3b</w:t>
      </w:r>
    </w:p>
    <w:p>
      <w:pPr>
        <w:pStyle w:val="PreformattedText"/>
        <w:bidi w:val="0"/>
        <w:spacing w:before="0" w:after="0"/>
        <w:jc w:val="left"/>
        <w:rPr/>
      </w:pPr>
      <w:r>
        <w:rPr/>
        <w:t>DTFKPCNBsOnBannnQ9Od9Ven2bSblCj2PAg+8xa0Q/jdkqADZCwQEoRwQQnXmn9GmGqmhWq4h13Obl</w:t>
      </w:r>
    </w:p>
    <w:p>
      <w:pPr>
        <w:pStyle w:val="PreformattedText"/>
        <w:bidi w:val="0"/>
        <w:spacing w:before="0" w:after="0"/>
        <w:jc w:val="left"/>
        <w:rPr/>
      </w:pPr>
      <w:r>
        <w:rPr/>
        <w:t>HKZknjIJ+qzxNEVqNPDts1rg49BEAcNL8Quq1iuhKIlESiJRE/PRFq+Wj+6mP9Gf6a7MN7pXnY33go</w:t>
      </w:r>
    </w:p>
    <w:p>
      <w:pPr>
        <w:pStyle w:val="PreformattedText"/>
        <w:bidi w:val="0"/>
        <w:spacing w:before="0" w:after="0"/>
        <w:jc w:val="left"/>
        <w:rPr/>
      </w:pPr>
      <w:r>
        <w:rPr/>
        <w:t>Ht8jXSuNO3puiLb+lX+ODH+hd/3axxHuLpwn7xdxacLa9+nrXAvUWbsHuPXVEQ0RPSiIKIlEQURP7a</w:t>
      </w:r>
    </w:p>
    <w:p>
      <w:pPr>
        <w:pStyle w:val="PreformattedText"/>
        <w:bidi w:val="0"/>
        <w:spacing w:before="0" w:after="0"/>
        <w:jc w:val="left"/>
        <w:rPr/>
      </w:pPr>
      <w:r>
        <w:rPr/>
        <w:t>InrRENEXzLcf8ISv9Mv/AHjXqDReG73isepUJREoiURKIlESiJRFFwcZsltt0y0woXhxLg9JkSG/EW</w:t>
      </w:r>
    </w:p>
    <w:p>
      <w:pPr>
        <w:pStyle w:val="PreformattedText"/>
        <w:bidi w:val="0"/>
        <w:spacing w:before="0" w:after="0"/>
        <w:jc w:val="left"/>
        <w:rPr/>
      </w:pPr>
      <w:r>
        <w:rPr/>
        <w:t>ebj61LdOydjkpajoEAb7aqr2NqUhQd7oGWOXBWY9zKvfN96QZ5gAD5AKLuHTfFZ8e0sJZnQjZI3uUF</w:t>
      </w:r>
    </w:p>
    <w:p>
      <w:pPr>
        <w:pStyle w:val="PreformattedText"/>
        <w:bidi w:val="0"/>
        <w:spacing w:before="0" w:after="0"/>
        <w:jc w:val="left"/>
        <w:rPr/>
      </w:pPr>
      <w:r>
        <w:rPr/>
        <w:t>6BcZEV5qPpILRcbWFKSQhHZRPdIPmN1o97qlV1Vxu7XnebjqTHCTGpWbWhlMUmiw05Wi3l67rxcul+</w:t>
      </w:r>
    </w:p>
    <w:p>
      <w:pPr>
        <w:pStyle w:val="PreformattedText"/>
        <w:bidi w:val="0"/>
        <w:spacing w:before="0" w:after="0"/>
        <w:jc w:val="left"/>
        <w:rPr/>
      </w:pPr>
      <w:r>
        <w:rPr/>
        <w:t>HXqaubeos6482FxwxMuUl5hCVteEspaWspSpSNgqA33Ud7JJqb5ufqLh1uHiAIiIgRorAluWNv7Ai/</w:t>
      </w:r>
    </w:p>
    <w:p>
      <w:pPr>
        <w:pStyle w:val="PreformattedText"/>
        <w:bidi w:val="0"/>
        <w:spacing w:before="0" w:after="0"/>
        <w:jc w:val="left"/>
        <w:rPr/>
      </w:pPr>
      <w:r>
        <w:rPr/>
        <w:t>GxIvMzdXoHT3HILUVlxV0nCDMROjKuF1lSlMvIQpCSkuOHQCVKGvI72dnvV85zB24m/8wg/L02gqmQ</w:t>
      </w:r>
    </w:p>
    <w:p>
      <w:pPr>
        <w:pStyle w:val="PreformattedText"/>
        <w:bidi w:val="0"/>
        <w:spacing w:before="0" w:after="0"/>
        <w:jc w:val="left"/>
        <w:rPr/>
      </w:pPr>
      <w:r>
        <w:rPr/>
        <w:t>BpYNDFuhDh8wPobKn4OcTTLgTo8KTGfts6VcGFx5rzZ8WS4XHwrS/jQtZ2UK2nsBrQ1VWfdkZdm5f6</w:t>
      </w:r>
    </w:p>
    <w:p>
      <w:pPr>
        <w:pStyle w:val="PreformattedText"/>
        <w:bidi w:val="0"/>
        <w:spacing w:before="0" w:after="0"/>
        <w:jc w:val="left"/>
        <w:rPr/>
      </w:pPr>
      <w:r>
        <w:rPr/>
        <w:t>eHOCARurP+8BzbkHzAyg8rWVvLemWHZxJ97yOBJeWqIuA8GZz8dMiMo8i06GlpDieXcBW9HevM1DQG</w:t>
      </w:r>
    </w:p>
    <w:p>
      <w:pPr>
        <w:pStyle w:val="PreformattedText"/>
        <w:bidi w:val="0"/>
        <w:spacing w:before="0" w:after="0"/>
        <w:jc w:val="left"/>
        <w:rPr/>
      </w:pPr>
      <w:r>
        <w:rPr/>
        <w:t>OLhvHq2S0xxEmDzVsxgcpjzifIwJG8LMVgmKLL6lWrZk3GNdnfxznxSmEtpac+124hlvsPhPHuDs7s</w:t>
      </w:r>
    </w:p>
    <w:p>
      <w:pPr>
        <w:pStyle w:val="PreformattedText"/>
        <w:bidi w:val="0"/>
        <w:spacing w:before="0" w:after="0"/>
        <w:jc w:val="left"/>
        <w:rPr/>
      </w:pPr>
      <w:r>
        <w:rPr/>
        <w:t>HEEEbFxHV05vXMek22WYY0NyDSA3yaZA8j/urP4OcL91jQVWJtceGia2y0464tIRLJMhJBUeQXyPnv</w:t>
      </w:r>
    </w:p>
    <w:p>
      <w:pPr>
        <w:pStyle w:val="PreformattedText"/>
        <w:bidi w:val="0"/>
        <w:spacing w:before="0" w:after="0"/>
        <w:jc w:val="left"/>
        <w:rPr/>
      </w:pPr>
      <w:r>
        <w:rPr/>
        <w:t>W+2qoWgty7ZQz+kZYHllbfW2uq1DyHZxrmz/1eK/8AmNtL6aLE/BXiarMqwvuXqRG8Vl5gv3uY67FW</w:t>
      </w:r>
    </w:p>
    <w:p>
      <w:pPr>
        <w:pStyle w:val="PreformattedText"/>
        <w:bidi w:val="0"/>
        <w:spacing w:before="0" w:after="0"/>
        <w:jc w:val="left"/>
        <w:rPr/>
      </w:pPr>
      <w:r>
        <w:rPr/>
        <w:t>0fxSmHFOFTRT80EE+R2Ku5xeQ4m4JM7yRBk8xII0ueJVGtDAWgWIiNoBkW5GCOECNF7HTDFkTI1wjr</w:t>
      </w:r>
    </w:p>
    <w:p>
      <w:pPr>
        <w:pStyle w:val="PreformattedText"/>
        <w:bidi w:val="0"/>
        <w:spacing w:before="0" w:after="0"/>
        <w:jc w:val="left"/>
        <w:rPr/>
      </w:pPr>
      <w:r>
        <w:rPr/>
        <w:t>vMeVGZRHU+xepjbkltK1LSl9Qc29pS1nayT8ShvRIo1xa7MOVtrCAY00AB4xeVDm5m5Tzvve5vrr6b</w:t>
      </w:r>
    </w:p>
    <w:p>
      <w:pPr>
        <w:pStyle w:val="PreformattedText"/>
        <w:bidi w:val="0"/>
        <w:spacing w:before="0" w:after="0"/>
        <w:jc w:val="left"/>
        <w:rPr/>
      </w:pPr>
      <w:r>
        <w:rPr/>
        <w:t>QqHpfjHvEyaJF9EuaEoVKF8meO02lZWG21+LybRyUTwSQD5EEAAVAysyDS3nAIEneATruSdbq7jmdm</w:t>
      </w:r>
    </w:p>
    <w:p>
      <w:pPr>
        <w:pStyle w:val="PreformattedText"/>
        <w:bidi w:val="0"/>
        <w:spacing w:before="0" w:after="0"/>
        <w:jc w:val="left"/>
        <w:rPr/>
      </w:pPr>
      <w:r>
        <w:rPr/>
        <w:t>PPykgmBtJA04RpZY0Poz08t8qLKhWiSz7muK82yi4yQyp6OQWXXG/E4uOJIHxLBJ9d1YOLTI8uAluS</w:t>
      </w:r>
    </w:p>
    <w:p>
      <w:pPr>
        <w:pStyle w:val="PreformattedText"/>
        <w:bidi w:val="0"/>
        <w:spacing w:before="0" w:after="0"/>
        <w:jc w:val="left"/>
        <w:rPr/>
      </w:pPr>
      <w:r>
        <w:rPr/>
        <w:t>w0HhAFtlUidfPn4i6/HxEm+5Vcx6Y2jIsAumA21tqFEu0lUh5S+bnFTkkPvLTtWwsqKynvpKiNDQ1V</w:t>
      </w:r>
    </w:p>
    <w:p>
      <w:pPr>
        <w:pStyle w:val="PreformattedText"/>
        <w:bidi w:val="0"/>
        <w:spacing w:before="0" w:after="0"/>
        <w:jc w:val="left"/>
        <w:rPr/>
      </w:pPr>
      <w:r>
        <w:rPr/>
        <w:t>MoJpBw8LC23Ju3mLHkSrhxaXvb7zgRPMtyg+VvRTl9xDHslsAxi8W/xbakslLLby2eBaUlbZSpspUn</w:t>
      </w:r>
    </w:p>
    <w:p>
      <w:pPr>
        <w:pStyle w:val="PreformattedText"/>
        <w:bidi w:val="0"/>
        <w:spacing w:before="0" w:after="0"/>
        <w:jc w:val="left"/>
        <w:rPr/>
      </w:pPr>
      <w:r>
        <w:rPr/>
        <w:t>ipCSNEeVWeTUqCq4+IGZ3kyJ+ZWdNopM7to8MRHLgoP8DuCmMzHMS4+I1Ifkqli7ShKeW8kId8R8Oe</w:t>
      </w:r>
    </w:p>
    <w:p>
      <w:pPr>
        <w:pStyle w:val="PreformattedText"/>
        <w:bidi w:val="0"/>
        <w:spacing w:before="0" w:after="0"/>
        <w:jc w:val="left"/>
        <w:rPr/>
      </w:pPr>
      <w:r>
        <w:rPr/>
        <w:t>IsKSlKSFKI0lIGtCocA4ZSLQWxsQTmII3l1+qsCQSRrIM7ggQIO0AkBScPp9iFvt8y1xLQG4s+2sWi</w:t>
      </w:r>
    </w:p>
    <w:p>
      <w:pPr>
        <w:pStyle w:val="PreformattedText"/>
        <w:bidi w:val="0"/>
        <w:spacing w:before="0" w:after="0"/>
        <w:jc w:val="left"/>
        <w:rPr/>
      </w:pPr>
      <w:r>
        <w:rPr/>
        <w:t>Q347p5xGW1Ntt7KtjSFqHIaUd7JJ70q/fBzX3DiXHmSACfRo9FLHGm9r26tAA5AEkfMlVuXT/ELw0W</w:t>
      </w:r>
    </w:p>
    <w:p>
      <w:pPr>
        <w:pStyle w:val="PreformattedText"/>
        <w:bidi w:val="0"/>
        <w:spacing w:before="0" w:after="0"/>
        <w:jc w:val="left"/>
        <w:rPr/>
      </w:pPr>
      <w:r>
        <w:rPr/>
        <w:t>blZ0voNsNo0XnBqIVJVwGldjybQQr7QKRoirVHGo9z3G7i0k6XaSWm2kFxNv7BVpgUmtY3RoIA1s4A</w:t>
      </w:r>
    </w:p>
    <w:p>
      <w:pPr>
        <w:pStyle w:val="PreformattedText"/>
        <w:bidi w:val="0"/>
        <w:spacing w:before="0" w:after="0"/>
        <w:jc w:val="left"/>
        <w:rPr/>
      </w:pPr>
      <w:r>
        <w:rPr/>
        <w:t>EX1kAC/9yqW3A7BbXoMrlc5sm2vOSIr8+6SZS2lrbLatF1auxQSNeXcnW+9MxmRrBHkSCfm0dItZRl</w:t>
      </w:r>
    </w:p>
    <w:p>
      <w:pPr>
        <w:pStyle w:val="PreformattedText"/>
        <w:bidi w:val="0"/>
        <w:spacing w:before="0" w:after="0"/>
        <w:jc w:val="left"/>
        <w:rPr/>
      </w:pPr>
      <w:r>
        <w:rPr/>
        <w:t>ERtIPmAQPk49d9ArlkwmxWG7S77DE56dMbDK3pk9+UUNBRWG2/FWrgjkoninQ8vkNQ05GZBpbqYsJO</w:t>
      </w:r>
    </w:p>
    <w:p>
      <w:pPr>
        <w:pStyle w:val="PreformattedText"/>
        <w:bidi w:val="0"/>
        <w:spacing w:before="0" w:after="0"/>
        <w:jc w:val="left"/>
        <w:rPr/>
      </w:pPr>
      <w:r>
        <w:rPr/>
        <w:t>piT6k6kqXeN2c8+l4mBpeB6BRkvpNhktcp0sXJlyTcDdUrj3SS0qPKUFBbjBSseCVha+QRoK5HYNVa</w:t>
      </w:r>
    </w:p>
    <w:p>
      <w:pPr>
        <w:pStyle w:val="PreformattedText"/>
        <w:bidi w:val="0"/>
        <w:spacing w:before="0" w:after="0"/>
        <w:jc w:val="left"/>
        <w:rPr/>
      </w:pPr>
      <w:r>
        <w:rPr/>
        <w:t>Moa0bTHRxkjpN40BuNlLjmJLt4n+mAD1AAE6x5qTRguLN4mrCBa92ZxtTbkcvuFTgUorUVOcualKUS</w:t>
      </w:r>
    </w:p>
    <w:p>
      <w:pPr>
        <w:pStyle w:val="PreformattedText"/>
        <w:bidi w:val="0"/>
        <w:spacing w:before="0" w:after="0"/>
        <w:jc w:val="left"/>
        <w:rPr/>
      </w:pPr>
      <w:r>
        <w:rPr/>
        <w:t>oqKuRJJJ71cuJc13wlpHLLBbA5QLaKoEBw+KZ55gQfUH8lVWD4up1TyrWCtV1F7J8ZzvNCAgO/a/gg</w:t>
      </w:r>
    </w:p>
    <w:p>
      <w:pPr>
        <w:pStyle w:val="PreformattedText"/>
        <w:bidi w:val="0"/>
        <w:spacing w:before="0" w:after="0"/>
        <w:jc w:val="left"/>
        <w:rPr/>
      </w:pPr>
      <w:r>
        <w:rPr/>
        <w:t>Dj9n7qq0ZQ0D8OaP6s2b1zO1420Cs7xZp/Fln+nLl9MrfS+6g4vRXpzFTJbTZ5TjUmDJtnhPXKU42z</w:t>
      </w:r>
    </w:p>
    <w:p>
      <w:pPr>
        <w:pStyle w:val="PreformattedText"/>
        <w:bidi w:val="0"/>
        <w:spacing w:before="0" w:after="0"/>
        <w:jc w:val="left"/>
        <w:rPr/>
      </w:pPr>
      <w:r>
        <w:rPr/>
        <w:t>DfILrDSS5ppBKR2QBrXbVSDlaG/y9fCZbfW23+5Ukkvz7yT5mZMaXkz/AMKVf6c4XJutzvj1jQqdeb</w:t>
      </w:r>
    </w:p>
    <w:p>
      <w:pPr>
        <w:pStyle w:val="PreformattedText"/>
        <w:bidi w:val="0"/>
        <w:spacing w:before="0" w:after="0"/>
        <w:jc w:val="left"/>
        <w:rPr/>
      </w:pPr>
      <w:r>
        <w:rPr/>
        <w:t>d9EznvFcBdi614egrSe2gVJAUQE7PwjVSA5j6Z0eZPMxH04KGfdupubqwQ3kJnzvxWFL6R4HOubd0k</w:t>
      </w:r>
    </w:p>
    <w:p>
      <w:pPr>
        <w:pStyle w:val="PreformattedText"/>
        <w:bidi w:val="0"/>
        <w:spacing w:before="0" w:after="0"/>
        <w:jc w:val="left"/>
        <w:rPr/>
      </w:pPr>
      <w:r>
        <w:rPr/>
        <w:t>WuTzbXEd8FFwkIYW7G4+A6tpKwha0BCQFKBOkgHehWoqOFQ1dyS7zNiRsJ3j+5VO7b3YpfhDcv8ATe</w:t>
      </w:r>
    </w:p>
    <w:p>
      <w:pPr>
        <w:pStyle w:val="PreformattedText"/>
        <w:bidi w:val="0"/>
        <w:spacing w:before="0" w:after="0"/>
        <w:jc w:val="left"/>
        <w:rPr/>
      </w:pPr>
      <w:r>
        <w:rPr/>
        <w:t>x3IEmF5/A/0/N0fuztnfedfclO+E7PkLjtrkoUiQUMlfho8QLVy0kbJ351iGNFM0tiMv8ATIMTqBIE</w:t>
      </w:r>
    </w:p>
    <w:p>
      <w:pPr>
        <w:pStyle w:val="PreformattedText"/>
        <w:bidi w:val="0"/>
        <w:spacing w:before="0" w:after="0"/>
        <w:jc w:val="left"/>
        <w:rPr/>
      </w:pPr>
      <w:r>
        <w:rPr/>
        <w:t>Rpstcx7wVNwQfMCAeZi11ctfSjCLSNsW+Y854sN7xZVykyF8oilGN8TjhOkFatDyO+4Nal7nOznWXG</w:t>
      </w:r>
    </w:p>
    <w:p>
      <w:pPr>
        <w:pStyle w:val="PreformattedText"/>
        <w:bidi w:val="0"/>
        <w:spacing w:before="0" w:after="0"/>
        <w:jc w:val="left"/>
        <w:rPr/>
      </w:pPr>
      <w:r>
        <w:rPr/>
        <w:t>ebm5XE8y23LaFmGgNyDSAI5A5gBwAIlZ1mwPHLI/cJUdqbJfujSY8l2fPflrUwnnxaCnlqKUDxF/CN</w:t>
      </w:r>
    </w:p>
    <w:p>
      <w:pPr>
        <w:pStyle w:val="PreformattedText"/>
        <w:bidi w:val="0"/>
        <w:spacing w:before="0" w:after="0"/>
        <w:jc w:val="left"/>
        <w:rPr/>
      </w:pPr>
      <w:r>
        <w:rPr/>
        <w:t>faNZuaHUjRcPCdedoudTayuHEVRWGo05Xmw0F/oNgFGW7o/gNsiPwmrXLeakMRYq/eblJfIYjOeIw0</w:t>
      </w:r>
    </w:p>
    <w:p>
      <w:pPr>
        <w:pStyle w:val="PreformattedText"/>
        <w:bidi w:val="0"/>
        <w:spacing w:before="0" w:after="0"/>
        <w:jc w:val="left"/>
        <w:rPr/>
      </w:pPr>
      <w:r>
        <w:rPr/>
        <w:t>krcJQhCu4Cdffute8dmDpvmDp3LhoTxPVZljSIi0ObGwDhDgOE/LaFmXjpriF7eflSoMlmVInIuSpU</w:t>
      </w:r>
    </w:p>
    <w:p>
      <w:pPr>
        <w:pStyle w:val="PreformattedText"/>
        <w:bidi w:val="0"/>
        <w:spacing w:before="0" w:after="0"/>
        <w:jc w:val="left"/>
        <w:rPr/>
      </w:pPr>
      <w:r>
        <w:rPr/>
        <w:t>Sc/HfTJSwGAtDjawpG2khBCSARvY2SayaA2ANp/zGXA8QTeOkaLQnNM8AP8ACSR5gk31vGivsYBiMb</w:t>
      </w:r>
    </w:p>
    <w:p>
      <w:pPr>
        <w:pStyle w:val="PreformattedText"/>
        <w:bidi w:val="0"/>
        <w:spacing w:before="0" w:after="0"/>
        <w:jc w:val="left"/>
        <w:rPr/>
      </w:pPr>
      <w:r>
        <w:rPr/>
        <w:t>EVYIzaeNjUFgxfHdO+ThcV8ZVz7rJP2v8AZVy4ksd8OWOWSMvpA/uqgQHD4s08805vWSsZXTDDV5Cc</w:t>
      </w:r>
    </w:p>
    <w:p>
      <w:pPr>
        <w:pStyle w:val="PreformattedText"/>
        <w:bidi w:val="0"/>
        <w:spacing w:before="0" w:after="0"/>
        <w:jc w:val="left"/>
        <w:rPr/>
      </w:pPr>
      <w:r>
        <w:rPr/>
        <w:t>nXAlGYZZnhHv8gRxKLXhF4Mhfh8y38JPH/b3qgaAws2IcPJ0lwHAEkm26lxzmTy88sZZ4xA8hCuI6b</w:t>
      </w:r>
    </w:p>
    <w:p>
      <w:pPr>
        <w:pStyle w:val="PreformattedText"/>
        <w:bidi w:val="0"/>
        <w:spacing w:before="0" w:after="0"/>
        <w:jc w:val="left"/>
        <w:rPr/>
      </w:pPr>
      <w:r>
        <w:rPr/>
        <w:t>4W3ARa0WUCM3ZlY+lHvDvaArW2d8t+g+LfL76tUJqlxd+LLPPLMekn1upYTTc1zdWlxHVxBPqQP7K4</w:t>
      </w:r>
    </w:p>
    <w:p>
      <w:pPr>
        <w:pStyle w:val="PreformattedText"/>
        <w:bidi w:val="0"/>
        <w:spacing w:before="0" w:after="0"/>
        <w:jc w:val="left"/>
        <w:rPr/>
      </w:pPr>
      <w:r>
        <w:rPr/>
        <w:t>On2IC5Iu4tA97bfblJc8d3s6iMqMlWuWuzK1J1rXffn3qH/eZg78WaeebLm9co6RbdUa0NaGjQBoHR</w:t>
      </w:r>
    </w:p>
    <w:p>
      <w:pPr>
        <w:pStyle w:val="PreformattedText"/>
        <w:bidi w:val="0"/>
        <w:spacing w:before="0" w:after="0"/>
        <w:jc w:val="left"/>
        <w:rPr/>
      </w:pPr>
      <w:r>
        <w:rPr/>
        <w:t>pLm+hJP1WHC6V4da5UKVZ49xtpgx48RKIV1lModaYGmUupS4A7xHba9kjsSR2q+d2YvO5k8JgCY0mA</w:t>
      </w:r>
    </w:p>
    <w:p>
      <w:pPr>
        <w:pStyle w:val="PreformattedText"/>
        <w:bidi w:val="0"/>
        <w:spacing w:before="0" w:after="0"/>
        <w:jc w:val="left"/>
        <w:rPr/>
      </w:pPr>
      <w:r>
        <w:rPr/>
        <w:t>PQcEc0OEHn1uSTfqSeUmIUhZMJsVhu0u+wxOenTGwyt6ZPflFDQUVhtvxVq4I5KJ4p0PL5DVWnIzIN</w:t>
      </w:r>
    </w:p>
    <w:p>
      <w:pPr>
        <w:pStyle w:val="PreformattedText"/>
        <w:bidi w:val="0"/>
        <w:spacing w:before="0" w:after="0"/>
        <w:jc w:val="left"/>
        <w:rPr/>
      </w:pPr>
      <w:r>
        <w:rPr/>
        <w:t>LdTFhJ1MSfUnUlS7xuznn0vEwNLwPQKeqFKURKIlESiJRF2zpB/ikf9ac/oTXDiPfXp4T92t29awXU</w:t>
      </w:r>
    </w:p>
    <w:p>
      <w:pPr>
        <w:pStyle w:val="PreformattedText"/>
        <w:bidi w:val="0"/>
        <w:spacing w:before="0" w:after="0"/>
        <w:jc w:val="left"/>
        <w:rPr/>
      </w:pPr>
      <w:r>
        <w:rPr/>
        <w:t>nrRE9aIh8qIvnT2Ev8lbCf8AOuf/ABKVUu1UN0XezUKU9aIqHdEVPlRFzrO8FnMzhmuFFUe6x1eK8y</w:t>
      </w:r>
    </w:p>
    <w:p>
      <w:pPr>
        <w:pStyle w:val="PreformattedText"/>
        <w:bidi w:val="0"/>
        <w:spacing w:before="0" w:after="0"/>
        <w:jc w:val="left"/>
        <w:rPr/>
      </w:pPr>
      <w:r>
        <w:rPr/>
        <w:t>0P3b5qSPVXzT5KH3/aIrlma6Z9bWWHs0w6z3C925otqbmRkuKSgnuWyrvwJ9PQn79nWnXqUhDHELCr</w:t>
      </w:r>
    </w:p>
    <w:p>
      <w:pPr>
        <w:pStyle w:val="PreformattedText"/>
        <w:bidi w:val="0"/>
        <w:spacing w:before="0" w:after="0"/>
        <w:jc w:val="left"/>
        <w:rPr/>
      </w:pPr>
      <w:r>
        <w:rPr/>
        <w:t>hqNczUaD1Up/7P8A0S/+1ZjX/wBT2/2Vp7ZiPjPqsvs/C/8Ahj0T/wBn/ol/9qzGv/qe3+yntmI+M+</w:t>
      </w:r>
    </w:p>
    <w:p>
      <w:pPr>
        <w:pStyle w:val="PreformattedText"/>
        <w:bidi w:val="0"/>
        <w:spacing w:before="0" w:after="0"/>
        <w:jc w:val="left"/>
        <w:rPr/>
      </w:pPr>
      <w:r>
        <w:rPr/>
        <w:t>qfZ+F/8MeilbbjnTvpPaZ0+yWG14/Dc4uSTEjpa8VSdhIISNqPcgD7zWVSrUq++ZW9KhSoSKbQJ4Li</w:t>
      </w:r>
    </w:p>
    <w:p>
      <w:pPr>
        <w:pStyle w:val="PreformattedText"/>
        <w:bidi w:val="0"/>
        <w:spacing w:before="0" w:after="0"/>
        <w:jc w:val="left"/>
        <w:rPr/>
      </w:pPr>
      <w:r>
        <w:rPr/>
        <w:t>GaZpc8/ufjO8o9tjqPu8ffl/4lfNR+fp5D77UqRqGToqV64pCBqolKQlISkaA8hXeAAIC8skuMlV70</w:t>
      </w:r>
    </w:p>
    <w:p>
      <w:pPr>
        <w:pStyle w:val="PreformattedText"/>
        <w:bidi w:val="0"/>
        <w:spacing w:before="0" w:after="0"/>
        <w:jc w:val="left"/>
        <w:rPr/>
      </w:pPr>
      <w:r>
        <w:rPr/>
        <w:t>UKUtN7Va2ltCMHOauW+WtdvyVlUpd4ZldFGv3IIhZ31vX/ADeP1h/ZWXsw4rb20/Cn1vX/ADeP1h/Z</w:t>
      </w:r>
    </w:p>
    <w:p>
      <w:pPr>
        <w:pStyle w:val="PreformattedText"/>
        <w:bidi w:val="0"/>
        <w:spacing w:before="0" w:after="0"/>
        <w:jc w:val="left"/>
        <w:rPr/>
      </w:pPr>
      <w:r>
        <w:rPr/>
        <w:t>T2YcU9tPwp9b1/zeP1h/ZT2YcU9tPwp9b1/zeP1h/ZT2YcU9tPwp9b1/zeP1h/ZT2YcU9tPwp9b1/w</w:t>
      </w:r>
    </w:p>
    <w:p>
      <w:pPr>
        <w:pStyle w:val="PreformattedText"/>
        <w:bidi w:val="0"/>
        <w:spacing w:before="0" w:after="0"/>
        <w:jc w:val="left"/>
        <w:rPr/>
      </w:pPr>
      <w:r>
        <w:rPr/>
        <w:t>A3j9Yf2U9mHFPbT8KfW9f83j9Yf2U9mHFPbT8KfW9f83j9Yf2U9mHFPbT8KfW9f83j9Yf2U9mHFPbT</w:t>
      </w:r>
    </w:p>
    <w:p>
      <w:pPr>
        <w:pStyle w:val="PreformattedText"/>
        <w:bidi w:val="0"/>
        <w:spacing w:before="0" w:after="0"/>
        <w:jc w:val="left"/>
        <w:rPr/>
      </w:pPr>
      <w:r>
        <w:rPr/>
        <w:t>8KfW9f8AN4/WH9lPZhxT20/Cn1vX/N4/WH9lPZhxT20/Cn1vX/N4/WH9lPZhxT20/Cn1vX/N4/WH9l</w:t>
      </w:r>
    </w:p>
    <w:p>
      <w:pPr>
        <w:pStyle w:val="PreformattedText"/>
        <w:bidi w:val="0"/>
        <w:spacing w:before="0" w:after="0"/>
        <w:jc w:val="left"/>
        <w:rPr/>
      </w:pPr>
      <w:r>
        <w:rPr/>
        <w:t>PZhxT20/Cn1vX/ADeP1h/ZT2YcU9tPwp9b1/zeP1n9lPZhxT20/Crf1ze58foxOvn4v9lPZeae2/w/</w:t>
      </w:r>
    </w:p>
    <w:p>
      <w:pPr>
        <w:pStyle w:val="PreformattedText"/>
        <w:bidi w:val="0"/>
        <w:spacing w:before="0" w:after="0"/>
        <w:jc w:val="left"/>
        <w:rPr/>
      </w:pPr>
      <w:r>
        <w:rPr/>
        <w:t>NXPrgv8Am8frP7KezDintp+FDmCgNmAn9Z/ZT2YcU9tPwqMkdSvCcKG7SFgevja//wCaey809tPwqy</w:t>
      </w:r>
    </w:p>
    <w:p>
      <w:pPr>
        <w:pStyle w:val="PreformattedText"/>
        <w:bidi w:val="0"/>
        <w:spacing w:before="0" w:after="0"/>
        <w:jc w:val="left"/>
        <w:rPr/>
      </w:pPr>
      <w:r>
        <w:rPr/>
        <w:t>eqDo/+Yif/AKYP9WnsvNPbT8Kp+FFz+ZU//TB/q09l5p7b/Cn4Und6+hE//TB/q09l5p7b/D80/Ci5</w:t>
      </w:r>
    </w:p>
    <w:p>
      <w:pPr>
        <w:pStyle w:val="PreformattedText"/>
        <w:bidi w:val="0"/>
        <w:spacing w:before="0" w:after="0"/>
        <w:jc w:val="left"/>
        <w:rPr/>
      </w:pPr>
      <w:r>
        <w:rPr/>
        <w:t>/Mif/pg/1aey809t/h+avx+pbbx4rtgaV6be2P08aey809tPwq89n77Q2LQlQ+fj/wD5tPZeae2/wr</w:t>
      </w:r>
    </w:p>
    <w:p>
      <w:pPr>
        <w:pStyle w:val="PreformattedText"/>
        <w:bidi w:val="0"/>
        <w:spacing w:before="0" w:after="0"/>
        <w:jc w:val="left"/>
        <w:rPr/>
      </w:pPr>
      <w:r>
        <w:rPr/>
        <w:t>GX1MdSN/QqT/8Adz/Vp7LzT23+FW/wpOfzIn/6YP8AVp7LzT23+H5p+FJz+ZE//TB/q09l5p7b/D80</w:t>
      </w:r>
    </w:p>
    <w:p>
      <w:pPr>
        <w:pStyle w:val="PreformattedText"/>
        <w:bidi w:val="0"/>
        <w:spacing w:before="0" w:after="0"/>
        <w:jc w:val="left"/>
        <w:rPr/>
      </w:pPr>
      <w:r>
        <w:rPr/>
        <w:t>/Ci5/Mif/pg/1aey809t/h+a9J6nuH/5ip/X/wD5tPZeae2n4VkI6jKWN/RKR/8Ad/8A82nsvNPbf4</w:t>
      </w:r>
    </w:p>
    <w:p>
      <w:pPr>
        <w:pStyle w:val="PreformattedText"/>
        <w:bidi w:val="0"/>
        <w:spacing w:before="0" w:after="0"/>
        <w:jc w:val="left"/>
        <w:rPr/>
      </w:pPr>
      <w:r>
        <w:rPr/>
        <w:t>VkHOng14zVqSsDzT42iP8A72nsvNR7b/Cr0XOEykc24I36pLncf7Key809s5K/9a1/yEfrD+ynsvNP</w:t>
      </w:r>
    </w:p>
    <w:p>
      <w:pPr>
        <w:pStyle w:val="PreformattedText"/>
        <w:bidi w:val="0"/>
        <w:spacing w:before="0" w:after="0"/>
        <w:jc w:val="left"/>
        <w:rPr/>
      </w:pPr>
      <w:r>
        <w:rPr/>
        <w:t>bOS8qyt1I2mACfl4mv8AlT2Xmp9t/hVtvMlO7H0eEqT5pLn9lPZeaj20/CsOTn70Vziu0AjfmHv/AM</w:t>
      </w:r>
    </w:p>
    <w:p>
      <w:pPr>
        <w:pStyle w:val="PreformattedText"/>
        <w:bidi w:val="0"/>
        <w:spacing w:before="0" w:after="0"/>
        <w:jc w:val="left"/>
        <w:rPr/>
      </w:pPr>
      <w:r>
        <w:rPr/>
        <w:t>2nsvNT7afhWO91KdZXx+hkkHuD457j/wBNPZeae2n4Vlws/ExOxbghQ8x4u/8AlT2YcU9tPwrK+t6/</w:t>
      </w:r>
    </w:p>
    <w:p>
      <w:pPr>
        <w:pStyle w:val="PreformattedText"/>
        <w:bidi w:val="0"/>
        <w:spacing w:before="0" w:after="0"/>
        <w:jc w:val="left"/>
        <w:rPr/>
      </w:pPr>
      <w:r>
        <w:rPr/>
        <w:t>5vH6z+ynsw4p7afhT63r/kA/Wf2U9mHFPbT8KjbrdDdHEOlkNcE8dBW99/yVtTp92IXPWrd8QYWB86</w:t>
      </w:r>
    </w:p>
    <w:p>
      <w:pPr>
        <w:pStyle w:val="PreformattedText"/>
        <w:bidi w:val="0"/>
        <w:spacing w:before="0" w:after="0"/>
        <w:jc w:val="left"/>
        <w:rPr/>
      </w:pPr>
      <w:r>
        <w:rPr/>
        <w:t>0WKelEW39Kv8cGP9C7/u1jiPcXThP3i7fXAvUV6O7o+GfI+VEWSaInpREFESiIKIn9tET1oiGiL5lu</w:t>
      </w:r>
    </w:p>
    <w:p>
      <w:pPr>
        <w:pStyle w:val="PreformattedText"/>
        <w:bidi w:val="0"/>
        <w:spacing w:before="0" w:after="0"/>
        <w:jc w:val="left"/>
        <w:rPr/>
      </w:pPr>
      <w:r>
        <w:rPr/>
        <w:t>P+EJX+mX/vGvUGi8N3vFY9SoSiJREoiURKIlESiLg+R9W8ykryK3WO5QjDdsd7mWy5Js7rHhOwlpQQ</w:t>
      </w:r>
    </w:p>
    <w:p>
      <w:pPr>
        <w:pStyle w:val="PreformattedText"/>
        <w:bidi w:val="0"/>
        <w:spacing w:before="0" w:after="0"/>
        <w:jc w:val="left"/>
        <w:rPr/>
      </w:pPr>
      <w:r>
        <w:rPr/>
        <w:t>hSpBL/ANpQ58GwFJBAUO1Ykl2Hc+YIDHDmHHhtIggk8ZC3Y0DEsZEgvyEcDBOu8EQQOkgi8ojKeodm</w:t>
      </w:r>
    </w:p>
    <w:p>
      <w:pPr>
        <w:pStyle w:val="PreformattedText"/>
        <w:bidi w:val="0"/>
        <w:spacing w:before="0" w:after="0"/>
        <w:jc w:val="left"/>
        <w:rPr/>
      </w:pPr>
      <w:r>
        <w:rPr/>
        <w:t>yWHKumRW64QYmFPXqXDYtjjZlOIWD8BL6uCyCkciFD7Xb4hx6cY4YY4t0TkywP8A6nylt+UCbEu5MG</w:t>
      </w:r>
    </w:p>
    <w:p>
      <w:pPr>
        <w:pStyle w:val="PreformattedText"/>
        <w:bidi w:val="0"/>
        <w:spacing w:before="0" w:after="0"/>
        <w:jc w:val="left"/>
        <w:rPr/>
      </w:pPr>
      <w:r>
        <w:rPr/>
        <w:t>12JZhWzBfMnX/w9dJMOtpeTvAxoXVTqt9Wje5uN29tM82gW+W/EUzH8SZKQ0tspTIcU4lKXEqS4Cjf</w:t>
      </w:r>
    </w:p>
    <w:p>
      <w:pPr>
        <w:pStyle w:val="PreformattedText"/>
        <w:bidi w:val="0"/>
        <w:spacing w:before="0" w:after="0"/>
        <w:jc w:val="left"/>
        <w:rPr/>
      </w:pPr>
      <w:r>
        <w:rPr/>
        <w:t>qkVo+jkrDDkwcxbPEBriTGxBbpJkEX1KhtUOpmuB4chdHCIgTvIPARHOFmWzqP1FYvUePfXMekQ0ZJ</w:t>
      </w:r>
    </w:p>
    <w:p>
      <w:pPr>
        <w:pStyle w:val="PreformattedText"/>
        <w:bidi w:val="0"/>
        <w:spacing w:before="0" w:after="0"/>
        <w:jc w:val="left"/>
        <w:rPr/>
      </w:pPr>
      <w:r>
        <w:rPr/>
        <w:t>Ixp8RYLzTjq0RlvokJKnlBA+FKS3pXqeY7AcrqkUe8i5ZUcORpki/EOyk7RbW61c0tc5vwlk8w/J6R</w:t>
      </w:r>
    </w:p>
    <w:p>
      <w:pPr>
        <w:pStyle w:val="PreformattedText"/>
        <w:bidi w:val="0"/>
        <w:spacing w:before="0" w:after="0"/>
        <w:jc w:val="left"/>
        <w:rPr/>
      </w:pPr>
      <w:r>
        <w:rPr/>
        <w:t>nF7zBsFrN06tdTJ3T9y5fSmPx5N8wuVkcJ63w3eVvWyWgpCip48yoPfCrSeKkHYWBW9SnkqmlPuupX</w:t>
      </w:r>
    </w:p>
    <w:p>
      <w:pPr>
        <w:pStyle w:val="PreformattedText"/>
        <w:bidi w:val="0"/>
        <w:spacing w:before="0" w:after="0"/>
        <w:jc w:val="left"/>
        <w:rPr/>
      </w:pPr>
      <w:r>
        <w:rPr/>
        <w:t>2Ie4iPlr+ITYbTTMuBixNRsby0G/yuNiW3K2S4ZtmVivNytsd61yrq5Ix6B7y63JEXctbyFOJjl9QR</w:t>
      </w:r>
    </w:p>
    <w:p>
      <w:pPr>
        <w:pStyle w:val="PreformattedText"/>
        <w:bidi w:val="0"/>
        <w:spacing w:before="0" w:after="0"/>
        <w:jc w:val="left"/>
        <w:rPr/>
      </w:pPr>
      <w:r>
        <w:rPr/>
        <w:t>xAB0lQKj9ontqGjvHhjbA1Hjj7tFr7ee2kcyScmuiiKjrxTY7h71Utv5b6+QAEZees2ewIyLNGZtb1</w:t>
      </w:r>
    </w:p>
    <w:p>
      <w:pPr>
        <w:pStyle w:val="PreformattedText"/>
        <w:bidi w:val="0"/>
        <w:spacing w:before="0" w:after="0"/>
        <w:jc w:val="left"/>
        <w:rPr/>
      </w:pPr>
      <w:r>
        <w:rPr/>
        <w:t>9bk3mKXI9mlS25bsNbaWUJjtO82Q74qQpalqSgjz7jVGzVDXUxq2Y553MN7ADwkif7GdiBTc5tQ2Dm</w:t>
      </w:r>
    </w:p>
    <w:p>
      <w:pPr>
        <w:pStyle w:val="PreformattedText"/>
        <w:bidi w:val="0"/>
        <w:spacing w:before="0" w:after="0"/>
        <w:jc w:val="left"/>
        <w:rPr/>
      </w:pPr>
      <w:r>
        <w:rPr/>
        <w:t>ieANMPmNSRIFuu63DqPcs6gWDEnLVeoFsucy9W6LPUqCt1pZcOloCA8khHLzHMkjtyHnWkN9saxhln</w:t>
      </w:r>
    </w:p>
    <w:p>
      <w:pPr>
        <w:pStyle w:val="PreformattedText"/>
        <w:bidi w:val="0"/>
        <w:spacing w:before="0" w:after="0"/>
        <w:jc w:val="left"/>
        <w:rPr/>
      </w:pPr>
      <w:r>
        <w:rPr/>
        <w:t>j84Y8j6cNYO0HFjnHCOe8Q6GeUvaCPn6SN5Eb+ErMPpn37dlNmRlaMVXA92cE1SiQgyA74vEfEefh+</w:t>
      </w:r>
    </w:p>
    <w:p>
      <w:pPr>
        <w:pStyle w:val="PreformattedText"/>
        <w:bidi w:val="0"/>
        <w:spacing w:before="0" w:after="0"/>
        <w:jc w:val="left"/>
        <w:rPr/>
      </w:pPr>
      <w:r>
        <w:rPr/>
        <w:t>GfxY3y3VaMP7uf8Aqd4RyyZ9eM5L6QSOF71AWB4BuzJPPPkmOEZ7a6Hja91F6nXvFcnj2+xuRZceM/</w:t>
      </w:r>
    </w:p>
    <w:p>
      <w:pPr>
        <w:pStyle w:val="PreformattedText"/>
        <w:bidi w:val="0"/>
        <w:spacing w:before="0" w:after="0"/>
        <w:jc w:val="left"/>
        <w:rPr/>
      </w:pPr>
      <w:r>
        <w:rPr/>
        <w:t>bW7lFVbHFFpEuT4KVKleMlCCRspSG1nae+gQRGHHe1Qx2hdl4Xy5ucm4J0EHWUr/d0i8ahpd1An0Bg</w:t>
      </w:r>
    </w:p>
    <w:p>
      <w:pPr>
        <w:pStyle w:val="PreformattedText"/>
        <w:bidi w:val="0"/>
        <w:spacing w:before="0" w:after="0"/>
        <w:jc w:val="left"/>
        <w:rPr/>
      </w:pPr>
      <w:r>
        <w:rPr/>
        <w:t>iZ12tfDX1NzX6qS82Q/j6Ysu5KtNugORHQ5FX9IJhpekO+NpxI2VrQlCNbA5epimC8UW/iq5TOwDm5</w:t>
      </w:r>
    </w:p>
    <w:p>
      <w:pPr>
        <w:pStyle w:val="PreformattedText"/>
        <w:bidi w:val="0"/>
        <w:spacing w:before="0" w:after="0"/>
        <w:jc w:val="left"/>
        <w:rPr/>
      </w:pPr>
      <w:r>
        <w:rPr/>
        <w:t>ojcxYXEu2vaahFN1U7U81tyWg+kkTofDdUyrP+qVjvTOH2SFbb7eGbY9c3nYlrUG5BDvBtkNqlAs+X</w:t>
      </w:r>
    </w:p>
    <w:p>
      <w:pPr>
        <w:pStyle w:val="PreformattedText"/>
        <w:bidi w:val="0"/>
        <w:spacing w:before="0" w:after="0"/>
        <w:jc w:val="left"/>
        <w:rPr/>
      </w:pPr>
      <w:r>
        <w:rPr/>
        <w:t>xr5uaKknj31RpzlxAs3LvrmLpvtZtrG8ybXktyhocfeLttAA3be7uIsOcjIunUDqTEvN2tKLJDYnOQ</w:t>
      </w:r>
    </w:p>
    <w:p>
      <w:pPr>
        <w:pStyle w:val="PreformattedText"/>
        <w:bidi w:val="0"/>
        <w:spacing w:before="0" w:after="0"/>
        <w:jc w:val="left"/>
        <w:rPr/>
      </w:pPr>
      <w:r>
        <w:rPr/>
        <w:t>y/j9udhKc9+4oaLp95D6Wy4hS3AWClsq4p0vRKqtA8QBkh14GjM8ZgPxeEg6ggmCONQTDC4RI/z5Sc</w:t>
      </w:r>
    </w:p>
    <w:p>
      <w:pPr>
        <w:pStyle w:val="PreformattedText"/>
        <w:bidi w:val="0"/>
        <w:spacing w:before="0" w:after="0"/>
        <w:jc w:val="left"/>
        <w:rPr/>
      </w:pPr>
      <w:r>
        <w:rPr/>
        <w:t>pP4biJgggE8heyjLp116DX/I7ffHU3Bq3zG1SosR23usSG1KQpPhqWpbTiFJKT8R7gkHRFVrMDnUmt</w:t>
      </w:r>
    </w:p>
    <w:p>
      <w:pPr>
        <w:pStyle w:val="PreformattedText"/>
        <w:bidi w:val="0"/>
        <w:spacing w:before="0" w:after="0"/>
        <w:jc w:val="left"/>
        <w:rPr/>
      </w:pPr>
      <w:r>
        <w:rPr/>
        <w:t>Nnup3B1DnNBjqCbbaFWouI7zMLtD7EaENJHHkZ0OoXPcnz3MZGLtYVFv8APjXzDZSDkM5l1SHnmkSG</w:t>
      </w:r>
    </w:p>
    <w:p>
      <w:pPr>
        <w:pStyle w:val="PreformattedText"/>
        <w:bidi w:val="0"/>
        <w:spacing w:before="0" w:after="0"/>
        <w:jc w:val="left"/>
        <w:rPr/>
      </w:pPr>
      <w:r>
        <w:rPr/>
        <w:t>2ovJQ7/3Qh1Lp+YbWD51tRIr16Ncjw5qYI2zueGOEcAGvMcHMKxqfdUKtMalry07hoYXgzxBLWTvD+</w:t>
      </w:r>
    </w:p>
    <w:p>
      <w:pPr>
        <w:pStyle w:val="PreformattedText"/>
        <w:bidi w:val="0"/>
        <w:spacing w:before="0" w:after="0"/>
        <w:jc w:val="left"/>
        <w:rPr/>
      </w:pPr>
      <w:r>
        <w:rPr/>
        <w:t>C2+T1bz8X2+zLdiBmWCwz5kKSlMYJWlEdhSy945f8AMrCR4fg/ZUDyJrk7zLhjXdweRyLS4AbzOW+k</w:t>
      </w:r>
    </w:p>
    <w:p>
      <w:pPr>
        <w:pStyle w:val="PreformattedText"/>
        <w:bidi w:val="0"/>
        <w:spacing w:before="0" w:after="0"/>
        <w:jc w:val="left"/>
        <w:rPr/>
      </w:pPr>
      <w:r>
        <w:rPr/>
        <w:t>E8AZ6e7z1xQZrLB/iDSeEQHTvMc7azPy/MkXaVecgu1smuScYs01pm1qkxG2kyLikEHi+VkgKICwpI</w:t>
      </w:r>
    </w:p>
    <w:p>
      <w:pPr>
        <w:pStyle w:val="PreformattedText"/>
        <w:bidi w:val="0"/>
        <w:spacing w:before="0" w:after="0"/>
        <w:jc w:val="left"/>
        <w:rPr/>
      </w:pPr>
      <w:r>
        <w:rPr/>
        <w:t>WBop1sHuZRFLEPoG5FWi2dtXg2+rTIiJnRcjqpq0GVhYGnWcBvZrCJP9xBBmIW8NdRMkcs+QZhMvVh</w:t>
      </w:r>
    </w:p>
    <w:p>
      <w:pPr>
        <w:pStyle w:val="PreformattedText"/>
        <w:bidi w:val="0"/>
        <w:spacing w:before="0" w:after="0"/>
        <w:jc w:val="left"/>
        <w:rPr/>
      </w:pPr>
      <w:r>
        <w:rPr/>
        <w:t>ttogzZ1sixV2x+RKQ6xI8BC1lD6fFK1AnwkoSdLR8XmTysl1Km7V1TKRH8ToA5nYmQA7Wy6XQKr27M</w:t>
      </w:r>
    </w:p>
    <w:p>
      <w:pPr>
        <w:pStyle w:val="PreformattedText"/>
        <w:bidi w:val="0"/>
        <w:spacing w:before="0" w:after="0"/>
        <w:jc w:val="left"/>
        <w:rPr/>
      </w:pPr>
      <w:r>
        <w:rPr/>
        <w:t>1n+TMTyA85AO61+J1YyRS40vILZzl2e63iI6hlL0MvJj2z3lPJhL7iOR5BOlqcA1yHE+ValQU6Tqzf</w:t>
      </w:r>
    </w:p>
    <w:p>
      <w:pPr>
        <w:pStyle w:val="PreformattedText"/>
        <w:bidi w:val="0"/>
        <w:spacing w:before="0" w:after="0"/>
        <w:jc w:val="left"/>
        <w:rPr/>
      </w:pPr>
      <w:r>
        <w:rPr/>
        <w:t>/Ce7WRLarWf7ncXAMTN6dIve2kTrUYNNnU3O+vkRBImIlend6yy79TBIye8WqWZuHw7g01bWnGmmQ6</w:t>
      </w:r>
    </w:p>
    <w:p>
      <w:pPr>
        <w:pStyle w:val="PreformattedText"/>
        <w:bidi w:val="0"/>
        <w:spacing w:before="0" w:after="0"/>
        <w:jc w:val="left"/>
        <w:rPr/>
      </w:pPr>
      <w:r>
        <w:rPr/>
        <w:t>+s6Ulbi+RHkHARyH70arrNIUTiKWpY5gnjap6Twk2gyuQVTWbQqCwcHmN/+nqd44wLyrLHVjMt2+/u</w:t>
      </w:r>
    </w:p>
    <w:p>
      <w:pPr>
        <w:pStyle w:val="PreformattedText"/>
        <w:bidi w:val="0"/>
        <w:spacing w:before="0" w:after="0"/>
        <w:jc w:val="left"/>
        <w:rPr/>
      </w:pPr>
      <w:r>
        <w:rPr/>
        <w:t>osrlpvVxutsjW9EZ0S4qoiJKkuuO+KUr2Yx5pDaePiJ0TrvwuqFmHNQ3caRqDgLNMHjZ0Ta40vbrbT</w:t>
      </w:r>
    </w:p>
    <w:p>
      <w:pPr>
        <w:pStyle w:val="PreformattedText"/>
        <w:bidi w:val="0"/>
        <w:spacing w:before="0" w:after="0"/>
        <w:jc w:val="left"/>
        <w:rPr/>
      </w:pPr>
      <w:r>
        <w:rPr/>
        <w:t>Dq/djQVGsPEycpI4cQL+G62uwZnd4fSsdRc4ft6lrtgvCmrfHW2hppTKXEsjmtRcVvY5fDskDiPXpx</w:t>
      </w:r>
    </w:p>
    <w:p>
      <w:pPr>
        <w:pStyle w:val="PreformattedText"/>
        <w:bidi w:val="0"/>
        <w:spacing w:before="0" w:after="0"/>
        <w:jc w:val="left"/>
        <w:rPr/>
      </w:pPr>
      <w:r>
        <w:rPr/>
        <w:t>7ThXOp0xLgco5umAPMwPnyWGDPtQa51gb9BFyfK54aXiVyO29Rcvs2G5LZLrfb43dXhbbmmfcoMiK7</w:t>
      </w:r>
    </w:p>
    <w:p>
      <w:pPr>
        <w:pStyle w:val="PreformattedText"/>
        <w:bidi w:val="0"/>
        <w:spacing w:before="0" w:after="0"/>
        <w:jc w:val="left"/>
        <w:rPr/>
      </w:pPr>
      <w:r>
        <w:rPr/>
        <w:t>CYmPtMzQyJLaSW46ytSVAFKQtHyq3dMcaeHBkNeGE6FzTdpO4LyHMnaBCjvHAvrge8x7wNQHNnw8CA</w:t>
      </w:r>
    </w:p>
    <w:p>
      <w:pPr>
        <w:pStyle w:val="PreformattedText"/>
        <w:bidi w:val="0"/>
        <w:spacing w:before="0" w:after="0"/>
        <w:jc w:val="left"/>
        <w:rPr/>
      </w:pPr>
      <w:r>
        <w:rPr/>
        <w:t>0sPMzxW99QEwsCxlOO4/kGTmZk82NBStE6bdZkZo8lPvsgl15J8FDh+DsFBJ0O5rF81Xto6C5JA0AA</w:t>
      </w:r>
    </w:p>
    <w:p>
      <w:pPr>
        <w:pStyle w:val="PreformattedText"/>
        <w:bidi w:val="0"/>
        <w:spacing w:before="0" w:after="0"/>
        <w:jc w:val="left"/>
        <w:rPr/>
      </w:pPr>
      <w:r>
        <w:rPr/>
        <w:t>MdC7K2/wASuz7tjqwuYAE6EmwPCRJdbUNXvH+p0+J0PnZdLadmXjGY8iHMRMacYW5JjngFuoWAtAWO</w:t>
      </w:r>
    </w:p>
    <w:p>
      <w:pPr>
        <w:pStyle w:val="PreformattedText"/>
        <w:bidi w:val="0"/>
        <w:spacing w:before="0" w:after="0"/>
        <w:jc w:val="left"/>
        <w:rPr/>
      </w:pPr>
      <w:r>
        <w:rPr/>
        <w:t>DpBAIC61rk1DTewAd4Wjk0ucGuFtmukeSii0NdUpukhmY8y0DM3Xcti/FZU/I+o8W9WfCkZBiqrrc2</w:t>
      </w:r>
    </w:p>
    <w:p>
      <w:pPr>
        <w:pStyle w:val="PreformattedText"/>
        <w:bidi w:val="0"/>
        <w:spacing w:before="0" w:after="0"/>
        <w:jc w:val="left"/>
        <w:rPr/>
      </w:pPr>
      <w:r>
        <w:rPr/>
        <w:t>Jk9Vy+invd22WEs/iQx7zyKyp7fLxAAhO+O6zcbvy6MbJneTA6AR4tbkcVDT4GuN85AEbWJPXSBpvw</w:t>
      </w:r>
    </w:p>
    <w:p>
      <w:pPr>
        <w:pStyle w:val="PreformattedText"/>
        <w:bidi w:val="0"/>
        <w:spacing w:before="0" w:after="0"/>
        <w:jc w:val="left"/>
        <w:rPr/>
      </w:pPr>
      <w:r>
        <w:rPr/>
        <w:t>vAWjrjktxatEJ2zW5q6ZPHtz9lQA4pt0LdUiaT8W1JaS2XQRr4Vo38zq1rXvyidQ4jcMdTzj+qQ5nD</w:t>
      </w:r>
    </w:p>
    <w:p>
      <w:pPr>
        <w:pStyle w:val="PreformattedText"/>
        <w:bidi w:val="0"/>
        <w:spacing w:before="0" w:after="0"/>
        <w:jc w:val="left"/>
        <w:rPr/>
      </w:pPr>
      <w:r>
        <w:rPr/>
        <w:t>NlteDDyabXON4ztHN7X5P8JzMPGM17LHhdZupUrG7xmqcSY+h2LTc58ZbsUtojuxyfBbW4H1Ke5hKg</w:t>
      </w:r>
    </w:p>
    <w:p>
      <w:pPr>
        <w:pStyle w:val="PreformattedText"/>
        <w:bidi w:val="0"/>
        <w:spacing w:before="0" w:after="0"/>
        <w:jc w:val="left"/>
        <w:rPr/>
      </w:pPr>
      <w:r>
        <w:rPr/>
        <w:t>rTbZSRWLZ7pjjq4UyP6y2RvoHSDOxkXAW2QOxHdN0DnNP9M39RpG+tpOfmfU7OMNaiocnWe5TorEWb</w:t>
      </w:r>
    </w:p>
    <w:p>
      <w:pPr>
        <w:pStyle w:val="PreformattedText"/>
        <w:bidi w:val="0"/>
        <w:spacing w:before="0" w:after="0"/>
        <w:jc w:val="left"/>
        <w:rPr/>
      </w:pPr>
      <w:r>
        <w:rPr/>
        <w:t>dIsWyPhttiRI8NP49UnTfYKSk8VqUpBJSkdq2Y1rsQKWrczWE6XcYnfYgxeN3XBHN3hdhu/wBCWueB</w:t>
      </w:r>
    </w:p>
    <w:p>
      <w:pPr>
        <w:pStyle w:val="PreformattedText"/>
        <w:bidi w:val="0"/>
        <w:spacing w:before="0" w:after="0"/>
        <w:jc w:val="left"/>
        <w:rPr/>
      </w:pPr>
      <w:r>
        <w:rPr/>
        <w:t>rZrQY23sTbWwsZxVdZs2NwyK5xrZDlWTHGr07KZTaZKFJENRQwlMxTnguKdKVEhCCUBJBG+9czXn2f</w:t>
      </w:r>
    </w:p>
    <w:p>
      <w:pPr>
        <w:pStyle w:val="PreformattedText"/>
        <w:bidi w:val="0"/>
        <w:spacing w:before="0" w:after="0"/>
        <w:jc w:val="left"/>
        <w:rPr/>
      </w:pPr>
      <w:r>
        <w:rPr/>
        <w:t>vjuBGwzOdAHMAXLhAPESF1ZM2IFBvxAHe2WSeRzeEA39FufTLJc9yAzPrjZER4wYjPw5iIojJeLgV4</w:t>
      </w:r>
    </w:p>
    <w:p>
      <w:pPr>
        <w:pStyle w:val="PreformattedText"/>
        <w:bidi w:val="0"/>
        <w:spacing w:before="0" w:after="0"/>
        <w:jc w:val="left"/>
        <w:rPr/>
      </w:pPr>
      <w:r>
        <w:rPr/>
        <w:t>jYR47xITpJC+Q5BY7Ag76qjAwEHUEjqIF42MyIk6Llp1DUyuGjhPQ8J3kbwN+S0CJmtzsmM2rK20+8</w:t>
      </w:r>
    </w:p>
    <w:p>
      <w:pPr>
        <w:pStyle w:val="PreformattedText"/>
        <w:bidi w:val="0"/>
        <w:spacing w:before="0" w:after="0"/>
        <w:jc w:val="left"/>
        <w:rPr/>
      </w:pPr>
      <w:r>
        <w:rPr/>
        <w:t>TrncMnuLqXpDwQFsNSi22pCFpStKUsNo0oHQTsaV3rlNQ0qDSNqAf5udTcfm831GgMSD2tpiriHNOh</w:t>
      </w:r>
    </w:p>
    <w:p>
      <w:pPr>
        <w:pStyle w:val="PreformattedText"/>
        <w:bidi w:val="0"/>
        <w:spacing w:before="0" w:after="0"/>
        <w:jc w:val="left"/>
        <w:rPr/>
      </w:pPr>
      <w:r>
        <w:rPr/>
        <w:t>rBnkGvaPkwHhJmJiJNzqpn9tU5armMfduFwZsT0CQ1EeRHifSL7jJS8kulTobLewQpvlyA0nzrrfRi</w:t>
      </w:r>
    </w:p>
    <w:p>
      <w:pPr>
        <w:pStyle w:val="PreformattedText"/>
        <w:bidi w:val="0"/>
        <w:spacing w:before="0" w:after="0"/>
        <w:jc w:val="left"/>
        <w:rPr/>
      </w:pPr>
      <w:r>
        <w:rPr/>
        <w:t>scODcPcwniGsL5A4mCBc7HkuKnVmg3EOFizNHPM1uvDxgm1gDyXjIsuynDssuFynXG3XKZEsFvQ4WW</w:t>
      </w:r>
    </w:p>
    <w:p>
      <w:pPr>
        <w:pStyle w:val="PreformattedText"/>
        <w:bidi w:val="0"/>
        <w:spacing w:before="0" w:after="0"/>
        <w:jc w:val="left"/>
        <w:rPr/>
      </w:pPr>
      <w:r>
        <w:rPr/>
        <w:t>XGYii5dFMqX4RcUUKCFd/jPcfLtVMPle8sGjn0W/4s4Mf28tVetLWBx1a2s7/C2m4T+tDspW59Tcnl</w:t>
      </w:r>
    </w:p>
    <w:p>
      <w:pPr>
        <w:pStyle w:val="PreformattedText"/>
        <w:bidi w:val="0"/>
        <w:spacing w:before="0" w:after="0"/>
        <w:jc w:val="left"/>
        <w:rPr/>
      </w:pPr>
      <w:r>
        <w:rPr/>
        <w:t>5ZJwvH12aK+cj+hmJ0phx9tptFtRLXzbS4jm4VFSAApIA7kEjvlRmq0O5VCejHhgA4Tmkm9gbK9Uik</w:t>
      </w:r>
    </w:p>
    <w:p>
      <w:pPr>
        <w:pStyle w:val="PreformattedText"/>
        <w:bidi w:val="0"/>
        <w:spacing w:before="0" w:after="0"/>
        <w:jc w:val="left"/>
        <w:rPr/>
      </w:pPr>
      <w:r>
        <w:rPr/>
        <w:t>YPBnkX57nlDbcSReFo+M9RcixzEfpZBjXCfGsN6uAW5KkKjOOou/hgcOfEo0rsrjzAAAVrYNqfiaxj</w:t>
      </w:r>
    </w:p>
    <w:p>
      <w:pPr>
        <w:pStyle w:val="PreformattedText"/>
        <w:bidi w:val="0"/>
        <w:spacing w:before="0" w:after="0"/>
        <w:jc w:val="left"/>
        <w:rPr/>
      </w:pPr>
      <w:r>
        <w:rPr/>
        <w:t>NxhRf/AN4CDPPpqdZgRL/C55fscQbfwQR5cjoNIkzst76r5rjUmZjt3kWdc9i9RYAnxLPKfQlh6GuR</w:t>
      </w:r>
    </w:p>
    <w:p>
      <w:pPr>
        <w:pStyle w:val="PreformattedText"/>
        <w:bidi w:val="0"/>
        <w:spacing w:before="0" w:after="0"/>
        <w:jc w:val="left"/>
        <w:rPr/>
      </w:pPr>
      <w:r>
        <w:rPr/>
        <w:t>sQ23VOuLSWyj4V60QogaIqoOcDLqC8HecoYR0nOAZkAjW4iDLZJ+FjhyzPLSJ3gNJFhPCyv5/Pzu79</w:t>
      </w:r>
    </w:p>
    <w:p>
      <w:pPr>
        <w:pStyle w:val="PreformattedText"/>
        <w:bidi w:val="0"/>
        <w:spacing w:before="0" w:after="0"/>
        <w:jc w:val="left"/>
        <w:rPr/>
      </w:pPr>
      <w:r>
        <w:rPr/>
        <w:t>BGJ14dhWq93JcBM9tMJ1KEtvSm0qa8PxuafhWArazschob+HSpTacTRpDQuYDuJtItqAfUb3lVY8il</w:t>
      </w:r>
    </w:p>
    <w:p>
      <w:pPr>
        <w:pStyle w:val="PreformattedText"/>
        <w:bidi w:val="0"/>
        <w:spacing w:before="0" w:after="0"/>
        <w:jc w:val="left"/>
        <w:rPr/>
      </w:pPr>
      <w:r>
        <w:rPr/>
        <w:t>WfwbUg6WAMG+hIEjgSOEGltz3LLW/GSwmwJsULJWsQNuahutydji2ZCFl4pQAo8w0UK02N8ye9QH97</w:t>
      </w:r>
    </w:p>
    <w:p>
      <w:pPr>
        <w:pStyle w:val="PreformattedText"/>
        <w:bidi w:val="0"/>
        <w:spacing w:before="0" w:after="0"/>
        <w:jc w:val="left"/>
        <w:rPr/>
      </w:pPr>
      <w:r>
        <w:rPr/>
        <w:t>le7/qd4RyyZ4njOS+kEjhc5ndB7W/gyTzz5JjhGe2uh423HpVkGUZbicbKclctiTcx4sePBjuIDCAS</w:t>
      </w:r>
    </w:p>
    <w:p>
      <w:pPr>
        <w:pStyle w:val="PreformattedText"/>
        <w:bidi w:val="0"/>
        <w:spacing w:before="0" w:after="0"/>
        <w:jc w:val="left"/>
        <w:rPr/>
      </w:pPr>
      <w:r>
        <w:rPr/>
        <w:t>nS1rWrmToHsE63r4vOpLctNhOpa1x4eJoMeU6zfgFJP3r2jRrnNHHwuInzhbjVFKURds6Qf4pH/WnP</w:t>
      </w:r>
    </w:p>
    <w:p>
      <w:pPr>
        <w:pStyle w:val="PreformattedText"/>
        <w:bidi w:val="0"/>
        <w:spacing w:before="0" w:after="0"/>
        <w:jc w:val="left"/>
        <w:rPr/>
      </w:pPr>
      <w:r>
        <w:rPr/>
        <w:t>6E1w4j316eE/drdvWsF1J60RPWiIfKiL509hL/ACVsJ/zrn/xKVUu1UN0XezUKUoiGiLz2oiURc5zv</w:t>
      </w:r>
    </w:p>
    <w:p>
      <w:pPr>
        <w:pStyle w:val="PreformattedText"/>
        <w:bidi w:val="0"/>
        <w:spacing w:before="0" w:after="0"/>
        <w:jc w:val="left"/>
        <w:rPr/>
      </w:pPr>
      <w:r>
        <w:rPr/>
        <w:t>BZzM0ZrhRXHusdXivNND92+akj1V80+Sh9/2iLaOnnUODmsHwnQmPdI6f7oj7+1/40fNP3eYPY+hJF</w:t>
      </w:r>
    </w:p>
    <w:p>
      <w:pPr>
        <w:pStyle w:val="PreformattedText"/>
        <w:bidi w:val="0"/>
        <w:spacing w:before="0" w:after="0"/>
        <w:jc w:val="left"/>
        <w:rPr/>
      </w:pPr>
      <w:r>
        <w:rPr/>
        <w:t>sl5vNusFueut1kpYjMJ2pR8yfQAepPoKIvnLNM0uef3PxXuce2R1H3ePvy/wDEr5qPz9PIfftSpGoZ</w:t>
      </w:r>
    </w:p>
    <w:p>
      <w:pPr>
        <w:pStyle w:val="PreformattedText"/>
        <w:bidi w:val="0"/>
        <w:spacing w:before="0" w:after="0"/>
        <w:jc w:val="left"/>
        <w:rPr/>
      </w:pPr>
      <w:r>
        <w:rPr/>
        <w:t>Oi569cUhA1USlKUJCUjQHkK7wABAXlklxkrQeqXW/BukEqxw8wdnJcv76mI3u0fxAjiUhS19xpIK0+</w:t>
      </w:r>
    </w:p>
    <w:p>
      <w:pPr>
        <w:pStyle w:val="PreformattedText"/>
        <w:bidi w:val="0"/>
        <w:spacing w:before="0" w:after="0"/>
        <w:jc w:val="left"/>
        <w:rPr/>
      </w:pPr>
      <w:r>
        <w:rPr/>
        <w:t>Wz37A1NH7+uMMz3j/cwPU/7qKn3VF1d2g/5W/1CLn/AFbz+dgibCIt2tFqZus12PInXOI7JaYQiO47</w:t>
      </w:r>
    </w:p>
    <w:p>
      <w:pPr>
        <w:pStyle w:val="PreformattedText"/>
        <w:bidi w:val="0"/>
        <w:spacing w:before="0" w:after="0"/>
        <w:jc w:val="left"/>
        <w:rPr/>
      </w:pPr>
      <w:r>
        <w:rPr/>
        <w:t>vg242dkthO+Xbfkapn+8LToGud1ILRH+Y7HRXy/d5gJOZo9Zv8lEjr3bLNjVluOWWh9m5XC1Ku0mNH</w:t>
      </w:r>
    </w:p>
    <w:p>
      <w:pPr>
        <w:pStyle w:val="PreformattedText"/>
        <w:bidi w:val="0"/>
        <w:spacing w:before="0" w:after="0"/>
        <w:jc w:val="left"/>
        <w:rPr/>
      </w:pPr>
      <w:r>
        <w:rPr/>
        <w:t>cabDMZKteKBIcbUrkPiS2nk5rY1sVtUDWVCw2gNzT+EuGhjWCCCQItO4WVOXtDheS4Nj8QadRNgCCC</w:t>
      </w:r>
    </w:p>
    <w:p>
      <w:pPr>
        <w:pStyle w:val="PreformattedText"/>
        <w:bidi w:val="0"/>
        <w:spacing w:before="0" w:after="0"/>
        <w:jc w:val="left"/>
        <w:rPr/>
      </w:pPr>
      <w:r>
        <w:rPr/>
        <w:t>JO/UiaX1pwtqD9IOrmoaTKmx3QWRyZTGZU848oBX7mWwhSSNk+K322e1Xgs1F4JjezshHXOco57xdT</w:t>
      </w:r>
    </w:p>
    <w:p>
      <w:pPr>
        <w:pStyle w:val="PreformattedText"/>
        <w:bidi w:val="0"/>
        <w:spacing w:before="0" w:after="0"/>
        <w:jc w:val="left"/>
        <w:rPr/>
      </w:pPr>
      <w:r>
        <w:rPr/>
        <w:t>T+9jLuWgc87cwPTLJPCDuobJetSbfaXXnrRPxuZFftUl1N5SzxVbpMxDK3gWnVpTpJWCFEKSdbHlUw</w:t>
      </w:r>
    </w:p>
    <w:p>
      <w:pPr>
        <w:pStyle w:val="PreformattedText"/>
        <w:bidi w:val="0"/>
        <w:spacing w:before="0" w:after="0"/>
        <w:jc w:val="left"/>
        <w:rPr/>
      </w:pPr>
      <w:r>
        <w:rPr/>
        <w:t>GVAHmwcQ7l4HOHWS20TMEKA7PTLqYmWuc08Yjz3FjGoWZe+vGKWKLElTLXdU+9w3bmGnfd2HUQkK4h</w:t>
      </w:r>
    </w:p>
    <w:p>
      <w:pPr>
        <w:pStyle w:val="PreformattedText"/>
        <w:bidi w:val="0"/>
        <w:spacing w:before="0" w:after="0"/>
        <w:jc w:val="left"/>
        <w:rPr/>
      </w:pPr>
      <w:r>
        <w:rPr/>
        <w:t>8oedQTz80tp24QDtAPaoIyuLH2jLP8OaYBiTIgzExF7qzfGAWXkkDnESQTaLiCYmbWutgx3qFa8pyG</w:t>
      </w:r>
    </w:p>
    <w:p>
      <w:pPr>
        <w:pStyle w:val="PreformattedText"/>
        <w:bidi w:val="0"/>
        <w:spacing w:before="0" w:after="0"/>
        <w:jc w:val="left"/>
        <w:rPr/>
      </w:pPr>
      <w:r>
        <w:rPr/>
        <w:t>42KzwJbiLYEB+YpbIb5LbQ4kBvxPG0UuAhRbCTpXftVu7cA4utBI8wSDppcbxa+hCpnBy5byAfIiR+</w:t>
      </w:r>
    </w:p>
    <w:p>
      <w:pPr>
        <w:pStyle w:val="PreformattedText"/>
        <w:bidi w:val="0"/>
        <w:spacing w:before="0" w:after="0"/>
        <w:jc w:val="left"/>
        <w:rPr/>
      </w:pPr>
      <w:r>
        <w:rPr/>
        <w:t>hMG2oMaVdur18gdSJmKxpePyERbzAtaLOG3PpN5h9lpxyUlQdI4N+IokFrXFB+MGqYf70Au3LwY/CG</w:t>
      </w:r>
    </w:p>
    <w:p>
      <w:pPr>
        <w:pStyle w:val="PreformattedText"/>
        <w:bidi w:val="0"/>
        <w:spacing w:before="0" w:after="0"/>
        <w:jc w:val="left"/>
        <w:rPr/>
      </w:pPr>
      <w:r>
        <w:rPr/>
        <w:t>gkE9Yja5ESrYj7oSPhab/iJcWwOcCd+cC6l/w42AWCDkTtgu8ePdpXutrTKXFYVNIStS1pLj4ShCQ2</w:t>
      </w:r>
    </w:p>
    <w:p>
      <w:pPr>
        <w:pStyle w:val="PreformattedText"/>
        <w:bidi w:val="0"/>
        <w:spacing w:before="0" w:after="0"/>
        <w:jc w:val="left"/>
        <w:rPr/>
      </w:pPr>
      <w:r>
        <w:rPr/>
        <w:t>ru4U77ceWxtPu8XDNG4bAIPnmEDXiArEQX8GnLPF0kQPQmdIWTjvWPH8uuEa249b576pEAT3HlKjpT</w:t>
      </w:r>
    </w:p>
    <w:p>
      <w:pPr>
        <w:pStyle w:val="PreformattedText"/>
        <w:bidi w:val="0"/>
        <w:spacing w:before="0" w:after="0"/>
        <w:jc w:val="left"/>
        <w:rPr/>
      </w:pPr>
      <w:r>
        <w:rPr/>
        <w:t>GQVOI+JBeC3NLZWlRaC0g6+LR3UVZZSqVAbNEz1aHC1jcEaxeRMgxAPia06kkR0dlN9NQdJteLiday</w:t>
      </w:r>
    </w:p>
    <w:p>
      <w:pPr>
        <w:pStyle w:val="PreformattedText"/>
        <w:bidi w:val="0"/>
        <w:spacing w:before="0" w:after="0"/>
        <w:jc w:val="left"/>
        <w:rPr/>
      </w:pPr>
      <w:r>
        <w:rPr/>
        <w:t>HrjLj4Cu6Y/aZ9yuiLBFu8iazDbbiw/eAfCLrS3yscilR4oLnEDZOu9bGn/wBobT0HeMYT1LZA55XC</w:t>
      </w:r>
    </w:p>
    <w:p>
      <w:pPr>
        <w:pStyle w:val="PreformattedText"/>
        <w:bidi w:val="0"/>
        <w:spacing w:before="0" w:after="0"/>
        <w:jc w:val="left"/>
        <w:rPr/>
      </w:pPr>
      <w:r>
        <w:rPr/>
        <w:t>8RJF1WcrHk3IbUIH8uYA9JHUwbbLYJPXLDomSPY44iUpTEp2AqShxgoMptouKbDfi+N5JKeZb4chrl</w:t>
      </w:r>
    </w:p>
    <w:p>
      <w:pPr>
        <w:pStyle w:val="PreformattedText"/>
        <w:bidi w:val="0"/>
        <w:spacing w:before="0" w:after="0"/>
        <w:jc w:val="left"/>
        <w:rPr/>
      </w:pPr>
      <w:r>
        <w:rPr/>
        <w:t>WGcd26rsA49Qyc30MTEgTwnQMJe1m5LR0zxHXUaTE9YjLr14baxe43u04Ve/eo9ti3eJHmiO371Dfc</w:t>
      </w:r>
    </w:p>
    <w:p>
      <w:pPr>
        <w:pStyle w:val="PreformattedText"/>
        <w:bidi w:val="0"/>
        <w:spacing w:before="0" w:after="0"/>
        <w:jc w:val="left"/>
        <w:rPr/>
      </w:pPr>
      <w:r>
        <w:rPr/>
        <w:t>4JeBDx4gHzSrivun4TutnUnNqCmdQ9rHDcZjA5Xggcx4oF1k17Xs7waFr3DnlEkeUgniPdkwtqzi95</w:t>
      </w:r>
    </w:p>
    <w:p>
      <w:pPr>
        <w:pStyle w:val="PreformattedText"/>
        <w:bidi w:val="0"/>
        <w:spacing w:before="0" w:after="0"/>
        <w:jc w:val="left"/>
        <w:rPr/>
      </w:pPr>
      <w:r>
        <w:rPr/>
        <w:t>VbsFmZRYBDtky3wnbg9Fu0MyiUttKWWT4EhKUq2AOQWsDv2Nc+IeaALxcD/b9aLfDsFdwYbEmP1/yo</w:t>
      </w:r>
    </w:p>
    <w:p>
      <w:pPr>
        <w:pStyle w:val="PreformattedText"/>
        <w:bidi w:val="0"/>
        <w:spacing w:before="0" w:after="0"/>
        <w:jc w:val="left"/>
        <w:rPr/>
      </w:pPr>
      <w:r>
        <w:rPr/>
        <w:t>+y53eI8yyY5foa7zeb1D+k/FtMARYsSJttKlOeNIWfhUsfZJKgeyexrqrMbTq1KQ/wCnqeMl0R1y6X</w:t>
      </w:r>
    </w:p>
    <w:p>
      <w:pPr>
        <w:pStyle w:val="PreformattedText"/>
        <w:bidi w:val="0"/>
        <w:spacing w:before="0" w:after="0"/>
        <w:jc w:val="left"/>
        <w:rPr/>
      </w:pPr>
      <w:r>
        <w:rPr/>
        <w:t>4zGnNSeX0adZ349B0DSZ/xa24axPp/rHisexxMgcjXL3aZZZ19bAZSViPFLYcBHP7Z8VOgDo9+4rE2</w:t>
      </w:r>
    </w:p>
    <w:p>
      <w:pPr>
        <w:pStyle w:val="PreformattedText"/>
        <w:bidi w:val="0"/>
        <w:spacing w:before="0" w:after="0"/>
        <w:jc w:val="left"/>
        <w:rPr/>
      </w:pPr>
      <w:r>
        <w:rPr/>
        <w:t>9GH/AOp7v+/ylbBpLso+JzPNuafLwn5LDHWu3ImuQp2F5NC91kw2Jjr7UfhFRLUlMd1fF4kpWpWtJC</w:t>
      </w:r>
    </w:p>
    <w:p>
      <w:pPr>
        <w:pStyle w:val="PreformattedText"/>
        <w:bidi w:val="0"/>
        <w:spacing w:before="0" w:after="0"/>
        <w:jc w:val="left"/>
        <w:rPr/>
      </w:pPr>
      <w:r>
        <w:rPr/>
        <w:t>lJ0eSU+t2ML3BmhJLf6gJy+kXFri6yNQBmcXGXP/Te/lBsb2sFdR1bj3KWq12nGbw27LlT7XbZspLL</w:t>
      </w:r>
    </w:p>
    <w:p>
      <w:pPr>
        <w:pStyle w:val="PreformattedText"/>
        <w:bidi w:val="0"/>
        <w:spacing w:before="0" w:after="0"/>
        <w:jc w:val="left"/>
        <w:rPr/>
      </w:pPr>
      <w:r>
        <w:rPr/>
        <w:t>cWTcIwc5MghwrAPhLIWUBJ4nvvtWID61KaZhzm5mzwsJ8pEjUi4kLYllKp95docA6NpuPXTkSAVI2H</w:t>
      </w:r>
    </w:p>
    <w:p>
      <w:pPr>
        <w:pStyle w:val="PreformattedText"/>
        <w:bidi w:val="0"/>
        <w:spacing w:before="0" w:after="0"/>
        <w:jc w:val="left"/>
        <w:rPr/>
      </w:pPr>
      <w:r>
        <w:rPr/>
        <w:t>M3lZA10/uEeRPvVut8Z26z2vAaY8RbeysNqcDpSpST3Q2UgkDfY638NUvfTs1pIv5GN9iNdYKzJcwM</w:t>
      </w:r>
    </w:p>
    <w:p>
      <w:pPr>
        <w:pStyle w:val="PreformattedText"/>
        <w:bidi w:val="0"/>
        <w:spacing w:before="0" w:after="0"/>
        <w:jc w:val="left"/>
        <w:rPr/>
      </w:pPr>
      <w:r>
        <w:rPr/>
        <w:t>D/ecJt1I5TcHS+nFeMhPUVzJUJtghM48gs+KskKeUkIdU6dEdtqDCB8kqWfPWsC/u2Pe/YOI8miPUk</w:t>
      </w:r>
    </w:p>
    <w:p>
      <w:pPr>
        <w:pStyle w:val="PreformattedText"/>
        <w:bidi w:val="0"/>
        <w:spacing w:before="0" w:after="0"/>
        <w:jc w:val="left"/>
        <w:rPr/>
      </w:pPr>
      <w:r>
        <w:rPr/>
        <w:t>k/yAfiKu4TAZrafN1/RotxLv4b8psnWe93LpzIvUy1wUZR4jDMWGgLDDxkIDjDmirlwDZUVd/+5c1q</w:t>
      </w:r>
    </w:p>
    <w:p>
      <w:pPr>
        <w:pStyle w:val="PreformattedText"/>
        <w:bidi w:val="0"/>
        <w:spacing w:before="0" w:after="0"/>
        <w:jc w:val="left"/>
        <w:rPr/>
      </w:pPr>
      <w:r>
        <w:rPr/>
        <w:t>rYk91TDma3nllGZ3+SCP5gFam0Orvpu0Btzl2QeecFvz0UjaurQNsauN2hvSXpESzKRDt8QBXvE5Ci</w:t>
      </w:r>
    </w:p>
    <w:p>
      <w:pPr>
        <w:pStyle w:val="PreformattedText"/>
        <w:bidi w:val="0"/>
        <w:spacing w:before="0" w:after="0"/>
        <w:jc w:val="left"/>
        <w:rPr/>
      </w:pPr>
      <w:r>
        <w:rPr/>
        <w:t>EpWt3SgVDXcJ4jzKt7G9amGVXUmX8bmj+lgffym/lAiThTdmpCo63hDj5vLbee3zMwLsrq3bY7LVzk</w:t>
      </w:r>
    </w:p>
    <w:p>
      <w:pPr>
        <w:pStyle w:val="PreformattedText"/>
        <w:bidi w:val="0"/>
        <w:spacing w:before="0" w:after="0"/>
        <w:jc w:val="left"/>
        <w:rPr/>
      </w:pPr>
      <w:r>
        <w:rPr/>
        <w:t>RJ0NiO1dFT4TsVDkhC4QT4iQtD3AEb2NcwoEd0+uQjUXBAI/xhnyJgjzk6HUNJOTQ5gPVhePUAGfKO</w:t>
      </w:r>
    </w:p>
    <w:p>
      <w:pPr>
        <w:pStyle w:val="PreformattedText"/>
        <w:bidi w:val="0"/>
        <w:spacing w:before="0" w:after="0"/>
        <w:jc w:val="left"/>
        <w:rPr/>
      </w:pPr>
      <w:r>
        <w:rPr/>
        <w:t>HsdXoCZbkSZiOQxPdpEVmU480xwjJkqSmO4ri8SUrKtaSCpOjySn1sxhc4N3JLf6gJj0i+lxdZmoAz</w:t>
      </w:r>
    </w:p>
    <w:p>
      <w:pPr>
        <w:pStyle w:val="PreformattedText"/>
        <w:bidi w:val="0"/>
        <w:spacing w:before="0" w:after="0"/>
        <w:jc w:val="left"/>
        <w:rPr/>
      </w:pPr>
      <w:r>
        <w:rPr/>
        <w:t>OLjLm/pvf5GxvawVxHUsRIUSVJs1yuSJt4kWlD0JhhoNuIkrZSlTbkjmrskkqQFfClSiEDsK0vvDTb</w:t>
      </w:r>
    </w:p>
    <w:p>
      <w:pPr>
        <w:pStyle w:val="PreformattedText"/>
        <w:bidi w:val="0"/>
        <w:spacing w:before="0" w:after="0"/>
        <w:jc w:val="left"/>
        <w:rPr/>
      </w:pPr>
      <w:r>
        <w:rPr/>
        <w:t>oXNBnbQk8SIAk69SrVDk7w/CdN9BHIyTA0vaNzZHVRmKyho2e53mY67dFIbt8VtrizCkeE4VeK/rY2</w:t>
      </w:r>
    </w:p>
    <w:p>
      <w:pPr>
        <w:pStyle w:val="PreformattedText"/>
        <w:bidi w:val="0"/>
        <w:spacing w:before="0" w:after="0"/>
        <w:jc w:val="left"/>
        <w:rPr/>
      </w:pPr>
      <w:r>
        <w:rPr/>
        <w:t>nR5fF5hKSQmqZx3YqHQNa4nk6b/LS563V8hNQsGubKBzgGP97fnINda7UzMhRINmu1zizFQW/eGksJ</w:t>
      </w:r>
    </w:p>
    <w:p>
      <w:pPr>
        <w:pStyle w:val="PreformattedText"/>
        <w:bidi w:val="0"/>
        <w:spacing w:before="0" w:after="0"/>
        <w:jc w:val="left"/>
        <w:rPr/>
      </w:pPr>
      <w:r>
        <w:rPr/>
        <w:t>baVLTyZCg46lfdPc8UkD8uwNu6d3ppGxDnN5S1uY+gv9Fj3gNIVRwDo3guyjld1vrZes46hXO13q52</w:t>
      </w:r>
    </w:p>
    <w:p>
      <w:pPr>
        <w:pStyle w:val="PreformattedText"/>
        <w:bidi w:val="0"/>
        <w:spacing w:before="0" w:after="0"/>
        <w:jc w:val="left"/>
        <w:rPr/>
      </w:pPr>
      <w:r>
        <w:rPr/>
        <w:t>Kz45IcTGxuVeEz+TPhtON7A5ILgWU70DpJOyO2tkcz3kUqz9MmWOc5v/ANNuhmLT002A1aLDfOSD5F</w:t>
      </w:r>
    </w:p>
    <w:p>
      <w:pPr>
        <w:pStyle w:val="PreformattedText"/>
        <w:bidi w:val="0"/>
        <w:spacing w:before="0" w:after="0"/>
        <w:jc w:val="left"/>
        <w:rPr/>
      </w:pPr>
      <w:r>
        <w:rPr/>
        <w:t>o/80nyiTIEax1dtsKzOy8js10tsuNFgP8AgyEsIMoSiUNKbIdKUhS0rGnFIKdbVoV112BlVzGfGWxu</w:t>
      </w:r>
    </w:p>
    <w:p>
      <w:pPr>
        <w:pStyle w:val="PreformattedText"/>
        <w:bidi w:val="0"/>
        <w:spacing w:before="0" w:after="0"/>
        <w:jc w:val="left"/>
        <w:rPr/>
      </w:pPr>
      <w:r>
        <w:rPr/>
        <w:t>CBmvt7t7E6EarloOL6TXv3bmnY6AxvqRtuFJwOoEG+4dd8nsjJDlqRKQ4w8pC+L7KOXEqaWpCgRxO0</w:t>
      </w:r>
    </w:p>
    <w:p>
      <w:pPr>
        <w:pStyle w:val="PreformattedText"/>
        <w:bidi w:val="0"/>
        <w:spacing w:before="0" w:after="0"/>
        <w:jc w:val="left"/>
        <w:rPr/>
      </w:pPr>
      <w:r>
        <w:rPr/>
        <w:t>qI0fPdc2JcaNA1m8CR5SPqCPpZdGHaK1cUXcQD5wfoVC431KlrxhjIL1Kbu79wdjRokK2WZ6E4ZDqe</w:t>
      </w:r>
    </w:p>
    <w:p>
      <w:pPr>
        <w:pStyle w:val="PreformattedText"/>
        <w:bidi w:val="0"/>
        <w:spacing w:before="0" w:after="0"/>
        <w:jc w:val="left"/>
        <w:rPr/>
      </w:pPr>
      <w:r>
        <w:rPr/>
        <w:t>XhAyXilz1PPaUgJJrprU+7qd025lw8miSY2gAn5C656T+8Z3jrCAT5mBfeSQPmbKRufVSHZw/wC94r</w:t>
      </w:r>
    </w:p>
    <w:p>
      <w:pPr>
        <w:pStyle w:val="PreformattedText"/>
        <w:bidi w:val="0"/>
        <w:spacing w:before="0" w:after="0"/>
        <w:jc w:val="left"/>
        <w:rPr/>
      </w:pPr>
      <w:r>
        <w:rPr/>
        <w:t>fd26IiddghMdX0YyoqALv474zpC1aa5niN+o3k2HOibSGztmMW42kTaBOq1h0AAeIgmN4EieF4MXkw</w:t>
      </w:r>
    </w:p>
    <w:p>
      <w:pPr>
        <w:pStyle w:val="PreformattedText"/>
        <w:bidi w:val="0"/>
        <w:spacing w:before="0" w:after="0"/>
        <w:jc w:val="left"/>
        <w:rPr/>
      </w:pPr>
      <w:r>
        <w:rPr/>
        <w:t>s2J1XtCr6LN9D3YRvpH6JNzLbQiiV4XipR+6eIQU/vgjWyASKhtxLre9r/ATm9MpPMDjZVJAEtv7un</w:t>
      </w:r>
    </w:p>
    <w:p>
      <w:pPr>
        <w:pStyle w:val="PreformattedText"/>
        <w:bidi w:val="0"/>
        <w:spacing w:before="0" w:after="0"/>
        <w:jc w:val="left"/>
        <w:rPr/>
      </w:pPr>
      <w:r>
        <w:rPr/>
        <w:t>8eXL/qA4+V1ch9c8fjRF3WbYr3FtzltlXWBKcaZKLhGYAU4WkpcKgeJCkhwIJB386mCBDhDvDbeHEA</w:t>
      </w:r>
    </w:p>
    <w:p>
      <w:pPr>
        <w:pStyle w:val="PreformattedText"/>
        <w:bidi w:val="0"/>
        <w:spacing w:before="0" w:after="0"/>
        <w:jc w:val="left"/>
        <w:rPr/>
      </w:pPr>
      <w:r>
        <w:rPr/>
        <w:t>HyJEjUTor5Zflbe5bO0ibfIwdLG+iyHOsVuE5xs4bk1vciyYbMx15qMG46Zakpjur4vElK1K1pIUpO</w:t>
      </w:r>
    </w:p>
    <w:p>
      <w:pPr>
        <w:pStyle w:val="PreformattedText"/>
        <w:bidi w:val="0"/>
        <w:spacing w:before="0" w:after="0"/>
        <w:jc w:val="left"/>
        <w:rPr/>
      </w:pPr>
      <w:r>
        <w:rPr/>
        <w:t>jySntuzGF7gzckt/qAnL6RcWuLrI1AGZxcZc/9N7+UGxvawWbaOsCZJatbdjuV8u7sm5J93t0dlgtR</w:t>
      </w:r>
    </w:p>
    <w:p>
      <w:pPr>
        <w:pStyle w:val="PreformattedText"/>
        <w:bidi w:val="0"/>
        <w:spacing w:before="0" w:after="0"/>
        <w:jc w:val="left"/>
        <w:rPr/>
      </w:pPr>
      <w:r>
        <w:rPr/>
        <w:t>4sosKWrxpASdHikaVyWe4QnuBWl94GkaFrSTsM2ltbwbCYAN9J0qeBzhzgDcw0E30tIuY1A5q31d6m</w:t>
      </w:r>
    </w:p>
    <w:p>
      <w:pPr>
        <w:pStyle w:val="PreformattedText"/>
        <w:bidi w:val="0"/>
        <w:spacing w:before="0" w:after="0"/>
        <w:jc w:val="left"/>
        <w:rPr/>
      </w:pPr>
      <w:r>
        <w:rPr/>
        <w:t>XfBLlaIVvuFogNTYFwmuvXGA/K5Kjhni0lLLiCkq8U7UeWtDsaxNQtdU3ytBA0kkkROg6kLRjA9rDp</w:t>
      </w:r>
    </w:p>
    <w:p>
      <w:pPr>
        <w:pStyle w:val="PreformattedText"/>
        <w:bidi w:val="0"/>
        <w:spacing w:before="0" w:after="0"/>
        <w:jc w:val="left"/>
        <w:rPr/>
      </w:pPr>
      <w:r>
        <w:rPr/>
        <w:t>mcGzwBBMxvppKz43VuxjHn73dYEht63WCDf5rcUoeQG5IXpDa+QCyC0vv2GtaJ327KtIMrOps0FQU/</w:t>
      </w:r>
    </w:p>
    <w:p>
      <w:pPr>
        <w:pStyle w:val="PreformattedText"/>
        <w:bidi w:val="0"/>
        <w:spacing w:before="0" w:after="0"/>
        <w:jc w:val="left"/>
        <w:rPr/>
      </w:pPr>
      <w:r>
        <w:rPr/>
        <w:t>MlsHp4hPnZctKoX0mvdqWud5NEnz4fNY976pWhK7yyjGb4+mzzm7V4yGmQiVPcU2G47PJ0KUo+Kk8i</w:t>
      </w:r>
    </w:p>
    <w:p>
      <w:pPr>
        <w:pStyle w:val="PreformattedText"/>
        <w:bidi w:val="0"/>
        <w:spacing w:before="0" w:after="0"/>
        <w:jc w:val="left"/>
        <w:rPr/>
      </w:pPr>
      <w:r>
        <w:rPr/>
        <w:t>EoA3tQI1WDJe1paPeJAHHKXZj0GUnppey3dDS4E+6ATykAjzOYCOPIgnSoXWVEVm5x8otMtiaL5It1</w:t>
      </w:r>
    </w:p>
    <w:p>
      <w:pPr>
        <w:pStyle w:val="PreformattedText"/>
        <w:bidi w:val="0"/>
        <w:spacing w:before="0" w:after="0"/>
        <w:jc w:val="left"/>
        <w:rPr/>
      </w:pPr>
      <w:r>
        <w:rPr/>
        <w:t>ugLXGYebQ1HacWHHHHks9is/EHDvknjvdAQabCLkh5PRry3TWdBAvM81BBD3g2ALR5uYHempnhzssp</w:t>
      </w:r>
    </w:p>
    <w:p>
      <w:pPr>
        <w:pStyle w:val="PreformattedText"/>
        <w:bidi w:val="0"/>
        <w:spacing w:before="0" w:after="0"/>
        <w:jc w:val="left"/>
        <w:rPr/>
      </w:pPr>
      <w:r>
        <w:rPr/>
        <w:t>rrlj0Vtq5wLPeZ0IW+NdZMlhprw4sV5a0BS+TgJKS2raUBR0CRurhhL8n8TWztLgC3nBzDa28KhdDM</w:t>
      </w:r>
    </w:p>
    <w:p>
      <w:pPr>
        <w:pStyle w:val="PreformattedText"/>
        <w:bidi w:val="0"/>
        <w:spacing w:before="0" w:after="0"/>
        <w:jc w:val="left"/>
        <w:rPr/>
      </w:pPr>
      <w:r>
        <w:rPr/>
        <w:t>28OMb+D3uVut9pXQ8hzyPYpFvtkOx3O93O5NvPMQrf4Ic8Jrj4jilPONoCQVoH2tkqAAPfWea5Ee6J</w:t>
      </w:r>
    </w:p>
    <w:p>
      <w:pPr>
        <w:pStyle w:val="PreformattedText"/>
        <w:bidi w:val="0"/>
        <w:spacing w:before="0" w:after="0"/>
        <w:jc w:val="left"/>
        <w:rPr/>
      </w:pPr>
      <w:r>
        <w:rPr/>
        <w:t>PITA6k7AXseC0gZQ4nUwOZgn6C8rWMf6kXTNuo1thWBi4M42uwt3ZTpZj6eW6txAS5yc8VASUcdJTv</w:t>
      </w:r>
    </w:p>
    <w:p>
      <w:pPr>
        <w:pStyle w:val="PreformattedText"/>
        <w:bidi w:val="0"/>
        <w:spacing w:before="0" w:after="0"/>
        <w:jc w:val="left"/>
        <w:rPr/>
      </w:pPr>
      <w:r>
        <w:rPr/>
        <w:t>mFb+HROtNn70uNhkjgcwLpHURE2gGbws6joFMAQSXzxBYQCOFiTMTqI3jqBG6zV01REoi3DpV/jgx/</w:t>
      </w:r>
    </w:p>
    <w:p>
      <w:pPr>
        <w:pStyle w:val="PreformattedText"/>
        <w:bidi w:val="0"/>
        <w:spacing w:before="0" w:after="0"/>
        <w:jc w:val="left"/>
        <w:rPr/>
      </w:pPr>
      <w:r>
        <w:rPr/>
        <w:t>oXf92scR7i6cJ+8XbdVwL1E13oiy2XfETo+Y/wBtEVz0oiCiJREFET+2iJ60RDRF8y3H/CEr/TL/AN</w:t>
      </w:r>
    </w:p>
    <w:p>
      <w:pPr>
        <w:pStyle w:val="PreformattedText"/>
        <w:bidi w:val="0"/>
        <w:spacing w:before="0" w:after="0"/>
        <w:jc w:val="left"/>
        <w:rPr/>
      </w:pPr>
      <w:r>
        <w:rPr/>
        <w:t>416g0Xhu94rHqVCURKIlESiJREoiURQUXBMJgzZdyh4hZmZc4OpkvogtBx5LndwKVrZCj3UPInud1G</w:t>
      </w:r>
    </w:p>
    <w:p>
      <w:pPr>
        <w:pStyle w:val="PreformattedText"/>
        <w:bidi w:val="0"/>
        <w:spacing w:before="0" w:after="0"/>
        <w:jc w:val="left"/>
        <w:rPr/>
      </w:pPr>
      <w:r>
        <w:rPr/>
        <w:t>Ud33UeHSNo4dFJcS8VPxC87zx681SLgeFQTbFQ8UtTJsyXEW8oiIBipc+2G+3whXqB51YuLiXHUiDz</w:t>
      </w:r>
    </w:p>
    <w:p>
      <w:pPr>
        <w:pStyle w:val="PreformattedText"/>
        <w:bidi w:val="0"/>
        <w:spacing w:before="0" w:after="0"/>
        <w:jc w:val="left"/>
        <w:rPr/>
      </w:pPr>
      <w:r>
        <w:rPr/>
        <w:t>HA8v8AdVgAZRpM+fFUtnT7BbMl5u04dZYiZDjTzqWYLaQpba+bZ0B+9X8Sf4J7jRoHEAAbaekfS3Sy</w:t>
      </w:r>
    </w:p>
    <w:p>
      <w:pPr>
        <w:pStyle w:val="PreformattedText"/>
        <w:bidi w:val="0"/>
        <w:spacing w:before="0" w:after="0"/>
        <w:jc w:val="left"/>
        <w:rPr/>
      </w:pPr>
      <w:r>
        <w:rPr/>
        <w:t>OAcSTvIPnr678VnO49Y3QomzwgtUhUzmI6OQkKQUF4HX7pxJTy89dt6rOpTFSmaeliOgdMx1kk8Sbq</w:t>
      </w:r>
    </w:p>
    <w:p>
      <w:pPr>
        <w:pStyle w:val="PreformattedText"/>
        <w:bidi w:val="0"/>
        <w:spacing w:before="0" w:after="0"/>
        <w:jc w:val="left"/>
        <w:rPr/>
      </w:pPr>
      <w:r>
        <w:rPr/>
        <w:t>wdDsxvp5xET0gRwgcFAYb0owbCsfTYbdjttWHYDdvnSFQ2g5PbSjifG0Pj5dyQexJPzraq4VZaR4SZ</w:t>
      </w:r>
    </w:p>
    <w:p>
      <w:pPr>
        <w:pStyle w:val="PreformattedText"/>
        <w:bidi w:val="0"/>
        <w:spacing w:before="0" w:after="0"/>
        <w:jc w:val="left"/>
        <w:rPr/>
      </w:pPr>
      <w:r>
        <w:rPr/>
        <w:t>jZVbLX94D4pJne5n9dApiDhuJW1hqNAxi1R2mSyptKIjY4lkktEdvNBUopPoSda3UFzicxN/zGU+rf</w:t>
      </w:r>
    </w:p>
    <w:p>
      <w:pPr>
        <w:pStyle w:val="PreformattedText"/>
        <w:bidi w:val="0"/>
        <w:spacing w:before="0" w:after="0"/>
        <w:jc w:val="left"/>
        <w:rPr/>
      </w:pPr>
      <w:r>
        <w:rPr/>
        <w:t>D0tooDQBl2/wB83+q/W+q1jOOjePZpLjzSpiEppEpDjX0dGkMumQUFx0tvNqAe22n8Z5+YO6yyC42I</w:t>
      </w:r>
    </w:p>
    <w:p>
      <w:pPr>
        <w:pStyle w:val="PreformattedText"/>
        <w:bidi w:val="0"/>
        <w:spacing w:before="0" w:after="0"/>
        <w:jc w:val="left"/>
        <w:rPr/>
      </w:pPr>
      <w:r>
        <w:rPr/>
        <w:t>jpcnwnaS4kxqYOola94bHcGetgBPGAABwFhYrY/qXjb2KxMMultaulqhsMR0sz0h/mGgAhSuQ7qHEH</w:t>
      </w:r>
    </w:p>
    <w:p>
      <w:pPr>
        <w:pStyle w:val="PreformattedText"/>
        <w:bidi w:val="0"/>
        <w:spacing w:before="0" w:after="0"/>
        <w:jc w:val="left"/>
        <w:rPr/>
      </w:pPr>
      <w:r>
        <w:rPr/>
        <w:t>fz71vVqGtVNZwvM9DyWNJnc0+7abRCqjCMNavwylvFbSm8JSEieIbYfACeI+PW/s/Dv5dvKqNcWzG+</w:t>
      </w:r>
    </w:p>
    <w:p>
      <w:pPr>
        <w:pStyle w:val="PreformattedText"/>
        <w:bidi w:val="0"/>
        <w:spacing w:before="0" w:after="0"/>
        <w:jc w:val="left"/>
        <w:rPr/>
      </w:pPr>
      <w:r>
        <w:rPr/>
        <w:t>vOdfXfipLQ4AHQaco09NuC9XLC8QvN1Zvt3xa0zbjHCEtSpENtx1ASrknSlAkcSSR8iTrzoz7slzbE</w:t>
      </w:r>
    </w:p>
    <w:p>
      <w:pPr>
        <w:pStyle w:val="PreformattedText"/>
        <w:bidi w:val="0"/>
        <w:spacing w:before="0" w:after="0"/>
        <w:jc w:val="left"/>
        <w:rPr/>
      </w:pPr>
      <w:r>
        <w:rPr/>
        <w:t>qXeNuV1x+evqrCun2CLk3KavDbKp+8oU3cHDBaKpaFEFSXDr4wSATvzIBPlVQ0Bndj3dY56/I3HA3V</w:t>
      </w:r>
    </w:p>
    <w:p>
      <w:pPr>
        <w:pStyle w:val="PreformattedText"/>
        <w:bidi w:val="0"/>
        <w:spacing w:before="0" w:after="0"/>
        <w:jc w:val="left"/>
        <w:rPr/>
      </w:pPr>
      <w:r>
        <w:rPr/>
        <w:t>sxLg86jf5fS3SysvdMenUi3xLU/g1ichwCsxmFQGihorO18RrtyPdXz9d1fMcwfuLeXBVAgFo0N/Pj</w:t>
      </w:r>
    </w:p>
    <w:p>
      <w:pPr>
        <w:pStyle w:val="PreformattedText"/>
        <w:bidi w:val="0"/>
        <w:spacing w:before="0" w:after="0"/>
        <w:jc w:val="left"/>
        <w:rPr/>
      </w:pPr>
      <w:r>
        <w:rPr/>
        <w:t>/borkjp1gMuVMmysLsjsi4N+FKdXBbKnk7SdKOu/dCD+VKfkKrsRxM+czPrfrdSLEHgIHSIj0t0top</w:t>
      </w:r>
    </w:p>
    <w:p>
      <w:pPr>
        <w:pStyle w:val="PreformattedText"/>
        <w:bidi w:val="0"/>
        <w:spacing w:before="0" w:after="0"/>
        <w:jc w:val="left"/>
        <w:rPr/>
      </w:pPr>
      <w:r>
        <w:rPr/>
        <w:t>CPjWOxLJ9Wo1it7do8Mte4pjIEcoJ2UlvXEgkknt3JNWc4uIcdREco0jpAjhsoaA2QN5nnOvruqvY5</w:t>
      </w:r>
    </w:p>
    <w:p>
      <w:pPr>
        <w:pStyle w:val="PreformattedText"/>
        <w:bidi w:val="0"/>
        <w:spacing w:before="0" w:after="0"/>
        <w:jc w:val="left"/>
        <w:rPr/>
      </w:pPr>
      <w:r>
        <w:rPr/>
        <w:t>j0lctyRYrc6u4eF72pcVCjI8P9z8QkfHx/e73r0qAcsRsc3na/WwvrYcEInXhHle3S5tpc8VjLwnD3</w:t>
      </w:r>
    </w:p>
    <w:p>
      <w:pPr>
        <w:pStyle w:val="PreformattedText"/>
        <w:bidi w:val="0"/>
        <w:spacing w:before="0" w:after="0"/>
        <w:jc w:val="left"/>
        <w:rPr/>
      </w:pPr>
      <w:r>
        <w:rPr/>
        <w:t>L8cocxe1Ku585xiIL5+Hjsr1vfH4d+eu3lUABoLRodec6+u/FS45oJ208tPTbgrFt6d4DZmXmLVhNi</w:t>
      </w:r>
    </w:p>
    <w:p>
      <w:pPr>
        <w:pStyle w:val="PreformattedText"/>
        <w:bidi w:val="0"/>
        <w:spacing w:before="0" w:after="0"/>
        <w:jc w:val="left"/>
        <w:rPr/>
      </w:pPr>
      <w:r>
        <w:rPr/>
        <w:t>iNyOPipZt7SQ5xUFp5aT3AUAQPQga8qsHEAAHSD5jQ9RJg7KCA4kneR5HUee/HdVkdPcElTp9zlYbZ</w:t>
      </w:r>
    </w:p>
    <w:p>
      <w:pPr>
        <w:pStyle w:val="PreformattedText"/>
        <w:bidi w:val="0"/>
        <w:spacing w:before="0" w:after="0"/>
        <w:jc w:val="left"/>
        <w:rPr/>
      </w:pPr>
      <w:r>
        <w:rPr/>
        <w:t>Xpd0bLM19cFpS5KDraVkjageKd78+I+QqgADSwaEz5zM+t+t9VYklwcdR+UfS3S2iyLbh2JWZppm04</w:t>
      </w:r>
    </w:p>
    <w:p>
      <w:pPr>
        <w:pStyle w:val="PreformattedText"/>
        <w:bidi w:val="0"/>
        <w:spacing w:before="0" w:after="0"/>
        <w:jc w:val="left"/>
        <w:rPr/>
      </w:pPr>
      <w:r>
        <w:rPr/>
        <w:t>xaoaGHFvNBiG2jg4tHBaxodlKQAknzI7HtVneKx4R5EyR0m8aSoHh04z56T1gm/NebBhWHYotxzGMV</w:t>
      </w:r>
    </w:p>
    <w:p>
      <w:pPr>
        <w:pStyle w:val="PreformattedText"/>
        <w:bidi w:val="0"/>
        <w:spacing w:before="0" w:after="0"/>
        <w:jc w:val="left"/>
        <w:rPr/>
      </w:pPr>
      <w:r>
        <w:rPr/>
        <w:t>tNpW8OLi4cNtlSxveiUgEjfp5VOYhuWbW+Ux6SfUqCAXZjrf56+sCV5YwbC4t4lZBGxO0NXOclaZMt</w:t>
      </w:r>
    </w:p>
    <w:p>
      <w:pPr>
        <w:pStyle w:val="PreformattedText"/>
        <w:bidi w:val="0"/>
        <w:spacing w:before="0" w:after="0"/>
        <w:jc w:val="left"/>
        <w:rPr/>
      </w:pPr>
      <w:r>
        <w:rPr/>
        <w:t>MNsOvBf2wpWtnlob+ehvdUAAYaceE6jYqxJLg/caHcKQcs1netiLK9aoblvbQhtERTCSylKNFCQjXE</w:t>
      </w:r>
    </w:p>
    <w:p>
      <w:pPr>
        <w:pStyle w:val="PreformattedText"/>
        <w:bidi w:val="0"/>
        <w:spacing w:before="0" w:after="0"/>
        <w:jc w:val="left"/>
        <w:rPr/>
      </w:pPr>
      <w:r>
        <w:rPr/>
        <w:t>BPFOhrtoa8quXOc7OTeZnedZ6zeVQNDW5ALREctI6RZUm2SzXJ73i42iFKd93ci83o6Fq8BzXiN7I+</w:t>
      </w:r>
    </w:p>
    <w:p>
      <w:pPr>
        <w:pStyle w:val="PreformattedText"/>
        <w:bidi w:val="0"/>
        <w:spacing w:before="0" w:after="0"/>
        <w:jc w:val="left"/>
        <w:rPr/>
      </w:pPr>
      <w:r>
        <w:rPr/>
        <w:t>wrinafI6G/KqFoIII1iecaT0myuCRBG1xyPEKOseA4PjDiH8dw+zW11sqKHIsFttaeQ0dKA2NgAfkG</w:t>
      </w:r>
    </w:p>
    <w:p>
      <w:pPr>
        <w:pStyle w:val="PreformattedText"/>
        <w:bidi w:val="0"/>
        <w:spacing w:before="0" w:after="0"/>
        <w:jc w:val="left"/>
        <w:rPr/>
      </w:pPr>
      <w:r>
        <w:rPr/>
        <w:t>vKr53RE/owT6kD0HBUyjWP0Jj6n1PFSQs1nCJzYtMMJuaiqcnwE6lEoCCXe3xkoSlPxb7ADyFULQ5n</w:t>
      </w:r>
    </w:p>
    <w:p>
      <w:pPr>
        <w:pStyle w:val="PreformattedText"/>
        <w:bidi w:val="0"/>
        <w:spacing w:before="0" w:after="0"/>
        <w:jc w:val="left"/>
        <w:rPr/>
      </w:pPr>
      <w:r>
        <w:rPr/>
        <w:t>dkWvba9z6m6uHEOzjW197aemyg1dLemy7Q3YFYHYDbmnjIRF+j2vDS6RxKwnjrkU/CT8u3l2qxJcQT</w:t>
      </w:r>
    </w:p>
    <w:p>
      <w:pPr>
        <w:pStyle w:val="PreformattedText"/>
        <w:bidi w:val="0"/>
        <w:spacing w:before="0" w:after="0"/>
        <w:jc w:val="left"/>
        <w:rPr/>
      </w:pPr>
      <w:r>
        <w:rPr/>
        <w:t>qNPPX1NzxN1UeGY318tPTbgpn6AsXvECX9CwPHtSFNQHfdkc4iFJCVJaOttgpABCdbAAqcxLi+bnU7</w:t>
      </w:r>
    </w:p>
    <w:p>
      <w:pPr>
        <w:pStyle w:val="PreformattedText"/>
        <w:bidi w:val="0"/>
        <w:spacing w:before="0" w:after="0"/>
        <w:jc w:val="left"/>
        <w:rPr/>
      </w:pPr>
      <w:r>
        <w:rPr/>
        <w:t>m8343v1UBoDQwCw0Hy+ij2+n+CszJ1wbw6ypkXNDjU1z3FvchDn7olfb4gr98D9r13VW+BuRthb5GR</w:t>
      </w:r>
    </w:p>
    <w:p>
      <w:pPr>
        <w:pStyle w:val="PreformattedText"/>
        <w:bidi w:val="0"/>
        <w:spacing w:before="0" w:after="0"/>
        <w:jc w:val="left"/>
        <w:rPr/>
      </w:pPr>
      <w:r>
        <w:rPr/>
        <w:t>6G453ViS52c68fl9LdLK7dsKw6/TmLle8VtNwlRUBtl6VDbdW2gHYSCoHQB7gehqWksdnbY2vvI0PU</w:t>
      </w:r>
    </w:p>
    <w:p>
      <w:pPr>
        <w:pStyle w:val="PreformattedText"/>
        <w:bidi w:val="0"/>
        <w:spacing w:before="0" w:after="0"/>
        <w:jc w:val="left"/>
        <w:rPr/>
      </w:pPr>
      <w:r>
        <w:rPr/>
        <w:t>bKC0Fndn3eG19VqVj6IY9ZcsGVGc5JcbkTZSELiR0uLVK5+Il59KA48gc1BKVK0Ph3viNRSAp0+7iR</w:t>
      </w:r>
    </w:p>
    <w:p>
      <w:pPr>
        <w:pStyle w:val="PreformattedText"/>
        <w:bidi w:val="0"/>
        <w:spacing w:before="0" w:after="0"/>
        <w:jc w:val="left"/>
        <w:rPr/>
      </w:pPr>
      <w:r>
        <w:rPr/>
        <w:t>ly+Ug3GhJi5PPclTVJqPz6XzeYBFjqBfQchoIW4Y9h+K4mh5vGMcttqTIKS6IcZDXPW+IPEDsNnQ8h</w:t>
      </w:r>
    </w:p>
    <w:p>
      <w:pPr>
        <w:pStyle w:val="PreformattedText"/>
        <w:bidi w:val="0"/>
        <w:spacing w:before="0" w:after="0"/>
        <w:jc w:val="left"/>
        <w:rPr/>
      </w:pPr>
      <w:r>
        <w:rPr/>
        <w:t>s6q2YluWbKIGbNusS14HjltjyYjkBmdHfmy5rbctlDojmVvx0N7T2Qorc2PULUPLtVAB3baZFgMv8A</w:t>
      </w:r>
    </w:p>
    <w:p>
      <w:pPr>
        <w:pStyle w:val="PreformattedText"/>
        <w:bidi w:val="0"/>
        <w:spacing w:before="0" w:after="0"/>
        <w:jc w:val="left"/>
        <w:rPr/>
      </w:pPr>
      <w:r>
        <w:rPr/>
        <w:t>TMweQsAODRuFbMe8NQWJIPmG5Z6634k8VmzsUxi5xpES447bJLMuO3DfbdiNqS4w2SUNqBHdCSpRSn</w:t>
      </w:r>
    </w:p>
    <w:p>
      <w:pPr>
        <w:pStyle w:val="PreformattedText"/>
        <w:bidi w:val="0"/>
        <w:spacing w:before="0" w:after="0"/>
        <w:jc w:val="left"/>
        <w:rPr/>
      </w:pPr>
      <w:r>
        <w:rPr/>
        <w:t>yBJI1Uu8ZJdeTPnx689VDfAAG2gEDkDqOh3Css4Phce3LtDGJ2duE7FMJcdMJsNrjlRUWiNaKCpSla</w:t>
      </w:r>
    </w:p>
    <w:p>
      <w:pPr>
        <w:pStyle w:val="PreformattedText"/>
        <w:bidi w:val="0"/>
        <w:spacing w:before="0" w:after="0"/>
        <w:jc w:val="left"/>
        <w:rPr/>
      </w:pPr>
      <w:r>
        <w:rPr/>
        <w:t>PbaifM1L/HIdfT/Lp6bcNkb4CC3afnr6wJ4xdY56b9PlWc4+cIsX0ap5MhUT6Pa8JTqQEhwp46KgAB</w:t>
      </w:r>
    </w:p>
    <w:p>
      <w:pPr>
        <w:pStyle w:val="PreformattedText"/>
        <w:bidi w:val="0"/>
        <w:spacing w:before="0" w:after="0"/>
        <w:jc w:val="left"/>
        <w:rPr/>
      </w:pPr>
      <w:r>
        <w:rPr/>
        <w:t>y89dqOJcQTtpyUNGWcu9vnP1v1usxGH4i1FEFvFrQiMGFxgymC0EBla+am+PHXErAUU+RV386ZjOab</w:t>
      </w:r>
    </w:p>
    <w:p>
      <w:pPr>
        <w:pStyle w:val="PreformattedText"/>
        <w:bidi w:val="0"/>
        <w:spacing w:before="0" w:after="0"/>
        <w:jc w:val="left"/>
        <w:rPr/>
      </w:pPr>
      <w:r>
        <w:rPr/>
        <w:t>+H/L7v8Ah/Dw2QAAZRpf/N73rvx3ULnPTGx5smO64GIkliWmYtfuTD7claWlNJD7bqSl0JQs8d90kD</w:t>
      </w:r>
    </w:p>
    <w:p>
      <w:pPr>
        <w:pStyle w:val="PreformattedText"/>
        <w:bidi w:val="0"/>
        <w:spacing w:before="0" w:after="0"/>
        <w:jc w:val="left"/>
        <w:rPr/>
      </w:pPr>
      <w:r>
        <w:rPr/>
        <w:t>RqgbDsw5/OJPXwgTwtorZpaWnl8iSB0kkxpN9Vn4xglixrEomGhhM+BEJWEy2m1JUvxS6DwCQhISs7</w:t>
      </w:r>
    </w:p>
    <w:p>
      <w:pPr>
        <w:pStyle w:val="PreformattedText"/>
        <w:bidi w:val="0"/>
        <w:spacing w:before="0" w:after="0"/>
        <w:jc w:val="left"/>
        <w:rPr/>
      </w:pPr>
      <w:r>
        <w:rPr/>
        <w:t>SlKQE6SABoVq55cWn4QAOPhAAM6zbXis2tjN/FM8PFqI4XiOGqyPqXiH1h+tv1Xtf00Rr6Q90R7x9n</w:t>
      </w:r>
    </w:p>
    <w:p>
      <w:pPr>
        <w:pStyle w:val="PreformattedText"/>
        <w:bidi w:val="0"/>
        <w:spacing w:before="0" w:after="0"/>
        <w:jc w:val="left"/>
        <w:rPr/>
      </w:pPr>
      <w:r>
        <w:rPr/>
        <w:t>jvxNct8fh3veu3lVG+AENtOv657q7vHGa8aKTgwYNsiNwLbDYiRmRxbZYbDbaB8gkdh+apnTlbyFh6</w:t>
      </w:r>
    </w:p>
    <w:p>
      <w:pPr>
        <w:pStyle w:val="PreformattedText"/>
        <w:bidi w:val="0"/>
        <w:spacing w:before="0" w:after="0"/>
        <w:jc w:val="left"/>
        <w:rPr/>
      </w:pPr>
      <w:r>
        <w:rPr/>
        <w:t>BNyeN/M3J8yr9QiURds6Qf4pH/WnP6E1w4j316eE/drdvWsF1J60RPWiIfKiL5z9hT/JXwr8tz/4lK</w:t>
      </w:r>
    </w:p>
    <w:p>
      <w:pPr>
        <w:pStyle w:val="PreformattedText"/>
        <w:bidi w:val="0"/>
        <w:spacing w:before="0" w:after="0"/>
        <w:jc w:val="left"/>
        <w:rPr/>
      </w:pPr>
      <w:r>
        <w:rPr/>
        <w:t>qXaqG6LvJqFKrREoioKIq0RU+VEXOc7wSczNGa4UVx7pHV4rzLX/e/NSR6q+af3w+/7RFzrKcyv2ey</w:t>
      </w:r>
    </w:p>
    <w:p>
      <w:pPr>
        <w:pStyle w:val="PreformattedText"/>
        <w:bidi w:val="0"/>
        <w:spacing w:before="0" w:after="0"/>
        <w:jc w:val="left"/>
        <w:rPr/>
      </w:pPr>
      <w:r>
        <w:rPr/>
        <w:t>WV3VSWY0ZICWGthHPXxK0fMnv+Qdvy7UqRqGTouevXFIQNVHJSlCQlKdAeQ1XeAAIC8skuMlV/N/so</w:t>
      </w:r>
    </w:p>
    <w:p>
      <w:pPr>
        <w:pStyle w:val="PreformattedText"/>
        <w:bidi w:val="0"/>
        <w:spacing w:before="0" w:after="0"/>
        <w:jc w:val="left"/>
        <w:rPr/>
      </w:pPr>
      <w:r>
        <w:rPr/>
        <w:t>oUddscx6/riuX2wW64rguh+KqXEQ8WHR5LQVA8VfeNGpb4XB7bEb7ofE0sOh22Uj+b/ZUIom8Yzb75</w:t>
      </w:r>
    </w:p>
    <w:p>
      <w:pPr>
        <w:pStyle w:val="PreformattedText"/>
        <w:bidi w:val="0"/>
        <w:spacing w:before="0" w:after="0"/>
        <w:jc w:val="left"/>
        <w:rPr/>
      </w:pPr>
      <w:r>
        <w:rPr/>
        <w:t>dLPdping7ZJDshhCCngtTjK2VBYIOxxcV5Ed9fkqA0SSby0t8iWk/wCkfNCSW5eYd5iY+q1FHRazQR</w:t>
      </w:r>
    </w:p>
    <w:p>
      <w:pPr>
        <w:pStyle w:val="PreformattedText"/>
        <w:bidi w:val="0"/>
        <w:spacing w:before="0" w:after="0"/>
        <w:jc w:val="left"/>
        <w:rPr/>
      </w:pPr>
      <w:r>
        <w:rPr/>
        <w:t>bjYsgutuctsZ2C254UWRuIp0upZ4vMrSA2SQggbCexKqu1xBkmbNB55AQCTxgmePWEdDtt3Ecs0Fw6</w:t>
      </w:r>
    </w:p>
    <w:p>
      <w:pPr>
        <w:pStyle w:val="PreformattedText"/>
        <w:bidi w:val="0"/>
        <w:spacing w:before="0" w:after="0"/>
        <w:jc w:val="left"/>
        <w:rPr/>
      </w:pPr>
      <w:r>
        <w:rPr/>
        <w:t>EgHltayzpvSDEbjfr3kE5Mx52/2xVqlsFxIZCFoShxxCQkFLi0NtJKt602nQHfdI8D6YtmIdzBFxHK</w:t>
      </w:r>
    </w:p>
    <w:p>
      <w:pPr>
        <w:pStyle w:val="PreformattedText"/>
        <w:bidi w:val="0"/>
        <w:spacing w:before="0" w:after="0"/>
        <w:jc w:val="left"/>
        <w:rPr/>
      </w:pPr>
      <w:r>
        <w:rPr/>
        <w:t>fFve6lri19N+7BHXXXncjaxIWJ+Bq0TWnRk2Q3i+vuCC0H5gjhSWIj4fbZ4ttJSUqWPjJBUoHzHbV3</w:t>
      </w:r>
    </w:p>
    <w:p>
      <w:pPr>
        <w:pStyle w:val="PreformattedText"/>
        <w:bidi w:val="0"/>
        <w:spacing w:before="0" w:after="0"/>
        <w:jc w:val="left"/>
        <w:rPr/>
      </w:pPr>
      <w:r>
        <w:rPr/>
        <w:t>EOOZwEkyeZyubpwAcYAi5Kza3I3I0wA0tHIGJg8bC5nQc58p6L2mGuE9ZckvEF2BHcgsqUiLJ4w1Oe</w:t>
      </w:r>
    </w:p>
    <w:p>
      <w:pPr>
        <w:pStyle w:val="PreformattedText"/>
        <w:bidi w:val="0"/>
        <w:spacing w:before="0" w:after="0"/>
        <w:jc w:val="left"/>
        <w:rPr/>
      </w:pPr>
      <w:r>
        <w:rPr/>
        <w:t>IiOA+yscWzsIP2gk6JUKNe4OzOMyGg8TlmCTxgkE76m91YgRAEQSRwGaJAHAkAxsdIFlMsYBGTmrWb</w:t>
      </w:r>
    </w:p>
    <w:p>
      <w:pPr>
        <w:pStyle w:val="PreformattedText"/>
        <w:bidi w:val="0"/>
        <w:spacing w:before="0" w:after="0"/>
        <w:jc w:val="left"/>
        <w:rPr/>
      </w:pPr>
      <w:r>
        <w:rPr/>
        <w:t>zL1OlyYsd2NFZWzHQhltzjyTybbS4sfACErUQCSdeWjHZM5Grtekz8tATeLTczDhmDQdG384I+ckkC</w:t>
      </w:r>
    </w:p>
    <w:p>
      <w:pPr>
        <w:pStyle w:val="PreformattedText"/>
        <w:bidi w:val="0"/>
        <w:spacing w:before="0" w:after="0"/>
        <w:jc w:val="left"/>
        <w:rPr/>
      </w:pPr>
      <w:r>
        <w:rPr/>
        <w:t>BPQASlpxqBZ7rerxFW+p++yG5MkOFJSlSGUMgI0AQOLaT3J7k/kqoEUu62kn/FqrHxPz7wB5Ak/wBy</w:t>
      </w:r>
    </w:p>
    <w:p>
      <w:pPr>
        <w:pStyle w:val="PreformattedText"/>
        <w:bidi w:val="0"/>
        <w:spacing w:before="0" w:after="0"/>
        <w:jc w:val="left"/>
        <w:rPr/>
      </w:pPr>
      <w:r>
        <w:rPr/>
        <w:t>teldJ7K5jlisEK5z4q8bdLtvmcWXXUlSVpUFpcbLa0qStQIKfkRojdTJzNcNmhnVoDR/5QZG44WQ3D</w:t>
      </w:r>
    </w:p>
    <w:p>
      <w:pPr>
        <w:pStyle w:val="PreformattedText"/>
        <w:bidi w:val="0"/>
        <w:spacing w:before="0" w:after="0"/>
        <w:jc w:val="left"/>
        <w:rPr/>
      </w:pPr>
      <w:r>
        <w:rPr/>
        <w:t>gfxOLuhJJt6kdD5qsnpfHuFzstxuuS3KYmxK8WOyqNDaBe4KSV8m2UrSCFnaEqCTobHmDVzQ7NP4gW</w:t>
      </w:r>
    </w:p>
    <w:p>
      <w:pPr>
        <w:pStyle w:val="PreformattedText"/>
        <w:bidi w:val="0"/>
        <w:spacing w:before="0" w:after="0"/>
        <w:jc w:val="left"/>
        <w:rPr/>
      </w:pPr>
      <w:r>
        <w:rPr/>
        <w:t>9AW5T143kAmQLCIvlDeYPmHZh04WvFtyTEyuhFgetibJDya/wbe7aItmmssLY3NYj8vBUtSmiUrHJW</w:t>
      </w:r>
    </w:p>
    <w:p>
      <w:pPr>
        <w:pStyle w:val="PreformattedText"/>
        <w:bidi w:val="0"/>
        <w:spacing w:before="0" w:after="0"/>
        <w:jc w:val="left"/>
        <w:rPr/>
      </w:pPr>
      <w:r>
        <w:rPr/>
        <w:t>yjiFA6I1WveHve9PxB8bZhF+P4RInYKC2WkbkOE8nkkj1cY3ElSzXS2BFvFyuEK+XCPDuzr0iVASxF</w:t>
      </w:r>
    </w:p>
    <w:p>
      <w:pPr>
        <w:pStyle w:val="PreformattedText"/>
        <w:bidi w:val="0"/>
        <w:spacing w:before="0" w:after="0"/>
        <w:jc w:val="left"/>
        <w:rPr/>
      </w:pPr>
      <w:r>
        <w:rPr/>
        <w:t>Uguuo4OKS4poupB+1oL1y+4kHB1MOouoO90hw6ZiSfmTEz5iFq15ZVbWbqMp65YA+QAMfI3Xid0hxy</w:t>
      </w:r>
    </w:p>
    <w:p>
      <w:pPr>
        <w:pStyle w:val="PreformattedText"/>
        <w:bidi w:val="0"/>
        <w:spacing w:before="0" w:after="0"/>
        <w:jc w:val="left"/>
        <w:rPr/>
      </w:pPr>
      <w:r>
        <w:rPr/>
        <w:t>dalWpU65IQbAzjqXEuN8kMNK5IcG0a8QKAO9cTr7Nb1KrqlV9bRznMf0LCXCOUuM+SypsbTptpahrX</w:t>
      </w:r>
    </w:p>
    <w:p>
      <w:pPr>
        <w:pStyle w:val="PreformattedText"/>
        <w:bidi w:val="0"/>
        <w:spacing w:before="0" w:after="0"/>
        <w:jc w:val="left"/>
        <w:rPr/>
      </w:pPr>
      <w:r>
        <w:rPr/>
        <w:t>N6h4AM+Qt5rY52PJu2LScXu9xlSkzYLkGTL4toecC0FCl6SkICtEnsnX3VlXY2sC2IBV6D3UHB4uQZ</w:t>
      </w:r>
    </w:p>
    <w:p>
      <w:pPr>
        <w:pStyle w:val="PreformattedText"/>
        <w:bidi w:val="0"/>
        <w:spacing w:before="0" w:after="0"/>
        <w:jc w:val="left"/>
        <w:rPr/>
      </w:pPr>
      <w:r>
        <w:rPr/>
        <w:t>VmJiFshXqFfWnZJfgWo2htKlJKCyVoVyUNbKttp7ggdz2rSo81H1Hu/wCoQT5ZtP8AGfksmUxTp06Y</w:t>
      </w:r>
    </w:p>
    <w:p>
      <w:pPr>
        <w:pStyle w:val="PreformattedText"/>
        <w:bidi w:val="0"/>
        <w:spacing w:before="0" w:after="0"/>
        <w:jc w:val="left"/>
        <w:rPr/>
      </w:pPr>
      <w:r>
        <w:rPr/>
        <w:t>0YCB55Rf/CPmtRY6EWFMV+BKya/yYRtc6zRIy3GAiHElqSpxLfFoFSgUJCVLKjoAHdVb4WgG5GQTyp</w:t>
      </w:r>
    </w:p>
    <w:p>
      <w:pPr>
        <w:pStyle w:val="PreformattedText"/>
        <w:bidi w:val="0"/>
        <w:spacing w:before="0" w:after="0"/>
        <w:jc w:val="left"/>
        <w:rPr/>
      </w:pPr>
      <w:r>
        <w:rPr/>
        <w:t>kFvLa/H0jUuJqZxbxF0c3Az/qPTbeZ65dNbFdXbo7Ikzkm7Lty3+C0AJMJwLa47SdbI+Le9jy1UtcW</w:t>
      </w:r>
    </w:p>
    <w:p>
      <w:pPr>
        <w:pStyle w:val="PreformattedText"/>
        <w:bidi w:val="0"/>
        <w:spacing w:before="0" w:after="0"/>
        <w:jc w:val="left"/>
        <w:rPr/>
      </w:pPr>
      <w:r>
        <w:rPr/>
        <w:t>uDhs/P5kNHpDR87rMUwGd3tk7vy8V+viPLSygcJ6UTLVcUXjIr9OkGFerpdYFtC2jFYXJee4ughsOF</w:t>
      </w:r>
    </w:p>
    <w:p>
      <w:pPr>
        <w:pStyle w:val="PreformattedText"/>
        <w:bidi w:val="0"/>
        <w:spacing w:before="0" w:after="0"/>
        <w:jc w:val="left"/>
        <w:rPr/>
      </w:pPr>
      <w:r>
        <w:rPr/>
        <w:t>XhOn4SspClq7eWoonuqTG6uDA2eGhIHmBc7WVq33tR50aXA9YAAnz4cAVsVxwKNdczt2YT7xNcVaFq</w:t>
      </w:r>
    </w:p>
    <w:p>
      <w:pPr>
        <w:pStyle w:val="PreformattedText"/>
        <w:bidi w:val="0"/>
        <w:spacing w:before="0" w:after="0"/>
        <w:jc w:val="left"/>
        <w:rPr/>
      </w:pPr>
      <w:r>
        <w:rPr/>
        <w:t>chw/CjpbaWppTavxgb8YpIUSUFfEq0ddgAp/duc7UkR5GD56WmY+ip940MOgIPmPpziJFuM7OtIWko</w:t>
      </w:r>
    </w:p>
    <w:p>
      <w:pPr>
        <w:pStyle w:val="PreformattedText"/>
        <w:bidi w:val="0"/>
        <w:spacing w:before="0" w:after="0"/>
        <w:jc w:val="left"/>
        <w:rPr/>
      </w:pPr>
      <w:r>
        <w:rPr/>
        <w:t>I7KGj2qlRgqMLDoRCkGDK5knobiVsl2m5RV3BbtmtBs7JW6nS2+KkpdWAkAupStxKVDQAcX279rVB3</w:t>
      </w:r>
    </w:p>
    <w:p>
      <w:pPr>
        <w:pStyle w:val="PreformattedText"/>
        <w:bidi w:val="0"/>
        <w:spacing w:before="0" w:after="0"/>
        <w:jc w:val="left"/>
        <w:rPr/>
      </w:pPr>
      <w:r>
        <w:rPr/>
        <w:t>oqA/9RuU9LC3MwJ6BS1xa9r/AIXF/mTMHkDoFgR+k2OwExkMy7iRF+i+HJxHf3Dfg7+D15Hl8/TjWj</w:t>
      </w:r>
    </w:p>
    <w:p>
      <w:pPr>
        <w:pStyle w:val="PreformattedText"/>
        <w:bidi w:val="0"/>
        <w:spacing w:before="0" w:after="0"/>
        <w:jc w:val="left"/>
        <w:rPr/>
      </w:pPr>
      <w:r>
        <w:rPr/>
        <w:t>qpdVNU6lznebmZD5Rpz9FmGAU+72yhvk1+cec68vVY1y6S43c0TG5Eu5JE03IucHEDXvqUh3W0Hy4j</w:t>
      </w:r>
    </w:p>
    <w:p>
      <w:pPr>
        <w:pStyle w:val="PreformattedText"/>
        <w:bidi w:val="0"/>
        <w:spacing w:before="0" w:after="0"/>
        <w:jc w:val="left"/>
        <w:rPr/>
      </w:pPr>
      <w:r>
        <w:rPr/>
        <w:t>j56773WbPAGgbCP/ALnef6rdOd1rmObPzB8wzIPl8+Vlm3Hp7Zbk7cXX5E1JuaoCnuC0jiYiwtvjtP</w:t>
      </w:r>
    </w:p>
    <w:p>
      <w:pPr>
        <w:pStyle w:val="PreformattedText"/>
        <w:bidi w:val="0"/>
        <w:spacing w:before="0" w:after="0"/>
        <w:jc w:val="left"/>
        <w:rPr/>
      </w:pPr>
      <w:r>
        <w:rPr/>
        <w:t>bZHxb3seWqs1xa4OGz8/nAHp4R+ayDAGZNsmTy8Xz8R+VlgnpdCZuFvuNuya9wl22TNlNob91cQpcp</w:t>
      </w:r>
    </w:p>
    <w:p>
      <w:pPr>
        <w:pStyle w:val="PreformattedText"/>
        <w:bidi w:val="0"/>
        <w:spacing w:before="0" w:after="0"/>
        <w:jc w:val="left"/>
        <w:rPr/>
      </w:pPr>
      <w:r>
        <w:rPr/>
        <w:t>4uukh1lWvtFAKdKCSRvuSYpHuoi4DQ3yHzvaY1gcFaoO8mbSc3nGUeg0nclZcDpzY4ElEtmTOK0t3J</w:t>
      </w:r>
    </w:p>
    <w:p>
      <w:pPr>
        <w:pStyle w:val="PreformattedText"/>
        <w:bidi w:val="0"/>
        <w:spacing w:before="0" w:after="0"/>
        <w:jc w:val="left"/>
        <w:rPr/>
      </w:pPr>
      <w:r>
        <w:rPr/>
        <w:t>vSlo1qc+HnfJPopICfkPPfnWbqYdRdROhaGeTZjzurh5bVFXcOzeYEekLR09JMis+aRrrjyYvhQ/o+</w:t>
      </w:r>
    </w:p>
    <w:p>
      <w:pPr>
        <w:pStyle w:val="PreformattedText"/>
        <w:bidi w:val="0"/>
        <w:spacing w:before="0" w:after="0"/>
        <w:jc w:val="left"/>
        <w:rPr/>
      </w:pPr>
      <w:r>
        <w:rPr/>
        <w:t>PEnSVMOLahsNIbdQtK2FOeIpKVgFpxCfiB7Hlvop1SajqlT8TnExuCLAb7DUnz0WNSmO7axn4WgDkQ</w:t>
      </w:r>
    </w:p>
    <w:p>
      <w:pPr>
        <w:pStyle w:val="PreformattedText"/>
        <w:bidi w:val="0"/>
        <w:spacing w:before="0" w:after="0"/>
        <w:jc w:val="left"/>
        <w:rPr/>
      </w:pPr>
      <w:r>
        <w:rPr/>
        <w:t>SZ4RfYT8it8yPBYuQ3T6UXdp8Mu22RaZLcfw+L8d7zB5oUUkEbBSR9+xWBYHNew6PAB8pg/wCYrdtQ</w:t>
      </w:r>
    </w:p>
    <w:p>
      <w:pPr>
        <w:pStyle w:val="PreformattedText"/>
        <w:bidi w:val="0"/>
        <w:spacing w:before="0" w:after="0"/>
        <w:jc w:val="left"/>
        <w:rPr/>
      </w:pPr>
      <w:r>
        <w:rPr/>
        <w:t>tcxw1aZHnEjzyhVuXTjG78labjKuDTxh2+GzIbU2Sx7m6txlwJUggq5OHlyBSRocfPer3ufUdV0JcX</w:t>
      </w:r>
    </w:p>
    <w:p>
      <w:pPr>
        <w:pStyle w:val="PreformattedText"/>
        <w:bidi w:val="0"/>
        <w:spacing w:before="0" w:after="0"/>
        <w:jc w:val="left"/>
        <w:rPr/>
      </w:pPr>
      <w:r>
        <w:rPr/>
        <w:t>+ZGUjoQSON9VixjWU20tmtLfI5T6gtBClRhXgY3KsMm6yLgzNadadkeCw0vi4kpPFLSEoGge3wk/Pd</w:t>
      </w:r>
    </w:p>
    <w:p>
      <w:pPr>
        <w:pStyle w:val="PreformattedText"/>
        <w:bidi w:val="0"/>
        <w:spacing w:before="0" w:after="0"/>
        <w:jc w:val="left"/>
        <w:rPr/>
      </w:pPr>
      <w:r>
        <w:rPr/>
        <w:t>Z1mitTNM6ER6rSi40agqDUGfRa1+DUmyRrLIzS/SDbnY79tkuohh2EtkEJKODCUrBSSlQcCtj5VrUq</w:t>
      </w:r>
    </w:p>
    <w:p>
      <w:pPr>
        <w:pStyle w:val="PreformattedText"/>
        <w:bidi w:val="0"/>
        <w:spacing w:before="0" w:after="0"/>
        <w:jc w:val="left"/>
        <w:rPr/>
      </w:pPr>
      <w:r>
        <w:rPr/>
        <w:t>OqVO9PvSTPHMCCOEQT+oWbGNYzuh7sAR0IIPGQQFbuPSuPdFyDKyy+aucREG7ge7j6SaSVkBz8V8B0</w:t>
      </w:r>
    </w:p>
    <w:p>
      <w:pPr>
        <w:pStyle w:val="PreformattedText"/>
        <w:bidi w:val="0"/>
        <w:spacing w:before="0" w:after="0"/>
        <w:jc w:val="left"/>
        <w:rPr/>
      </w:pPr>
      <w:r>
        <w:rPr/>
        <w:t>4tO2+HwnXoCKNhp0tIdHMACeN8okaGOquS6xnxAETvBJMcLSYOolSqOnljC+Xiy+JvSb5w5J144bDf</w:t>
      </w:r>
    </w:p>
    <w:p>
      <w:pPr>
        <w:pStyle w:val="PreformattedText"/>
        <w:bidi w:val="0"/>
        <w:spacing w:before="0" w:after="0"/>
        <w:jc w:val="left"/>
        <w:rPr/>
      </w:pPr>
      <w:r>
        <w:rPr/>
        <w:t>D7P7nxHl5/fURIaHXjP5588z/jMeXnEQHBtpy+WTLEf4BPmsKN0Xsa7cuzzsgvMy3tW2TabfHcUyBb</w:t>
      </w:r>
    </w:p>
    <w:p>
      <w:pPr>
        <w:pStyle w:val="PreformattedText"/>
        <w:bidi w:val="0"/>
        <w:spacing w:before="0" w:after="0"/>
        <w:jc w:val="left"/>
        <w:rPr/>
      </w:pPr>
      <w:r>
        <w:rPr/>
        <w:t>4z6QlYbUlsFSgkBKVOFegNfMm2YnxOu7w33IaQQOFyAXbmFYGH5m2El0bSZvx3MDQSeUbU909sV1du</w:t>
      </w:r>
    </w:p>
    <w:p>
      <w:pPr>
        <w:pStyle w:val="PreformattedText"/>
        <w:bidi w:val="0"/>
        <w:spacing w:before="0" w:after="0"/>
        <w:jc w:val="left"/>
        <w:rPr/>
      </w:pPr>
      <w:r>
        <w:rPr/>
        <w:t>a5Mqcn6WXblvcHEDiYTgW1x2k62R8W97HlqjXFrg4bPz+cNHpDR87rMMAZ3e2TJ5eL5+I8tLLw/wBG</w:t>
      </w:r>
    </w:p>
    <w:p>
      <w:pPr>
        <w:pStyle w:val="PreformattedText"/>
        <w:bidi w:val="0"/>
        <w:spacing w:before="0" w:after="0"/>
        <w:jc w:val="left"/>
        <w:rPr/>
      </w:pPr>
      <w:r>
        <w:rPr/>
        <w:t>7YiRHuFiya9Wecy7PUqVHLC1uty5BkOtKDjSkgBw/CQApI9T3qtP7oBo0DWtjiGTlnnczEanlF3+Ml</w:t>
      </w:r>
    </w:p>
    <w:p>
      <w:pPr>
        <w:pStyle w:val="PreformattedText"/>
        <w:bidi w:val="0"/>
        <w:spacing w:before="0" w:after="0"/>
        <w:jc w:val="left"/>
        <w:rPr/>
      </w:pPr>
      <w:r>
        <w:rPr/>
        <w:t>x1JnpIAPkQ0azcLMyPD1328Wu5vZRebJOtbEmKzKt4jHxGn/D5pWH2XB/3SNEAEd+9VyiXE6OEEcpn</w:t>
      </w:r>
    </w:p>
    <w:p>
      <w:pPr>
        <w:pStyle w:val="PreformattedText"/>
        <w:bidi w:val="0"/>
        <w:spacing w:before="0" w:after="0"/>
        <w:jc w:val="left"/>
        <w:rPr/>
      </w:pPr>
      <w:r>
        <w:rPr/>
        <w:t>r6FJ8IbwMg8wCPoSoud0GxmVb0Wi23++Wu2rtDFllx4jrJEuOyta2+a3G1KCgpxZJSRy5aOxWwqEVO</w:t>
      </w:r>
    </w:p>
    <w:p>
      <w:pPr>
        <w:pStyle w:val="PreformattedText"/>
        <w:bidi w:val="0"/>
        <w:spacing w:before="0" w:after="0"/>
        <w:jc w:val="left"/>
        <w:rPr/>
      </w:pPr>
      <w:r>
        <w:rPr/>
        <w:t>8/ia4DYFkAc4gAROw3VS3MzLvDwTuQ/wB7lc8rSYU3cumNmn2y6W9u43GM7crw3fUymlNlyLMb8MoU</w:t>
      </w:r>
    </w:p>
    <w:p>
      <w:pPr>
        <w:pStyle w:val="PreformattedText"/>
        <w:bidi w:val="0"/>
        <w:spacing w:before="0" w:after="0"/>
        <w:jc w:val="left"/>
        <w:rPr/>
      </w:pPr>
      <w:r>
        <w:rPr/>
        <w:t>3yQU8QWU/CoK3tQPn2zEtFPKYyF0f1FxM9c7h053VjDi/No4AH+kNAjmMoPXlZa1cehtuS2J8fJrwu</w:t>
      </w:r>
    </w:p>
    <w:p>
      <w:pPr>
        <w:pStyle w:val="PreformattedText"/>
        <w:bidi w:val="0"/>
        <w:spacing w:before="0" w:after="0"/>
        <w:jc w:val="left"/>
        <w:rPr/>
      </w:pPr>
      <w:r>
        <w:rPr/>
        <w:t>7puL1zVcX0xnHFOvNIbdSWy14XApbQQnj2IGiNaqR4coZYAEdQ52czzzXn/dD4sxdckg9C1uUfK3+9</w:t>
      </w:r>
    </w:p>
    <w:p>
      <w:pPr>
        <w:pStyle w:val="PreformattedText"/>
        <w:bidi w:val="0"/>
        <w:spacing w:before="0" w:after="0"/>
        <w:jc w:val="left"/>
        <w:rPr/>
      </w:pPr>
      <w:r>
        <w:rPr/>
        <w:t>1ZufTW0XSJc0TrhPdcu1qj2iY4nwUEttKcUlaUobCUrJdVvSePloCpDoMj42v825Y8vCJ81EWg8HN8</w:t>
      </w:r>
    </w:p>
    <w:p>
      <w:pPr>
        <w:pStyle w:val="PreformattedText"/>
        <w:bidi w:val="0"/>
        <w:spacing w:before="0" w:after="0"/>
        <w:jc w:val="left"/>
        <w:rPr/>
      </w:pPr>
      <w:r>
        <w:rPr/>
        <w:t>n6+m3zlSF1xcXy5W+6xcguNkuVubeYZmQksqUWXuPiNqS8haCCUIIOtgpBB8waZbuPxCDzEyOhF4I4</w:t>
      </w:r>
    </w:p>
    <w:p>
      <w:pPr>
        <w:pStyle w:val="PreformattedText"/>
        <w:bidi w:val="0"/>
        <w:spacing w:before="0" w:after="0"/>
        <w:jc w:val="left"/>
        <w:rPr/>
      </w:pPr>
      <w:r>
        <w:rPr/>
        <w:t>lTbKGkaGRyMEfQ3U7inT3H8SlR5tmXK3HtTNoQhxwKSWm3FuBZ7bKypxRJ3o/IVpn94AQHZbcA0FoA</w:t>
      </w:r>
    </w:p>
    <w:p>
      <w:pPr>
        <w:pStyle w:val="PreformattedText"/>
        <w:bidi w:val="0"/>
        <w:spacing w:before="0" w:after="0"/>
        <w:jc w:val="left"/>
        <w:rPr/>
      </w:pPr>
      <w:r>
        <w:rPr/>
        <w:t>5AGFXLOUkyRmM8S8guJ8xtGpW1fm/2VRWT83+yiJ+b/ZRFt/Sr/HBjt/3Lvp/4axxHuLpwn7xdvHau</w:t>
      </w:r>
    </w:p>
    <w:p>
      <w:pPr>
        <w:pStyle w:val="PreformattedText"/>
        <w:bidi w:val="0"/>
        <w:spacing w:before="0" w:after="0"/>
        <w:jc w:val="left"/>
        <w:rPr/>
      </w:pPr>
      <w:r>
        <w:rPr/>
        <w:t>BeolEVQSkgjzFEWUhYWnY/PRF6FESiIKIn9tET1oiGiL5luP+EJX+mX/ALxr1BovDd7xWPUqEoiURK</w:t>
      </w:r>
    </w:p>
    <w:p>
      <w:pPr>
        <w:pStyle w:val="PreformattedText"/>
        <w:bidi w:val="0"/>
        <w:spacing w:before="0" w:after="0"/>
        <w:jc w:val="left"/>
        <w:rPr/>
      </w:pPr>
      <w:r>
        <w:rPr/>
        <w:t>IlESiJREoi41G6h9UrvdoES3yMXixrzdLza4xdt8h1cb3FxwJdXp9IdK0tEFA4aJCuR+zVGuPch517</w:t>
      </w:r>
    </w:p>
    <w:p>
      <w:pPr>
        <w:pStyle w:val="PreformattedText"/>
        <w:bidi w:val="0"/>
        <w:spacing w:before="0" w:after="0"/>
        <w:jc w:val="left"/>
        <w:rPr/>
      </w:pPr>
      <w:r>
        <w:rPr/>
        <w:t>vvPm0ZfMuBna4g6qakNeQNA8M9Wl0+URG/EKOhdXsimstXeLDhR7leLTjiEKedkORI782W+ytZZ8QJ</w:t>
      </w:r>
    </w:p>
    <w:p>
      <w:pPr>
        <w:pStyle w:val="PreformattedText"/>
        <w:bidi w:val="0"/>
        <w:spacing w:before="0" w:after="0"/>
        <w:jc w:val="left"/>
        <w:rPr/>
      </w:pPr>
      <w:r>
        <w:rPr/>
        <w:t>4p47HHitXYKWdDXRkBf3bLBz97kDuhU9drQJvGs5vcabS59y0P0tJbUawHpeTMkCQCrNn6m37p+rIr</w:t>
      </w:r>
    </w:p>
    <w:p>
      <w:pPr>
        <w:pStyle w:val="PreformattedText"/>
        <w:bidi w:val="0"/>
        <w:spacing w:before="0" w:after="0"/>
        <w:jc w:val="left"/>
        <w:rPr/>
      </w:pPr>
      <w:r>
        <w:rPr/>
        <w:t>rl0qBcbcMmuUKZJjIcSESG4DDkdLSVLVwSstuIKCVEOLSAfng1xdQptpjxOa/KOLxVeMs8wZHAN9NX</w:t>
      </w:r>
    </w:p>
    <w:p>
      <w:pPr>
        <w:pStyle w:val="PreformattedText"/>
        <w:bidi w:val="0"/>
        <w:spacing w:before="0" w:after="0"/>
        <w:jc w:val="left"/>
        <w:rPr/>
      </w:pPr>
      <w:r>
        <w:rPr/>
        <w:t>M+/eXGADTzHg00238iWz1JUxa+pnVa45KLMjE4zv0U/bYl4aYiniFPstOvuJeVIBbS2HfhSW18vDV8</w:t>
      </w:r>
    </w:p>
    <w:p>
      <w:pPr>
        <w:pStyle w:val="PreformattedText"/>
        <w:bidi w:val="0"/>
        <w:spacing w:before="0" w:after="0"/>
        <w:jc w:val="left"/>
        <w:rPr/>
      </w:pPr>
      <w:r>
        <w:rPr/>
        <w:t>WyNbtawvJJ8GZ7Z/lGvOTtaGkGSsHPd3YIHiLQ6OpMN2iw1+LYBR0vrjlkX6elQW7bc4bVjlXi0yF2</w:t>
      </w:r>
    </w:p>
    <w:p>
      <w:pPr>
        <w:pStyle w:val="PreformattedText"/>
        <w:bidi w:val="0"/>
        <w:spacing w:before="0" w:after="0"/>
        <w:jc w:val="left"/>
        <w:rPr/>
      </w:pPr>
      <w:r>
        <w:rPr/>
        <w:t>x6G24WZLbPHan1qdQfF+3xb7p2AQe2NIOqMaPxF1EeVUkTG1hIvN7hdFRoa5x2aKs9aYmJ3vINuhW9</w:t>
      </w:r>
    </w:p>
    <w:p>
      <w:pPr>
        <w:pStyle w:val="PreformattedText"/>
        <w:bidi w:val="0"/>
        <w:spacing w:before="0" w:after="0"/>
        <w:jc w:val="left"/>
        <w:rPr/>
      </w:pPr>
      <w:r>
        <w:rPr/>
        <w:t>ZxleU4Lgka4vJhXS+yZsWAFx4ikRw5IfS2FBpTuyEhQ7F0ciB3TvtLr1mUmfiJHo0uNueW3Cd4vRv7</w:t>
      </w:r>
    </w:p>
    <w:p>
      <w:pPr>
        <w:pStyle w:val="PreformattedText"/>
        <w:bidi w:val="0"/>
        <w:spacing w:before="0" w:after="0"/>
        <w:jc w:val="left"/>
        <w:rPr/>
      </w:pPr>
      <w:r>
        <w:rPr/>
        <w:t>p9V/4RMdSAL8BNzGgOi15nOerUqTZ8detlps9zuTlz/uq4QFqStiOlpTTqY7cg8SrxCkpLp0U8gdaB</w:t>
      </w:r>
    </w:p>
    <w:p>
      <w:pPr>
        <w:pStyle w:val="PreformattedText"/>
        <w:bidi w:val="0"/>
        <w:spacing w:before="0" w:after="0"/>
        <w:jc w:val="left"/>
        <w:rPr/>
      </w:pPr>
      <w:r>
        <w:rPr/>
        <w:t>io7Kxzx+FheRzDw0CeYIO8TF9UFtd3taDyLC4nyII58pWDD6y5jcLU/kzUC0tW+1YXEyibGDLrj8h5</w:t>
      </w:r>
    </w:p>
    <w:p>
      <w:pPr>
        <w:pStyle w:val="PreformattedText"/>
        <w:bidi w:val="0"/>
        <w:spacing w:before="0" w:after="0"/>
        <w:jc w:val="left"/>
        <w:rPr/>
      </w:pPr>
      <w:r>
        <w:rPr/>
        <w:t>5EglhtfMJbQCwDyKVHXbR3sXrgUu8I0Dg1s/xBpBceAzXjUcIvNJpe+nROpLgT/I7KYHPa9uaxsozL</w:t>
      </w:r>
    </w:p>
    <w:p>
      <w:pPr>
        <w:pStyle w:val="PreformattedText"/>
        <w:bidi w:val="0"/>
        <w:spacing w:before="0" w:after="0"/>
        <w:jc w:val="left"/>
        <w:rPr/>
      </w:pPr>
      <w:r>
        <w:rPr/>
        <w:t>NNtYzkNxtUp1b+OXZqZaGHYyW0P3RttTCwp1wqBCTxVsck8tp7VoxgGJDN2PynnNOodNiMtxJ1auc1</w:t>
      </w:r>
    </w:p>
    <w:p>
      <w:pPr>
        <w:pStyle w:val="PreformattedText"/>
        <w:bidi w:val="0"/>
        <w:spacing w:before="0" w:after="0"/>
        <w:jc w:val="left"/>
        <w:rPr/>
      </w:pPr>
      <w:r>
        <w:rPr/>
        <w:t>C/CmqNH03kDcRl3397WBcHywbf1CzuzW26w8eetShb0ZNfXnLmy8+pxMa5upSwni4jiCk65HfHQ0k+</w:t>
      </w:r>
    </w:p>
    <w:p>
      <w:pPr>
        <w:pStyle w:val="PreformattedText"/>
        <w:bidi w:val="0"/>
        <w:spacing w:before="0" w:after="0"/>
        <w:jc w:val="left"/>
        <w:rPr/>
      </w:pPr>
      <w:r>
        <w:rPr/>
        <w:t>VcramXDtqOEhrKPU5w6b/wBPA3+XWaefFGk2xe5w5CG04tvd1xI68Za49W8+syJFtlwbVNuMt2ze4r</w:t>
      </w:r>
    </w:p>
    <w:p>
      <w:pPr>
        <w:pStyle w:val="PreformattedText"/>
        <w:bidi w:val="0"/>
        <w:spacing w:before="0" w:after="0"/>
        <w:jc w:val="left"/>
        <w:rPr/>
      </w:pPr>
      <w:r>
        <w:rPr/>
        <w:t>hQnODCJ4fJQttbw8VSPd1AELbCytPZPlW7mZavcbh72k8cjA+QJtMxqYF76LGm7PQ9p2LWuA4Fz8tz</w:t>
      </w:r>
    </w:p>
    <w:p>
      <w:pPr>
        <w:pStyle w:val="PreformattedText"/>
        <w:bidi w:val="0"/>
        <w:spacing w:before="0" w:after="0"/>
        <w:jc w:val="left"/>
        <w:rPr/>
      </w:pPr>
      <w:r>
        <w:rPr/>
        <w:t>vqDoNxbVZTmf9WnTbrMu2WezXR633ee85cILiw43EdZSypLLcj4PES6NguK4+hOtHGrUFOnUrfAwOI</w:t>
      </w:r>
    </w:p>
    <w:p>
      <w:pPr>
        <w:pStyle w:val="PreformattedText"/>
        <w:bidi w:val="0"/>
        <w:spacing w:before="0" w:after="0"/>
        <w:jc w:val="left"/>
        <w:rPr/>
      </w:pPr>
      <w:r>
        <w:rPr/>
        <w:t>5kvBE8w2QYMTBB1GtJmd7aZ/E8NB5FszHIyNRMTbRWbDe8p6hXW+tXS8xGLBdMMtk8W9EVYcjrltSO</w:t>
      </w:r>
    </w:p>
    <w:p>
      <w:pPr>
        <w:pStyle w:val="PreformattedText"/>
        <w:bidi w:val="0"/>
        <w:spacing w:before="0" w:after="0"/>
        <w:jc w:val="left"/>
        <w:rPr/>
      </w:pPr>
      <w:r>
        <w:rPr/>
        <w:t>RQ94ugQpOyrh3AQBxKSVWxzPZqOJg3pvcGnhla1wPlw430sqYSp3lTDOI94SRxvBH62tzXQuml5m5D</w:t>
      </w:r>
    </w:p>
    <w:p>
      <w:pPr>
        <w:pStyle w:val="PreformattedText"/>
        <w:bidi w:val="0"/>
        <w:spacing w:before="0" w:after="0"/>
        <w:jc w:val="left"/>
        <w:rPr/>
      </w:pPr>
      <w:r>
        <w:rPr/>
        <w:t>07xm+3Iky7haYkh8n984ppJUfzkk11YxobiHhogSbcOXksMNIphpMxInjBifOJWy1zLdKIlESiJREo</w:t>
      </w:r>
    </w:p>
    <w:p>
      <w:pPr>
        <w:pStyle w:val="PreformattedText"/>
        <w:bidi w:val="0"/>
        <w:spacing w:before="0" w:after="0"/>
        <w:jc w:val="left"/>
        <w:rPr/>
      </w:pPr>
      <w:r>
        <w:rPr/>
        <w:t>iURKIlESiJREoiURKIlESiJREoiURKIlESiJREoiURKIlESiLtnSD/FI/wCtOf0JrhxHvr08J+7W7e</w:t>
      </w:r>
    </w:p>
    <w:p>
      <w:pPr>
        <w:pStyle w:val="PreformattedText"/>
        <w:bidi w:val="0"/>
        <w:spacing w:before="0" w:after="0"/>
        <w:jc w:val="left"/>
        <w:rPr/>
      </w:pPr>
      <w:r>
        <w:rPr/>
        <w:t>tYLqT1oietEQ+VEXzl7Cn+SvhX+dc/+JSql2qhui70ahSq0RKIqCiKvyoip8qInyoi+dMhGr/c9Af9</w:t>
      </w:r>
    </w:p>
    <w:p>
      <w:pPr>
        <w:pStyle w:val="PreformattedText"/>
        <w:bidi w:val="0"/>
        <w:spacing w:before="0" w:after="0"/>
        <w:jc w:val="left"/>
        <w:rPr/>
      </w:pPr>
      <w:r>
        <w:rPr/>
        <w:t>se9P/Ga9NnuheLU989VH/mqyon5qIn5qIn5qItLzzJMsseQ4fbccgW2Qxebk7Fme9ylMngmM64Ani0</w:t>
      </w:r>
    </w:p>
    <w:p>
      <w:pPr>
        <w:pStyle w:val="PreformattedText"/>
        <w:bidi w:val="0"/>
        <w:spacing w:before="0" w:after="0"/>
        <w:jc w:val="left"/>
        <w:rPr/>
      </w:pPr>
      <w:r>
        <w:rPr/>
        <w:t>v+ATv5pCfJRUmaPjr5He7lJ52LR8p0m86iLxV8NAvbrLR6z+uXNahjXVe/2dDqsutSX7U9dMgaj3FM</w:t>
      </w:r>
    </w:p>
    <w:p>
      <w:pPr>
        <w:pStyle w:val="PreformattedText"/>
        <w:bidi w:val="0"/>
        <w:spacing w:before="0" w:after="0"/>
        <w:jc w:val="left"/>
        <w:rPr/>
      </w:pPr>
      <w:r>
        <w:rPr/>
        <w:t>znI1DdkOBBY8MAIDTSkJPiE7QNjR3WYqBuGbUf7wpB/WMoM8CS4Ea252Whpl2ILGaF7WdMzZHUWM6a</w:t>
      </w:r>
    </w:p>
    <w:p>
      <w:pPr>
        <w:pStyle w:val="PreformattedText"/>
        <w:bidi w:val="0"/>
        <w:spacing w:before="0" w:after="0"/>
        <w:jc w:val="left"/>
        <w:rPr/>
      </w:pPr>
      <w:r>
        <w:rPr/>
        <w:t>rZumvU2bnsmRHl4yu3JRDYmsvIU840pLhUPCUp1loB1OgSE8k6UCFGul9EsDg43aYPPmN9iDIEW4rn</w:t>
      </w:r>
    </w:p>
    <w:p>
      <w:pPr>
        <w:pStyle w:val="PreformattedText"/>
        <w:bidi w:val="0"/>
        <w:spacing w:before="0" w:after="0"/>
        <w:jc w:val="left"/>
        <w:rPr/>
      </w:pPr>
      <w:r>
        <w:rPr/>
        <w:t>bUDy0t0cCR5RrtebQTvwvpmEdQM4n3Zy5P3WfcLYwu9G6i5W1EK3wER33ExvBmBlAXsIAX8TuhyUda</w:t>
      </w:r>
    </w:p>
    <w:p>
      <w:pPr>
        <w:pStyle w:val="PreformattedText"/>
        <w:bidi w:val="0"/>
        <w:spacing w:before="0" w:after="0"/>
        <w:jc w:val="left"/>
        <w:rPr/>
      </w:pPr>
      <w:r>
        <w:rPr/>
        <w:t>0cKTowwqP3psdJsc5yyI4QXGY2EEyt6jZxBpN2eWwL+EA36zAibybK+71qyy7sNM47YLKJrGQW63Pl</w:t>
      </w:r>
    </w:p>
    <w:p>
      <w:pPr>
        <w:pStyle w:val="PreformattedText"/>
        <w:bidi w:val="0"/>
        <w:spacing w:before="0" w:after="0"/>
        <w:jc w:val="left"/>
        <w:rPr/>
      </w:pPr>
      <w:r>
        <w:rPr/>
        <w:t>Vxf92fYkp5JLa1xUr76KSfD0Nchy3qtWMLnsnQl4PGW08/8AcG8GREQcyzc4BjzuAwiL2c/L/ba0GZ</w:t>
      </w:r>
    </w:p>
    <w:p>
      <w:pPr>
        <w:pStyle w:val="PreformattedText"/>
        <w:bidi w:val="0"/>
        <w:spacing w:before="0" w:after="0"/>
        <w:jc w:val="left"/>
        <w:rPr/>
      </w:pPr>
      <w:r>
        <w:rPr/>
        <w:t>kQcu5dZ5dhus6xtWpy43BV1nNNokvqDLTMdmMpQSqPGWvRVISEhSFHuoqXrQrFr8zA5omA4niYqPaB</w:t>
      </w:r>
    </w:p>
    <w:p>
      <w:pPr>
        <w:pStyle w:val="PreformattedText"/>
        <w:bidi w:val="0"/>
        <w:spacing w:before="0" w:after="0"/>
        <w:jc w:val="left"/>
        <w:rPr/>
      </w:pPr>
      <w:r>
        <w:rPr/>
        <w:t>wk5TwAAgkm50c3KTmtdo5XphxPGB5kk2AFhkyetV1SFzY2CqTb4UW1TLiqZNLElhE5XEISz4R5LbOy</w:t>
      </w:r>
    </w:p>
    <w:p>
      <w:pPr>
        <w:pStyle w:val="PreformattedText"/>
        <w:bidi w:val="0"/>
        <w:spacing w:before="0" w:after="0"/>
        <w:jc w:val="left"/>
        <w:rPr/>
      </w:pPr>
      <w:r>
        <w:rPr/>
        <w:t>oKUgaHY77VuKYNXuybd53YPEkNIPSXgHhrdYueRTzRcMLyOTS4ET/QSLX5b7D06yXLMim5Q1kUC2sx</w:t>
      </w:r>
    </w:p>
    <w:p>
      <w:pPr>
        <w:pStyle w:val="PreformattedText"/>
        <w:bidi w:val="0"/>
        <w:spacing w:before="0" w:after="0"/>
        <w:jc w:val="left"/>
        <w:rPr/>
      </w:pPr>
      <w:r>
        <w:rPr/>
        <w:t>7Ven4ENcWSpxZQhKDxWktJA0FA8tnZJGhoE5sGbDsqO945vk9zflEc9bTAvU8NdzG6DL82tPzmeWl9</w:t>
      </w:r>
    </w:p>
    <w:p>
      <w:pPr>
        <w:pStyle w:val="PreformattedText"/>
        <w:bidi w:val="0"/>
        <w:spacing w:before="0" w:after="0"/>
        <w:jc w:val="left"/>
        <w:rPr/>
      </w:pPr>
      <w:r>
        <w:rPr/>
        <w:t>VzWydVM5houWUuv3i+222N31+6RZNqTEiRkxXXBGRGlBlAcUoICVDk7ruTx1o1ou+4Y5wnMynfQ53l</w:t>
      </w:r>
    </w:p>
    <w:p>
      <w:pPr>
        <w:pStyle w:val="PreformattedText"/>
        <w:bidi w:val="0"/>
        <w:spacing w:before="0" w:after="0"/>
        <w:jc w:val="left"/>
        <w:rPr/>
      </w:pPr>
      <w:r>
        <w:rPr/>
        <w:t>gIjhBcdALC91o9mbEOpNMQ9w4jKA65PGQBrubWW43PqlmFvEtlGC252XaLQL7dWfplQDMZanPDbaV4</w:t>
      </w:r>
    </w:p>
    <w:p>
      <w:pPr>
        <w:pStyle w:val="PreformattedText"/>
        <w:bidi w:val="0"/>
        <w:spacing w:before="0" w:after="0"/>
        <w:jc w:val="left"/>
        <w:rPr/>
      </w:pPr>
      <w:r>
        <w:rPr/>
        <w:t>H4x4pZcJBCUAgDmd7qXltIPe8+FhAJHHUwLSAIN4JmAFnRmv3YZrUktngI11gkmLTxlR34ZL9bvrff</w:t>
      </w:r>
    </w:p>
    <w:p>
      <w:pPr>
        <w:pStyle w:val="PreformattedText"/>
        <w:bidi w:val="0"/>
        <w:spacing w:before="0" w:after="0"/>
        <w:jc w:val="left"/>
        <w:rPr/>
      </w:pPr>
      <w:r>
        <w:rPr/>
        <w:t>LlZIL9ltj9vatSWZTnvDi5bbBaQ4kM9gS8FKUCop7gJXrZuWOpju3+/3jmcvDr6C+l9LRerXipD2+7</w:t>
      </w:r>
    </w:p>
    <w:p>
      <w:pPr>
        <w:pStyle w:val="PreformattedText"/>
        <w:bidi w:val="0"/>
        <w:spacing w:before="0" w:after="0"/>
        <w:jc w:val="left"/>
        <w:rPr/>
      </w:pPr>
      <w:r>
        <w:rPr/>
        <w:t>3Yfz/F5XiNY3m5Azrb1ev15XDs9rwtk3uZNkx20Spj8aGtlhlDin0urj+IoHxUIA8H7XIb0nZBpdGX</w:t>
      </w:r>
    </w:p>
    <w:p>
      <w:pPr>
        <w:pStyle w:val="PreformattedText"/>
        <w:bidi w:val="0"/>
        <w:spacing w:before="0" w:after="0"/>
        <w:jc w:val="left"/>
        <w:rPr/>
      </w:pPr>
      <w:r>
        <w:rPr/>
        <w:t>4S48RDg35yCNLa3spzBs5uIAjmHHlplM67cbYknqFnLN1yKLeLfEhw7Ze7NAYVAnBb6TJXGCkKDkcp</w:t>
      </w:r>
    </w:p>
    <w:p>
      <w:pPr>
        <w:pStyle w:val="PreformattedText"/>
        <w:bidi w:val="0"/>
        <w:spacing w:before="0" w:after="0"/>
        <w:jc w:val="left"/>
        <w:rPr/>
      </w:pPr>
      <w:r>
        <w:rPr/>
        <w:t>Ug+MoqIIV+9TrssKIa8sk6ve3kQ1pN/lodTwF4rEsDo2p5uhlwt6RcRaYvAzmusNwLkW5SMTYRYLpM</w:t>
      </w:r>
    </w:p>
    <w:p>
      <w:pPr>
        <w:pStyle w:val="PreformattedText"/>
        <w:bidi w:val="0"/>
        <w:spacing w:before="0" w:after="0"/>
        <w:jc w:val="left"/>
        <w:rPr/>
      </w:pPr>
      <w:r>
        <w:rPr/>
        <w:t>n2+3S03AqkOPRUPKJcZ8IJbQv3Z3RDiiPh2Bvtg6rkomo7Xu+8A5QDBOxhwO41E8dxTzVe7GgeGE8y</w:t>
      </w:r>
    </w:p>
    <w:p>
      <w:pPr>
        <w:pStyle w:val="PreformattedText"/>
        <w:bidi w:val="0"/>
        <w:spacing w:before="0" w:after="0"/>
        <w:jc w:val="left"/>
        <w:rPr/>
      </w:pPr>
      <w:r>
        <w:rPr/>
        <w:t>csgbgOttx0UngHUa65ZcG4F5xhi0mbZo19hFmf7yVR3lFPFz8WjgsEDsCoaV59q66lHu3VGE3YQD55</w:t>
      </w:r>
    </w:p>
    <w:p>
      <w:pPr>
        <w:pStyle w:val="PreformattedText"/>
        <w:bidi w:val="0"/>
        <w:spacing w:before="0" w:after="0"/>
        <w:jc w:val="left"/>
        <w:rPr/>
      </w:pPr>
      <w:r>
        <w:rPr/>
        <w:t>oj/CQf7yuZlXO2m8CzwSP6cs/wCoR8wFE3TrZ9E5LcrI5aLfMYhxLjIaehXFxxXiRG+amnQWEtoURs</w:t>
      </w:r>
    </w:p>
    <w:p>
      <w:pPr>
        <w:pStyle w:val="PreformattedText"/>
        <w:bidi w:val="0"/>
        <w:spacing w:before="0" w:after="0"/>
        <w:jc w:val="left"/>
        <w:rPr/>
      </w:pPr>
      <w:r>
        <w:rPr/>
        <w:t>aS4spI0R8uUP8AuX1fhaXciA4NsepG0a3tfpFOazKU+84N5glpdp5cQdCqfhjvcdt+LcsKjM3R5u1O</w:t>
      </w:r>
    </w:p>
    <w:p>
      <w:pPr>
        <w:pStyle w:val="PreformattedText"/>
        <w:bidi w:val="0"/>
        <w:spacing w:before="0" w:after="0"/>
        <w:jc w:val="left"/>
        <w:rPr/>
      </w:pPr>
      <w:r>
        <w:rPr/>
        <w:t>2yM3dC42+m4OraaDrnhDwilTaivilY15FVdD6RbUNEe8Hlh4eFucmdTYHbUc1zsqh1MVj7pbmHHVrY</w:t>
      </w:r>
    </w:p>
    <w:p>
      <w:pPr>
        <w:pStyle w:val="PreformattedText"/>
        <w:bidi w:val="0"/>
        <w:spacing w:before="0" w:after="0"/>
        <w:jc w:val="left"/>
        <w:rPr/>
      </w:pPr>
      <w:r>
        <w:rPr/>
        <w:t>jmXNvOhvopTpxk17lxMyn5oWoi7RfJDSm0yPGaisNxmFkIcKUko+JSgSkH4u4HlWL6jKWEZWPB5PG1</w:t>
      </w:r>
    </w:p>
    <w:p>
      <w:pPr>
        <w:pStyle w:val="PreformattedText"/>
        <w:bidi w:val="0"/>
        <w:spacing w:before="0" w:after="0"/>
        <w:jc w:val="left"/>
        <w:rPr/>
      </w:pPr>
      <w:r>
        <w:rPr/>
        <w:t>R4jyAjyWoY9+JdSA+ADzY0/MmfNc0t3WzJLzgeeSYORWe4XdizqyC1e7SGgYER0LHgLLaV/jmOIJCh</w:t>
      </w:r>
    </w:p>
    <w:p>
      <w:pPr>
        <w:pStyle w:val="PreformattedText"/>
        <w:bidi w:val="0"/>
        <w:spacing w:before="0" w:after="0"/>
        <w:jc w:val="left"/>
        <w:rPr/>
      </w:pPr>
      <w:r>
        <w:rPr/>
        <w:t>slaQSB3Fn0nCk1h94PYxxGhzZbg9S5sjZubXWaT2HEW90hxA/lJF97jK7qSNrSYyrM8RyyUm9R1zIl</w:t>
      </w:r>
    </w:p>
    <w:p>
      <w:pPr>
        <w:pStyle w:val="PreformattedText"/>
        <w:bidi w:val="0"/>
        <w:spacing w:before="0" w:after="0"/>
        <w:jc w:val="left"/>
        <w:rPr/>
      </w:pPr>
      <w:r>
        <w:rPr/>
        <w:t>ms1qaiQ05C87482dIdZSXVLYT4m18QVr+wlAIBKikaN8bntHvF4YOAhrXH5SSbk6RuudropU3uNsjn</w:t>
      </w:r>
    </w:p>
    <w:p>
      <w:pPr>
        <w:pStyle w:val="PreformattedText"/>
        <w:bidi w:val="0"/>
        <w:spacing w:before="0" w:after="0"/>
        <w:jc w:val="left"/>
        <w:rPr/>
      </w:pPr>
      <w:r>
        <w:rPr/>
        <w:t>niY/QAboJ1sFNz+ouQC4jF14VC+spvDdpUy3dlGGA5EXJQ/wCMWQsp4NqBT4fIEdt9t0pgVSMmnimd</w:t>
      </w:r>
    </w:p>
    <w:p>
      <w:pPr>
        <w:pStyle w:val="PreformattedText"/>
        <w:bidi w:val="0"/>
        <w:spacing w:before="0" w:after="0"/>
        <w:jc w:val="left"/>
        <w:rPr/>
      </w:pPr>
      <w:r>
        <w:rPr/>
        <w:t>izLPGZDwRzsYuRq892CX8GkRvmcWjhoQZ5XHBQE/M8tuGR4+qLaGIVicySbanJSZ/JchUaPKDiVtls</w:t>
      </w:r>
    </w:p>
    <w:p>
      <w:pPr>
        <w:pStyle w:val="PreformattedText"/>
        <w:bidi w:val="0"/>
        <w:spacing w:before="0" w:after="0"/>
        <w:jc w:val="left"/>
        <w:rPr/>
      </w:pPr>
      <w:r>
        <w:rPr/>
        <w:t>BLZdaJSrkTpsEgb1VabgfvHaFjnCeEiCTsYvuBOtkqSGuYPeBYD1cWkxxF42PJQt46uXa7Y/fmbXEi</w:t>
      </w:r>
    </w:p>
    <w:p>
      <w:pPr>
        <w:pStyle w:val="PreformattedText"/>
        <w:bidi w:val="0"/>
        <w:spacing w:before="0" w:after="0"/>
        <w:jc w:val="left"/>
        <w:rPr/>
      </w:pPr>
      <w:r>
        <w:rPr/>
        <w:t>szrai3S40i3TVvNSG35Qb4hxxlsbPAjkkKSQrsauxpJpkC+drSDaZI84NxcI8hucT+CoQeBaPS0g6/</w:t>
      </w:r>
    </w:p>
    <w:p>
      <w:pPr>
        <w:pStyle w:val="PreformattedText"/>
        <w:bidi w:val="0"/>
        <w:spacing w:before="0" w:after="0"/>
        <w:jc w:val="left"/>
        <w:rPr/>
      </w:pPr>
      <w:r>
        <w:rPr/>
        <w:t>75l36mXeHdIce9QU2p2zXhxu6Mw5JktSI30Y/JTxWpCCfsp2CkaUj1FZZ2tBq6gNfI/iaWf2cI68lb</w:t>
      </w:r>
    </w:p>
    <w:p>
      <w:pPr>
        <w:pStyle w:val="PreformattedText"/>
        <w:bidi w:val="0"/>
        <w:spacing w:before="0" w:after="0"/>
        <w:jc w:val="left"/>
        <w:rPr/>
      </w:pPr>
      <w:r>
        <w:rPr/>
        <w:t>I533YsSWQeTnZb+hBU/0+6iTM1kPtScdXBSiKzMadQp5bakuE/i1Kcab04nQJCeSdKGlGt30zTDp1a</w:t>
      </w:r>
    </w:p>
    <w:p>
      <w:pPr>
        <w:pStyle w:val="PreformattedText"/>
        <w:bidi w:val="0"/>
        <w:spacing w:before="0" w:after="0"/>
        <w:jc w:val="left"/>
        <w:rPr/>
      </w:pPr>
      <w:r>
        <w:rPr/>
        <w:t>YPPpvsQZA24rJtQPLcujhI+Wu15tc78L4eH3bIr1YD1HuOVraiue9vi0rRHahNMNqcShK3S2XUqHEF</w:t>
      </w:r>
    </w:p>
    <w:p>
      <w:pPr>
        <w:pStyle w:val="PreformattedText"/>
        <w:bidi w:val="0"/>
        <w:spacing w:before="0" w:after="0"/>
        <w:jc w:val="left"/>
        <w:rPr/>
      </w:pPr>
      <w:r>
        <w:rPr/>
        <w:t>SysjfL4ddqxJ7qi1zrlzWuva7gDaNhMbytcveVnU22hxba58Jgz1ibRFvPBhdZbjPbXGh4vDk3E3WN</w:t>
      </w:r>
    </w:p>
    <w:p>
      <w:pPr>
        <w:pStyle w:val="PreformattedText"/>
        <w:bidi w:val="0"/>
        <w:spacing w:before="0" w:after="0"/>
        <w:jc w:val="left"/>
        <w:rPr/>
      </w:pPr>
      <w:r>
        <w:rPr/>
        <w:t>bGUtXBxMZzx2VOId8RxhK+I4EHTZ7d08vKtAwuygakuBm0ZW5jx2PIzyuqFwAcToA023zOyxw13uIW</w:t>
      </w:r>
    </w:p>
    <w:p>
      <w:pPr>
        <w:pStyle w:val="PreformattedText"/>
        <w:bidi w:val="0"/>
        <w:spacing w:before="0" w:after="0"/>
        <w:jc w:val="left"/>
        <w:rPr/>
      </w:pPr>
      <w:r>
        <w:rPr/>
        <w:t>ajqvIXl5xlGNF1uPPatct5hbzim31tpUpaQGeBaSVpBUpxKvM8dDvFICrcaHNH9M68JLSBE3jjZUmk</w:t>
      </w:r>
    </w:p>
    <w:p>
      <w:pPr>
        <w:pStyle w:val="PreformattedText"/>
        <w:bidi w:val="0"/>
        <w:spacing w:before="0" w:after="0"/>
        <w:jc w:val="left"/>
        <w:rPr/>
      </w:pPr>
      <w:r>
        <w:rPr/>
        <w:t>IOoDZ/qjTjAIJmLTwWL1U6sy8DvVuhW7IbdBTDZ+lrnHlLaCpkUOpb8BsLO+akl5Q4/FtoD1qtEh1a</w:t>
      </w:r>
    </w:p>
    <w:p>
      <w:pPr>
        <w:pStyle w:val="PreformattedText"/>
        <w:bidi w:val="0"/>
        <w:spacing w:before="0" w:after="0"/>
        <w:jc w:val="left"/>
        <w:rPr/>
      </w:pPr>
      <w:r>
        <w:rPr/>
        <w:t>He6IB6vsD0ZEnkQr1GkUvD7xkj+kTH9RIaPPgtmczK75Fc7xGxDH7a/Fs4DT0uVc1Mlx9UdLyfDbSy</w:t>
      </w:r>
    </w:p>
    <w:p>
      <w:pPr>
        <w:pStyle w:val="PreformattedText"/>
        <w:bidi w:val="0"/>
        <w:spacing w:before="0" w:after="0"/>
        <w:jc w:val="left"/>
        <w:rPr/>
      </w:pPr>
      <w:r>
        <w:rPr/>
        <w:t>sKQAtvaioH4jpJ13zrF1Kg+q60Zo4+GxkdZA6XgGUpltSoxjbyGnycSB8hKho+V5a50Qeza5NRIl3O</w:t>
      </w:r>
    </w:p>
    <w:p>
      <w:pPr>
        <w:pStyle w:val="PreformattedText"/>
        <w:bidi w:val="0"/>
        <w:spacing w:before="0" w:after="0"/>
        <w:jc w:val="left"/>
        <w:rPr/>
      </w:pPr>
      <w:r>
        <w:rPr/>
        <w:t>PuXFpyOvxkc/d+aV6UhIB33KNEDy2a2xzRQcWttcD5xbjbl5Jg/vqgD9Jj5/r6rXrb1PyTHmFvXBNz</w:t>
      </w:r>
    </w:p>
    <w:p>
      <w:pPr>
        <w:pStyle w:val="PreformattedText"/>
        <w:bidi w:val="0"/>
        <w:spacing w:before="0" w:after="0"/>
        <w:jc w:val="left"/>
        <w:rPr/>
      </w:pPr>
      <w:r>
        <w:rPr/>
        <w:t>vUK4Pw4lqlXa3Lt7qpC2nXJAUluOFKaQlsEKSzslWtkDkLvADu7AvLo/lAFyLwZMbcbLGk4uYKhNsr</w:t>
      </w:r>
    </w:p>
    <w:p>
      <w:pPr>
        <w:pStyle w:val="PreformattedText"/>
        <w:bidi w:val="0"/>
        <w:spacing w:before="0" w:after="0"/>
        <w:jc w:val="left"/>
        <w:rPr/>
      </w:pPr>
      <w:r>
        <w:rPr/>
        <w:t>Sf5iYgHcRc6xtJMKd/DHfXIDT1twVK5CbVNu0pqXPXGCGozvhrCOTJUvn9pBKUgggnjWT3Nphz3e60</w:t>
      </w:r>
    </w:p>
    <w:p>
      <w:pPr>
        <w:pStyle w:val="PreformattedText"/>
        <w:bidi w:val="0"/>
        <w:spacing w:before="0" w:after="0"/>
        <w:jc w:val="left"/>
        <w:rPr/>
      </w:pPr>
      <w:r>
        <w:rPr/>
        <w:t>MJ4+LNaOIyne62Y0vc2mPecXAcLZbzwOYbSD5wyfqhkVwaKsTtaWLdDu9kiS7gubwkAyXYzikJZ4EK</w:t>
      </w:r>
    </w:p>
    <w:p>
      <w:pPr>
        <w:pStyle w:val="PreformattedText"/>
        <w:bidi w:val="0"/>
        <w:spacing w:before="0" w:after="0"/>
        <w:jc w:val="left"/>
        <w:rPr/>
      </w:pPr>
      <w:r>
        <w:rPr/>
        <w:t>R4byUKJWDtZ0DrdbNpFuIayppnc3rlDgZ4CRbXTmsDVDsO57Ne7z9JBiOJETt62U9B6s5EGW7fZcfF</w:t>
      </w:r>
    </w:p>
    <w:p>
      <w:pPr>
        <w:pStyle w:val="PreformattedText"/>
        <w:bidi w:val="0"/>
        <w:spacing w:before="0" w:after="0"/>
        <w:jc w:val="left"/>
        <w:rPr/>
      </w:pPr>
      <w:r>
        <w:rPr/>
        <w:t>6mvLvsgruFyRGS21Al+EU7aYO9hYCRx2NDko91Vy96G0O+cLNYx54nNPlNuQ6aHpDM1Y0hqXho4SWg</w:t>
      </w:r>
    </w:p>
    <w:p>
      <w:pPr>
        <w:pStyle w:val="PreformattedText"/>
        <w:bidi w:val="0"/>
        <w:spacing w:before="0" w:after="0"/>
        <w:jc w:val="left"/>
        <w:rPr/>
      </w:pPr>
      <w:r>
        <w:rPr/>
        <w:t>9Y9TPyqvrom6320WC0Y5b5BuybYsMyrqWZnCY34nitsJZX4jbSPtq5J778gNnrFH799EmzXOaSP4Wh</w:t>
      </w:r>
    </w:p>
    <w:p>
      <w:pPr>
        <w:pStyle w:val="PreformattedText"/>
        <w:bidi w:val="0"/>
        <w:spacing w:before="0" w:after="0"/>
        <w:jc w:val="left"/>
        <w:rPr/>
      </w:pPr>
      <w:r>
        <w:rPr/>
        <w:t>0kbAzAvd1lzmr9w2rF3NDo/mdlgHcgiTawuojrNnWYYRkq4GP3y6xo7FhM9luNAjvsGSZHho96W6gl</w:t>
      </w:r>
    </w:p>
    <w:p>
      <w:pPr>
        <w:pStyle w:val="PreformattedText"/>
        <w:bidi w:val="0"/>
        <w:spacing w:before="0" w:after="0"/>
        <w:jc w:val="left"/>
        <w:rPr/>
      </w:pPr>
      <w:r>
        <w:rPr/>
        <w:t>pjyClBaNDZ3XPRl9Ut1vTAmw8ReDfWTAjnoCVu8NaxpOhzkxc+EMNhpaTP1C2SR1qfZy44vHxhU5MO</w:t>
      </w:r>
    </w:p>
    <w:p>
      <w:pPr>
        <w:pStyle w:val="PreformattedText"/>
        <w:bidi w:val="0"/>
        <w:spacing w:before="0" w:after="0"/>
        <w:jc w:val="left"/>
        <w:rPr/>
      </w:pPr>
      <w:r>
        <w:rPr/>
        <w:t>XCt895gvqWl6QhtRU2hLKkFtsOoKit1B1yIB497sy1HEt92XAf0g3PCSMtpvyWJLqdNpdd2UOMczED</w:t>
      </w:r>
    </w:p>
    <w:p>
      <w:pPr>
        <w:pStyle w:val="PreformattedText"/>
        <w:bidi w:val="0"/>
        <w:spacing w:before="0" w:after="0"/>
        <w:jc w:val="left"/>
        <w:rPr/>
      </w:pPr>
      <w:r>
        <w:rPr/>
        <w:t>WTYn5TKjx18lxLKzkmSYWiFa7jaZtzt5j3H3h9wxikKbcR4SQjlzBSQpXbzAPaqiS0D8RDHAbQ8tAv</w:t>
      </w:r>
    </w:p>
    <w:p>
      <w:pPr>
        <w:pStyle w:val="PreformattedText"/>
        <w:bidi w:val="0"/>
        <w:spacing w:before="0" w:after="0"/>
        <w:jc w:val="left"/>
        <w:rPr/>
      </w:pPr>
      <w:r>
        <w:rPr/>
        <w:t>xBe2bGxtMLYth5H4Q5zSf5A4kxwhjt9Y4ysJXVa4/Rs64P47AhSI8liOj3mXKbiyvFQpWmlqih1xxP</w:t>
      </w:r>
    </w:p>
    <w:p>
      <w:pPr>
        <w:pStyle w:val="PreformattedText"/>
        <w:bidi w:val="0"/>
        <w:spacing w:before="0" w:after="0"/>
        <w:jc w:val="left"/>
        <w:rPr/>
      </w:pPr>
      <w:r>
        <w:rPr/>
        <w:t>BQKEtHyB3rys4QAW7kiN7AGRrYzqYiDwvm05iZ4A+pIg7T0mZHFQVsya/dRrk0LLcX7LHuNgiTS2lZ</w:t>
      </w:r>
    </w:p>
    <w:p>
      <w:pPr>
        <w:pStyle w:val="PreformattedText"/>
        <w:bidi w:val="0"/>
        <w:spacing w:before="0" w:after="0"/>
        <w:jc w:val="left"/>
        <w:rPr/>
      </w:pPr>
      <w:r>
        <w:rPr/>
        <w:t>UY6xMcS9wVoHkUtlAUQOxBI9KsGxmcLgd04Twc1zoPU5Q7W0woc6Q1uhPet82ljZ20kkc9V17Bk3C2</w:t>
      </w:r>
    </w:p>
    <w:p>
      <w:pPr>
        <w:pStyle w:val="PreformattedText"/>
        <w:bidi w:val="0"/>
        <w:spacing w:before="0" w:after="0"/>
        <w:jc w:val="left"/>
        <w:rPr/>
      </w:pPr>
      <w:r>
        <w:rPr/>
        <w:t>WSNbLzdXLjORzW9Ic38SlKKiE78kp3xSPRIFVMWA2AHWBEnmdSrXkk7knpJsPLRbSO43qqqU/NRE/N</w:t>
      </w:r>
    </w:p>
    <w:p>
      <w:pPr>
        <w:pStyle w:val="PreformattedText"/>
        <w:bidi w:val="0"/>
        <w:spacing w:before="0" w:after="0"/>
        <w:jc w:val="left"/>
        <w:rPr/>
      </w:pPr>
      <w:r>
        <w:rPr/>
        <w:t>RFt/Sr/HBjt/3Lv+7WOI9xdOE/eLt/rXAvUSiIaIvTS+Ct+nrRFlg7GxREoiCiJ/bRE9aIhoi+Zbj/</w:t>
      </w:r>
    </w:p>
    <w:p>
      <w:pPr>
        <w:pStyle w:val="PreformattedText"/>
        <w:bidi w:val="0"/>
        <w:spacing w:before="0" w:after="0"/>
        <w:jc w:val="left"/>
        <w:rPr/>
      </w:pPr>
      <w:r>
        <w:rPr/>
        <w:t>AIQlf6Zf+8a9QaLw3e8Vj1KhKIlESiJREoiURKIsFqw2OOtlxizQW1x3Xn2VIjoBbcdJLq0kDspZUr</w:t>
      </w:r>
    </w:p>
    <w:p>
      <w:pPr>
        <w:pStyle w:val="PreformattedText"/>
        <w:bidi w:val="0"/>
        <w:spacing w:before="0" w:after="0"/>
        <w:jc w:val="left"/>
        <w:rPr/>
      </w:pPr>
      <w:r>
        <w:rPr/>
        <w:t>kR3VyO97pAiNoy+VrdLC2lhwQ3ueM+cRPWLTwssR7C8PkQHrW9itoVDkR24jrBhN+GthslTbZTrRSk</w:t>
      </w:r>
    </w:p>
    <w:p>
      <w:pPr>
        <w:pStyle w:val="PreformattedText"/>
        <w:bidi w:val="0"/>
        <w:spacing w:before="0" w:after="0"/>
        <w:jc w:val="left"/>
        <w:rPr/>
      </w:pPr>
      <w:r>
        <w:rPr/>
        <w:t>qUUp8gSSNboRmseIPmIAPUAADkEBIMjW/wA9fXfjuoy69McSuFji41CtMO12xi5Rbk7FhRW2231sLS</w:t>
      </w:r>
    </w:p>
    <w:p>
      <w:pPr>
        <w:pStyle w:val="PreformattedText"/>
        <w:bidi w:val="0"/>
        <w:spacing w:before="0" w:after="0"/>
        <w:jc w:val="left"/>
        <w:rPr/>
      </w:pPr>
      <w:r>
        <w:rPr/>
        <w:t>tIUANdy23s+ZCdbqwcRUZV3ZJHIkOHyLp6qpaDTfTH4xB6SJ9QI8+Kk5uF4jcr2xklwxm1ybrG4eFN</w:t>
      </w:r>
    </w:p>
    <w:p>
      <w:pPr>
        <w:pStyle w:val="PreformattedText"/>
        <w:bidi w:val="0"/>
        <w:spacing w:before="0" w:after="0"/>
        <w:jc w:val="left"/>
        <w:rPr/>
      </w:pPr>
      <w:r>
        <w:rPr/>
        <w:t>dioU8jido0sjfwkkj5Hy1UM+7JLbE/lH0t0srO8YDXXA/wCfqrEXp9gcJctyJhdjaVPStEoot7QLyV</w:t>
      </w:r>
    </w:p>
    <w:p>
      <w:pPr>
        <w:pStyle w:val="PreformattedText"/>
        <w:bidi w:val="0"/>
        <w:spacing w:before="0" w:after="0"/>
        <w:jc w:val="left"/>
        <w:rPr/>
      </w:pPr>
      <w:r>
        <w:rPr/>
        <w:t>qClJX8PxJKgFEHsSAfOob4AGtsBBHIjQ+W3DZHHMS46mZ5zr678d1LXS1Wu929603m3Rp0KSng9Hkt</w:t>
      </w:r>
    </w:p>
    <w:p>
      <w:pPr>
        <w:pStyle w:val="PreformattedText"/>
        <w:bidi w:val="0"/>
        <w:spacing w:before="0" w:after="0"/>
        <w:jc w:val="left"/>
        <w:rPr/>
      </w:pPr>
      <w:r>
        <w:rPr/>
        <w:t>JcbcT8lJUCDUFodqpaS3RYdqxHFrG3Has+OW2GmJ4hY8GKhJbLmvEKSBsctDl89DflVnHMIdwjymY6</w:t>
      </w:r>
    </w:p>
    <w:p>
      <w:pPr>
        <w:pStyle w:val="PreformattedText"/>
        <w:bidi w:val="0"/>
        <w:spacing w:before="0" w:after="0"/>
        <w:jc w:val="left"/>
        <w:rPr/>
      </w:pPr>
      <w:r>
        <w:rPr/>
        <w:t>TeON1UNA04z5xE9Yt0sr0PHrBb0FuBY7fGSYyIRSzGQgGOjlwa7D7CeatJ8hyOh3NQ7xgtdcHXnaL+</w:t>
      </w:r>
    </w:p>
    <w:p>
      <w:pPr>
        <w:pStyle w:val="PreformattedText"/>
        <w:bidi w:val="0"/>
        <w:spacing w:before="0" w:after="0"/>
        <w:jc w:val="left"/>
        <w:rPr/>
      </w:pPr>
      <w:r>
        <w:rPr/>
        <w:t>VuikWIcNRPzMn1NzzWDacBwexRXYNmw+zQo7zzchxpiC2hCnW1BTayANbQQCk/vSBrVWzG19NOVo9Y</w:t>
      </w:r>
    </w:p>
    <w:p>
      <w:pPr>
        <w:pStyle w:val="PreformattedText"/>
        <w:bidi w:val="0"/>
        <w:spacing w:before="0" w:after="0"/>
        <w:jc w:val="left"/>
        <w:rPr/>
      </w:pPr>
      <w:r>
        <w:rPr/>
        <w:t>t0UEAkk72PMcOnJZYxjGkh0Jx62APtvMu6iN/jG3l83kK7d0rWSpQPZROzs1SBly7WEchMDykxwkwr</w:t>
      </w:r>
    </w:p>
    <w:p>
      <w:pPr>
        <w:pStyle w:val="PreformattedText"/>
        <w:bidi w:val="0"/>
        <w:spacing w:before="0" w:after="0"/>
        <w:jc w:val="left"/>
        <w:rPr/>
      </w:pPr>
      <w:r>
        <w:rPr/>
        <w:t>SQ4P3F552/Ieg4LzPxTF7pGkQ7ljlsksS2mmH23YiFJdbaJLSVAjuEFSikfvSTrVS7xmXazPnx62F9</w:t>
      </w:r>
    </w:p>
    <w:p>
      <w:pPr>
        <w:pStyle w:val="PreformattedText"/>
        <w:bidi w:val="0"/>
        <w:spacing w:before="0" w:after="0"/>
        <w:jc w:val="left"/>
        <w:rPr/>
      </w:pPr>
      <w:r>
        <w:rPr/>
        <w:t>VDTkGVthEeXDpyVLdiWLWhlmPa8ctkVuM06wylqKhPBt0hTqRodgspSVD98QCd6qX+MEOuCIPMDQdL</w:t>
      </w:r>
    </w:p>
    <w:p>
      <w:pPr>
        <w:pStyle w:val="PreformattedText"/>
        <w:bidi w:val="0"/>
        <w:spacing w:before="0" w:after="0"/>
        <w:jc w:val="left"/>
        <w:rPr/>
      </w:pPr>
      <w:r>
        <w:rPr/>
        <w:t>m3MqG+AgtsQZ89J6xaVhXbp/i1zjuJYtMW3zPoxdojzokdtEiJFUkp4NK4/CACdDWh8qrUHe5g/8fv</w:t>
      </w:r>
    </w:p>
    <w:p>
      <w:pPr>
        <w:pStyle w:val="PreformattedText"/>
        <w:bidi w:val="0"/>
        <w:spacing w:before="0" w:after="0"/>
        <w:jc w:val="left"/>
        <w:rPr/>
      </w:pPr>
      <w:r>
        <w:rPr/>
        <w:t>fxCdD19Vem7ui0t/DccjyU3brfEtNvi2qAyGosNlEdlseSG0JCUj8wArWrUdWeaj9SZPmsaVMUmCm3</w:t>
      </w:r>
    </w:p>
    <w:p>
      <w:pPr>
        <w:pStyle w:val="PreformattedText"/>
        <w:bidi w:val="0"/>
        <w:spacing w:before="0" w:after="0"/>
        <w:jc w:val="left"/>
        <w:rPr/>
      </w:pPr>
      <w:r>
        <w:rPr/>
        <w:t>QCFkVmtEoiURKIlESiJREoiURKIlESiJREoiURKIlESiJREoiURKIlESiJREoiURKIu2dIP8Uj/rTn</w:t>
      </w:r>
    </w:p>
    <w:p>
      <w:pPr>
        <w:pStyle w:val="PreformattedText"/>
        <w:bidi w:val="0"/>
        <w:spacing w:before="0" w:after="0"/>
        <w:jc w:val="left"/>
        <w:rPr/>
      </w:pPr>
      <w:r>
        <w:rPr/>
        <w:t>9Ca4cR769PCfu1u3rWC6k9aInrREPlRF85ewp/kr4V+W5/8SlVLtVDdF3o1ClV+dETW6IgH3URetUR</w:t>
      </w:r>
    </w:p>
    <w:p>
      <w:pPr>
        <w:pStyle w:val="PreformattedText"/>
        <w:bidi w:val="0"/>
        <w:spacing w:before="0" w:after="0"/>
        <w:jc w:val="left"/>
        <w:rPr/>
      </w:pPr>
      <w:r>
        <w:rPr/>
        <w:t>NDtRE0O3aiL5xyHX0/c/9ce/3zXps90Lxanvnqo/tVlRO1ETtRE7URRGQ4tZ8nEE3REkOW2UJkV2NK</w:t>
      </w:r>
    </w:p>
    <w:p>
      <w:pPr>
        <w:pStyle w:val="PreformattedText"/>
        <w:bidi w:val="0"/>
        <w:spacing w:before="0" w:after="0"/>
        <w:jc w:val="left"/>
        <w:rPr/>
      </w:pPr>
      <w:r>
        <w:rPr/>
        <w:t>cjuNOhKk7C21A6KVqSRvRCjupb4KgqDUfQ7EbiwseCO8TDTOh/tp0PNYycCxFKI7X0OhSIkqZMaQt1</w:t>
      </w:r>
    </w:p>
    <w:p>
      <w:pPr>
        <w:pStyle w:val="PreformattedText"/>
        <w:bidi w:val="0"/>
        <w:spacing w:before="0" w:after="0"/>
        <w:jc w:val="left"/>
        <w:rPr/>
      </w:pPr>
      <w:r>
        <w:rPr/>
        <w:t>akh6V4njqIKtKC/Gc7HYHLsBoaoWAtyHTLk/ptb/ACi+ttdVOYh2ffMHf1AQD5BXMYw2z4gyqNZ37o</w:t>
      </w:r>
    </w:p>
    <w:p>
      <w:pPr>
        <w:pStyle w:val="PreformattedText"/>
        <w:bidi w:val="0"/>
        <w:spacing w:before="0" w:after="0"/>
        <w:jc w:val="left"/>
        <w:rPr/>
      </w:pPr>
      <w:r>
        <w:rPr/>
        <w:t>WChDTbMu5yJTbLad8UNpdWoIAB1212AHoNal7nDxXPHf11/U6qgaAZAjkNPTT8tl7Rh2NN45LxJNsT</w:t>
      </w:r>
    </w:p>
    <w:p>
      <w:pPr>
        <w:pStyle w:val="PreformattedText"/>
        <w:bidi w:val="0"/>
        <w:spacing w:before="0" w:after="0"/>
        <w:jc w:val="left"/>
        <w:rPr/>
      </w:pPr>
      <w:r>
        <w:rPr/>
        <w:t>9EzhJEiMpxSgsSFKW78RPIclOLPY9t9taFZuaHMaw6NAA5BsRflAvqtGvLKhqjUkk9TqoYdJMJECTB</w:t>
      </w:r>
    </w:p>
    <w:p>
      <w:pPr>
        <w:pStyle w:val="PreformattedText"/>
        <w:bidi w:val="0"/>
        <w:spacing w:before="0" w:after="0"/>
        <w:jc w:val="left"/>
        <w:rPr/>
      </w:pPr>
      <w:r>
        <w:rPr/>
        <w:t>Me5qVLfjSnZS7tKVK8aP8AuKw8XCtJT5DiR27VfMZB4Eu8yMp6yLHZZtaGggaEBvkDIA6G45q/O6Y4</w:t>
      </w:r>
    </w:p>
    <w:p>
      <w:pPr>
        <w:pStyle w:val="PreformattedText"/>
        <w:bidi w:val="0"/>
        <w:spacing w:before="0" w:after="0"/>
        <w:jc w:val="left"/>
        <w:rPr/>
      </w:pPr>
      <w:r>
        <w:rPr/>
        <w:t>fNd96EadEl+9OzPe4dxkMSPFcQhDh8RCwripLaAU74niDrY3VRaItqPIuLiP8RJHDaAraiDfT1a3KD</w:t>
      </w:r>
    </w:p>
    <w:p>
      <w:pPr>
        <w:pStyle w:val="PreformattedText"/>
        <w:bidi w:val="0"/>
        <w:spacing w:before="0" w:after="0"/>
        <w:jc w:val="left"/>
        <w:rPr/>
      </w:pPr>
      <w:r>
        <w:rPr/>
        <w:t>1y257yst/AcUltTWZdudfFxaiMy1Oy3lreTGO2eSivkSkkkq3tX74mrBxBzDZ2f+oZb/5W20tpqoiR</w:t>
      </w:r>
    </w:p>
    <w:p>
      <w:pPr>
        <w:pStyle w:val="PreformattedText"/>
        <w:bidi w:val="0"/>
        <w:spacing w:before="0" w:after="0"/>
        <w:jc w:val="left"/>
        <w:rPr/>
      </w:pPr>
      <w:r>
        <w:rPr/>
        <w:t>B+Et/pMyP8xvrfXRZNpxaz2O6XS721Elt68PCRKbMpxTJdCQkrS0VFCFEAbKQN6G6hvhZ3Y0kn1JJ8</w:t>
      </w:r>
    </w:p>
    <w:p>
      <w:pPr>
        <w:pStyle w:val="PreformattedText"/>
        <w:bidi w:val="0"/>
        <w:spacing w:before="0" w:after="0"/>
        <w:jc w:val="left"/>
        <w:rPr/>
      </w:pPr>
      <w:r>
        <w:rPr/>
        <w:t>pJMcSpd435zrEegAHyAE8F4GGYyMamYgLb/eieJKZEfxl/GJC1Ld+LlyHJS1HsRrfbXaogQ1uzcscs</w:t>
      </w:r>
    </w:p>
    <w:p>
      <w:pPr>
        <w:pStyle w:val="PreformattedText"/>
        <w:bidi w:val="0"/>
        <w:spacing w:before="0" w:after="0"/>
        <w:jc w:val="left"/>
        <w:rPr/>
      </w:pPr>
      <w:r>
        <w:rPr/>
        <w:t>sZfSB13Uhxa81BqSSep1WDkfTXEcqlImXeJL8QRfcXfdp78dMmNvfgvBtaQ6jZPwr35q9CdyLPL+JB</w:t>
      </w:r>
    </w:p>
    <w:p>
      <w:pPr>
        <w:pStyle w:val="PreformattedText"/>
        <w:bidi w:val="0"/>
        <w:spacing w:before="0" w:after="0"/>
        <w:jc w:val="left"/>
        <w:rPr/>
      </w:pPr>
      <w:r>
        <w:rPr/>
        <w:t>PAkaGNJCq0ZWNY2wbpxExMHXYek6pP6Z4dcpNzkyre+ReGWWZbLcx5tpfhcfCcShKglDieCOLiQFDi</w:t>
      </w:r>
    </w:p>
    <w:p>
      <w:pPr>
        <w:pStyle w:val="PreformattedText"/>
        <w:bidi w:val="0"/>
        <w:spacing w:before="0" w:after="0"/>
        <w:jc w:val="left"/>
        <w:rPr/>
      </w:pPr>
      <w:r>
        <w:rPr/>
        <w:t>NGkm9/xZuYdxB2mBPHdAAIgWDcvLLexG4ufVeJPTHGZ0KLDmSL485BfXIjzFXuX720taeCwl8OeIlK</w:t>
      </w:r>
    </w:p>
    <w:p>
      <w:pPr>
        <w:pStyle w:val="PreformattedText"/>
        <w:bidi w:val="0"/>
        <w:spacing w:before="0" w:after="0"/>
        <w:jc w:val="left"/>
        <w:rPr/>
      </w:pPr>
      <w:r>
        <w:rPr/>
        <w:t>k9igHj6633obkO5EdQTJB43A14CNEFgW8SD0I0I4an1M6q4vplhzs964OQpSlyPc1Ot+/v+EtyKpCm</w:t>
      </w:r>
    </w:p>
    <w:p>
      <w:pPr>
        <w:pStyle w:val="PreformattedText"/>
        <w:bidi w:val="0"/>
        <w:spacing w:before="0" w:after="0"/>
        <w:jc w:val="left"/>
        <w:rPr/>
      </w:pPr>
      <w:r>
        <w:rPr/>
        <w:t>HFI58StJabHIjZCdHYJ3IcWuzDXMXdCRlMcJGo0UOaHNynTLl6tvY8dTfW6txuleExbo7dW7dJK3Fy</w:t>
      </w:r>
    </w:p>
    <w:p>
      <w:pPr>
        <w:pStyle w:val="PreformattedText"/>
        <w:bidi w:val="0"/>
        <w:spacing w:before="0" w:after="0"/>
        <w:jc w:val="left"/>
        <w:rPr/>
      </w:pPr>
      <w:r>
        <w:rPr/>
        <w:t>HUsLnvqjMuSAoPLaZK/DaUsKVtSUg/ErWuR3nkb3RonQjL/T8IOoFhYcANAFpnd3gq7gh3mNCeJ69d</w:t>
      </w:r>
    </w:p>
    <w:p>
      <w:pPr>
        <w:pStyle w:val="PreformattedText"/>
        <w:bidi w:val="0"/>
        <w:spacing w:before="0" w:after="0"/>
        <w:jc w:val="left"/>
        <w:rPr/>
      </w:pPr>
      <w:r>
        <w:rPr/>
        <w:t>VL2vEses0qNMttv8F6Hbm7SyrxVq4xGztDeiSDo/vj8XzNauqOe573G7yCeZEx/qOnHosmsa1rWDRs</w:t>
      </w:r>
    </w:p>
    <w:p>
      <w:pPr>
        <w:pStyle w:val="PreformattedText"/>
        <w:bidi w:val="0"/>
        <w:spacing w:before="0" w:after="0"/>
        <w:jc w:val="left"/>
        <w:rPr/>
      </w:pPr>
      <w:r>
        <w:rPr/>
        <w:t>gcpif9I9OqhfwSYGZsmc5bJLipXvnJpVwkFlv3oESfDa8Tg34nJRJSB3Oxqsg0CmaWxGX+mQY6SB9N</w:t>
      </w:r>
    </w:p>
    <w:p>
      <w:pPr>
        <w:pStyle w:val="PreformattedText"/>
        <w:bidi w:val="0"/>
        <w:spacing w:before="0" w:after="0"/>
        <w:jc w:val="left"/>
        <w:rPr/>
      </w:pPr>
      <w:r>
        <w:rPr/>
        <w:t>FrnPeCruCHeYEA8zFrrLunTfDbw081NtS9vRYkPxG5TrbiG4zinI/BSVAoUhalKC06VvzJrRznPeah</w:t>
      </w:r>
    </w:p>
    <w:p>
      <w:pPr>
        <w:pStyle w:val="PreformattedText"/>
        <w:bidi w:val="0"/>
        <w:spacing w:before="0" w:after="0"/>
        <w:jc w:val="left"/>
        <w:rPr/>
      </w:pPr>
      <w:r>
        <w:rPr/>
        <w:t>Ny7NP8URPpYjSNlmxrWMFMDwgFoHIxI+Q5iJCQunOIQceumLs299dvva3HLil6a+45KW4hKFqW6pZX</w:t>
      </w:r>
    </w:p>
    <w:p>
      <w:pPr>
        <w:pStyle w:val="PreformattedText"/>
        <w:bidi w:val="0"/>
        <w:spacing w:before="0" w:after="0"/>
        <w:jc w:val="left"/>
        <w:rPr/>
      </w:pPr>
      <w:r>
        <w:rPr/>
        <w:t>tSUgHSu/f5moJkNbFm3A4eLN53vfXeys2WuLwbnU+UeVtI02WRfsFxTJ+JvdpD/GDIto4vLa/uZ8JD</w:t>
      </w:r>
    </w:p>
    <w:p>
      <w:pPr>
        <w:pStyle w:val="PreformattedText"/>
        <w:bidi w:val="0"/>
        <w:spacing w:before="0" w:after="0"/>
        <w:jc w:val="left"/>
        <w:rPr/>
      </w:pPr>
      <w:r>
        <w:rPr/>
        <w:t>rZ4KGweCPvGtjRpPiL9zE/0nMPQ39RoSjfA1rW6N05WLfoY9OAXm7YFid8+kTc7V4qrrGjxJSg+4lS</w:t>
      </w:r>
    </w:p>
    <w:p>
      <w:pPr>
        <w:pStyle w:val="PreformattedText"/>
        <w:bidi w:val="0"/>
        <w:spacing w:before="0" w:after="0"/>
        <w:jc w:val="left"/>
        <w:rPr/>
      </w:pPr>
      <w:r>
        <w:rPr/>
        <w:t>m2FqWzxKVDgpClqUFJ0rejvsNR0+LN/VAE+gHL5qGgNAAFgC3yOo5zzVi1dOMStC48hiFJflRpxuSZ</w:t>
      </w:r>
    </w:p>
    <w:p>
      <w:pPr>
        <w:pStyle w:val="PreformattedText"/>
        <w:bidi w:val="0"/>
        <w:spacing w:before="0" w:after="0"/>
        <w:jc w:val="left"/>
        <w:rPr/>
      </w:pPr>
      <w:r>
        <w:rPr/>
        <w:t>Uqa8++uSWVM+ItxaypemlFACiUga0BoVYOIiLQCP8AEQT5kgX18lBaHAg3mP8AKZHkDt14lY/4J8FN</w:t>
      </w:r>
    </w:p>
    <w:p>
      <w:pPr>
        <w:pStyle w:val="PreformattedText"/>
        <w:bidi w:val="0"/>
        <w:spacing w:before="0" w:after="0"/>
        <w:jc w:val="left"/>
        <w:rPr/>
      </w:pPr>
      <w:r>
        <w:rPr/>
        <w:t>7Vf3LXIXIMp6alpU98xm33kKQ64ljn4aVLStQVpPfZPmd1QNApmnFiC3yNyBwE7D+wVy4l2beQfNsZ</w:t>
      </w:r>
    </w:p>
    <w:p>
      <w:pPr>
        <w:pStyle w:val="PreformattedText"/>
        <w:bidi w:val="0"/>
        <w:spacing w:before="0" w:after="0"/>
        <w:jc w:val="left"/>
        <w:rPr/>
      </w:pPr>
      <w:r>
        <w:rPr/>
        <w:t>T1ED9SsFHQ/pwi3SrWq0y3mJkZiG4H7nJdUI7C+TLSVKcJQlBPYJ1+eruc51ybyHTvmGhnWVUADTSC</w:t>
      </w:r>
    </w:p>
    <w:p>
      <w:pPr>
        <w:pStyle w:val="PreformattedText"/>
        <w:bidi w:val="0"/>
        <w:spacing w:before="0" w:after="0"/>
        <w:jc w:val="left"/>
        <w:rPr/>
      </w:pPr>
      <w:r>
        <w:rPr/>
        <w:t>I2h2ojSD/wAK0z0YxOE2lLMNyWpMpc1Tk2W9IdceUypgqWtaiVjwlFACtgDyHaquhzcp0gjycZPqRr</w:t>
      </w:r>
    </w:p>
    <w:p>
      <w:pPr>
        <w:pStyle w:val="PreformattedText"/>
        <w:bidi w:val="0"/>
        <w:spacing w:before="0" w:after="0"/>
        <w:jc w:val="left"/>
        <w:rPr/>
      </w:pPr>
      <w:r>
        <w:rPr/>
        <w:t>qg8Jkcv8pkeh/V1Sw4DGxBpbFsFzUxwS2huRcH5LbSE/ZS2lxaggDeuwHbQ9BV3Pc73rnjv6qA0A2t</w:t>
      </w:r>
    </w:p>
    <w:p>
      <w:pPr>
        <w:pStyle w:val="PreformattedText"/>
        <w:bidi w:val="0"/>
        <w:spacing w:before="0" w:after="0"/>
        <w:jc w:val="left"/>
        <w:rPr/>
      </w:pPr>
      <w:r>
        <w:rPr/>
        <w:t>y29P1Gyg3eluILdmhcKaI88vF+CLjITEUp4KDqvAC/DBVyVshPmSR371mAAzJsNOV5EcI2jTayvmOf</w:t>
      </w:r>
    </w:p>
    <w:p>
      <w:pPr>
        <w:pStyle w:val="PreformattedText"/>
        <w:bidi w:val="0"/>
        <w:spacing w:before="0" w:after="0"/>
        <w:jc w:val="left"/>
        <w:rPr/>
      </w:pPr>
      <w:r>
        <w:rPr/>
        <w:t>vN9escePnrurtu6dYnbXUyWocp6QmSzM8eTPffcLzSFIbUVLWSeKVqAHlr07CtA8gyOJPm4ZSfMW+i</w:t>
      </w:r>
    </w:p>
    <w:p>
      <w:pPr>
        <w:pStyle w:val="PreformattedText"/>
        <w:bidi w:val="0"/>
        <w:spacing w:before="0" w:after="0"/>
        <w:jc w:val="left"/>
        <w:rPr/>
      </w:pPr>
      <w:r>
        <w:rPr/>
        <w:t>zyCMu0AeTTmA8jf6rJThtjbvzmRxzPjyn3EvPoYuD7TD7iUhIW4ylYQo8QB3HcAb3oVVh7sQNL/PWP</w:t>
      </w:r>
    </w:p>
    <w:p>
      <w:pPr>
        <w:pStyle w:val="PreformattedText"/>
        <w:bidi w:val="0"/>
        <w:spacing w:before="0" w:after="0"/>
        <w:jc w:val="left"/>
        <w:rPr/>
      </w:pPr>
      <w:r>
        <w:rPr/>
        <w:t>r1vrdWf47nW3y0/XC2llmDHrN73cZ5hJU/d20MzFKUpXitoSUpTonQACldhr7RPmd1RzGupmkfdMk+</w:t>
      </w:r>
    </w:p>
    <w:p>
      <w:pPr>
        <w:pStyle w:val="PreformattedText"/>
        <w:bidi w:val="0"/>
        <w:spacing w:before="0" w:after="0"/>
        <w:jc w:val="left"/>
        <w:rPr/>
      </w:pPr>
      <w:r>
        <w:rPr/>
        <w:t>YAPyAVg4teKg1Fh5En6kqIt/TbE7TOZn22NMjqYZaZ8JFxkeC4Gm/DbLjfPi4pKAEhSwToDv2GrvJq</w:t>
      </w:r>
    </w:p>
    <w:p>
      <w:pPr>
        <w:pStyle w:val="PreformattedText"/>
        <w:bidi w:val="0"/>
        <w:spacing w:before="0" w:after="0"/>
        <w:jc w:val="left"/>
        <w:rPr/>
      </w:pPr>
      <w:r>
        <w:rPr/>
        <w:t>Zs980z52PSd4VA0NADbRp5GQOgOg200UpasWxy34o7grsWQ/ZHmFxSy/LddUhhSeJbStSipKAnsACN</w:t>
      </w:r>
    </w:p>
    <w:p>
      <w:pPr>
        <w:pStyle w:val="PreformattedText"/>
        <w:bidi w:val="0"/>
        <w:spacing w:before="0" w:after="0"/>
        <w:jc w:val="left"/>
        <w:rPr/>
      </w:pPr>
      <w:r>
        <w:rPr/>
        <w:t>Dy1SoTVjPeI+Rm/E9VZh7t5e2xmfPosi/wCE2e/2yPCebdWxEcQ9GXHkOMvR3EDSVIcQQpJAJHY9wS</w:t>
      </w:r>
    </w:p>
    <w:p>
      <w:pPr>
        <w:pStyle w:val="PreformattedText"/>
        <w:bidi w:val="0"/>
        <w:spacing w:before="0" w:after="0"/>
        <w:jc w:val="left"/>
        <w:rPr/>
      </w:pPr>
      <w:r>
        <w:rPr/>
        <w:t>DsE0cS5/eE3v8APX14KGNFNndgeGAI6aekBYkfC8c0USY8qUtUB62LdlTXnnVxnVBTiFLUsk7IHfex</w:t>
      </w:r>
    </w:p>
    <w:p>
      <w:pPr>
        <w:pStyle w:val="PreformattedText"/>
        <w:bidi w:val="0"/>
        <w:spacing w:before="0" w:after="0"/>
        <w:jc w:val="left"/>
        <w:rPr/>
      </w:pPr>
      <w:r>
        <w:rPr/>
        <w:t>rQIHaqvAqNc0izgAecTH+o9ZurMcabmuBu0kjkTE/Qei8u9KsGlzmrg7bZPJpUVzwUT5CGFuRuPgOL</w:t>
      </w:r>
    </w:p>
    <w:p>
      <w:pPr>
        <w:pStyle w:val="PreformattedText"/>
        <w:bidi w:val="0"/>
        <w:spacing w:before="0" w:after="0"/>
        <w:jc w:val="left"/>
        <w:rPr/>
      </w:pPr>
      <w:r>
        <w:rPr/>
        <w:t>aSsIWtAQkBSgToAHeq17x3eGrNyS7zOpHCd4/uVn3be7FLbLl/pvY8dTCnLThWKwZaZMe1BDgRNbCv</w:t>
      </w:r>
    </w:p>
    <w:p>
      <w:pPr>
        <w:pStyle w:val="PreformattedText"/>
        <w:bidi w:val="0"/>
        <w:spacing w:before="0" w:after="0"/>
        <w:jc w:val="left"/>
        <w:rPr/>
      </w:pPr>
      <w:r>
        <w:rPr/>
        <w:t>GcPwy3Q7IHdX79aQfu1pOh2rEsa6maR90tDT0EwPmea0DiHioNQ7N5xE+nktZPRafDykXTGci+ibcH</w:t>
      </w:r>
    </w:p>
    <w:p>
      <w:pPr>
        <w:pStyle w:val="PreformattedText"/>
        <w:bidi w:val="0"/>
        <w:spacing w:before="0" w:after="0"/>
        <w:jc w:val="left"/>
        <w:rPr/>
      </w:pPr>
      <w:r>
        <w:rPr/>
        <w:t>LeW0sOykPMR4rbaPd9JeDTyVpb0VuoUoBZB5aTranUcHl9S8uc488wiCNBHKNNjdZ1KYLAxloblHKC</w:t>
      </w:r>
    </w:p>
    <w:p>
      <w:pPr>
        <w:pStyle w:val="PreformattedText"/>
        <w:bidi w:val="0"/>
        <w:spacing w:before="0" w:after="0"/>
        <w:jc w:val="left"/>
        <w:rPr/>
      </w:pPr>
      <w:r>
        <w:rPr/>
        <w:t>TIOu+ht5SF0S54jjd6lS5t0tiJDs63LtMgrWrTkRRJU2U713JPfW/vrEtDmuYdHRP9Mx0jMdP7Bate</w:t>
      </w:r>
    </w:p>
    <w:p>
      <w:pPr>
        <w:pStyle w:val="PreformattedText"/>
        <w:bidi w:val="0"/>
        <w:spacing w:before="0" w:after="0"/>
        <w:jc w:val="left"/>
        <w:rPr/>
      </w:pPr>
      <w:r>
        <w:rPr/>
        <w:t>5rmvGrZjzifXKNeHVRkfpni8G7tXq2m6QnkJZQ4iPdZLbUjwUhDZeQHOLpCQBtYJUAArYrRz3OLifx</w:t>
      </w:r>
    </w:p>
    <w:p>
      <w:pPr>
        <w:pStyle w:val="PreformattedText"/>
        <w:bidi w:val="0"/>
        <w:spacing w:before="0" w:after="0"/>
        <w:jc w:val="left"/>
        <w:rPr/>
      </w:pPr>
      <w:r>
        <w:rPr/>
        <w:t>EnlJ1MaCeXXVZBjQ1rBo0ADjAuBOv/JUFhnQ3EsdsLdsvLDl3kKgP299T8p9xgNPK5OpaaWspZCyE8</w:t>
      </w:r>
    </w:p>
    <w:p>
      <w:pPr>
        <w:pStyle w:val="PreformattedText"/>
        <w:bidi w:val="0"/>
        <w:spacing w:before="0" w:after="0"/>
        <w:jc w:val="left"/>
        <w:rPr/>
      </w:pPr>
      <w:r>
        <w:rPr/>
        <w:t>uABJAqDHdimODBO/gAi+og3F7W4CNCSapq8XOcOHiJ1GhMGOk8TMtI6U4rKtjVtkyL5ITGkplx3n75</w:t>
      </w:r>
    </w:p>
    <w:p>
      <w:pPr>
        <w:pStyle w:val="PreformattedText"/>
        <w:bidi w:val="0"/>
        <w:spacing w:before="0" w:after="0"/>
        <w:jc w:val="left"/>
        <w:rPr/>
      </w:pPr>
      <w:r>
        <w:rPr/>
        <w:t>McfjuBCmwW3S7zQOC1JIBAIUd7PehMkOOt/OYkHiDAtpuLqoAa0tGhi21jIjod/LRRlrwHGsSkoFot</w:t>
      </w:r>
    </w:p>
    <w:p>
      <w:pPr>
        <w:pStyle w:val="PreformattedText"/>
        <w:bidi w:val="0"/>
        <w:spacing w:before="0" w:after="0"/>
        <w:jc w:val="left"/>
        <w:rPr/>
      </w:pPr>
      <w:r>
        <w:rPr/>
        <w:t>pjqaiCE0svOL0yHFOBPxqO/jWo7Pfv56qcxgjjlH+EQ30B/NIBgnYuPm4gu9SB/ZSCVLYc2OykmqqV</w:t>
      </w:r>
    </w:p>
    <w:p>
      <w:pPr>
        <w:pStyle w:val="PreformattedText"/>
        <w:bidi w:val="0"/>
        <w:spacing w:before="0" w:after="0"/>
        <w:jc w:val="left"/>
        <w:rPr/>
      </w:pPr>
      <w:r>
        <w:rPr/>
        <w:t>slvmIktDv8Q86IsztRE7URbf0q19cGP9C7/u1jiPcXThP3i7f61wL1EoiGiJ6URXmHP3ij+SiK/REF</w:t>
      </w:r>
    </w:p>
    <w:p>
      <w:pPr>
        <w:pStyle w:val="PreformattedText"/>
        <w:bidi w:val="0"/>
        <w:spacing w:before="0" w:after="0"/>
        <w:jc w:val="left"/>
        <w:rPr/>
      </w:pPr>
      <w:r>
        <w:rPr/>
        <w:t>ET+2iJ60RDRF8y3H/CEr/TL/3jXqDReG73isepUJREoiURKIlEWsyepOExM7i9M5F9aRks2IqaxB8N</w:t>
      </w:r>
    </w:p>
    <w:p>
      <w:pPr>
        <w:pStyle w:val="PreformattedText"/>
        <w:bidi w:val="0"/>
        <w:spacing w:before="0" w:after="0"/>
        <w:jc w:val="left"/>
        <w:rPr/>
      </w:pPr>
      <w:r>
        <w:rPr/>
        <w:t>e1sjezz48AdJUdE70CdVNP77Pkvk15TH5j1Sp90Gl9s2nP8AUFbNUIuZWHrM5dcwbxuXYITEaTcrlb</w:t>
      </w:r>
    </w:p>
    <w:p>
      <w:pPr>
        <w:pStyle w:val="PreformattedText"/>
        <w:bidi w:val="0"/>
        <w:spacing w:before="0" w:after="0"/>
        <w:jc w:val="left"/>
        <w:rPr/>
      </w:pPr>
      <w:r>
        <w:rPr/>
        <w:t>WH2Lr40hCoZWFuPxy0nwm1eGdKC16Kkg63UUiKlLvHGPBn5ASBBOxvOnG6VQab8ov4mt5y5uaw3Gx+</w:t>
      </w:r>
    </w:p>
    <w:p>
      <w:pPr>
        <w:pStyle w:val="PreformattedText"/>
        <w:bidi w:val="0"/>
        <w:spacing w:before="0" w:after="0"/>
        <w:jc w:val="left"/>
        <w:rPr/>
      </w:pPr>
      <w:r>
        <w:rPr/>
        <w:t>imW+sfT1yJInC8SEtMNNPo526SlUltxwNtrjpLe5CVLISktBWyU68xu0G1ryBG8kEiRqJAJuNjwMLA</w:t>
      </w:r>
    </w:p>
    <w:p>
      <w:pPr>
        <w:pStyle w:val="PreformattedText"/>
        <w:bidi w:val="0"/>
        <w:spacing w:before="0" w:after="0"/>
        <w:jc w:val="left"/>
        <w:rPr/>
      </w:pPr>
      <w:r>
        <w:rPr/>
        <w:t>kE6SZ28Ot9LSPUcQrOFdVrNlkyZEWVRVm8yLVbm3Y7zbr/AIMdt5fNC0hTahyWClQH2fnUtbmptduQ</w:t>
      </w:r>
    </w:p>
    <w:p>
      <w:pPr>
        <w:pStyle w:val="PreformattedText"/>
        <w:bidi w:val="0"/>
        <w:spacing w:before="0" w:after="0"/>
        <w:jc w:val="left"/>
        <w:rPr/>
      </w:pPr>
      <w:r>
        <w:rPr/>
        <w:t>53k2oWT/AKfXkoccr3N2BaPNzM0fXlbms5HVPCXnbczDuMqYu6NB9gRLbJf4tFwthx3g2fBQVgp5Oc</w:t>
      </w:r>
    </w:p>
    <w:p>
      <w:pPr>
        <w:pStyle w:val="PreformattedText"/>
        <w:bidi w:val="0"/>
        <w:spacing w:before="0" w:after="0"/>
        <w:jc w:val="left"/>
        <w:rPr/>
      </w:pPr>
      <w:r>
        <w:rPr/>
        <w:t>R2PoDqGA1CA3g08vEJbfSSLxqj/uwS7YuHOWmHW1MHU6LIsvUPEsgu6rJarg85J08ppS4bzbMgNLCH</w:t>
      </w:r>
    </w:p>
    <w:p>
      <w:pPr>
        <w:pStyle w:val="PreformattedText"/>
        <w:bidi w:val="0"/>
        <w:spacing w:before="0" w:after="0"/>
        <w:jc w:val="left"/>
        <w:rPr/>
      </w:pPr>
      <w:r>
        <w:rPr/>
        <w:t>Sy6tAQ8EKIB4KVrdGDvG526QD5HQxrB2OmnEI/7t2V2sx5jUddba2PAxq+S9bbbZm8sai2if7xicmI</w:t>
      </w:r>
    </w:p>
    <w:p>
      <w:pPr>
        <w:pStyle w:val="PreformattedText"/>
        <w:bidi w:val="0"/>
        <w:spacing w:before="0" w:after="0"/>
        <w:jc w:val="left"/>
        <w:rPr/>
      </w:pPr>
      <w:r>
        <w:rPr/>
        <w:t>zIXJhSG47iXVshSkucOOwHdhIJKtbAKe9RSIqBj9i8MPHUCQNTrp04iZqAsLm7hheOFg4gf5deo1Bi</w:t>
      </w:r>
    </w:p>
    <w:p>
      <w:pPr>
        <w:pStyle w:val="PreformattedText"/>
        <w:bidi w:val="0"/>
        <w:spacing w:before="0" w:after="0"/>
        <w:jc w:val="left"/>
        <w:rPr/>
      </w:pPr>
      <w:r>
        <w:rPr/>
        <w:t>eb6rYU7b1XBubPJTONt90+ipQmGSG/E8MRi342/D+P7GuPxeXepIjLzk2voYMxpBsZ3gbhRIvyj56R</w:t>
      </w:r>
    </w:p>
    <w:p>
      <w:pPr>
        <w:pStyle w:val="PreformattedText"/>
        <w:bidi w:val="0"/>
        <w:spacing w:before="0" w:after="0"/>
        <w:jc w:val="left"/>
        <w:rPr/>
      </w:pPr>
      <w:r>
        <w:rPr/>
        <w:t>xnaOfAqURmNhfxprLYb8mZbX0pU2qJCefdXtXHQZQgucgrsU8dgg71o0eMhAO8RF5kSDItBF50Ut8c</w:t>
      </w:r>
    </w:p>
    <w:p>
      <w:pPr>
        <w:pStyle w:val="PreformattedText"/>
        <w:bidi w:val="0"/>
        <w:spacing w:before="0" w:after="0"/>
        <w:jc w:val="left"/>
        <w:rPr/>
      </w:pPr>
      <w:r>
        <w:rPr/>
        <w:t>xtMzbQwRfebRqtLu/WeE5e8YtmLMyJLF6VMclPuWac4pluKoIda8NDfJDvMlJC/scfiHxJ3DfecT7o</w:t>
      </w:r>
    </w:p>
    <w:p>
      <w:pPr>
        <w:pStyle w:val="PreformattedText"/>
        <w:bidi w:val="0"/>
        <w:spacing w:before="0" w:after="0"/>
        <w:jc w:val="left"/>
        <w:rPr/>
      </w:pPr>
      <w:r>
        <w:rPr/>
        <w:t>ZntvpEHTj5w3UqHWZb3i4NvsYJv8o5HNoCsfEOu9mn4tFyPLC/EcuQemMRIdmnuOR4SCAXXQGyeCdj</w:t>
      </w:r>
    </w:p>
    <w:p>
      <w:pPr>
        <w:pStyle w:val="PreformattedText"/>
        <w:bidi w:val="0"/>
        <w:spacing w:before="0" w:after="0"/>
        <w:jc w:val="left"/>
        <w:rPr/>
      </w:pPr>
      <w:r>
        <w:rPr/>
        <w:t>b2g2SdDyNWIDGtzG+VpJ2GbS+28SbgZhZLue4NFg4tHElpgwN9pA0Jym62iV1YwGJJnRnb4pX0bERN</w:t>
      </w:r>
    </w:p>
    <w:p>
      <w:pPr>
        <w:pStyle w:val="PreformattedText"/>
        <w:bidi w:val="0"/>
        <w:spacing w:before="0" w:after="0"/>
        <w:jc w:val="left"/>
        <w:rPr/>
      </w:pPr>
      <w:r>
        <w:rPr/>
        <w:t>mPNRH3GGGVthxtSnUoKBzSQUDe1HskE9qggtzAj3Tl/qkDKOJkiwk3RpDspB94Zh/Le54CxuYUXY+s</w:t>
      </w:r>
    </w:p>
    <w:p>
      <w:pPr>
        <w:pStyle w:val="PreformattedText"/>
        <w:bidi w:val="0"/>
        <w:spacing w:before="0" w:after="0"/>
        <w:jc w:val="left"/>
        <w:rPr/>
      </w:pPr>
      <w:r>
        <w:rPr/>
        <w:t>Npu8zIibbdRDssmLFaS3Z5ipa1us+IQuMGvFRrv3KQNaO+4oBFPvD8Tm8bNa0zbS7iD0jVCZflHwh3</w:t>
      </w:r>
    </w:p>
    <w:p>
      <w:pPr>
        <w:pStyle w:val="PreformattedText"/>
        <w:bidi w:val="0"/>
        <w:spacing w:before="0" w:after="0"/>
        <w:jc w:val="left"/>
        <w:rPr/>
      </w:pPr>
      <w:r>
        <w:rPr/>
        <w:t>DVzh52APmrVx634tbrxbAp19+yXSyP3dqZGgyX3AG3UIVyabbK0JSlSioqA4lOjqggOe15jKGGdofm</w:t>
      </w:r>
    </w:p>
    <w:p>
      <w:pPr>
        <w:pStyle w:val="PreformattedText"/>
        <w:bidi w:val="0"/>
        <w:spacing w:before="0" w:after="0"/>
        <w:jc w:val="left"/>
        <w:rPr/>
      </w:pPr>
      <w:r>
        <w:rPr/>
        <w:t>vOkWEGYupIJDC0al4jeW5bRqTc25LImdUW05LAsttbt8uPMuTcPxm5DhUG1292WlZHhhI34aQOKlgp</w:t>
      </w:r>
    </w:p>
    <w:p>
      <w:pPr>
        <w:pStyle w:val="PreformattedText"/>
        <w:bidi w:val="0"/>
        <w:spacing w:before="0" w:after="0"/>
        <w:jc w:val="left"/>
        <w:rPr/>
      </w:pPr>
      <w:r>
        <w:rPr/>
        <w:t>VvsfhqrpYH5xGUPnqzJY7/AIr2MWibgRmaWhzbghhHR7i3+1r66gWJxLf11xZcliNd2pUVC7HFvbs5</w:t>
      </w:r>
    </w:p>
    <w:p>
      <w:pPr>
        <w:pStyle w:val="PreformattedText"/>
        <w:bidi w:val="0"/>
        <w:spacing w:before="0" w:after="0"/>
        <w:jc w:val="left"/>
        <w:rPr/>
      </w:pPr>
      <w:r>
        <w:rPr/>
        <w:t>iHLfgpbeJA08WU/CNfbUEjvogEEDbu5e5g1a5rb2ku0+cDnroDEOdlAJ3zm14DNflM8PMTuoynHyu7</w:t>
      </w:r>
    </w:p>
    <w:p>
      <w:pPr>
        <w:pStyle w:val="PreformattedText"/>
        <w:bidi w:val="0"/>
        <w:spacing w:before="0" w:after="0"/>
        <w:jc w:val="left"/>
        <w:rPr/>
      </w:pPr>
      <w:r>
        <w:rPr/>
        <w:t>oNzaSLCAbitQKURgWw78SyOP2CFHROgRvW6xc4NpmqfdBI8xE/X1tqCrtaXPFNupAI6EkD5grRsp66</w:t>
      </w:r>
    </w:p>
    <w:p>
      <w:pPr>
        <w:pStyle w:val="PreformattedText"/>
        <w:bidi w:val="0"/>
        <w:spacing w:before="0" w:after="0"/>
        <w:jc w:val="left"/>
        <w:rPr/>
      </w:pPr>
      <w:r>
        <w:rPr/>
        <w:t>45b8TuV5xxE6VcInugaiyrRNaUUyXQ20+Wy0HFMk8iFJGlFPEHkQKsWPzNZxcGnkTrI1mNBubBQHNh</w:t>
      </w:r>
    </w:p>
    <w:p>
      <w:pPr>
        <w:pStyle w:val="PreformattedText"/>
        <w:bidi w:val="0"/>
        <w:spacing w:before="0" w:after="0"/>
        <w:jc w:val="left"/>
        <w:rPr/>
      </w:pPr>
      <w:r>
        <w:rPr/>
        <w:t>ztQGucOYA2OkTEm8AybLarhm1rxq0WqTkr75mXJCUtMQrZKdefcDfNfCMhCngAASQobSPtd6l+UVCw</w:t>
      </w:r>
    </w:p>
    <w:p>
      <w:pPr>
        <w:pStyle w:val="PreformattedText"/>
        <w:bidi w:val="0"/>
        <w:spacing w:before="0" w:after="0"/>
        <w:jc w:val="left"/>
        <w:rPr/>
      </w:pPr>
      <w:r>
        <w:rPr/>
        <w:t>czxsIBJItFxfS44qGS5mc/lroIN55cjwWM71Vwdm7t2Vy5yQ+46zHLn0fJ8Bp55IU0y494fhtuqCk6</w:t>
      </w:r>
    </w:p>
    <w:p>
      <w:pPr>
        <w:pStyle w:val="PreformattedText"/>
        <w:bidi w:val="0"/>
        <w:spacing w:before="0" w:after="0"/>
        <w:jc w:val="left"/>
        <w:rPr/>
      </w:pPr>
      <w:r>
        <w:rPr/>
        <w:t>bUoK+JI1sgGIuRwnzyyXR8UQdJ0PAoSGtDjwB6AmATwBPGF7d6pYGzbol1XkCPdp0JdwjqSw6pTjCV</w:t>
      </w:r>
    </w:p>
    <w:p>
      <w:pPr>
        <w:pStyle w:val="PreformattedText"/>
        <w:bidi w:val="0"/>
        <w:spacing w:before="0" w:after="0"/>
        <w:jc w:val="left"/>
        <w:rPr/>
      </w:pPr>
      <w:r>
        <w:rPr/>
        <w:t>obJ4hPIK5uIQEEcipXEAnYoQQcup8Ol/f92I1naNr6KetruHm2c3pFzp6hWHOreCtR47zlwnB2VMXb</w:t>
      </w:r>
    </w:p>
    <w:p>
      <w:pPr>
        <w:pStyle w:val="PreformattedText"/>
        <w:bidi w:val="0"/>
        <w:spacing w:before="0" w:after="0"/>
        <w:jc w:val="left"/>
        <w:rPr/>
      </w:pPr>
      <w:r>
        <w:rPr/>
        <w:t>m4f0XKMsyUoDimjHDfihQQQvun7J5Dt3qWtLnNa25IJHQHKTO0GxnRQTDS42AgeoJHqBbjpqr7/U/D</w:t>
      </w:r>
    </w:p>
    <w:p>
      <w:pPr>
        <w:pStyle w:val="PreformattedText"/>
        <w:bidi w:val="0"/>
        <w:spacing w:before="0" w:after="0"/>
        <w:jc w:val="left"/>
        <w:rPr/>
      </w:pPr>
      <w:r>
        <w:rPr/>
        <w:t>Ic2fBuM+ZBct0Z+Y6qZbZLDa2WSEuraWtsJeCSpIPhlX2hrexVGnM3OOXXxGG21ubC2vUKxaQ4NO89</w:t>
      </w:r>
    </w:p>
    <w:p>
      <w:pPr>
        <w:pStyle w:val="PreformattedText"/>
        <w:bidi w:val="0"/>
        <w:spacing w:before="0" w:after="0"/>
        <w:jc w:val="left"/>
        <w:rPr/>
      </w:pPr>
      <w:r>
        <w:rPr/>
        <w:t>LCTfSwvroDwMY7PV3CH47z7cm6+IxMTb1RV2WaiSqSpvxQ2hlTQcWfD+M8UkBPc6FWIsDxnn7tiegN</w:t>
      </w:r>
    </w:p>
    <w:p>
      <w:pPr>
        <w:pStyle w:val="PreformattedText"/>
        <w:bidi w:val="0"/>
        <w:spacing w:before="0" w:after="0"/>
        <w:jc w:val="left"/>
        <w:rPr/>
      </w:pPr>
      <w:r>
        <w:rPr/>
        <w:t>p0m2qrIvyg+unrw1UqrN8WRigzZV2QLMWw6JPhr2QVcQnhrnz5fDw48uXw632o8ZCAd4iLzOkRrM2h</w:t>
      </w:r>
    </w:p>
    <w:p>
      <w:pPr>
        <w:pStyle w:val="PreformattedText"/>
        <w:bidi w:val="0"/>
        <w:spacing w:before="0" w:after="0"/>
        <w:jc w:val="left"/>
        <w:rPr/>
      </w:pPr>
      <w:r>
        <w:rPr/>
        <w:t>SzxzG0zNoyzMzpEGZUSrrBgTcJMx24zm1qnC2CIu1S0zPey2XUte7FvxQooHIfDojy3QCS0C8zEX0I</w:t>
      </w:r>
    </w:p>
    <w:p>
      <w:pPr>
        <w:pStyle w:val="PreformattedText"/>
        <w:bidi w:val="0"/>
        <w:spacing w:before="0" w:after="0"/>
        <w:jc w:val="left"/>
        <w:rPr/>
      </w:pPr>
      <w:r>
        <w:rPr/>
        <w:t>B9JvwF9FE6zaI1trprx0HO2qx8+6hzMaveLY/aYSlyMikuBTz9vlPNssttlat+Ek8VE6G1EBA2pQ0D</w:t>
      </w:r>
    </w:p>
    <w:p>
      <w:pPr>
        <w:pStyle w:val="PreformattedText"/>
        <w:bidi w:val="0"/>
        <w:spacing w:before="0" w:after="0"/>
        <w:jc w:val="left"/>
        <w:rPr/>
      </w:pPr>
      <w:r>
        <w:rPr/>
        <w:t>VC7LUc06NaXHyIEA3G8zfQDVwUn9yKg1JAHmCbjXbSxN+BXhnrThDFvtr94ugZkTrfFuTiYcWVJYYY</w:t>
      </w:r>
    </w:p>
    <w:p>
      <w:pPr>
        <w:pStyle w:val="PreformattedText"/>
        <w:bidi w:val="0"/>
        <w:spacing w:before="0" w:after="0"/>
        <w:jc w:val="left"/>
        <w:rPr/>
      </w:pPr>
      <w:r>
        <w:rPr/>
        <w:t>kEpbdU6GU8GioEc3Eo16hNbmnNU0m6ght7eIxA4SZEXvtuql2Vpe7QZvRpuY1tvw4qakdQsXiXxWPT</w:t>
      </w:r>
    </w:p>
    <w:p>
      <w:pPr>
        <w:pStyle w:val="PreformattedText"/>
        <w:bidi w:val="0"/>
        <w:spacing w:before="0" w:after="0"/>
        <w:jc w:val="left"/>
        <w:rPr/>
      </w:pPr>
      <w:r>
        <w:rPr/>
        <w:t>JE6NLCXVIU9bZLbDvhNlxwNvKbDbikoBUQlROgfkdYF7Qx1QmA0EnoDBMakAkacQtAxxc1gElxAHUi</w:t>
      </w:r>
    </w:p>
    <w:p>
      <w:pPr>
        <w:pStyle w:val="PreformattedText"/>
        <w:bidi w:val="0"/>
        <w:spacing w:before="0" w:after="0"/>
        <w:jc w:val="left"/>
        <w:rPr/>
      </w:pPr>
      <w:r>
        <w:rPr/>
        <w:t>QJ0EgbqPg9Y+ndwgTLmxfHkxoMZmatb1vkteKw6ri04yFtgvJWocUlsK2rQHcitHMcyxF5DY3k6CNb</w:t>
      </w:r>
    </w:p>
    <w:p>
      <w:pPr>
        <w:pStyle w:val="PreformattedText"/>
        <w:bidi w:val="0"/>
        <w:spacing w:before="0" w:after="0"/>
        <w:jc w:val="left"/>
        <w:rPr/>
      </w:pPr>
      <w:r>
        <w:rPr/>
        <w:t>7cb8Cs2uDog2IJnaBrfS2/DdXmOpFokzg22zKRG+jnp6m3YExuePDeQ2QIimAsja/nyJ1pJB5CIgOJ</w:t>
      </w:r>
    </w:p>
    <w:p>
      <w:pPr>
        <w:pStyle w:val="PreformattedText"/>
        <w:bidi w:val="0"/>
        <w:spacing w:before="0" w:after="0"/>
        <w:jc w:val="left"/>
        <w:rPr/>
      </w:pPr>
      <w:r>
        <w:rPr/>
        <w:t>2y6X97ML8Pd+sxAmwvAG+bW3uhp+jvpE3jHY6nW27XrH7dYW3HmbpPmW+X71HejPxHWIynuKmnUpUF</w:t>
      </w:r>
    </w:p>
    <w:p>
      <w:pPr>
        <w:pStyle w:val="PreformattedText"/>
        <w:bidi w:val="0"/>
        <w:spacing w:before="0" w:after="0"/>
        <w:jc w:val="left"/>
        <w:rPr/>
      </w:pPr>
      <w:r>
        <w:rPr/>
        <w:t>H4fMeSgR5ipY3M6NshcD0e1kepM8woccrZ3zBvqxzp9APVS0jOsdiZGzi0t2cxNkuFllbtukIjOuBs</w:t>
      </w:r>
    </w:p>
    <w:p>
      <w:pPr>
        <w:pStyle w:val="PreformattedText"/>
        <w:bidi w:val="0"/>
        <w:spacing w:before="0" w:after="0"/>
        <w:jc w:val="left"/>
        <w:rPr/>
      </w:pPr>
      <w:r>
        <w:rPr/>
        <w:t>uFtEgo8JSuCVK4he/hPqCKo0hwJ4AnhYam+oCl3gAJ3j56Twnny4hRzfVrCn4Ea5MP3V5ic94MLw7L</w:t>
      </w:r>
    </w:p>
    <w:p>
      <w:pPr>
        <w:pStyle w:val="PreformattedText"/>
        <w:bidi w:val="0"/>
        <w:spacing w:before="0" w:after="0"/>
        <w:jc w:val="left"/>
        <w:rPr/>
      </w:pPr>
      <w:r>
        <w:rPr/>
        <w:t>NWuYeCl8mEBrk6jglSuaAU6Hn3G7hpkDciY3AEXI2HiGsXMaobZuRjzuIB3NjYcJ0ujnU+wQ7nNtdx</w:t>
      </w:r>
    </w:p>
    <w:p>
      <w:pPr>
        <w:pStyle w:val="PreformattedText"/>
        <w:bidi w:val="0"/>
        <w:spacing w:before="0" w:after="0"/>
        <w:jc w:val="left"/>
        <w:rPr/>
      </w:pPr>
      <w:r>
        <w:rPr/>
        <w:t>Wsvsz/co7ECLKmSHNR2nlFbSGdo4pdBOuSQCnago8RDBngDU5ukNdlmepAMwJNiRdQ4ht9oaefizGI</w:t>
      </w:r>
    </w:p>
    <w:p>
      <w:pPr>
        <w:pStyle w:val="PreformattedText"/>
        <w:bidi w:val="0"/>
        <w:spacing w:before="0" w:after="0"/>
        <w:jc w:val="left"/>
        <w:rPr/>
      </w:pPr>
      <w:r>
        <w:rPr/>
        <w:t>6NPOxkBeLZ1WsNxmZJDNsvrZxqaITxTZpbnjKKGyC2EtEqO3AOI2dDn9khVQ05qTao3JHoSP7X4aGC</w:t>
      </w:r>
    </w:p>
    <w:p>
      <w:pPr>
        <w:pStyle w:val="PreformattedText"/>
        <w:bidi w:val="0"/>
        <w:spacing w:before="0" w:after="0"/>
        <w:jc w:val="left"/>
        <w:rPr/>
      </w:pPr>
      <w:r>
        <w:rPr/>
        <w:t>pcMtQ0+QPr+vPaYVJPWTp9FgxJ7l0mqTNRKW0y1apbkgCMsIkcmUtlxBbUdKCkgjv8qEgb2gOnbKdC</w:t>
      </w:r>
    </w:p>
    <w:p>
      <w:pPr>
        <w:pStyle w:val="PreformattedText"/>
        <w:bidi w:val="0"/>
        <w:spacing w:before="0" w:after="0"/>
        <w:jc w:val="left"/>
        <w:rPr/>
      </w:pPr>
      <w:r>
        <w:rPr/>
        <w:t>ToBbXbQ3RoLrAXmI3mJiNyRccRcWWenqRiDt0jWeLcJEp+UwzJC4sF99hpp4EtKdeQgttBYBI5qTsV</w:t>
      </w:r>
    </w:p>
    <w:p>
      <w:pPr>
        <w:pStyle w:val="PreformattedText"/>
        <w:bidi w:val="0"/>
        <w:spacing w:before="0" w:after="0"/>
        <w:jc w:val="left"/>
        <w:rPr/>
      </w:pPr>
      <w:r>
        <w:rPr/>
        <w:t>ZzSwva+2SQZsAQJInSQLx04hVa4Oa17b5oI4kEwDGsTaevAq5jXUDFculLh2Kc+66lhMpAehvMB9gq</w:t>
      </w:r>
    </w:p>
    <w:p>
      <w:pPr>
        <w:pStyle w:val="PreformattedText"/>
        <w:bidi w:val="0"/>
        <w:spacing w:before="0" w:after="0"/>
        <w:jc w:val="left"/>
        <w:rPr/>
      </w:pPr>
      <w:r>
        <w:rPr/>
        <w:t>4h5ouISHWyRrmjY7jv3G2U5S6NIniJ0kaiYMTwPAqSQHZevS0A30tInqtiqqlKIlESiLtnSD/FI/60</w:t>
      </w:r>
    </w:p>
    <w:p>
      <w:pPr>
        <w:pStyle w:val="PreformattedText"/>
        <w:bidi w:val="0"/>
        <w:spacing w:before="0" w:after="0"/>
        <w:jc w:val="left"/>
        <w:rPr/>
      </w:pPr>
      <w:r>
        <w:rPr/>
        <w:t>5/QmuHEe+vTwn7tbt61gupPWiJ60RD5URfOfsJg/+ythP5bn/wASlVLtVDdF3rVQpXoAURKIgoiURP</w:t>
      </w:r>
    </w:p>
    <w:p>
      <w:pPr>
        <w:pStyle w:val="PreformattedText"/>
        <w:bidi w:val="0"/>
        <w:spacing w:before="0" w:after="0"/>
        <w:jc w:val="left"/>
        <w:rPr/>
      </w:pPr>
      <w:r>
        <w:rPr/>
        <w:t>lRE+VEXzjkOvp+5/649/vmvTZ7oXi1PfPVR/arKidqInaiJ2oi0jqfl91xiJDYx6Wwm6TA+4zHcti5</w:t>
      </w:r>
    </w:p>
    <w:p>
      <w:pPr>
        <w:pStyle w:val="PreformattedText"/>
        <w:bidi w:val="0"/>
        <w:spacing w:before="0" w:after="0"/>
        <w:jc w:val="left"/>
        <w:rPr/>
      </w:pPr>
      <w:r>
        <w:rPr/>
        <w:t>peQ03yWdJeaDaRsbWpXkdAEmsqlQszOF8rS49AQLnYXjQm/IrWmwPgHdwaOpnbcwJ2FrrTHOr2cSoS</w:t>
      </w:r>
    </w:p>
    <w:p>
      <w:pPr>
        <w:pStyle w:val="PreformattedText"/>
        <w:bidi w:val="0"/>
        <w:spacing w:before="0" w:after="0"/>
        <w:jc w:val="left"/>
        <w:rPr/>
      </w:pPr>
      <w:r>
        <w:rPr/>
        <w:t>shgxrGxboNssNylRnY7rjz/v5HiNocDiUt8BspUUq32BHrXZ3QGINM6d73Y43yQfIv03HBcznHuQ4e</w:t>
      </w:r>
    </w:p>
    <w:p>
      <w:pPr>
        <w:pStyle w:val="PreformattedText"/>
        <w:bidi w:val="0"/>
        <w:spacing w:before="0" w:after="0"/>
        <w:jc w:val="left"/>
        <w:rPr/>
      </w:pPr>
      <w:r>
        <w:rPr/>
        <w:t>93RqHhIz288vG3Par+W5XkWaYpMfn2yNZ/rlcbW1AZacTL/uWNMb5OOeIUrCigq48E8dt9zWOF8Tmv</w:t>
      </w:r>
    </w:p>
    <w:p>
      <w:pPr>
        <w:pStyle w:val="PreformattedText"/>
        <w:bidi w:val="0"/>
        <w:spacing w:before="0" w:after="0"/>
        <w:jc w:val="left"/>
        <w:rPr/>
      </w:pPr>
      <w:r>
        <w:rPr/>
        <w:t>dq6m53IXbbmRxtBkQrYrwsqNb+F1MdZLXW4axG4vOy6BesD+nMoiZFIv8AOQ1FMfjBRoMqDS1rIPr8</w:t>
      </w:r>
    </w:p>
    <w:p>
      <w:pPr>
        <w:pStyle w:val="PreformattedText"/>
        <w:bidi w:val="0"/>
        <w:spacing w:before="0" w:after="0"/>
        <w:jc w:val="left"/>
        <w:rPr/>
      </w:pPr>
      <w:r>
        <w:rPr/>
        <w:t>ayypX+gQPLdRTPduLtf/APktHpLj1PIRap940M0/3LSfk3L0J4lcYxjIeo1kxJ/qPBavLkWJa57kxV</w:t>
      </w:r>
    </w:p>
    <w:p>
      <w:pPr>
        <w:pStyle w:val="PreformattedText"/>
        <w:bidi w:val="0"/>
        <w:spacing w:before="0" w:after="0"/>
        <w:jc w:val="left"/>
        <w:rPr/>
      </w:pPr>
      <w:r>
        <w:rPr/>
        <w:t>9uxlRbjK95AYUw0HlrZSlIWFaDY0QOJ8xNGe7pNP4xQAnWX5Q508CDMSbkWEKawBq1SPwOqkxplaHw</w:t>
      </w:r>
    </w:p>
    <w:p>
      <w:pPr>
        <w:pStyle w:val="PreformattedText"/>
        <w:bidi w:val="0"/>
        <w:spacing w:before="0" w:after="0"/>
        <w:jc w:val="left"/>
        <w:rPr/>
      </w:pPr>
      <w:r>
        <w:rPr/>
        <w:t>2OIIGwsDe63TJs/6h4+MgQmbjbjmHWdi7XEOQHk/SJdU8rwmPx/4kBDXELV4nJZ8gO1GlpObVudrI3</w:t>
      </w:r>
    </w:p>
    <w:p>
      <w:pPr>
        <w:pStyle w:val="PreformattedText"/>
        <w:bidi w:val="0"/>
        <w:spacing w:before="0" w:after="0"/>
        <w:jc w:val="left"/>
        <w:rPr/>
      </w:pPr>
      <w:r>
        <w:rPr/>
        <w:t>uGSf8APYRsRKZS4tp6Oc0unYXIA2mI8RtAIMK3J6i9R5d7LNp+r0aC9kv1babkwnnHmyYofEhakupC</w:t>
      </w:r>
    </w:p>
    <w:p>
      <w:pPr>
        <w:pStyle w:val="PreformattedText"/>
        <w:bidi w:val="0"/>
        <w:spacing w:before="0" w:after="0"/>
        <w:jc w:val="left"/>
        <w:rPr/>
      </w:pPr>
      <w:r>
        <w:rPr/>
        <w:t>ik/D4YSOX8NNTTYXFrSbu7y/DI5w85DTwgkG+izNQZHPA0FMwf4wy3KC/nIEW1VqJ1Qz28xUw4D+Ow</w:t>
      </w:r>
    </w:p>
    <w:p>
      <w:pPr>
        <w:pStyle w:val="PreformattedText"/>
        <w:bidi w:val="0"/>
        <w:spacing w:before="0" w:after="0"/>
        <w:jc w:val="left"/>
        <w:rPr/>
      </w:pPr>
      <w:r>
        <w:rPr/>
        <w:t>J9utVwuU+RKhuuMSTFmOxuDSA8ktJPglSlFS+PNI0fOsXVgKLsTHha2m6NznaXETyiBa5PK/SKB71m</w:t>
      </w:r>
    </w:p>
    <w:p>
      <w:pPr>
        <w:pStyle w:val="PreformattedText"/>
        <w:bidi w:val="0"/>
        <w:spacing w:before="0" w:after="0"/>
        <w:jc w:val="left"/>
        <w:rPr/>
      </w:pPr>
      <w:r>
        <w:rPr/>
        <w:t>HJu5z2zsA0tAtuTmG40PG0ZeM6zOa1k9/VPYbtIxG0Xdm1eG+y8w5I8YkCQ0+lSVAp+IgDYCR8OiVd</w:t>
      </w:r>
    </w:p>
    <w:p>
      <w:pPr>
        <w:pStyle w:val="PreformattedText"/>
        <w:bidi w:val="0"/>
        <w:spacing w:before="0" w:after="0"/>
        <w:jc w:val="left"/>
        <w:rPr/>
      </w:pPr>
      <w:r>
        <w:rPr/>
        <w:t>YpClWNJ14rtYDpaafW0E20JmZHhXL3hfSZUFppPceoaT+V9QNLwRsi+o2ZNZQ4XU2X6Cayn6tlgR3R</w:t>
      </w:r>
    </w:p>
    <w:p>
      <w:pPr>
        <w:pStyle w:val="PreformattedText"/>
        <w:bidi w:val="0"/>
        <w:spacing w:before="0" w:after="0"/>
        <w:jc w:val="left"/>
        <w:rPr/>
      </w:pPr>
      <w:r>
        <w:rPr/>
        <w:t>JUDHDof8UucBpRA48DsbOxXMx/3bXv8AxCqRtHd95E9QwzwJnktaoyueGfh7vzz5J9M8jjpG6udIOo</w:t>
      </w:r>
    </w:p>
    <w:p>
      <w:pPr>
        <w:pStyle w:val="PreformattedText"/>
        <w:bidi w:val="0"/>
        <w:spacing w:before="0" w:after="0"/>
        <w:jc w:val="left"/>
        <w:rPr/>
      </w:pPr>
      <w:r>
        <w:rPr/>
        <w:t>GadQJKrjc2IabKu3MyUqbtEiKpuU4tW2EuuuFL6UISk+IhHFRWNEeVb93lYS7W0bTaXW1EGBf5ws3u</w:t>
      </w:r>
    </w:p>
    <w:p>
      <w:pPr>
        <w:pStyle w:val="PreformattedText"/>
        <w:bidi w:val="0"/>
        <w:spacing w:before="0" w:after="0"/>
        <w:jc w:val="left"/>
        <w:rPr/>
      </w:pPr>
      <w:r>
        <w:rPr/>
        <w:t>+9yM0l072Bht9PFc8o5rVzmHUEWwJ8Bz6P8AwgmD9J/SqvG8D6WLfgeFw3w4/Brnrj6a7VnhfH7Nn3</w:t>
      </w:r>
    </w:p>
    <w:p>
      <w:pPr>
        <w:pStyle w:val="PreformattedText"/>
        <w:bidi w:val="0"/>
        <w:spacing w:before="0" w:after="0"/>
        <w:jc w:val="left"/>
        <w:rPr/>
      </w:pPr>
      <w:r>
        <w:rPr/>
        <w:t>aec+Cob+k9QFbEeEYjJsG+Uinp6/MqTt/V/N5QuOQzLMxCxmOq5tKmO29SkwTGWtDS1lMjnIK1NkFt</w:t>
      </w:r>
    </w:p>
    <w:p>
      <w:pPr>
        <w:pStyle w:val="PreformattedText"/>
        <w:bidi w:val="0"/>
        <w:spacing w:before="0" w:after="0"/>
        <w:jc w:val="left"/>
        <w:rPr/>
      </w:pPr>
      <w:r>
        <w:rPr/>
        <w:t>LbZBUAD2JNacuotc6xe1pHV5bDY3s7WRcXF7XeA2s5jdGuIPRoJLp2uNIPhMrCVnGX5IqBbrmpuFcb</w:t>
      </w:r>
    </w:p>
    <w:p>
      <w:pPr>
        <w:pStyle w:val="PreformattedText"/>
        <w:bidi w:val="0"/>
        <w:spacing w:before="0" w:after="0"/>
        <w:jc w:val="left"/>
        <w:rPr/>
      </w:pPr>
      <w:r>
        <w:rPr/>
        <w:t>VmcaAl0QlRg4hcBbyS7H8dZ7FfdPidwB9k+Vo9yo3WKw43ax/Tl57rNzoa9rtIpHgYNVoI34HyMRxx</w:t>
      </w:r>
    </w:p>
    <w:p>
      <w:pPr>
        <w:pStyle w:val="PreformattedText"/>
        <w:bidi w:val="0"/>
        <w:spacing w:before="0" w:after="0"/>
        <w:jc w:val="left"/>
        <w:rPr/>
      </w:pPr>
      <w:r>
        <w:rPr/>
        <w:t>cdu3Uy7xemkwZVa3brcLbdH1yZEB0tFCW2dBxpL4Lqwd/FySBv7PbRmq7uc72jSiHHnembcNbm+8C8</w:t>
      </w:r>
    </w:p>
    <w:p>
      <w:pPr>
        <w:pStyle w:val="PreformattedText"/>
        <w:bidi w:val="0"/>
        <w:spacing w:before="0" w:after="0"/>
        <w:jc w:val="left"/>
        <w:rPr/>
      </w:pPr>
      <w:r>
        <w:rPr/>
        <w:t>CSJlrv/GLR5CqPS1h0BJ1W04X1JyvO5MF6K9Y7REj2a1XW4tyYzjy5CpYWVIZUHUBpKQ2QFKSvajrX</w:t>
      </w:r>
    </w:p>
    <w:p>
      <w:pPr>
        <w:pStyle w:val="PreformattedText"/>
        <w:bidi w:val="0"/>
        <w:spacing w:before="0" w:after="0"/>
        <w:jc w:val="left"/>
        <w:rPr/>
      </w:pPr>
      <w:r>
        <w:rPr/>
        <w:t>bveq1lI1Hk+FriBx9xrpJ/qFo2N72r4rU/xeKTt4XuZYf0km9pGq189b8wSxdXYbVsuDardDuVolO2</w:t>
      </w:r>
    </w:p>
    <w:p>
      <w:pPr>
        <w:pStyle w:val="PreformattedText"/>
        <w:bidi w:val="0"/>
        <w:spacing w:before="0" w:after="0"/>
        <w:jc w:val="left"/>
        <w:rPr/>
      </w:pPr>
      <w:r>
        <w:rPr/>
        <w:t>x6E08h6YmP3SX3FrbIWFBekHsfhI1VadNz4pmzs1Nv/wBSbxtEaTvBiL2qOaxxIu0NqnzpgWnfWDba</w:t>
      </w:r>
    </w:p>
    <w:p>
      <w:pPr>
        <w:pStyle w:val="PreformattedText"/>
        <w:bidi w:val="0"/>
        <w:spacing w:before="0" w:after="0"/>
        <w:jc w:val="left"/>
        <w:rPr/>
      </w:pPr>
      <w:r>
        <w:rPr/>
        <w:t>ymZfUDqexl8jFrZZYt4VZFQEXBce3FtMnxzycWlS5P4hKGz8O0u8lIV3Hoo5arpNm5svSGtJdzu6Yj</w:t>
      </w:r>
    </w:p>
    <w:p>
      <w:pPr>
        <w:pStyle w:val="PreformattedText"/>
        <w:bidi w:val="0"/>
        <w:spacing w:before="0" w:after="0"/>
        <w:jc w:val="left"/>
        <w:rPr/>
      </w:pPr>
      <w:r>
        <w:rPr/>
        <w:t>Tck2irmptgXdlzfNwDf8sTOpmLXmszU9e+pOO4VOutwgWiVbJ1wUmDNdhuTJDS2Upb8VpSXNJS4tZS</w:t>
      </w:r>
    </w:p>
    <w:p>
      <w:pPr>
        <w:pStyle w:val="PreformattedText"/>
        <w:bidi w:val="0"/>
        <w:spacing w:before="0" w:after="0"/>
        <w:jc w:val="left"/>
        <w:rPr/>
      </w:pPr>
      <w:r>
        <w:rPr/>
        <w:t>lQ323sCqUm531CfwhsD+YuBPOIA4DNxhWqnJTZl/E4gnoJA5Tc/0xxWoXG+5RhOWZROx+7xp1os8ax</w:t>
      </w:r>
    </w:p>
    <w:p>
      <w:pPr>
        <w:pStyle w:val="PreformattedText"/>
        <w:bidi w:val="0"/>
        <w:spacing w:before="0" w:after="0"/>
        <w:jc w:val="left"/>
        <w:rPr/>
      </w:pPr>
      <w:r>
        <w:rPr/>
        <w:t>Nvs3Iuyn30OOuNqCHvEAQoBRJWoLKikb9TV8Oe8gP0dVDbW95lIA8IkgwBeTEKtcZLs1bSLr3911Ux</w:t>
      </w:r>
    </w:p>
    <w:p>
      <w:pPr>
        <w:pStyle w:val="PreformattedText"/>
        <w:bidi w:val="0"/>
        <w:spacing w:before="0" w:after="0"/>
        <w:jc w:val="left"/>
        <w:rPr/>
      </w:pPr>
      <w:r>
        <w:rPr/>
        <w:t>x2iZtA1Uw31Ly164RrksWg2SfkkzGkW9DDiZzRZ8ZPjl7xOJJUyVFAbGkKB5bHfnc6cOHO1fTe8RaI</w:t>
      </w:r>
    </w:p>
    <w:p>
      <w:pPr>
        <w:pStyle w:val="PreformattedText"/>
        <w:bidi w:val="0"/>
        <w:spacing w:before="0" w:after="0"/>
        <w:jc w:val="left"/>
        <w:rPr/>
      </w:pPr>
      <w:r>
        <w:rPr/>
        <w:t>BMHfQQSCIcQFo7w1HBv4HMBnfNkFuEZpGsgHja107zrK8lYtMSBJtUCHbrBaLjPTNbkS5EsykrJQ26</w:t>
      </w:r>
    </w:p>
    <w:p>
      <w:pPr>
        <w:pStyle w:val="PreformattedText"/>
        <w:bidi w:val="0"/>
        <w:spacing w:before="0" w:after="0"/>
        <w:jc w:val="left"/>
        <w:rPr/>
      </w:pPr>
      <w:r>
        <w:rPr/>
        <w:t>t8KToN6C1+KVKPfy79WJIpd7VdcNJbAsbMa6eF8wAEbG97ZDUU22JzGTpAe5v/lJN4EiBCz+lHUHPc</w:t>
      </w:r>
    </w:p>
    <w:p>
      <w:pPr>
        <w:pStyle w:val="PreformattedText"/>
        <w:bidi w:val="0"/>
        <w:spacing w:before="0" w:after="0"/>
        <w:jc w:val="left"/>
        <w:rPr/>
      </w:pPr>
      <w:r>
        <w:rPr/>
        <w:t>4fi3O8Y2mPY7pb1zWJCYwa92c5p4M8/HWXtoUolXBvRQe3cAO7yNIefFDT1kXtewtBm4Kmo6KkM0Dn</w:t>
      </w:r>
    </w:p>
    <w:p>
      <w:pPr>
        <w:pStyle w:val="PreformattedText"/>
        <w:bidi w:val="0"/>
        <w:spacing w:before="0" w:after="0"/>
        <w:jc w:val="left"/>
        <w:rPr/>
      </w:pPr>
      <w:r>
        <w:rPr/>
        <w:t>A8oMAz5GRFrc1iXHqvfomcm0wVQ59oW9cIQX9GOM+DJjRVvlHjqeIeILZSoJaSBvsrYO+R9Usw9Sru</w:t>
      </w:r>
    </w:p>
    <w:p>
      <w:pPr>
        <w:pStyle w:val="PreformattedText"/>
        <w:bidi w:val="0"/>
        <w:spacing w:before="0" w:after="0"/>
        <w:jc w:val="left"/>
        <w:rPr/>
      </w:pPr>
      <w:r>
        <w:rPr/>
        <w:t>GOc3nleG6cLmTIuLWK6WUg+uylxc1p5Zml2vHQgXsb3UYjq7nsC0pfuzWPvSrtZrTc7epmM82zDXNl</w:t>
      </w:r>
    </w:p>
    <w:p>
      <w:pPr>
        <w:pStyle w:val="PreformattedText"/>
        <w:bidi w:val="0"/>
        <w:spacing w:before="0" w:after="0"/>
        <w:jc w:val="left"/>
        <w:rPr/>
      </w:pPr>
      <w:r>
        <w:rPr/>
        <w:t>JjlL3J1RdQjxEr5Atk6I7djXbUoxXdhmm7XtbPJ2c6cfAQL3JGi4qdWaLcQRYse6P5A068817WjdSW</w:t>
      </w:r>
    </w:p>
    <w:p>
      <w:pPr>
        <w:pStyle w:val="PreformattedText"/>
        <w:bidi w:val="0"/>
        <w:spacing w:before="0" w:after="0"/>
        <w:jc w:val="left"/>
        <w:rPr/>
      </w:pPr>
      <w:r>
        <w:rPr/>
        <w:t>JzchYj9UpV0kQ7xdbTcVFj3RpaGVrRbY6koS2payjZ808j8RNcdep3fZ/e07Ed5z0cfl/wuqkzPjm0</w:t>
      </w:r>
    </w:p>
    <w:p>
      <w:pPr>
        <w:pStyle w:val="PreformattedText"/>
        <w:bidi w:val="0"/>
        <w:spacing w:before="0" w:after="0"/>
        <w:jc w:val="left"/>
        <w:rPr/>
      </w:pPr>
      <w:r>
        <w:rPr/>
        <w:t>nmxazlqXfPnuIKimo8XFumtq6gWzIp91vN6iwGy7cLo89DcelusoL5YK+DaG1O702EaT8PbzHbiKYp</w:t>
      </w:r>
    </w:p>
    <w:p>
      <w:pPr>
        <w:pStyle w:val="PreformattedText"/>
        <w:bidi w:val="0"/>
        <w:spacing w:before="0" w:after="0"/>
        <w:jc w:val="left"/>
        <w:rPr/>
      </w:pPr>
      <w:r>
        <w:rPr/>
        <w:t>Yn2SloXZQTewm/EkgWvBJC5aNTvKBxNXUNLiBa4BOXy6SIJ4rEl5R1Di344Sh6xSbmm+N2o3JMJ0MF</w:t>
      </w:r>
    </w:p>
    <w:p>
      <w:pPr>
        <w:pStyle w:val="PreformattedText"/>
        <w:bidi w:val="0"/>
        <w:spacing w:before="0" w:after="0"/>
        <w:jc w:val="left"/>
        <w:rPr/>
      </w:pPr>
      <w:r>
        <w:rPr/>
        <w:t>tyAuUD4HjFQcTw0U+Jogg9t9sKf3wltvf5+5k00sc0HgQdYhavPdSXXsw8PecW310ieYI6qBHVfO4F</w:t>
      </w:r>
    </w:p>
    <w:p>
      <w:pPr>
        <w:pStyle w:val="PreformattedText"/>
        <w:bidi w:val="0"/>
        <w:spacing w:before="0" w:after="0"/>
        <w:jc w:val="left"/>
        <w:rPr/>
      </w:pPr>
      <w:r>
        <w:rPr/>
        <w:t>jN9u0axuCRZLtNYZZjuo8ORBUlBKlKcPJDhJPEAFPYcledRmBaCNxTd0DyBHkHC/WyuGHvMh0D3MPl</w:t>
      </w:r>
    </w:p>
    <w:p>
      <w:pPr>
        <w:pStyle w:val="PreformattedText"/>
        <w:bidi w:val="0"/>
        <w:spacing w:before="0" w:after="0"/>
        <w:jc w:val="left"/>
        <w:rPr/>
      </w:pPr>
      <w:r>
        <w:rPr/>
        <w:t>mv8A5dL9VkXTqfmlkkSLJIatVynvrtfukmBEX4TaZhd2lTanvxik+CeJ8RHLmnsPW+WXd2NQ5zTzys</w:t>
      </w:r>
    </w:p>
    <w:p>
      <w:pPr>
        <w:pStyle w:val="PreformattedText"/>
        <w:bidi w:val="0"/>
        <w:spacing w:before="0" w:after="0"/>
        <w:jc w:val="left"/>
        <w:rPr/>
      </w:pPr>
      <w:r>
        <w:rPr/>
        <w:t>z6bHY3Ma30WLXzTFU6FodHCXBtzuLzoJgi2ovsZD1Jm5LjTF1cjWhD7F097iOQlblIZW3wcAS+fCKk</w:t>
      </w:r>
    </w:p>
    <w:p>
      <w:pPr>
        <w:pStyle w:val="PreformattedText"/>
        <w:bidi w:val="0"/>
        <w:spacing w:before="0" w:after="0"/>
        <w:jc w:val="left"/>
        <w:rPr/>
      </w:pPr>
      <w:r>
        <w:rPr/>
        <w:t>KGhtXA8vtbGsqhDWVXHanMToZjX0PQxrcaX8IHxgTxBaTpyII5kA2FjE2PL8yVAenovDKbYnAWLqYJ</w:t>
      </w:r>
    </w:p>
    <w:p>
      <w:pPr>
        <w:pStyle w:val="PreformattedText"/>
        <w:bidi w:val="0"/>
        <w:spacing w:before="0" w:after="0"/>
        <w:jc w:val="left"/>
        <w:rPr/>
      </w:pPr>
      <w:r>
        <w:rPr/>
        <w:t>EhThdUh7ZEgv8AiBXJI2vurWhsKHOr4v7tmIJvlLY21BO3S+k+V7UBnr0Wi0ueDvo5o3622F7QRE9G</w:t>
      </w:r>
    </w:p>
    <w:p>
      <w:pPr>
        <w:pStyle w:val="PreformattedText"/>
        <w:bidi w:val="0"/>
        <w:spacing w:before="0" w:after="0"/>
        <w:jc w:val="left"/>
        <w:rPr/>
      </w:pPr>
      <w:r>
        <w:rPr/>
        <w:t>6lZJMaF2YTaWrdb7tbbG7BcZecmSC+lgKeS8XdAgvghKkKKkoJKtntu9o9oyu0e6oBFoyl4vt+GSAB</w:t>
      </w:r>
    </w:p>
    <w:p>
      <w:pPr>
        <w:pStyle w:val="PreformattedText"/>
        <w:bidi w:val="0"/>
        <w:spacing w:before="0" w:after="0"/>
        <w:jc w:val="left"/>
        <w:rPr/>
      </w:pPr>
      <w:r>
        <w:rPr/>
        <w:t>AIjS/Kx5FDMNWsa47zIBgb6GASTLrKSw3P8xuF8srd+Rafo2/G6Nx240dxDrCoj3AKU4pwhfIA7HFO</w:t>
      </w:r>
    </w:p>
    <w:p>
      <w:pPr>
        <w:pStyle w:val="PreformattedText"/>
        <w:bidi w:val="0"/>
        <w:spacing w:before="0" w:after="0"/>
        <w:jc w:val="left"/>
        <w:rPr/>
      </w:pPr>
      <w:r>
        <w:rPr/>
        <w:t>jruaxojOwZtTTa/1ySP84g8o5ret4HHLoKhZ6Z7/AOWOczbRR/VTP7paMvZds0y9Ji4kwzcbgzBgyH</w:t>
      </w:r>
    </w:p>
    <w:p>
      <w:pPr>
        <w:pStyle w:val="PreformattedText"/>
        <w:bidi w:val="0"/>
        <w:spacing w:before="0" w:after="0"/>
        <w:jc w:val="left"/>
        <w:rPr/>
      </w:pPr>
      <w:r>
        <w:rPr/>
        <w:t>mJXiujm0+tpCkICIyXVjxCkbWg+lVw5He53+7IZfS48Tp08JLDx94bq1ZrjTFNnvEFwjW3ujjDyHA9</w:t>
      </w:r>
    </w:p>
    <w:p>
      <w:pPr>
        <w:pStyle w:val="PreformattedText"/>
        <w:bidi w:val="0"/>
        <w:spacing w:before="0" w:after="0"/>
        <w:jc w:val="left"/>
        <w:rPr/>
      </w:pPr>
      <w:r>
        <w:rPr/>
        <w:t>Atmd6nZY5juYZxbJVgNqx76QYhwHYzin33I7PNLing6BxURvgG98CDyoQ5lNhcPE4xGkfed3fXgZ0g</w:t>
      </w:r>
    </w:p>
    <w:p>
      <w:pPr>
        <w:pStyle w:val="PreformattedText"/>
        <w:bidi w:val="0"/>
        <w:spacing w:before="0" w:after="0"/>
        <w:jc w:val="left"/>
        <w:rPr/>
      </w:pPr>
      <w:r>
        <w:rPr/>
        <w:t>kC8Xmllr1cjDa1+OZgfbhqOMwfLKu+ZdR4UsWFm6YwzcIdgdyGZJftzxjupCylMdtPjgpCdHk6VHzS</w:t>
      </w:r>
    </w:p>
    <w:p>
      <w:pPr>
        <w:pStyle w:val="PreformattedText"/>
        <w:bidi w:val="0"/>
        <w:spacing w:before="0" w:after="0"/>
        <w:jc w:val="left"/>
        <w:rPr/>
      </w:pPr>
      <w:r>
        <w:rPr/>
        <w:t>eA3qorvFFtWpqKWWRoXTnuNYs2wvc62vXDA4nuRoapMfwgZPUy7lYLGT1Qz+W8lyNZYcZV4syJ2OQX</w:t>
      </w:r>
    </w:p>
    <w:p>
      <w:pPr>
        <w:pStyle w:val="PreformattedText"/>
        <w:bidi w:val="0"/>
        <w:spacing w:before="0" w:after="0"/>
        <w:jc w:val="left"/>
        <w:rPr/>
      </w:pPr>
      <w:r>
        <w:rPr/>
        <w:t>4ali4SFREvKaVKDyUtrQorHhLQnklGwvueOtWmaT6tLVzXH/CHNaXD4rHSQZgaXNKTw9lKodHASf4i</w:t>
      </w:r>
    </w:p>
    <w:p>
      <w:pPr>
        <w:pStyle w:val="PreformattedText"/>
        <w:bidi w:val="0"/>
        <w:spacing w:before="0" w:after="0"/>
        <w:jc w:val="left"/>
        <w:rPr/>
      </w:pPr>
      <w:r>
        <w:rPr/>
        <w:t>HEN5Cw8UERO9lKzcvvd26M5FkFrvbTd7t8GelbyrU5FVGkMpVyQphTqlJWnWt+IU70obHY4Yw5KQqU</w:t>
      </w:r>
    </w:p>
    <w:p>
      <w:pPr>
        <w:pStyle w:val="PreformattedText"/>
        <w:bidi w:val="0"/>
        <w:spacing w:before="0" w:after="0"/>
        <w:jc w:val="left"/>
        <w:rPr/>
      </w:pPr>
      <w:r>
        <w:rPr/>
        <w:t>zYwZ43g8I0IvoQVvgxnrinUF5AjhIBHUXBtqDrutPveS9RsfukrIot7s8qRasDau81L8F4MyuDzq+D</w:t>
      </w:r>
    </w:p>
    <w:p>
      <w:pPr>
        <w:pStyle w:val="PreformattedText"/>
        <w:bidi w:val="0"/>
        <w:spacing w:before="0" w:after="0"/>
        <w:jc w:val="left"/>
        <w:rPr/>
      </w:pPr>
      <w:r>
        <w:rPr/>
        <w:t>bYf/ABa1JGi4VL7jfHR0OqplpV67SPCH02xvcvBjgN4vsJtK5sKHYijhxPicH38qcTxv03Uv9fs5yX</w:t>
      </w:r>
    </w:p>
    <w:p>
      <w:pPr>
        <w:pStyle w:val="PreformattedText"/>
        <w:bidi w:val="0"/>
        <w:spacing w:before="0" w:after="0"/>
        <w:jc w:val="left"/>
        <w:rPr/>
      </w:pPr>
      <w:r>
        <w:rPr/>
        <w:t>NJVtsuLh6zW66s22SfdhyS2phtxb5fLw48S6nSPBO0j7WyNUpMm79CXjplLgOMyW8ozDhcamZgLNcr</w:t>
      </w:r>
    </w:p>
    <w:p>
      <w:pPr>
        <w:pStyle w:val="PreformattedText"/>
        <w:bidi w:val="0"/>
        <w:spacing w:before="0" w:after="0"/>
        <w:jc w:val="left"/>
        <w:rPr/>
      </w:pPr>
      <w:r>
        <w:rPr/>
        <w:t>D/ignhEA63kghbm+2QShY0tP+0VmtVSJKVGdCge3qKItnjvofbC0nexRFd7URbf0q19cGP8AQu/7tY</w:t>
      </w:r>
    </w:p>
    <w:p>
      <w:pPr>
        <w:pStyle w:val="PreformattedText"/>
        <w:bidi w:val="0"/>
        <w:spacing w:before="0" w:after="0"/>
        <w:jc w:val="left"/>
        <w:rPr/>
      </w:pPr>
      <w:r>
        <w:rPr/>
        <w:t>4j3F04T94u3+tcC9RKIhoielEQURZLTnNPfzHnRFcFET+2iJ60RDRF8y3H/CEr/TL/AN416g0Xhu94</w:t>
      </w:r>
    </w:p>
    <w:p>
      <w:pPr>
        <w:pStyle w:val="PreformattedText"/>
        <w:bidi w:val="0"/>
        <w:spacing w:before="0" w:after="0"/>
        <w:jc w:val="left"/>
        <w:rPr/>
      </w:pPr>
      <w:r>
        <w:rPr/>
        <w:t>rHqVCURKIlESiJRFgOY/YXb01kbtkgLuzLJjtT1RkGQhonZQlzXIJJ9AdUb4Jy2nXn1Q+KAdtOXRZ9</w:t>
      </w:r>
    </w:p>
    <w:p>
      <w:pPr>
        <w:pStyle w:val="PreformattedText"/>
        <w:bidi w:val="0"/>
        <w:spacing w:before="0" w:after="0"/>
        <w:jc w:val="left"/>
        <w:rPr/>
      </w:pPr>
      <w:r>
        <w:rPr/>
        <w:t>EXNYXRO3W+5JvMO5tsTnbldJM+Q1DCFzYc1TilRXCFbPBSmylZJ0W+yRsiqd2DQ9nPulhYee4dyI87</w:t>
      </w:r>
    </w:p>
    <w:p>
      <w:pPr>
        <w:pStyle w:val="PreformattedText"/>
        <w:bidi w:val="0"/>
        <w:spacing w:before="0" w:after="0"/>
        <w:jc w:val="left"/>
        <w:rPr/>
      </w:pPr>
      <w:r>
        <w:rPr/>
        <w:t>EjdX7w973w94Oa4csoDSOjgL6Xg7XhLT7P79osrNviXHHWJ1qMJVsuTFlWl9RjPIcR7zt8hxKvDSFJ</w:t>
      </w:r>
    </w:p>
    <w:p>
      <w:pPr>
        <w:pStyle w:val="PreformattedText"/>
        <w:bidi w:val="0"/>
        <w:spacing w:before="0" w:after="0"/>
        <w:jc w:val="left"/>
        <w:rPr/>
      </w:pPr>
      <w:r>
        <w:rPr/>
        <w:t>Rw2fiBHYDoNVxeKv4pk8DLXNNtdHmL+HmsRTaGmn+EgjmLtcL6WLRNvFGyk2ekuUxJDV/jZpbzf032</w:t>
      </w:r>
    </w:p>
    <w:p>
      <w:pPr>
        <w:pStyle w:val="PreformattedText"/>
        <w:bidi w:val="0"/>
        <w:spacing w:before="0" w:after="0"/>
        <w:jc w:val="left"/>
        <w:rPr/>
      </w:pPr>
      <w:r>
        <w:rPr/>
        <w:t>RelPOWhRi6fiJjLaDQfCtJCQpKue+wB33NZtAYGtboGvaePif3kjYEGOIhXce8zF+pLSP6W5AOYIJn</w:t>
      </w:r>
    </w:p>
    <w:p>
      <w:pPr>
        <w:pStyle w:val="PreformattedText"/>
        <w:bidi w:val="0"/>
        <w:spacing w:before="0" w:after="0"/>
        <w:jc w:val="left"/>
        <w:rPr/>
      </w:pPr>
      <w:r>
        <w:rPr/>
        <w:t>S694t0lyLCZFuex7MoauNtYtdzVMtZWZDbT7rqVtcXkhpZ8dxJ3zHcHXbRs0gDIR4IZbeWsDNeBDRz</w:t>
      </w:r>
    </w:p>
    <w:p>
      <w:pPr>
        <w:pStyle w:val="PreformattedText"/>
        <w:bidi w:val="0"/>
        <w:spacing w:before="0" w:after="0"/>
        <w:jc w:val="left"/>
        <w:rPr/>
      </w:pPr>
      <w:r>
        <w:rPr/>
        <w:t>GxuqvBf458UvM7eN2bTkdL3V7p30fZwG7CS39BSY8ZL6IkhNsWi4JS6vlxW8Xig6HwkhsctA9tHcUn</w:t>
      </w:r>
    </w:p>
    <w:p>
      <w:pPr>
        <w:pStyle w:val="PreformattedText"/>
        <w:bidi w:val="0"/>
        <w:spacing w:before="0" w:after="0"/>
        <w:jc w:val="left"/>
        <w:rPr/>
      </w:pPr>
      <w:r>
        <w:rPr/>
        <w:t>d3SFPcNDbWkCNesAnnfkJqjvKhfxcXX2JnT1Mcrc1evvS643m45MU5DGYt2SPQJamzCUt5l+MpnyX4</w:t>
      </w:r>
    </w:p>
    <w:p>
      <w:pPr>
        <w:pStyle w:val="PreformattedText"/>
        <w:bidi w:val="0"/>
        <w:spacing w:before="0" w:after="0"/>
        <w:jc w:val="left"/>
        <w:rPr/>
      </w:pPr>
      <w:r>
        <w:rPr/>
        <w:t>gSUKSyBrjsFW9kDRiie6yzfLUDx/lJB/w2O06FKo7yY3plh888Hyz3G8bLCyzoojIbrMvrd0hLlPXp</w:t>
      </w:r>
    </w:p>
    <w:p>
      <w:pPr>
        <w:pStyle w:val="PreformattedText"/>
        <w:bidi w:val="0"/>
        <w:spacing w:before="0" w:after="0"/>
        <w:jc w:val="left"/>
        <w:rPr/>
      </w:pPr>
      <w:r>
        <w:rPr/>
        <w:t>F4ZYnQVPRgPcURFNLSlxKlbCOYUCnR0NEA7pTHdhsbZx5PcHW4EEDqJ42s895M8G+rS75EPIjzlTF1</w:t>
      </w:r>
    </w:p>
    <w:p>
      <w:pPr>
        <w:pStyle w:val="PreformattedText"/>
        <w:bidi w:val="0"/>
        <w:spacing w:before="0" w:after="0"/>
        <w:jc w:val="left"/>
        <w:rPr/>
      </w:pPr>
      <w:r>
        <w:rPr/>
        <w:t>6dy5fT2LhdpuFvtDkd1l5fuMNxmG6Eu+I40Wku8w253CgHNnkSSdkVeoc72O2bsbz4cvLSxA2gC6rT</w:t>
      </w:r>
    </w:p>
    <w:p>
      <w:pPr>
        <w:pStyle w:val="PreformattedText"/>
        <w:bidi w:val="0"/>
        <w:spacing w:before="0" w:after="0"/>
        <w:jc w:val="left"/>
        <w:rPr/>
      </w:pPr>
      <w:r>
        <w:rPr/>
        <w:t>8DXN3M3G0mfnoTvJiFgYX0g+qUiyyjfGXjaXLs6WmIJZbWZzqXClALiihKOOgCVEg+Y9ZJ8Jb/AAZP</w:t>
      </w:r>
    </w:p>
    <w:p>
      <w:pPr>
        <w:pStyle w:val="PreformattedText"/>
        <w:bidi w:val="0"/>
        <w:spacing w:before="0" w:after="0"/>
        <w:jc w:val="left"/>
        <w:rPr/>
      </w:pPr>
      <w:r>
        <w:rPr/>
        <w:t>82af7Qqlskn+MO9GFkfOZ8uawWOjd+skG3R8XzGGxIZsSsemuzLWp5LrBcUtLraEvJ4OJK19iVJOxs</w:t>
      </w:r>
    </w:p>
    <w:p>
      <w:pPr>
        <w:pStyle w:val="PreformattedText"/>
        <w:bidi w:val="0"/>
        <w:spacing w:before="0" w:after="0"/>
        <w:jc w:val="left"/>
        <w:rPr/>
      </w:pPr>
      <w:r>
        <w:rPr/>
        <w:t>dqpUaKrH0n+69rGnj4Glsg8wTsYt57NeWVBWb7zXPcOHjcHQehAvI342y/wLRGcav+NQb6401do9uZ</w:t>
      </w:r>
    </w:p>
    <w:p>
      <w:pPr>
        <w:pStyle w:val="PreformattedText"/>
        <w:bidi w:val="0"/>
        <w:spacing w:before="0" w:after="0"/>
        <w:jc w:val="left"/>
        <w:rPr/>
      </w:pPr>
      <w:r>
        <w:rPr/>
        <w:t>iOKYC1RVQmWm2lK+IeLsspUR8O+4++talZ73d4Pe7zvOUy0x08PHfksabGtAY647vuzxjxyevj+Swp</w:t>
      </w:r>
    </w:p>
    <w:p>
      <w:pPr>
        <w:pStyle w:val="PreformattedText"/>
        <w:bidi w:val="0"/>
        <w:spacing w:before="0" w:after="0"/>
        <w:jc w:val="left"/>
        <w:rPr/>
      </w:pPr>
      <w:r>
        <w:rPr/>
        <w:t>/SDK7qq4XG5ZrAdn3S5RZ8phFsdbgutsx1MhhbaZHiLR3Svuv7SBsEdhmA1oDRpLjfi5rR0luW2tjx</w:t>
      </w:r>
    </w:p>
    <w:p>
      <w:pPr>
        <w:pStyle w:val="PreformattedText"/>
        <w:bidi w:val="0"/>
        <w:spacing w:before="0" w:after="0"/>
        <w:jc w:val="left"/>
        <w:rPr/>
      </w:pPr>
      <w:r>
        <w:rPr/>
        <w:t>urkl0k65WtEfwuLv80wf0Faj9E8iststcLGs3gx3YNkl2J5UizlxDjUh7xC4hIeTwUnQABKgfX7oqN</w:t>
      </w:r>
    </w:p>
    <w:p>
      <w:pPr>
        <w:pStyle w:val="PreformattedText"/>
        <w:bidi w:val="0"/>
        <w:spacing w:before="0" w:after="0"/>
        <w:jc w:val="left"/>
        <w:rPr/>
      </w:pPr>
      <w:r>
        <w:rPr/>
        <w:t>FVrqb/AHXNptPHwNLZB4kOO1uatTeabm1G+81z3Dh4yDEcBHGTyUjbuikW1XaBPh39YYt8mK+0yuNt</w:t>
      </w:r>
    </w:p>
    <w:p>
      <w:pPr>
        <w:pStyle w:val="PreformattedText"/>
        <w:bidi w:val="0"/>
        <w:spacing w:before="0" w:after="0"/>
        <w:jc w:val="left"/>
        <w:rPr/>
      </w:pPr>
      <w:r>
        <w:rPr/>
        <w:t>RQxbFwUoK+XmQsL3r01rvsWruNfvZ/H3nl3mT6ZPOdovkxmRjGfCGD/A5zvnMctV4tvSB2zsQoLl3j</w:t>
      </w:r>
    </w:p>
    <w:p>
      <w:pPr>
        <w:pStyle w:val="PreformattedText"/>
        <w:bidi w:val="0"/>
        <w:spacing w:before="0" w:after="0"/>
        <w:jc w:val="left"/>
        <w:rPr/>
      </w:pPr>
      <w:r>
        <w:rPr/>
        <w:t>3C1oxRvGLnGchEOy22kr4raUHNNklxW0kL9NEedVxTzVbXMe/BEahzQYj1tpBGq1pSypTe03a5xvpD</w:t>
      </w:r>
    </w:p>
    <w:p>
      <w:pPr>
        <w:pStyle w:val="PreformattedText"/>
        <w:bidi w:val="0"/>
        <w:spacing w:before="0" w:after="0"/>
        <w:jc w:val="left"/>
        <w:rPr/>
      </w:pPr>
      <w:r>
        <w:rPr/>
        <w:t>yDHlHmJsqYD00mq6Mv4fmMmSLrksN83d9RT4yXX0cO+tjkhsNo+XwVrjPvIawgEQZGmac5PTOSelln</w:t>
      </w:r>
    </w:p>
    <w:p>
      <w:pPr>
        <w:pStyle w:val="PreformattedText"/>
        <w:bidi w:val="0"/>
        <w:spacing w:before="0" w:after="0"/>
        <w:jc w:val="left"/>
        <w:rPr/>
      </w:pPr>
      <w:r>
        <w:rPr/>
        <w:t>hT3FTOBaYAPwtGVo65QJ5kqj/SK/X1MuVlmWwpFxdi2+Aw7CtimGm2IspMglSFPKKluKGieQCRrQPf</w:t>
      </w:r>
    </w:p>
    <w:p>
      <w:pPr>
        <w:pStyle w:val="PreformattedText"/>
        <w:bidi w:val="0"/>
        <w:spacing w:before="0" w:after="0"/>
        <w:jc w:val="left"/>
        <w:rPr/>
      </w:pPr>
      <w:r>
        <w:rPr/>
        <w:t>ctqBtTvQLl7Xnh4ZgD/EbmTfkqCnFLuQbBj2Dj4wASeMQLCNDxtsuZYleL1drLkmN3mJb7pZDIQ2Zk</w:t>
      </w:r>
    </w:p>
    <w:p>
      <w:pPr>
        <w:pStyle w:val="PreformattedText"/>
        <w:bidi w:val="0"/>
        <w:spacing w:before="0" w:after="0"/>
        <w:jc w:val="left"/>
        <w:rPr/>
      </w:pPr>
      <w:r>
        <w:rPr/>
        <w:t>NUlh1p9AS4lSEuNqBHFCgQr00Ro1i2WPLgdWlp6S10jmC1bOhzMp2IcOoDh6EOPyWuvdJr4/cJUd7L</w:t>
      </w:r>
    </w:p>
    <w:p>
      <w:pPr>
        <w:pStyle w:val="PreformattedText"/>
        <w:bidi w:val="0"/>
        <w:spacing w:before="0" w:after="0"/>
        <w:jc w:val="left"/>
        <w:rPr/>
      </w:pPr>
      <w:r>
        <w:rPr/>
        <w:t>Ii7HcrxEv8+P9GkSVy2PBJS274vFDa1x21EFBUBySD3BGlMtpuaYswuLf6i434wXHhNp0vSoDUa693</w:t>
      </w:r>
    </w:p>
    <w:p>
      <w:pPr>
        <w:pStyle w:val="PreformattedText"/>
        <w:bidi w:val="0"/>
        <w:spacing w:before="0" w:after="0"/>
        <w:jc w:val="left"/>
        <w:rPr/>
      </w:pPr>
      <w:r>
        <w:rPr/>
        <w:t>tDXeQDSRwloA3jXVYMv2foEqNlEZeQFab1IZetrbsQKbtiG5RllnjzHioVIUpShtHw6T24g1mwd3TY</w:t>
      </w:r>
    </w:p>
    <w:p>
      <w:pPr>
        <w:pStyle w:val="PreformattedText"/>
        <w:bidi w:val="0"/>
        <w:spacing w:before="0" w:after="0"/>
        <w:jc w:val="left"/>
        <w:rPr/>
      </w:pPr>
      <w:r>
        <w:rPr/>
        <w:t>wXLSDJ3ABa1p5NaSAZ3lXec9Rzzo5pEcC4AOcDxJAOmo5lTOO9KhaJ1lubi7JDetU+TOdatNtXHakl</w:t>
      </w:r>
    </w:p>
    <w:p>
      <w:pPr>
        <w:pStyle w:val="PreformattedText"/>
        <w:bidi w:val="0"/>
        <w:spacing w:before="0" w:after="0"/>
        <w:jc w:val="left"/>
        <w:rPr/>
      </w:pPr>
      <w:r>
        <w:rPr/>
        <w:t>2MWBy5urVyA0eW+4AToa3WodldI+Et9XtdP+WOczyWZbmEH4gfRrhH+Ynl81pGXdCsk9xyC9Rr03e7</w:t>
      </w:r>
    </w:p>
    <w:p>
      <w:pPr>
        <w:pStyle w:val="PreformattedText"/>
        <w:bidi w:val="0"/>
        <w:spacing w:before="0" w:after="0"/>
        <w:jc w:val="left"/>
        <w:rPr/>
      </w:pPr>
      <w:r>
        <w:rPr/>
        <w:t>jJt9zhsNpilEuQiW8hf4x5x8pJaSjilKQ2CB2KSQRiz7pjW86ckfwPaS7iXGCTeZ0hbOPePLv5iPNj</w:t>
      </w:r>
    </w:p>
    <w:p>
      <w:pPr>
        <w:pStyle w:val="PreformattedText"/>
        <w:bidi w:val="0"/>
        <w:spacing w:before="0" w:after="0"/>
        <w:jc w:val="left"/>
        <w:rPr/>
      </w:pPr>
      <w:r>
        <w:rPr/>
        <w:t>mhvACXWseYN0sfSW/ZLa+F1gRoblqvH0jBfvEN95dy5xvCe96bXLdd2AQlC/FBHBPw8R31MDK+0gOb</w:t>
      </w:r>
    </w:p>
    <w:p>
      <w:pPr>
        <w:pStyle w:val="PreformattedText"/>
        <w:bidi w:val="0"/>
        <w:spacing w:before="0" w:after="0"/>
        <w:jc w:val="left"/>
        <w:rPr/>
      </w:pPr>
      <w:r>
        <w:rPr/>
        <w:t>H8Li107Q4uBJ1ka62xH4mbHKZ5tzCN5blPK5tpfodx6cJm9PI+FRZNvtb8R1iXHegwSiM1JZkJfQoM</w:t>
      </w:r>
    </w:p>
    <w:p>
      <w:pPr>
        <w:pStyle w:val="PreformattedText"/>
        <w:bidi w:val="0"/>
        <w:spacing w:before="0" w:after="0"/>
        <w:jc w:val="left"/>
        <w:rPr/>
      </w:pPr>
      <w:r>
        <w:rPr/>
        <w:t>FwkoLiRySV7Oz3BPaHuPeMqs1ZETyGWNrRIHC2sKWNGR9N+jg4GP4pvvffmVgW3pZcjkUfMb/kUaRd</w:t>
      </w:r>
    </w:p>
    <w:p>
      <w:pPr>
        <w:pStyle w:val="PreformattedText"/>
        <w:bidi w:val="0"/>
        <w:spacing w:before="0" w:after="0"/>
        <w:jc w:val="left"/>
        <w:rPr/>
      </w:pPr>
      <w:r>
        <w:rPr/>
        <w:t>heU3WSIkFTLCkohORG2UJU4pSdBwrKypRJ2NAa1NMtpe7wfPV+S/QBgEecpUBqgh38IHRri71JJ6W4</w:t>
      </w:r>
    </w:p>
    <w:p>
      <w:pPr>
        <w:pStyle w:val="PreformattedText"/>
        <w:bidi w:val="0"/>
        <w:spacing w:before="0" w:after="0"/>
        <w:jc w:val="left"/>
        <w:rPr/>
      </w:pPr>
      <w:r>
        <w:rPr/>
        <w:t>X2XIMTF9v9hvnv/gfQipSvC8Ll43jMFrz2OOt78jvy7edYPp5w8T7zHM6SWmf8unPVaZrNHBwd6Bwj</w:t>
      </w:r>
    </w:p>
    <w:p>
      <w:pPr>
        <w:pStyle w:val="PreformattedText"/>
        <w:bidi w:val="0"/>
        <w:spacing w:before="0" w:after="0"/>
        <w:jc w:val="left"/>
        <w:rPr/>
      </w:pPr>
      <w:r>
        <w:rPr/>
        <w:t>/N8lpsfoeGMXn439Zyr37F7fjfje5a4e7F78dx8Tvy8b7G+3H7R326XVM1TPH/UbU/w5LeeXXnpZZ5</w:t>
      </w:r>
    </w:p>
    <w:p>
      <w:pPr>
        <w:pStyle w:val="PreformattedText"/>
        <w:bidi w:val="0"/>
        <w:spacing w:before="0" w:after="0"/>
        <w:jc w:val="left"/>
        <w:rPr/>
      </w:pPr>
      <w:r>
        <w:rPr/>
        <w:t>delQf/AFJ+k+fJeH+is+ZmjuVTsqZfQJE19jxITi5KUSIrjAYLhe4htvxOSQlCd60e/wAVcrqWag+i</w:t>
      </w:r>
    </w:p>
    <w:p>
      <w:pPr>
        <w:pStyle w:val="PreformattedText"/>
        <w:bidi w:val="0"/>
        <w:spacing w:before="0" w:after="0"/>
        <w:jc w:val="left"/>
        <w:rPr/>
      </w:pPr>
      <w:r>
        <w:rPr/>
        <w:t>TdzXNn+ZwdJ4kQGjQQt6dXu6rKgFmlpj+URA4A3J1MlXbl0UXMgQWI+T+DJtlkttriuqhckh+FIQ+2</w:t>
      </w:r>
    </w:p>
    <w:p>
      <w:pPr>
        <w:pStyle w:val="PreformattedText"/>
        <w:bidi w:val="0"/>
        <w:spacing w:before="0" w:after="0"/>
        <w:jc w:val="left"/>
        <w:rPr/>
      </w:pPr>
      <w:r>
        <w:rPr/>
        <w:t>+pPPukqbALex2J+KuupWLsQ/EtF3Oa6Nrd4COcioRNoiVzU6QbQZQdoGvaeeYNE8oyzvMrJvnTPKsk</w:t>
      </w:r>
    </w:p>
    <w:p>
      <w:pPr>
        <w:pStyle w:val="PreformattedText"/>
        <w:bidi w:val="0"/>
        <w:spacing w:before="0" w:after="0"/>
        <w:jc w:val="left"/>
        <w:rPr/>
      </w:pPr>
      <w:r>
        <w:rPr/>
        <w:t>D9xuebMRru/Z3rV41vgOMNIC5DTwIHjFfHTXBQCwSFkhSewrGGicomTTJnQ5C8kHk7NHIC8ytQ4mJ2</w:t>
      </w:r>
    </w:p>
    <w:p>
      <w:pPr>
        <w:pStyle w:val="PreformattedText"/>
        <w:bidi w:val="0"/>
        <w:spacing w:before="0" w:after="0"/>
        <w:jc w:val="left"/>
        <w:rPr/>
      </w:pPr>
      <w:r>
        <w:rPr/>
        <w:t>DwI2zhonq0tkcztCt4f0cVjFxg3Ny9RFLi3mXd1R4kBTLO34SY3hJ5OrICePLkSSd60POrtdkjeGub</w:t>
      </w:r>
    </w:p>
    <w:p>
      <w:pPr>
        <w:pStyle w:val="PreformattedText"/>
        <w:bidi w:val="0"/>
        <w:spacing w:before="0" w:after="0"/>
        <w:jc w:val="left"/>
        <w:rPr/>
      </w:pPr>
      <w:r>
        <w:rPr/>
        <w:t>/iqCpPlER81V3ibB+JrvRhZ85mfkvMvpBcZvUVrN5OTsPNxbn9JRm3oTjkhse7KY92S4XuCWgVFekt</w:t>
      </w:r>
    </w:p>
    <w:p>
      <w:pPr>
        <w:pStyle w:val="PreformattedText"/>
        <w:bidi w:val="0"/>
        <w:spacing w:before="0" w:after="0"/>
        <w:jc w:val="left"/>
        <w:rPr/>
      </w:pPr>
      <w:r>
        <w:rPr/>
        <w:t>gkk7PqaUppNPGHjrmnXjlsALCAprfe228PllINv5ovqZPCyiXuhl8dtNxtreQWCOmdJTIYaYtMlti2</w:t>
      </w:r>
    </w:p>
    <w:p>
      <w:pPr>
        <w:pStyle w:val="PreformattedText"/>
        <w:bidi w:val="0"/>
        <w:spacing w:before="0" w:after="0"/>
        <w:jc w:val="left"/>
        <w:rPr/>
      </w:pPr>
      <w:r>
        <w:rPr/>
        <w:t>uhC0mRDSJXKO8SvkShQT21x7kkLNa0EjLN9wCGjKD8Ig2Mi+kCDYul7nkTMSDoYJMu5mRcQbcTIzb/</w:t>
      </w:r>
    </w:p>
    <w:p>
      <w:pPr>
        <w:pStyle w:val="PreformattedText"/>
        <w:bidi w:val="0"/>
        <w:spacing w:before="0" w:after="0"/>
        <w:jc w:val="left"/>
        <w:rPr/>
      </w:pPr>
      <w:r>
        <w:rPr/>
        <w:t>0Vud0YuLcTKIYkXKeieJ8m3uKmQnUxGI4djutvoKHfxKlE64nnop0DyuHAVGuAgAuNuDn5su9tiCDO</w:t>
      </w:r>
    </w:p>
    <w:p>
      <w:pPr>
        <w:pStyle w:val="PreformattedText"/>
        <w:bidi w:val="0"/>
        <w:spacing w:before="0" w:after="0"/>
        <w:jc w:val="left"/>
        <w:rPr/>
      </w:pPr>
      <w:r>
        <w:rPr/>
        <w:t>vJZtbDId4jla2+hy5rneb6ggi97yMu79K8im/WSPAy9hiJfrjEunBcNzmXGkMocZdW28jmy4lgAhIS</w:t>
      </w:r>
    </w:p>
    <w:p>
      <w:pPr>
        <w:pStyle w:val="PreformattedText"/>
        <w:bidi w:val="0"/>
        <w:spacing w:before="0" w:after="0"/>
        <w:jc w:val="left"/>
        <w:rPr/>
      </w:pPr>
      <w:r>
        <w:rPr/>
        <w:t>fjPcjsaD3WtI91ziBtDsxgjeC6RtYSCrC15MlgaTvLdx1Fj1sQvOJ9F/qz7so39lwsRbzHKGIBZb3P</w:t>
      </w:r>
    </w:p>
    <w:p>
      <w:pPr>
        <w:pStyle w:val="PreformattedText"/>
        <w:bidi w:val="0"/>
        <w:spacing w:before="0" w:after="0"/>
        <w:jc w:val="left"/>
        <w:rPr/>
      </w:pPr>
      <w:r>
        <w:rPr/>
        <w:t>fbeJQkuKKUt+HxAJOwfMa71rM72g+hPvMDJ6F1/82ltFNJ3d1m1o0eHx0aGx8plesd6T3rFnPcrXlU</w:t>
      </w:r>
    </w:p>
    <w:p>
      <w:pPr>
        <w:pStyle w:val="PreformattedText"/>
        <w:bidi w:val="0"/>
        <w:spacing w:before="0" w:after="0"/>
        <w:jc w:val="left"/>
        <w:rPr/>
      </w:pPr>
      <w:r>
        <w:rPr/>
        <w:t>RdqnW6DBurT1uUX3TGjhjmy4HQGuaEp2FJXxI7HvWmJIxYrMf7ry51tQXtAN9wIB05KlAHDGk9nvMD</w:t>
      </w:r>
    </w:p>
    <w:p>
      <w:pPr>
        <w:pStyle w:val="PreformattedText"/>
        <w:bidi w:val="0"/>
        <w:spacing w:before="0" w:after="0"/>
        <w:jc w:val="left"/>
        <w:rPr/>
      </w:pPr>
      <w:r>
        <w:rPr/>
        <w:t>RyIa4uFuNyNeHC+R0u6Ujp0Qhf0DI93hIgMS4lrXHluNJI/dnC8tJ3xTsJSkFQ328ho6qXhxdq4gmN</w:t>
      </w:r>
    </w:p>
    <w:p>
      <w:pPr>
        <w:pStyle w:val="PreformattedText"/>
        <w:bidi w:val="0"/>
        <w:spacing w:before="0" w:after="0"/>
        <w:jc w:val="left"/>
        <w:rPr/>
      </w:pPr>
      <w:r>
        <w:rPr/>
        <w:t>LTt52va4uqimGuGXQTE63jfy4XtpC6HWK0SiJREoi7Z0g/xSP+tOf0JrhxHvr08J+7W7etYLqT1oie</w:t>
      </w:r>
    </w:p>
    <w:p>
      <w:pPr>
        <w:pStyle w:val="PreformattedText"/>
        <w:bidi w:val="0"/>
        <w:spacing w:before="0" w:after="0"/>
        <w:jc w:val="left"/>
        <w:rPr/>
      </w:pPr>
      <w:r>
        <w:rPr/>
        <w:t>tEQ+VEXzp7CX+SthP+dc/wDiUqpdqobou9moUpREoiCiJRE+VET5URfOWQ7+n7n/AK49/vmvTZ7oXi</w:t>
      </w:r>
    </w:p>
    <w:p>
      <w:pPr>
        <w:pStyle w:val="PreformattedText"/>
        <w:bidi w:val="0"/>
        <w:spacing w:before="0" w:after="0"/>
        <w:jc w:val="left"/>
        <w:rPr/>
      </w:pPr>
      <w:r>
        <w:rPr/>
        <w:t>1PfPVR+jVlRNHW90RVAOqImjRFG3zF8cydthrI7Db7oiMvxWUy4yHQ2rWiRyB1sdj8xUQJzb/r/b0C</w:t>
      </w:r>
    </w:p>
    <w:p>
      <w:pPr>
        <w:pStyle w:val="PreformattedText"/>
        <w:bidi w:val="0"/>
        <w:spacing w:before="0" w:after="0"/>
        <w:jc w:val="left"/>
        <w:rPr/>
      </w:pPr>
      <w:r>
        <w:rPr/>
        <w:t>SYy7InF8bTHXETj1sDDjTLC2hEb4KbZ/cUEcdFKP3o8k+mqvmM5pvOb+q1+thfWw4KIkRyjyvbpc20</w:t>
      </w:r>
    </w:p>
    <w:p>
      <w:pPr>
        <w:pStyle w:val="PreformattedText"/>
        <w:bidi w:val="0"/>
        <w:spacing w:before="0" w:after="0"/>
        <w:jc w:val="left"/>
        <w:rPr/>
      </w:pPr>
      <w:r>
        <w:rPr/>
        <w:t>ueKx2sJw1m+ryZrFbQm8OL8VU4Q2/eCviU8ufHlviSN72R2qGHuwQ2w/NHeP3r/wC2npA9ApvvUKVH</w:t>
      </w:r>
    </w:p>
    <w:p>
      <w:pPr>
        <w:pStyle w:val="PreformattedText"/>
        <w:bidi w:val="0"/>
        <w:spacing w:before="0" w:after="0"/>
        <w:jc w:val="left"/>
        <w:rPr/>
      </w:pPr>
      <w:r>
        <w:rPr/>
        <w:t>KtOPN29OOLtluTBfSpKYBZbDS075KAb1ojZ2e3rupGoj8MRyyxEcItHC0Idyd5nnMzPGbzxuse74bi</w:t>
      </w:r>
    </w:p>
    <w:p>
      <w:pPr>
        <w:pStyle w:val="PreformattedText"/>
        <w:bidi w:val="0"/>
        <w:spacing w:before="0" w:after="0"/>
        <w:jc w:val="left"/>
        <w:rPr/>
      </w:pPr>
      <w:r>
        <w:rPr/>
        <w:t>N/uMS633GbXcJ0LXu0iTFbccaAVyHFShsAK0R8j386MOR2dtjxUOGduR1xwWX9BWUOeMLPB8T3r37l</w:t>
      </w:r>
    </w:p>
    <w:p>
      <w:pPr>
        <w:pStyle w:val="PreformattedText"/>
        <w:bidi w:val="0"/>
        <w:spacing w:before="0" w:after="0"/>
        <w:jc w:val="left"/>
        <w:rPr/>
      </w:pPr>
      <w:r>
        <w:rPr/>
        <w:t>7ujfvPHj429funH4eXnrtug8MRtMcpmfWTPGTxUnxTO8TziI9IEcIHBR90wDB721GYu+H2WY3EccdY</w:t>
      </w:r>
    </w:p>
    <w:p>
      <w:pPr>
        <w:pStyle w:val="PreformattedText"/>
        <w:bidi w:val="0"/>
        <w:spacing w:before="0" w:after="0"/>
        <w:jc w:val="left"/>
        <w:rPr/>
      </w:pPr>
      <w:r>
        <w:rPr/>
        <w:t>Q9BaWltbiubhSCntyUSpX8I9zs1DRkcHNsQAB0Gg8tuGylxLwWuuCr9ww7FLtPF0umNWuZLTHMMPPx</w:t>
      </w:r>
    </w:p>
    <w:p>
      <w:pPr>
        <w:pStyle w:val="PreformattedText"/>
        <w:bidi w:val="0"/>
        <w:spacing w:before="0" w:after="0"/>
        <w:jc w:val="left"/>
        <w:rPr/>
      </w:pPr>
      <w:r>
        <w:rPr/>
        <w:t>UOL8Anfh7I7p2T28u5+dS0lpLm6mD5gyD1BAI5hVIBaG7CfmIPqLHkvC4OIzZD1sQ3ajLVJXLW22Gv</w:t>
      </w:r>
    </w:p>
    <w:p>
      <w:pPr>
        <w:pStyle w:val="PreformattedText"/>
        <w:bidi w:val="0"/>
        <w:spacing w:before="0" w:after="0"/>
        <w:jc w:val="left"/>
        <w:rPr/>
      </w:pPr>
      <w:r>
        <w:rPr/>
        <w:t>GTJShIL2h8QdSlaPj+0ApPfuKo5neU8osIIttmkGOEkunmTO6uHZHZnctd4giePuiOQEaLWenvRuy9</w:t>
      </w:r>
    </w:p>
    <w:p>
      <w:pPr>
        <w:pStyle w:val="PreformattedText"/>
        <w:bidi w:val="0"/>
        <w:spacing w:before="0" w:after="0"/>
        <w:jc w:val="left"/>
        <w:rPr/>
      </w:pPr>
      <w:r>
        <w:rPr/>
        <w:t>PbmLrAnrfebgC2t6iR4/JnklXJ4tISXndpHxr/8AFoAqJO3eHK4fFE8LTEDQan5bBZObmcHHaet4mT</w:t>
      </w:r>
    </w:p>
    <w:p>
      <w:pPr>
        <w:pStyle w:val="PreformattedText"/>
        <w:bidi w:val="0"/>
        <w:spacing w:before="0" w:after="0"/>
        <w:jc w:val="left"/>
        <w:rPr/>
      </w:pPr>
      <w:r>
        <w:rPr/>
        <w:t>qdP7mSty+gbJ4Huv0NB8H3r33w/d0cfeOfieNrWvE5/Fy8+Xfe6zFssfh05WItwsSOhKubzO+vPTXj</w:t>
      </w:r>
    </w:p>
    <w:p>
      <w:pPr>
        <w:pStyle w:val="PreformattedText"/>
        <w:bidi w:val="0"/>
        <w:spacing w:before="0" w:after="0"/>
        <w:jc w:val="left"/>
        <w:rPr/>
      </w:pPr>
      <w:r>
        <w:rPr/>
        <w:t>oPQKOX0+wV2fMujuHWVcu4oW3LeVCbKn0rGlhZKfi5Dsd+Y891AADSwaHbzn63631UkkuDzqPyj6W6</w:t>
      </w:r>
    </w:p>
    <w:p>
      <w:pPr>
        <w:pStyle w:val="PreformattedText"/>
        <w:bidi w:val="0"/>
        <w:spacing w:before="0" w:after="0"/>
        <w:jc w:val="left"/>
        <w:rPr/>
      </w:pPr>
      <w:r>
        <w:rPr/>
        <w:t>WV62YXiNmYbjWnF7TDaafEpCWYbaAHwniHeyfthJI5eeu26uXOJBnSfmIPqLHiFTKL21j5GR6G44Fe</w:t>
      </w:r>
    </w:p>
    <w:p>
      <w:pPr>
        <w:pStyle w:val="PreformattedText"/>
        <w:bidi w:val="0"/>
        <w:spacing w:before="0" w:after="0"/>
        <w:jc w:val="left"/>
        <w:rPr/>
      </w:pPr>
      <w:r>
        <w:rPr/>
        <w:t>rXiGKWRYVZ8btkJaXHnkliKhBSt3XiqGh2KuKeWvPQ3VY8OTaMsctY6ctFY+JxcdSZ87ietzfmeKsu</w:t>
      </w:r>
    </w:p>
    <w:p>
      <w:pPr>
        <w:pStyle w:val="PreformattedText"/>
        <w:bidi w:val="0"/>
        <w:spacing w:before="0" w:after="0"/>
        <w:jc w:val="left"/>
        <w:rPr/>
      </w:pPr>
      <w:r>
        <w:rPr/>
        <w:t>4HhT0q3TXcRsyn7OhLVvcMJrlFQk7Slv4fgAPcAdge4qZIcXbmx57fS3SyhwDhlOkz5m5PmbnmvMHp</w:t>
      </w:r>
    </w:p>
    <w:p>
      <w:pPr>
        <w:pStyle w:val="PreformattedText"/>
        <w:bidi w:val="0"/>
        <w:spacing w:before="0" w:after="0"/>
        <w:jc w:val="left"/>
        <w:rPr/>
      </w:pPr>
      <w:r>
        <w:rPr/>
        <w:t>9glsD6bdhljjCSQXvDgNJ8TSwsctJ7gKSFAehAI8qNJaAG2iCOo0Pltw2R3jJc65Mg+evrvx3V654Z</w:t>
      </w:r>
    </w:p>
    <w:p>
      <w:pPr>
        <w:pStyle w:val="PreformattedText"/>
        <w:bidi w:val="0"/>
        <w:spacing w:before="0" w:after="0"/>
        <w:jc w:val="left"/>
        <w:rPr/>
      </w:pPr>
      <w:r>
        <w:rPr/>
        <w:t>iV6use+3fGrZMuMTj4Ep+KhbrfFXJOlEb7K7j5HuO9GfduzNsVLvG3K64XrJMexbJY7Fuyu0W24tF7</w:t>
      </w:r>
    </w:p>
    <w:p>
      <w:pPr>
        <w:pStyle w:val="PreformattedText"/>
        <w:bidi w:val="0"/>
        <w:spacing w:before="0" w:after="0"/>
        <w:jc w:val="left"/>
        <w:rPr/>
      </w:pPr>
      <w:r>
        <w:rPr/>
        <w:t>lHamsocHihJO0BQ+1xCvLvrfpuq5QXAxcfo+XFTJDSNv1H+y9M4li0aIuBHxq1NRnG2mlsohthCkNH</w:t>
      </w:r>
    </w:p>
    <w:p>
      <w:pPr>
        <w:pStyle w:val="PreformattedText"/>
        <w:bidi w:val="0"/>
        <w:spacing w:before="0" w:after="0"/>
        <w:jc w:val="left"/>
        <w:rPr/>
      </w:pPr>
      <w:r>
        <w:rPr/>
        <w:t>bSSkJ0Qg90j09NVcucTmJvM+YiD1EC/IcAqBoAjkR5GZHQyZHM8VbawrEWL87lDOMWpF4fBDk5MRsP</w:t>
      </w:r>
    </w:p>
    <w:p>
      <w:pPr>
        <w:pStyle w:val="PreformattedText"/>
        <w:bidi w:val="0"/>
        <w:spacing w:before="0" w:after="0"/>
        <w:jc w:val="left"/>
        <w:rPr/>
      </w:pPr>
      <w:r>
        <w:rPr/>
        <w:t>r2NHa9b2QACfUACqgANLBodRxnX11Ks7xEOOo0Xh3BMLfl22c7iVnVIs6EtW9wwm+URCTtKWzx+AJP</w:t>
      </w:r>
    </w:p>
    <w:p>
      <w:pPr>
        <w:pStyle w:val="PreformattedText"/>
        <w:bidi w:val="0"/>
        <w:spacing w:before="0" w:after="0"/>
        <w:jc w:val="left"/>
        <w:rPr/>
      </w:pPr>
      <w:r>
        <w:rPr/>
        <w:t>cAdgfLVWDiHF4Nzqd/1+ahwDm5Dpr5nX13Xu04ZiVhuMi72TGrZAmy+XjyI0VDbjnJXJWyBvurufme</w:t>
      </w:r>
    </w:p>
    <w:p>
      <w:pPr>
        <w:pStyle w:val="PreformattedText"/>
        <w:bidi w:val="0"/>
        <w:spacing w:before="0" w:after="0"/>
        <w:jc w:val="left"/>
        <w:rPr/>
      </w:pPr>
      <w:r>
        <w:rPr/>
        <w:t>571DTkbkbYcOmnpsjvG7O65VE4Rhybu9fxilo+k5BUXZnuTfjLKkFCiV8d7KSUn5g6Paq5RkLIsdRs</w:t>
      </w:r>
    </w:p>
    <w:p>
      <w:pPr>
        <w:pStyle w:val="PreformattedText"/>
        <w:bidi w:val="0"/>
        <w:spacing w:before="0" w:after="0"/>
        <w:jc w:val="left"/>
        <w:rPr/>
      </w:pPr>
      <w:r>
        <w:rPr/>
        <w:t>ZuZ6m/W6tmOYPm40PTRXpGKYzLirgysdtjsdcMW9TS4jZQYo8mda14Y9E+Q+VWf94SXXkgnmRME8xJ</w:t>
      </w:r>
    </w:p>
    <w:p>
      <w:pPr>
        <w:pStyle w:val="PreformattedText"/>
        <w:bidi w:val="0"/>
        <w:spacing w:before="0" w:after="0"/>
        <w:jc w:val="left"/>
        <w:rPr/>
      </w:pPr>
      <w:r>
        <w:rPr/>
        <w:t>g7SVDfBAbaJjlMT6wJ4wF7seN4/jMVULHLHAtcdaua24kdDKVq0ByUEgbOgBs9+wqXOLhBVQ0AyP1+</w:t>
      </w:r>
    </w:p>
    <w:p>
      <w:pPr>
        <w:pStyle w:val="PreformattedText"/>
        <w:bidi w:val="0"/>
        <w:spacing w:before="0" w:after="0"/>
        <w:jc w:val="left"/>
        <w:rPr/>
      </w:pPr>
      <w:r>
        <w:rPr/>
        <w:t>pKjY/Tbp9FXOXGwixNm5tramcbe0PHQo7Ulfw90qPcjyJ7nvVYAZ3f4bW6aem3DZXJJf3h149dfXfi</w:t>
      </w:r>
    </w:p>
    <w:p>
      <w:pPr>
        <w:pStyle w:val="PreformattedText"/>
        <w:bidi w:val="0"/>
        <w:spacing w:before="0" w:after="0"/>
        <w:jc w:val="left"/>
        <w:rPr/>
      </w:pPr>
      <w:r>
        <w:rPr/>
        <w:t>sy1YfiljjRodnxq2Q2Yb6pMdDMVCA08pJSpxOh2WUqUkq8yCRvRqxcSQZ0EeWpHQm/VUygAiNf7aem</w:t>
      </w:r>
    </w:p>
    <w:p>
      <w:pPr>
        <w:pStyle w:val="PreformattedText"/>
        <w:bidi w:val="0"/>
        <w:spacing w:before="0" w:after="0"/>
        <w:jc w:val="left"/>
        <w:rPr/>
      </w:pPr>
      <w:r>
        <w:rPr/>
        <w:t>3BYOS9PMYyTG5uOKtcSG3KhSoTb0eM2lcZEgfjS32+HkdKPoSATuqFoMcsvo0ggdLARstGPyuza3J8</w:t>
      </w:r>
    </w:p>
    <w:p>
      <w:pPr>
        <w:pStyle w:val="PreformattedText"/>
        <w:bidi w:val="0"/>
        <w:spacing w:before="0" w:after="0"/>
        <w:jc w:val="left"/>
        <w:rPr/>
      </w:pPr>
      <w:r>
        <w:rPr/>
        <w:t>zMnrc35lYCOkWCxbVIskDGbUzBmKC5MYQ2/CeWNaUpOtEjQ0fTQ1VnHPAOguOXRZU292LaxBPHqo5/</w:t>
      </w:r>
    </w:p>
    <w:p>
      <w:pPr>
        <w:pStyle w:val="PreformattedText"/>
        <w:bidi w:val="0"/>
        <w:spacing w:before="0" w:after="0"/>
        <w:jc w:val="left"/>
        <w:rPr/>
      </w:pPr>
      <w:r>
        <w:rPr/>
        <w:t>pzjkJmFE+qlt93tbxfhBMVHFhw9ytHb4VE9yfWhOYyeEeR1HTkrQILdiZ8xurDmH4o65Fddxq1qVCj</w:t>
      </w:r>
    </w:p>
    <w:p>
      <w:pPr>
        <w:pStyle w:val="PreformattedText"/>
        <w:bidi w:val="0"/>
        <w:spacing w:before="0" w:after="0"/>
        <w:jc w:val="left"/>
        <w:rPr/>
      </w:pPr>
      <w:r>
        <w:rPr/>
        <w:t>KhRyYiPxUdSeKmkjXZBGxx8tGh8WYn8Vjz6qRaI2MjkePVUOHYmbu1fzjNr+ko6Uoal+6I8VCUjikB</w:t>
      </w:r>
    </w:p>
    <w:p>
      <w:pPr>
        <w:pStyle w:val="PreformattedText"/>
        <w:bidi w:val="0"/>
        <w:spacing w:before="0" w:after="0"/>
        <w:jc w:val="left"/>
        <w:rPr/>
      </w:pPr>
      <w:r>
        <w:rPr/>
        <w:t>WtjQ7D5DsO1SHEEuBudec6+u/FVLQWhsWGnJSsGDaIXu6U2eEERC6Y5RHQkslw7cKCB8PI91a8z51A</w:t>
      </w:r>
    </w:p>
    <w:p>
      <w:pPr>
        <w:pStyle w:val="PreformattedText"/>
        <w:bidi w:val="0"/>
        <w:spacing w:before="0" w:after="0"/>
        <w:jc w:val="left"/>
        <w:rPr/>
      </w:pPr>
      <w:r>
        <w:rPr/>
        <w:t>tpwjyEQOlhbSw4Kxvrxnzvfrc35nisxu0W1sS3YUGKtu4HlMT4SdvngEfjO3x/CAnvvsAPKqloc3IR</w:t>
      </w:r>
    </w:p>
    <w:p>
      <w:pPr>
        <w:pStyle w:val="PreformattedText"/>
        <w:bidi w:val="0"/>
        <w:spacing w:before="0" w:after="0"/>
        <w:jc w:val="left"/>
        <w:rPr/>
      </w:pPr>
      <w:r>
        <w:rPr/>
        <w:t>a9tr6+u6kEhweNRv009FatmE9PVy3ZYwuxplPRvcnVm3tclscOHhH4e6eACdeXEAeQ1VsxueJk8zMz</w:t>
      </w:r>
    </w:p>
    <w:p>
      <w:pPr>
        <w:pStyle w:val="PreformattedText"/>
        <w:bidi w:val="0"/>
        <w:spacing w:before="0" w:after="0"/>
        <w:jc w:val="left"/>
        <w:rPr/>
      </w:pPr>
      <w:r>
        <w:rPr/>
        <w:t>1m/W+qrpl/h05bW8rKbv2F4llPuxyXGLXdDDJMf3uKh3wt62E8gdA6Gx5HQoLP7we9x3/U36pHg7v8</w:t>
      </w:r>
    </w:p>
    <w:p>
      <w:pPr>
        <w:pStyle w:val="PreformattedText"/>
        <w:bidi w:val="0"/>
        <w:spacing w:before="0" w:after="0"/>
        <w:jc w:val="left"/>
        <w:rPr/>
      </w:pPr>
      <w:r>
        <w:rPr/>
        <w:t>PDb9RZWZXT/Bp0+VdJ2H2aRLmsliQ+5CbUt1sgJKVEjZGkpH5EgegqIgEbG/nM/W/W+qngeFh6R9CR</w:t>
      </w:r>
    </w:p>
    <w:p>
      <w:pPr>
        <w:pStyle w:val="PreformattedText"/>
        <w:bidi w:val="0"/>
        <w:spacing w:before="0" w:after="0"/>
        <w:jc w:val="left"/>
        <w:rPr/>
      </w:pPr>
      <w:r>
        <w:rPr/>
        <w:t>0JCkbbjthtFo+gbXZYUS2lK0mIywlLJC98wUAaPLZ3vz2d0qfejK+4iPLgjPuzmZY6+axoWF4hboBt</w:t>
      </w:r>
    </w:p>
    <w:p>
      <w:pPr>
        <w:pStyle w:val="PreformattedText"/>
        <w:bidi w:val="0"/>
        <w:spacing w:before="0" w:after="0"/>
        <w:jc w:val="left"/>
        <w:rPr/>
      </w:pPr>
      <w:r>
        <w:rPr/>
        <w:t>cHF7UzDVFMFTCIbYQqMSolkjXdBKlHie21Ht3qznF3vcvlp6bcFDRkILbRMcpifWB6DgqPYTh8i9tZ</w:t>
      </w:r>
    </w:p>
    <w:p>
      <w:pPr>
        <w:pStyle w:val="PreformattedText"/>
        <w:bidi w:val="0"/>
        <w:spacing w:before="0" w:after="0"/>
        <w:jc w:val="left"/>
        <w:rPr/>
      </w:pPr>
      <w:r>
        <w:rPr/>
        <w:t>K9i9qXdmQkNzVREF5PEaTpet9h2HyHlUNJYS5tidfOx9RY8QoLQWhpFhpyi49Dcc16vEHknx20/Emo</w:t>
      </w:r>
    </w:p>
    <w:p>
      <w:pPr>
        <w:pStyle w:val="PreformattedText"/>
        <w:bidi w:val="0"/>
        <w:spacing w:before="0" w:after="0"/>
        <w:jc w:val="left"/>
        <w:rPr/>
      </w:pPr>
      <w:r>
        <w:rPr/>
        <w:t>VlBKSdcgNfMURZ1rnGO4G1n4T/ALKIthSrkNg0Rbh0q39cGP8AQu/7tY4j3F04T94u3+tcC9RKIhoi</w:t>
      </w:r>
    </w:p>
    <w:p>
      <w:pPr>
        <w:pStyle w:val="PreformattedText"/>
        <w:bidi w:val="0"/>
        <w:spacing w:before="0" w:after="0"/>
        <w:jc w:val="left"/>
        <w:rPr/>
      </w:pPr>
      <w:r>
        <w:rPr/>
        <w:t>elEQURVQooUFCiLLSoKSFD1oir/bRE9aIhoi+Zbj/hCV/pl/7xr1BovDd7xWPUqEoiURKIlESiJREo</w:t>
      </w:r>
    </w:p>
    <w:p>
      <w:pPr>
        <w:pStyle w:val="PreformattedText"/>
        <w:bidi w:val="0"/>
        <w:spacing w:before="0" w:after="0"/>
        <w:jc w:val="left"/>
        <w:rPr/>
      </w:pPr>
      <w:r>
        <w:rPr/>
        <w:t>i5Fi/Vi/OP3aTfLBepUiZkEmzWS0MNwgpQj+JzKV+NrslsqWp1aU70Eb3Sl46NMxLnBzjyAdHSBYcS</w:t>
      </w:r>
    </w:p>
    <w:p>
      <w:pPr>
        <w:pStyle w:val="PreformattedText"/>
        <w:bidi w:val="0"/>
        <w:spacing w:before="0" w:after="0"/>
        <w:jc w:val="left"/>
        <w:rPr/>
      </w:pPr>
      <w:r>
        <w:rPr/>
        <w:t>6doKVRkqvGjW5R1Lmg9Z1PAN1uCtitHV60X+5Wmz2jHb4/MuaJDjzfhMo+j0sSPAf94KnAAUOdiEFZ</w:t>
      </w:r>
    </w:p>
    <w:p>
      <w:pPr>
        <w:pStyle w:val="PreformattedText"/>
        <w:bidi w:val="0"/>
        <w:spacing w:before="0" w:after="0"/>
        <w:jc w:val="left"/>
        <w:rPr/>
      </w:pPr>
      <w:r>
        <w:rPr/>
        <w:t>V+95VZrc5JafCGtdO0PBy858JERb1iHHJZ1jJEc25SeUQ4EHfqQDIy+oERjJpWORbFdJqbYlpdzns+</w:t>
      </w:r>
    </w:p>
    <w:p>
      <w:pPr>
        <w:pStyle w:val="PreformattedText"/>
        <w:bidi w:val="0"/>
        <w:spacing w:before="0" w:after="0"/>
        <w:jc w:val="left"/>
        <w:rPr/>
      </w:pPr>
      <w:r>
        <w:rPr/>
        <w:t>AI0AOJKk+JzcStXwjkfDQrQIJ86zztDHVXWa2RPMNDiLX0I5SY4xcsOZrG3c6DHIktB4ag87HlOvo6</w:t>
      </w:r>
    </w:p>
    <w:p>
      <w:pPr>
        <w:pStyle w:val="PreformattedText"/>
        <w:bidi w:val="0"/>
        <w:spacing w:before="0" w:after="0"/>
        <w:jc w:val="left"/>
        <w:rPr/>
      </w:pPr>
      <w:r>
        <w:rPr/>
        <w:t>7Y83Gbn3PG8gt0SVCTc4L8hpgplwi602qQkIdUUJR4za1JcCVhCt8TogbCm7P3TrOloIOxcSGztqMp</w:t>
      </w:r>
    </w:p>
    <w:p>
      <w:pPr>
        <w:pStyle w:val="PreformattedText"/>
        <w:bidi w:val="0"/>
        <w:spacing w:before="0" w:after="0"/>
        <w:jc w:val="left"/>
        <w:rPr/>
      </w:pPr>
      <w:r>
        <w:rPr/>
        <w:t>gmDE2usi8Budt2w4gjfKMxje4BI2IFleyDrjidhmvW0xJsuSzLkQ0pQ5GZS6WG21vKQt91CCEF5CNb</w:t>
      </w:r>
    </w:p>
    <w:p>
      <w:pPr>
        <w:pStyle w:val="PreformattedText"/>
        <w:bidi w:val="0"/>
        <w:spacing w:before="0" w:after="0"/>
        <w:jc w:val="left"/>
        <w:rPr/>
      </w:pPr>
      <w:r>
        <w:rPr/>
        <w:t>CivYAOiaxDwW59oJ8g4tmNTJBgCSYJWpbBj+UebhmAn+W5JtcXmyyrV1ctGQTDGxvH71dGUWpi8OSm</w:t>
      </w:r>
    </w:p>
    <w:p>
      <w:pPr>
        <w:pStyle w:val="PreformattedText"/>
        <w:bidi w:val="0"/>
        <w:spacing w:before="0" w:after="0"/>
        <w:jc w:val="left"/>
        <w:rPr/>
      </w:pPr>
      <w:r>
        <w:rPr/>
        <w:t>UMNspZfaU4ynbrqSVr4FOgNA91EDvWlRjqefN+B2XqYabcocDJj6TRhD8g3cJ6Xc28by0iN9pvGDE6</w:t>
      </w:r>
    </w:p>
    <w:p>
      <w:pPr>
        <w:pStyle w:val="PreformattedText"/>
        <w:bidi w:val="0"/>
        <w:spacing w:before="0" w:after="0"/>
        <w:jc w:val="left"/>
        <w:rPr/>
      </w:pPr>
      <w:r>
        <w:rPr/>
        <w:t>5WGfFPuWPXaRcU3Fds+jmXYbjhdTG95UoOpf8AAKQ13/dN77a3VHuDGd5tDnHkGkA/MiImZB4xIEuL</w:t>
      </w:r>
    </w:p>
    <w:p>
      <w:pPr>
        <w:pStyle w:val="PreformattedText"/>
        <w:bidi w:val="0"/>
        <w:spacing w:before="0" w:after="0"/>
        <w:jc w:val="left"/>
        <w:rPr/>
      </w:pPr>
      <w:r>
        <w:rPr/>
        <w:t>DY+EDnmmP9JmYiOYnEf9orCYzFvkyINxZbmwItzeDrkVC4keQohpS0F7kskAqKWg4Up7kA6B2FImsa</w:t>
      </w:r>
    </w:p>
    <w:p>
      <w:pPr>
        <w:pStyle w:val="PreformattedText"/>
        <w:bidi w:val="0"/>
        <w:spacing w:before="0" w:after="0"/>
        <w:jc w:val="left"/>
        <w:rPr/>
      </w:pPr>
      <w:r>
        <w:rPr/>
        <w:t>O+YN/qIBjjuJMRfWJIoXhtPvDwcfJpIJ4bGBMmDZbVk2RT4eW4rjNtcS2bq9KkS1lAUfdY7O1JG/Il</w:t>
      </w:r>
    </w:p>
    <w:p>
      <w:pPr>
        <w:pStyle w:val="PreformattedText"/>
        <w:bidi w:val="0"/>
        <w:spacing w:before="0" w:after="0"/>
        <w:jc w:val="left"/>
        <w:rPr/>
      </w:pPr>
      <w:r>
        <w:rPr/>
        <w:t>xxkb+W6yZ4nuB0awu85a0f6ifJXf4aYcNS4NHoXH5NjznZanD68Wxm0MTJtmvFy8K3MXS4zYUJphiL</w:t>
      </w:r>
    </w:p>
    <w:p>
      <w:pPr>
        <w:pStyle w:val="PreformattedText"/>
        <w:bidi w:val="0"/>
        <w:spacing w:before="0" w:after="0"/>
        <w:jc w:val="left"/>
        <w:rPr/>
      </w:pPr>
      <w:r>
        <w:rPr/>
        <w:t>GdecbS4pDkgq7FpRKUlatDY33AuxveFoFpyCT8T2tI53zDjl3OhMVPu8+8d5beKZIPoBynYbDMy/qr</w:t>
      </w:r>
    </w:p>
    <w:p>
      <w:pPr>
        <w:pStyle w:val="PreformattedText"/>
        <w:bidi w:val="0"/>
        <w:spacing w:before="0" w:after="0"/>
        <w:jc w:val="left"/>
        <w:rPr/>
      </w:pPr>
      <w:r>
        <w:rPr/>
        <w:t>Kj4/l8vF7BcnPq7EnJF3cQwYQmMMlZb4lzxVaPwk+Hx2CN1mCXNY/QOcAJ3HeBhj5xMaTwnWm0GqKZ</w:t>
      </w:r>
    </w:p>
    <w:p>
      <w:pPr>
        <w:pStyle w:val="PreformattedText"/>
        <w:bidi w:val="0"/>
        <w:spacing w:before="0" w:after="0"/>
        <w:jc w:val="left"/>
        <w:rPr/>
      </w:pPr>
      <w:r>
        <w:rPr/>
        <w:t>vxjaW5h8o0nUc4mvwl2NoSG32Jhch3iFYniltOjJkoZUhQ+L7AD6NnzGj2PrpAc5obo4vA/ozEz/gM</w:t>
      </w:r>
    </w:p>
    <w:p>
      <w:pPr>
        <w:pStyle w:val="PreformattedText"/>
        <w:bidi w:val="0"/>
        <w:spacing w:before="0" w:after="0"/>
        <w:jc w:val="left"/>
        <w:rPr/>
      </w:pPr>
      <w:r>
        <w:rPr/>
        <w:t>eS5abyaWd+oaxx/rIA+Z9Fp1062y5N0hO2Szz4Vket15mIuEyK061MERscVtJQ8F8QoKPFfhlSSNED</w:t>
      </w:r>
    </w:p>
    <w:p>
      <w:pPr>
        <w:pStyle w:val="PreformattedText"/>
        <w:bidi w:val="0"/>
        <w:spacing w:before="0" w:after="0"/>
        <w:jc w:val="left"/>
        <w:rPr/>
      </w:pPr>
      <w:r>
        <w:rPr/>
        <w:t>uMQ77t9R1op5wN7uZB82uNpkSJhdQZNRlIXJqBh4aPkerReIsYlTv4ZbVHmtW9+xXmQhp23Rp1yZjt</w:t>
      </w:r>
    </w:p>
    <w:p>
      <w:pPr>
        <w:pStyle w:val="PreformattedText"/>
        <w:bidi w:val="0"/>
        <w:spacing w:before="0" w:after="0"/>
        <w:jc w:val="left"/>
        <w:rPr/>
      </w:pPr>
      <w:r>
        <w:rPr/>
        <w:t>Iix3ZqW/AJCnfE0pTqQQkL4779tE9TqX37qQt4nNE7lozEem8ASuVlX7htU3lgeY+EkifkTEkxxWbj</w:t>
      </w:r>
    </w:p>
    <w:p>
      <w:pPr>
        <w:pStyle w:val="PreformattedText"/>
        <w:bidi w:val="0"/>
        <w:spacing w:before="0" w:after="0"/>
        <w:jc w:val="left"/>
        <w:rPr/>
      </w:pPr>
      <w:r>
        <w:rPr/>
        <w:t>/VW25Jk7WNwcevCESEzXI8933cR3URHgy8QA6XRpxQSOTYJ3vy71jSHeszi3ha7yf7vqATyGt7Lar9</w:t>
      </w:r>
    </w:p>
    <w:p>
      <w:pPr>
        <w:pStyle w:val="PreformattedText"/>
        <w:bidi w:val="0"/>
        <w:spacing w:before="0" w:after="0"/>
        <w:jc w:val="left"/>
        <w:rPr/>
      </w:pPr>
      <w:r>
        <w:rPr/>
        <w:t>07Kb3LfMCT6addLXWtQuq18j5jk8e7WS8vR4t4asFltkZuHuU+YyHyoLLwUFcS4slZSgN8f3+01FA9</w:t>
      </w:r>
    </w:p>
    <w:p>
      <w:pPr>
        <w:pStyle w:val="PreformattedText"/>
        <w:bidi w:val="0"/>
        <w:spacing w:before="0" w:after="0"/>
        <w:jc w:val="left"/>
        <w:rPr/>
      </w:pPr>
      <w:r>
        <w:rPr/>
        <w:t>5RaYlzi49A0kHlaBN5LiA2QlaGVCPwta0k8S4wPXQdCTFlOwOsNquk612e3Yxfn7ncXZjTsMNsJXBV</w:t>
      </w:r>
    </w:p>
    <w:p>
      <w:pPr>
        <w:pStyle w:val="PreformattedText"/>
        <w:bidi w:val="0"/>
        <w:spacing w:before="0" w:after="0"/>
        <w:jc w:val="left"/>
        <w:rPr/>
      </w:pPr>
      <w:r>
        <w:rPr/>
        <w:t>FdQ3I8dRdCBxLiSClSuQPw72AbMaKh8J8MB07QSR1kOaQREzyBKq892DmFwYjcnLmEbXbcGet7LG6s</w:t>
      </w:r>
    </w:p>
    <w:p>
      <w:pPr>
        <w:pStyle w:val="PreformattedText"/>
        <w:bidi w:val="0"/>
        <w:spacing w:before="0" w:after="0"/>
        <w:jc w:val="left"/>
        <w:rPr/>
      </w:pPr>
      <w:r>
        <w:rPr/>
        <w:t>dU38Ltd9h2Cx3G43e22N27LejtNLYgoIWllx4LcSpQK21fCgKOkKJAFZgl7oFgHMaTtLiLcZjyEiTd</w:t>
      </w:r>
    </w:p>
    <w:p>
      <w:pPr>
        <w:pStyle w:val="PreformattedText"/>
        <w:bidi w:val="0"/>
        <w:spacing w:before="0" w:after="0"/>
        <w:jc w:val="left"/>
        <w:rPr/>
      </w:pPr>
      <w:r>
        <w:rPr/>
        <w:t>b02DOwOvmm28CJPzHM7L0vrjiUXJG8WkpkKfElm3vSUOR/DRLcaStLfhlwPEfEkcg2UBSgCfPV3loz</w:t>
      </w:r>
    </w:p>
    <w:p>
      <w:pPr>
        <w:pStyle w:val="PreformattedText"/>
        <w:bidi w:val="0"/>
        <w:spacing w:before="0" w:after="0"/>
        <w:jc w:val="left"/>
        <w:rPr/>
      </w:pPr>
      <w:r>
        <w:rPr/>
        <w:t>uGgzxzySXdPdOsTHSeWk5xpMc/UhhPLPAH1BtMAyseL1+xVdr+m7pY75aYL1pN6guzWmR79HC0IPhh</w:t>
      </w:r>
    </w:p>
    <w:p>
      <w:pPr>
        <w:pStyle w:val="PreformattedText"/>
        <w:bidi w:val="0"/>
        <w:spacing w:before="0" w:after="0"/>
        <w:jc w:val="left"/>
        <w:rPr/>
      </w:pPr>
      <w:r>
        <w:rPr/>
        <w:t>DqilXJ1oac4b5gjt3qXtLCWn3gWiP5yQ3lci8m28LXfl4hO0sEuHHQGLXgxKuxOumPT2G0QLDd5lxd</w:t>
      </w:r>
    </w:p>
    <w:p>
      <w:pPr>
        <w:pStyle w:val="PreformattedText"/>
        <w:bidi w:val="0"/>
        <w:spacing w:before="0" w:after="0"/>
        <w:jc w:val="left"/>
        <w:rPr/>
      </w:pPr>
      <w:r>
        <w:rPr/>
        <w:t>uYtCbfFXEecL6o6pCT4iHyzwLaD8XidiCDrRplJjLeQ7/LE6x8QI4g2vZVzATmtGX/ADEgacwRy6XW</w:t>
      </w:r>
    </w:p>
    <w:p>
      <w:pPr>
        <w:pStyle w:val="PreformattedText"/>
        <w:bidi w:val="0"/>
        <w:spacing w:before="0" w:after="0"/>
        <w:jc w:val="left"/>
        <w:rPr/>
      </w:pPr>
      <w:r>
        <w:rPr/>
        <w:t>Hf8ArlEGKvXHF8bvc24qs025qZSyzytyWFLaKpAU6AdPIUni2Vk8FEAgd8MQ4tpPfTNg1rp28YJbzu</w:t>
      </w:r>
    </w:p>
    <w:p>
      <w:pPr>
        <w:pStyle w:val="PreformattedText"/>
        <w:bidi w:val="0"/>
        <w:spacing w:before="0" w:after="0"/>
        <w:jc w:val="left"/>
        <w:rPr/>
      </w:pPr>
      <w:r>
        <w:rPr/>
        <w:t>AZtbeFvQaHVWsqC5cWxv4SA7laRF7yIV6J12xlifbLDc0vLmvC3x5khtxhLbMqW2hTaPDU4HlAlxGy</w:t>
      </w:r>
    </w:p>
    <w:p>
      <w:pPr>
        <w:pStyle w:val="PreformattedText"/>
        <w:bidi w:val="0"/>
        <w:spacing w:before="0" w:after="0"/>
        <w:jc w:val="left"/>
        <w:rPr/>
      </w:pPr>
      <w:r>
        <w:rPr/>
        <w:t>htSU8xs+eu6rSacS+lT0DnNHPLJP0iTAJELip1CMMytU1LQ49DafqYEmLr2et8CTHkuW7Eb8SqJcX7</w:t>
      </w:r>
    </w:p>
    <w:p>
      <w:pPr>
        <w:pStyle w:val="PreformattedText"/>
        <w:bidi w:val="0"/>
        <w:spacing w:before="0" w:after="0"/>
        <w:jc w:val="left"/>
        <w:rPr/>
      </w:pPr>
      <w:r>
        <w:rPr/>
        <w:t>c6+iOhqc5CUUvNo/Hck6PcFYSCAdE61XDUqEYc1m6hgfB+ExfyzCRrewK7WUwa4on4ywkfEJt55TB0</w:t>
      </w:r>
    </w:p>
    <w:p>
      <w:pPr>
        <w:pStyle w:val="PreformattedText"/>
        <w:bidi w:val="0"/>
        <w:spacing w:before="0" w:after="0"/>
        <w:jc w:val="left"/>
        <w:rPr/>
      </w:pPr>
      <w:r>
        <w:rPr/>
        <w:t>2JCysf6tpu68YtkvFLnGuuRW1FyLBfiBLDJKQXNl/wDGJ2rlxRyWE6KkpJAPZWo5a9Si0+5rynNHn4</w:t>
      </w:r>
    </w:p>
    <w:p>
      <w:pPr>
        <w:pStyle w:val="PreformattedText"/>
        <w:bidi w:val="0"/>
        <w:spacing w:before="0" w:after="0"/>
        <w:jc w:val="left"/>
        <w:rPr/>
      </w:pPr>
      <w:r>
        <w:rPr/>
        <w:t>TJEiYvdclOqXUWVXD3tOcAEx/isDBN7WUz05yG4ZDYH1XdaXLhbbjNtclxKQkOLYfW2F6HYckhKtD1</w:t>
      </w:r>
    </w:p>
    <w:p>
      <w:pPr>
        <w:pStyle w:val="PreformattedText"/>
        <w:bidi w:val="0"/>
        <w:spacing w:before="0" w:after="0"/>
        <w:jc w:val="left"/>
        <w:rPr/>
      </w:pPr>
      <w:r>
        <w:rPr/>
        <w:t>JrEeKlTq/E0Hz0d/mBjktXWq1GcDboQHN9GuAPNbRUKUoiURKIlESiJREoiURKIlESiJREoiURKIu2</w:t>
      </w:r>
    </w:p>
    <w:p>
      <w:pPr>
        <w:pStyle w:val="PreformattedText"/>
        <w:bidi w:val="0"/>
        <w:spacing w:before="0" w:after="0"/>
        <w:jc w:val="left"/>
        <w:rPr/>
      </w:pPr>
      <w:r>
        <w:rPr/>
        <w:t>dIP8Uj/rTn9Ca4cR769PCfu1u3rWC6k9aInrREPlRF86ewl/krYT/nXP8A4lKqXaqG6LvZqFKURKIg</w:t>
      </w:r>
    </w:p>
    <w:p>
      <w:pPr>
        <w:pStyle w:val="PreformattedText"/>
        <w:bidi w:val="0"/>
        <w:spacing w:before="0" w:after="0"/>
        <w:jc w:val="left"/>
        <w:rPr/>
      </w:pPr>
      <w:r>
        <w:rPr/>
        <w:t>oir8qIqfKiJ8qIvnLIR/f+5/6496/wDjNemz3QvFqe+eqwNdv7asqIPzfpoiH/rvRFX/AK86IufdTr</w:t>
      </w:r>
    </w:p>
    <w:p>
      <w:pPr>
        <w:pStyle w:val="PreformattedText"/>
        <w:bidi w:val="0"/>
        <w:spacing w:before="0" w:after="0"/>
        <w:jc w:val="left"/>
        <w:rPr/>
      </w:pPr>
      <w:r>
        <w:rPr/>
        <w:t>jEseSYJfbtMbhWyJeH0SpTznBlnxIT6G/EUeyQVlKQT22QPUUpENrmd2OA65mGOsAnyU1AXYcxs5pP</w:t>
      </w:r>
    </w:p>
    <w:p>
      <w:pPr>
        <w:pStyle w:val="PreformattedText"/>
        <w:bidi w:val="0"/>
        <w:spacing w:before="0" w:after="0"/>
        <w:jc w:val="left"/>
        <w:rPr/>
      </w:pPr>
      <w:r>
        <w:rPr/>
        <w:t>TxCfUiVplovN7ut/VGxbKnrfa8ry+5FNxhtsvF+Ozbm9KZU6haNeKyocgCDo6+dRSY7IxjrRTqO8+/</w:t>
      </w:r>
    </w:p>
    <w:p>
      <w:pPr>
        <w:pStyle w:val="PreformattedText"/>
        <w:bidi w:val="0"/>
        <w:spacing w:before="0" w:after="0"/>
        <w:jc w:val="left"/>
        <w:rPr/>
      </w:pPr>
      <w:r>
        <w:rPr/>
        <w:t>8ADPLK+eYPQqaz25nPbfx02/8A2vF5y2ORHULW77k2R5Fhdwuk28GHcE4ZFlSLjEjMNyFlE91CyVlB</w:t>
      </w:r>
    </w:p>
    <w:p>
      <w:pPr>
        <w:pStyle w:val="PreformattedText"/>
        <w:bidi w:val="0"/>
        <w:spacing w:before="0" w:after="0"/>
        <w:jc w:val="left"/>
        <w:rPr/>
      </w:pPr>
      <w:r>
        <w:rPr/>
        <w:t>KUFKORSNJB2RrvWrC0ltT3QXYZx4eMEmZ1Am0zEXkEg1e0gOpjxEDEtHHwZQNNzoY16gEbFdc+zE50</w:t>
      </w:r>
    </w:p>
    <w:p>
      <w:pPr>
        <w:pStyle w:val="PreformattedText"/>
        <w:bidi w:val="0"/>
        <w:spacing w:before="0" w:after="0"/>
        <w:jc w:val="left"/>
        <w:rPr/>
      </w:pPr>
      <w:r>
        <w:rPr/>
        <w:t>mx2PO7X7nFRa1QHbhcYTKLw06fxrpAY28VfEhPgKbCVAdu9KILqhLxo6C3fLlaZA1kySCSQYiLFZ1T</w:t>
      </w:r>
    </w:p>
    <w:p>
      <w:pPr>
        <w:pStyle w:val="PreformattedText"/>
        <w:bidi w:val="0"/>
        <w:spacing w:before="0" w:after="0"/>
        <w:jc w:val="left"/>
        <w:rPr/>
      </w:pPr>
      <w:r>
        <w:rPr/>
        <w:t>lpDIfwkztmzOEE6QIEiJgzMxGLhGTzMp6l4dcLrmn0jc1NXv32zeGwkWhaVJQlrSEBxPZOtOlRUUlQ</w:t>
      </w:r>
    </w:p>
    <w:p>
      <w:pPr>
        <w:pStyle w:val="PreformattedText"/>
        <w:bidi w:val="0"/>
        <w:spacing w:before="0" w:after="0"/>
        <w:jc w:val="left"/>
        <w:rPr/>
      </w:pPr>
      <w:r>
        <w:rPr/>
        <w:t>0N1GEALS4Xmi0zzLqRcOFjaNRF9VfFWOXSKpAHINqAHjcXnQzZSGRfQFo6xe/R52PXu53ybHgeD+LV</w:t>
      </w:r>
    </w:p>
    <w:p>
      <w:pPr>
        <w:pStyle w:val="PreformattedText"/>
        <w:bidi w:val="0"/>
        <w:spacing w:before="0" w:after="0"/>
        <w:jc w:val="left"/>
        <w:rPr/>
      </w:pPr>
      <w:r>
        <w:rPr/>
        <w:t>fLE77vxDsfkF/iAn41JUlIHJStqB41jSBNN9Jm+c5hrZtw7lbK3gSBG6tXgZXv2yjKdDLrFvPxSeIb</w:t>
      </w:r>
    </w:p>
    <w:p>
      <w:pPr>
        <w:pStyle w:val="PreformattedText"/>
        <w:bidi w:val="0"/>
        <w:spacing w:before="0" w:after="0"/>
        <w:jc w:val="left"/>
        <w:rPr/>
      </w:pPr>
      <w:r>
        <w:rPr/>
        <w:t>qIWrRuodwx3pHjsa3dSLk5eHIM15T7sq3IQy9HSjcZ1bjCipYUtOmgPFVtW1aAq2IqwA+neKbXcjIH</w:t>
      </w:r>
    </w:p>
    <w:p>
      <w:pPr>
        <w:pStyle w:val="PreformattedText"/>
        <w:bidi w:val="0"/>
        <w:spacing w:before="0" w:after="0"/>
        <w:jc w:val="left"/>
        <w:rPr/>
      </w:pPr>
      <w:r>
        <w:rPr/>
        <w:t>C5g2MERucxlWpUx3r2v3qOb08Tr8ACBMkHkIspKRmuTWeRmuTRcsfXdncdtFyi2p4x/BbS63p6Q234</w:t>
      </w:r>
    </w:p>
    <w:p>
      <w:pPr>
        <w:pStyle w:val="PreformattedText"/>
        <w:bidi w:val="0"/>
        <w:spacing w:before="0" w:after="0"/>
        <w:jc w:val="left"/>
        <w:rPr/>
      </w:pPr>
      <w:r>
        <w:rPr/>
        <w:t>fiFLW1HeyPPny7a3rMbRNSi02FfKT8LT3YmdBYkSRFpiZJwoudVbSquFzSkD4nDvDHOSAYBm8TEAXp</w:t>
      </w:r>
    </w:p>
    <w:p>
      <w:pPr>
        <w:pStyle w:val="PreformattedText"/>
        <w:bidi w:val="0"/>
        <w:spacing w:before="0" w:after="0"/>
        <w:jc w:val="left"/>
        <w:rPr/>
      </w:pPr>
      <w:r>
        <w:rPr/>
        <w:t>vUHL7dij14ldS7O9AjXMqLkO9W124PxRG5LZbcUwmOp0OELCOCVKQdch5nNxDHMzg/isBrdsGNTEkE</w:t>
      </w:r>
    </w:p>
    <w:p>
      <w:pPr>
        <w:pStyle w:val="PreformattedText"/>
        <w:bidi w:val="0"/>
        <w:spacing w:before="0" w:after="0"/>
        <w:jc w:val="left"/>
        <w:rPr/>
      </w:pPr>
      <w:r>
        <w:rPr/>
        <w:t>Ng+6bmQbsBfmDSPw66Sc032kAEEzo7SxHWcaw3Godw+uUGNIVPuLS3VPSVHxPx5StZKe3FRCGkkeiW</w:t>
      </w:r>
    </w:p>
    <w:p>
      <w:pPr>
        <w:pStyle w:val="PreformattedText"/>
        <w:bidi w:val="0"/>
        <w:spacing w:before="0" w:after="0"/>
        <w:jc w:val="left"/>
        <w:rPr/>
      </w:pPr>
      <w:r>
        <w:rPr/>
        <w:t>kJ7AVdzThy6iNrW5Fx16ucec8hGbHiu1tU8Ab/ygCeYAjlJ4lc8ezrNZHVWfZfrParXEgXhmIm3TJ8</w:t>
      </w:r>
    </w:p>
    <w:p>
      <w:pPr>
        <w:pStyle w:val="PreformattedText"/>
        <w:bidi w:val="0"/>
        <w:spacing w:before="0" w:after="0"/>
        <w:jc w:val="left"/>
        <w:rPr/>
      </w:pPr>
      <w:r>
        <w:rPr/>
        <w:t>ZkvwSwhSnUNLaLzjhKlqSpLgRtHEp7K3jQIdSL6h/8SeLcubL00a4zILSTwjauC14awfBHOSJ67tAE</w:t>
      </w:r>
    </w:p>
    <w:p>
      <w:pPr>
        <w:pStyle w:val="PreformattedText"/>
        <w:bidi w:val="0"/>
        <w:spacing w:before="0" w:after="0"/>
        <w:jc w:val="left"/>
        <w:rPr/>
      </w:pPr>
      <w:r>
        <w:rPr/>
        <w:t>GQFrKOsHUJyyy1yr63HKJ0GJGlraZih+1uuuAXbm42pDfilKW+6ShB+Lj8Q1doLhTzjKSfENMp7vMG</w:t>
      </w:r>
    </w:p>
    <w:p>
      <w:pPr>
        <w:pStyle w:val="PreformattedText"/>
        <w:bidi w:val="0"/>
        <w:spacing w:before="0" w:after="0"/>
        <w:jc w:val="left"/>
        <w:rPr/>
      </w:pPr>
      <w:r>
        <w:rPr/>
        <w:t>3n3ze9/wAAhwJUPhrn5LgAkHWfvA12n/hj198y0gKci55kRdsduy3qpb7Jb5Ee5SW71BkwpAmuNSG0</w:t>
      </w:r>
    </w:p>
    <w:p>
      <w:pPr>
        <w:pStyle w:val="PreformattedText"/>
        <w:bidi w:val="0"/>
        <w:spacing w:before="0" w:after="0"/>
        <w:jc w:val="left"/>
        <w:rPr/>
      </w:pPr>
      <w:r>
        <w:rPr/>
        <w:t>sx1PLZ8EuJbUorS2hJUU9taIq7AHPgjxAMts4kuBI3IgN0Ni48lR1m20LiJ3aA1pAOwklxBOzRxKzm</w:t>
      </w:r>
    </w:p>
    <w:p>
      <w:pPr>
        <w:pStyle w:val="PreformattedText"/>
        <w:bidi w:val="0"/>
        <w:spacing w:before="0" w:after="0"/>
        <w:jc w:val="left"/>
        <w:rPr/>
      </w:pPr>
      <w:r>
        <w:rPr/>
        <w:t>Op10nX+Fhv1pabuz+XXG2yI7TbPvLVvTGkOMK4FJ4jYZUlZHxdvtAkVg1prUhHwVCY2cHkDzjbfXmr</w:t>
      </w:r>
    </w:p>
    <w:p>
      <w:pPr>
        <w:pStyle w:val="PreformattedText"/>
        <w:bidi w:val="0"/>
        <w:spacing w:before="0" w:after="0"/>
        <w:jc w:val="left"/>
        <w:rPr/>
      </w:pPr>
      <w:r>
        <w:rPr/>
        <w:t>PcKWc86WXmHBmbykuvsbWstVwu65K7juOM4xlCbvfmsWvDqX5TMV9+PLZeh/3IVpbCkA7KVJUeXxAk</w:t>
      </w:r>
    </w:p>
    <w:p>
      <w:pPr>
        <w:pStyle w:val="PreformattedText"/>
        <w:bidi w:val="0"/>
        <w:spacing w:before="0" w:after="0"/>
        <w:jc w:val="left"/>
        <w:rPr/>
      </w:pPr>
      <w:r>
        <w:rPr/>
        <w:t>kpTrR9UU2urAS0MouMfibcuHOwIHA85JnJmqd04wTVqNv+GQ+HR1g8CLC1lnXDq5mF9h2vJLVeU2fH</w:t>
      </w:r>
    </w:p>
    <w:p>
      <w:pPr>
        <w:pStyle w:val="PreformattedText"/>
        <w:bidi w:val="0"/>
        <w:spacing w:before="0" w:after="0"/>
        <w:jc w:val="left"/>
        <w:rPr/>
      </w:pPr>
      <w:r>
        <w:rPr/>
        <w:t>MjuUhqFJedjwyyyxHSAkvPtOISpx8PH4knYbATrdHUzTf3ZdfK9w5+JoZ1GTxxY+LWBCq1xcwuy6Fj</w:t>
      </w:r>
    </w:p>
    <w:p>
      <w:pPr>
        <w:pStyle w:val="PreformattedText"/>
        <w:bidi w:val="0"/>
        <w:spacing w:before="0" w:after="0"/>
        <w:jc w:val="left"/>
        <w:rPr/>
      </w:pPr>
      <w:r>
        <w:rPr/>
        <w:t>SOBLXOd0h0U+AI4lbzfcryq0dGYmSP3e3G6rahJmXWCUSIzLbjzaHpaO3BSUNqU5vXHtvXEVNYN79j</w:t>
      </w:r>
    </w:p>
    <w:p>
      <w:pPr>
        <w:pStyle w:val="PreformattedText"/>
        <w:bidi w:val="0"/>
        <w:spacing w:before="0" w:after="0"/>
        <w:jc w:val="left"/>
        <w:rPr/>
      </w:pPr>
      <w:r>
        <w:rPr/>
        <w:t>Pda4gHlIuLzAJ8IJ2IJSkT3b3DxFoeQOMTExF+IEXkBarEy/Lrpd42MWHqM/PtMjJkW1nIWmIbrz8f</w:t>
      </w:r>
    </w:p>
    <w:p>
      <w:pPr>
        <w:pStyle w:val="PreformattedText"/>
        <w:bidi w:val="0"/>
        <w:spacing w:before="0" w:after="0"/>
        <w:jc w:val="left"/>
        <w:rPr/>
      </w:pPr>
      <w:r>
        <w:rPr/>
        <w:t>6NdkOtJUlrwFKQ6gJ5hHbejsg0pAvLS8RaoeoaWZTfm5zTxyyImVFRwphxaZszyLnEEW/hhwG08LKK</w:t>
      </w:r>
    </w:p>
    <w:p>
      <w:pPr>
        <w:pStyle w:val="PreformattedText"/>
        <w:bidi w:val="0"/>
        <w:spacing w:before="0" w:after="0"/>
        <w:jc w:val="left"/>
        <w:rPr/>
      </w:pPr>
      <w:r>
        <w:rPr/>
        <w:t>l5XdbrnVgM3MVTrtbstujCcaLbCTHaYhzEMOnggOguJ4KKlKKVeMOIAArFj3Cka9MS7unno6R4fKIg</w:t>
      </w:r>
    </w:p>
    <w:p>
      <w:pPr>
        <w:pStyle w:val="PreformattedText"/>
        <w:bidi w:val="0"/>
        <w:spacing w:before="0" w:after="0"/>
        <w:jc w:val="left"/>
        <w:rPr/>
      </w:pPr>
      <w:r>
        <w:rPr/>
        <w:t>yTEzqtKjBJovMNzUhPEEsJd6k3EAaRKtWTqX1KnYbNvqM2tLsl6BBcU0mTFkyYEx2W02se7oaQW2wl</w:t>
      </w:r>
    </w:p>
    <w:p>
      <w:pPr>
        <w:pStyle w:val="PreformattedText"/>
        <w:bidi w:val="0"/>
        <w:spacing w:before="0" w:after="0"/>
        <w:jc w:val="left"/>
        <w:rPr/>
      </w:pPr>
      <w:r>
        <w:rPr/>
        <w:t>a0lDpUoKQBy3s11Gk0vbSaZBfTaHC8hxIJnS9i23HaAMu8IDnuEEMqEt0gtEjnYyDe9lvMbI7vYeq0</w:t>
      </w:r>
    </w:p>
    <w:p>
      <w:pPr>
        <w:pStyle w:val="PreformattedText"/>
        <w:bidi w:val="0"/>
        <w:spacing w:before="0" w:after="0"/>
        <w:jc w:val="left"/>
        <w:rPr/>
      </w:pPr>
      <w:r>
        <w:rPr/>
        <w:t>DELtnMi8RpTSY8eO09BL6XgytxaprKWUupBABS42QgaSlSRslWdEiqagi4uOAADR5OmTexBtFgrVga</w:t>
      </w:r>
    </w:p>
    <w:p>
      <w:pPr>
        <w:pStyle w:val="PreformattedText"/>
        <w:bidi w:val="0"/>
        <w:spacing w:before="0" w:after="0"/>
        <w:jc w:val="left"/>
        <w:rPr/>
      </w:pPr>
      <w:r>
        <w:rPr/>
        <w:t>bWOnrxJJOnFsQLXEEmRJXVf+vOqKyf8AXnRE/wCvOiJ/150RP+vOiJ/150RP+vOiJ/150RP+vOiIdH</w:t>
      </w:r>
    </w:p>
    <w:p>
      <w:pPr>
        <w:pStyle w:val="PreformattedText"/>
        <w:bidi w:val="0"/>
        <w:spacing w:before="0" w:after="0"/>
        <w:jc w:val="left"/>
        <w:rPr/>
      </w:pPr>
      <w:r>
        <w:rPr/>
        <w:t>z1+miLCk2mHJ2Sjgo+qTqiKJlWOSztTJDqfu8/0URRykqSSFAgj0NEXpp5xlXNtWj+WiLPbfYlkHYZ</w:t>
      </w:r>
    </w:p>
    <w:p>
      <w:pPr>
        <w:pStyle w:val="PreformattedText"/>
        <w:bidi w:val="0"/>
        <w:spacing w:before="0" w:after="0"/>
        <w:jc w:val="left"/>
        <w:rPr/>
      </w:pPr>
      <w:r>
        <w:rPr/>
        <w:t>fHkoeRoik4lyW2oR5o0T2SseRoikwQe/p+WiKooir/150RP+vOiLytIWkg67/fRFrlxi+6PlXHba/P</w:t>
      </w:r>
    </w:p>
    <w:p>
      <w:pPr>
        <w:pStyle w:val="PreformattedText"/>
        <w:bidi w:val="0"/>
        <w:spacing w:before="0" w:after="0"/>
        <w:jc w:val="left"/>
        <w:rPr/>
      </w:pPr>
      <w:r>
        <w:rPr/>
        <w:t>7qIo5aShX+0HdEU3aJ/iDwHD8Q8u/nRF0XpV/jgx/oXfX/AMNY4j3F04T94u3+tcC9RKIhoielEQUR</w:t>
      </w:r>
    </w:p>
    <w:p>
      <w:pPr>
        <w:pStyle w:val="PreformattedText"/>
        <w:bidi w:val="0"/>
        <w:spacing w:before="0" w:after="0"/>
        <w:jc w:val="left"/>
        <w:rPr/>
      </w:pPr>
      <w:r>
        <w:rPr/>
        <w:t>UoiusOcDo+Roiyf7aInrRENEXzLcf8ISv9Mv/eNeoNF4bveKx6lQlESiJREoiURKIlEWkS+lNrWy0u</w:t>
      </w:r>
    </w:p>
    <w:p>
      <w:pPr>
        <w:pStyle w:val="PreformattedText"/>
        <w:bidi w:val="0"/>
        <w:spacing w:before="0" w:after="0"/>
        <w:jc w:val="left"/>
        <w:rPr/>
      </w:pPr>
      <w:r>
        <w:rPr/>
        <w:t>1Xy6WyfFvEq9xpzJZW4y/J5h1HFbakKbKXFDipJPl32N0bLAwNPutLeoLsxnzgjoOcy4h5cXD3i09C</w:t>
      </w:r>
    </w:p>
    <w:p>
      <w:pPr>
        <w:pStyle w:val="PreformattedText"/>
        <w:bidi w:val="0"/>
        <w:spacing w:before="0" w:after="0"/>
        <w:jc w:val="left"/>
        <w:rPr/>
      </w:pPr>
      <w:r>
        <w:rPr/>
        <w:t>1oaCPIQeMnyysW6aWPE58W6QZk9+XHiSYrjshxCjIVIkCQ885xSPxinAT20kAkBPlqwIaC1ogEMEcA</w:t>
      </w:r>
    </w:p>
    <w:p>
      <w:pPr>
        <w:pStyle w:val="PreformattedText"/>
        <w:bidi w:val="0"/>
        <w:spacing w:before="0" w:after="0"/>
        <w:jc w:val="left"/>
        <w:rPr/>
      </w:pPr>
      <w:r>
        <w:rPr/>
        <w:t>wOA/1GZ1VCC4hzjJlx/wAWWfQNAHAJL6eR38nmZFGyC6Q2bqlpN0tzPgmPO8NJQkrK2y4n4TxVwUnY</w:t>
      </w:r>
    </w:p>
    <w:p>
      <w:pPr>
        <w:pStyle w:val="PreformattedText"/>
        <w:bidi w:val="0"/>
        <w:spacing w:before="0" w:after="0"/>
        <w:jc w:val="left"/>
        <w:rPr/>
      </w:pPr>
      <w:r>
        <w:rPr/>
        <w:t>A/Pnkaab6T7tdJjm5oaTbkB5iVpncHtqNs5sCeQJcPmT5HpEZaOjNkgxzCu19u17iNWh6wwmJxZ4w4</w:t>
      </w:r>
    </w:p>
    <w:p>
      <w:pPr>
        <w:pStyle w:val="PreformattedText"/>
        <w:bidi w:val="0"/>
        <w:spacing w:before="0" w:after="0"/>
        <w:jc w:val="left"/>
        <w:rPr/>
      </w:pPr>
      <w:r>
        <w:rPr/>
        <w:t>LoSFtpLbaSokIbHNZUrSE/eTeqTWa/OfE+JdvaYPAGTNhr0CrTik9jmWDTIG0/WIsBNgSrTfRKxQrV</w:t>
      </w:r>
    </w:p>
    <w:p>
      <w:pPr>
        <w:pStyle w:val="PreformattedText"/>
        <w:bidi w:val="0"/>
        <w:spacing w:before="0" w:after="0"/>
        <w:jc w:val="left"/>
        <w:rPr/>
      </w:pPr>
      <w:r>
        <w:rPr/>
        <w:t>Y4Novt1izLCJSWri4mPJfkCSsLf8YOtKbWVLSlWwkEFI1obBs55c/OLeENgaQNPOZM8zxVGMaxmTnP</w:t>
      </w:r>
    </w:p>
    <w:p>
      <w:pPr>
        <w:pStyle w:val="PreformattedText"/>
        <w:bidi w:val="0"/>
        <w:spacing w:before="0" w:after="0"/>
        <w:jc w:val="left"/>
        <w:rPr/>
      </w:pPr>
      <w:r>
        <w:rPr/>
        <w:t>QwR6AGI4AcFJz+l1jucDIIM243Fz6y22PbJroU0hQQyhaUrQEthKVHxFEjiUnsOIHaqO8QIFvHn438</w:t>
      </w:r>
    </w:p>
    <w:p>
      <w:pPr>
        <w:pStyle w:val="PreformattedText"/>
        <w:bidi w:val="0"/>
        <w:spacing w:before="0" w:after="0"/>
        <w:jc w:val="left"/>
        <w:rPr/>
      </w:pPr>
      <w:r>
        <w:rPr/>
        <w:t>HGZHgFjO91owlrg43huXhaXHaIPiNxGy0HMugbz7MP6LcXfEOXNVyuTUsw2VLcEUR2vCbMZUcJSEja</w:t>
      </w:r>
    </w:p>
    <w:p>
      <w:pPr>
        <w:pStyle w:val="PreformattedText"/>
        <w:bidi w:val="0"/>
        <w:spacing w:before="0" w:after="0"/>
        <w:jc w:val="left"/>
        <w:rPr/>
      </w:pPr>
      <w:r>
        <w:rPr/>
        <w:t>VN79QrewUkPBAsA6OriwyZm3hOlxPCyiBkib+Ef0tz2tF5dvYxsYK2ax9Kbmn6Mvt5yZyLfxAjQ7oY</w:t>
      </w:r>
    </w:p>
    <w:p>
      <w:pPr>
        <w:pStyle w:val="PreformattedText"/>
        <w:bidi w:val="0"/>
        <w:spacing w:before="0" w:after="0"/>
        <w:jc w:val="left"/>
        <w:rPr/>
      </w:pPr>
      <w:r>
        <w:rPr/>
        <w:t>MWIuPJDKlFvSXWCEFIWU8m0oBH70aGtc4bULhcEhx5ugBx1kB0aTpF5krPKXMDTaJA5NJJA4GJ4azq</w:t>
      </w:r>
    </w:p>
    <w:p>
      <w:pPr>
        <w:pStyle w:val="PreformattedText"/>
        <w:bidi w:val="0"/>
        <w:spacing w:before="0" w:after="0"/>
        <w:jc w:val="left"/>
        <w:rPr/>
      </w:pPr>
      <w:r>
        <w:rPr/>
        <w:t>FsmSY1NuWUYxk1uWyF2Z+S3JQ4ojnFfZKVhOgfiC0tKAPbST3rJgy1HE6OaWn1a4H1bHnOy0f4qYaN</w:t>
      </w:r>
    </w:p>
    <w:p>
      <w:pPr>
        <w:pStyle w:val="PreformattedText"/>
        <w:bidi w:val="0"/>
        <w:spacing w:before="0" w:after="0"/>
        <w:jc w:val="left"/>
        <w:rPr/>
      </w:pPr>
      <w:r>
        <w:rPr/>
        <w:t>Q4OHkC0/JxPUBQsfopikWx3GwNzrqY9zs7FleUXW+YYaceWlSTw0F7fXskEaCew77s12UNA/C5jvNg</w:t>
      </w:r>
    </w:p>
    <w:p>
      <w:pPr>
        <w:pStyle w:val="PreformattedText"/>
        <w:bidi w:val="0"/>
        <w:spacing w:before="0" w:after="0"/>
        <w:jc w:val="left"/>
        <w:rPr/>
      </w:pPr>
      <w:r>
        <w:rPr/>
        <w:t>YB5eAT5xGx3icXHfvB/wDUJLvSbfOVcl9JIEtGQW8ZTe2LNkglKl2toxwyl6Q3wdcQstFwE91BJUUh</w:t>
      </w:r>
    </w:p>
    <w:p>
      <w:pPr>
        <w:pStyle w:val="PreformattedText"/>
        <w:bidi w:val="0"/>
        <w:spacing w:before="0" w:after="0"/>
        <w:jc w:val="left"/>
        <w:rPr/>
      </w:pPr>
      <w:r>
        <w:rPr/>
        <w:t>RJ16VVoytaw3ymRy8eePWddiRwiQ4tqCo2xtPOG5R8gNI0HOaTekFqm5Au9HI70zGduUO8O21pbIju</w:t>
      </w:r>
    </w:p>
    <w:p>
      <w:pPr>
        <w:pStyle w:val="PreformattedText"/>
        <w:bidi w:val="0"/>
        <w:spacing w:before="0" w:after="0"/>
        <w:jc w:val="left"/>
        <w:rPr/>
      </w:pPr>
      <w:r>
        <w:rPr/>
        <w:t>TIyW0tuKJbLmilpAKQsJOt6B71ZhyGdYLiOWcEO/1EidCeCyNMd2KY+FrTzDTmHz4a2WGx0MsbWo72</w:t>
      </w:r>
    </w:p>
    <w:p>
      <w:pPr>
        <w:pStyle w:val="PreformattedText"/>
        <w:bidi w:val="0"/>
        <w:spacing w:before="0" w:after="0"/>
        <w:jc w:val="left"/>
        <w:rPr/>
      </w:pPr>
      <w:r>
        <w:rPr/>
        <w:t>T35+BHiXCDAhKcYDUJiYCHUoIa5KI38JWpXEADv33nlBpGm68sDJ3yjLHKfCBO++y3FQiqKotD88bZ</w:t>
      </w:r>
    </w:p>
    <w:p>
      <w:pPr>
        <w:pStyle w:val="PreformattedText"/>
        <w:bidi w:val="0"/>
        <w:spacing w:before="0" w:after="0"/>
        <w:jc w:val="left"/>
        <w:rPr/>
      </w:pPr>
      <w:r>
        <w:rPr/>
        <w:t>vFPODmJj0UsrpVjqo02KZdw4T5NslOHxEbC4PheCB8HkfBRy897OuPbW7qrnVO93zuf5uAB8oFt+a5</w:t>
      </w:r>
    </w:p>
    <w:p>
      <w:pPr>
        <w:pStyle w:val="PreformattedText"/>
        <w:bidi w:val="0"/>
        <w:spacing w:before="0" w:after="0"/>
        <w:jc w:val="left"/>
        <w:rPr/>
      </w:pPr>
      <w:r>
        <w:rPr/>
        <w:t>20mtp90NMnd+Xiv18R5aWWndLOmGZYVl790ktW6PFlrmuXN1ssOqmrceLjPhqEdL6Qnkd+K6v5aV9o</w:t>
      </w:r>
    </w:p>
    <w:p>
      <w:pPr>
        <w:pStyle w:val="PreformattedText"/>
        <w:bidi w:val="0"/>
        <w:spacing w:before="0" w:after="0"/>
        <w:jc w:val="left"/>
        <w:rPr/>
      </w:pPr>
      <w:r>
        <w:rPr/>
        <w:t>Uw57vDik7ZrRH8QABNoEROom40MzpiPvKxqN3cT/SZtvecuhixi0AbfdellpuD8u4xLxc7fcpF5RfW</w:t>
      </w:r>
    </w:p>
    <w:p>
      <w:pPr>
        <w:pStyle w:val="PreformattedText"/>
        <w:bidi w:val="0"/>
        <w:spacing w:before="0" w:after="0"/>
        <w:jc w:val="left"/>
        <w:rPr/>
      </w:pPr>
      <w:r>
        <w:rPr/>
        <w:t>ZjCmlLjSkxkxvgStBSUKaSQUqCt8ldx21RgNMNyn3c3mHkkg+ZtwgKzoqF2Yaho/wmQesq9jfTKy41</w:t>
      </w:r>
    </w:p>
    <w:p>
      <w:pPr>
        <w:pStyle w:val="PreformattedText"/>
        <w:bidi w:val="0"/>
        <w:spacing w:before="0" w:after="0"/>
        <w:jc w:val="left"/>
        <w:rPr/>
      </w:pPr>
      <w:r>
        <w:rPr/>
        <w:t>cod6ZuFwl3CK3PS7IkLb3KcmOtuvOuBKAOXJpISE8UgdteWrtcGAtaIEAR0Lj6kuJPElUcM5lxvObz</w:t>
      </w:r>
    </w:p>
    <w:p>
      <w:pPr>
        <w:pStyle w:val="PreformattedText"/>
        <w:bidi w:val="0"/>
        <w:spacing w:before="0" w:after="0"/>
        <w:jc w:val="left"/>
        <w:rPr/>
      </w:pPr>
      <w:r>
        <w:rPr/>
        <w:t>y5R5BsAdFjZt0pt2bTJstzI7zak3a2fQ9zbgKZAmRQVqSlRcbWUlJcc+JJB0sg77aowBpO4JDo/ibo</w:t>
      </w:r>
    </w:p>
    <w:p>
      <w:pPr>
        <w:pStyle w:val="PreformattedText"/>
        <w:bidi w:val="0"/>
        <w:spacing w:before="0" w:after="0"/>
        <w:jc w:val="left"/>
        <w:rPr/>
      </w:pPr>
      <w:r>
        <w:rPr/>
        <w:t>fpI0MDz0zkFrhq2YPIxI+Q5jZVZ6XxLdf5l9s99nRkTnBJkwfAiuNOvhpLfLmtouo5BCdhKx3GxrZ3</w:t>
      </w:r>
    </w:p>
    <w:p>
      <w:pPr>
        <w:pStyle w:val="PreformattedText"/>
        <w:bidi w:val="0"/>
        <w:spacing w:before="0" w:after="0"/>
        <w:jc w:val="left"/>
        <w:rPr/>
      </w:pPr>
      <w:r>
        <w:rPr/>
        <w:t>SsHPovpi8h8ci6SdLxJJE8eFlSmxrCz+HKJ4hsAcpgAdOd1q+J9A46cNt9mzjILpcZbFhbs6G/FZ8O</w:t>
      </w:r>
    </w:p>
    <w:p>
      <w:pPr>
        <w:pStyle w:val="PreformattedText"/>
        <w:bidi w:val="0"/>
        <w:spacing w:before="0" w:after="0"/>
        <w:jc w:val="left"/>
        <w:rPr/>
      </w:pPr>
      <w:r>
        <w:rPr/>
        <w:t>3AltxfgKS2Co+I02QpznoNpHlvfTWeHPc9huS0zv4DLeWpva+6houcw8Mvtt45B5zlPG0mFuFv6dMM</w:t>
      </w:r>
    </w:p>
    <w:p>
      <w:pPr>
        <w:pStyle w:val="PreformattedText"/>
        <w:bidi w:val="0"/>
        <w:spacing w:before="0" w:after="0"/>
        <w:jc w:val="left"/>
        <w:rPr/>
      </w:pPr>
      <w:r>
        <w:rPr/>
        <w:t>LtUi55BPuMiz3FVxjuKYixwVmO4xwUllpAKeLqj/AAuWu+vhqodDs4F4I9SD/YR85UFstLCbGP8AKZ</w:t>
      </w:r>
    </w:p>
    <w:p>
      <w:pPr>
        <w:pStyle w:val="PreformattedText"/>
        <w:bidi w:val="0"/>
        <w:spacing w:before="0" w:after="0"/>
        <w:jc w:val="left"/>
        <w:rPr/>
      </w:pPr>
      <w:r>
        <w:rPr/>
        <w:t>H+/wAoUNM6HWN2OYttya/WxL8WbAmqjOMFcqNJfW+ttRW0rjpbi+KkBKgFEbPnWPdg0+6PulrGx/IC</w:t>
      </w:r>
    </w:p>
    <w:p>
      <w:pPr>
        <w:pStyle w:val="PreformattedText"/>
        <w:bidi w:val="0"/>
        <w:spacing w:before="0" w:after="0"/>
        <w:jc w:val="left"/>
        <w:rPr/>
      </w:pPr>
      <w:r>
        <w:rPr/>
        <w:t>1p6wTOx4QthUIqd6PeDnOB4FxBI6SBG4jVZ9v6UW6zX5N6s1+uERC/djKi+BFdRIWw0lpKipxlS0Eo</w:t>
      </w:r>
    </w:p>
    <w:p>
      <w:pPr>
        <w:pStyle w:val="PreformattedText"/>
        <w:bidi w:val="0"/>
        <w:spacing w:before="0" w:after="0"/>
        <w:jc w:val="left"/>
        <w:rPr/>
      </w:pPr>
      <w:r>
        <w:rPr/>
        <w:t>bQlXBSd8QRxPeug1S57nu/EXOjgXaxvE3ideRhYCkG02sH4QGzyGk7Tc3jTyV6P0pxuNHtsUSbgtu1</w:t>
      </w:r>
    </w:p>
    <w:p>
      <w:pPr>
        <w:pStyle w:val="PreformattedText"/>
        <w:bidi w:val="0"/>
        <w:spacing w:before="0" w:after="0"/>
        <w:jc w:val="left"/>
        <w:rPr/>
      </w:pPr>
      <w:r>
        <w:rPr/>
        <w:t>ouSGgp1HxicpRe5aSPLkeOta9d1zuph9M0joaYp/0jLfr4By1tw3bULaneDXP3n9Xi+XiPPS6wT0gZ</w:t>
      </w:r>
    </w:p>
    <w:p>
      <w:pPr>
        <w:pStyle w:val="PreformattedText"/>
        <w:bidi w:val="0"/>
        <w:spacing w:before="0" w:after="0"/>
        <w:jc w:val="left"/>
        <w:rPr/>
      </w:pPr>
      <w:r>
        <w:rPr/>
        <w:t>ftuO2i55jeJ0LG1x3I7TrEMKWqOsKZJcSwFoICUpJQpJUkaPmd9DqznV/aSJdf1IIJ85000txwFMCi</w:t>
      </w:r>
    </w:p>
    <w:p>
      <w:pPr>
        <w:pStyle w:val="PreformattedText"/>
        <w:bidi w:val="0"/>
        <w:spacing w:before="0" w:after="0"/>
        <w:jc w:val="left"/>
        <w:rPr/>
      </w:pPr>
      <w:r>
        <w:rPr/>
        <w:t>aDbNNvK1vKLHW5vpE50+xqbjFgcjXRbK7hPny7lMLKipAdkPrcKUkgEhIUlO9DfHdZjw0qdMfhaB56</w:t>
      </w:r>
    </w:p>
    <w:p>
      <w:pPr>
        <w:pStyle w:val="PreformattedText"/>
        <w:bidi w:val="0"/>
        <w:spacing w:before="0" w:after="0"/>
        <w:jc w:val="left"/>
        <w:rPr/>
      </w:pPr>
      <w:r>
        <w:rPr/>
        <w:t>uPm4kq7vFVfU+I26ABrfPKBPOVstQpSiJREoiURKIlESiJREoiURKIlESiJREoi7Z0g/xSP+tOf0Jr</w:t>
      </w:r>
    </w:p>
    <w:p>
      <w:pPr>
        <w:pStyle w:val="PreformattedText"/>
        <w:bidi w:val="0"/>
        <w:spacing w:before="0" w:after="0"/>
        <w:jc w:val="left"/>
        <w:rPr/>
      </w:pPr>
      <w:r>
        <w:rPr/>
        <w:t>hxHvr08J+7W7etYLqT1oietEQ+VEXzr7CQ/91XCf865/8SlVLtVDdF3vVQpVQnvRE40RUAoiroboia</w:t>
      </w:r>
    </w:p>
    <w:p>
      <w:pPr>
        <w:pStyle w:val="PreformattedText"/>
        <w:bidi w:val="0"/>
        <w:spacing w:before="0" w:after="0"/>
        <w:jc w:val="left"/>
        <w:rPr/>
      </w:pPr>
      <w:r>
        <w:rPr/>
        <w:t>HaiJodqIvnHIQPrBc+3/xj3++a9NnuheLU989VgVZUSiJREoi8uNodQpt1AWhQ0UqGwR94omiqlKUJ</w:t>
      </w:r>
    </w:p>
    <w:p>
      <w:pPr>
        <w:pStyle w:val="PreformattedText"/>
        <w:bidi w:val="0"/>
        <w:spacing w:before="0" w:after="0"/>
        <w:jc w:val="left"/>
        <w:rPr/>
      </w:pPr>
      <w:r>
        <w:rPr/>
        <w:t>CUpASBoAeQFTqo0RQCgUqTsEaIPrUaqV493j7bPu7e2ezfw/Y/J8qmbyo2hekttoUpSG0pKztRA0Sf</w:t>
      </w:r>
    </w:p>
    <w:p>
      <w:pPr>
        <w:pStyle w:val="PreformattedText"/>
        <w:bidi w:val="0"/>
        <w:spacing w:before="0" w:after="0"/>
        <w:jc w:val="left"/>
        <w:rPr/>
      </w:pPr>
      <w:r>
        <w:rPr/>
        <w:t>vqOSlU8JrxfH8JPicePPXxa+W/lRFQR2B5MIHx+J9n99/C/L99EXrw2y54pbTz1x5a76+W/lRF4EWK</w:t>
      </w:r>
    </w:p>
    <w:p>
      <w:pPr>
        <w:pStyle w:val="PreformattedText"/>
        <w:bidi w:val="0"/>
        <w:spacing w:before="0" w:after="0"/>
        <w:jc w:val="left"/>
        <w:rPr/>
      </w:pPr>
      <w:r>
        <w:rPr/>
        <w:t>ltLSYzQQlXJKQgaB+YHzqUV2oReCy0p1LxaSXEghKyPiA+QNEXpSUrSULSFJUNEHuCKapovHu7HBDf</w:t>
      </w:r>
    </w:p>
    <w:p>
      <w:pPr>
        <w:pStyle w:val="PreformattedText"/>
        <w:bidi w:val="0"/>
        <w:spacing w:before="0" w:after="0"/>
        <w:jc w:val="left"/>
        <w:rPr/>
      </w:pPr>
      <w:r>
        <w:rPr/>
        <w:t>gI4NkFCePZJHloelTN5Ucl6DaErU4ltIWrQUoDudeWzUKUQ223sNtpTyJUeI1snzNER1pp9BaeaS4h</w:t>
      </w:r>
    </w:p>
    <w:p>
      <w:pPr>
        <w:pStyle w:val="PreformattedText"/>
        <w:bidi w:val="0"/>
        <w:spacing w:before="0" w:after="0"/>
        <w:jc w:val="left"/>
        <w:rPr/>
      </w:pPr>
      <w:r>
        <w:rPr/>
        <w:t>XmlQ2D+Y0RV0NcePbWtUN9U0VG222UBtptKEJ7BKRoD81SoQNoStTiW0hatBSgO515bNQpVEMtNqWt</w:t>
      </w:r>
    </w:p>
    <w:p>
      <w:pPr>
        <w:pStyle w:val="PreformattedText"/>
        <w:bidi w:val="0"/>
        <w:spacing w:before="0" w:after="0"/>
        <w:jc w:val="left"/>
        <w:rPr/>
      </w:pPr>
      <w:r>
        <w:rPr/>
        <w:t>tpKVOHaykaKj8z86ckVfDb8TxvDT4muPLXfXy38qIvVESiJREoiURKIlESiJREoiURKIseVAjSxp1o</w:t>
      </w:r>
    </w:p>
    <w:p>
      <w:pPr>
        <w:pStyle w:val="PreformattedText"/>
        <w:bidi w:val="0"/>
        <w:spacing w:before="0" w:after="0"/>
        <w:jc w:val="left"/>
        <w:rPr/>
      </w:pPr>
      <w:r>
        <w:rPr/>
        <w:t>b9FDzoihJlkkMbWzt1H3eYoijSNHRBBoiy2J2gGpKfER6b8xRFKRZbkdIU2ovMfL98miKXYfafQHG1</w:t>
      </w:r>
    </w:p>
    <w:p>
      <w:pPr>
        <w:pStyle w:val="PreformattedText"/>
        <w:bidi w:val="0"/>
        <w:spacing w:before="0" w:after="0"/>
        <w:jc w:val="left"/>
        <w:rPr/>
      </w:pPr>
      <w:r>
        <w:rPr/>
        <w:t>cgfvoiuURKIhoix5cVEhooUPP1oi11+OoJLKhpSDRFiNuLZcC09ik0RdV6Ny0y8qjqB+IMubH/AJax</w:t>
      </w:r>
    </w:p>
    <w:p>
      <w:pPr>
        <w:pStyle w:val="PreformattedText"/>
        <w:bidi w:val="0"/>
        <w:spacing w:before="0" w:after="0"/>
        <w:jc w:val="left"/>
        <w:rPr/>
      </w:pPr>
      <w:r>
        <w:rPr/>
        <w:t>xHuLpwn7xd59a4F6iURDRE9KIgoipRFUURZDLnIcT5jyoiu+tEQ0RfMtx/whK/0y/wDeNeoNF4bveK</w:t>
      </w:r>
    </w:p>
    <w:p>
      <w:pPr>
        <w:pStyle w:val="PreformattedText"/>
        <w:bidi w:val="0"/>
        <w:spacing w:before="0" w:after="0"/>
        <w:jc w:val="left"/>
        <w:rPr/>
      </w:pPr>
      <w:r>
        <w:rPr/>
        <w:t>x6lQlEVNgEAkbPlRFWiLU5HVPBol7ex+Xd3mJMeWiA667AkIiokrSlSWTJLfg8yFo0nnv4gPM1NMd7</w:t>
      </w:r>
    </w:p>
    <w:p>
      <w:pPr>
        <w:pStyle w:val="PreformattedText"/>
        <w:bidi w:val="0"/>
        <w:spacing w:before="0" w:after="0"/>
        <w:jc w:val="left"/>
        <w:rPr/>
      </w:pPr>
      <w:r>
        <w:rPr/>
        <w:t>GTeY5wSDE6wQdOCip91ObYAnkDcE8PNbFCuUaeh5xlL6Aw+uOvx47jO1pOiU8wOSd+ShtJ9CaC4DuP</w:t>
      </w:r>
    </w:p>
    <w:p>
      <w:pPr>
        <w:pStyle w:val="PreformattedText"/>
        <w:bidi w:val="0"/>
        <w:spacing w:before="0" w:after="0"/>
        <w:jc w:val="left"/>
        <w:rPr/>
      </w:pPr>
      <w:r>
        <w:rPr/>
        <w:t>5x5ab9dCpNiRw/Kf7/ANtQVkhSSSkKBI8xvyqEWLIu1tiTYdukTG0SbgpxMVsnu6UJ5LA/IASakeIw</w:t>
      </w:r>
    </w:p>
    <w:p>
      <w:pPr>
        <w:pStyle w:val="PreformattedText"/>
        <w:bidi w:val="0"/>
        <w:spacing w:before="0" w:after="0"/>
        <w:jc w:val="left"/>
        <w:rPr/>
      </w:pPr>
      <w:r>
        <w:rPr/>
        <w:t>OE+UgT6keqGwk8Y84Jj0B9FlBSVb4qB0dHR8jUIoi25djl3v91xe3XVt+6WQNGfGCVAs+InkjuRo7A</w:t>
      </w:r>
    </w:p>
    <w:p>
      <w:pPr>
        <w:pStyle w:val="PreformattedText"/>
        <w:bidi w:val="0"/>
        <w:spacing w:before="0" w:after="0"/>
        <w:jc w:val="left"/>
        <w:rPr/>
      </w:pPr>
      <w:r>
        <w:rPr/>
        <w:t>9CdeuqlvjZ3jdJI8x+vkeBUO8Dgx2pE+X6j1B3Cl+SdFXIaG9nflqoUpyToK5DR1o7qUTYBCdjZ8hU</w:t>
      </w:r>
    </w:p>
    <w:p>
      <w:pPr>
        <w:pStyle w:val="PreformattedText"/>
        <w:bidi w:val="0"/>
        <w:spacing w:before="0" w:after="0"/>
        <w:jc w:val="left"/>
        <w:rPr/>
      </w:pPr>
      <w:r>
        <w:rPr/>
        <w:t>Iq0RQbebYu9Bh3Ju6pVGn3BVrjL8Nf4yUHFtlvWtj421jZ7dvPyqW+LIB+ISOYy5p/wif90d4c0/hM</w:t>
      </w:r>
    </w:p>
    <w:p>
      <w:pPr>
        <w:pStyle w:val="PreformattedText"/>
        <w:bidi w:val="0"/>
        <w:spacing w:before="0" w:after="0"/>
        <w:jc w:val="left"/>
        <w:rPr/>
      </w:pPr>
      <w:r>
        <w:rPr/>
        <w:t>HkZDfqQFNhSSSAoEp8+/lUIqc0cQvmnifI77UNkUdjuRWzKbNEv1pcUqLOSVslxPFRAJB7H7wamLNP</w:t>
      </w:r>
    </w:p>
    <w:p>
      <w:pPr>
        <w:pStyle w:val="PreformattedText"/>
        <w:bidi w:val="0"/>
        <w:spacing w:before="0" w:after="0"/>
        <w:jc w:val="left"/>
        <w:rPr/>
      </w:pPr>
      <w:r>
        <w:rPr/>
        <w:t>EB3k4Aj5EKNHObwJB6gkH5hZButuF1FkMtv39Ucygxv4iyFBJX+TkQKDxTG0T5zHrB9FJtE7zHlE+k</w:t>
      </w:r>
    </w:p>
    <w:p>
      <w:pPr>
        <w:pStyle w:val="PreformattedText"/>
        <w:bidi w:val="0"/>
        <w:spacing w:before="0" w:after="0"/>
        <w:jc w:val="left"/>
        <w:rPr/>
      </w:pPr>
      <w:r>
        <w:rPr/>
        <w:t>j1WUFJVvioHR0dH1qETY2RsbHmKIgWgp5hQKdb3vtTRE5J7fEPi8u/nUooefltntuMTcumGU1b4DEi</w:t>
      </w:r>
    </w:p>
    <w:p>
      <w:pPr>
        <w:pStyle w:val="PreformattedText"/>
        <w:bidi w:val="0"/>
        <w:spacing w:before="0" w:after="0"/>
        <w:jc w:val="left"/>
        <w:rPr/>
      </w:pPr>
      <w:r>
        <w:rPr/>
        <w:t>S94sVxp0IZ5c9NrCVfvCR27jRGwQaqSAGk75f80R01E7je6u1he/INZj0/Wu+ylmnm3kIcQrs4gLSD</w:t>
      </w:r>
    </w:p>
    <w:p>
      <w:pPr>
        <w:pStyle w:val="PreformattedText"/>
        <w:bidi w:val="0"/>
        <w:spacing w:before="0" w:after="0"/>
        <w:jc w:val="left"/>
        <w:rPr/>
      </w:pPr>
      <w:r>
        <w:rPr/>
        <w:t>56P3VdzS0lp2WNN4qMD26G69AgkgEbHn91VV1WiKExPMbJmkKVPsTri2ok6Tb3fEQUHxmHC25oHzHI</w:t>
      </w:r>
    </w:p>
    <w:p>
      <w:pPr>
        <w:pStyle w:val="PreformattedText"/>
        <w:bidi w:val="0"/>
        <w:spacing w:before="0" w:after="0"/>
        <w:jc w:val="left"/>
        <w:rPr/>
      </w:pPr>
      <w:r>
        <w:rPr/>
        <w:t>dj61LRmpMrDR4zDpJH9ijvDUfSOrTB6wD/cLLvl/s2N2mVfb7cWYUCEnlIkOH4WxsDv+cj9NRNwOJA</w:t>
      </w:r>
    </w:p>
    <w:p>
      <w:pPr>
        <w:pStyle w:val="PreformattedText"/>
        <w:bidi w:val="0"/>
        <w:spacing w:before="0" w:after="0"/>
        <w:jc w:val="left"/>
        <w:rPr/>
      </w:pPr>
      <w:r>
        <w:rPr/>
        <w:t>HUmB81IBMxsCfICT8lh27M7FdMouuHxHnFXGzsRZMlJQQjhICy3xV++JCFb+VS0FzXOGxynrAP0IVC</w:t>
      </w:r>
    </w:p>
    <w:p>
      <w:pPr>
        <w:pStyle w:val="PreformattedText"/>
        <w:bidi w:val="0"/>
        <w:spacing w:before="0" w:after="0"/>
        <w:jc w:val="left"/>
        <w:rPr/>
      </w:pPr>
      <w:r>
        <w:rPr/>
        <w:t>4NLB8QzDpMfVTfJPLjyHIDet99VCssa5XO32e3S7tc5bceHBZXIkvLPwtNpTyUo/cAN1V720xmcYCs</w:t>
      </w:r>
    </w:p>
    <w:p>
      <w:pPr>
        <w:pStyle w:val="PreformattedText"/>
        <w:bidi w:val="0"/>
        <w:spacing w:before="0" w:after="0"/>
        <w:jc w:val="left"/>
        <w:rPr/>
      </w:pPr>
      <w:r>
        <w:rPr/>
        <w:t>1jnuDWi5XqHPh3CFGuMKSh2NLbQ6w6k/C4hQ2kj8oO61ex1NxY4QQs2OD2h7dCr6lJSNqUAPmTVFZV</w:t>
      </w:r>
    </w:p>
    <w:p>
      <w:pPr>
        <w:pStyle w:val="PreformattedText"/>
        <w:bidi w:val="0"/>
        <w:spacing w:before="0" w:after="0"/>
        <w:jc w:val="left"/>
        <w:rPr/>
      </w:pPr>
      <w:r>
        <w:rPr/>
        <w:t>oioFJJICgSPMb8qIqeIjjz5p4/PfaiKpUE65EDZ0N0RQuVZjY8NjwZN8ecQi43CNbGPDQVkvvr4N7A</w:t>
      </w:r>
    </w:p>
    <w:p>
      <w:pPr>
        <w:pStyle w:val="PreformattedText"/>
        <w:bidi w:val="0"/>
        <w:spacing w:before="0" w:after="0"/>
        <w:jc w:val="left"/>
        <w:rPr/>
      </w:pPr>
      <w:r>
        <w:rPr/>
        <w:t>8hvzPpUt8dRtMaumPIF30BUO8FN9U6NEnpIH9wpuoUrzzR2+NPc6HfzPyqUVuZKagxH5ryXFNx21Or</w:t>
      </w:r>
    </w:p>
    <w:p>
      <w:pPr>
        <w:pStyle w:val="PreformattedText"/>
        <w:bidi w:val="0"/>
        <w:spacing w:before="0" w:after="0"/>
        <w:jc w:val="left"/>
        <w:rPr/>
      </w:pPr>
      <w:r>
        <w:rPr/>
        <w:t>DbZWshI2eKUglR7dgBs1R7gxpcdlZjS9waN1ZtF2i3u2Q7tES+2zOYTIaRIZUy6EqAI5NrAUk9+4I2</w:t>
      </w:r>
    </w:p>
    <w:p>
      <w:pPr>
        <w:pStyle w:val="PreformattedText"/>
        <w:bidi w:val="0"/>
        <w:spacing w:before="0" w:after="0"/>
        <w:jc w:val="left"/>
        <w:rPr/>
      </w:pPr>
      <w:r>
        <w:rPr/>
        <w:t>K1ew03Fp2WbXB4zBZYUlW+KgdHR0fI1RWRSkoHJSgB8yaIhIGtkDfYURVoiURKIlEXbOkH+KR/1pz+</w:t>
      </w:r>
    </w:p>
    <w:p>
      <w:pPr>
        <w:pStyle w:val="PreformattedText"/>
        <w:bidi w:val="0"/>
        <w:spacing w:before="0" w:after="0"/>
        <w:jc w:val="left"/>
        <w:rPr/>
      </w:pPr>
      <w:r>
        <w:rPr/>
        <w:t>hNcOI99enhP3a3b1rBdSetET1oiHyoi+dvYR/wAlXCf865/8SlVLtVDdF3s1ClVoiURUFEVaInyoif</w:t>
      </w:r>
    </w:p>
    <w:p>
      <w:pPr>
        <w:pStyle w:val="PreformattedText"/>
        <w:bidi w:val="0"/>
        <w:spacing w:before="0" w:after="0"/>
        <w:jc w:val="left"/>
        <w:rPr/>
      </w:pPr>
      <w:r>
        <w:rPr/>
        <w:t>KiL5xyH/D9z/1x70/8Zr02e6F4tT3z1Uf/ANeVWVE/68qItA6pdccG6PyrHDzB2cly/vqYje7R/ECO</w:t>
      </w:r>
    </w:p>
    <w:p>
      <w:pPr>
        <w:pStyle w:val="PreformattedText"/>
        <w:bidi w:val="0"/>
        <w:spacing w:before="0" w:after="0"/>
        <w:jc w:val="left"/>
        <w:rPr/>
      </w:pPr>
      <w:r>
        <w:rPr/>
        <w:t>JSFLX3GkgrT5bPfsDU0fv8QMM33j6XMD1P8AulT7qi6u7Qf8rf8A/ryqEWn55kOS2u6YzYsYftkeRf</w:t>
      </w:r>
    </w:p>
    <w:p>
      <w:pPr>
        <w:pStyle w:val="PreformattedText"/>
        <w:bidi w:val="0"/>
        <w:spacing w:before="0" w:after="0"/>
        <w:jc w:val="left"/>
        <w:rPr/>
      </w:pPr>
      <w:r>
        <w:rPr/>
        <w:t>pz0ZcifDckoaQ3Gde7IQ62SSWwN8u2/I1DJfVLNg0u9HMEf5vkpdDKWffM0eod+S12B1dmxpDsPKI7</w:t>
      </w:r>
    </w:p>
    <w:p>
      <w:pPr>
        <w:pStyle w:val="PreformattedText"/>
        <w:bidi w:val="0"/>
        <w:spacing w:before="0" w:after="0"/>
        <w:jc w:val="left"/>
        <w:rPr/>
      </w:pPr>
      <w:r>
        <w:rPr/>
        <w:t>EeVZ13Zm5tQo6nUSPc2GXg4ytTiS2C28g8FJX3JTyHHkXeM7s1rwGF0cC2pkN97zFhYztBsKT84pbl</w:t>
      </w:r>
    </w:p>
    <w:p>
      <w:pPr>
        <w:pStyle w:val="PreformattedText"/>
        <w:bidi w:val="0"/>
        <w:spacing w:before="0" w:after="0"/>
        <w:jc w:val="left"/>
        <w:rPr/>
      </w:pPr>
      <w:r>
        <w:rPr/>
        <w:t>7Wg8czC8W253Oml5F27dfMcscOJKu1gu8RcuEu6CO+uI06iCnWnylT43y2dNpJd+FW0DVaPb3dQ03m</w:t>
      </w:r>
    </w:p>
    <w:p>
      <w:pPr>
        <w:pStyle w:val="PreformattedText"/>
        <w:bidi w:val="0"/>
        <w:spacing w:before="0" w:after="0"/>
        <w:jc w:val="left"/>
        <w:rPr/>
      </w:pPr>
      <w:r>
        <w:rPr/>
        <w:t>C2M3IkkAGNdCTEgDebLKme9Y17Pxe7zgAnkNQLkT0upGZ1XbcavL2NYneLzHs7LhcnMe7ojeOI4fDX</w:t>
      </w:r>
    </w:p>
    <w:p>
      <w:pPr>
        <w:pStyle w:val="PreformattedText"/>
        <w:bidi w:val="0"/>
        <w:spacing w:before="0" w:after="0"/>
        <w:jc w:val="left"/>
        <w:rPr/>
      </w:pPr>
      <w:r>
        <w:rPr/>
        <w:t>4x5Lh+FSNqCOIKgN73rHEF1Ck+o4Rlza75TlOmwIPWDE2nTDhteoxgM5sptsHCRruRHSRMDTxj/VkX</w:t>
      </w:r>
    </w:p>
    <w:p>
      <w:pPr>
        <w:pStyle w:val="PreformattedText"/>
        <w:bidi w:val="0"/>
        <w:spacing w:before="0" w:after="0"/>
        <w:jc w:val="left"/>
        <w:rPr/>
      </w:pPr>
      <w:r>
        <w:rPr/>
        <w:t>ZeM22XilzjXXIbci5FgvRAllkkAubL/4xOzy4o5LCdFSUkgHrq0Q2vUotPua8pzRMfymSJAJF1z06p</w:t>
      </w:r>
    </w:p>
    <w:p>
      <w:pPr>
        <w:pStyle w:val="PreformattedText"/>
        <w:bidi w:val="0"/>
        <w:spacing w:before="0" w:after="0"/>
        <w:jc w:val="left"/>
        <w:rPr/>
      </w:pPr>
      <w:r>
        <w:rPr/>
        <w:t>dRZVd+LTnABMf4rTBN7WTqn1Eu2EG3t2K2x57gS7crmh0KJZtbHH3hxHEj8Z+MTx32Pft2rnpkGrle</w:t>
      </w:r>
    </w:p>
    <w:p>
      <w:pPr>
        <w:pStyle w:val="PreformattedText"/>
        <w:bidi w:val="0"/>
        <w:spacing w:before="0" w:after="0"/>
        <w:jc w:val="left"/>
        <w:rPr/>
      </w:pPr>
      <w:r>
        <w:rPr/>
        <w:t>YYIk8C5wa3+7j/C0rdzT3csu4yGjiQC4/QN6uar946tWi139uxMWO7XEKkwojkuJ7v4DTssbZB8R1C</w:t>
      </w:r>
    </w:p>
    <w:p>
      <w:pPr>
        <w:pStyle w:val="PreformattedText"/>
        <w:bidi w:val="0"/>
        <w:spacing w:before="0" w:after="0"/>
        <w:jc w:val="left"/>
        <w:rPr/>
      </w:pPr>
      <w:r>
        <w:rPr/>
        <w:t>1ApHIlKVAAj17CzGFz8htdzb8Wtzu52b+QVHPAp9424yh1uDnZR6ut8zAUSz7QuDPm4OJamliFCm3B</w:t>
      </w:r>
    </w:p>
    <w:p>
      <w:pPr>
        <w:pStyle w:val="PreformattedText"/>
        <w:bidi w:val="0"/>
        <w:spacing w:before="0" w:after="0"/>
        <w:jc w:val="left"/>
        <w:rPr/>
      </w:pPr>
      <w:r>
        <w:rPr/>
        <w:t>p1Co7hlNRT+N4NodLiD6pDqUch3FUYc9MVBvlMcnkAHhqRI1Ei0zGhaRV7reS3zAJI47G+ltdJzx1j</w:t>
      </w:r>
    </w:p>
    <w:p>
      <w:pPr>
        <w:pStyle w:val="PreformattedText"/>
        <w:bidi w:val="0"/>
        <w:spacing w:before="0" w:after="0"/>
        <w:jc w:val="left"/>
        <w:rPr/>
      </w:pPr>
      <w:r>
        <w:rPr/>
        <w:t>tiUSmJOLX6Pc2ZMSMxbHG4/vEsygosKbIdLYBCHCea0lPBXICr5SSGi5lzSOBa3MZOkBpmQTwF1mHt</w:t>
      </w:r>
    </w:p>
    <w:p>
      <w:pPr>
        <w:pStyle w:val="PreformattedText"/>
        <w:bidi w:val="0"/>
        <w:spacing w:before="0" w:after="0"/>
        <w:jc w:val="left"/>
        <w:rPr/>
      </w:pPr>
      <w:r>
        <w:rPr/>
        <w:t>Iz/hyhwPEOdlEbyXWggeiyl9VrRE96jXayXe3XCIYCVW99tlT7hlulpoN8HFIV8aVAkK0OJPcUa0PI</w:t>
      </w:r>
    </w:p>
    <w:p>
      <w:pPr>
        <w:pStyle w:val="PreformattedText"/>
        <w:bidi w:val="0"/>
        <w:spacing w:before="0" w:after="0"/>
        <w:jc w:val="left"/>
        <w:rPr/>
      </w:pPr>
      <w:r>
        <w:rPr/>
        <w:t>DTMuy9DlDpPINJJ/ldExc4lgLnCIaXehIgcyYgfxN4qmUdSouJZzbMduySi3z7XKmF1qG/IdDzbrKU</w:t>
      </w:r>
    </w:p>
    <w:p>
      <w:pPr>
        <w:pStyle w:val="PreformattedText"/>
        <w:bidi w:val="0"/>
        <w:spacing w:before="0" w:after="0"/>
        <w:jc w:val="left"/>
        <w:rPr/>
      </w:pPr>
      <w:r>
        <w:rPr/>
        <w:t>p00FaSQ4okkeYHf50YQ41Gn8IbH9Wef9IjzV3gtaxw3LgfINI+q1iF7Q9jiYraLzkMNa5lwgyLm8zE</w:t>
      </w:r>
    </w:p>
    <w:p>
      <w:pPr>
        <w:pStyle w:val="PreformattedText"/>
        <w:bidi w:val="0"/>
        <w:spacing w:before="0" w:after="0"/>
        <w:jc w:val="left"/>
        <w:rPr/>
      </w:pPr>
      <w:r>
        <w:rPr/>
        <w:t>U00liK28pvnqQ6hSiePZCeSyQrSatYZQ63hpknYF7Z2kxM6TAF9pZSScvxPa3nldG9haNYuesbHJ6w</w:t>
      </w:r>
    </w:p>
    <w:p>
      <w:pPr>
        <w:pStyle w:val="PreformattedText"/>
        <w:bidi w:val="0"/>
        <w:spacing w:before="0" w:after="0"/>
        <w:jc w:val="left"/>
        <w:rPr/>
      </w:pPr>
      <w:r>
        <w:rPr/>
        <w:t>Y7ByFqxXGFMitSY70qPOW5HU0622wX1K8NDpeSnw0qIK20g8SPluKn3Qqd5YsBJHQhp0tMkQNSFFMd</w:t>
      </w:r>
    </w:p>
    <w:p>
      <w:pPr>
        <w:pStyle w:val="PreformattedText"/>
        <w:bidi w:val="0"/>
        <w:spacing w:before="0" w:after="0"/>
        <w:jc w:val="left"/>
        <w:rPr/>
      </w:pPr>
      <w:r>
        <w:rPr/>
        <w:t>93Zp3D4A8wSNekHgVr7XW51u73K43bG7vbLFBxxi8tsymWA+/4j5QlxKkuqQlJTx2FqTx7lXEd6vkN</w:t>
      </w:r>
    </w:p>
    <w:p>
      <w:pPr>
        <w:pStyle w:val="PreformattedText"/>
        <w:bidi w:val="0"/>
        <w:spacing w:before="0" w:after="0"/>
        <w:jc w:val="left"/>
        <w:rPr/>
      </w:pPr>
      <w:r>
        <w:rPr/>
        <w:t>PvG1PeDqbY4FxeDJ01AvMaqocH5Cz3SKjp4hoYRA10JtEmQtmy/qDcMe6byM7h4vKffabQ4mCp+OVB</w:t>
      </w:r>
    </w:p>
    <w:p>
      <w:pPr>
        <w:pStyle w:val="PreformattedText"/>
        <w:bidi w:val="0"/>
        <w:spacing w:before="0" w:after="0"/>
        <w:jc w:val="left"/>
        <w:rPr/>
      </w:pPr>
      <w:r>
        <w:rPr/>
        <w:t>KlhPIrQ6WynR2ClZOiO3mBDmltVlP4nNb0zEDeL3jhO8XUsIfTe/4WuPWATttaTvExeAsa79XrdZX5</w:t>
      </w:r>
    </w:p>
    <w:p>
      <w:pPr>
        <w:pStyle w:val="PreformattedText"/>
        <w:bidi w:val="0"/>
        <w:spacing w:before="0" w:after="0"/>
        <w:jc w:val="left"/>
        <w:rPr/>
      </w:pPr>
      <w:r>
        <w:rPr/>
        <w:t>Dc3Fr74Vsaju3l9CYykWrxvsJe09tZA0pXghwJSQd0Y0PflBsXBgOxcYtx/EBJESddYhxLWzF8pdG+</w:t>
      </w:r>
    </w:p>
    <w:p>
      <w:pPr>
        <w:pStyle w:val="PreformattedText"/>
        <w:bidi w:val="0"/>
        <w:spacing w:before="0" w:after="0"/>
        <w:jc w:val="left"/>
        <w:rPr/>
      </w:pPr>
      <w:r>
        <w:rPr/>
        <w:t>UTfh+EwJm2miz8vz6Dht3aRdpJRBRZ591fQiIVrUmOpkfCvxBo/jdBHA8iR8SdaVRrpLwBJGQAc3Eg</w:t>
      </w:r>
    </w:p>
    <w:p>
      <w:pPr>
        <w:pStyle w:val="PreformattedText"/>
        <w:bidi w:val="0"/>
        <w:spacing w:before="0" w:after="0"/>
        <w:jc w:val="left"/>
        <w:rPr/>
      </w:pPr>
      <w:r>
        <w:rPr/>
        <w:t>DnJEbRx4XLbNMxJMnaA0uPSAJm/Tdao31tctl4yE5XYbjaY8EWpiFb5QjIkrkSvG3+MDxZ4kNpOy4A</w:t>
      </w:r>
    </w:p>
    <w:p>
      <w:pPr>
        <w:pStyle w:val="PreformattedText"/>
        <w:bidi w:val="0"/>
        <w:spacing w:before="0" w:after="0"/>
        <w:jc w:val="left"/>
        <w:rPr/>
      </w:pPr>
      <w:r>
        <w:rPr/>
        <w:t>nireiNVYDwxMuL3N8msa4zPVx5iIkqpMkEWbkDvV7mjnwF9DM2upFHXSwS4UR+zY5fLrIlNT3VRYYj</w:t>
      </w:r>
    </w:p>
    <w:p>
      <w:pPr>
        <w:pStyle w:val="PreformattedText"/>
        <w:bidi w:val="0"/>
        <w:spacing w:before="0" w:after="0"/>
        <w:jc w:val="left"/>
        <w:rPr/>
      </w:pPr>
      <w:r>
        <w:rPr/>
        <w:t>LUyIa0If5LLwaOi4kgpWoK32J2BUPIY0vPuhocTwBJHWQWkERPCRdWY0vdkHvF2UDiSMw5XBm/nBss</w:t>
      </w:r>
    </w:p>
    <w:p>
      <w:pPr>
        <w:pStyle w:val="PreformattedText"/>
        <w:bidi w:val="0"/>
        <w:spacing w:before="0" w:after="0"/>
        <w:jc w:val="left"/>
        <w:rPr/>
      </w:pPr>
      <w:r>
        <w:rPr/>
        <w:t>G49aZJdvirdYZTVrgWGDeot2Wy082pEnmU8mfeEOEEIAAGjsK3ocSrQUiHmm+xFUU+slg8vemdAIME</w:t>
      </w:r>
    </w:p>
    <w:p>
      <w:pPr>
        <w:pStyle w:val="PreformattedText"/>
        <w:bidi w:val="0"/>
        <w:spacing w:before="0" w:after="0"/>
        <w:jc w:val="left"/>
        <w:rPr/>
      </w:pPr>
      <w:r>
        <w:rPr/>
        <w:t>+FZ94Cxr23BY5/TKCf7XG5tMXFyxdTbqvqHfLXkcO5Q7U3eUWC27ZimOHvdUvhbjiXC6FL+LWxx0ts</w:t>
      </w:r>
    </w:p>
    <w:p>
      <w:pPr>
        <w:pStyle w:val="PreformattedText"/>
        <w:bidi w:val="0"/>
        <w:spacing w:before="0" w:after="0"/>
        <w:jc w:val="left"/>
        <w:rPr/>
      </w:pPr>
      <w:r>
        <w:rPr/>
        <w:t>dlcgM6BD6Ic6xOc34MJBA5wCTPAxYK1f7upDdAGz1cYB6TAEea2d7qJaz08k9RIkeQYSYrsiM26gJX</w:t>
      </w:r>
    </w:p>
    <w:p>
      <w:pPr>
        <w:pStyle w:val="PreformattedText"/>
        <w:bidi w:val="0"/>
        <w:spacing w:before="0" w:after="0"/>
        <w:jc w:val="left"/>
        <w:rPr/>
      </w:pPr>
      <w:r>
        <w:rPr/>
        <w:t>I0SlviAT2cITx9SFp8vKoqio1rQweN2WAeL4gHhcgHhdXphhe4PMNaXSeTZzEdIKg7F1VuDeNsHKbE</w:t>
      </w:r>
    </w:p>
    <w:p>
      <w:pPr>
        <w:pStyle w:val="PreformattedText"/>
        <w:bidi w:val="0"/>
        <w:spacing w:before="0" w:after="0"/>
        <w:jc w:val="left"/>
        <w:rPr/>
      </w:pPr>
      <w:r>
        <w:rPr/>
        <w:t>t7J03dywyLbauICpaUKdBQX3EpShTCQ4CpfkddzoVeoWeE07ggnpkkO9CDG8EdVkwuh3eWjL6PjL/q</w:t>
      </w:r>
    </w:p>
    <w:p>
      <w:pPr>
        <w:pStyle w:val="PreformattedText"/>
        <w:bidi w:val="0"/>
        <w:spacing w:before="0" w:after="0"/>
        <w:jc w:val="left"/>
        <w:rPr/>
      </w:pPr>
      <w:r>
        <w:rPr/>
        <w:t>AO0grB/9o3CUx4Up+33OO3JiszXw8uIhcRh5xSG1LR4+174KVxa8QhPcgEgVZjM9QUwdS0ebgCBx0c</w:t>
      </w:r>
    </w:p>
    <w:p>
      <w:pPr>
        <w:pStyle w:val="PreformattedText"/>
        <w:bidi w:val="0"/>
        <w:spacing w:before="0" w:after="0"/>
        <w:jc w:val="left"/>
        <w:rPr/>
      </w:pPr>
      <w:r>
        <w:rPr/>
        <w:t>2TECddYl7u7aXOGma3JhIJ4aggXkwYGkzTPV+yOXz6Jest4jxDcJdqF0eaaEUy46FuLbGnC5rg0shX</w:t>
      </w:r>
    </w:p>
    <w:p>
      <w:pPr>
        <w:pStyle w:val="PreformattedText"/>
        <w:bidi w:val="0"/>
        <w:spacing w:before="0" w:after="0"/>
        <w:jc w:val="left"/>
        <w:rPr/>
      </w:pPr>
      <w:r>
        <w:rPr/>
        <w:t>Dj21sHtWIe3uzVdYZXO6hpyuPkeOuyuWkPyNuZaLbF4Bb6yByJCuWnqtAuSLRKl4xfbXBv77bNtmzE</w:t>
      </w:r>
    </w:p>
    <w:p>
      <w:pPr>
        <w:pStyle w:val="PreformattedText"/>
        <w:bidi w:val="0"/>
        <w:spacing w:before="0" w:after="0"/>
        <w:jc w:val="left"/>
        <w:rPr/>
      </w:pPr>
      <w:r>
        <w:rPr/>
        <w:t>MBp8ONLcbUeDqlICktkALSlW1IBA321cwsdkqWcASQdsoBI4TEnX8LuAmmYFpe27ZAkczAPGJj1HOM</w:t>
      </w:r>
    </w:p>
    <w:p>
      <w:pPr>
        <w:pStyle w:val="PreformattedText"/>
        <w:bidi w:val="0"/>
        <w:spacing w:before="0" w:after="0"/>
        <w:jc w:val="left"/>
        <w:rPr/>
      </w:pPr>
      <w:r>
        <w:rPr/>
        <w:t>x7qJaz08k9RIkeQYSYrsiM26gJXI0SlviAT2cITx9SFp8vKs6oqNa0MHjdlgHi+IB4XIB4XWlMML3B</w:t>
      </w:r>
    </w:p>
    <w:p>
      <w:pPr>
        <w:pStyle w:val="PreformattedText"/>
        <w:bidi w:val="0"/>
        <w:spacing w:before="0" w:after="0"/>
        <w:jc w:val="left"/>
        <w:rPr/>
      </w:pPr>
      <w:r>
        <w:rPr/>
        <w:t>5hrS6TybOYjpBUHYuqs9vGmTlNjW9lKbu5YnrVaQn8bLSlTg8MvLSlKCwA7taxpJ8ye1aODXFndXDg</w:t>
      </w:r>
    </w:p>
    <w:p>
      <w:pPr>
        <w:pStyle w:val="PreformattedText"/>
        <w:bidi w:val="0"/>
        <w:spacing w:before="0" w:after="0"/>
        <w:jc w:val="left"/>
        <w:rPr/>
      </w:pPr>
      <w:r>
        <w:rPr/>
        <w:t>T0ykh08g4QOMjismlwDjVtGX0dGXzvB2kHYLHufVy8xJmUw38OuNqZsOPtXj3yUiO/4KlpeJS4y3JB</w:t>
      </w:r>
    </w:p>
    <w:p>
      <w:pPr>
        <w:pStyle w:val="PreformattedText"/>
        <w:bidi w:val="0"/>
        <w:spacing w:before="0" w:after="0"/>
        <w:jc w:val="left"/>
        <w:rPr/>
      </w:pPr>
      <w:r>
        <w:rPr/>
        <w:t>XotaASobKVbUkcVGjYc0mdHhvWcnofFvYDifCtQJqMZHvAnpBI9Pz8xLN9WrSbu3bzZbsqCq5Isqrw</w:t>
      </w:r>
    </w:p>
    <w:p>
      <w:pPr>
        <w:pStyle w:val="PreformattedText"/>
        <w:bidi w:val="0"/>
        <w:spacing w:before="0" w:after="0"/>
        <w:jc w:val="left"/>
        <w:rPr/>
      </w:pPr>
      <w:r>
        <w:rPr/>
        <w:t>lpoQxPUBpnXi+L9ohHLgU8jrl61YDMeE5o55M0x/hdExMHlOLXzTDtbNJjbNEf6hoTE9Yj4vXfHHoD</w:t>
      </w:r>
    </w:p>
    <w:p>
      <w:pPr>
        <w:pStyle w:val="PreformattedText"/>
        <w:bidi w:val="0"/>
        <w:spacing w:before="0" w:after="0"/>
        <w:jc w:val="left"/>
        <w:rPr/>
      </w:pPr>
      <w:r>
        <w:rPr/>
        <w:t>t2lY9f4UEWqTeIr77DOpjEdSUveGEulQKStH2wgEHYOu9VnwZt/AY5VPdPADjJtutS058nNzZ5tmRx</w:t>
      </w:r>
    </w:p>
    <w:p>
      <w:pPr>
        <w:pStyle w:val="PreformattedText"/>
        <w:bidi w:val="0"/>
        <w:spacing w:before="0" w:after="0"/>
        <w:jc w:val="left"/>
        <w:rPr/>
      </w:pPr>
      <w:r>
        <w:rPr/>
        <w:t>NgYgXiNbLZXM5hxMGl57crZMiwocN2c4yFsPuqZbSVbQWXFtq2BsaX6jeqmsO5IDtSQPMmP7qKP35h</w:t>
      </w:r>
    </w:p>
    <w:p>
      <w:pPr>
        <w:pStyle w:val="PreformattedText"/>
        <w:bidi w:val="0"/>
        <w:spacing w:before="0" w:after="0"/>
        <w:jc w:val="left"/>
        <w:rPr/>
      </w:pPr>
      <w:r>
        <w:rPr/>
        <w:t>q1i+decbxsNJvtjusF4wxcpDD7kRDsaIVqSh1SS/tRVxUrw2+bgCTtIOgbNbNTu5uCAeTjtb5kSACD</w:t>
      </w:r>
    </w:p>
    <w:p>
      <w:pPr>
        <w:pStyle w:val="PreformattedText"/>
        <w:bidi w:val="0"/>
        <w:spacing w:before="0" w:after="0"/>
        <w:jc w:val="left"/>
        <w:rPr/>
      </w:pPr>
      <w:r>
        <w:rPr/>
        <w:t>KqHZmCo24MkcwADN9NYAMEnZeHOrrthhZJd73a5E+Fa71IhtriORmfCjtsMuDl47zfNR5q0E7UdeVZ</w:t>
      </w:r>
    </w:p>
    <w:p>
      <w:pPr>
        <w:pStyle w:val="PreformattedText"/>
        <w:bidi w:val="0"/>
        <w:spacing w:before="0" w:after="0"/>
        <w:jc w:val="left"/>
        <w:rPr/>
      </w:pPr>
      <w:r>
        <w:rPr/>
        <w:t>Zg2kx1S055P8tR7dBfQDQLQN717hTuPBH9TGu101O/Je09aokefkz90x+dHsNhgQ57dyCmSH0yEckJ</w:t>
      </w:r>
    </w:p>
    <w:p>
      <w:pPr>
        <w:pStyle w:val="PreformattedText"/>
        <w:bidi w:val="0"/>
        <w:spacing w:before="0" w:after="0"/>
        <w:jc w:val="left"/>
        <w:rPr/>
      </w:pPr>
      <w:r>
        <w:rPr/>
        <w:t>4eLzClEgJ2kDz5FPbermGmHB9nCoWRxPhi+mrpuQIi8yBm1wqFhZ7rmB88B4p52DdpMzaIJx/wALeL</w:t>
      </w:r>
    </w:p>
    <w:p>
      <w:pPr>
        <w:pStyle w:val="PreformattedText"/>
        <w:bidi w:val="0"/>
        <w:spacing w:before="0" w:after="0"/>
        <w:jc w:val="left"/>
        <w:rPr/>
      </w:pPr>
      <w:r>
        <w:rPr/>
        <w:t>35kN2yw3SXeV3AW1FtiORHXlueAX+XiJfLBQGwVE+J2I159qjKTBbceKeWWAf9TYiZzDnEyBOa2nnm</w:t>
      </w:r>
    </w:p>
    <w:p>
      <w:pPr>
        <w:pStyle w:val="PreformattedText"/>
        <w:bidi w:val="0"/>
        <w:spacing w:before="0" w:after="0"/>
        <w:jc w:val="left"/>
        <w:rPr/>
      </w:pPr>
      <w:r>
        <w:rPr/>
        <w:t>mNP5XTMRBOkTrac+yKF0hc6iv2J2bKQ/JSIwShopSiWtpIWFKABCUjeiTv50iDQGucU5j+MNmOpNvK</w:t>
      </w:r>
    </w:p>
    <w:p>
      <w:pPr>
        <w:pStyle w:val="PreformattedText"/>
        <w:bidi w:val="0"/>
        <w:spacing w:before="0" w:after="0"/>
        <w:jc w:val="left"/>
        <w:rPr/>
      </w:pPr>
      <w:r>
        <w:rPr/>
        <w:t>YElN622Q1In+GYmOl/OJMBSM3q3FsEl8P47eg1bm47l3dSmOpu2+N9lLundqIHxK8IL0DvdGtzugGx</w:t>
      </w:r>
    </w:p>
    <w:p>
      <w:pPr>
        <w:pStyle w:val="PreformattedText"/>
        <w:bidi w:val="0"/>
        <w:spacing w:before="0" w:after="0"/>
        <w:jc w:val="left"/>
        <w:rPr/>
      </w:pPr>
      <w:r>
        <w:rPr/>
        <w:t>dlB2LjFuP4gJIiT1iHEtbMXgujfKJvw2MDW2in77ntxseW41Y7VjkqaL46+h91pxlIZDbfLeluJJ+Z</w:t>
      </w:r>
    </w:p>
    <w:p>
      <w:pPr>
        <w:pStyle w:val="PreformattedText"/>
        <w:bidi w:val="0"/>
        <w:spacing w:before="0" w:after="0"/>
        <w:jc w:val="left"/>
        <w:rPr/>
      </w:pPr>
      <w:r>
        <w:rPr/>
        <w:t>0D2B1s6Bil95Ucw2AaXT/U0f39SItMTU8FMPFzmiPJx9bW21mLTH4X12jP2vnm9tn29SGrrKFxUy2I</w:t>
      </w:r>
    </w:p>
    <w:p>
      <w:pPr>
        <w:pStyle w:val="PreformattedText"/>
        <w:bidi w:val="0"/>
        <w:spacing w:before="0" w:after="0"/>
        <w:jc w:val="left"/>
        <w:rPr/>
      </w:pPr>
      <w:r>
        <w:rPr/>
        <w:t>r7UN5YcCAlZc2lsJ+0gBWlaJqocO4bUOuRjiNzmDQSP6nARM3GyuWHvzSbpncwcoLoB8mmSLW4rbcD</w:t>
      </w:r>
    </w:p>
    <w:p>
      <w:pPr>
        <w:pStyle w:val="PreformattedText"/>
        <w:bidi w:val="0"/>
        <w:spacing w:before="0" w:after="0"/>
        <w:jc w:val="left"/>
        <w:rPr/>
      </w:pPr>
      <w:r>
        <w:rPr/>
        <w:t>6n2LqA/Oh22NIiyoDTD7rLzsd0+E9y8NQUw44kbKFgpJCgR3HkTqaZDS7gSD1AB6HXUSFiKjXEAbiR</w:t>
      </w:r>
    </w:p>
    <w:p>
      <w:pPr>
        <w:pStyle w:val="PreformattedText"/>
        <w:bidi w:val="0"/>
        <w:spacing w:before="0" w:after="0"/>
        <w:jc w:val="left"/>
        <w:rPr/>
      </w:pPr>
      <w:r>
        <w:rPr/>
        <w:t>zH1HQxqFuH/XlWa0VCfnRFH3GJ4g8VA+NP8AtHyoi199CVbUjsR5iiLbukNxNuzSO6o/AW3Ar9FY4j</w:t>
      </w:r>
    </w:p>
    <w:p>
      <w:pPr>
        <w:pStyle w:val="PreformattedText"/>
        <w:bidi w:val="0"/>
        <w:spacing w:before="0" w:after="0"/>
        <w:jc w:val="left"/>
        <w:rPr/>
      </w:pPr>
      <w:r>
        <w:rPr/>
        <w:t>3F04T94vphpxLyA4g7ChsGuBeovdEQ0RPSiIKIqURVFEQEg7HmKIsttYWAf00RejRF8y3H/CEr/TL/</w:t>
      </w:r>
    </w:p>
    <w:p>
      <w:pPr>
        <w:pStyle w:val="PreformattedText"/>
        <w:bidi w:val="0"/>
        <w:spacing w:before="0" w:after="0"/>
        <w:jc w:val="left"/>
        <w:rPr/>
      </w:pPr>
      <w:r>
        <w:rPr/>
        <w:t>AN416g0Xhu94rHqVCURaXk3SfG8rz/Guo1ymXRu54sHRDaYk8I6+Y7+IjRJ/MRvyOx2qaJ7io6q3Vz</w:t>
      </w:r>
    </w:p>
    <w:p>
      <w:pPr>
        <w:pStyle w:val="PreformattedText"/>
        <w:bidi w:val="0"/>
        <w:spacing w:before="0" w:after="0"/>
        <w:jc w:val="left"/>
        <w:rPr/>
      </w:pPr>
      <w:r>
        <w:rPr/>
        <w:t>cvlf8AP9FRV++pNpO0Bzedvy/UrdKhSuK37FM4ucfPcJjYbJ93y68B9i8uy4oiMRlMR0KcKQ6X/ESW</w:t>
      </w:r>
    </w:p>
    <w:p>
      <w:pPr>
        <w:pStyle w:val="PreformattedText"/>
        <w:bidi w:val="0"/>
        <w:spacing w:before="0" w:after="0"/>
        <w:jc w:val="left"/>
        <w:rPr/>
      </w:pPr>
      <w:r>
        <w:rPr/>
        <w:t>llKfC7kJ7gd6nDjw0Q+2R5cegql4iOIgXiJ5Kaxh9R7b5mBo65MhmdgeEyr8HpddLhl9ul5PjzEu1R</w:t>
      </w:r>
    </w:p>
    <w:p>
      <w:pPr>
        <w:pStyle w:val="PreformattedText"/>
        <w:bidi w:val="0"/>
        <w:spacing w:before="0" w:after="0"/>
        <w:jc w:val="left"/>
        <w:rPr/>
      </w:pPr>
      <w:r>
        <w:rPr/>
        <w:t>r3f7gpEhxt1vi+tsxVlvkeX2SQCDxIBIBAqaB7trTo5rHAHg41cwjnl38plVr/AHhcBo57CebRRyn/</w:t>
      </w:r>
    </w:p>
    <w:p>
      <w:pPr>
        <w:pStyle w:val="PreformattedText"/>
        <w:bidi w:val="0"/>
        <w:spacing w:before="0" w:after="0"/>
        <w:jc w:val="left"/>
        <w:rPr/>
      </w:pPr>
      <w:r>
        <w:rPr/>
        <w:t>ADQI310Wo2vpHnDdsv7Xul5j5K7bbnGVOSILMW5Lec5J5Ptq94cKgBwLg/F7UCU+tKcNoMaWyAKYc3</w:t>
      </w:r>
    </w:p>
    <w:p>
      <w:pPr>
        <w:pStyle w:val="PreformattedText"/>
        <w:bidi w:val="0"/>
        <w:spacing w:before="0" w:after="0"/>
        <w:jc w:val="left"/>
        <w:rPr/>
      </w:pPr>
      <w:r>
        <w:rPr/>
        <w:t>jlLS+NiTDhJ1DjNyY0ec2ILgYu8tdwkODZ3hstsN2iBAC2R7ArU9dsOyC2dCEWyJarlID8H3a3h5rx</w:t>
      </w:r>
    </w:p>
    <w:p>
      <w:pPr>
        <w:pStyle w:val="PreformattedText"/>
        <w:bidi w:val="0"/>
        <w:spacing w:before="0" w:after="0"/>
        <w:jc w:val="left"/>
        <w:rPr/>
      </w:pPr>
      <w:r>
        <w:rPr/>
        <w:t>I4SiRxS6UBKXEp7hXPaQrXlWhJFRxn3mOAItBzNI6WzRGmaLSVgWzRyEXDmk7yMrgRzuWzMTHIKe6M</w:t>
      </w:r>
    </w:p>
    <w:p>
      <w:pPr>
        <w:pStyle w:val="PreformattedText"/>
        <w:bidi w:val="0"/>
        <w:spacing w:before="0" w:after="0"/>
        <w:jc w:val="left"/>
        <w:rPr/>
      </w:pPr>
      <w:r>
        <w:rPr/>
        <w:t>47ecRg3q3uYm5AgNrbVAXKYiNXGWeKuYkKjuKQ6UniEuqKVK2d71yMPe4YYRdwmALAgBsGNASQQYtA</w:t>
      </w:r>
    </w:p>
    <w:p>
      <w:pPr>
        <w:pStyle w:val="PreformattedText"/>
        <w:bidi w:val="0"/>
        <w:spacing w:before="0" w:after="0"/>
        <w:jc w:val="left"/>
        <w:rPr/>
      </w:pPr>
      <w:r>
        <w:rPr/>
        <w:t>BtotCA7Euds65JvBLnEwdS0TI3EkXWkSsJ6mYZaFZ/cpNvckSLbeFX2PDYUzIiplNrkclP8AjLD3gu</w:t>
      </w:r>
    </w:p>
    <w:p>
      <w:pPr>
        <w:pStyle w:val="PreformattedText"/>
        <w:bidi w:val="0"/>
        <w:spacing w:before="0" w:after="0"/>
        <w:jc w:val="left"/>
        <w:rPr/>
      </w:pPr>
      <w:r>
        <w:rPr/>
        <w:t>obQnw2wQkkgGsMQG0qFTDgyCzLm0GYEkGDfxFz7yBLpMC42oTWxLKsQe8Bg38JhsTpZoaSLzlgEnXU</w:t>
      </w:r>
    </w:p>
    <w:p>
      <w:pPr>
        <w:pStyle w:val="PreformattedText"/>
        <w:bidi w:val="0"/>
        <w:spacing w:before="0" w:after="0"/>
        <w:jc w:val="left"/>
        <w:rPr/>
      </w:pPr>
      <w:r>
        <w:rPr/>
        <w:t>8TxNd9x+422wWaOq7Icscy7RbVCt6WJVvbS4kITqQ8066VJLi0PLTz4p+Hv37q0Z8wHhFR5I2BLIbA</w:t>
      </w:r>
    </w:p>
    <w:p>
      <w:pPr>
        <w:pStyle w:val="PreformattedText"/>
        <w:bidi w:val="0"/>
        <w:spacing w:before="0" w:after="0"/>
        <w:jc w:val="left"/>
        <w:rPr/>
      </w:pPr>
      <w:r>
        <w:rPr/>
        <w:t>0ytMGxJaSTrC4aLiWCT4nUwAd7PBdJ1lwJEkAGIOhjcW+ij9xguR5OLy5cJGO3dqDHu4hoVFnvvpWy</w:t>
      </w:r>
    </w:p>
    <w:p>
      <w:pPr>
        <w:pStyle w:val="PreformattedText"/>
        <w:bidi w:val="0"/>
        <w:spacing w:before="0" w:after="0"/>
        <w:jc w:val="left"/>
        <w:rPr/>
      </w:pPr>
      <w:r>
        <w:rPr/>
        <w:t>ltplZbaA+IoI+wDraT2rkrZxSqd2fHlYGmby3vDqdCJaJ4QJN110Szvqef3Mzi4bQRTGm4OVxI4yYu</w:t>
      </w:r>
    </w:p>
    <w:p>
      <w:pPr>
        <w:pStyle w:val="PreformattedText"/>
        <w:bidi w:val="0"/>
        <w:spacing w:before="0" w:after="0"/>
        <w:jc w:val="left"/>
        <w:rPr/>
      </w:pPr>
      <w:r>
        <w:rPr/>
        <w:t>FL2rp5Lm5DcoufdPXLy9eI0Zli/KcjOfR8f3BDLzPNTnioId8Y6bSQrxd789b4gMq962kcsuec3EE+</w:t>
      </w:r>
    </w:p>
    <w:p>
      <w:pPr>
        <w:pStyle w:val="PreformattedText"/>
        <w:bidi w:val="0"/>
        <w:spacing w:before="0" w:after="0"/>
        <w:jc w:val="left"/>
        <w:rPr/>
      </w:pPr>
      <w:r>
        <w:rPr/>
        <w:t>CN7CBBiIlYUC+i2i54nK1gjg4El07XsZGuilOgke+3G2XHLsneS/OeWixsPJXyS7GgcmfFB/+ePeO5</w:t>
      </w:r>
    </w:p>
    <w:p>
      <w:pPr>
        <w:pStyle w:val="PreformattedText"/>
        <w:bidi w:val="0"/>
        <w:spacing w:before="0" w:after="0"/>
        <w:jc w:val="left"/>
        <w:rPr/>
      </w:pPr>
      <w:r>
        <w:rPr/>
        <w:t>+RSflUmoKlJtWINX7wjhmAgDkAAR/MVHdinVNEe7Tlg5wSSetw082qDt/SDJItusEzndhcIuXvXORE</w:t>
      </w:r>
    </w:p>
    <w:p>
      <w:pPr>
        <w:pStyle w:val="PreformattedText"/>
        <w:bidi w:val="0"/>
        <w:spacing w:before="0" w:after="0"/>
        <w:jc w:val="left"/>
        <w:rPr/>
      </w:pPr>
      <w:r>
        <w:rPr/>
        <w:t>XdeUVmKqXIWHUtc/D3wWhWh8W1Htvdc9MOYyi1pgimWk6w7uXN/1EC23JbVYqOrH4ngjaR3jXf6QTf</w:t>
      </w:r>
    </w:p>
    <w:p>
      <w:pPr>
        <w:pStyle w:val="PreformattedText"/>
        <w:bidi w:val="0"/>
        <w:spacing w:before="0" w:after="0"/>
        <w:jc w:val="left"/>
        <w:rPr/>
      </w:pPr>
      <w:r>
        <w:rPr/>
        <w:t>6qDxfplmdisF0ccxWbMyEWhyDLbmx7cbfdXFvoUtxRQ4HJKyAtaPH4/aUlRG9VoSzuw1ohpNORuA3U</w:t>
      </w:r>
    </w:p>
    <w:p>
      <w:pPr>
        <w:pStyle w:val="PreformattedText"/>
        <w:bidi w:val="0"/>
        <w:spacing w:before="0" w:after="0"/>
        <w:jc w:val="left"/>
        <w:rPr/>
      </w:pPr>
      <w:r>
        <w:rPr/>
        <w:t>ge7Ivf8AFY3R0ms503moQeMg5QTqAbW2i0BXLV0zyKBFifTfTl+82BnIJ8z6BKLe2fDehsoZe8BLgj</w:t>
      </w:r>
    </w:p>
    <w:p>
      <w:pPr>
        <w:pStyle w:val="PreformattedText"/>
        <w:bidi w:val="0"/>
        <w:spacing w:before="0" w:after="0"/>
        <w:jc w:val="left"/>
        <w:rPr/>
      </w:pPr>
      <w:r>
        <w:rPr/>
        <w:t>pCXUvfCFbSXOet96i/hDrnI9oM+641MwvqPBaRpMCyGC0ltpc0m2oDC0iN/FBg6xJuszEunWVY7LwJ</w:t>
      </w:r>
    </w:p>
    <w:p>
      <w:pPr>
        <w:pStyle w:val="PreformattedText"/>
        <w:bidi w:val="0"/>
        <w:spacing w:before="0" w:after="0"/>
        <w:jc w:val="left"/>
        <w:rPr/>
      </w:pPr>
      <w:r>
        <w:rPr/>
        <w:t>44Sty42yIzCnmYmHKhw44fdWpTTpc8ZqQkL3yQlSV7QCO20603AVLm2RoJ0MtpBto2LvCWm2pETJyq</w:t>
      </w:r>
    </w:p>
    <w:p>
      <w:pPr>
        <w:pStyle w:val="PreformattedText"/>
        <w:bidi w:val="0"/>
        <w:spacing w:before="0" w:after="0"/>
        <w:jc w:val="left"/>
        <w:rPr/>
      </w:pPr>
      <w:r>
        <w:rPr/>
        <w:t>NmmYH43kDaHVJv0aJBFwbclsHU3ALrd84ev1gxdp2fPxWdaod4QhgLt84nbTilqIcSOJUkLQFEbI7A</w:t>
      </w:r>
    </w:p>
    <w:p>
      <w:pPr>
        <w:pStyle w:val="PreformattedText"/>
        <w:bidi w:val="0"/>
        <w:spacing w:before="0" w:after="0"/>
        <w:jc w:val="left"/>
        <w:rPr/>
      </w:pPr>
      <w:r>
        <w:rPr/>
        <w:t>1yhpDazQPeyHhmDc2ds8XAtHA7my6Q5uai59w0uneJyFp6NIcfpqsrpTiUmzZNNu8DAnMNtDloiQnL</w:t>
      </w:r>
    </w:p>
    <w:p>
      <w:pPr>
        <w:pStyle w:val="PreformattedText"/>
        <w:bidi w:val="0"/>
        <w:spacing w:before="0" w:after="0"/>
        <w:jc w:val="left"/>
        <w:rPr/>
      </w:pPr>
      <w:r>
        <w:rPr/>
        <w:t>esxwZU1C1lb/Fha0nSVJT4iiFL9ewBrrc4RUg2c4Fo4AAzbQZpFh8M7rjYxwFMO95rSHHiTli+piHG</w:t>
      </w:r>
    </w:p>
    <w:p>
      <w:pPr>
        <w:pStyle w:val="PreformattedText"/>
        <w:bidi w:val="0"/>
        <w:spacing w:before="0" w:after="0"/>
        <w:jc w:val="left"/>
        <w:rPr/>
      </w:pPr>
      <w:r>
        <w:rPr/>
        <w:t>T8XVau50+yBWOX61fg2ccyF2c7In3nxYqTfIRuCXlRUu+J4p8SOOHFwJSnjx2Aa56UNp0Q4eFuTM34</w:t>
      </w:r>
    </w:p>
    <w:p>
      <w:pPr>
        <w:pStyle w:val="PreformattedText"/>
        <w:bidi w:val="0"/>
        <w:spacing w:before="0" w:after="0"/>
        <w:jc w:val="left"/>
        <w:rPr/>
      </w:pPr>
      <w:r>
        <w:rPr/>
        <w:t>iAQXcD4vHcyZjiF01ZdUqlpu7Pld8MjwjiIs23DNwV639Kpd2u8VxeAN2rE3cnRcDYJHu6W2I6ba60</w:t>
      </w:r>
    </w:p>
    <w:p>
      <w:pPr>
        <w:pStyle w:val="PreformattedText"/>
        <w:bidi w:val="0"/>
        <w:spacing w:before="0" w:after="0"/>
        <w:jc w:val="left"/>
        <w:rPr/>
      </w:pPr>
      <w:r>
        <w:rPr/>
        <w:t>txbLa1NgOPlB8NJVv7Sh3OtKYAjvTMCpG8ZizK2/Rzhs2bXCyeSQ7uxEhg4SQ4lx/wAJDeJjhE2rf0</w:t>
      </w:r>
    </w:p>
    <w:p>
      <w:pPr>
        <w:pStyle w:val="PreformattedText"/>
        <w:bidi w:val="0"/>
        <w:spacing w:before="0" w:after="0"/>
        <w:jc w:val="left"/>
        <w:rPr/>
      </w:pPr>
      <w:r>
        <w:rPr/>
        <w:t>7yiyycPcYwxyXNs8p6MlMtuHIt8W3quC1pKVKc8Vh5DHBSFNA70hBB18Kg852uqG5psDidZawgwdZz</w:t>
      </w:r>
    </w:p>
    <w:p>
      <w:pPr>
        <w:pStyle w:val="PreformattedText"/>
        <w:bidi w:val="0"/>
        <w:spacing w:before="0" w:after="0"/>
        <w:jc w:val="left"/>
        <w:rPr/>
      </w:pPr>
      <w:r>
        <w:rPr/>
        <w:t>Eh02drO6mu0FjwwWzvLRtDnAiRpEC27b9DBZB0mzCXYLla7t06XkMmdYp0G0K96i6tUxc2W74hU44O</w:t>
      </w:r>
    </w:p>
    <w:p>
      <w:pPr>
        <w:pStyle w:val="PreformattedText"/>
        <w:bidi w:val="0"/>
        <w:spacing w:before="0" w:after="0"/>
        <w:jc w:val="left"/>
        <w:rPr/>
      </w:pPr>
      <w:r>
        <w:rPr/>
        <w:t>HiNusHkjZ/F8TryrKgC1rBo4CjfkxjQ5vGxB5OnWAugvHfZzdueqY45nS0+nm3YStli9NchPVFy93u</w:t>
      </w:r>
    </w:p>
    <w:p>
      <w:pPr>
        <w:pStyle w:val="PreformattedText"/>
        <w:bidi w:val="0"/>
        <w:spacing w:before="0" w:after="0"/>
        <w:jc w:val="left"/>
        <w:rPr/>
      </w:pPr>
      <w:r>
        <w:rPr/>
        <w:t>33hZF1jToFyhtQFNtxkR0ILDjzihIQgKDiVNoBSoL2NknWrCBmI1mpPA5s2XTWxaADo5o2AK4sh7pj</w:t>
      </w:r>
    </w:p>
    <w:p>
      <w:pPr>
        <w:pStyle w:val="PreformattedText"/>
        <w:bidi w:val="0"/>
        <w:spacing w:before="0" w:after="0"/>
        <w:jc w:val="left"/>
        <w:rPr/>
      </w:pPr>
      <w:r>
        <w:rPr/>
        <w:t>CNG0xzBbE8hcEkjUEjWy2vp/0vh2zpO5h94srEGfeYL0e7qRwU66twLTtbiSeZCVaHc6GgNAarHFM7</w:t>
      </w:r>
    </w:p>
    <w:p>
      <w:pPr>
        <w:pStyle w:val="PreformattedText"/>
        <w:bidi w:val="0"/>
        <w:spacing w:before="0" w:after="0"/>
        <w:jc w:val="left"/>
        <w:rPr/>
      </w:pPr>
      <w:r>
        <w:rPr/>
        <w:t>3DNoMtDG+Tsok9cwud4XXSqd3inVyJ8bj1bmJA6QdNpXB7H0P6/TpttTlUMCHeVQrHf0C4sqDFrt6o</w:t>
      </w:r>
    </w:p>
    <w:p>
      <w:pPr>
        <w:pStyle w:val="PreformattedText"/>
        <w:bidi w:val="0"/>
        <w:spacing w:before="0" w:after="0"/>
        <w:jc w:val="left"/>
        <w:rPr/>
      </w:pPr>
      <w:r>
        <w:rPr/>
        <w:t>ymX06XtSnvDfBSNkeJ3A712UqoNYVam5FU8qgDgG9D4DItbVclWmW0nU6R90Gm3mxxku8haDdbLjnQ</w:t>
      </w:r>
    </w:p>
    <w:p>
      <w:pPr>
        <w:pStyle w:val="PreformattedText"/>
        <w:bidi w:val="0"/>
        <w:spacing w:before="0" w:after="0"/>
        <w:jc w:val="left"/>
        <w:rPr/>
      </w:pPr>
      <w:r>
        <w:rPr/>
        <w:t>bMrJlNsy222BNuvLuR5G9PuCZrZUIElt73QqAWdp5qbVwSNgnZAO64qbX08G2gwwe4c0/wDxMwy+g3</w:t>
      </w:r>
    </w:p>
    <w:p>
      <w:pPr>
        <w:pStyle w:val="PreformattedText"/>
        <w:bidi w:val="0"/>
        <w:spacing w:before="0" w:after="0"/>
        <w:jc w:val="left"/>
        <w:rPr/>
      </w:pPr>
      <w:r>
        <w:rPr/>
        <w:t>Fguus5tSu+q4T96xw/kA8frcEG56LULR7OuayOnuUWm4Ydc0X9+xIjLbkKgJh3Ge3IS4HkONuqW66R</w:t>
      </w:r>
    </w:p>
    <w:p>
      <w:pPr>
        <w:pStyle w:val="PreformattedText"/>
        <w:bidi w:val="0"/>
        <w:spacing w:before="0" w:after="0"/>
        <w:jc w:val="left"/>
        <w:rPr/>
      </w:pPr>
      <w:r>
        <w:rPr/>
        <w:t>z066lB0vRNb1HM7tpptsH0zl3AbZ0DQeGQb+JZ0w7vj3h1FQTxze7M31gi3hhT2S9A8gyNWQ5JZ+mh</w:t>
      </w:r>
    </w:p>
    <w:p>
      <w:pPr>
        <w:pStyle w:val="PreformattedText"/>
        <w:bidi w:val="0"/>
        <w:spacing w:before="0" w:after="0"/>
        <w:jc w:val="left"/>
        <w:rPr/>
      </w:pPr>
      <w:r>
        <w:rPr/>
        <w:t>tM1Nrx9OMxzNjtuQX2HiZCU8HeCFJRruT3BISTsitabu6xDak/9VpJ/gyMBHQQQRvG4hYOYalBtIjS</w:t>
      </w:r>
    </w:p>
    <w:p>
      <w:pPr>
        <w:pStyle w:val="PreformattedText"/>
        <w:bidi w:val="0"/>
        <w:spacing w:before="0" w:after="0"/>
        <w:jc w:val="left"/>
        <w:rPr/>
      </w:pPr>
      <w:r>
        <w:rPr/>
        <w:t>lUaf5y5xafOZnabwZUjjPR/OYnWC55JfLTeDKXdbnLYvEcwvdpMN5paWWXXS77wUgFCQ14fFJSCCB3</w:t>
      </w:r>
    </w:p>
    <w:p>
      <w:pPr>
        <w:pStyle w:val="PreformattedText"/>
        <w:bidi w:val="0"/>
        <w:spacing w:before="0" w:after="0"/>
        <w:jc w:val="left"/>
        <w:rPr/>
      </w:pPr>
      <w:r>
        <w:rPr/>
        <w:t>rhYxwwDqQ9803NI+JxMg21O4JiNF11XB2Ja/8ADmYRxaBEi+g1Bj3ltOJdEnLZ7NU/AJWMx2skvFkd</w:t>
      </w:r>
    </w:p>
    <w:p>
      <w:pPr>
        <w:pStyle w:val="PreformattedText"/>
        <w:bidi w:val="0"/>
        <w:spacing w:before="0" w:after="0"/>
        <w:jc w:val="left"/>
        <w:rPr/>
      </w:pPr>
      <w:r>
        <w:rPr/>
        <w:t>RPadeS6Xrh4ZDRW5yUklJDYBB0Aka7Ctu0/vqYZQ2ykfzQ3N5kg33VcCe7r95V3cQf5cxjyg6f3XN7</w:t>
      </w:r>
    </w:p>
    <w:p>
      <w:pPr>
        <w:pStyle w:val="PreformattedText"/>
        <w:bidi w:val="0"/>
        <w:spacing w:before="0" w:after="0"/>
        <w:jc w:val="left"/>
        <w:rPr/>
      </w:pPr>
      <w:r>
        <w:rPr/>
        <w:t>p0dy+ZYbdFX0XkSGjh30NbIImw0/Qd58VRXNV+OCU8yUueI2VL7aIG9VriCalaq6mYLnMLXfCwat4i</w:t>
      </w:r>
    </w:p>
    <w:p>
      <w:pPr>
        <w:pStyle w:val="PreformattedText"/>
        <w:bidi w:val="0"/>
        <w:spacing w:before="0" w:after="0"/>
        <w:jc w:val="left"/>
        <w:rPr/>
      </w:pPr>
      <w:r>
        <w:rPr/>
        <w:t>OAEHRZYcd1TpioJDcwcPjJAAdw2IvpqukdcunmV5H05xa0xbLMya+WXw1qSlMV+I/KTH8MqlMynEBb</w:t>
      </w:r>
    </w:p>
    <w:p>
      <w:pPr>
        <w:pStyle w:val="PreformattedText"/>
        <w:bidi w:val="0"/>
        <w:spacing w:before="0" w:after="0"/>
        <w:jc w:val="left"/>
        <w:rPr/>
      </w:pPr>
      <w:r>
        <w:rPr/>
        <w:t>SlFXxJPNBPIAmqYlwfjTWpCxzROgBI4XBjQjSCN1bDAswgo1TfwzGtgfIidQdfJapO6e9X1ZNJtqcF</w:t>
      </w:r>
    </w:p>
    <w:p>
      <w:pPr>
        <w:pStyle w:val="PreformattedText"/>
        <w:bidi w:val="0"/>
        <w:spacing w:before="0" w:after="0"/>
        <w:jc w:val="left"/>
        <w:rPr/>
      </w:pPr>
      <w:r>
        <w:rPr/>
        <w:t>CodwynHsiduEa5MJjR2YzTKJDKULX4iilSFaGu6R5k6B2ouaKjcxsypWdJ1IeHZfrfgduGNZrjQeGj</w:t>
      </w:r>
    </w:p>
    <w:p>
      <w:pPr>
        <w:pStyle w:val="PreformattedText"/>
        <w:bidi w:val="0"/>
        <w:spacing w:before="0" w:after="0"/>
        <w:jc w:val="left"/>
        <w:rPr/>
      </w:pPr>
      <w:r>
        <w:rPr/>
        <w:t>xPpMZA2LTf/ZadneCZZiVgzd93CpDFput5trjUmc7FbuMyS5dEqUyJMdxSnGeKvhcdCFp5AeQrmwgA</w:t>
      </w:r>
    </w:p>
    <w:p>
      <w:pPr>
        <w:pStyle w:val="PreformattedText"/>
        <w:bidi w:val="0"/>
        <w:spacing w:before="0" w:after="0"/>
        <w:jc w:val="left"/>
        <w:rPr/>
      </w:pPr>
      <w:r>
        <w:rPr/>
        <w:t>GFoPE/eNGX4hkeDm2mTEg+KSSunEmXYis0/geSdhdsZd4gTli0WWXM6H9RX7al1nAJcDFF5NLnjEGn</w:t>
      </w:r>
    </w:p>
    <w:p>
      <w:pPr>
        <w:pStyle w:val="PreformattedText"/>
        <w:bidi w:val="0"/>
        <w:spacing w:before="0" w:after="0"/>
        <w:jc w:val="left"/>
        <w:rPr/>
      </w:pPr>
      <w:r>
        <w:rPr/>
        <w:t>Yct2PHXFQ224GnXRHX+NStXDn8PPkO9THhY2ocxyvAI/DmcC0eTZEjSVUnxPNMZZNO3xZQcx5yYMH3</w:t>
      </w:r>
    </w:p>
    <w:p>
      <w:pPr>
        <w:pStyle w:val="PreformattedText"/>
        <w:bidi w:val="0"/>
        <w:spacing w:before="0" w:after="0"/>
        <w:jc w:val="left"/>
        <w:rPr/>
      </w:pPr>
      <w:r>
        <w:rPr/>
        <w:t>ovspG/8As7Zhd7LcB9XrjPlwcMt0OwO3C4sCSzcmpDiiDwd4JcQ2pIC9lOiQFHvWweW1XVZ8XeUiCP</w:t>
      </w:r>
    </w:p>
    <w:p>
      <w:pPr>
        <w:pStyle w:val="PreformattedText"/>
        <w:bidi w:val="0"/>
        <w:spacing w:before="0" w:after="0"/>
        <w:jc w:val="left"/>
        <w:rPr/>
      </w:pPr>
      <w:r>
        <w:rPr/>
        <w:t>hDWiofOL7naVDGsIZTcPBlqgjmSSwfO2w3hZOU9Hc8ufVCRfZXT9dyk/Wq0XiPkirmylEe1sBoOxvD</w:t>
      </w:r>
    </w:p>
    <w:p>
      <w:pPr>
        <w:pStyle w:val="PreformattedText"/>
        <w:bidi w:val="0"/>
        <w:spacing w:before="0" w:after="0"/>
        <w:jc w:val="left"/>
        <w:rPr/>
      </w:pPr>
      <w:r>
        <w:rPr/>
        <w:t>U4FEpUlauPHR8xs6BrhXsoOD3eENdULjxDg7L6AgcojQlY1mPq4c0zcmkxoHBw971PrM7Lq9+uN+6w</w:t>
      </w:r>
    </w:p>
    <w:p>
      <w:pPr>
        <w:pStyle w:val="PreformattedText"/>
        <w:bidi w:val="0"/>
        <w:spacing w:before="0" w:after="0"/>
        <w:jc w:val="left"/>
        <w:rPr/>
      </w:pPr>
      <w:r>
        <w:rPr/>
        <w:t>dCclcsWOSIc69QJ8S2RnX0pVITtaGXQpXEJDgAUOWtBQ7+tc2JpPdRpkWccjiN23BI6gflqu3D1GU8</w:t>
      </w:r>
    </w:p>
    <w:p>
      <w:pPr>
        <w:pStyle w:val="PreformattedText"/>
        <w:bidi w:val="0"/>
        <w:spacing w:before="0" w:after="0"/>
        <w:jc w:val="left"/>
        <w:rPr/>
      </w:pPr>
      <w:r>
        <w:rPr/>
        <w:t>Q8H3WlzZ42In1suQ577Pd/F1ssW0Ypcn7G3YGozabUqG4/b7qXfEekblPI4LWeJL6CpW06PY9+3M0Y</w:t>
      </w:r>
    </w:p>
    <w:p>
      <w:pPr>
        <w:pStyle w:val="PreformattedText"/>
        <w:bidi w:val="0"/>
        <w:spacing w:before="0" w:after="0"/>
        <w:jc w:val="left"/>
        <w:rPr/>
      </w:pPr>
      <w:r>
        <w:rPr/>
        <w:t>uo5phuZpYdAGAnw8QJMxF54rkY0jC0w8SYOcay4gCeBsI1tEhT0jov1GVn13tgiqewxhy4ZHbXlzG+</w:t>
      </w:r>
    </w:p>
    <w:p>
      <w:pPr>
        <w:pStyle w:val="PreformattedText"/>
        <w:bidi w:val="0"/>
        <w:spacing w:before="0" w:after="0"/>
        <w:jc w:val="left"/>
        <w:rPr/>
      </w:pPr>
      <w:r>
        <w:rPr/>
        <w:t>b11kwwz4JRy2kJcU84FEBO1edcbwXYaq2PE1r2MA+F5nygS297rekclWiSbE03PnUGmCPPMQ0mOCg7</w:t>
      </w:r>
    </w:p>
    <w:p>
      <w:pPr>
        <w:pStyle w:val="PreformattedText"/>
        <w:bidi w:val="0"/>
        <w:spacing w:before="0" w:after="0"/>
        <w:jc w:val="left"/>
        <w:rPr/>
      </w:pPr>
      <w:r>
        <w:rPr/>
        <w:t>N0d6pWu+49IteKusXRGKsWqdc7k5EeZt7yLeppK4j6HS+24HVcVICFIV3XvyrfEnvXYkUzAfmI2JMN</w:t>
      </w:r>
    </w:p>
    <w:p>
      <w:pPr>
        <w:pStyle w:val="PreformattedText"/>
        <w:bidi w:val="0"/>
        <w:spacing w:before="0" w:after="0"/>
        <w:jc w:val="left"/>
        <w:rPr/>
      </w:pPr>
      <w:r>
        <w:rPr/>
        <w:t>AA4tMfijLssaA7ttE1BJa7TUZc7nEnmAZEa2B0KzuktgyPoZY7rlV1wi/ouTkK32tVr3CbYuc8vcOb</w:t>
      </w:r>
    </w:p>
    <w:p>
      <w:pPr>
        <w:pStyle w:val="PreformattedText"/>
        <w:bidi w:val="0"/>
        <w:spacing w:before="0" w:after="0"/>
        <w:jc w:val="left"/>
        <w:rPr/>
      </w:pPr>
      <w:r>
        <w:rPr/>
        <w:t>RjuOKcWeZJdcSklPn5EjbvGvijT0e9sD4RBzGNAABJveJVQxwcalQ3a1xJ1m4IvqSTYWtMcFvnXPDL</w:t>
      </w:r>
    </w:p>
    <w:p>
      <w:pPr>
        <w:pStyle w:val="PreformattedText"/>
        <w:bidi w:val="0"/>
        <w:spacing w:before="0" w:after="0"/>
        <w:jc w:val="left"/>
        <w:rPr/>
      </w:pPr>
      <w:r>
        <w:rPr/>
        <w:t>zk2QYpdX8FezPHLc1ORcLE0+wkmQ62lLD5S8tCFhBChve08uQBrgLDnq8XMytPwumZ4iRuOC6Wumkz</w:t>
      </w:r>
    </w:p>
    <w:p>
      <w:pPr>
        <w:pStyle w:val="PreformattedText"/>
        <w:bidi w:val="0"/>
        <w:spacing w:before="0" w:after="0"/>
        <w:jc w:val="left"/>
        <w:rPr/>
      </w:pPr>
      <w:r>
        <w:rPr/>
        <w:t>aHAuHEQbcDBvGhWv8AS/ollFvy7D7r1FtibgjHMRajNSHJYdTHuaZa1oSE8tqU2yviF6Kex0a787W1</w:t>
      </w:r>
    </w:p>
    <w:p>
      <w:pPr>
        <w:pStyle w:val="PreformattedText"/>
        <w:bidi w:val="0"/>
        <w:spacing w:before="0" w:after="0"/>
        <w:jc w:val="left"/>
        <w:rPr/>
      </w:pPr>
      <w:r>
        <w:rPr/>
        <w:t>K1QHxHIAeMMLXnlJ4wTPVcxbmZTZENDqhjhLmlg8h5AjovoSuZbJREoiURds6Qf4pH/WnP6E1w4j31</w:t>
      </w:r>
    </w:p>
    <w:p>
      <w:pPr>
        <w:pStyle w:val="PreformattedText"/>
        <w:bidi w:val="0"/>
        <w:spacing w:before="0" w:after="0"/>
        <w:jc w:val="left"/>
        <w:rPr/>
      </w:pPr>
      <w:r>
        <w:rPr/>
        <w:t>6eE/drdvWsF1J60RPWiIfKiL529hLt7KuE/wCdc/8AiUqpdqobou9moUqu6IlEVBRFWiJ8qInyoi+c</w:t>
      </w:r>
    </w:p>
    <w:p>
      <w:pPr>
        <w:pStyle w:val="PreformattedText"/>
        <w:bidi w:val="0"/>
        <w:spacing w:before="0" w:after="0"/>
        <w:jc w:val="left"/>
        <w:rPr/>
      </w:pPr>
      <w:r>
        <w:rPr/>
        <w:t>chH9/wC59/8A4x7/AHzXps90Lxanvnqo/X31ZUTX30RR12xvHr+uI5fbFbrkuA6H4qpcVDxYdHktsq</w:t>
      </w:r>
    </w:p>
    <w:p>
      <w:pPr>
        <w:pStyle w:val="PreformattedText"/>
        <w:bidi w:val="0"/>
        <w:spacing w:before="0" w:after="0"/>
        <w:jc w:val="left"/>
        <w:rPr/>
      </w:pPr>
      <w:r>
        <w:rPr/>
        <w:t>B4q+8aNG+Fwe2xG+6HxNLDodtlI6++iLXcuwtvLHrTMRkF0s8yyyVyosm3hgrCltLaUCH2nEEFK1fv</w:t>
      </w:r>
    </w:p>
    <w:p>
      <w:pPr>
        <w:pStyle w:val="PreformattedText"/>
        <w:bidi w:val="0"/>
        <w:spacing w:before="0" w:after="0"/>
        <w:jc w:val="left"/>
        <w:rPr/>
      </w:pPr>
      <w:r>
        <w:rPr/>
        <w:t>d713qAMr84Oxb5Eg/VoUk5mZCLSD5ifzKhvwNYuYojrnXRx1bNxbkSVvpU9KXNQlD7rhKdFekJ46AS</w:t>
      </w:r>
    </w:p>
    <w:p>
      <w:pPr>
        <w:pStyle w:val="PreformattedText"/>
        <w:bidi w:val="0"/>
        <w:spacing w:before="0" w:after="0"/>
        <w:jc w:val="left"/>
        <w:rPr/>
      </w:pPr>
      <w:r>
        <w:rPr/>
        <w:t>nQHHQAB7Q5hpgQC3LHAFwcddy4SSZ1Klj3MeKkyQ4P8w0tHlBiBGg5zfvHS6BcZ1uulvvk+2TLfb02</w:t>
      </w:r>
    </w:p>
    <w:p>
      <w:pPr>
        <w:pStyle w:val="PreformattedText"/>
        <w:bidi w:val="0"/>
        <w:spacing w:before="0" w:after="0"/>
        <w:jc w:val="left"/>
        <w:rPr/>
      </w:pPr>
      <w:r>
        <w:rPr/>
        <w:t>vxmmYz/jRgQUhaX2lp5AgkKAH2leYOq1dUc+s+sfxkEjaQSRzHvEa6dAsmMFOkykPwaHqADPWB6W3V</w:t>
      </w:r>
    </w:p>
    <w:p>
      <w:pPr>
        <w:pStyle w:val="PreformattedText"/>
        <w:bidi w:val="0"/>
        <w:spacing w:before="0" w:after="0"/>
        <w:jc w:val="left"/>
        <w:rPr/>
      </w:pPr>
      <w:r>
        <w:rPr/>
        <w:t>xrptHj3a6TI2S3Zq33pS3p1rR4Hu7zy2Qypzl4fiJ2lKTxSsJ5AHXmDi9gqUXUHe6c0csxJMeZJEzE</w:t>
      </w:r>
    </w:p>
    <w:p>
      <w:pPr>
        <w:pStyle w:val="PreformattedText"/>
        <w:bidi w:val="0"/>
        <w:spacing w:before="0" w:after="0"/>
        <w:jc w:val="left"/>
        <w:rPr/>
      </w:pPr>
      <w:r>
        <w:rPr/>
        <w:t>nlGjHFlRtVvvDL55dJ8gAYiQAsA9ImX7fj1oueY3idCxxyO5HadYhhS1R1hTJLiWQtBASlJKFJKkjR</w:t>
      </w:r>
    </w:p>
    <w:p>
      <w:pPr>
        <w:pStyle w:val="PreformattedText"/>
        <w:bidi w:val="0"/>
        <w:spacing w:before="0" w:after="0"/>
        <w:jc w:val="left"/>
        <w:rPr/>
      </w:pPr>
      <w:r>
        <w:rPr/>
        <w:t>8zvc1S6v7Q73r+pBBPnOmmnnl3YFE0G2abeVreUWOtzfSJS9dLsJya/wAjIcpscS9vvRGoTbVxjtPt</w:t>
      </w:r>
    </w:p>
    <w:p>
      <w:pPr>
        <w:pStyle w:val="PreformattedText"/>
        <w:bidi w:val="0"/>
        <w:spacing w:before="0" w:after="0"/>
        <w:jc w:val="left"/>
        <w:rPr/>
      </w:pPr>
      <w:r>
        <w:rPr/>
        <w:t>Rm0KWoloKTtClFw8jvZ4p8tVzlgLHN+LU76RAOwFyOZJ6bFxJafh22ubk87AdB1nm0fonlOP5xGu2O</w:t>
      </w:r>
    </w:p>
    <w:p>
      <w:pPr>
        <w:pStyle w:val="PreformattedText"/>
        <w:bidi w:val="0"/>
        <w:spacing w:before="0" w:after="0"/>
        <w:jc w:val="left"/>
        <w:rPr/>
      </w:pPr>
      <w:r>
        <w:rPr/>
        <w:t>vMPNQlW6PCuU5yO861BYbQ2624lcYuc1IDiUlpxtPxJJ0eRV0UqhL3Oq/iJLv4gWgcjJIBM2mYEeFY</w:t>
      </w:r>
    </w:p>
    <w:p>
      <w:pPr>
        <w:pStyle w:val="PreformattedText"/>
        <w:bidi w:val="0"/>
        <w:spacing w:before="0" w:after="0"/>
        <w:jc w:val="left"/>
        <w:rPr/>
      </w:pPr>
      <w:r>
        <w:rPr/>
        <w:t>1mAsDaewgD4Tmc7eRlEgDeBE7rc4nRm0xLPdsZRkFz+hLpElQkwgzFBjNvklXB7wfFPHkQnkpQAPfl</w:t>
      </w:r>
    </w:p>
    <w:p>
      <w:pPr>
        <w:pStyle w:val="PreformattedText"/>
        <w:bidi w:val="0"/>
        <w:spacing w:before="0" w:after="0"/>
        <w:jc w:val="left"/>
        <w:rPr/>
      </w:pPr>
      <w:r>
        <w:rPr/>
        <w:t>oaybZjWG+XLH9ER10AP53W2ciqao1JJPUzPzM9eVlnX3pXZ73OkXdu7XKDcnVQHWJTCmyYzsTxPCWh</w:t>
      </w:r>
    </w:p>
    <w:p>
      <w:pPr>
        <w:pStyle w:val="PreformattedText"/>
        <w:bidi w:val="0"/>
        <w:spacing w:before="0" w:after="0"/>
        <w:jc w:val="left"/>
        <w:rPr/>
      </w:pPr>
      <w:r>
        <w:rPr/>
        <w:t>K0KSdh5aVBQUCD5CpBLXZmmDmc7/ABNDCOmUdZvOizaxoYKZuA0N8muzA9QfK2ij5/TGRPz7Eckm3B</w:t>
      </w:r>
    </w:p>
    <w:p>
      <w:pPr>
        <w:pStyle w:val="PreformattedText"/>
        <w:bidi w:val="0"/>
        <w:spacing w:before="0" w:after="0"/>
        <w:jc w:val="left"/>
        <w:rPr/>
      </w:pPr>
      <w:r>
        <w:rPr/>
        <w:t>+e3jsSWZMuS4kPTH1FPgBaG0pQQgqdWNABJ0AKtScKdSpUAiWtA6iQT1ykjnnOkJUBfSbTJnxEnpYx</w:t>
      </w:r>
    </w:p>
    <w:p>
      <w:pPr>
        <w:pStyle w:val="PreformattedText"/>
        <w:bidi w:val="0"/>
        <w:spacing w:before="0" w:after="0"/>
        <w:jc w:val="left"/>
        <w:rPr/>
      </w:pPr>
      <w:r>
        <w:rPr/>
        <w:t>5uDT/TzW3PY1BeymLlynXxMiQHrehAUPDLbrja1EjW+W2k6760T2PpRvhzx+LLP9OaP9RnyVneMNB/</w:t>
      </w:r>
    </w:p>
    <w:p>
      <w:pPr>
        <w:pStyle w:val="PreformattedText"/>
        <w:bidi w:val="0"/>
        <w:spacing w:before="0" w:after="0"/>
        <w:jc w:val="left"/>
        <w:rPr/>
      </w:pPr>
      <w:r>
        <w:rPr/>
        <w:t>CSR5wD9FqKei1mhJtqrHf7nbpFtiuwfHDUWQp5hbxd4rS8ypG0rUripKQQCQd1LPBEaZWNjjkENPWJ</w:t>
      </w:r>
    </w:p>
    <w:p>
      <w:pPr>
        <w:pStyle w:val="PreformattedText"/>
        <w:bidi w:val="0"/>
        <w:spacing w:before="0" w:after="0"/>
        <w:jc w:val="left"/>
        <w:rPr/>
      </w:pPr>
      <w:r>
        <w:rPr/>
        <w:t>mNZ00iXnPJOuZzvN5lw6TEbiNdZoOiGNKvsi8yrpcpDUiTLlqhqSwGy5JjqYe5LS0HVAoWeKSvSfTs</w:t>
      </w:r>
    </w:p>
    <w:p>
      <w:pPr>
        <w:pStyle w:val="PreformattedText"/>
        <w:bidi w:val="0"/>
        <w:spacing w:before="0" w:after="0"/>
        <w:jc w:val="left"/>
        <w:rPr/>
      </w:pPr>
      <w:r>
        <w:rPr/>
        <w:t>AKoWB1J1I6EOb0DnZz5zuZMKWPcyoKg1BafNrco+WwgTdX7P0lFmL8lvOsgkTl2xqzsSpCYizHitr5</w:t>
      </w:r>
    </w:p>
    <w:p>
      <w:pPr>
        <w:pStyle w:val="PreformattedText"/>
        <w:bidi w:val="0"/>
        <w:spacing w:before="0" w:after="0"/>
        <w:jc w:val="left"/>
        <w:rPr/>
      </w:pPr>
      <w:r>
        <w:rPr/>
        <w:t>ISlHgcFHzCisKKgT92taj3VM5dq8guPEjN5AHMZA8ous2NawtDdGggDhMedsoifOVlx+llkj9O5XTh</w:t>
      </w:r>
    </w:p>
    <w:p>
      <w:pPr>
        <w:pStyle w:val="PreformattedText"/>
        <w:bidi w:val="0"/>
        <w:spacing w:before="0" w:after="0"/>
        <w:jc w:val="left"/>
        <w:rPr/>
      </w:pPr>
      <w:r>
        <w:rPr/>
        <w:t>E+aIUsPlchPhodS466XSpCUoDaNLVtKQjiAANaqryXZMtsmWN/cIImddL/ANlLAGl5dfPM/wBQg6cv</w:t>
      </w:r>
    </w:p>
    <w:p>
      <w:pPr>
        <w:pStyle w:val="PreformattedText"/>
        <w:bidi w:val="0"/>
        <w:spacing w:before="0" w:after="0"/>
        <w:jc w:val="left"/>
        <w:rPr/>
      </w:pPr>
      <w:r>
        <w:rPr/>
        <w:t>ncyVhXPpBEu8mS7Oy29KZuzUZu9x0COlu6FjslTmmttlQASrwigFIA7edWY4MdIFg4PA2DhF+P4QYN</w:t>
      </w:r>
    </w:p>
    <w:p>
      <w:pPr>
        <w:pStyle w:val="PreformattedText"/>
        <w:bidi w:val="0"/>
        <w:spacing w:before="0" w:after="0"/>
        <w:jc w:val="left"/>
        <w:rPr/>
      </w:pPr>
      <w:r>
        <w:rPr/>
        <w:t>pHCQYcC5sE3yls75TNuH4iAdYPGImMu6d2HNXlPXlyWOVrmWkpZcCR4UhTSlq8ieYLKCk70O+wfTMN</w:t>
      </w:r>
    </w:p>
    <w:p>
      <w:pPr>
        <w:pStyle w:val="PreformattedText"/>
        <w:bidi w:val="0"/>
        <w:spacing w:before="0" w:after="0"/>
        <w:jc w:val="left"/>
        <w:rPr/>
      </w:pPr>
      <w:r>
        <w:rPr/>
        <w:t>gktME5TPAsJc0jzO8q+bQESAT5y0tIPIglQLvRW3TUzJV2y6+XC6y3YUgXF8RubLkXxPCKG0shrWnV</w:t>
      </w:r>
    </w:p>
    <w:p>
      <w:pPr>
        <w:pStyle w:val="PreformattedText"/>
        <w:bidi w:val="0"/>
        <w:spacing w:before="0" w:after="0"/>
        <w:jc w:val="left"/>
        <w:rPr/>
      </w:pPr>
      <w:r>
        <w:rPr/>
        <w:t>pUlSSFAn1O6tMQWWIcXebmhp8oEcuKqBYh1xlDfIOzDzzXnfpZTUXp3CbfhzZ94nTZcO3zbcHVNsMh</w:t>
      </w:r>
    </w:p>
    <w:p>
      <w:pPr>
        <w:pStyle w:val="PreformattedText"/>
        <w:bidi w:val="0"/>
        <w:spacing w:before="0" w:after="0"/>
        <w:jc w:val="left"/>
        <w:rPr/>
      </w:pPr>
      <w:r>
        <w:rPr/>
        <w:t>bclbalkoabSkEeEkJ0B23vke9UqsbVZUpnR7Q09BPz8R5clam403MePwuzDrEenz5qIf6K2N2Mq3NX</w:t>
      </w:r>
    </w:p>
    <w:p>
      <w:pPr>
        <w:pStyle w:val="PreformattedText"/>
        <w:bidi w:val="0"/>
        <w:spacing w:before="0" w:after="0"/>
        <w:jc w:val="left"/>
        <w:rPr/>
      </w:pPr>
      <w:r>
        <w:rPr/>
        <w:t>68MwXrFFsElhCmT47Mfl4LhUpskODmrfHSTvuO1bmqXVXVXal4qcg4Fp9DlAI4c7rMUw2m2mNmub5O</w:t>
      </w:r>
    </w:p>
    <w:p>
      <w:pPr>
        <w:pStyle w:val="PreformattedText"/>
        <w:bidi w:val="0"/>
        <w:spacing w:before="0" w:after="0"/>
        <w:jc w:val="left"/>
        <w:rPr/>
      </w:pPr>
      <w:r>
        <w:rPr/>
        <w:t>EH0mRz5WXnP+lib7ieT2qxPui4ZLcY1w8Z14I90fR4CPFbKU7HFDIUAdknY3o9sAxpFOm73WuJPHK4</w:t>
      </w:r>
    </w:p>
    <w:p>
      <w:pPr>
        <w:pStyle w:val="PreformattedText"/>
        <w:bidi w:val="0"/>
        <w:spacing w:before="0" w:after="0"/>
        <w:jc w:val="left"/>
        <w:rPr/>
      </w:pPr>
      <w:r>
        <w:rPr/>
        <w:t>kvHmCW9Ctg8tc+oPeLYHCQDl9HQfJbDeun+O37HLfiM5hRs9vcjLEIBJafQwQW2nUqBCm9pSSntviO</w:t>
      </w:r>
    </w:p>
    <w:p>
      <w:pPr>
        <w:pStyle w:val="PreformattedText"/>
        <w:bidi w:val="0"/>
        <w:spacing w:before="0" w:after="0"/>
        <w:jc w:val="left"/>
        <w:rPr/>
      </w:pPr>
      <w:r>
        <w:rPr/>
        <w:t>+tg61H97W799zJPKSCPlMjgYWNJvdUu5adgJ3sQfnEHkSueZ/wBBLXK8FzCrJDYhPT2JdwtDAjx46i</w:t>
      </w:r>
    </w:p>
    <w:p>
      <w:pPr>
        <w:pStyle w:val="PreformattedText"/>
        <w:bidi w:val="0"/>
        <w:spacing w:before="0" w:after="0"/>
        <w:jc w:val="left"/>
        <w:rPr/>
      </w:pPr>
      <w:r>
        <w:rPr/>
        <w:t>0w82lxptbK2vEJdTy5pIIbSRxUNnMZg4TceIjkSGj0hu15NrEg6GC0xYwB1AJdfnJttFjsRMY10luj</w:t>
      </w:r>
    </w:p>
    <w:p>
      <w:pPr>
        <w:pStyle w:val="PreformattedText"/>
        <w:bidi w:val="0"/>
        <w:spacing w:before="0" w:after="0"/>
        <w:jc w:val="left"/>
        <w:rPr/>
      </w:pPr>
      <w:r>
        <w:rPr/>
        <w:t>DVvvN4yNyFekxWok5MGLDcYeZZcWWEaXH4pUhtfAqbS2D3+EdtbZ8r82swTzdlAcRuAY0nYRBWWXM3</w:t>
      </w:r>
    </w:p>
    <w:p>
      <w:pPr>
        <w:pStyle w:val="PreformattedText"/>
        <w:bidi w:val="0"/>
        <w:spacing w:before="0" w:after="0"/>
        <w:jc w:val="left"/>
        <w:rPr/>
      </w:pPr>
      <w:r>
        <w:rPr/>
        <w:t>LpEgcmkkgHYkTw1J1WwK6X464GUPPTXENXqVfOCnE6W/IbdbcQfh/c+Ly9AaPYdz64FgcwUzoGuZ5P</w:t>
      </w:r>
    </w:p>
    <w:p>
      <w:pPr>
        <w:pStyle w:val="PreformattedText"/>
        <w:bidi w:val="0"/>
        <w:spacing w:before="0" w:after="0"/>
        <w:jc w:val="left"/>
        <w:rPr/>
      </w:pPr>
      <w:r>
        <w:rPr/>
        <w:t>JJ85NlrmIc541JYfNmWP9InzWt5J0fuL3TWbgtrym6XHkmGxa1TnGW/oxtl1JQttbTaVKUhI3tXJSu</w:t>
      </w:r>
    </w:p>
    <w:p>
      <w:pPr>
        <w:pStyle w:val="PreformattedText"/>
        <w:bidi w:val="0"/>
        <w:spacing w:before="0" w:after="0"/>
        <w:jc w:val="left"/>
        <w:rPr/>
      </w:pPr>
      <w:r>
        <w:rPr/>
        <w:t>CRvuTV6h9oew1r+IFx3INnDh4myNvePKIpxRDu7sMroG06t52dBHCFt966f47fsct+IzmFGz29yMsQ</w:t>
      </w:r>
    </w:p>
    <w:p>
      <w:pPr>
        <w:pStyle w:val="PreformattedText"/>
        <w:bidi w:val="0"/>
        <w:spacing w:before="0" w:after="0"/>
        <w:jc w:val="left"/>
        <w:rPr/>
      </w:pPr>
      <w:r>
        <w:rPr/>
        <w:t>gElp9DBBbadSoEKb2lJKe2+I762Dao/va3fvuZJ5SQR8pkcDCpSb3VLuWnYCd7EH5xB5EqBkdEMSYm</w:t>
      </w:r>
    </w:p>
    <w:p>
      <w:pPr>
        <w:pStyle w:val="PreformattedText"/>
        <w:bidi w:val="0"/>
        <w:spacing w:before="0" w:after="0"/>
        <w:jc w:val="left"/>
        <w:rPr/>
      </w:pPr>
      <w:r>
        <w:rPr/>
        <w:t>OXHFnZGMv+8x5sdNpZjtMx5LTbjfioaLZRtbbqkLBBBAT2BG6q0ubodz6OABHTwg8nXVnBrtRsB6Oz</w:t>
      </w:r>
    </w:p>
    <w:p>
      <w:pPr>
        <w:pStyle w:val="PreformattedText"/>
        <w:bidi w:val="0"/>
        <w:spacing w:before="0" w:after="0"/>
        <w:jc w:val="left"/>
        <w:rPr/>
      </w:pPr>
      <w:r>
        <w:rPr/>
        <w:t>A9QZ8jBWRcek8S7OXFU7Kr06m82MWO5g+78pSB4vF4nwvgcHjOfZ0ny+HQ1QQJgWLmujgW5b8bhoBn</w:t>
      </w:r>
    </w:p>
    <w:p>
      <w:pPr>
        <w:pStyle w:val="PreformattedText"/>
        <w:bidi w:val="0"/>
        <w:spacing w:before="0" w:after="0"/>
        <w:jc w:val="left"/>
        <w:rPr/>
      </w:pPr>
      <w:r>
        <w:rPr/>
        <w:t>nurNcWuY/ds+YN48joqNdJLW1eROTf7t9GC5pvX0QSz7t78ANO8vD8XXIBfDnx599elGmIm8Zo5Z80</w:t>
      </w:r>
    </w:p>
    <w:p>
      <w:pPr>
        <w:pStyle w:val="PreformattedText"/>
        <w:bidi w:val="0"/>
        <w:spacing w:before="0" w:after="0"/>
        <w:jc w:val="left"/>
        <w:rPr/>
      </w:pPr>
      <w:r>
        <w:rPr/>
        <w:t>x/idEzE9IzyANyNtZoPPJlif8LZiJjrN+J0ttVsiWli03q6RHrHbZVshyElla0ofW2ta1BbZSpQLKd</w:t>
      </w:r>
    </w:p>
    <w:p>
      <w:pPr>
        <w:pStyle w:val="PreformattedText"/>
        <w:bidi w:val="0"/>
        <w:spacing w:before="0" w:after="0"/>
        <w:jc w:val="left"/>
        <w:rPr/>
      </w:pPr>
      <w:r>
        <w:rPr/>
        <w:t>fDrROwe2oMwQN2sb5M09d/lCubmT8Tn+bs30zGOgmd/Vv6XWSBgd0wAzpjkO8iX72+A005yk8vELaU</w:t>
      </w:r>
    </w:p>
    <w:p>
      <w:pPr>
        <w:pStyle w:val="PreformattedText"/>
        <w:bidi w:val="0"/>
        <w:spacing w:before="0" w:after="0"/>
        <w:jc w:val="left"/>
        <w:rPr/>
      </w:pPr>
      <w:r>
        <w:rPr/>
        <w:t>IDbf2joBGh6gnZMuIcGN2ZEeTs319BYQAEpk06hq7m/yA+g8zcqt96aw7tf2ckhXyda5qYbcB9TLEZ</w:t>
      </w:r>
    </w:p>
    <w:p>
      <w:pPr>
        <w:pStyle w:val="PreformattedText"/>
        <w:bidi w:val="0"/>
        <w:spacing w:before="0" w:after="0"/>
        <w:jc w:val="left"/>
        <w:rPr/>
      </w:pPr>
      <w:r>
        <w:rPr/>
        <w:t>5L7DalKQCH2lhKkla9KTrso7321LHZHufs4gkcx87ixvsN7qgYBSbSH4QQDyMeWwOn1UVfuh+O3ybI</w:t>
      </w:r>
    </w:p>
    <w:p>
      <w:pPr>
        <w:pStyle w:val="PreformattedText"/>
        <w:bidi w:val="0"/>
        <w:spacing w:before="0" w:after="0"/>
        <w:jc w:val="left"/>
        <w:rPr/>
      </w:pPr>
      <w:r>
        <w:rPr/>
        <w:t>uH01dYr0t+Y88WxHcBTKbZbdSkONKCOzCNKHxjavi0dVl3YyGmdCCPIuc/Xq49REyRK27wh2fcFp82</w:t>
      </w:r>
    </w:p>
    <w:p>
      <w:pPr>
        <w:pStyle w:val="PreformattedText"/>
        <w:bidi w:val="0"/>
        <w:spacing w:before="0" w:after="0"/>
        <w:jc w:val="left"/>
        <w:rPr/>
      </w:pPr>
      <w:r>
        <w:rPr/>
        <w:t>tDB8h66cFfldG7FLbuENd5uiYNztUS2SIwLOiYw0xICi3yDifuPAkDaa2qVHVHuedS/vByd4dOXhFj</w:t>
      </w:r>
    </w:p>
    <w:p>
      <w:pPr>
        <w:pStyle w:val="PreformattedText"/>
        <w:bidi w:val="0"/>
        <w:spacing w:before="0" w:after="0"/>
        <w:jc w:val="left"/>
        <w:rPr/>
      </w:pPr>
      <w:r>
        <w:rPr/>
        <w:t>O/FZU2im1jBo1uTq3xWP+I3EFXXelqn4cEOZpdkXO2TVTYdyZiwmnGSpotLRwSwG1JUhSt8kk7OwRo</w:t>
      </w:r>
    </w:p>
    <w:p>
      <w:pPr>
        <w:pStyle w:val="PreformattedText"/>
        <w:bidi w:val="0"/>
        <w:spacing w:before="0" w:after="0"/>
        <w:jc w:val="left"/>
        <w:rPr/>
      </w:pPr>
      <w:r>
        <w:rPr/>
        <w:t>AVnxBwtYg8wSCRyuARF7bqY8Jabix6ETB+ZB2g6LJR0vsqOncjpsLjcVwZCXwqU44hUkLddU6V8uPE</w:t>
      </w:r>
    </w:p>
    <w:p>
      <w:pPr>
        <w:pStyle w:val="PreformattedText"/>
        <w:bidi w:val="0"/>
        <w:spacing w:before="0" w:after="0"/>
        <w:jc w:val="left"/>
        <w:rPr/>
      </w:pPr>
      <w:r>
        <w:rPr/>
        <w:t>qC1EjaddhvdHEnJltkyR/RGXX+USpbYvLr580888zp1K1+/dDol1ekSTlV3KLk1HbvEYCOlu5lkaSp</w:t>
      </w:r>
    </w:p>
    <w:p>
      <w:pPr>
        <w:pStyle w:val="PreformattedText"/>
        <w:bidi w:val="0"/>
        <w:spacing w:before="0" w:after="0"/>
        <w:jc w:val="left"/>
        <w:rPr/>
      </w:pPr>
      <w:r>
        <w:rPr/>
        <w:t>emttlQASoNlIIAHbzqzXBjpAsHZgODhF+P4QY0kcJCqQXNgm8Fs/wmbf5iAdb8YK95Dipu10tFz+kp</w:t>
      </w:r>
    </w:p>
    <w:p>
      <w:pPr>
        <w:pStyle w:val="PreformattedText"/>
        <w:bidi w:val="0"/>
        <w:spacing w:before="0" w:after="0"/>
        <w:jc w:val="left"/>
        <w:rPr/>
      </w:pPr>
      <w:r>
        <w:rPr/>
        <w:t>lumWSSp9pbAQeaVoKFtqC0qHFST5jRHoaqzwPz8iCOIJB+rQpd4mZOYM8CAR9CVho6aYrMtsOyXJya</w:t>
      </w:r>
    </w:p>
    <w:p>
      <w:pPr>
        <w:pStyle w:val="PreformattedText"/>
        <w:bidi w:val="0"/>
        <w:spacing w:before="0" w:after="0"/>
        <w:jc w:val="left"/>
        <w:rPr/>
      </w:pPr>
      <w:r>
        <w:rPr/>
        <w:t>7GiM3JhIU6keIicVF4LISPLkeOta9d1TL4Q3gwMHRuQg9fAOWtlcPIdn3zl/mc1uniPyutuweyO4mw</w:t>
      </w:r>
    </w:p>
    <w:p>
      <w:pPr>
        <w:pStyle w:val="PreformattedText"/>
        <w:bidi w:val="0"/>
        <w:spacing w:before="0" w:after="0"/>
        <w:jc w:val="left"/>
        <w:rPr/>
      </w:pPr>
      <w:r>
        <w:rPr/>
        <w:t>5DmZBLuaVhCGnJEeM1wSkEAEstIKlHfcq35dtd97OqF4vrM/oafrosWUwyzdAIH/ADqtwHfuDWa0Vd</w:t>
      </w:r>
    </w:p>
    <w:p>
      <w:pPr>
        <w:pStyle w:val="PreformattedText"/>
        <w:bidi w:val="0"/>
        <w:spacing w:before="0" w:after="0"/>
        <w:jc w:val="left"/>
        <w:rPr/>
      </w:pPr>
      <w:r>
        <w:rPr/>
        <w:t>UReVJ32NEUHc4ngOB9sdie9EUhgbQGTNOI+yW3PzdqxxHuLpwn7xd8xO8bH0e+vuPsE/L5VwL1FtO6</w:t>
      </w:r>
    </w:p>
    <w:p>
      <w:pPr>
        <w:pStyle w:val="PreformattedText"/>
        <w:bidi w:val="0"/>
        <w:spacing w:before="0" w:after="0"/>
        <w:jc w:val="left"/>
        <w:rPr/>
      </w:pPr>
      <w:r>
        <w:rPr/>
        <w:t>Iq0RUoirsfOiKmxREBFETYoi9tueGoH0PnRFl7BGx6iiL5luP+EJX+mX/vGvUGi8N3vFY9SoSiJREo</w:t>
      </w:r>
    </w:p>
    <w:p>
      <w:pPr>
        <w:pStyle w:val="PreformattedText"/>
        <w:bidi w:val="0"/>
        <w:spacing w:before="0" w:after="0"/>
        <w:jc w:val="left"/>
        <w:rPr/>
      </w:pPr>
      <w:r>
        <w:rPr/>
        <w:t>igZOfYLDlToUvM7GzItjS35rTlwaSuK2lSUqW6CraACtAJVruofOozNy5ptp8yPqCOoKtkcTli/wDs</w:t>
      </w:r>
    </w:p>
    <w:p>
      <w:pPr>
        <w:pStyle w:val="PreformattedText"/>
        <w:bidi w:val="0"/>
        <w:spacing w:before="0" w:after="0"/>
        <w:jc w:val="left"/>
        <w:rPr/>
      </w:pPr>
      <w:r>
        <w:rPr/>
        <w:t>D9CD0KsPdTOnMayxMkkZ7jzVpnOeDFnLubKWH3PVKHCrioj1AOxVy0h4pkXOg3PRUBDmlw0GvLqrOS</w:t>
      </w:r>
    </w:p>
    <w:p>
      <w:pPr>
        <w:pStyle w:val="PreformattedText"/>
        <w:bidi w:val="0"/>
        <w:spacing w:before="0" w:after="0"/>
        <w:jc w:val="left"/>
        <w:rPr/>
      </w:pPr>
      <w:r>
        <w:rPr/>
        <w:t>dTcOx5F0jfT1rl3e1wXJ7lobuUduWppKeW+Li0hI1o8lEDR3us3OhpcBMEA8pIF/M/21V2NDy0TGaS</w:t>
      </w:r>
    </w:p>
    <w:p>
      <w:pPr>
        <w:pStyle w:val="PreformattedText"/>
        <w:bidi w:val="0"/>
        <w:spacing w:before="0" w:after="0"/>
        <w:jc w:val="left"/>
        <w:rPr/>
      </w:pPr>
      <w:r>
        <w:rPr/>
        <w:t>Odptx0/QWRH6i4O7NhWh/LLLHu07glq3OXFgyS4pCV+GEBZJVxUk6G+xBGwRWzqZFR1NtyJ05Eg87Q</w:t>
      </w:r>
    </w:p>
    <w:p>
      <w:pPr>
        <w:pStyle w:val="PreformattedText"/>
        <w:bidi w:val="0"/>
        <w:spacing w:before="0" w:after="0"/>
        <w:jc w:val="left"/>
        <w:rPr/>
      </w:pPr>
      <w:r>
        <w:rPr/>
        <w:t>Z4QZ0WLXg021HWBjXnp67cVEu9YcOX1BtHTm03SHdbjclTG5Hucxp0wFx2wspeQklSSrZAB13BqlH7</w:t>
      </w:r>
    </w:p>
    <w:p>
      <w:pPr>
        <w:pStyle w:val="PreformattedText"/>
        <w:bidi w:val="0"/>
        <w:spacing w:before="0" w:after="0"/>
        <w:jc w:val="left"/>
        <w:rPr/>
      </w:pPr>
      <w:r>
        <w:rPr/>
        <w:t>7MW6Buadj4g2B6ytKn3UB2pIEb3DjP8AlW032/2HGba5d8kvMG1wGtByTNkIZaST2AKlkDvVXOaLHd</w:t>
      </w:r>
    </w:p>
    <w:p>
      <w:pPr>
        <w:pStyle w:val="PreformattedText"/>
        <w:bidi w:val="0"/>
        <w:spacing w:before="0" w:after="0"/>
        <w:jc w:val="left"/>
        <w:rPr/>
      </w:pPr>
      <w:r>
        <w:rPr/>
        <w:t>S1pOmyhPr70tsVoj3YZji9vtk5CpEeQJ8dpl9IUEqWhXIJUORSCRvuQKs6Wu7t2trddPXZVEOGcevT</w:t>
      </w:r>
    </w:p>
    <w:p>
      <w:pPr>
        <w:pStyle w:val="PreformattedText"/>
        <w:bidi w:val="0"/>
        <w:spacing w:before="0" w:after="0"/>
        <w:jc w:val="left"/>
        <w:rPr/>
      </w:pPr>
      <w:r>
        <w:rPr/>
        <w:t>X0Ud1G60YP05sxuM69W+ZMcaZfi21mc0JMppxxKA42gnak/Fy2ARoGpY0vrtw4Fy4NP8MmL8ELgKRr</w:t>
      </w:r>
    </w:p>
    <w:p>
      <w:pPr>
        <w:pStyle w:val="PreformattedText"/>
        <w:bidi w:val="0"/>
        <w:spacing w:before="0" w:after="0"/>
        <w:jc w:val="left"/>
        <w:rPr/>
      </w:pPr>
      <w:r>
        <w:rPr/>
        <w:t>TaCRzgE29FKZZnLWM5Bi2NNW9UyblE9yK2kO8Ayy00px149jsJCQOPbZUO4qtPx1e72DXOJ4AQB6kg</w:t>
      </w:r>
    </w:p>
    <w:p>
      <w:pPr>
        <w:pStyle w:val="PreformattedText"/>
        <w:bidi w:val="0"/>
        <w:spacing w:before="0" w:after="0"/>
        <w:jc w:val="left"/>
        <w:rPr/>
      </w:pPr>
      <w:r>
        <w:rPr/>
        <w:t>ep2Uv8FLvebWgcS4/wBgCfJUhdSemK41wVbs7xlUeyDc8s3JjhDG9bc0rTY327679vOkjIKn4bAHbk</w:t>
      </w:r>
    </w:p>
    <w:p>
      <w:pPr>
        <w:pStyle w:val="PreformattedText"/>
        <w:bidi w:val="0"/>
        <w:spacing w:before="0" w:after="0"/>
        <w:jc w:val="left"/>
        <w:rPr/>
      </w:pPr>
      <w:r>
        <w:rPr/>
        <w:t>PyU5TnNP8AFcxvzP5qTTluKrx4ZcnJbWbGW/G+k/fG/dfD3rl4u+Gt9t786mp91Z9uvPT12UM+99y/</w:t>
      </w:r>
    </w:p>
    <w:p>
      <w:pPr>
        <w:pStyle w:val="PreformattedText"/>
        <w:bidi w:val="0"/>
        <w:spacing w:before="0" w:after="0"/>
        <w:jc w:val="left"/>
        <w:rPr/>
      </w:pPr>
      <w:r>
        <w:rPr/>
        <w:t>+2vpuo5fVHpo3aGcgc6g42m2SOZZmKujAZc4EBfFfLR4lSQdeWxvzo4ZSA7U38tJ6TZQ3xAlu1vOJj</w:t>
      </w:r>
    </w:p>
    <w:p>
      <w:pPr>
        <w:pStyle w:val="PreformattedText"/>
        <w:bidi w:val="0"/>
        <w:spacing w:before="0" w:after="0"/>
        <w:jc w:val="left"/>
        <w:rPr/>
      </w:pPr>
      <w:r>
        <w:rPr/>
        <w:t>0v0V25dR+ntmajP3bOsfhNzW23oypFzZbDzbhIQtBKviSog6I7HRqcpz93Hi0jeeEICCzvBpx2tr6S</w:t>
      </w:r>
    </w:p>
    <w:p>
      <w:pPr>
        <w:pStyle w:val="PreformattedText"/>
        <w:bidi w:val="0"/>
        <w:spacing w:before="0" w:after="0"/>
        <w:jc w:val="left"/>
        <w:rPr/>
      </w:pPr>
      <w:r>
        <w:rPr/>
        <w:t>oCP1itknLpmItWeQXId7ZsinzKYQhS3IvvAcSFrSpQCe3FAUr11qoojvmh2kmoP/AKcTzvPQbwlUik</w:t>
      </w:r>
    </w:p>
    <w:p>
      <w:pPr>
        <w:pStyle w:val="PreformattedText"/>
        <w:bidi w:val="0"/>
        <w:spacing w:before="0" w:after="0"/>
        <w:jc w:val="left"/>
        <w:rPr/>
      </w:pPr>
      <w:r>
        <w:rPr/>
        <w:t>SNYDD/AIyQOVo89pUyvqn0ybhTbivqHjQi214R5j/0qxwjunekLVy0lR0dA9zo/KokZWv2dpz6K0HM</w:t>
      </w:r>
    </w:p>
    <w:p>
      <w:pPr>
        <w:pStyle w:val="PreformattedText"/>
        <w:bidi w:val="0"/>
        <w:spacing w:before="0" w:after="0"/>
        <w:jc w:val="left"/>
        <w:rPr/>
      </w:pPr>
      <w:r>
        <w:rPr/>
        <w:t>WbjUcOqh7r1wwCy5Ra7Fcsgtke33a0OXeNeXbgyiEtCXUNhCXCrSior2NHyBqzWkvfTNnNy23ObNEf</w:t>
      </w:r>
    </w:p>
    <w:p>
      <w:pPr>
        <w:pStyle w:val="PreformattedText"/>
        <w:bidi w:val="0"/>
        <w:spacing w:before="0" w:after="0"/>
        <w:jc w:val="left"/>
        <w:rPr/>
      </w:pPr>
      <w:r>
        <w:rPr/>
        <w:t>4Z81VxApsqC4cXC22UAmfWOqz2+qOMoyDJrPdJke2xMYiW+ZJuUuS23GWiWHCghZIA14XmT35DVUzA</w:t>
      </w:r>
    </w:p>
    <w:p>
      <w:pPr>
        <w:pStyle w:val="PreformattedText"/>
        <w:bidi w:val="0"/>
        <w:spacing w:before="0" w:after="0"/>
        <w:jc w:val="left"/>
        <w:rPr/>
      </w:pPr>
      <w:r>
        <w:rPr/>
        <w:t>Al1ocW34gNP/AJvktO7JDXNvmGa3CSP7SvD3VKxHJcUtNtci3K2Ze3LEG7Q5aHWS+wkL8P4dhXJPiE</w:t>
      </w:r>
    </w:p>
    <w:p>
      <w:pPr>
        <w:pStyle w:val="PreformattedText"/>
        <w:bidi w:val="0"/>
        <w:spacing w:before="0" w:after="0"/>
        <w:jc w:val="left"/>
        <w:rPr/>
      </w:pPr>
      <w:r>
        <w:rPr/>
        <w:t>KCuxQRrvWjWONR1JwghuYcxIB9JB5g8lk5zW0xVBkZsp5SDHqRHKyl7pneEWO5NWa9ZjZIFwecQ03E</w:t>
      </w:r>
    </w:p>
    <w:p>
      <w:pPr>
        <w:pStyle w:val="PreformattedText"/>
        <w:bidi w:val="0"/>
        <w:spacing w:before="0" w:after="0"/>
        <w:jc w:val="left"/>
        <w:rPr/>
      </w:pPr>
      <w:r>
        <w:rPr/>
        <w:t>k3Bpp5a1/YSEKUFEq9O3f0qrPvHZWXPLyP8AceoUu8DczrD9fkfQrJXlONNqUhWQ23miYLcUe9t797</w:t>
      </w:r>
    </w:p>
    <w:p>
      <w:pPr>
        <w:pStyle w:val="PreformattedText"/>
        <w:bidi w:val="0"/>
        <w:spacing w:before="0" w:after="0"/>
        <w:jc w:val="left"/>
        <w:rPr/>
      </w:pPr>
      <w:r>
        <w:rPr/>
        <w:t>I2I+t/upHfh9rXpVHPyszi9ieuWZjpBnhurRBg7R5Tp6zbitHxrr9g+UYLOy+3zYpm262yrnJsiZrS</w:t>
      </w:r>
    </w:p>
    <w:p>
      <w:pPr>
        <w:pStyle w:val="PreformattedText"/>
        <w:bidi w:val="0"/>
        <w:spacing w:before="0" w:after="0"/>
        <w:jc w:val="left"/>
        <w:rPr/>
      </w:pPr>
      <w:r>
        <w:rPr/>
        <w:t>5rTTJWDyQDtPLh2JGviHzqa7u5pd8LiGm22YAx1urU2Z6/cGxzFoneCRPyWdZes+IzoEm7X6ZEx2DG</w:t>
      </w:r>
    </w:p>
    <w:p>
      <w:pPr>
        <w:pStyle w:val="PreformattedText"/>
        <w:bidi w:val="0"/>
        <w:spacing w:before="0" w:after="0"/>
        <w:jc w:val="left"/>
        <w:rPr/>
      </w:pPr>
      <w:r>
        <w:rPr/>
        <w:t>jW+QZVyuMZttRlsB5CP3TkhQB1pYTy0SnY71tVp905zCbh7mdS2Pz01G8LGm81WtcBYtDugJI/troq</w:t>
      </w:r>
    </w:p>
    <w:p>
      <w:pPr>
        <w:pStyle w:val="PreformattedText"/>
        <w:bidi w:val="0"/>
        <w:spacing w:before="0" w:after="0"/>
        <w:jc w:val="left"/>
        <w:rPr/>
      </w:pPr>
      <w:r>
        <w:rPr/>
        <w:t>2zrTg0/NbphEm926DKhLhIhLkT2Ui5mSz4qPdxy2vQI8t72NedUptdUaYHiDnNjfwxJjz+Sl7msgz4</w:t>
      </w:r>
    </w:p>
    <w:p>
      <w:pPr>
        <w:pStyle w:val="PreformattedText"/>
        <w:bidi w:val="0"/>
        <w:spacing w:before="0" w:after="0"/>
        <w:jc w:val="left"/>
        <w:rPr/>
      </w:pPr>
      <w:r>
        <w:rPr/>
        <w:t>S0Ona5IF/L5rZshy/FMSZRIynJrVZ23EqUhU+Y2wFBOuRHMjeuSd6+Y+dUzCcs3V8pIn9cfoCrX15w</w:t>
      </w:r>
    </w:p>
    <w:p>
      <w:pPr>
        <w:pStyle w:val="PreformattedText"/>
        <w:bidi w:val="0"/>
        <w:spacing w:before="0" w:after="0"/>
        <w:jc w:val="left"/>
        <w:rPr/>
      </w:pPr>
      <w:r>
        <w:rPr/>
        <w:t>ozIVvGX2UyrkhDkNgT2i5JQtKlIU2nltYUEKII2CEnXlVy0hxadRM8oEmegueSrmGUP2Oh43j626rH</w:t>
      </w:r>
    </w:p>
    <w:p>
      <w:pPr>
        <w:pStyle w:val="PreformattedText"/>
        <w:bidi w:val="0"/>
        <w:spacing w:before="0" w:after="0"/>
        <w:jc w:val="left"/>
        <w:rPr/>
      </w:pPr>
      <w:r>
        <w:rPr/>
        <w:t>g9SunV0ZmybbnmPSmbapKJrjNzZWmMpSuKQ4QrSNq7Dfme1V/CH7GwPE8FJs4sOovHIa+m69NdRunz</w:t>
      </w:r>
    </w:p>
    <w:p>
      <w:pPr>
        <w:pStyle w:val="PreformattedText"/>
        <w:bidi w:val="0"/>
        <w:spacing w:before="0" w:after="0"/>
        <w:jc w:val="left"/>
        <w:rPr/>
      </w:pPr>
      <w:r>
        <w:rPr/>
        <w:t>9ikZQznNgcs8Rwsv3BNyZMdpwfvFOcuIV3HYnfcUd4A1zrB2nPpxQDM4tGo15dVRzqR08ajWyY7neP</w:t>
      </w:r>
    </w:p>
    <w:p>
      <w:pPr>
        <w:pStyle w:val="PreformattedText"/>
        <w:bidi w:val="0"/>
        <w:spacing w:before="0" w:after="0"/>
        <w:jc w:val="left"/>
        <w:rPr/>
      </w:pPr>
      <w:r>
        <w:rPr/>
        <w:t>oYvS/DtrpuTIRMVvWmjy04dkD4d9zqrZHd53UeLhv6KuZuQ1J8I1OyyI+cYXLvMzHIuW2Z6629Bclw</w:t>
      </w:r>
    </w:p>
    <w:p>
      <w:pPr>
        <w:pStyle w:val="PreformattedText"/>
        <w:bidi w:val="0"/>
        <w:spacing w:before="0" w:after="0"/>
        <w:jc w:val="left"/>
        <w:rPr/>
      </w:pPr>
      <w:r>
        <w:rPr/>
        <w:t>UTmlPx0DzUtsK5JA9SR2qgILDUHujU7DqVYghwYdToNz0UHivV3Es2zS44hi0+LdW7dbmbgq4wpbb8</w:t>
      </w:r>
    </w:p>
    <w:p>
      <w:pPr>
        <w:pStyle w:val="PreformattedText"/>
        <w:bidi w:val="0"/>
        <w:spacing w:before="0" w:after="0"/>
        <w:jc w:val="left"/>
        <w:rPr/>
      </w:pPr>
      <w:r>
        <w:rPr/>
        <w:t>dfiOLbLYKCfiSW+/5RV6bTUpvqRAaQOsiZHK0dVWo4Me1m7gT0ggQfWVMs5/gkm4m0R80sTs5LyY5j</w:t>
      </w:r>
    </w:p>
    <w:p>
      <w:pPr>
        <w:pStyle w:val="PreformattedText"/>
        <w:bidi w:val="0"/>
        <w:spacing w:before="0" w:after="0"/>
        <w:jc w:val="left"/>
        <w:rPr/>
      </w:pPr>
      <w:r>
        <w:rPr/>
        <w:t>IuLKnQ6pSkhviFb5FSFjj57SoehqGfeCWX6dJ+l+l1Z3gMOsf9wPqQOpAUTduo+LDKcfxFIjXNF+XP</w:t>
      </w:r>
    </w:p>
    <w:p>
      <w:pPr>
        <w:pStyle w:val="PreformattedText"/>
        <w:bidi w:val="0"/>
        <w:spacing w:before="0" w:after="0"/>
        <w:jc w:val="left"/>
        <w:rPr/>
      </w:pPr>
      <w:r>
        <w:rPr/>
        <w:t>AlNPNuMRnISAtxLnc6UD215pI76qKZDi52ga3PO0Zg2x89VLgWiNy7KRzLS6/kNOYWa11R6av2eVkD</w:t>
      </w:r>
    </w:p>
    <w:p>
      <w:pPr>
        <w:pStyle w:val="PreformattedText"/>
        <w:bidi w:val="0"/>
        <w:spacing w:before="0" w:after="0"/>
        <w:jc w:val="left"/>
        <w:rPr/>
      </w:pPr>
      <w:r>
        <w:rPr/>
        <w:t>HUHG3LXBdDMqai6MFhlw+SFrCuKVH0BOzQ+ENcdHac+igXcWjUa8uqt5f1RwbB8bhZbfsgiN2m4vx2</w:t>
      </w:r>
    </w:p>
    <w:p>
      <w:pPr>
        <w:pStyle w:val="PreformattedText"/>
        <w:bidi w:val="0"/>
        <w:spacing w:before="0" w:after="0"/>
        <w:jc w:val="left"/>
        <w:rPr/>
      </w:pPr>
      <w:r>
        <w:rPr/>
        <w:t>Islt1C0PF4gIUhW9KTo8ioHQSCryFSRlrNoOs4mL2jrwHPmOKgHNSdWbcNE2+g4nksz8IOBi7w8f8A</w:t>
      </w:r>
    </w:p>
    <w:p>
      <w:pPr>
        <w:pStyle w:val="PreformattedText"/>
        <w:bidi w:val="0"/>
        <w:spacing w:before="0" w:after="0"/>
        <w:jc w:val="left"/>
        <w:rPr/>
      </w:pPr>
      <w:r>
        <w:rPr/>
        <w:t>rrYvpO4NoeiQ/pFnx5CFjaFIRy5KCh3BA7juKkNcXOYBduo3EazwUFwa0PJsdDx6LIu2X4pYLjBtF8</w:t>
      </w:r>
    </w:p>
    <w:p>
      <w:pPr>
        <w:pStyle w:val="PreformattedText"/>
        <w:bidi w:val="0"/>
        <w:spacing w:before="0" w:after="0"/>
        <w:jc w:val="left"/>
        <w:rPr/>
      </w:pPr>
      <w:r>
        <w:rPr/>
        <w:t>ya1W+dc1+HCjSpjbTslW9abQogrOyB2B7kCqt8bsjbnWOSl3gbndYcdkTl+JKaZfTlFoLckPqZWJrX</w:t>
      </w:r>
    </w:p>
    <w:p>
      <w:pPr>
        <w:pStyle w:val="PreformattedText"/>
        <w:bidi w:val="0"/>
        <w:spacing w:before="0" w:after="0"/>
        <w:jc w:val="left"/>
        <w:rPr/>
      </w:pPr>
      <w:r>
        <w:rPr/>
        <w:t>FwMb8YpPLv4ejz19nR3qoLgBmJtE+R0PQyL6K2Ul2XeY8+HXlqo38KvTD6JRffwi4z9GuKcSiX9Kse</w:t>
      </w:r>
    </w:p>
    <w:p>
      <w:pPr>
        <w:pStyle w:val="PreformattedText"/>
        <w:bidi w:val="0"/>
        <w:spacing w:before="0" w:after="0"/>
        <w:jc w:val="left"/>
        <w:rPr/>
      </w:pPr>
      <w:r>
        <w:rPr/>
        <w:t>CpSNcwF8tEp5J2PTkPmKsRlIB3v5TE+tuqgeKY2sesT9L9LrKuHUDBLSm2rumaWKIm8gG3F+4soEwH</w:t>
      </w:r>
    </w:p>
    <w:p>
      <w:pPr>
        <w:pStyle w:val="PreformattedText"/>
        <w:bidi w:val="0"/>
        <w:spacing w:before="0" w:after="0"/>
        <w:jc w:val="left"/>
        <w:rPr/>
      </w:pPr>
      <w:r>
        <w:rPr/>
        <w:t>Wi0Sr8YDsd078x86nI7vO5jxcN/RVzDu+9nw8dvVe/r3hH043jH1wsn0w6tTSLf9INe8qWkbUkN8uW</w:t>
      </w:r>
    </w:p>
    <w:p>
      <w:pPr>
        <w:pStyle w:val="PreformattedText"/>
        <w:bidi w:val="0"/>
        <w:spacing w:before="0" w:after="0"/>
        <w:jc w:val="left"/>
        <w:rPr/>
      </w:pPr>
      <w:r>
        <w:rPr/>
        <w:t>wDsjW6hg7ycl4v6W+oI8ipd4Pet/vcesj1CgmOsOHXHqFA6d2K5w7tMlx5jz70KY08mGuOUBTToSSU</w:t>
      </w:r>
    </w:p>
    <w:p>
      <w:pPr>
        <w:pStyle w:val="PreformattedText"/>
        <w:bidi w:val="0"/>
        <w:spacing w:before="0" w:after="0"/>
        <w:jc w:val="left"/>
        <w:rPr/>
      </w:pPr>
      <w:r>
        <w:rPr/>
        <w:t>qPieR/gmlAd/nLdGtDp2Muy26apW+5yh2pcRG4sTJ9IW81ClKIlESiJRF2zpB/ikf9ac/oTXDiPfXp</w:t>
      </w:r>
    </w:p>
    <w:p>
      <w:pPr>
        <w:pStyle w:val="PreformattedText"/>
        <w:bidi w:val="0"/>
        <w:spacing w:before="0" w:after="0"/>
        <w:jc w:val="left"/>
        <w:rPr/>
      </w:pPr>
      <w:r>
        <w:rPr/>
        <w:t>4T92t29awXUnrRE9aIh8qIvnX2Ej/7q2E/luf/ABKVUu1UN0Xe9moUps+dEVdjdEQURVoifKiJ8qIv</w:t>
      </w:r>
    </w:p>
    <w:p>
      <w:pPr>
        <w:pStyle w:val="PreformattedText"/>
        <w:bidi w:val="0"/>
        <w:spacing w:before="0" w:after="0"/>
        <w:jc w:val="left"/>
        <w:rPr/>
      </w:pPr>
      <w:r>
        <w:rPr/>
        <w:t>nHIf8YLn2/8AjHv9816bPdC8Wp756qP/ADVZUT81ET81ET81EWu5ZmkfFZVptwsdzus29vrjw48FLR</w:t>
      </w:r>
    </w:p>
    <w:p>
      <w:pPr>
        <w:pStyle w:val="PreformattedText"/>
        <w:bidi w:val="0"/>
        <w:spacing w:before="0" w:after="0"/>
        <w:jc w:val="left"/>
        <w:rPr/>
      </w:pPr>
      <w:r>
        <w:rPr/>
        <w:t>UVIbLiipTi0JSkJSTsn0/JRnjqd2OBM7AAtB/1BHeGn3h4geZBI+h6am0kao57QWFImToyIdwfRDRO</w:t>
      </w:r>
    </w:p>
    <w:p>
      <w:pPr>
        <w:pStyle w:val="PreformattedText"/>
        <w:bidi w:val="0"/>
        <w:spacing w:before="0" w:after="0"/>
        <w:jc w:val="left"/>
        <w:rPr/>
      </w:pPr>
      <w:r>
        <w:rPr/>
        <w:t>U24wqO4ZJici+lDQd8VOghZBWhIUEHRPbcMcH0xU0EB39JIGY8AMwJ3gzFjFnMLandamcv8AVBMfIi</w:t>
      </w:r>
    </w:p>
    <w:p>
      <w:pPr>
        <w:pStyle w:val="PreformattedText"/>
        <w:bidi w:val="0"/>
        <w:spacing w:before="0" w:after="0"/>
        <w:jc w:val="left"/>
        <w:rPr/>
      </w:pPr>
      <w:r>
        <w:rPr/>
        <w:t>dJsSpW4dW7AxcTZrRarnep63mI8dmClnUhx1hUjSVuOIQODIC1FRAAWjWydVfK7MWxcFwP9OWT0lwb</w:t>
      </w:r>
    </w:p>
    <w:p>
      <w:pPr>
        <w:pStyle w:val="PreformattedText"/>
        <w:bidi w:val="0"/>
        <w:spacing w:before="0" w:after="0"/>
        <w:jc w:val="left"/>
        <w:rPr/>
      </w:pPr>
      <w:r>
        <w:rPr/>
        <w:t>xzSIssw9pYHzYhpH9RIA6nKTyAkqBHXC3uZRaIzMSaY11t8pDVrEdBnruLMtLK2QOXHaNOlR5cAElX</w:t>
      </w:r>
    </w:p>
    <w:p>
      <w:pPr>
        <w:pStyle w:val="PreformattedText"/>
        <w:bidi w:val="0"/>
        <w:spacing w:before="0" w:after="0"/>
        <w:jc w:val="left"/>
        <w:rPr/>
      </w:pPr>
      <w:r>
        <w:rPr/>
        <w:t>LQ3Sk3vHOa0zIplp2yuDySZ0AyieBtckAzUPdtBdaC8HqMmUCNZzWjWQdFJJ664R9YH7E8X2kMPy4v</w:t>
      </w:r>
    </w:p>
    <w:p>
      <w:pPr>
        <w:pStyle w:val="PreformattedText"/>
        <w:bidi w:val="0"/>
        <w:spacing w:before="0" w:after="0"/>
        <w:jc w:val="left"/>
        <w:rPr/>
      </w:pPr>
      <w:r>
        <w:rPr/>
        <w:t>vinGC2p6M2tbyfDS4XgEhtz4lNhJKCAfLeYeDSNbYNLurQYn5yAYJF1YtIeKe5LR0Lhb6gEiQCYVcO</w:t>
      </w:r>
    </w:p>
    <w:p>
      <w:pPr>
        <w:pStyle w:val="PreformattedText"/>
        <w:bidi w:val="0"/>
        <w:spacing w:before="0" w:after="0"/>
        <w:jc w:val="left"/>
        <w:rPr/>
      </w:pPr>
      <w:r>
        <w:rPr/>
        <w:t>6kXTLs5ctSseuNotirAxdI7dwaaDr3iPKCXAW3FgJKAPhUQoHzArcUi0VRU95hYI4E55nY+6LiRqsj</w:t>
      </w:r>
    </w:p>
    <w:p>
      <w:pPr>
        <w:pStyle w:val="PreformattedText"/>
        <w:bidi w:val="0"/>
        <w:spacing w:before="0" w:after="0"/>
        <w:jc w:val="left"/>
        <w:rPr/>
      </w:pPr>
      <w:r>
        <w:rPr/>
        <w:t>UDu7LLhweZ4gZIjfc6xqFVrrdiknJHcZhwp0mQmRLhMLZcjK95lR0LW4yhvxfFB/FrAUtCUEpI5eRO</w:t>
      </w:r>
    </w:p>
    <w:p>
      <w:pPr>
        <w:pStyle w:val="PreformattedText"/>
        <w:bidi w:val="0"/>
        <w:spacing w:before="0" w:after="0"/>
        <w:jc w:val="left"/>
        <w:rPr/>
      </w:pPr>
      <w:r>
        <w:rPr/>
        <w:t>DXZ6RqjSC7qAYn5yAbkXAWrxkeGOMXAPAFwkT6iSJgmFYPX3CHbWzdbezOlMypSIMYnwY6XpBZLrjY</w:t>
      </w:r>
    </w:p>
    <w:p>
      <w:pPr>
        <w:pStyle w:val="PreformattedText"/>
        <w:bidi w:val="0"/>
        <w:spacing w:before="0" w:after="0"/>
        <w:jc w:val="left"/>
        <w:rPr/>
      </w:pPr>
      <w:r>
        <w:rPr/>
        <w:t>W+4hCS0kac5EAK+AbUCBdwggC8yRG7WwMw4gkwNydouqg2JdaIBHAmfCecCTsBeVm2fq/ZslctzWL4</w:t>
      </w:r>
    </w:p>
    <w:p>
      <w:pPr>
        <w:pStyle w:val="PreformattedText"/>
        <w:bidi w:val="0"/>
        <w:spacing w:before="0" w:after="0"/>
        <w:jc w:val="left"/>
        <w:rPr/>
      </w:pPr>
      <w:r>
        <w:rPr/>
        <w:t>/ebuZkVE2QYyY4EFlTq2QXSt1IJ5tujTfM6bURsa3YMlx4eG+3iGYc9CCbWkSql2Vs7y4Rv4TB5a6X</w:t>
      </w:r>
    </w:p>
    <w:p>
      <w:pPr>
        <w:pStyle w:val="PreformattedText"/>
        <w:bidi w:val="0"/>
        <w:spacing w:before="0" w:after="0"/>
        <w:jc w:val="left"/>
        <w:rPr/>
      </w:pPr>
      <w:r>
        <w:rPr/>
        <w:t>vsqzurdoRY490tdouEt+fGub8OPxaSVqhEhwKKlgJ2R279x8j2rnq1Cykajf/DFTyOXXpnExwMTaei</w:t>
      </w:r>
    </w:p>
    <w:p>
      <w:pPr>
        <w:pStyle w:val="PreformattedText"/>
        <w:bidi w:val="0"/>
        <w:spacing w:before="0" w:after="0"/>
        <w:jc w:val="left"/>
        <w:rPr/>
      </w:pPr>
      <w:r>
        <w:rPr/>
        <w:t>nTDqopu+PJ5jNp1ymJ5TAmIyJ1kS01YbjkVomW1m7Wlic7FMdpxTJdkMspeLyHykNbeB48SrieRKSC</w:t>
      </w:r>
    </w:p>
    <w:p>
      <w:pPr>
        <w:pStyle w:val="PreformattedText"/>
        <w:bidi w:val="0"/>
        <w:spacing w:before="0" w:after="0"/>
        <w:jc w:val="left"/>
        <w:rPr/>
      </w:pPr>
      <w:r>
        <w:rPr/>
        <w:t>muypSDcS/Dg3DmtHIu7yAeZLIEWkgSZtysqZqDa54Od1DQwkjoHE3uQDYR4r99674fY33oqoc6S6y9</w:t>
      </w:r>
    </w:p>
    <w:p>
      <w:pPr>
        <w:pStyle w:val="PreformattedText"/>
        <w:bidi w:val="0"/>
        <w:spacing w:before="0" w:after="0"/>
        <w:jc w:val="left"/>
        <w:rPr/>
      </w:pPr>
      <w:r>
        <w:rPr/>
        <w:t>MaKULjNBaIpSl9xCnnUBQC18AkHmpSVaSQN1zB7S3OdIk8hLgDGpnKSIB8N9wDuWEOybyB1JaHa6CA</w:t>
      </w:r>
    </w:p>
    <w:p>
      <w:pPr>
        <w:pStyle w:val="PreformattedText"/>
        <w:bidi w:val="0"/>
        <w:spacing w:before="0" w:after="0"/>
        <w:jc w:val="left"/>
        <w:rPr/>
      </w:pPr>
      <w:r>
        <w:rPr/>
        <w:t>4TMXMLYbxn1ottks96hQ5l1OQLZbtUWGlAelKcbLideIpCEgNpUolSgAEn17VrUY6nWNAjxCZ5ZdT0</w:t>
      </w:r>
    </w:p>
    <w:p>
      <w:pPr>
        <w:pStyle w:val="PreformattedText"/>
        <w:bidi w:val="0"/>
        <w:spacing w:before="0" w:after="0"/>
        <w:jc w:val="left"/>
        <w:rPr/>
      </w:pPr>
      <w:r>
        <w:rPr/>
        <w:t>+pIA1WdN7alLvphtvmQAOpJURC6wWm5TLZaoGM31643ByY09E8NhKoJiuobkeOouhACS4kgpUrkPs7</w:t>
      </w:r>
    </w:p>
    <w:p>
      <w:pPr>
        <w:pStyle w:val="PreformattedText"/>
        <w:bidi w:val="0"/>
        <w:spacing w:before="0" w:after="0"/>
        <w:jc w:val="left"/>
        <w:rPr/>
      </w:pPr>
      <w:r>
        <w:rPr/>
        <w:t>2AajKQXT4Q0OJ2glw6yC0giJ8gSpcS0GRecsbkxmEbXbcGY43soWP1samZDAmLtNwtmLOWC53tU2ay</w:t>
      </w:r>
    </w:p>
    <w:p>
      <w:pPr>
        <w:pStyle w:val="PreformattedText"/>
        <w:bidi w:val="0"/>
        <w:spacing w:before="0" w:after="0"/>
        <w:jc w:val="left"/>
        <w:rPr/>
      </w:pPr>
      <w:r>
        <w:rPr/>
        <w:t>1qWzHWxwea4LUoJ4rcPFYSohSDqonI2o6pYgMMby4nyvYRNjqrOaS9lOncl5bO1g6fQjWLjSVkxOv2</w:t>
      </w:r>
    </w:p>
    <w:p>
      <w:pPr>
        <w:pStyle w:val="PreformattedText"/>
        <w:bidi w:val="0"/>
        <w:spacing w:before="0" w:after="0"/>
        <w:jc w:val="left"/>
        <w:rPr/>
      </w:pPr>
      <w:r>
        <w:rPr/>
        <w:t>LzW/Ci2G8Pz1yYsZmBHVEfdcVJS4pk8m31NpB8FYPJYKSPiAHer926Q0XMkdC1uY30iLyCeGqzD2wX</w:t>
      </w:r>
    </w:p>
    <w:p>
      <w:pPr>
        <w:pStyle w:val="PreformattedText"/>
        <w:bidi w:val="0"/>
        <w:spacing w:before="0" w:after="0"/>
        <w:jc w:val="left"/>
        <w:rPr/>
      </w:pPr>
      <w:r>
        <w:rPr/>
        <w:t>E2gHqC4N01mSLGNQtmxfPYuV3i6WeHZJ8c2dz3eU6+5G0h8BJLZQh1TgPxdlFASriSFEaJgNzM7wG0</w:t>
      </w:r>
    </w:p>
    <w:p>
      <w:pPr>
        <w:pStyle w:val="PreformattedText"/>
        <w:bidi w:val="0"/>
        <w:spacing w:before="0" w:after="0"/>
        <w:jc w:val="left"/>
        <w:rPr/>
      </w:pPr>
      <w:r>
        <w:rPr/>
        <w:t>kDnBIPS40MGCDClxyuyEXgE8pAI666iRMiVh3HqnaLRlgxK52eew842+4w/4sVaXvBZU8rTaXi6kFC</w:t>
      </w:r>
    </w:p>
    <w:p>
      <w:pPr>
        <w:pStyle w:val="PreformattedText"/>
        <w:bidi w:val="0"/>
        <w:spacing w:before="0" w:after="0"/>
        <w:jc w:val="left"/>
        <w:rPr/>
      </w:pPr>
      <w:r>
        <w:rPr/>
        <w:t>VaK0JBKSN+W8jUa2m+ofwAuI5AgdJuIBIMLYUnOexg/EQPMgnrsQYm6jYvXHH3rc/cZWN3+EBBiXGE</w:t>
      </w:r>
    </w:p>
    <w:p>
      <w:pPr>
        <w:pStyle w:val="PreformattedText"/>
        <w:bidi w:val="0"/>
        <w:spacing w:before="0" w:after="0"/>
        <w:jc w:val="left"/>
        <w:rPr/>
      </w:pPr>
      <w:r>
        <w:rPr/>
        <w:t>y+yz4twZlOhpjwgl0gKU4Up4uFBHIE6HcbvpOY809XBwbHMzHKIa462gzCwbUa5ofo0tc6eTYLudpG</w:t>
      </w:r>
    </w:p>
    <w:p>
      <w:pPr>
        <w:pStyle w:val="PreformattedText"/>
        <w:bidi w:val="0"/>
        <w:spacing w:before="0" w:after="0"/>
        <w:jc w:val="left"/>
        <w:rPr/>
      </w:pPr>
      <w:r>
        <w:rPr/>
        <w:t>15tKzcFza95LIzBVysEyIqyXJMWNb3UspkJT7mw6UFSXC2olbitK58dEdxWTjkwwrC58fycQNfmra1</w:t>
      </w:r>
    </w:p>
    <w:p>
      <w:pPr>
        <w:pStyle w:val="PreformattedText"/>
        <w:bidi w:val="0"/>
        <w:spacing w:before="0" w:after="0"/>
        <w:jc w:val="left"/>
        <w:rPr/>
      </w:pPr>
      <w:r>
        <w:rPr/>
        <w:t>+6NhlafUuvabQB/yojHetUi745ZZ73T++PXe7Qnbh9HQlRFqTGaKQt8KU+E8CpaUpSSFk7+HXerVct</w:t>
      </w:r>
    </w:p>
    <w:p>
      <w:pPr>
        <w:pStyle w:val="PreformattedText"/>
        <w:bidi w:val="0"/>
        <w:spacing w:before="0" w:after="0"/>
        <w:jc w:val="left"/>
        <w:rPr/>
      </w:pPr>
      <w:r>
        <w:rPr/>
        <w:t>MFxNg1rnHhmEjrMEiJMC8GykAlxb/E5o55TB6RaSYEmxIU9fequM2TDLTmzbE64xr8uKza40NpJkS3</w:t>
      </w:r>
    </w:p>
    <w:p>
      <w:pPr>
        <w:pStyle w:val="PreformattedText"/>
        <w:bidi w:val="0"/>
        <w:spacing w:before="0" w:after="0"/>
        <w:jc w:val="left"/>
        <w:rPr/>
      </w:pPr>
      <w:r>
        <w:rPr/>
        <w:t>ZGvCbSlakpCj5nkoAaOzU1GOp1hQiXEnTkCSekCZVWOD6bqpsG6zteIjjNo4rXr/AO0FYccU61cMLy</w:t>
      </w:r>
    </w:p>
    <w:p>
      <w:pPr>
        <w:pStyle w:val="PreformattedText"/>
        <w:bidi w:val="0"/>
        <w:spacing w:before="0" w:after="0"/>
        <w:jc w:val="left"/>
        <w:rPr/>
      </w:pPr>
      <w:r>
        <w:rPr/>
        <w:t>ou26A3c7023GYUqzx1rUhKpH47RPwqOmuZ4jl5VAylxv4QWtzbZnAEDjuJtAKtDoFvEQ4gbkNsTwjh</w:t>
      </w:r>
    </w:p>
    <w:p>
      <w:pPr>
        <w:pStyle w:val="PreformattedText"/>
        <w:bidi w:val="0"/>
        <w:spacing w:before="0" w:after="0"/>
        <w:jc w:val="left"/>
        <w:rPr/>
      </w:pPr>
      <w:r>
        <w:rPr/>
        <w:t>e69M+0Ph0jK2sYYseQLacvCbF9KiIj3FMxbYcbRz58jySexCTrtvWxUsYXGDY+PXfuyQ4eUHr1kCjn</w:t>
      </w:r>
    </w:p>
    <w:p>
      <w:pPr>
        <w:pStyle w:val="PreformattedText"/>
        <w:bidi w:val="0"/>
        <w:spacing w:before="0" w:after="0"/>
        <w:jc w:val="left"/>
        <w:rPr/>
      </w:pPr>
      <w:r>
        <w:rPr/>
        <w:t>hozC9mG3B8ZT84/QmMX7QNuyCzx7vjMOfb4hySDZfepkRh9MnxX1NLSlDcgLaO0nu4EqSCDwVulIZz</w:t>
      </w:r>
    </w:p>
    <w:p>
      <w:pPr>
        <w:pStyle w:val="PreformattedText"/>
        <w:bidi w:val="0"/>
        <w:spacing w:before="0" w:after="0"/>
        <w:jc w:val="left"/>
        <w:rPr/>
      </w:pPr>
      <w:r>
        <w:rPr/>
        <w:t>Rc7R825ZC7W4253sQFaue6bWG9MG/AhwGlidbaTqCsFv2jWLznuOxLTa7lAxSS3enZdznw0pZmtw2i</w:t>
      </w:r>
    </w:p>
    <w:p>
      <w:pPr>
        <w:pStyle w:val="PreformattedText"/>
        <w:bidi w:val="0"/>
        <w:spacing w:before="0" w:after="0"/>
        <w:jc w:val="left"/>
        <w:rPr/>
      </w:pPr>
      <w:r>
        <w:rPr/>
        <w:t>fEjrSsq4pUhe+SQSNdqzpvGR9apYCmHgb3c0A+YNh/srvYe8bRZd2fJO05XEj1AvprzWZC9qvp5LtM</w:t>
      </w:r>
    </w:p>
    <w:p>
      <w:pPr>
        <w:pStyle w:val="PreformattedText"/>
        <w:bidi w:val="0"/>
        <w:spacing w:before="0" w:after="0"/>
        <w:jc w:val="left"/>
        <w:rPr/>
      </w:pPr>
      <w:r>
        <w:rPr/>
        <w:t>+7Ks9/aEJuHIRHDDDr0hiU6GmnG0tuq/fkbQopWNj4a1NN1mgS4uyx/EWlwHC4BEgkTYws8zTJmwaX</w:t>
      </w:r>
    </w:p>
    <w:p>
      <w:pPr>
        <w:pStyle w:val="PreformattedText"/>
        <w:bidi w:val="0"/>
        <w:spacing w:before="0" w:after="0"/>
        <w:jc w:val="left"/>
        <w:rPr/>
      </w:pPr>
      <w:r>
        <w:rPr/>
        <w:t>TtDSAee41AkXW53bqnZcdj45Iyez3W0fWMuobTJab3EcbZU6W3ylZCVFKFa4lQJHpWdVzaTnNmYaX2</w:t>
      </w:r>
    </w:p>
    <w:p>
      <w:pPr>
        <w:pStyle w:val="PreformattedText"/>
        <w:bidi w:val="0"/>
        <w:spacing w:before="0" w:after="0"/>
        <w:jc w:val="left"/>
        <w:rPr/>
      </w:pPr>
      <w:r>
        <w:rPr/>
        <w:t>4NAJA5ifkbqzA6o0OA1cG+biQD0J+oXNsz9qKySenTmRdO2Jy7i9bUXZr3mIhSWGRPbirQ6kLJDilF</w:t>
      </w:r>
    </w:p>
    <w:p>
      <w:pPr>
        <w:pStyle w:val="PreformattedText"/>
        <w:bidi w:val="0"/>
        <w:spacing w:before="0" w:after="0"/>
        <w:jc w:val="left"/>
        <w:rPr/>
      </w:pPr>
      <w:r>
        <w:rPr/>
        <w:t>YSkb+yTsVpkc2uxhEjNTBjcPkwP4oBlVDmuY4jWKkcixsyf4bj1WyO+0hh0Wyzbhccfv8ABnwru3ZF</w:t>
      </w:r>
    </w:p>
    <w:p>
      <w:pPr>
        <w:pStyle w:val="PreformattedText"/>
        <w:bidi w:val="0"/>
        <w:spacing w:before="0" w:after="0"/>
        <w:jc w:val="left"/>
        <w:rPr/>
      </w:pPr>
      <w:r>
        <w:rPr/>
        <w:t>WiWywzLXJcb8RHdTvhJSW/i5KcAAB3rtuuoYW3zZh0ye9PS2kzIhSNXB1soaeod7sb35xzUbD9o5nI</w:t>
      </w:r>
    </w:p>
    <w:p>
      <w:pPr>
        <w:pStyle w:val="PreformattedText"/>
        <w:bidi w:val="0"/>
        <w:spacing w:before="0" w:after="0"/>
        <w:jc w:val="left"/>
        <w:rPr/>
      </w:pPr>
      <w:r>
        <w:rPr/>
        <w:t>skx614riNzk26/W2fKXKWlkLivR3A2pKk+LopQrfMgnsUlPLZ1nVzNp1nA+7TD2njMxPK0DfNIMC6u</w:t>
      </w:r>
    </w:p>
    <w:p>
      <w:pPr>
        <w:pStyle w:val="PreformattedText"/>
        <w:bidi w:val="0"/>
        <w:spacing w:before="0" w:after="0"/>
        <w:jc w:val="left"/>
        <w:rPr/>
      </w:pPr>
      <w:r>
        <w:rPr/>
        <w:t>yM9Np1NTIRwiDbbQzwjnZYfTP2mrVdMOjzeoFsuttuEfHV3+RMchJbjTWW18HFRwlZUdKKQAoJ3vts</w:t>
      </w:r>
    </w:p>
    <w:p>
      <w:pPr>
        <w:pStyle w:val="PreformattedText"/>
        <w:bidi w:val="0"/>
        <w:spacing w:before="0" w:after="0"/>
        <w:jc w:val="left"/>
        <w:rPr/>
      </w:pPr>
      <w:r>
        <w:rPr/>
        <w:t>d66MSGUwXN2yW3l4sehdMX4LKlme8MP4i8A7eEkkeTbnod1KRvagwiTbHJaMdyJU1Fxi2xNtaZjvSX</w:t>
      </w:r>
    </w:p>
    <w:p>
      <w:pPr>
        <w:pStyle w:val="PreformattedText"/>
        <w:bidi w:val="0"/>
        <w:spacing w:before="0" w:after="0"/>
        <w:jc w:val="left"/>
        <w:rPr/>
      </w:pPr>
      <w:r>
        <w:rPr/>
        <w:t>HpLa1scfDeU2QoIUPt7SrsoDzqpY6WtbckuHQtAJ+RmRbmge0guJgAB3UE5esztqpvqD1WumFz8IiR</w:t>
      </w:r>
    </w:p>
    <w:p>
      <w:pPr>
        <w:pStyle w:val="PreformattedText"/>
        <w:bidi w:val="0"/>
        <w:spacing w:before="0" w:after="0"/>
        <w:jc w:val="left"/>
        <w:rPr/>
      </w:pPr>
      <w:r>
        <w:rPr/>
        <w:t>cHuU/61zfdnmk+EHo34kucNFwJLgI7jfHSV996BU2h+L9mm0OM7W36DU7xEA3UvOXCnEReWiOv99ht</w:t>
      </w:r>
    </w:p>
    <w:p>
      <w:pPr>
        <w:pStyle w:val="PreformattedText"/>
        <w:bidi w:val="0"/>
        <w:spacing w:before="0" w:after="0"/>
        <w:jc w:val="left"/>
        <w:rPr/>
      </w:pPr>
      <w:r>
        <w:rPr/>
        <w:t>OpAXmz9eMVvWTQ7AxZb21Dudwk2q33l1hsQZctgK8RpBDhcH2FAKUgJUUnRqtAd+0EWLml4B1LRuPr</w:t>
      </w:r>
    </w:p>
    <w:p>
      <w:pPr>
        <w:pStyle w:val="PreformattedText"/>
        <w:bidi w:val="0"/>
        <w:spacing w:before="0" w:after="0"/>
        <w:jc w:val="left"/>
        <w:rPr/>
      </w:pPr>
      <w:r>
        <w:rPr/>
        <w:t>BgxdTWPcEg3yuDTycdAfpabrKufWbHrbm9ywX6HusmVZ4P0hPkNCOGmW/CU6PhW6l1e0oI5IQUhRSC</w:t>
      </w:r>
    </w:p>
    <w:p>
      <w:pPr>
        <w:pStyle w:val="PreformattedText"/>
        <w:bidi w:val="0"/>
        <w:spacing w:before="0" w:after="0"/>
        <w:jc w:val="left"/>
        <w:rPr/>
      </w:pPr>
      <w:r>
        <w:rPr/>
        <w:t>Rvtn3g7qpWPusmfIA/3tMA3had2e8p0hq+I8zH1F4kgXUXdvaNwOz2pq7SYN4Lb+PxcjbSGWgTHkPJ</w:t>
      </w:r>
    </w:p>
    <w:p>
      <w:pPr>
        <w:pStyle w:val="PreformattedText"/>
        <w:bidi w:val="0"/>
        <w:spacing w:before="0" w:after="0"/>
        <w:jc w:val="left"/>
        <w:rPr/>
      </w:pPr>
      <w:r>
        <w:rPr/>
        <w:t>ZbQSpwJSvmtO9kIA2SqtajTTqOpbhzWebgSLnaAZmFlScKrBUGhDz5MibDraPkrN/9ozHcdbZ98wnK</w:t>
      </w:r>
    </w:p>
    <w:p>
      <w:pPr>
        <w:pStyle w:val="PreformattedText"/>
        <w:bidi w:val="0"/>
        <w:spacing w:before="0" w:after="0"/>
        <w:jc w:val="left"/>
        <w:rPr/>
      </w:pPr>
      <w:r>
        <w:rPr/>
        <w:t>331Wf6ekMRI0d8xYQcUhTri0vFBA47+FSthSSN99QYa5wcYDS0E7Au058jb5XUsl7Wlou7NA3OWJ5b</w:t>
      </w:r>
    </w:p>
    <w:p>
      <w:pPr>
        <w:pStyle w:val="PreformattedText"/>
        <w:bidi w:val="0"/>
        <w:spacing w:before="0" w:after="0"/>
        <w:jc w:val="left"/>
        <w:rPr/>
      </w:pPr>
      <w:r>
        <w:rPr/>
        <w:t>29NYCs3v2g+mpyeLi5buD5kOQWVXFlLIYYclpSphKgpwOq2FJJKEKCeQ2RV2UnPqmluHOb1c3UD6SY</w:t>
      </w:r>
    </w:p>
    <w:p>
      <w:pPr>
        <w:pStyle w:val="PreformattedText"/>
        <w:bidi w:val="0"/>
        <w:spacing w:before="0" w:after="0"/>
        <w:jc w:val="left"/>
        <w:rPr/>
      </w:pPr>
      <w:r>
        <w:rPr/>
        <w:t>BNlR9RrKIrbFod0adCfyEmLrXI/tAYc7KIk2e/wYCmbg8xcZUNCY8j3LfvCUELKiUhJ9NHy3vtWIeD</w:t>
      </w:r>
    </w:p>
    <w:p>
      <w:pPr>
        <w:pStyle w:val="PreformattedText"/>
        <w:bidi w:val="0"/>
        <w:spacing w:before="0" w:after="0"/>
        <w:jc w:val="left"/>
        <w:rPr/>
      </w:pPr>
      <w:r>
        <w:rPr/>
        <w:t>S77+Fro3IcQB8yB89LrcsIrdzvmLTwBAJv5CenNXumnWC75tn9zs67JcbXZ2bJDnx41yjIbkFTri/x</w:t>
      </w:r>
    </w:p>
    <w:p>
      <w:pPr>
        <w:pStyle w:val="PreformattedText"/>
        <w:bidi w:val="0"/>
        <w:spacing w:before="0" w:after="0"/>
        <w:jc w:val="left"/>
        <w:rPr/>
      </w:pPr>
      <w:r>
        <w:rPr/>
        <w:t>m0qUChSAnQ32O/I7rdlIhlUv95rg3pLSSDzkeiwdUBdTyaOa4zxggAjlBXZ4Nz8MBO+bfyPmn8nzFZ</w:t>
      </w:r>
    </w:p>
    <w:p>
      <w:pPr>
        <w:pStyle w:val="PreformattedText"/>
        <w:bidi w:val="0"/>
        <w:spacing w:before="0" w:after="0"/>
        <w:jc w:val="left"/>
        <w:rPr/>
      </w:pPr>
      <w:r>
        <w:rPr/>
        <w:t>LRTLbiHUBbZCgfUURV191EVp5lLyC2pPY0RXcDje65W226CUFtzsPUarHEe4unCfvF0txLsCUlaDop</w:t>
      </w:r>
    </w:p>
    <w:p>
      <w:pPr>
        <w:pStyle w:val="PreformattedText"/>
        <w:bidi w:val="0"/>
        <w:spacing w:before="0" w:after="0"/>
        <w:jc w:val="left"/>
        <w:rPr/>
      </w:pPr>
      <w:r>
        <w:rPr/>
        <w:t>IUhQ9RXAvUW+Wa5IuUNLo+2Oyh8jRFnmiJREFESiIKIn9tESiK/Hd1+LUfyURfN1x/whK/0y/wDeNe</w:t>
      </w:r>
    </w:p>
    <w:p>
      <w:pPr>
        <w:pStyle w:val="PreformattedText"/>
        <w:bidi w:val="0"/>
        <w:spacing w:before="0" w:after="0"/>
        <w:jc w:val="left"/>
        <w:rPr/>
      </w:pPr>
      <w:r>
        <w:rPr/>
        <w:t>oNF4bveKx6lQlESiJRFwPKvZ6v16smdJhyrQ3dchypi/wnea0FyM14JEZ5wNlSNqbWfhCwCUnv3qtO</w:t>
      </w:r>
    </w:p>
    <w:p>
      <w:pPr>
        <w:pStyle w:val="PreformattedText"/>
        <w:bidi w:val="0"/>
        <w:spacing w:before="0" w:after="0"/>
        <w:jc w:val="left"/>
        <w:rPr/>
      </w:pPr>
      <w:r>
        <w:rPr/>
        <w:t>aTKAGtN7nHacxdEHiA4baiOatUIq1KpOj6bWDeC0CbcCRx09FGXToHm68Thoxu1Wy1ZIm7TLmmavJp</w:t>
      </w:r>
    </w:p>
    <w:p>
      <w:pPr>
        <w:pStyle w:val="PreformattedText"/>
        <w:bidi w:val="0"/>
        <w:spacing w:before="0" w:after="0"/>
        <w:jc w:val="left"/>
        <w:rPr/>
      </w:pPr>
      <w:r>
        <w:rPr/>
        <w:t>D6obr6G0KcKlReMhKwg+I0ptIPbSu5rUHJUp5DAaINti/MRG44GRDuSoLtqZxJJBF9w2AZ2I85Gt1n</w:t>
      </w:r>
    </w:p>
    <w:p>
      <w:pPr>
        <w:pStyle w:val="PreformattedText"/>
        <w:bidi w:val="0"/>
        <w:spacing w:before="0" w:after="0"/>
        <w:jc w:val="left"/>
        <w:rPr/>
      </w:pPr>
      <w:r>
        <w:rPr/>
        <w:t>SOivUwQOoGKIGJTIOYKnTWbxIcdbmNSJEcNhooS2oJQFD7QUfgOgndY1GCpQFEWymRzHeB9+ca8SAr</w:t>
      </w:r>
    </w:p>
    <w:p>
      <w:pPr>
        <w:pStyle w:val="PreformattedText"/>
        <w:bidi w:val="0"/>
        <w:spacing w:before="0" w:after="0"/>
        <w:jc w:val="left"/>
        <w:rPr/>
      </w:pPr>
      <w:r>
        <w:rPr/>
        <w:t>0XGlWbVdeWgHkQwttyJuNIBKor2c8gXLmXFT9g99eyaw3dmTtfiojQmWkPN8vD2FEoXxA+E77kbNdR</w:t>
      </w:r>
    </w:p>
    <w:p>
      <w:pPr>
        <w:pStyle w:val="PreformattedText"/>
        <w:bidi w:val="0"/>
        <w:spacing w:before="0" w:after="0"/>
        <w:jc w:val="left"/>
        <w:rPr/>
      </w:pPr>
      <w:r>
        <w:rPr/>
        <w:t>qA1A4W+8rPPHLUDso6ib7cJXMaZNB1I6mkxg5Obqeh468lHYf0V6hdPb3Zsll27GpcTCW746w7bw85</w:t>
      </w:r>
    </w:p>
    <w:p>
      <w:pPr>
        <w:pStyle w:val="PreformattedText"/>
        <w:bidi w:val="0"/>
        <w:spacing w:before="0" w:after="0"/>
        <w:jc w:val="left"/>
        <w:rPr/>
      </w:pPr>
      <w:r>
        <w:rPr/>
        <w:t>c7v70lam+aPDA5BRSnjzPmSD8+dtR1Gg4tHj7trABpLS2DtYwZ4eZjqcxtfEXPhNQvJOoBDgR5T5gD</w:t>
      </w:r>
    </w:p>
    <w:p>
      <w:pPr>
        <w:pStyle w:val="PreformattedText"/>
        <w:bidi w:val="0"/>
        <w:spacing w:before="0" w:after="0"/>
        <w:jc w:val="left"/>
        <w:rPr/>
      </w:pPr>
      <w:r>
        <w:rPr/>
        <w:t>hfouZ2XqpmnTKxphptdrycvQ5l0i+MWm+IG3mGny26Wl99BYSojR0e+6vXptbiB3ZlgmediJ6TtaQs</w:t>
      </w:r>
    </w:p>
    <w:p>
      <w:pPr>
        <w:pStyle w:val="PreformattedText"/>
        <w:bidi w:val="0"/>
        <w:spacing w:before="0" w:after="0"/>
        <w:jc w:val="left"/>
        <w:rPr/>
      </w:pPr>
      <w:r>
        <w:rPr/>
        <w:t>qDy6i7OIcRbl4gbjjA8jfZaBjPs05LBh2ONkL+PTRa7fkcdaFLceAenucmVIK2hviCQpWgRvsDus6j</w:t>
      </w:r>
    </w:p>
    <w:p>
      <w:pPr>
        <w:pStyle w:val="PreformattedText"/>
        <w:bidi w:val="0"/>
        <w:spacing w:before="0" w:after="0"/>
        <w:jc w:val="left"/>
        <w:rPr/>
      </w:pPr>
      <w:r>
        <w:rPr/>
        <w:t>c1GpTbqaLaYOnia4meQjSLrSm6KzajtO97wjW2UCOZkdN+Sg5/sw9Svol2wRV4dNRcrPYocifNdf8a</w:t>
      </w:r>
    </w:p>
    <w:p>
      <w:pPr>
        <w:pStyle w:val="PreformattedText"/>
        <w:bidi w:val="0"/>
        <w:spacing w:before="0" w:after="0"/>
        <w:jc w:val="left"/>
        <w:rPr/>
      </w:pPr>
      <w:r>
        <w:rPr/>
        <w:t>C/b0pCkx9NElDnHYUeJGzsV1is32rvjoKoqcyIaCD0gx6byObuiKGQXJY9kbDM5zgfmJ5gHa/Wepln</w:t>
      </w:r>
    </w:p>
    <w:p>
      <w:pPr>
        <w:pStyle w:val="PreformattedText"/>
        <w:bidi w:val="0"/>
        <w:spacing w:before="0" w:after="0"/>
        <w:jc w:val="left"/>
        <w:rPr/>
      </w:pPr>
      <w:r>
        <w:rPr/>
        <w:t>u/4T+muWQIT8iNBk3G2yVNMqdEf3qNpt1YHkgLbAJPYchs1x02u72q1ts9MgE6AtIcJ636xC6KhHct</w:t>
      </w:r>
    </w:p>
    <w:p>
      <w:pPr>
        <w:pStyle w:val="PreformattedText"/>
        <w:bidi w:val="0"/>
        <w:spacing w:before="0" w:after="0"/>
        <w:jc w:val="left"/>
        <w:rPr/>
      </w:pPr>
      <w:r>
        <w:rPr/>
        <w:t>OuV7THEEOafTMD81yyJ7OfVGY9cblmX0DeHn7MLWllu9PxvFdRNbfQ80puKExQkJJSgJWAoDewo60B</w:t>
      </w:r>
    </w:p>
    <w:p>
      <w:pPr>
        <w:pStyle w:val="PreformattedText"/>
        <w:bidi w:val="0"/>
        <w:spacing w:before="0" w:after="0"/>
        <w:jc w:val="left"/>
        <w:rPr/>
      </w:pPr>
      <w:r>
        <w:rPr/>
        <w:t>ys8NnSw63Ba1wJne54REjYFH+Opf3fHtYh0QI6C5mZuumO4N1WPQxvDjkVsezBASVy3APCWBI8Qo5l</w:t>
      </w:r>
    </w:p>
    <w:p>
      <w:pPr>
        <w:pStyle w:val="PreformattedText"/>
        <w:bidi w:val="0"/>
        <w:spacing w:before="0" w:after="0"/>
        <w:jc w:val="left"/>
        <w:rPr/>
      </w:pPr>
      <w:r>
        <w:rPr/>
        <w:t>k/H4fw+L4W+fxcd96muQ+pTc3QZc20wIMa5ZOnKypQGQVA7fNl3idJ0zc/778ce6O9S8UyrFY6LFj9</w:t>
      </w:r>
    </w:p>
    <w:p>
      <w:pPr>
        <w:pStyle w:val="PreformattedText"/>
        <w:bidi w:val="0"/>
        <w:spacing w:before="0" w:after="0"/>
        <w:jc w:val="left"/>
        <w:rPr/>
      </w:pPr>
      <w:r>
        <w:rPr/>
        <w:t>9uE+8ZBdvCnSH5MJlL8RhIS8+WAfE2lelcNKOvLfagZnDqDdqRbOmtSfD0BuOEqxMfeu3ewxr7rHa+</w:t>
      </w:r>
    </w:p>
    <w:p>
      <w:pPr>
        <w:pStyle w:val="PreformattedText"/>
        <w:bidi w:val="0"/>
        <w:spacing w:before="0" w:after="0"/>
        <w:jc w:val="left"/>
        <w:rPr/>
      </w:pPr>
      <w:r>
        <w:rPr/>
        <w:t>ljsYVqd0L6gQ7rb+m1ntdgur6OnKrRKuV0Q8mNGW9McK1R1htXxo5/CkgEpG+3lWjwMS6sJhs0RP4o</w:t>
      </w:r>
    </w:p>
    <w:p>
      <w:pPr>
        <w:pStyle w:val="PreformattedText"/>
        <w:bidi w:val="0"/>
        <w:spacing w:before="0" w:after="0"/>
        <w:jc w:val="left"/>
        <w:rPr/>
      </w:pPr>
      <w:r>
        <w:rPr/>
        <w:t>Y3UDnluJsYRjjRFJxEmaro/D4i23z9JG63hHs3ZY3d0OoyG3e6t3uJOD3iOCR4DVpMMq1w14nP4gOW</w:t>
      </w:r>
    </w:p>
    <w:p>
      <w:pPr>
        <w:pStyle w:val="PreformattedText"/>
        <w:bidi w:val="0"/>
        <w:spacing w:before="0" w:after="0"/>
        <w:jc w:val="left"/>
        <w:rPr/>
      </w:pPr>
      <w:r>
        <w:rPr/>
        <w:t>tfvt9qiqe9zzbN7R/96MvpF/lKin90G75RQ/8AtEl3rt84S39J+tlu6d2bC4bGGw3MffisB+DLcafu</w:t>
      </w:r>
    </w:p>
    <w:p>
      <w:pPr>
        <w:pStyle w:val="PreformattedText"/>
        <w:bidi w:val="0"/>
        <w:spacing w:before="0" w:after="0"/>
        <w:jc w:val="left"/>
        <w:rPr/>
      </w:pPr>
      <w:r>
        <w:rPr/>
        <w:t>URtLqVKU8qMsx1krQfhSo/unxDl3tXf7RUbUcIkEEbDwgA8wCLi0iBKrTZ3LXMaZvIJ1u7MRG1rTe+</w:t>
      </w:r>
    </w:p>
    <w:p>
      <w:pPr>
        <w:pStyle w:val="PreformattedText"/>
        <w:bidi w:val="0"/>
        <w:spacing w:before="0" w:after="0"/>
        <w:jc w:val="left"/>
        <w:rPr/>
      </w:pPr>
      <w:r>
        <w:rPr/>
        <w:t>ygh7NfUy1WGxw4DWFXeTAx26WF9FxefLaFTJSnEvNHwSdoQob2AT8QHnus6o73OzQOZTbO4yAyR8o9</w:t>
      </w:r>
    </w:p>
    <w:p>
      <w:pPr>
        <w:pStyle w:val="PreformattedText"/>
        <w:bidi w:val="0"/>
        <w:spacing w:before="0" w:after="0"/>
        <w:jc w:val="left"/>
        <w:rPr/>
      </w:pPr>
      <w:r>
        <w:rPr/>
        <w:t>doOjHZS1+7aj3xsc0QD85/3tK372a8yftzzNsvtvdcisYsIqVyXWDKXamXm3Q4sNq8Ln4qVIUAvRT3</w:t>
      </w:r>
    </w:p>
    <w:p>
      <w:pPr>
        <w:pStyle w:val="PreformattedText"/>
        <w:bidi w:val="0"/>
        <w:spacing w:before="0" w:after="0"/>
        <w:jc w:val="left"/>
        <w:rPr/>
      </w:pPr>
      <w:r>
        <w:rPr/>
        <w:t>Aq1RxOJOIH/iPdE7OY1uvxAg8o3urBwdhRh3WOQN0kSH5tOGyzLT00vVlyTprj4x9cP3K93bJ7m4zN</w:t>
      </w:r>
    </w:p>
    <w:p>
      <w:pPr>
        <w:pStyle w:val="PreformattedText"/>
        <w:bidi w:val="0"/>
        <w:spacing w:before="0" w:after="0"/>
        <w:jc w:val="left"/>
        <w:rPr/>
      </w:pPr>
      <w:r>
        <w:rPr/>
        <w:t>dnssFTKkJSqStpsFbi3geISPJRAIG60ouDawI0p0nNG13uEAcYEn9BYVgXUHA6vqMPGzBcnhoB58ZU</w:t>
      </w:r>
    </w:p>
    <w:p>
      <w:pPr>
        <w:pStyle w:val="PreformattedText"/>
        <w:bidi w:val="0"/>
        <w:spacing w:before="0" w:after="0"/>
        <w:jc w:val="left"/>
        <w:rPr/>
      </w:pPr>
      <w:r>
        <w:rPr/>
        <w:t>H1L6XZr1G6t57ZbHZbKiDdbbY4712uaHEuxUIWtalRVJQQtQ4aKdp7lB32rLBjKS99gKodbU5Wst0O</w:t>
      </w:r>
    </w:p>
    <w:p>
      <w:pPr>
        <w:pStyle w:val="PreformattedText"/>
        <w:bidi w:val="0"/>
        <w:spacing w:before="0" w:after="0"/>
        <w:jc w:val="left"/>
        <w:rPr/>
      </w:pPr>
      <w:r>
        <w:rPr/>
        <w:t>k7XG9tcU69PLc908QdPE4i/MahbFN6K9SXs8ffjSsd+rS83j5l4zj7wmHi0ltbAbDZQNaJB5d+3lWd</w:t>
      </w:r>
    </w:p>
    <w:p>
      <w:pPr>
        <w:pStyle w:val="PreformattedText"/>
        <w:bidi w:val="0"/>
        <w:spacing w:before="0" w:after="0"/>
        <w:jc w:val="left"/>
        <w:rPr/>
      </w:pPr>
      <w:r>
        <w:rPr/>
        <w:t>JuWmGv1aKoHPvA6CehdB9doKuc73PZ+IUwZ27sgn1j+28jXMa9mnqJDhx7TdDiENu0WC922LMt7j3i</w:t>
      </w:r>
    </w:p>
    <w:p>
      <w:pPr>
        <w:pStyle w:val="PreformattedText"/>
        <w:bidi w:val="0"/>
        <w:spacing w:before="0" w:after="0"/>
        <w:jc w:val="left"/>
        <w:rPr/>
      </w:pPr>
      <w:r>
        <w:rPr/>
        <w:t>3B+4JIHvG2hpDe/Mcie2hU1G95Re3RzmMZG3gIJPnHDWSrh4biW1NWio5/O8gD58dABtKzLl7Oudt2</w:t>
      </w:r>
    </w:p>
    <w:p>
      <w:pPr>
        <w:pStyle w:val="PreformattedText"/>
        <w:bidi w:val="0"/>
        <w:spacing w:before="0" w:after="0"/>
        <w:jc w:val="left"/>
        <w:rPr/>
      </w:pPr>
      <w:r>
        <w:rPr/>
        <w:t>64GEbNKuDiLGbc+3d34bkKRCt6oyn0rDCwr41dkKSQpBO+J1W1Z5fUc+nYl9VwPAPy2I3sDmHSDqsa</w:t>
      </w:r>
    </w:p>
    <w:p>
      <w:pPr>
        <w:pStyle w:val="PreformattedText"/>
        <w:bidi w:val="0"/>
        <w:spacing w:before="0" w:after="0"/>
        <w:jc w:val="left"/>
        <w:rPr/>
      </w:pPr>
      <w:r>
        <w:rPr/>
        <w:t>LQym1lS4DGNI4lrnGx21EHrIWdP9nXL7qi+z7pcMdlXm5v408zO8NTakGAG/eSNN/i+ZQrilPY7G+P</w:t>
      </w:r>
    </w:p>
    <w:p>
      <w:pPr>
        <w:pStyle w:val="PreformattedText"/>
        <w:bidi w:val="0"/>
        <w:spacing w:before="0" w:after="0"/>
        <w:jc w:val="left"/>
        <w:rPr/>
      </w:pPr>
      <w:r>
        <w:rPr/>
        <w:t>pem9lKvTqMEBtZ1Q82kQB11sbX1WbmPfQdTeZJpZBydmcZ6QRfUxopXr1YcpvXUjpyvFsatd5fjovP</w:t>
      </w:r>
    </w:p>
    <w:p>
      <w:pPr>
        <w:pStyle w:val="PreformattedText"/>
        <w:bidi w:val="0"/>
        <w:spacing w:before="0" w:after="0"/>
        <w:jc w:val="left"/>
        <w:rPr/>
      </w:pPr>
      <w:r>
        <w:rPr/>
        <w:t>Ju7IX7knlHQB4i0oXwPnx2O5GvvrjbTNSpWboDTieEuAtz5cJXU5wbSZO1Rp9GuN/wA9jBUfgPs13f</w:t>
      </w:r>
    </w:p>
    <w:p>
      <w:pPr>
        <w:pStyle w:val="PreformattedText"/>
        <w:bidi w:val="0"/>
        <w:spacing w:before="0" w:after="0"/>
        <w:jc w:val="left"/>
        <w:rPr/>
      </w:pPr>
      <w:r>
        <w:rPr/>
        <w:t>Go8mNeLpa31u4SjG2JjSVKeiyi4+txbfJI02PGSEkKCiEdwK2xUVqNemzV5ZB5NphhnqRcCbbqlFxZ</w:t>
      </w:r>
    </w:p>
    <w:p>
      <w:pPr>
        <w:pStyle w:val="PreformattedText"/>
        <w:bidi w:val="0"/>
        <w:spacing w:before="0" w:after="0"/>
        <w:jc w:val="left"/>
        <w:rPr/>
      </w:pPr>
      <w:r>
        <w:rPr/>
        <w:t>Wo1XCzC8kDi5+cR0EiVo+e9F+oNs6cXOddrJYUP2vFrfisSHZlOyjcOE+O4qS6ktIKRpv7A5Eclkmr</w:t>
      </w:r>
    </w:p>
    <w:p>
      <w:pPr>
        <w:pStyle w:val="PreformattedText"/>
        <w:bidi w:val="0"/>
        <w:spacing w:before="0" w:after="0"/>
        <w:jc w:val="left"/>
        <w:rPr/>
      </w:pPr>
      <w:r>
        <w:rPr/>
        <w:t>vf3uKbVAu+rTMH3RlzC/8Ai4WaAFWkO5oupbNZVv8AiOYbc7cbuK2pvoL1FU/KzB2HiTF3VlMC/N2C</w:t>
      </w:r>
    </w:p>
    <w:p>
      <w:pPr>
        <w:pStyle w:val="PreformattedText"/>
        <w:bidi w:val="0"/>
        <w:spacing w:before="0" w:after="0"/>
        <w:jc w:val="left"/>
        <w:rPr/>
      </w:pPr>
      <w:r>
        <w:rPr/>
        <w:t>M+6i2LaixlMcC54W0rVyK9+GQCB+aKbu4NNzfFBqkzt3gAtxLY5TJ86ub3rXsNgW0wCN8hJvyMxF4g</w:t>
      </w:r>
    </w:p>
    <w:p>
      <w:pPr>
        <w:pStyle w:val="PreformattedText"/>
        <w:bidi w:val="0"/>
        <w:spacing w:before="0" w:after="0"/>
        <w:jc w:val="left"/>
        <w:rPr/>
      </w:pPr>
      <w:r>
        <w:rPr/>
        <w:t>Kyj2fOpEBy23ayOWG331y8TLnJmR7i8lm3syZKHXIiWFMKRKa4oH2vCIX3B1U4bLh30mzLWNa138UF</w:t>
      </w:r>
    </w:p>
    <w:p>
      <w:pPr>
        <w:pStyle w:val="PreformattedText"/>
        <w:bidi w:val="0"/>
        <w:spacing w:before="0" w:after="0"/>
        <w:jc w:val="left"/>
        <w:rPr/>
      </w:pPr>
      <w:r>
        <w:rPr/>
        <w:t>ztNoLvCQZF52U4ia7KhjxOJI5HI1oM7zHiEQfVW4Xsx5V7zfLbcZENxqQL2q3XkXl/xGzPQ4NKh+CE</w:t>
      </w:r>
    </w:p>
    <w:p>
      <w:pPr>
        <w:pStyle w:val="PreformattedText"/>
        <w:bidi w:val="0"/>
        <w:spacing w:before="0" w:after="0"/>
        <w:jc w:val="left"/>
        <w:rPr/>
      </w:pPr>
      <w:r>
        <w:rPr/>
        <w:t>8vjAWrxSCEggbrmFM+xijo4Ma3iDlcHeQMX1utzUHtfffhL83AixFuJE20sty6LdKMzw3LZmU5Tb8W</w:t>
      </w:r>
    </w:p>
    <w:p>
      <w:pPr>
        <w:pStyle w:val="PreformattedText"/>
        <w:bidi w:val="0"/>
        <w:spacing w:before="0" w:after="0"/>
        <w:jc w:val="left"/>
        <w:rPr/>
      </w:pPr>
      <w:r>
        <w:rPr/>
        <w:t>tyJFggWVEWyLcVtcZStur5NoBKgR5dx2HfWz3OrNcKx3qPD42FiCPn9VxikWmkNmNLZ3MkEH5H9G0S</w:t>
      </w:r>
    </w:p>
    <w:p>
      <w:pPr>
        <w:pStyle w:val="PreformattedText"/>
        <w:bidi w:val="0"/>
        <w:spacing w:before="0" w:after="0"/>
        <w:jc w:val="left"/>
        <w:rPr/>
      </w:pPr>
      <w:r>
        <w:rPr/>
        <w:t>90Hy61Yw0uwJx13Ioedu5aguuONtSmS84pDTjobKwoIcH71QBGgT51y0C6g3DBv/TYWO4eIOEjjEjW</w:t>
      </w:r>
    </w:p>
    <w:p>
      <w:pPr>
        <w:pStyle w:val="PreformattedText"/>
        <w:bidi w:val="0"/>
        <w:spacing w:before="0" w:after="0"/>
        <w:jc w:val="left"/>
        <w:rPr/>
      </w:pPr>
      <w:r>
        <w:rPr/>
        <w:t>F0Vg2s/EOP4yCOUFhg9S06cVGJ9m7PJ9phw7rf7JHk+JlLst2G48UpVdGylrwwpAJCSfiBI7eRNUfT</w:t>
      </w:r>
    </w:p>
    <w:p>
      <w:pPr>
        <w:pStyle w:val="PreformattedText"/>
        <w:bidi w:val="0"/>
        <w:spacing w:before="0" w:after="0"/>
        <w:jc w:val="left"/>
        <w:rPr/>
      </w:pPr>
      <w:r>
        <w:rPr/>
        <w:t>AoCizak1l9y2qH35ECDz2V6dU9+azhrUD+g7ssPmCbettFiwvZ2zBrFJjEnHrX9Pf3tbjyW8tlAhUR</w:t>
      </w:r>
    </w:p>
    <w:p>
      <w:pPr>
        <w:pStyle w:val="PreformattedText"/>
        <w:bidi w:val="0"/>
        <w:spacing w:before="0" w:after="0"/>
        <w:jc w:val="left"/>
        <w:rPr/>
      </w:pPr>
      <w:r>
        <w:rPr/>
        <w:t>LgbfaX7ppkoKxxQUuApKgSO1dFeoahz0vCS4u4wS3Lf4gRYi0iLysKTAyG1LgNy8JGYO8tJBvB2hdB</w:t>
      </w:r>
    </w:p>
    <w:p>
      <w:pPr>
        <w:pStyle w:val="PreformattedText"/>
        <w:bidi w:val="0"/>
        <w:spacing w:before="0" w:after="0"/>
        <w:jc w:val="left"/>
        <w:rPr/>
      </w:pPr>
      <w:r>
        <w:rPr/>
        <w:t>zfpnm2T9FrTh78+0XDKLWu2y3HnklmLJfjOoWtO0oJQFBJGwj18hvtNZ7fa6eIpCzHAwd7EHjFzMeS</w:t>
      </w:r>
    </w:p>
    <w:p>
      <w:pPr>
        <w:pStyle w:val="PreformattedText"/>
        <w:bidi w:val="0"/>
        <w:spacing w:before="0" w:after="0"/>
        <w:jc w:val="left"/>
        <w:rPr/>
      </w:pPr>
      <w:r>
        <w:rPr/>
        <w:t>UWn2apQqm72kTwkyOE8CfNancOhef3O/XBp9nGmrbfcitmSybiiS6ZkBUZDXOKyjwgFp5N8ULK06So</w:t>
      </w:r>
    </w:p>
    <w:p>
      <w:pPr>
        <w:pStyle w:val="PreformattedText"/>
        <w:bidi w:val="0"/>
        <w:spacing w:before="0" w:after="0"/>
        <w:jc w:val="left"/>
        <w:rPr/>
      </w:pPr>
      <w:r>
        <w:rPr/>
        <w:t>7Ts6qMOW0X05Nqb3uH8WaYB4a3uZACYgGsx8C9Sm1hGzcupHHlpdbZ1O6bZlkfUTHcuw1Vvt7tvDLM</w:t>
      </w:r>
    </w:p>
    <w:p>
      <w:pPr>
        <w:pStyle w:val="PreformattedText"/>
        <w:bidi w:val="0"/>
        <w:spacing w:before="0" w:after="0"/>
        <w:jc w:val="left"/>
        <w:rPr/>
      </w:pPr>
      <w:r>
        <w:rPr/>
        <w:t>u4uz3AtUVL/iOMLi+Ett9KgNpPNCkq778qphvuq5e/3TEjjAMdCCbOB0mytiPvMPkb7wmOUxfmDF2k</w:t>
      </w:r>
    </w:p>
    <w:p>
      <w:pPr>
        <w:pStyle w:val="PreformattedText"/>
        <w:bidi w:val="0"/>
        <w:spacing w:before="0" w:after="0"/>
        <w:jc w:val="left"/>
        <w:rPr/>
      </w:pPr>
      <w:r>
        <w:rPr/>
        <w:t>cOa0O3ez71JS7BtN5bxOdYbEnImorSpslD09FyDhSHeLf4oArCTxJI7kb0Ac2M+4yvEu7tjLfwOaZn</w:t>
      </w:r>
    </w:p>
    <w:p>
      <w:pPr>
        <w:pStyle w:val="PreformattedText"/>
        <w:bidi w:val="0"/>
        <w:spacing w:before="0" w:after="0"/>
        <w:jc w:val="left"/>
        <w:rPr/>
      </w:pPr>
      <w:r>
        <w:rPr/>
        <w:t>mGmLWMTIJjVz4xDqjDANQv8AVrmxHU34jhF4Od0y6tWO9dP7TJtNkyCXHlXxyHGub7kqJDiKitIaaf</w:t>
      </w:r>
    </w:p>
    <w:p>
      <w:pPr>
        <w:pStyle w:val="PreformattedText"/>
        <w:bidi w:val="0"/>
        <w:spacing w:before="0" w:after="0"/>
        <w:jc w:val="left"/>
        <w:rPr/>
      </w:pPr>
      <w:r>
        <w:rPr/>
        <w:t>lhhJWscVcVqb2eyd9tjR84h1RpNzSILtLmpqOYBvpN9JWLQKTBFm94wgC+jHT5SLa5TGuiy3vZYzCH</w:t>
      </w:r>
    </w:p>
    <w:p>
      <w:pPr>
        <w:pStyle w:val="PreformattedText"/>
        <w:bidi w:val="0"/>
        <w:spacing w:before="0" w:after="0"/>
        <w:jc w:val="left"/>
        <w:rPr/>
      </w:pPr>
      <w:r>
        <w:rPr/>
        <w:t>BsVv94t19jN403YLlHXeH7eltYkLeKkKSw6XGtua4kIPwJOx6a52mu4n3SaZB3HdtDdPKRexJHNBmF</w:t>
      </w:r>
    </w:p>
    <w:p>
      <w:pPr>
        <w:pStyle w:val="PreformattedText"/>
        <w:bidi w:val="0"/>
        <w:spacing w:before="0" w:after="0"/>
        <w:jc w:val="left"/>
        <w:rPr/>
      </w:pPr>
      <w:r>
        <w:rPr/>
        <w:t>Np0cDUsNPGZseWhtotsc9ni8qu792afsrchzPI2SIlclmQm3tx0tlrn4e/E5BRCd8e++WzWBBc0NJi</w:t>
      </w:r>
    </w:p>
    <w:p>
      <w:pPr>
        <w:pStyle w:val="PreformattedText"/>
        <w:bidi w:val="0"/>
        <w:spacing w:before="0" w:after="0"/>
        <w:jc w:val="left"/>
        <w:rPr/>
      </w:pPr>
      <w:r>
        <w:rPr/>
        <w:t>1YGP/e5oPlInpaYCAAOJAtlogA8aZaT6gGOO8KCwvo71K6XybblT1mxiZ9S7DdbfDRag85NvDrqgtl</w:t>
      </w:r>
    </w:p>
    <w:p>
      <w:pPr>
        <w:pStyle w:val="PreformattedText"/>
        <w:bidi w:val="0"/>
        <w:spacing w:before="0" w:after="0"/>
        <w:jc w:val="left"/>
        <w:rPr/>
      </w:pPr>
      <w:r>
        <w:rPr/>
        <w:t>bifDSNlQ0RyOtqO+/bTvnNa97R43sYwD8ILS25NrHUnYKxptqVGtcfCHueSdYcHSOokRx+v0RYXbw/</w:t>
      </w:r>
    </w:p>
    <w:p>
      <w:pPr>
        <w:pStyle w:val="PreformattedText"/>
        <w:bidi w:val="0"/>
        <w:spacing w:before="0" w:after="0"/>
        <w:jc w:val="left"/>
        <w:rPr/>
      </w:pPr>
      <w:r>
        <w:rPr/>
        <w:t>Y7e9kMePHujkVpU1qOolpt8pBWlBPcpCtgVasGNqOFMy2bFZ0nPcwGoIKz6yWiURKIlEXbOkH+KR/w</w:t>
      </w:r>
    </w:p>
    <w:p>
      <w:pPr>
        <w:pStyle w:val="PreformattedText"/>
        <w:bidi w:val="0"/>
        <w:spacing w:before="0" w:after="0"/>
        <w:jc w:val="left"/>
        <w:rPr/>
      </w:pPr>
      <w:r>
        <w:rPr/>
        <w:t>Bac/oTXDiPfXp4T92t29awXUnrRE9aIh8qIvnT2Ev8lbCf865/8SlVLtVDdF3s1ClKIh9KIgoiURPl</w:t>
      </w:r>
    </w:p>
    <w:p>
      <w:pPr>
        <w:pStyle w:val="PreformattedText"/>
        <w:bidi w:val="0"/>
        <w:spacing w:before="0" w:after="0"/>
        <w:jc w:val="left"/>
        <w:rPr/>
      </w:pPr>
      <w:r>
        <w:rPr/>
        <w:t>REB0BRF855ER9P3Pt/8AGPf75r02e6F4tT3z1WBsfKrKiEj5URB+SiJ+aiKKumOQLtebNfJLj6X7I6</w:t>
      </w:r>
    </w:p>
    <w:p>
      <w:pPr>
        <w:pStyle w:val="PreformattedText"/>
        <w:bidi w:val="0"/>
        <w:spacing w:before="0" w:after="0"/>
        <w:jc w:val="left"/>
        <w:rPr/>
      </w:pPr>
      <w:r>
        <w:rPr/>
        <w:t>89HShSQhRcaU0rmCCSOKjrRHfX5KN8Li8btLfIlrvWWj5o7xNDDsQ7zAcP/MfkoPHemcDGrhKdg3eW</w:t>
      </w:r>
    </w:p>
    <w:p>
      <w:pPr>
        <w:pStyle w:val="PreformattedText"/>
        <w:bidi w:val="0"/>
        <w:spacing w:before="0" w:after="0"/>
        <w:jc w:val="left"/>
        <w:rPr/>
      </w:pPr>
      <w:r>
        <w:rPr/>
        <w:t>u2SXJLotjseKppCn1FbgDnheMU8lKISV9t67jQFQxpo9w64y5fIWGmsC19ud1LnE1e+aYMz58eUm9t</w:t>
      </w:r>
    </w:p>
    <w:p>
      <w:pPr>
        <w:pStyle w:val="PreformattedText"/>
        <w:bidi w:val="0"/>
        <w:spacing w:before="0" w:after="0"/>
        <w:jc w:val="left"/>
        <w:rPr/>
      </w:pPr>
      <w:r>
        <w:rPr/>
        <w:t>+VlGW3ojj9hsNttGO3y8wJVonOT4lz5suyUrW2WihXiNlC0eEQ2AU7CUJ77G60L3EtdNwC08w45nTz</w:t>
      </w:r>
    </w:p>
    <w:p>
      <w:pPr>
        <w:pStyle w:val="PreformattedText"/>
        <w:bidi w:val="0"/>
        <w:spacing w:before="0" w:after="0"/>
        <w:jc w:val="left"/>
        <w:rPr/>
      </w:pPr>
      <w:r>
        <w:rPr/>
        <w:t>LvFIi/Kyrlac9rOIPQgQI4AC0cCVRfQvEXGoilzrt77Bae8Gel5sSESXZIkrlBXDQdLgPkOHFSklJS</w:t>
      </w:r>
    </w:p>
    <w:p>
      <w:pPr>
        <w:pStyle w:val="PreformattedText"/>
        <w:bidi w:val="0"/>
        <w:spacing w:before="0" w:after="0"/>
        <w:jc w:val="left"/>
        <w:rPr/>
      </w:pPr>
      <w:r>
        <w:rPr/>
        <w:t>dUae7cHU7RkA6MDgBzDg4h0zPIoRnBD7zmnnmy8NMuRuWIiFmwuk9qgzLl4d4nLtd1XKdk21bEUtlc</w:t>
      </w:r>
    </w:p>
    <w:p>
      <w:pPr>
        <w:pStyle w:val="PreformattedText"/>
        <w:bidi w:val="0"/>
        <w:spacing w:before="0" w:after="0"/>
        <w:jc w:val="left"/>
        <w:rPr/>
      </w:pPr>
      <w:r>
        <w:rPr/>
        <w:t>kK8bTvheMAVLUrQWNEn0+GsyxrqJoH3Ygch/toJm3Gys17m1RWB8QIPUgAT8hMRfzV/DumsfErp9MO</w:t>
      </w:r>
    </w:p>
    <w:p>
      <w:pPr>
        <w:pStyle w:val="PreformattedText"/>
        <w:bidi w:val="0"/>
        <w:spacing w:before="0" w:after="0"/>
        <w:jc w:val="left"/>
        <w:rPr/>
      </w:pPr>
      <w:r>
        <w:rPr/>
        <w:t>ZNebxKRbmrS0Z6mOLUVtXJCQGm0bUNnajsn19K3dVc7OXavIJPEjN6e8bf7zkKbW5A2waCAOAOXz/C</w:t>
      </w:r>
    </w:p>
    <w:p>
      <w:pPr>
        <w:pStyle w:val="PreformattedText"/>
        <w:bidi w:val="0"/>
        <w:spacing w:before="0" w:after="0"/>
        <w:jc w:val="left"/>
        <w:rPr/>
      </w:pPr>
      <w:r>
        <w:rPr/>
        <w:t>IVuB0vj2m43GXaMmukGNcXZUkxWmIh8B+RyLi23VsqdHxqKwCogKPqn4awDfue52iBsQJnb0HLmARq</w:t>
      </w:r>
    </w:p>
    <w:p>
      <w:pPr>
        <w:pStyle w:val="PreformattedText"/>
        <w:bidi w:val="0"/>
        <w:spacing w:before="0" w:after="0"/>
        <w:jc w:val="left"/>
        <w:rPr/>
      </w:pPr>
      <w:r>
        <w:rPr/>
        <w:t>XTV72LyCeBgAf2Ex+ajG+hGKQIrMewXG52z3SWidE4Fl5DD4YLLqwh1tQV4qTtzlvahyHFRJOhcZBF</w:t>
      </w:r>
    </w:p>
    <w:p>
      <w:pPr>
        <w:pStyle w:val="PreformattedText"/>
        <w:bidi w:val="0"/>
        <w:spacing w:before="0" w:after="0"/>
        <w:jc w:val="left"/>
        <w:rPr/>
      </w:pPr>
      <w:r>
        <w:rPr/>
        <w:t>ozADYNcQco4AES3cHeLKsSCHXJgk7lwnxHmQYOxGylU9NvBu8S+QcvvMSY3EagzlsNxEi4MtuKcQHE</w:t>
      </w:r>
    </w:p>
    <w:p>
      <w:pPr>
        <w:pStyle w:val="PreformattedText"/>
        <w:bidi w:val="0"/>
        <w:spacing w:before="0" w:after="0"/>
        <w:jc w:val="left"/>
        <w:rPr/>
      </w:pPr>
      <w:r>
        <w:rPr/>
        <w:t>+DxQQXFjbQQdLI89ES12VxIFjBjaQInjcaiYMCwUObmaAdRMHeHRI4bW3Cwrb0ZssC4JlOZBepUSOm</w:t>
      </w:r>
    </w:p>
    <w:p>
      <w:pPr>
        <w:pStyle w:val="PreformattedText"/>
        <w:bidi w:val="0"/>
        <w:spacing w:before="0" w:after="0"/>
        <w:jc w:val="left"/>
        <w:rPr/>
      </w:pPr>
      <w:r>
        <w:rPr/>
        <w:t>4Nw4Dq2QxGRNJL6U8WwtXcniVKJA0Py45AaJondndzvlERykZQJ33la94RVFUWIfn/qgyehzExx0Vy</w:t>
      </w:r>
    </w:p>
    <w:p>
      <w:pPr>
        <w:pStyle w:val="PreformattedText"/>
        <w:bidi w:val="0"/>
        <w:spacing w:before="0" w:after="0"/>
        <w:jc w:val="left"/>
        <w:rPr/>
      </w:pPr>
      <w:r>
        <w:rPr/>
        <w:t>P0fsZtCLTd7xdLmlFhexwOPFlCvdFqSQfxbaRzT4aQFfdsgnvWtZ5rOe82c4tJI1zMLiCOBlxPCw5z</w:t>
      </w:r>
    </w:p>
    <w:p>
      <w:pPr>
        <w:pStyle w:val="PreformattedText"/>
        <w:bidi w:val="0"/>
        <w:spacing w:before="0" w:after="0"/>
        <w:jc w:val="left"/>
        <w:rPr/>
      </w:pPr>
      <w:r>
        <w:rPr/>
        <w:t>nSAo5Gt91uaAdIcGgg8RDR6nlFo9GbLGiWRqzXu5wJdkivQ0zSiNIdkturDjpeDzSkKWpxPPkEg8if</w:t>
      </w:r>
    </w:p>
    <w:p>
      <w:pPr>
        <w:pStyle w:val="PreformattedText"/>
        <w:bidi w:val="0"/>
        <w:spacing w:before="0" w:after="0"/>
        <w:jc w:val="left"/>
        <w:rPr/>
      </w:pPr>
      <w:r>
        <w:rPr/>
        <w:t>QkULvGXCwIa2BpDbNjewJHneVDWwwNN4JdJ1l2vkbegU/k2Fx8kgWxj6WnQJtmkIlwbhGS14rTyUKb</w:t>
      </w:r>
    </w:p>
    <w:p>
      <w:pPr>
        <w:pStyle w:val="PreformattedText"/>
        <w:bidi w:val="0"/>
        <w:spacing w:before="0" w:after="0"/>
        <w:jc w:val="left"/>
        <w:rPr/>
      </w:pPr>
      <w:r>
        <w:rPr/>
        <w:t>KuKkFshSFrSU8NaUdAdtQSe971tjceR1F55c5AMqQB3ZpOuDHqCCDbeR05LCx7pjY8euES7tzbhMnR</w:t>
      </w:r>
    </w:p>
    <w:p>
      <w:pPr>
        <w:pStyle w:val="PreformattedText"/>
        <w:bidi w:val="0"/>
        <w:spacing w:before="0" w:after="0"/>
        <w:jc w:val="left"/>
        <w:rPr/>
      </w:pPr>
      <w:r>
        <w:rPr/>
        <w:t>256Xn5C2yZS5jrbrzjgSgDlyaSAE8UgbGvLUENLDTjwlobHIFx9SXEk7k7IZcQ4m+bN55co8gIA6KI</w:t>
      </w:r>
    </w:p>
    <w:p>
      <w:pPr>
        <w:pStyle w:val="PreformattedText"/>
        <w:bidi w:val="0"/>
        <w:spacing w:before="0" w:after="0"/>
        <w:jc w:val="left"/>
        <w:rPr/>
      </w:pPr>
      <w:r>
        <w:rPr/>
        <w:t>t/Q7HorQhz79e7nb2bTLsUSDJcZDUaDIKObaShtK1EBtIClKJAA8/OjpexwcZcQ0F2/h908JBvpc6q</w:t>
      </w:r>
    </w:p>
    <w:p>
      <w:pPr>
        <w:pStyle w:val="PreformattedText"/>
        <w:bidi w:val="0"/>
        <w:spacing w:before="0" w:after="0"/>
        <w:jc w:val="left"/>
        <w:rPr/>
      </w:pPr>
      <w:r>
        <w:rPr/>
        <w:t>wdFQPbaHF0bSZnyMm2228yFs6XxoiLei45Jc7l9FTmZ0UuMRGSFNIWhIWWWUFYIcOye+wNa7707w5x</w:t>
      </w:r>
    </w:p>
    <w:p>
      <w:pPr>
        <w:pStyle w:val="PreformattedText"/>
        <w:bidi w:val="0"/>
        <w:spacing w:before="0" w:after="0"/>
        <w:jc w:val="left"/>
        <w:rPr/>
      </w:pPr>
      <w:r>
        <w:rPr/>
        <w:t>U3Gb/M0tNuhMc+VlkKYDDTHu+H/K4OF+oA6c7rOg4FGjZu9ncq8TZk1UZ2Gw241HbQyy4tCyjk22lb</w:t>
      </w:r>
    </w:p>
    <w:p>
      <w:pPr>
        <w:pStyle w:val="PreformattedText"/>
        <w:bidi w:val="0"/>
        <w:spacing w:before="0" w:after="0"/>
        <w:jc w:val="left"/>
        <w:rPr/>
      </w:pPr>
      <w:r>
        <w:rPr/>
        <w:t>gBQnj4ilcRvXck1Sn921zR+KJPSY5b66x5zep94Wk6N09I6+Wk9BEOOi9g+skjIlXe6Hx5cucIwEcI</w:t>
      </w:r>
    </w:p>
    <w:p>
      <w:pPr>
        <w:pStyle w:val="PreformattedText"/>
        <w:bidi w:val="0"/>
        <w:spacing w:before="0" w:after="0"/>
        <w:jc w:val="left"/>
        <w:rPr/>
      </w:pPr>
      <w:r>
        <w:rPr/>
        <w:t>S9JYWw6efheKocVniFLISda7dqyNIOouoHQtc3oHOzHznczay1bVc2qKw1BafNoyj5bCL3V2f0dxuf</w:t>
      </w:r>
    </w:p>
    <w:p>
      <w:pPr>
        <w:pStyle w:val="PreformattedText"/>
        <w:bidi w:val="0"/>
        <w:spacing w:before="0" w:after="0"/>
        <w:jc w:val="left"/>
        <w:rPr/>
      </w:pPr>
      <w:r>
        <w:rPr/>
        <w:t>AYhGfdGVRLRDtEZ9txvm0mK6l5l4bRouBaEnuOJ1rjXRUqufVdXFnOc13QtzfIh5BB24LBlNrKbaJu</w:t>
      </w:r>
    </w:p>
    <w:p>
      <w:pPr>
        <w:pStyle w:val="PreformattedText"/>
        <w:bidi w:val="0"/>
        <w:spacing w:before="0" w:after="0"/>
        <w:jc w:val="left"/>
        <w:rPr/>
      </w:pPr>
      <w:r>
        <w:rPr/>
        <w:t>0Nc3qHBoP+kRCmcRwtjEzdXzebjdZd7libNkzS1yU6GkNfCltCEpTxbT2AqjsppikBYT8zJ+amCX94</w:t>
      </w:r>
    </w:p>
    <w:p>
      <w:pPr>
        <w:pStyle w:val="PreformattedText"/>
        <w:bidi w:val="0"/>
        <w:spacing w:before="0" w:after="0"/>
        <w:jc w:val="left"/>
        <w:rPr/>
      </w:pPr>
      <w:r>
        <w:rPr/>
        <w:t>TeAPITH1/Rla3E6LsW2NAatGcZBBftrEiBHktJiFxMF1SVGOeTJSQlSAUrI5g7+IjtVSA9uR9wWta7</w:t>
      </w:r>
    </w:p>
    <w:p>
      <w:pPr>
        <w:pStyle w:val="PreformattedText"/>
        <w:bidi w:val="0"/>
        <w:spacing w:before="0" w:after="0"/>
        <w:jc w:val="left"/>
        <w:rPr/>
      </w:pPr>
      <w:r>
        <w:rPr/>
        <w:t>+INkA8iASLRqd9Lk+IvGuYuHIuu7qCbwZ0CkMl6S43kOFWrCGZNwtTFhciv2qXCdSJER2ONNLSVhQU</w:t>
      </w:r>
    </w:p>
    <w:p>
      <w:pPr>
        <w:pStyle w:val="PreformattedText"/>
        <w:bidi w:val="0"/>
        <w:spacing w:before="0" w:after="0"/>
        <w:jc w:val="left"/>
        <w:rPr/>
      </w:pPr>
      <w:r>
        <w:rPr/>
        <w:t>dbB5A72avUe6pWFeYcCdOYgjpB0VWNDKbqRuHazqbzPWbytevPs82e+Ldcm5zlRXc7e1bL6oPxyq8M</w:t>
      </w:r>
    </w:p>
    <w:p>
      <w:pPr>
        <w:pStyle w:val="PreformattedText"/>
        <w:bidi w:val="0"/>
        <w:spacing w:before="0" w:after="0"/>
        <w:jc w:val="left"/>
        <w:rPr/>
      </w:pPr>
      <w:r>
        <w:rPr/>
        <w:t>NrUtIeJa+A/GpO2uHwnjUDKHG3hJa7LtmaAAeOwm8EqZdAv4gHAHeHGSOG9rSFKt9DsPZe8ViTdGwM</w:t>
      </w:r>
    </w:p>
    <w:p>
      <w:pPr>
        <w:pStyle w:val="PreformattedText"/>
        <w:bidi w:val="0"/>
        <w:spacing w:before="0" w:after="0"/>
        <w:jc w:val="left"/>
        <w:rPr/>
      </w:pPr>
      <w:r>
        <w:rPr/>
        <w:t>mZypKEut8UymmktpbHwfuXFI7fa3++qQ50tcTcd5f/AOJmzf6jHzlVLG3A0IY3ypkFv0v/AGUTH9nH</w:t>
      </w:r>
    </w:p>
    <w:p>
      <w:pPr>
        <w:pStyle w:val="PreformattedText"/>
        <w:bidi w:val="0"/>
        <w:spacing w:before="0" w:after="0"/>
        <w:jc w:val="left"/>
        <w:rPr/>
      </w:pPr>
      <w:r>
        <w:rPr/>
        <w:t>FfpWXfLpkN9uE+XcYFxW+v3VolUN1TjKVBplIXsqIUtQK1DXxCopEUmtaBoSepLSzTQWJ0iTcqaw7/</w:t>
      </w:r>
    </w:p>
    <w:p>
      <w:pPr>
        <w:pStyle w:val="PreformattedText"/>
        <w:bidi w:val="0"/>
        <w:spacing w:before="0" w:after="0"/>
        <w:jc w:val="left"/>
        <w:rPr/>
      </w:pPr>
      <w:r>
        <w:rPr/>
        <w:t>Pm0c0t6AuDrb6gRMwLLzZ/Zrw603BmQ7f8inQISLixBtUmS0YkVmalSX20hLYWQeZ0SokaHf50yg0j</w:t>
      </w:r>
    </w:p>
    <w:p>
      <w:pPr>
        <w:pStyle w:val="PreformattedText"/>
        <w:bidi w:val="0"/>
        <w:spacing w:before="0" w:after="0"/>
        <w:jc w:val="left"/>
        <w:rPr/>
      </w:pPr>
      <w:r>
        <w:rPr/>
        <w:t>SdeWBk75QQR5iNfXaLl574Vm28WeNs0EH1nT8zPq2ezpjkHHlYvKyi+TLelyEuMlTUJpxhMV5LrafE</w:t>
      </w:r>
    </w:p>
    <w:p>
      <w:pPr>
        <w:pStyle w:val="PreformattedText"/>
        <w:bidi w:val="0"/>
        <w:spacing w:before="0" w:after="0"/>
        <w:jc w:val="left"/>
        <w:rPr/>
      </w:pPr>
      <w:r>
        <w:rPr/>
        <w:t>bjpU5spSFFwqJA7EHvW4rOFRlY3c1wdPEgEXAtuZi87rE025H0xZrmlscAYmCb7W2C2rqh0xx3qzjP</w:t>
      </w:r>
    </w:p>
    <w:p>
      <w:pPr>
        <w:pStyle w:val="PreformattedText"/>
        <w:bidi w:val="0"/>
        <w:spacing w:before="0" w:after="0"/>
        <w:jc w:val="left"/>
        <w:rPr/>
      </w:pPr>
      <w:r>
        <w:rPr/>
        <w:t>1WyR6dHjpkNykPQXUtvtrRv7KlJUBsKUk9vJRrDKO8bUP4T5GRBB5GbhbNeWtc0b/KCCCOYIWrD2ae</w:t>
      </w:r>
    </w:p>
    <w:p>
      <w:pPr>
        <w:pStyle w:val="PreformattedText"/>
        <w:bidi w:val="0"/>
        <w:spacing w:before="0" w:after="0"/>
        <w:jc w:val="left"/>
        <w:rPr/>
      </w:pPr>
      <w:r>
        <w:rPr/>
        <w:t>nbcfKosd27MN5a5GckpQ+3qMGXfGCI+2zwSpzalA8tknyrVlRzMn8L8/UzIB5C8DgdViabTP8AJk8i</w:t>
      </w:r>
    </w:p>
    <w:p>
      <w:pPr>
        <w:pStyle w:val="PreformattedText"/>
        <w:bidi w:val="0"/>
        <w:spacing w:before="0" w:after="0"/>
        <w:jc w:val="left"/>
        <w:rPr/>
      </w:pPr>
      <w:r>
        <w:rPr/>
        <w:t>0NJ6kAX5aLLyboFiWSyLrcHbldI0+53ePfEyWywv3WUywGU8EONqQpBRvklYUDs+XbWdMGkGhn4S8/</w:t>
      </w:r>
    </w:p>
    <w:p>
      <w:pPr>
        <w:pStyle w:val="PreformattedText"/>
        <w:bidi w:val="0"/>
        <w:spacing w:before="0" w:after="0"/>
        <w:jc w:val="left"/>
        <w:rPr/>
      </w:pPr>
      <w:r>
        <w:rPr/>
        <w:t>44zA8rCNxxWrjnLi7cNH+Akg9b/wCyvfgTtnvuN3T61XpE7Hm5UcvtIite+syFBTrTqEMhASSka4JS</w:t>
      </w:r>
    </w:p>
    <w:p>
      <w:pPr>
        <w:pStyle w:val="PreformattedText"/>
        <w:bidi w:val="0"/>
        <w:spacing w:before="0" w:after="0"/>
        <w:jc w:val="left"/>
        <w:rPr/>
      </w:pPr>
      <w:r>
        <w:rPr/>
        <w:t>QB5+tS8B+cbPZkI5Xg33BM8J2iyhpLQ3i12cHgdCOhFuPNYifZ1wI2eFY5Ei7SIkLHH8YQlx9vaorr</w:t>
      </w:r>
    </w:p>
    <w:p>
      <w:pPr>
        <w:pStyle w:val="PreformattedText"/>
        <w:bidi w:val="0"/>
        <w:spacing w:before="0" w:after="0"/>
        <w:jc w:val="left"/>
        <w:rPr/>
      </w:pPr>
      <w:r>
        <w:rPr/>
        <w:t>iXCtRSgfjQpA0Rof8AhNWrONYuJsXBg6d37pH95mUZ93lj8Lnu65wQ4HlBtvzV21dCbLCi22PccnvF</w:t>
      </w:r>
    </w:p>
    <w:p>
      <w:pPr>
        <w:pStyle w:val="PreformattedText"/>
        <w:bidi w:val="0"/>
        <w:spacing w:before="0" w:after="0"/>
        <w:jc w:val="left"/>
        <w:rPr/>
      </w:pPr>
      <w:r>
        <w:rPr/>
        <w:t>yNpu0S7xVrZhRyHI6VJbQrwGEc0kLPInaidfEKv3p7xtWPEM3+cZTbQW0jfisxTAYaY0IaOmVwcL66</w:t>
      </w:r>
    </w:p>
    <w:p>
      <w:pPr>
        <w:pStyle w:val="PreformattedText"/>
        <w:bidi w:val="0"/>
        <w:spacing w:before="0" w:after="0"/>
        <w:jc w:val="left"/>
        <w:rPr/>
      </w:pPr>
      <w:r>
        <w:rPr/>
        <w:t>i87LYc+6eQs9FmdevNytMyw3BNyhS4Cmw4lwIUgpIcSpJSUrUD2rOn93WbXGoBEbEGJB6wtH+Ok6id</w:t>
      </w:r>
    </w:p>
    <w:p>
      <w:pPr>
        <w:pStyle w:val="PreformattedText"/>
        <w:bidi w:val="0"/>
        <w:spacing w:before="0" w:after="0"/>
        <w:jc w:val="left"/>
        <w:rPr/>
      </w:pPr>
      <w:r>
        <w:rPr/>
        <w:t>DB6EXBHRa/Y+hGN2HJIl6Zvt6kQLXcJV1ttmecZMOHLkcvEcRpsOK+2vilSyE8joUoHuGgC5a3ICdQ</w:t>
      </w:r>
    </w:p>
    <w:p>
      <w:pPr>
        <w:pStyle w:val="PreformattedText"/>
        <w:bidi w:val="0"/>
        <w:spacing w:before="0" w:after="0"/>
        <w:jc w:val="left"/>
        <w:rPr/>
      </w:pPr>
      <w:r>
        <w:rPr/>
        <w:t>07f2k3iyisO/c4m2ZwcRxcND/eBAlZOT9GbFmGaxcxv14uj4hNuJjwAI6WmytlTK9OBvx+JSoko8Tj</w:t>
      </w:r>
    </w:p>
    <w:p>
      <w:pPr>
        <w:pStyle w:val="PreformattedText"/>
        <w:bidi w:val="0"/>
        <w:spacing w:before="0" w:after="0"/>
        <w:jc w:val="left"/>
        <w:rPr/>
      </w:pPr>
      <w:r>
        <w:rPr/>
        <w:t>yO9VmGANeD+MFvk7XrymY2Vy8nJFspDvNpkf7xE2lQNj9m+zY/HeELPcrclKtKLGw/JciPiPCQ6lxD</w:t>
      </w:r>
    </w:p>
    <w:p>
      <w:pPr>
        <w:pStyle w:val="PreformattedText"/>
        <w:bidi w:val="0"/>
        <w:spacing w:before="0" w:after="0"/>
        <w:jc w:val="left"/>
        <w:rPr/>
      </w:pPr>
      <w:r>
        <w:rPr/>
        <w:t>KW1sFtSRx4kKSeQUrffRGtRxqBwd+Igu5loIv5H1AIvM0YBTILdBmgcMxBPzH9tIjWnPZZbF/j2i3Z</w:t>
      </w:r>
    </w:p>
    <w:p>
      <w:pPr>
        <w:pStyle w:val="PreformattedText"/>
        <w:bidi w:val="0"/>
        <w:spacing w:before="0" w:after="0"/>
        <w:jc w:val="left"/>
        <w:rPr/>
      </w:pPr>
      <w:r>
        <w:rPr/>
        <w:t>TerbirOLrsz7kSU0mVLU5LW8604ktFAbUlw/YCePYDQo2HZ+8EgmnAvBDARc6zMXm90uzKWe9LyTwL</w:t>
      </w:r>
    </w:p>
    <w:p>
      <w:pPr>
        <w:pStyle w:val="PreformattedText"/>
        <w:bidi w:val="0"/>
        <w:spacing w:before="0" w:after="0"/>
        <w:jc w:val="left"/>
        <w:rPr/>
      </w:pPr>
      <w:r>
        <w:rPr/>
        <w:t>sum0WNo4HW63dnoNjVvy5OV2K7XG2JV7p7zAbZiusv+7IShr4nmVuN/ChKVeGtOwPQ96s2o5rnON5L</w:t>
      </w:r>
    </w:p>
    <w:p>
      <w:pPr>
        <w:pStyle w:val="PreformattedText"/>
        <w:bidi w:val="0"/>
        <w:spacing w:before="0" w:after="0"/>
        <w:jc w:val="left"/>
        <w:rPr/>
      </w:pPr>
      <w:r>
        <w:rPr/>
        <w:t>nebtdIOt4mJ9FR1MGm1gtDQ2eQ01tO08FbV7O+Bu2q22WTIuz8S2Ju6G0Lfb/GC48vH5kIH2eZ4a1r</w:t>
      </w:r>
    </w:p>
    <w:p>
      <w:pPr>
        <w:pStyle w:val="PreformattedText"/>
        <w:bidi w:val="0"/>
        <w:spacing w:before="0" w:after="0"/>
        <w:jc w:val="left"/>
        <w:rPr/>
      </w:pPr>
      <w:r>
        <w:rPr/>
        <w:t>Q3yrA0wWZP4Gs8mkEHrLRy5LcVCKrqu5fnPWC2OkE8+a1mX7PFwxuBNkYnn1/eus+LDtblxnyEFyLC</w:t>
      </w:r>
    </w:p>
    <w:p>
      <w:pPr>
        <w:pStyle w:val="PreformattedText"/>
        <w:bidi w:val="0"/>
        <w:spacing w:before="0" w:after="0"/>
        <w:jc w:val="left"/>
        <w:rPr/>
      </w:pPr>
      <w:r>
        <w:rPr/>
        <w:t>Zd5aaDTafj4FSRvsd7Prvo70l8u0c4PdxJAP10PL545ABb8LXNbwGaPpqOfy6I0tTQASVHXzPesyZM</w:t>
      </w:r>
    </w:p>
    <w:p>
      <w:pPr>
        <w:pStyle w:val="PreformattedText"/>
        <w:bidi w:val="0"/>
        <w:spacing w:before="0" w:after="0"/>
        <w:jc w:val="left"/>
        <w:rPr/>
      </w:pPr>
      <w:r>
        <w:rPr/>
        <w:t>qzRAhSsC4uNq2lX5QfX8v7ahSp+NKakp2jzHmn1FEV0j7qItg6fwUzcnaTx+IMukH/AMtY4j3F04T9</w:t>
      </w:r>
    </w:p>
    <w:p>
      <w:pPr>
        <w:pStyle w:val="PreformattedText"/>
        <w:bidi w:val="0"/>
        <w:spacing w:before="0" w:after="0"/>
        <w:jc w:val="left"/>
        <w:rPr/>
      </w:pPr>
      <w:r>
        <w:rPr/>
        <w:t>4t6ejLJVCeHfe21H96fl+SuBeovFluLlpnac2EKPFY+X30Rb8haXEJWg7CtEGiKvpREFESiIKIn9tE</w:t>
      </w:r>
    </w:p>
    <w:p>
      <w:pPr>
        <w:pStyle w:val="PreformattedText"/>
        <w:bidi w:val="0"/>
        <w:spacing w:before="0" w:after="0"/>
        <w:jc w:val="left"/>
        <w:rPr/>
      </w:pPr>
      <w:r>
        <w:rPr/>
        <w:t>T1oiURfOk5YXOkn/58v/eNeoNF4bveKsVKhKIlESiLRJ3XHpfbZ96tkvJSmRj3w3JKYUhQYWVoQlvk</w:t>
      </w:r>
    </w:p>
    <w:p>
      <w:pPr>
        <w:pStyle w:val="PreformattedText"/>
        <w:bidi w:val="0"/>
        <w:spacing w:before="0" w:after="0"/>
        <w:jc w:val="left"/>
        <w:rPr/>
      </w:pPr>
      <w:r>
        <w:rPr/>
        <w:t>EELcUpxAShJKlbOgdHUNcHtD23BOUczJEAbkQZ4C5sQrFhaS11oEnkIBk8oP9tQr9n6x9OL6uC1AyL</w:t>
      </w:r>
    </w:p>
    <w:p>
      <w:pPr>
        <w:pStyle w:val="PreformattedText"/>
        <w:bidi w:val="0"/>
        <w:spacing w:before="0" w:after="0"/>
        <w:jc w:val="left"/>
        <w:rPr/>
      </w:pPr>
      <w:r>
        <w:rPr/>
        <w:t>T1xVLQy1IivsOBcVIVIbWlxCS2tCSCUr0ddwCKl0MaXk2Dc8/wzE872MXG6o3xENGuYN8yJA8xcbFQ</w:t>
      </w:r>
    </w:p>
    <w:p>
      <w:pPr>
        <w:pStyle w:val="PreformattedText"/>
        <w:bidi w:val="0"/>
        <w:spacing w:before="0" w:after="0"/>
        <w:jc w:val="left"/>
        <w:rPr/>
      </w:pPr>
      <w:r>
        <w:rPr/>
        <w:t>Nt9oPB5Zu9yfu0dVmiuW9q3uxI8t+VLXLaK20+7hgK5K0eIRz2Bs8atlLWjOPEXOEa6NDvkDJ2HGUk</w:t>
      </w:r>
    </w:p>
    <w:p>
      <w:pPr>
        <w:pStyle w:val="PreformattedText"/>
        <w:bidi w:val="0"/>
        <w:spacing w:before="0" w:after="0"/>
        <w:jc w:val="left"/>
        <w:rPr/>
      </w:pPr>
      <w:r>
        <w:rPr/>
        <w:t>FxymwEk/1Fn1EDieSmJ3W3ppbbnAtE7IHWZNwbjOoCrfJCWEyDpj3hXh8Y5WewS6UHfpUtYX1DSbcg</w:t>
      </w:r>
    </w:p>
    <w:p>
      <w:pPr>
        <w:pStyle w:val="PreformattedText"/>
        <w:bidi w:val="0"/>
        <w:spacing w:before="0" w:after="0"/>
        <w:jc w:val="left"/>
        <w:rPr/>
      </w:pPr>
      <w:r>
        <w:rPr/>
        <w:t>x1MTAOhMXgXUOeGU+8dYXPOAYJjWAbTotvu92tthtcu9Xma1DgwWVSJD7p0httI2pRP3AVk97abczt</w:t>
      </w:r>
    </w:p>
    <w:p>
      <w:pPr>
        <w:pStyle w:val="PreformattedText"/>
        <w:bidi w:val="0"/>
        <w:spacing w:before="0" w:after="0"/>
        <w:jc w:val="left"/>
        <w:rPr/>
      </w:pPr>
      <w:r>
        <w:rPr/>
        <w:t>FoxjqjsrdVpEfr90nfs1wvzmULixLUqOJfvdvlR3Gg+dMr8JxsLKFk9lhJT99Xc0sidyWxvmAmI1Bj</w:t>
      </w:r>
    </w:p>
    <w:p>
      <w:pPr>
        <w:pStyle w:val="PreformattedText"/>
        <w:bidi w:val="0"/>
        <w:spacing w:before="0" w:after="0"/>
        <w:jc w:val="left"/>
        <w:rPr/>
      </w:pPr>
      <w:r>
        <w:rPr/>
        <w:t>Y67KjSHEgcM3KJiQdxPBSt56q4LjuLW/M75dnoVruq0NRFuwZAdccWlSko8Hh4gUQk6BSDvQ8yKPHd</w:t>
      </w:r>
    </w:p>
    <w:p>
      <w:pPr>
        <w:pStyle w:val="PreformattedText"/>
        <w:bidi w:val="0"/>
        <w:spacing w:before="0" w:after="0"/>
        <w:jc w:val="left"/>
        <w:rPr/>
      </w:pPr>
      <w:r>
        <w:rPr/>
        <w:t>1BSPvHQC+07ckYRUYXjQanzj0nfz0WCx1x6YSL43jyckUiW58ILsKQ2ylzwvGLKnlIDaXQ38RbKgse</w:t>
      </w:r>
    </w:p>
    <w:p>
      <w:pPr>
        <w:pStyle w:val="PreformattedText"/>
        <w:bidi w:val="0"/>
        <w:spacing w:before="0" w:after="0"/>
        <w:jc w:val="left"/>
        <w:rPr/>
      </w:pPr>
      <w:r>
        <w:rPr/>
        <w:t>o32obB5P4c09G+8RxA3IlNco+LLH9XuzwnaYVGuuPTV7G/rYi8zRbVyWokda7TMS5LdcG2xHaLQcf5</w:t>
      </w:r>
    </w:p>
    <w:p>
      <w:pPr>
        <w:pStyle w:val="PreformattedText"/>
        <w:bidi w:val="0"/>
        <w:spacing w:before="0" w:after="0"/>
        <w:jc w:val="left"/>
        <w:rPr/>
      </w:pPr>
      <w:r>
        <w:rPr/>
        <w:t>DuC2lQIB79jUuaWFoIuZtvYSZGogXugIdmg2bqdtY10N7W3Ucz15wyO/fZt9u8SDZrY5bmmJHhSveF</w:t>
      </w:r>
    </w:p>
    <w:p>
      <w:pPr>
        <w:pStyle w:val="PreformattedText"/>
        <w:bidi w:val="0"/>
        <w:spacing w:before="0" w:after="0"/>
        <w:jc w:val="left"/>
        <w:rPr/>
      </w:pPr>
      <w:r>
        <w:rPr/>
        <w:t>KltFaEusqZBbUSNAAqP8Lie1REMBOpc5oi8w0OtGpg/2ElNTbQNBM2jxFvpI/Quvc32iOk8XHI2Roy</w:t>
      </w:r>
    </w:p>
    <w:p>
      <w:pPr>
        <w:pStyle w:val="PreformattedText"/>
        <w:bidi w:val="0"/>
        <w:spacing w:before="0" w:after="0"/>
        <w:jc w:val="left"/>
        <w:rPr/>
      </w:pPr>
      <w:r>
        <w:rPr/>
        <w:t>ZS2Zz8mJGa9wk+OX2Bt1C2Q34jYR2KipIABBJ7is67nU2S25LS4cI0udBe191ekA917AODT1N7De17</w:t>
      </w:r>
    </w:p>
    <w:p>
      <w:pPr>
        <w:pStyle w:val="PreformattedText"/>
        <w:bidi w:val="0"/>
        <w:spacing w:before="0" w:after="0"/>
        <w:jc w:val="left"/>
        <w:rPr/>
      </w:pPr>
      <w:r>
        <w:rPr/>
        <w:t>KO/9oC32no3jHVfJLNIH1hVEaMWC2494a3l8d7CSdAbPfudcRskA9Nam2liaeHn34vwlod56xAvvsV</w:t>
      </w:r>
    </w:p>
    <w:p>
      <w:pPr>
        <w:pStyle w:val="PreformattedText"/>
        <w:bidi w:val="0"/>
        <w:spacing w:before="0" w:after="0"/>
        <w:jc w:val="left"/>
        <w:rPr/>
      </w:pPr>
      <w:r>
        <w:rPr/>
        <w:t>jTealCpW+DN5w4gevHQKlj9ozEJWe3fB7/ACRbXmrlEg2lSosj+6veI6HUeKSjiyoqWUhKyknWtbBq</w:t>
      </w:r>
    </w:p>
    <w:p>
      <w:pPr>
        <w:pStyle w:val="PreformattedText"/>
        <w:bidi w:val="0"/>
        <w:spacing w:before="0" w:after="0"/>
        <w:jc w:val="left"/>
        <w:rPr/>
      </w:pPr>
      <w:r>
        <w:rPr/>
        <w:t>lBhrMt7+Z4j+Q7HQk3MDgrVnCi6T7uVrp/m4jYC1zxutss/Vzp9fsqcwy1X4vXRC32kpMV5DLzjP7s</w:t>
      </w:r>
    </w:p>
    <w:p>
      <w:pPr>
        <w:pStyle w:val="PreformattedText"/>
        <w:bidi w:val="0"/>
        <w:spacing w:before="0" w:after="0"/>
        <w:jc w:val="left"/>
        <w:rPr/>
      </w:pPr>
      <w:r>
        <w:rPr/>
        <w:t>hp5SA06pH75KFEj18jVaQ75neM0ifKYkcRNpFlNT7p2R+sx5xMHgYvBuoLqH1xt3T/ADqwYa/Y3pjd</w:t>
      </w:r>
    </w:p>
    <w:p>
      <w:pPr>
        <w:pStyle w:val="PreformattedText"/>
        <w:bidi w:val="0"/>
        <w:spacing w:before="0" w:after="0"/>
        <w:jc w:val="left"/>
        <w:rPr/>
      </w:pPr>
      <w:r>
        <w:rPr/>
        <w:t>0LSrhOQ+EItjbzwZYWtPE8gtwkeY0AT3phx7RWNIW0APFxDnBvUhvzCV/uaPfa6mP4QWhzvLMOt1LX</w:t>
      </w:r>
    </w:p>
    <w:p>
      <w:pPr>
        <w:pStyle w:val="PreformattedText"/>
        <w:bidi w:val="0"/>
        <w:spacing w:before="0" w:after="0"/>
        <w:jc w:val="left"/>
        <w:rPr/>
      </w:pPr>
      <w:r>
        <w:rPr/>
        <w:t>LrR03tGSHE59+ebuCZPuaiLfJXHS/4filtUhLZaSpLZ5qBWOKe50Kq1wc0uGgDjws33jzjQ87aqzml</w:t>
      </w:r>
    </w:p>
    <w:p>
      <w:pPr>
        <w:pStyle w:val="PreformattedText"/>
        <w:bidi w:val="0"/>
        <w:spacing w:before="0" w:after="0"/>
        <w:jc w:val="left"/>
        <w:rPr/>
      </w:pPr>
      <w:r>
        <w:rPr/>
        <w:t>hAOpy8/e9312466LBje0J0ik2ybefrYWIdvEdbzkmBJZ22+vgy6hK2wXG1q7BxIKfvqxBABO5iN5jN</w:t>
      </w:r>
    </w:p>
    <w:p>
      <w:pPr>
        <w:pStyle w:val="PreformattedText"/>
        <w:bidi w:val="0"/>
        <w:spacing w:before="0" w:after="0"/>
        <w:jc w:val="left"/>
        <w:rPr/>
      </w:pPr>
      <w:r>
        <w:rPr/>
        <w:t>BGoJAkA67KogkgbAnlAMEg6GDYwrzXXfpa/jycmYyJ5yIu4KtKGkW6UqWqYByLIjBvxirj8WuHl38q</w:t>
      </w:r>
    </w:p>
    <w:p>
      <w:pPr>
        <w:pStyle w:val="PreformattedText"/>
        <w:bidi w:val="0"/>
        <w:spacing w:before="0" w:after="0"/>
        <w:jc w:val="left"/>
        <w:rPr/>
      </w:pPr>
      <w:r>
        <w:rPr/>
        <w:t>EFuUfECRvYanlG86ICDm/hifPTrO0arNj9YenMppbrORj4J8S2KbXEfQ4JMpKVsN8FICvjSoHetDvs</w:t>
      </w:r>
    </w:p>
    <w:p>
      <w:pPr>
        <w:pStyle w:val="PreformattedText"/>
        <w:bidi w:val="0"/>
        <w:spacing w:before="0" w:after="0"/>
        <w:jc w:val="left"/>
        <w:rPr/>
      </w:pPr>
      <w:r>
        <w:rPr/>
        <w:t>jR1YMLiGjcuaOrZzeka6eoUFwaHOP4QHHoTA+do1lQvWDrdA6SS7NFfsL90+kFKemll4I9wgoW2hyU</w:t>
      </w:r>
    </w:p>
    <w:p>
      <w:pPr>
        <w:pStyle w:val="PreformattedText"/>
        <w:bidi w:val="0"/>
        <w:spacing w:before="0" w:after="0"/>
        <w:jc w:val="left"/>
        <w:rPr/>
      </w:pPr>
      <w:r>
        <w:rPr/>
        <w:t>ocTyCVOoHHtvv37VWjFbECjoLSdgXHK0eZnpCtUBZRNUXN4HGGlx9APmFO3rqzglhvxxmbdZDlySwm</w:t>
      </w:r>
    </w:p>
    <w:p>
      <w:pPr>
        <w:pStyle w:val="PreformattedText"/>
        <w:bidi w:val="0"/>
        <w:spacing w:before="0" w:after="0"/>
        <w:jc w:val="left"/>
        <w:rPr/>
      </w:pPr>
      <w:r>
        <w:rPr/>
        <w:t>S4zEt8mUGm1AlBcW02pLZXxPEKIKvQHYqjn5WvIHuTPUCY6xeEAnIfiiOhMT0m06LUcV9orHMui4zd</w:t>
      </w:r>
    </w:p>
    <w:p>
      <w:pPr>
        <w:pStyle w:val="PreformattedText"/>
        <w:bidi w:val="0"/>
        <w:spacing w:before="0" w:after="0"/>
        <w:jc w:val="left"/>
        <w:rPr/>
      </w:pPr>
      <w:r>
        <w:rPr/>
        <w:t>4zbVst16buTkv6TL7DscRGw4ot7a8NxPE7UrmkAdgSQQNXtFPMXmwYH+pAuPOBEydBF1AJccjBJz5f</w:t>
      </w:r>
    </w:p>
    <w:p>
      <w:pPr>
        <w:pStyle w:val="PreformattedText"/>
        <w:bidi w:val="0"/>
        <w:spacing w:before="0" w:after="0"/>
        <w:jc w:val="left"/>
        <w:rPr/>
      </w:pPr>
      <w:r>
        <w:rPr/>
        <w:t>8AV8/DptvBUvH9oXpFIts27qytUaLb0x3HlS7fKjq8J9fBl1KHGwpba1HQWkFP31UtLYnjljeYJgjU</w:t>
      </w:r>
    </w:p>
    <w:p>
      <w:pPr>
        <w:pStyle w:val="PreformattedText"/>
        <w:bidi w:val="0"/>
        <w:spacing w:before="0" w:after="0"/>
        <w:jc w:val="left"/>
        <w:rPr/>
      </w:pPr>
      <w:r>
        <w:rPr/>
        <w:t>GASAddkBBJjgTygGCQdDBMWVxvr50sfsrN9j3+U+w/PctbbDVqlrlGU2jmtv3ZLReBSj4iSjQHehBB</w:t>
      </w:r>
    </w:p>
    <w:p>
      <w:pPr>
        <w:pStyle w:val="PreformattedText"/>
        <w:bidi w:val="0"/>
        <w:spacing w:before="0" w:after="0"/>
        <w:jc w:val="left"/>
        <w:rPr/>
      </w:pPr>
      <w:r>
        <w:rPr/>
        <w:t>aPiBI6AwSeEGxlAQc38MA/1aRxnaNVsd9y6FZDZXXXI6Y12fW3zeU6hYQmO48ShKW1clcWj8Kijtvv</w:t>
      </w:r>
    </w:p>
    <w:p>
      <w:pPr>
        <w:pStyle w:val="PreformattedText"/>
        <w:bidi w:val="0"/>
        <w:spacing w:before="0" w:after="0"/>
        <w:jc w:val="left"/>
        <w:rPr/>
      </w:pPr>
      <w:r>
        <w:rPr/>
        <w:t>sBJioRRc5tS2Vrid/difK/HoDtLAarA6neS0Db3jA6a8OsKKg9Y+ndwgTLmxfHkxoMZmatb1vkteKw</w:t>
      </w:r>
    </w:p>
    <w:p>
      <w:pPr>
        <w:pStyle w:val="PreformattedText"/>
        <w:bidi w:val="0"/>
        <w:spacing w:before="0" w:after="0"/>
        <w:jc w:val="left"/>
        <w:rPr/>
      </w:pPr>
      <w:r>
        <w:rPr/>
        <w:t>6ri04yFtgvJWocUlsK2rQHcirOY5liLyGxvJ0Ea32434FVa4OiDYgmdoGt9Lb8N16ndXMItsViTOfu</w:t>
      </w:r>
    </w:p>
    <w:p>
      <w:pPr>
        <w:pStyle w:val="PreformattedText"/>
        <w:bidi w:val="0"/>
        <w:spacing w:before="0" w:after="0"/>
        <w:jc w:val="left"/>
        <w:rPr/>
      </w:pPr>
      <w:r>
        <w:rPr/>
        <w:t>zRfbdfLBsk0yGWWlBLjrrIa8RptJI+NaQn5E1BgGCdgSdhMgSdBodeB4FWALtBvA4kwDYamxGnEblX</w:t>
      </w:r>
    </w:p>
    <w:p>
      <w:pPr>
        <w:pStyle w:val="PreformattedText"/>
        <w:bidi w:val="0"/>
        <w:spacing w:before="0" w:after="0"/>
        <w:jc w:val="left"/>
        <w:rPr/>
      </w:pPr>
      <w:r>
        <w:rPr/>
        <w:t>H+rGBMXdqym9rckOuRmebUN9xhtUkJMfm8lBbQHOaeJUoAk6HerNY5zzTi4JHC4EkdQLwqF7QwVJsQ</w:t>
      </w:r>
    </w:p>
    <w:p>
      <w:pPr>
        <w:pStyle w:val="PreformattedText"/>
        <w:bidi w:val="0"/>
        <w:spacing w:before="0" w:after="0"/>
        <w:jc w:val="left"/>
        <w:rPr/>
      </w:pPr>
      <w:r>
        <w:rPr/>
        <w:t>Hf0kxPSd15kdTbC7Del2dan249yj25b8qNKjxlrckiOoNPeCpLqgvknSNjkAFKSDyFaf3mQjR2nGMp</w:t>
      </w:r>
    </w:p>
    <w:p>
      <w:pPr>
        <w:pStyle w:val="PreformattedText"/>
        <w:bidi w:val="0"/>
        <w:spacing w:before="0" w:after="0"/>
        <w:jc w:val="left"/>
        <w:rPr/>
      </w:pPr>
      <w:r>
        <w:rPr/>
        <w:t>cCBzAnYRedAbVPu84OrQSeFtQTtG+p5WMYN460YnbLKm/RIt6uERVyjW1LkezyyhxTz3hc21eFp1II</w:t>
      </w:r>
    </w:p>
    <w:p>
      <w:pPr>
        <w:pStyle w:val="PreformattedText"/>
        <w:bidi w:val="0"/>
        <w:spacing w:before="0" w:after="0"/>
        <w:jc w:val="left"/>
        <w:rPr/>
      </w:pPr>
      <w:r>
        <w:rPr/>
        <w:t>V3RvZAA2VJBhnjNMfHp0y5gY1uIj10BiXDKH8WTPkYInSx14KXPUnEE3tvH1T5KZbjrcbaoEhLKH3E</w:t>
      </w:r>
    </w:p>
    <w:p>
      <w:pPr>
        <w:pStyle w:val="PreformattedText"/>
        <w:bidi w:val="0"/>
        <w:spacing w:before="0" w:after="0"/>
        <w:jc w:val="left"/>
        <w:rPr/>
      </w:pPr>
      <w:r>
        <w:rPr/>
        <w:t>BxDC3Sjw0OlJB8NSgruBrZAMgZiQNp88vvRxiDMToeBiHHKA48j0kwJ4SbXj5qFk9csBFoud1tkudP</w:t>
      </w:r>
    </w:p>
    <w:p>
      <w:pPr>
        <w:pStyle w:val="PreformattedText"/>
        <w:bidi w:val="0"/>
        <w:spacing w:before="0" w:after="0"/>
        <w:jc w:val="left"/>
        <w:rPr/>
      </w:pPr>
      <w:r>
        <w:rPr/>
        <w:t>+j7a/dENt22Un3plohKyypTYS5xUUpUU74b+LQBqjnZafegW8Po73T0PHRaMZmqiiTBJI8xqOo4anZ</w:t>
      </w:r>
    </w:p>
    <w:p>
      <w:pPr>
        <w:pStyle w:val="PreformattedText"/>
        <w:bidi w:val="0"/>
        <w:spacing w:before="0" w:after="0"/>
        <w:jc w:val="left"/>
        <w:rPr/>
      </w:pPr>
      <w:r>
        <w:rPr/>
        <w:t>bFFzewvWK1ZBJckwo14eZjRhLiPMr8Z08UIUhaApO1dgVAA7Gj3G96lI063c6m8eQLj0sCYN9tbLnp</w:t>
      </w:r>
    </w:p>
    <w:p>
      <w:pPr>
        <w:pStyle w:val="PreformattedText"/>
        <w:bidi w:val="0"/>
        <w:spacing w:before="0" w:after="0"/>
        <w:jc w:val="left"/>
        <w:rPr/>
      </w:pPr>
      <w:r>
        <w:rPr/>
        <w:t>VRUo99oIBPmQPO5FxbfRRNz6t4ZHsUu8Wu+QpSmRcENpcLyG1OwgTIStSG1qQlHHuoIPmOIVsbxBzh</w:t>
      </w:r>
    </w:p>
    <w:p>
      <w:pPr>
        <w:pStyle w:val="PreformattedText"/>
        <w:bidi w:val="0"/>
        <w:spacing w:before="0" w:after="0"/>
        <w:jc w:val="left"/>
        <w:rPr/>
      </w:pPr>
      <w:r>
        <w:rPr/>
        <w:t>jm6OAI/lLg2fVwEceAkjcN8Zpu1Byn+bKXR6Anl1soW/8AXC22uLlPutom+8Ys/DakLkQ5CI7iXlMh</w:t>
      </w:r>
    </w:p>
    <w:p>
      <w:pPr>
        <w:pStyle w:val="PreformattedText"/>
        <w:bidi w:val="0"/>
        <w:spacing w:before="0" w:after="0"/>
        <w:jc w:val="left"/>
        <w:rPr/>
      </w:pPr>
      <w:r>
        <w:rPr/>
        <w:t>SkulsJOg9sDe1BPIApO6u0B2V2xqBnPUCY310E7cROQdLTGvdl44aOIE/wBOpjhqCBttszzHb1Zbnf</w:t>
      </w:r>
    </w:p>
    <w:p>
      <w:pPr>
        <w:pStyle w:val="PreformattedText"/>
        <w:bidi w:val="0"/>
        <w:spacing w:before="0" w:after="0"/>
        <w:jc w:val="left"/>
        <w:rPr/>
      </w:pPr>
      <w:r>
        <w:rPr/>
        <w:t>LWua61aFONy2F2+Q1JacQgLKCwtAd2UqSQOPcKGt7rOu7uKPfG4g/IkHpBEGdN7LSmO9qd0NbfPQ8w</w:t>
      </w:r>
    </w:p>
    <w:p>
      <w:pPr>
        <w:pStyle w:val="PreformattedText"/>
        <w:bidi w:val="0"/>
        <w:spacing w:before="0" w:after="0"/>
        <w:jc w:val="left"/>
        <w:rPr/>
      </w:pPr>
      <w:r>
        <w:rPr/>
        <w:t>do+q01jr9YXU4zc5Fsuka15BZpV0UVWuW5JaUz7ueIaQ2VLRxeUS4AUaRsHVavaKVSox590NM8iXAk</w:t>
      </w:r>
    </w:p>
    <w:p>
      <w:pPr>
        <w:pStyle w:val="PreformattedText"/>
        <w:bidi w:val="0"/>
        <w:spacing w:before="0" w:after="0"/>
        <w:jc w:val="left"/>
        <w:rPr/>
      </w:pPr>
      <w:r>
        <w:rPr/>
        <w:t>/CBG8a9FRpL2tcwXLi35E24kxoP7FbVJ6oYRFmRYS7wtwym4ziXmYjzsdtMg6YLryEFtrxCRx5qTvY</w:t>
      </w:r>
    </w:p>
    <w:p>
      <w:pPr>
        <w:pStyle w:val="PreformattedText"/>
        <w:bidi w:val="0"/>
        <w:spacing w:before="0" w:after="0"/>
        <w:jc w:val="left"/>
        <w:rPr/>
      </w:pPr>
      <w:r>
        <w:rPr/>
        <w:t>+dO7d3hpRcHL/UBMczGw4jiFGdvdirsRm8uMaxz5HgYyMq6gYthkiNDvsuUmTMZefYjxYEiW6421x8</w:t>
      </w:r>
    </w:p>
    <w:p>
      <w:pPr>
        <w:pStyle w:val="PreformattedText"/>
        <w:bidi w:val="0"/>
        <w:spacing w:before="0" w:after="0"/>
        <w:jc w:val="left"/>
        <w:rPr/>
      </w:pPr>
      <w:r>
        <w:rPr/>
        <w:t>RYQyhR0nmkk68juss7ZI4AE8ADNydhbX8wtQ0kAjcwOZ4DiVgzOrnT+E9Gacvi3ESWI8n3iPDfejst</w:t>
      </w:r>
    </w:p>
    <w:p>
      <w:pPr>
        <w:pStyle w:val="PreformattedText"/>
        <w:bidi w:val="0"/>
        <w:spacing w:before="0" w:after="0"/>
        <w:jc w:val="left"/>
        <w:rPr/>
      </w:pPr>
      <w:r>
        <w:rPr/>
        <w:t>SDplbzyEFtkL9C4pO/PyrXu3d4aUXBy/1cAdCbiw4jiFlnb3Yq7RPOBqY1gQZ6HgYjrV1ZhuT7gxfj</w:t>
      </w:r>
    </w:p>
    <w:p>
      <w:pPr>
        <w:pStyle w:val="PreformattedText"/>
        <w:bidi w:val="0"/>
        <w:spacing w:before="0" w:after="0"/>
        <w:jc w:val="left"/>
        <w:rPr/>
      </w:pPr>
      <w:r>
        <w:rPr/>
        <w:t>b7dFt7t48R5b7nMMQXm0Fzj4ZSRpwFW1gg6ASrZKaNINEVTwB43L3sA88tokkmIFp0c0iqabeIHrTD</w:t>
      </w:r>
    </w:p>
    <w:p>
      <w:pPr>
        <w:pStyle w:val="PreformattedText"/>
        <w:bidi w:val="0"/>
        <w:spacing w:before="0" w:after="0"/>
        <w:jc w:val="left"/>
        <w:rPr/>
      </w:pPr>
      <w:r>
        <w:rPr/>
        <w:t>/lJ1gQJnZTNv6l4fcVFsTZkNwRn5vh3C2yYSywyEFxwB9tBIAcQfyK+46P8Au2ue7Rok8hcfUH5cRM</w:t>
      </w:r>
    </w:p>
    <w:p>
      <w:pPr>
        <w:pStyle w:val="PreformattedText"/>
        <w:bidi w:val="0"/>
        <w:spacing w:before="0" w:after="0"/>
        <w:jc w:val="left"/>
        <w:rPr/>
      </w:pPr>
      <w:r>
        <w:rPr/>
        <w:t>M+8c1rb5jA5nXX9b8Cr11z/F7Pa7Zd5UqU41eQlVvaiwJEiRJBR4nwsNoU72R8R+H4R56q1RppVDSe</w:t>
      </w:r>
    </w:p>
    <w:p>
      <w:pPr>
        <w:pStyle w:val="PreformattedText"/>
        <w:bidi w:val="0"/>
        <w:spacing w:before="0" w:after="0"/>
        <w:jc w:val="left"/>
        <w:rPr/>
      </w:pPr>
      <w:r>
        <w:rPr/>
        <w:t>PEJnlFiTyBIHUgbqGEVGd60+Exfrp6/76LXGOrEe/Z7YMYxTUm3XS2OXV2au3ylJU2FhCUIWEhDat8</w:t>
      </w:r>
    </w:p>
    <w:p>
      <w:pPr>
        <w:pStyle w:val="PreformattedText"/>
        <w:bidi w:val="0"/>
        <w:spacing w:before="0" w:after="0"/>
        <w:jc w:val="left"/>
        <w:rPr/>
      </w:pPr>
      <w:r>
        <w:rPr/>
        <w:t>uRcPYgIICiBU02Fzqgdo0N88wcQQdCIAiPekx7pUVHBjGEauLh0ykAgjWZP9MSdQui1RWSiLtnSD/F</w:t>
      </w:r>
    </w:p>
    <w:p>
      <w:pPr>
        <w:pStyle w:val="PreformattedText"/>
        <w:bidi w:val="0"/>
        <w:spacing w:before="0" w:after="0"/>
        <w:jc w:val="left"/>
        <w:rPr/>
      </w:pPr>
      <w:r>
        <w:rPr/>
        <w:t>I/605/QmuHEe+vTwn7tbt61gupPWiJ60RD5URfOnsJf5K2E/51z/AOJSql2qhui72ahSlESiIKIlET</w:t>
      </w:r>
    </w:p>
    <w:p>
      <w:pPr>
        <w:pStyle w:val="PreformattedText"/>
        <w:bidi w:val="0"/>
        <w:spacing w:before="0" w:after="0"/>
        <w:jc w:val="left"/>
        <w:rPr/>
      </w:pPr>
      <w:r>
        <w:rPr/>
        <w:t>5URPlRF85ZD/h+59//AIx7/fNemz3QvFqe+eqj/wA9WVE/PRE399ETf30RaL1J6i3bC7njVisGKpvt</w:t>
      </w:r>
    </w:p>
    <w:p>
      <w:pPr>
        <w:pStyle w:val="PreformattedText"/>
        <w:bidi w:val="0"/>
        <w:spacing w:before="0" w:after="0"/>
        <w:jc w:val="left"/>
        <w:rPr/>
      </w:pPr>
      <w:r>
        <w:rPr/>
        <w:t>yyeW9EjNuTxFbbU20XCpSihXbiD5DfbtuppfeVhS2guJ4AFoP1tztzEvinRNY8Q3zdMfMehnaDo49p</w:t>
      </w:r>
    </w:p>
    <w:p>
      <w:pPr>
        <w:pStyle w:val="PreformattedText"/>
        <w:bidi w:val="0"/>
        <w:spacing w:before="0" w:after="0"/>
        <w:jc w:val="left"/>
        <w:rPr/>
      </w:pPr>
      <w:r>
        <w:rPr/>
        <w:t>iVMyu6WCx9Pn7lGhSbhBjvNzFh12TEbUo80eCUNtrUgoSrxFHetpG6yZUzYf2gi2UvH8oN55xJAvMR</w:t>
      </w:r>
    </w:p>
    <w:p>
      <w:pPr>
        <w:pStyle w:val="PreformattedText"/>
        <w:bidi w:val="0"/>
        <w:spacing w:before="0" w:after="0"/>
        <w:jc w:val="left"/>
        <w:rPr/>
      </w:pPr>
      <w:r>
        <w:rPr/>
        <w:t>Mqz2Zawoz+JrT1dw5AkAm3ESsa4+0Q1lDVpXi8O4R4ap2OiTNjSmgfFnubMRSVtKBCUaKyCCdgDj51</w:t>
      </w:r>
    </w:p>
    <w:p>
      <w:pPr>
        <w:pStyle w:val="PreformattedText"/>
        <w:bidi w:val="0"/>
        <w:spacing w:before="0" w:after="0"/>
        <w:jc w:val="left"/>
        <w:rPr/>
      </w:pPr>
      <w:r>
        <w:rPr/>
        <w:t>1CllrhuozuaP4gKZfPTTfXe0HmdV/7M98eIMLj/CQ8MjqSHbRA0vb2v2pDHs11n3DEI8W4RbsxaItq</w:t>
      </w:r>
    </w:p>
    <w:p>
      <w:pPr>
        <w:pStyle w:val="PreformattedText"/>
        <w:bidi w:val="0"/>
        <w:spacing w:before="0" w:after="0"/>
        <w:jc w:val="left"/>
        <w:rPr/>
      </w:pPr>
      <w:r>
        <w:rPr/>
        <w:t>cubglJddW4kKlIMcKYTxbKwUB0EHQJIrBh7xlNzdX+ghuYydZGkQL8lvUAp1KjTowTzPiDRGxBnWbb</w:t>
      </w:r>
    </w:p>
    <w:p>
      <w:pPr>
        <w:pStyle w:val="PreformattedText"/>
        <w:bidi w:val="0"/>
        <w:spacing w:before="0" w:after="0"/>
        <w:jc w:val="left"/>
        <w:rPr/>
      </w:pPr>
      <w:r>
        <w:rPr/>
        <w:t>rpvS/PHuouKpyCVY3rRIRJeiOx1qUtJU2rXNtakIK21DRCilPn5dq1ewNa14/EJ5i5EHXh6XWTXEuc</w:t>
      </w:r>
    </w:p>
    <w:p>
      <w:pPr>
        <w:pStyle w:val="PreformattedText"/>
        <w:bidi w:val="0"/>
        <w:spacing w:before="0" w:after="0"/>
        <w:jc w:val="left"/>
        <w:rPr/>
      </w:pPr>
      <w:r>
        <w:rPr/>
        <w:t>07GORsDI9fVadl/XuXjV+vrMPDROsOKTIEG9XA3ENPNuSijj4LHhnxQkOI5bWnz7b1VMN9+WTYPeWN</w:t>
      </w:r>
    </w:p>
    <w:p>
      <w:pPr>
        <w:pStyle w:val="PreformattedText"/>
        <w:bidi w:val="0"/>
        <w:spacing w:before="0" w:after="0"/>
        <w:jc w:val="left"/>
        <w:rPr/>
      </w:pPr>
      <w:r>
        <w:rPr/>
        <w:t>P8Q1ngJtvxhXr/AHQdFy1mcjlfQ8YBPylbF016kXjqE9fJTmJotlptU+TbWJSrgHnJTzDqkLPhhA4J</w:t>
      </w:r>
    </w:p>
    <w:p>
      <w:pPr>
        <w:pStyle w:val="PreformattedText"/>
        <w:bidi w:val="0"/>
        <w:spacing w:before="0" w:after="0"/>
        <w:jc w:val="left"/>
        <w:rPr/>
      </w:pPr>
      <w:r>
        <w:rPr/>
        <w:t>0AQSSdkjWgCaB3/ZG4p34mhwHK836iOYvbRWeMuIdQF8pgnnYi3QrQf/AGm7sMPtGVvdPWYv1lnqhW</w:t>
      </w:r>
    </w:p>
    <w:p>
      <w:pPr>
        <w:pStyle w:val="PreformattedText"/>
        <w:bidi w:val="0"/>
        <w:spacing w:before="0" w:after="0"/>
        <w:jc w:val="left"/>
        <w:rPr/>
      </w:pPr>
      <w:r>
        <w:rPr/>
        <w:t>Vp67lSXUthzxnXlNsKU2lJb0kBKyrY7JqxBBYz8Tml8cGw0jqTmiLAakoQG94fwsdlni6SPQR/YA2J</w:t>
      </w:r>
    </w:p>
    <w:p>
      <w:pPr>
        <w:pStyle w:val="PreformattedText"/>
        <w:bidi w:val="0"/>
        <w:spacing w:before="0" w:after="0"/>
        <w:jc w:val="left"/>
        <w:rPr/>
      </w:pPr>
      <w:r>
        <w:rPr/>
        <w:t>z7b7Rz8+7YpCmYUbLGyKL47ki7TVxwl0OrbWwx+IKXnBw5hKlNlSVJ0NnVWdlaamY2a0O5kZc2nLQ3</w:t>
      </w:r>
    </w:p>
    <w:p>
      <w:pPr>
        <w:pStyle w:val="PreformattedText"/>
        <w:bidi w:val="0"/>
        <w:spacing w:before="0" w:after="0"/>
        <w:jc w:val="left"/>
        <w:rPr/>
      </w:pPr>
      <w:r>
        <w:rPr/>
        <w:t>MHaAqS7K0gXLi3kIIGvOZFo2mVjyOs2T5BiOP5knHn7HZr5kFsjW2REurTsiSw9JLZD7a2CGwQASlJ</w:t>
      </w:r>
    </w:p>
    <w:p>
      <w:pPr>
        <w:pStyle w:val="PreformattedText"/>
        <w:bidi w:val="0"/>
        <w:spacing w:before="0" w:after="0"/>
        <w:jc w:val="left"/>
        <w:rPr/>
      </w:pPr>
      <w:r>
        <w:rPr/>
        <w:t>USDrmkirspltakyp7zrxqINNzhflA4X3N1FV47mu+ncMBvoZa4NsOd4mdLi4VmH7UT44XK+dPnYFkl</w:t>
      </w:r>
    </w:p>
    <w:p>
      <w:pPr>
        <w:pStyle w:val="PreformattedText"/>
        <w:bidi w:val="0"/>
        <w:spacing w:before="0" w:after="0"/>
        <w:jc w:val="left"/>
        <w:rPr/>
      </w:pPr>
      <w:r>
        <w:rPr/>
        <w:t>Rby9DmN3NDzrzlt5eKkteGOAUEkJJV5+mu9cwqDuO9PvZGPA5PLWgTtdw8r62G/dk4juW6B5YTwgF0</w:t>
      </w:r>
    </w:p>
    <w:p>
      <w:pPr>
        <w:pStyle w:val="PreformattedText"/>
        <w:bidi w:val="0"/>
        <w:spacing w:before="0" w:after="0"/>
        <w:jc w:val="left"/>
        <w:rPr/>
      </w:pPr>
      <w:r>
        <w:rPr/>
        <w:t>xvYetuZkelHUPO8x6qXeLldp+hIZxm3XGJbET0y20+M66fF5hCdKKdJII7FPqNGuttHu2V2vMuZUa3</w:t>
      </w:r>
    </w:p>
    <w:p>
      <w:pPr>
        <w:pStyle w:val="PreformattedText"/>
        <w:bidi w:val="0"/>
        <w:spacing w:before="0" w:after="0"/>
        <w:jc w:val="left"/>
        <w:rPr/>
      </w:pPr>
      <w:r>
        <w:rPr/>
        <w:t>p4TIHEEiVyuq53UXMENcxx6+JsE8DBWx9ZOrDvSy3RZkW22u4Ovtvve7y7oYri0NJClBpKWnVOKIPy</w:t>
      </w:r>
    </w:p>
    <w:p>
      <w:pPr>
        <w:pStyle w:val="PreformattedText"/>
        <w:bidi w:val="0"/>
        <w:spacing w:before="0" w:after="0"/>
        <w:jc w:val="left"/>
        <w:rPr/>
      </w:pPr>
      <w:r>
        <w:rPr/>
        <w:t>CR25KGxXI6rlcQRYCTGusafmRwC6m084mbkgDhef1ABWnPe05MMv3iB08cfskVdlE+cu6IQ4ym5Ntq</w:t>
      </w:r>
    </w:p>
    <w:p>
      <w:pPr>
        <w:pStyle w:val="PreformattedText"/>
        <w:bidi w:val="0"/>
        <w:spacing w:before="0" w:after="0"/>
        <w:jc w:val="left"/>
        <w:rPr/>
      </w:pPr>
      <w:r>
        <w:rPr/>
        <w:t>a4s+GSspLmlDkBob330OtlGa4oOMTUdTB4uAmeQ+nNcpq/cd80SQzORwEkETxtbjvFpxrn1nzDI+oO</w:t>
      </w:r>
    </w:p>
    <w:p>
      <w:pPr>
        <w:pStyle w:val="PreformattedText"/>
        <w:bidi w:val="0"/>
        <w:spacing w:before="0" w:after="0"/>
        <w:jc w:val="left"/>
        <w:rPr/>
      </w:pPr>
      <w:r>
        <w:rPr/>
        <w:t>LwLHZHLXjP1zkWF24CehS7gphl0ONrY4bQgrG0nkd8O+u1ZYId9Upvfo+nUcBxAFieBBGnNa4v7qm9</w:t>
      </w:r>
    </w:p>
    <w:p>
      <w:pPr>
        <w:pStyle w:val="PreformattedText"/>
        <w:bidi w:val="0"/>
        <w:spacing w:before="0" w:after="0"/>
        <w:jc w:val="left"/>
        <w:rPr/>
      </w:pPr>
      <w:r>
        <w:rPr/>
        <w:t>rNWupgngSQSOYgxKn7r1Audq6o51Nenti14djkANwpU8RYrsiS4tanXFkEJICEJCuJIBIAJOjnTdFG</w:t>
      </w:r>
    </w:p>
    <w:p>
      <w:pPr>
        <w:pStyle w:val="PreformattedText"/>
        <w:bidi w:val="0"/>
        <w:spacing w:before="0" w:after="0"/>
        <w:jc w:val="left"/>
        <w:rPr/>
      </w:pPr>
      <w:r>
        <w:rPr/>
        <w:t>pUNyajWjkA0E8bkv2uYAWjx97SpjQse4+sDyAb0EkqC/9qOX9V3r39SYoeh302WY+q5ui3Rh4IdS+u</w:t>
      </w:r>
    </w:p>
    <w:p>
      <w:pPr>
        <w:pStyle w:val="PreformattedText"/>
        <w:bidi w:val="0"/>
        <w:spacing w:before="0" w:after="0"/>
        <w:jc w:val="left"/>
        <w:rPr/>
      </w:pPr>
      <w:r>
        <w:rPr/>
        <w:t>R7t4iUK5BI5NABR7kDvWkCaewdm1tdpiOEnUSRusp98aluU2vZ036Ni8TtC6F1F6mOYTi9tv0KLZ5b</w:t>
      </w:r>
    </w:p>
    <w:p>
      <w:pPr>
        <w:pStyle w:val="PreformattedText"/>
        <w:bidi w:val="0"/>
        <w:spacing w:before="0" w:after="0"/>
        <w:jc w:val="left"/>
        <w:rPr/>
      </w:pPr>
      <w:r>
        <w:rPr/>
        <w:t>9zWhDTUu7e7tK22V/i1oacU6dDsEIOwdnQqmIPcVTTiYzHgfDy/OANyrUfvaQqG2nS/P9E7Bc4e9qq</w:t>
      </w:r>
    </w:p>
    <w:p>
      <w:pPr>
        <w:pStyle w:val="PreformattedText"/>
        <w:bidi w:val="0"/>
        <w:spacing w:before="0" w:after="0"/>
        <w:jc w:val="left"/>
        <w:rPr/>
      </w:pPr>
      <w:r>
        <w:rPr/>
        <w:t>4v2YX6x9M1zIcXHo2SXJTl3Q0qPHcdcbWhALZ8RaS2SPIKG98ToHVzRTe7MfAHMbO/3jWubbzvfbmo</w:t>
      </w:r>
    </w:p>
    <w:p>
      <w:pPr>
        <w:pStyle w:val="PreformattedText"/>
        <w:bidi w:val="0"/>
        <w:spacing w:before="0" w:after="0"/>
        <w:jc w:val="left"/>
        <w:rPr/>
      </w:pPr>
      <w:r>
        <w:rPr/>
        <w:t>bmeGho8RDzG33ZIN/K1t9FL3P2jZsLIZcdjAVv4/bbxbrRMupuaUuJVNbbU0tMfw9q0XQFDkNdtE9w</w:t>
      </w:r>
    </w:p>
    <w:p>
      <w:pPr>
        <w:pStyle w:val="PreformattedText"/>
        <w:bidi w:val="0"/>
        <w:spacing w:before="0" w:after="0"/>
        <w:jc w:val="left"/>
        <w:rPr/>
      </w:pPr>
      <w:r>
        <w:rPr/>
        <w:t>FOk572032LnvpjfxMn5GNefJZvqBtI1WXhjah28Lv7/qy03HevV2xi0wr5lM27XctWS9zlxw8yluQ4</w:t>
      </w:r>
    </w:p>
    <w:p>
      <w:pPr>
        <w:pStyle w:val="PreformattedText"/>
        <w:bidi w:val="0"/>
        <w:spacing w:before="0" w:after="0"/>
        <w:jc w:val="left"/>
        <w:rPr/>
      </w:pPr>
      <w:r>
        <w:rPr/>
        <w:t>1elRWEnbfIKAUhAVz4hI7pJ71hhi6owNAlxbQieLwZPLSTryXbjWNpVBs3PVnoxubz5aX3hbzn/XPK</w:t>
      </w:r>
    </w:p>
    <w:p>
      <w:pPr>
        <w:pStyle w:val="PreformattedText"/>
        <w:bidi w:val="0"/>
        <w:spacing w:before="0" w:after="0"/>
        <w:jc w:val="left"/>
        <w:rPr/>
      </w:pPr>
      <w:r>
        <w:rPr/>
        <w:t>enGPxrlkmFWJq4rakSnbenJCpamGgk7Z4xipwkKIPJKEpI7q7irPcxj8syBExqJcR6bySJmAJBWFNr</w:t>
      </w:r>
    </w:p>
    <w:p>
      <w:pPr>
        <w:pStyle w:val="PreformattedText"/>
        <w:bidi w:val="0"/>
        <w:spacing w:before="0" w:after="0"/>
        <w:jc w:val="left"/>
        <w:rPr/>
      </w:pPr>
      <w:r>
        <w:rPr/>
        <w:t>qjM2km09J9doE8dFq7vXrK8ezbLry5YHrviEZePqWpc9DK7Y3MZR3ba4EukrcBUOSfLz71vSpQ8Yeo</w:t>
      </w:r>
    </w:p>
    <w:p>
      <w:pPr>
        <w:pStyle w:val="PreformattedText"/>
        <w:bidi w:val="0"/>
        <w:spacing w:before="0" w:after="0"/>
        <w:jc w:val="left"/>
        <w:rPr/>
      </w:pPr>
      <w:r>
        <w:rPr/>
        <w:t>bmq+mDzAECOA489CsX1c1MV2D/AKQeR5um/GPptabbXtD3rEHr1aZUBWQ3OTlt8jwm5MpTDceFEDRC</w:t>
      </w:r>
    </w:p>
    <w:p>
      <w:pPr>
        <w:pStyle w:val="PreformattedText"/>
        <w:bidi w:val="0"/>
        <w:spacing w:before="0" w:after="0"/>
        <w:jc w:val="left"/>
        <w:rPr/>
      </w:pPr>
      <w:r>
        <w:rPr/>
        <w:t>AptpxRO1hKRx1s91ACuai/PQpmJIYXO4n7xzRHE25aLpqMy1H3gZmtHC9NriTy331W64PnN0v3VllJ</w:t>
      </w:r>
    </w:p>
    <w:p>
      <w:pPr>
        <w:pStyle w:val="PreformattedText"/>
        <w:bidi w:val="0"/>
        <w:spacing w:before="0" w:after="0"/>
        <w:jc w:val="left"/>
        <w:rPr/>
      </w:pPr>
      <w:r>
        <w:rPr/>
        <w:t>VcI9rybCo1/RbZijygyEP+EtISfslQdTy0Bso3XRkFI16RM5XNIPJzTb1bMbElYSarKVYCLPaRzaWw</w:t>
      </w:r>
    </w:p>
    <w:p>
      <w:pPr>
        <w:pStyle w:val="PreformattedText"/>
        <w:bidi w:val="0"/>
        <w:spacing w:before="0" w:after="0"/>
        <w:jc w:val="left"/>
        <w:rPr/>
      </w:pPr>
      <w:r>
        <w:rPr/>
        <w:t>fmRO4hYsf2grk5lzVpkYCWbG5lEjERdRdEqcM1AUUqDHh74KCe5KuxPrrvhSfnph7rFzHvA5MmZ4TF</w:t>
      </w:r>
    </w:p>
    <w:p>
      <w:pPr>
        <w:pStyle w:val="PreformattedText"/>
        <w:bidi w:val="0"/>
        <w:spacing w:before="0" w:after="0"/>
        <w:jc w:val="left"/>
        <w:rPr/>
      </w:pPr>
      <w:r>
        <w:rPr/>
        <w:t>v0VesO7c4NvlLAf68semYT/wAgQOX+0RNunTRFwsdoetM+/wCLXq7xZKJYWqE5DUEAD4BzKid77a15</w:t>
      </w:r>
    </w:p>
    <w:p>
      <w:pPr>
        <w:pStyle w:val="PreformattedText"/>
        <w:bidi w:val="0"/>
        <w:spacing w:before="0" w:after="0"/>
        <w:jc w:val="left"/>
        <w:rPr/>
      </w:pPr>
      <w:r>
        <w:rPr/>
        <w:t>Gq4gOAcGmMraT+oqOaI8p135LeiGioA4SC+oz/A1xnzjT5qPv3XHN3sTfsdwtDuN5DbnMclCQxPRK9</w:t>
      </w:r>
    </w:p>
    <w:p>
      <w:pPr>
        <w:pStyle w:val="PreformattedText"/>
        <w:bidi w:val="0"/>
        <w:spacing w:before="0" w:after="0"/>
        <w:jc w:val="left"/>
        <w:rPr/>
      </w:pPr>
      <w:r>
        <w:rPr/>
        <w:t>6hzJKEKUohCQhRAWFJ7/a7E+dd5ptfj2NFgK2RzdrtLgJ3EfRee17mYNzjcmiXtO9iATG17hSlp6/3</w:t>
      </w:r>
    </w:p>
    <w:p>
      <w:pPr>
        <w:pStyle w:val="PreformattedText"/>
        <w:bidi w:val="0"/>
        <w:spacing w:before="0" w:after="0"/>
        <w:jc w:val="left"/>
        <w:rPr/>
      </w:pPr>
      <w:r>
        <w:rPr/>
        <w:t>O0vQrdMtbkti55FdLeq63m4pjx4/gy/CSwhxqMUcyCShDnHsnRWTXNhB7Q2g02zMa7mSXOBgWBIiTE</w:t>
      </w:r>
    </w:p>
    <w:p>
      <w:pPr>
        <w:pStyle w:val="PreformattedText"/>
        <w:bidi w:val="0"/>
        <w:spacing w:before="0" w:after="0"/>
        <w:jc w:val="left"/>
        <w:rPr/>
      </w:pPr>
      <w:r>
        <w:rPr/>
        <w:t>aiAujFfcOrOF8riI2ADWm+4BmBM3mSq9Kus2YOZMziuVWRyZAveTXy2W+8qnoK0qjLcWlosBGwgITx</w:t>
      </w:r>
    </w:p>
    <w:p>
      <w:pPr>
        <w:pStyle w:val="PreformattedText"/>
        <w:bidi w:val="0"/>
        <w:spacing w:before="0" w:after="0"/>
        <w:jc w:val="left"/>
        <w:rPr/>
      </w:pPr>
      <w:r>
        <w:rPr/>
        <w:t>CuW9jy13LCjvsNRzWcaWf+aHQSeBuPRMUe5rVXNu0PDemZoiON7nqtg6m9drvgWQXmz2vAfpmNj1oY</w:t>
      </w:r>
    </w:p>
    <w:p>
      <w:pPr>
        <w:pStyle w:val="PreformattedText"/>
        <w:bidi w:val="0"/>
        <w:spacing w:before="0" w:after="0"/>
        <w:jc w:val="left"/>
        <w:rPr/>
      </w:pPr>
      <w:r>
        <w:rPr/>
        <w:t>vlylG6Jj+HGW4tCghBbUVrHDYGwD37jQ3nTeHZnPs1r2sJ1u4CLed+nO2jqZGVrLuc1zgNPd1usSR7</w:t>
      </w:r>
    </w:p>
    <w:p>
      <w:pPr>
        <w:pStyle w:val="PreformattedText"/>
        <w:bidi w:val="0"/>
        <w:spacing w:before="0" w:after="0"/>
        <w:jc w:val="left"/>
        <w:rPr/>
      </w:pPr>
      <w:r>
        <w:rPr/>
        <w:t>RcpqJld7awRblnxyW1a48j6SSHZ051TAZaDfD8Wkh8FSyTx12Ct9tO7fLGR43vLAObXOaSTw8MjzHA</w:t>
      </w:r>
    </w:p>
    <w:p>
      <w:pPr>
        <w:pStyle w:val="PreformattedText"/>
        <w:bidi w:val="0"/>
        <w:spacing w:before="0" w:after="0"/>
        <w:jc w:val="left"/>
        <w:rPr/>
      </w:pPr>
      <w:r>
        <w:rPr/>
        <w:t>nJr2EFxNmsFQ9HNDh56j0O9rcr2hMkgXJWISumzK8rbvbFlVCZvQMUqfirkNOh9TIPHSCFAoBHmOXY</w:t>
      </w:r>
    </w:p>
    <w:p>
      <w:pPr>
        <w:pStyle w:val="PreformattedText"/>
        <w:bidi w:val="0"/>
        <w:spacing w:before="0" w:after="0"/>
        <w:jc w:val="left"/>
        <w:rPr/>
      </w:pPr>
      <w:r>
        <w:rPr/>
        <w:t>GGffZRSvPea2g08s+RBkekbqXfdNc6poMh65yQPMEQdt5VqB7R14yCHbYeNdPW5GQPsXKTPgSbsGGY</w:t>
      </w:r>
    </w:p>
    <w:p>
      <w:pPr>
        <w:pStyle w:val="PreformattedText"/>
        <w:bidi w:val="0"/>
        <w:spacing w:before="0" w:after="0"/>
        <w:jc w:val="left"/>
        <w:rPr/>
      </w:pPr>
      <w:r>
        <w:rPr/>
        <w:t>iIL3hOhL4aV4hUvQT8AHfZIqr3tFM12/uwxtQneHSIA4+E7jTmrtY7vO5dZ5eaY4SADM8II2Xm2+0/</w:t>
      </w:r>
    </w:p>
    <w:p>
      <w:pPr>
        <w:pStyle w:val="PreformattedText"/>
        <w:bidi w:val="0"/>
        <w:spacing w:before="0" w:after="0"/>
        <w:jc w:val="left"/>
        <w:rPr/>
      </w:pPr>
      <w:r>
        <w:rPr/>
        <w:t>BuN0heNjQt1nl2MXtEmdNU0/JT7ut1aIzfhFD5QUFCvxqVbOwkgVesO5FUm+S4G5EAgxsDOt4IvCzp</w:t>
      </w:r>
    </w:p>
    <w:p>
      <w:pPr>
        <w:pStyle w:val="PreformattedText"/>
        <w:bidi w:val="0"/>
        <w:spacing w:before="0" w:after="0"/>
        <w:jc w:val="left"/>
        <w:rPr/>
      </w:pPr>
      <w:r>
        <w:rPr/>
        <w:t>k1e7A/GY5A5i0ieNpvEgiLrDtXtUPTMau1/mdPnm1xYkKVbm2JqltSlSng02yt1bKA24FKSVaC06Ow</w:t>
      </w:r>
    </w:p>
    <w:p>
      <w:pPr>
        <w:pStyle w:val="PreformattedText"/>
        <w:bidi w:val="0"/>
        <w:spacing w:before="0" w:after="0"/>
        <w:jc w:val="left"/>
        <w:rPr/>
      </w:pPr>
      <w:r>
        <w:rPr/>
        <w:t>TqrOpOltNvvl4ZG0kEyDrAgg2F44qG1GmXn3A1zp3hsajnIi5+Sm+mOfZlMk9ULhmsEx38dmoLVrTM</w:t>
      </w:r>
    </w:p>
    <w:p>
      <w:pPr>
        <w:pStyle w:val="PreformattedText"/>
        <w:bidi w:val="0"/>
        <w:spacing w:before="0" w:after="0"/>
        <w:jc w:val="left"/>
        <w:rPr/>
      </w:pPr>
      <w:r>
        <w:rPr/>
        <w:t>S+3HSmEhwttuhI2lR2rZTv4u49KyfUbR7P9oHiIdU5WbEDyuFqxjquNFA+EFtPn70387JjvX26XRiz</w:t>
      </w:r>
    </w:p>
    <w:p>
      <w:pPr>
        <w:pStyle w:val="PreformattedText"/>
        <w:bidi w:val="0"/>
        <w:spacing w:before="0" w:after="0"/>
        <w:jc w:val="left"/>
        <w:rPr/>
      </w:pPr>
      <w:r>
        <w:rPr/>
        <w:t>SbxgYtqb/Y5+QQkpuiXle6x2mlo56bACl+Irts8QkE7J0LYgez9+DrSYHHnLiI9IJ1vbaTWhFfuo/w</w:t>
      </w:r>
    </w:p>
    <w:p>
      <w:pPr>
        <w:pStyle w:val="PreformattedText"/>
        <w:bidi w:val="0"/>
        <w:spacing w:before="0" w:after="0"/>
        <w:jc w:val="left"/>
        <w:rPr/>
      </w:pPr>
      <w:r>
        <w:rPr/>
        <w:t>Co8s6QJJ53kbceS1KT7Rc+03uRl0qHIet1xxSxTYFlMgcG5k19xPdwIJAA1yUEnsnsnfar92abq1A3</w:t>
      </w:r>
    </w:p>
    <w:p>
      <w:pPr>
        <w:pStyle w:val="PreformattedText"/>
        <w:bidi w:val="0"/>
        <w:spacing w:before="0" w:after="0"/>
        <w:jc w:val="left"/>
        <w:rPr/>
      </w:pPr>
      <w:r>
        <w:rPr/>
        <w:t>PetaDwHdlx48J3uqZxUbTq6AMqE88rw0cOPlKmVe0xcW7ZaJsrA24Pv1zk2yVLn3B1i3Mqa4FKkSDG</w:t>
      </w:r>
    </w:p>
    <w:p>
      <w:pPr>
        <w:pStyle w:val="PreformattedText"/>
        <w:bidi w:val="0"/>
        <w:spacing w:before="0" w:after="0"/>
        <w:jc w:val="left"/>
        <w:rPr/>
      </w:pPr>
      <w:r>
        <w:rPr/>
        <w:t>2fFDnweIhsbSoEjVTTYKlVlPTMJvrOYtIA0JETqJERco9xZTe+JLSNNILZknYbGxg62W15znea2Pqx</w:t>
      </w:r>
    </w:p>
    <w:p>
      <w:pPr>
        <w:pStyle w:val="PreformattedText"/>
        <w:bidi w:val="0"/>
        <w:spacing w:before="0" w:after="0"/>
        <w:jc w:val="left"/>
        <w:rPr/>
      </w:pPr>
      <w:r>
        <w:rPr/>
        <w:t>g+I2K1W+VaL+zNcmqeleG4Q0lBJT8CtcEq5Ab+Mnj8OtnKiQatUVLNawO/zRP9o89oVqpii17Lkuj/</w:t>
      </w:r>
    </w:p>
    <w:p>
      <w:pPr>
        <w:pStyle w:val="PreformattedText"/>
        <w:bidi w:val="0"/>
        <w:spacing w:before="0" w:after="0"/>
        <w:jc w:val="left"/>
        <w:rPr/>
      </w:pPr>
      <w:r>
        <w:rPr/>
        <w:t>KSPWNeXO2s471fmZhkFhQ3haYFmy164s2Wam4h151UQLKy8x4YDQUltZTpavIA63VqYkAPs4sD41sS</w:t>
      </w:r>
    </w:p>
    <w:p>
      <w:pPr>
        <w:pStyle w:val="PreformattedText"/>
        <w:bidi w:val="0"/>
        <w:spacing w:before="0" w:after="0"/>
        <w:jc w:val="left"/>
        <w:rPr/>
      </w:pPr>
      <w:r>
        <w:rPr/>
        <w:t>208fEDw52VqgLXOyXDXZCdLwdBwkEceS6BtTauxKVCqqFIRJx5DSuDg8iPI0RT0Sel8+E78Ln+w0Rb</w:t>
      </w:r>
    </w:p>
    <w:p>
      <w:pPr>
        <w:pStyle w:val="PreformattedText"/>
        <w:bidi w:val="0"/>
        <w:spacing w:before="0" w:after="0"/>
        <w:jc w:val="left"/>
        <w:rPr/>
      </w:pPr>
      <w:r>
        <w:rPr/>
        <w:t>z0rH/2YMd9/iXf92scR7i6cJ+8XTchtRV/dTPYj7Wq4F6i1iQ0qUk7Tp9sbOv36f2iiKdxO7FxP0dI</w:t>
      </w:r>
    </w:p>
    <w:p>
      <w:pPr>
        <w:pStyle w:val="PreformattedText"/>
        <w:bidi w:val="0"/>
        <w:spacing w:before="0" w:after="0"/>
        <w:jc w:val="left"/>
        <w:rPr/>
      </w:pPr>
      <w:r>
        <w:rPr/>
        <w:t>V8aPsE+o+VEWy+lEQURKIgoif20RPWiIaIvm2avhcZPy8Ze//Ua9QaLw3e8UB33FSoSiJREoi5Bkns</w:t>
      </w:r>
    </w:p>
    <w:p>
      <w:pPr>
        <w:pStyle w:val="PreformattedText"/>
        <w:bidi w:val="0"/>
        <w:spacing w:before="0" w:after="0"/>
        <w:jc w:val="left"/>
        <w:rPr/>
      </w:pPr>
      <w:r>
        <w:rPr/>
        <w:t>+MZBj+W2dWTcHskyVvJo7qofJEV5sNBLS0BwF1H4o7IKDpXbWt1VoLGUQNabnOvocxcSD5OiZ58lZ7</w:t>
      </w:r>
    </w:p>
    <w:p>
      <w:pPr>
        <w:pStyle w:val="PreformattedText"/>
        <w:bidi w:val="0"/>
        <w:spacing w:before="0" w:after="0"/>
        <w:jc w:val="left"/>
        <w:rPr/>
      </w:pPr>
      <w:r>
        <w:rPr/>
        <w:t>hUqVHHR7Gs5jKNQeomI5c1GXv2aVX7p+zi7eR2ywXhq6O3IXKy2lbbYDrJZeb8Nx9ayVtqIKi58u3a</w:t>
      </w:r>
    </w:p>
    <w:p>
      <w:pPr>
        <w:pStyle w:val="PreformattedText"/>
        <w:bidi w:val="0"/>
        <w:spacing w:before="0" w:after="0"/>
        <w:jc w:val="left"/>
        <w:rPr/>
      </w:pPr>
      <w:r>
        <w:rPr/>
        <w:t>rvDXvpm8NBaR8QcZI5XjjpzVaZLA/iS0g8C2Mp5xfhqsm9+zkxJhZFBs12tKY18+ikMxbjaVvtRG4U</w:t>
      </w:r>
    </w:p>
    <w:p>
      <w:pPr>
        <w:pStyle w:val="PreformattedText"/>
        <w:bidi w:val="0"/>
        <w:spacing w:before="0" w:after="0"/>
        <w:jc w:val="left"/>
        <w:rPr/>
      </w:pPr>
      <w:r>
        <w:rPr/>
        <w:t>YsJ4qbebWF9wtK0lJSU67gmoql1UXMEve+RqC8AW4RHMGYIUUWiiANQGNZB0MOLr8Zm/O8qNa9l96N</w:t>
      </w:r>
    </w:p>
    <w:p>
      <w:pPr>
        <w:pStyle w:val="PreformattedText"/>
        <w:bidi w:val="0"/>
        <w:spacing w:before="0" w:after="0"/>
        <w:jc w:val="left"/>
        <w:rPr/>
      </w:pPr>
      <w:r>
        <w:rPr/>
        <w:t>fol4eyuBfAuJbo9zVfbY7KeeciAAOtKTIQEqUAOzgc0QD3NbNqhlY1ALZswjWYAN9LxMxqTssnUy6i</w:t>
      </w:r>
    </w:p>
    <w:p>
      <w:pPr>
        <w:pStyle w:val="PreformattedText"/>
        <w:bidi w:val="0"/>
        <w:spacing w:before="0" w:after="0"/>
        <w:jc w:val="left"/>
        <w:rPr/>
      </w:pPr>
      <w:r>
        <w:rPr/>
        <w:t>Kc3DS3lBJOmtpgCdFu7uF5V1B6ZZFiPUm4JjSMgdmNs+7IQVQYqnD7uglPwuKSkJJO++yN+tcz2F1G</w:t>
      </w:r>
    </w:p>
    <w:p>
      <w:pPr>
        <w:pStyle w:val="PreformattedText"/>
        <w:bidi w:val="0"/>
        <w:spacing w:before="0" w:after="0"/>
        <w:jc w:val="left"/>
        <w:rPr/>
      </w:pPr>
      <w:r>
        <w:rPr/>
        <w:t>kJ8YDSTtmBzacBYc4ldVOp3dd7gPBcAfwkZT5m5HCR0WqyfZ4vWQN3GfmGdxZV4n/RDCZEO0llhuNA</w:t>
      </w:r>
    </w:p>
    <w:p>
      <w:pPr>
        <w:pStyle w:val="PreformattedText"/>
        <w:bidi w:val="0"/>
        <w:spacing w:before="0" w:after="0"/>
        <w:jc w:val="left"/>
        <w:rPr/>
      </w:pPr>
      <w:r>
        <w:rPr/>
        <w:t>fDyUeEp5RUtw75K5aG+ydDVdLKgp1m1gL94Kh5kNLQBwAB5lcxpTRNCbCmaY5AmSTxNhwXQ8+wQZwv</w:t>
      </w:r>
    </w:p>
    <w:p>
      <w:pPr>
        <w:pStyle w:val="PreformattedText"/>
        <w:bidi w:val="0"/>
        <w:spacing w:before="0" w:after="0"/>
        <w:jc w:val="left"/>
        <w:rPr/>
      </w:pPr>
      <w:r>
        <w:rPr/>
        <w:t>G1m6e5/V+/Rb3rwPE8fwQr8V9ocd8vtd9a8jWVP7uu2twDhH8zS35TK0f46TqXHL8nB3ziFoMf2dhB</w:t>
      </w:r>
    </w:p>
    <w:p>
      <w:pPr>
        <w:pStyle w:val="PreformattedText"/>
        <w:bidi w:val="0"/>
        <w:spacing w:before="0" w:after="0"/>
        <w:jc w:val="left"/>
        <w:rPr/>
      </w:pPr>
      <w:r>
        <w:rPr/>
        <w:t>6gXLLI10skiHcbo9eQ3PtDj8uNJcbKSG3PHS3w5Hl8TROiU777qlJvd0TS5OAPJ068QJ5SNVeo7vKo</w:t>
      </w:r>
    </w:p>
    <w:p>
      <w:pPr>
        <w:pStyle w:val="PreformattedText"/>
        <w:bidi w:val="0"/>
        <w:spacing w:before="0" w:after="0"/>
        <w:jc w:val="left"/>
        <w:rPr/>
      </w:pPr>
      <w:r>
        <w:rPr/>
        <w:t>qfyyP5Y04EwOMG4UbbvZpv1qtCE23PYcG5wL8xfrS3GtTgtkJbbSm1NpjOPrUEuBalK4uJAOuIAFat</w:t>
      </w:r>
    </w:p>
    <w:p>
      <w:pPr>
        <w:pStyle w:val="PreformattedText"/>
        <w:bidi w:val="0"/>
        <w:spacing w:before="0" w:after="0"/>
        <w:jc w:val="left"/>
        <w:rPr/>
      </w:pPr>
      <w:r>
        <w:rPr/>
        <w:t>eWGm5mrc4vfwvABaN4EWmd+KzLQ/O12jsulrtMhx2k6GAFMP9Abnc7jNvV8ztEq4XG8WK8SXG7UGkF</w:t>
      </w:r>
    </w:p>
    <w:p>
      <w:pPr>
        <w:pStyle w:val="PreformattedText"/>
        <w:bidi w:val="0"/>
        <w:spacing w:before="0" w:after="0"/>
        <w:jc w:val="left"/>
        <w:rPr/>
      </w:pPr>
      <w:r>
        <w:rPr/>
        <w:t>y3DRQEh06Dnz/e/wDiqaTm0SzILNe93XMzJ/v8oCioHVadRjjdzMnTxl0/OPKZ2WJM9na8x76vJ8X6</w:t>
      </w:r>
    </w:p>
    <w:p>
      <w:pPr>
        <w:pStyle w:val="PreformattedText"/>
        <w:bidi w:val="0"/>
        <w:spacing w:before="0" w:after="0"/>
        <w:jc w:val="left"/>
        <w:rPr/>
      </w:pPr>
      <w:r>
        <w:rPr/>
        <w:t>gN2+5u3i7z1OP2kPtiNcEtpcZCC6PjR4QKV70Se6dVztp5aXcE+EsNN3MZy8EcNY34rd1SXd4NQ5rh</w:t>
      </w:r>
    </w:p>
    <w:p>
      <w:pPr>
        <w:pStyle w:val="PreformattedText"/>
        <w:bidi w:val="0"/>
        <w:spacing w:before="0" w:after="0"/>
        <w:jc w:val="left"/>
        <w:rPr/>
      </w:pPr>
      <w:r>
        <w:rPr/>
        <w:t>yIYGX4zE7cOamZ3RCQ50TtHSaBlSW5dk9ycjXNyFyQp2M8l1JUyF/ZJTogL9fOumtVdUxFLEtsWFp4</w:t>
      </w:r>
    </w:p>
    <w:p>
      <w:pPr>
        <w:pStyle w:val="PreformattedText"/>
        <w:bidi w:val="0"/>
        <w:spacing w:before="0" w:after="0"/>
        <w:jc w:val="left"/>
        <w:rPr/>
      </w:pPr>
      <w:r>
        <w:rPr/>
        <w:t>6Ny/PVYU2NbSq0XXD8wPHxOzfJY8noNKuL9xnXHMELlXTJLRkj6m7dxQHITbaVNpBdPZwtkg7+HlrS</w:t>
      </w:r>
    </w:p>
    <w:p>
      <w:pPr>
        <w:pStyle w:val="PreformattedText"/>
        <w:bidi w:val="0"/>
        <w:spacing w:before="0" w:after="0"/>
        <w:jc w:val="left"/>
        <w:rPr/>
      </w:pPr>
      <w:r>
        <w:rPr/>
        <w:t>tbNaRbR7sNFmPqP/xgiPKdd+AU1Q6syoHavptZ0ymZ8+G3FWen3s+t4FmqsgbuNnnQWZk2bDLtsc+k</w:t>
      </w:r>
    </w:p>
    <w:p>
      <w:pPr>
        <w:pStyle w:val="PreformattedText"/>
        <w:bidi w:val="0"/>
        <w:spacing w:before="0" w:after="0"/>
        <w:jc w:val="left"/>
        <w:rPr/>
      </w:pPr>
      <w:r>
        <w:rPr/>
        <w:t>GVSSoqR4/jlviOahsNBRHYmow57iiKR2aGgi0gEa68ItA3U4gd/VNX4nZiOcbab3vMaLzm3s12rP7l</w:t>
      </w:r>
    </w:p>
    <w:p>
      <w:pPr>
        <w:pStyle w:val="PreformattedText"/>
        <w:bidi w:val="0"/>
        <w:spacing w:before="0" w:after="0"/>
        <w:jc w:val="left"/>
        <w:rPr/>
      </w:pPr>
      <w:r>
        <w:rPr/>
        <w:t>l95v2YXdM3JEMsxDEedYYgtsoHgpWyl3jJ4u7c+PXdXYDzrOmHUmDuzD8+edb2i20NGWdd1o5wfUBe</w:t>
      </w:r>
    </w:p>
    <w:p>
      <w:pPr>
        <w:pStyle w:val="PreformattedText"/>
        <w:bidi w:val="0"/>
        <w:spacing w:before="0" w:after="0"/>
        <w:jc w:val="left"/>
        <w:rPr/>
      </w:pPr>
      <w:r>
        <w:rPr/>
        <w:t>PCG5Y5Gc1+ZMxpbdc0jdHupknqdche7K/cIl1uL0eXOfQERUQnYIjuT2CmVxRIUAQEFhSwFaKyO9Xa</w:t>
      </w:r>
    </w:p>
    <w:p>
      <w:pPr>
        <w:pStyle w:val="PreformattedText"/>
        <w:bidi w:val="0"/>
        <w:spacing w:before="0" w:after="0"/>
        <w:jc w:val="left"/>
        <w:rPr/>
      </w:pPr>
      <w:r>
        <w:rPr/>
        <w:t>1tam+m4ZQ4VOrczy5oHEE5Z0sL3Wbi6i9j2+It7ro7KACXcxeJm+mq3Ozey67BxxzH5mRWRLiFW1DF</w:t>
      </w:r>
    </w:p>
    <w:p>
      <w:pPr>
        <w:pStyle w:val="PreformattedText"/>
        <w:bidi w:val="0"/>
        <w:spacing w:before="0" w:after="0"/>
        <w:jc w:val="left"/>
        <w:rPr/>
      </w:pPr>
      <w:r>
        <w:rPr/>
        <w:t>wh2R1uS4zEkJeCXiuSsKKuAHwBCQdnR8q2bWitTrkXa8PIGhgOHM/i1vGkLM0h3b6QNnNc0E6jMR5W</w:t>
      </w:r>
    </w:p>
    <w:p>
      <w:pPr>
        <w:pStyle w:val="PreformattedText"/>
        <w:bidi w:val="0"/>
        <w:spacing w:before="0" w:after="0"/>
        <w:jc w:val="left"/>
        <w:rPr/>
      </w:pPr>
      <w:r>
        <w:rPr/>
        <w:t>jz4qYvHQG6KvEnKsazdqBe/rS9k0J2RbPGYa8WKmO4w434gKwUpJ5gpI35etc9HNRDA06CoDzFR2by</w:t>
      </w:r>
    </w:p>
    <w:p>
      <w:pPr>
        <w:pStyle w:val="PreformattedText"/>
        <w:bidi w:val="0"/>
        <w:spacing w:before="0" w:after="0"/>
        <w:jc w:val="left"/>
        <w:rPr/>
      </w:pPr>
      <w:r>
        <w:rPr/>
        <w:t>ItHFbVstcvLt+78jTBjyM3HzWFI6Q3ub7QmP5hcFvyrfb7K1Lu0sNIZjTrsyHGWFhsKJC0oecVryAC</w:t>
      </w:r>
    </w:p>
    <w:p>
      <w:pPr>
        <w:pStyle w:val="PreformattedText"/>
        <w:bidi w:val="0"/>
        <w:spacing w:before="0" w:after="0"/>
        <w:jc w:val="left"/>
        <w:rPr/>
      </w:pPr>
      <w:r>
        <w:rPr/>
        <w:t>Rs1rhi2lUrvaIB90bguADyOWVoB5lZ4gOq0qLCZIJzbeEHM0f4j6BTmcez/aOouU3rI8oyW7Fu42hu</w:t>
      </w:r>
    </w:p>
    <w:p>
      <w:pPr>
        <w:pStyle w:val="PreformattedText"/>
        <w:bidi w:val="0"/>
        <w:spacing w:before="0" w:after="0"/>
        <w:jc w:val="left"/>
        <w:rPr/>
      </w:pPr>
      <w:r>
        <w:rPr/>
        <w:t>zRIkGQ7ETGY+JTgcLbmpAWtQUUqAT8AGj51z9393UaD4nEGdQIAy25GT1NoW/eeOmdmg24ybmdRIhv</w:t>
      </w:r>
    </w:p>
    <w:p>
      <w:pPr>
        <w:pStyle w:val="PreformattedText"/>
        <w:bidi w:val="0"/>
        <w:spacing w:before="0" w:after="0"/>
        <w:jc w:val="left"/>
        <w:rPr/>
      </w:pPr>
      <w:r>
        <w:rPr/>
        <w:t>RYuF9FczwfI2bxb+pjMmPNg2+HfW37OC5NMNstoW0vxT4PJGgrYX3BI8+3RVcK4qsePC8ud0c5oBM8</w:t>
      </w:r>
    </w:p>
    <w:p>
      <w:pPr>
        <w:pStyle w:val="PreformattedText"/>
        <w:bidi w:val="0"/>
        <w:spacing w:before="0" w:after="0"/>
        <w:jc w:val="left"/>
        <w:rPr/>
      </w:pPr>
      <w:r>
        <w:rPr/>
        <w:t>JGaPKYXM2nkazIbtGX+nMXAdQDlnzhQ0P2YZTuO2fFr/AJ0mVAsMe8wInu9t8J1UWe1wAUoukc0EqV</w:t>
      </w:r>
    </w:p>
    <w:p>
      <w:pPr>
        <w:pStyle w:val="PreformattedText"/>
        <w:bidi w:val="0"/>
        <w:spacing w:before="0" w:after="0"/>
        <w:jc w:val="left"/>
        <w:rPr/>
      </w:pPr>
      <w:r>
        <w:rPr/>
        <w:t>vWlbA0NbOVQd605veLGsnaWOaQY/pAInzXQ1+SqXt93OXx1DwRP9djtHO1x32br3e0GVlufxZVxYiW</w:t>
      </w:r>
    </w:p>
    <w:p>
      <w:pPr>
        <w:pStyle w:val="PreformattedText"/>
        <w:bidi w:val="0"/>
        <w:spacing w:before="0" w:after="0"/>
        <w:jc w:val="left"/>
        <w:rPr/>
      </w:pPr>
      <w:r>
        <w:rPr/>
        <w:t>q2RHodoLDTcOFKTIAWgvKKnHFJAKgoBPok+VdDa0YgYkjxGoKjuBIaWgDgPETJlc5pRQOHafDkcwcf</w:t>
      </w:r>
    </w:p>
    <w:p>
      <w:pPr>
        <w:pStyle w:val="PreformattedText"/>
        <w:bidi w:val="0"/>
        <w:spacing w:before="0" w:after="0"/>
        <w:jc w:val="left"/>
        <w:rPr/>
      </w:pPr>
      <w:r>
        <w:rPr/>
        <w:t>FlueMZQIssnL/Z2l5BByGLByi2tOX/ACB2+pel2lbjsBa2ENAx1tvtqS6jhyC96O9FJFczGlrabQYy</w:t>
      </w:r>
    </w:p>
    <w:p>
      <w:pPr>
        <w:pStyle w:val="PreformattedText"/>
        <w:bidi w:val="0"/>
        <w:spacing w:before="0" w:after="0"/>
        <w:jc w:val="left"/>
        <w:rPr/>
      </w:pPr>
      <w:r>
        <w:rPr/>
        <w:t>Zrix8T81voQZB1tAXQ9wfUfUInMGCDceAEX6zNoI43W95B0+cv8AbccgP394uWBSlKkPNeI5KKoT0Y</w:t>
      </w:r>
    </w:p>
    <w:p>
      <w:pPr>
        <w:pStyle w:val="PreformattedText"/>
        <w:bidi w:val="0"/>
        <w:spacing w:before="0" w:after="0"/>
        <w:jc w:val="left"/>
        <w:rPr/>
      </w:pPr>
      <w:r>
        <w:rPr/>
        <w:t>qUeQ0o+NzJ77I167E4poxLqjh4c7XtjhmIPyjRUwxOHYxpvlLDPHKQfnH/ACoC5dFFzIEFiPk/gybZ</w:t>
      </w:r>
    </w:p>
    <w:p>
      <w:pPr>
        <w:pStyle w:val="PreformattedText"/>
        <w:bidi w:val="0"/>
        <w:spacing w:before="0" w:after="0"/>
        <w:jc w:val="left"/>
        <w:rPr/>
      </w:pPr>
      <w:r>
        <w:rPr/>
        <w:t>ZLba4rqoXJIfhSEPtvqTz7pKmwC3sdifirepWLsQ/EtF3Oa6Nrd4COcioRNoiVnTpBtBlB2ga9p55g</w:t>
      </w:r>
    </w:p>
    <w:p>
      <w:pPr>
        <w:pStyle w:val="PreformattedText"/>
        <w:bidi w:val="0"/>
        <w:spacing w:before="0" w:after="0"/>
        <w:jc w:val="left"/>
        <w:rPr/>
      </w:pPr>
      <w:r>
        <w:rPr/>
        <w:t>0TyjLO8yr916eZ5cZxv7WaWdi7TbW7Z7gr6GcVHMdThWhTKDI5JWjkobUpQVvuBrVc76bHsfSM5XgZ</w:t>
      </w:r>
    </w:p>
    <w:p>
      <w:pPr>
        <w:pStyle w:val="PreformattedText"/>
        <w:bidi w:val="0"/>
        <w:spacing w:before="0" w:after="0"/>
        <w:jc w:val="left"/>
        <w:rPr/>
      </w:pPr>
      <w:r>
        <w:rPr/>
        <w:t>uNs2h0EhxGhiAeM7MqOY5lQe8wkjhfLr5tB1G45irHRiJDtcyzwr6tEeRJsbzPOPyU0i2+AEoJ5DkV</w:t>
      </w:r>
    </w:p>
    <w:p>
      <w:pPr>
        <w:pStyle w:val="PreformattedText"/>
        <w:bidi w:val="0"/>
        <w:spacing w:before="0" w:after="0"/>
        <w:jc w:val="left"/>
        <w:rPr/>
      </w:pPr>
      <w:r>
        <w:rPr/>
        <w:t>iOPi7a5eR136DWLqoqkX7xz/8AE0NjyiZWApxT7uf+n3f+q/8Am05a3WKOjVxfuF0lyMjgxGJ9wgzx</w:t>
      </w:r>
    </w:p>
    <w:p>
      <w:pPr>
        <w:pStyle w:val="PreformattedText"/>
        <w:bidi w:val="0"/>
        <w:spacing w:before="0" w:after="0"/>
        <w:jc w:val="left"/>
        <w:rPr/>
      </w:pPr>
      <w:r>
        <w:rPr/>
        <w:t>Dt1vcajl2PMTJLq21PqT4zgSEKWjjv7RCjoDKj901g3aZ5DwuaQOAOaSJiwA3J0rDvS/bM1zeZmInj</w:t>
      </w:r>
    </w:p>
    <w:p>
      <w:pPr>
        <w:pStyle w:val="PreformattedText"/>
        <w:bidi w:val="0"/>
        <w:spacing w:before="0" w:after="0"/>
        <w:jc w:val="left"/>
        <w:rPr/>
      </w:pPr>
      <w:r>
        <w:rPr/>
        <w:t>liBabnorP4Gb2It5DGS2uG7OnwLjEjQ7a63AZkRpPjl1TCn1fE6dJXwUgfCDonvSmTSbTA1aSeQBbl</w:t>
      </w:r>
    </w:p>
    <w:p>
      <w:pPr>
        <w:pStyle w:val="PreformattedText"/>
        <w:bidi w:val="0"/>
        <w:spacing w:before="0" w:after="0"/>
        <w:jc w:val="left"/>
        <w:rPr/>
      </w:pPr>
      <w:r>
        <w:rPr/>
        <w:t>yjcC5IuYOm8zUiq55OjmkczJkE7EjjEm87RlxOjnuucSMseXj81E6e1dH/erS4uSzJS2hB8BzxglCe</w:t>
      </w:r>
    </w:p>
    <w:p>
      <w:pPr>
        <w:pStyle w:val="PreformattedText"/>
        <w:bidi w:val="0"/>
        <w:spacing w:before="0" w:after="0"/>
        <w:jc w:val="left"/>
        <w:rPr/>
      </w:pPr>
      <w:r>
        <w:rPr/>
        <w:t>TYUnklRSSe6u2lOKbSxunjjj4iTc7+8dAJFraqtWapDnaw2eHhi48gNzBE8lVHRdtNitdjcyJSk27H</w:t>
      </w:r>
    </w:p>
    <w:p>
      <w:pPr>
        <w:pStyle w:val="PreformattedText"/>
        <w:bidi w:val="0"/>
        <w:spacing w:before="0" w:after="0"/>
        <w:jc w:val="left"/>
        <w:rPr/>
      </w:pPr>
      <w:r>
        <w:rPr/>
        <w:t>rpYC4Imi4JhaPi65njw8L7Pfe/Ma70qNL6bmDdjG/wCAa+fD5rVj8lQVOFQ1PXNb/Nry0U1dcGumQ9</w:t>
      </w:r>
    </w:p>
    <w:p>
      <w:pPr>
        <w:pStyle w:val="PreformattedText"/>
        <w:bidi w:val="0"/>
        <w:spacing w:before="0" w:after="0"/>
        <w:jc w:val="left"/>
        <w:rPr/>
      </w:pPr>
      <w:r>
        <w:rPr/>
        <w:t>NvqVeL5GbuSY7SGrlEiKShl9lSVMPJaU4TtKkIVrn3IPcb7aYpxxFTvWeEyHecyfI3HQrHDMFCn3Lr</w:t>
      </w:r>
    </w:p>
    <w:p>
      <w:pPr>
        <w:pStyle w:val="PreformattedText"/>
        <w:bidi w:val="0"/>
        <w:spacing w:before="0" w:after="0"/>
        <w:jc w:val="left"/>
        <w:rPr/>
      </w:pPr>
      <w:r>
        <w:rPr/>
        <w:t>tylvCxEeu/VafB9nSFb4t9hsZQ4Wrvj6rMylUQERX3GW2pEr7fxqd8BlRT20Uq+I8u0lzRIYIGZpA+</w:t>
      </w:r>
    </w:p>
    <w:p>
      <w:pPr>
        <w:pStyle w:val="PreformattedText"/>
        <w:bidi w:val="0"/>
        <w:spacing w:before="0" w:after="0"/>
        <w:jc w:val="left"/>
        <w:rPr/>
      </w:pPr>
      <w:r>
        <w:rPr/>
        <w:t>FrXZgwcpJM9LWV2Eioyq65E5v4nH8XKAYGtt1OXbpVcbnKyJpGRx2bdkC7dJUgwVKeZfilkdl+IElC</w:t>
      </w:r>
    </w:p>
    <w:p>
      <w:pPr>
        <w:pStyle w:val="PreformattedText"/>
        <w:bidi w:val="0"/>
        <w:spacing w:before="0" w:after="0"/>
        <w:jc w:val="left"/>
        <w:rPr/>
      </w:pPr>
      <w:r>
        <w:rPr/>
        <w:t>ksga47BVvZA0VN+Rwcfw1BUHq0kH/DY89Csu7inkB/6Zpn0cAf8ANcctVs1oxJNruWT3BU4ujJJiJR</w:t>
      </w:r>
    </w:p>
    <w:p>
      <w:pPr>
        <w:pStyle w:val="PreformattedText"/>
        <w:bidi w:val="0"/>
        <w:spacing w:before="0" w:after="0"/>
        <w:jc w:val="left"/>
        <w:rPr/>
      </w:pPr>
      <w:r>
        <w:rPr/>
        <w:t>QG+PgcYrTHHezy34XLeh9rWu2zg+n3mGOGO+a/8xJ+UrcOisKw2DR6En+61jGulVztUSxMXXJI0ldh</w:t>
      </w:r>
    </w:p>
    <w:p>
      <w:pPr>
        <w:pStyle w:val="PreformattedText"/>
        <w:bidi w:val="0"/>
        <w:spacing w:before="0" w:after="0"/>
        <w:jc w:val="left"/>
        <w:rPr/>
      </w:pPr>
      <w:r>
        <w:rPr/>
        <w:t>sMzH2SxBU0HGXfACHFcnVfGkMdwOyirtx130xX/amVgbGq0A8ARmuBw8Wk7a3tFEii9jhox+cfOx9d</w:t>
      </w:r>
    </w:p>
    <w:p>
      <w:pPr>
        <w:pStyle w:val="PreformattedText"/>
        <w:bidi w:val="0"/>
        <w:spacing w:before="0" w:after="0"/>
        <w:jc w:val="left"/>
        <w:rPr/>
      </w:pPr>
      <w:r>
        <w:rPr/>
        <w:t>fkoiB0CYtd1gTESrFc2WodtiyhdLSt5wqhtpbDjJS8kI5JQk8VBfFQB79wd++mu+rEZnl4jUEgWnlA</w:t>
      </w:r>
    </w:p>
    <w:p>
      <w:pPr>
        <w:pStyle w:val="PreformattedText"/>
        <w:bidi w:val="0"/>
        <w:spacing w:before="0" w:after="0"/>
        <w:jc w:val="left"/>
        <w:rPr/>
      </w:pPr>
      <w:r>
        <w:rPr/>
        <w:t>IMceUYd19y2nOjcvIiSdP6iCJuI03mM8xrNrv1AsNzxKdEt7cezXSLIly4ZkspLrkXigoS4hXI8FKB</w:t>
      </w:r>
    </w:p>
    <w:p>
      <w:pPr>
        <w:pStyle w:val="PreformattedText"/>
        <w:bidi w:val="0"/>
        <w:spacing w:before="0" w:after="0"/>
        <w:jc w:val="left"/>
        <w:rPr/>
      </w:pPr>
      <w:r>
        <w:rPr/>
        <w:t>3r4NEd65BT7zvmPMNe1o56umOYne110OdlbTIElr5/ynXlta6hx0ImQbXIxWy5WyzYLtAt8C6tSIBd</w:t>
      </w:r>
    </w:p>
    <w:p>
      <w:pPr>
        <w:pStyle w:val="PreformattedText"/>
        <w:bidi w:val="0"/>
        <w:spacing w:before="0" w:after="0"/>
        <w:jc w:val="left"/>
        <w:rPr/>
      </w:pPr>
      <w:r>
        <w:rPr/>
        <w:t>krTFbS1yZcDiUtlxCQDyQrie4+VdRq5qudwsHioBzGWATuJYDx1G9scpDDB8Ra5pO3iLiTGx8bt404</w:t>
      </w:r>
    </w:p>
    <w:p>
      <w:pPr>
        <w:pStyle w:val="PreformattedText"/>
        <w:bidi w:val="0"/>
        <w:spacing w:before="0" w:after="0"/>
        <w:jc w:val="left"/>
        <w:rPr/>
      </w:pPr>
      <w:r>
        <w:rPr/>
        <w:t>Xyrp0JYuqrp4+SuJTcmryjSIg22qe+y6FbK+/hlgDWvi5fvdd8GZqTAG6tykHmyo6oJHCXQRO2t7av</w:t>
      </w:r>
    </w:p>
    <w:p>
      <w:pPr>
        <w:pStyle w:val="PreformattedText"/>
        <w:bidi w:val="0"/>
        <w:spacing w:before="0" w:after="0"/>
        <w:jc w:val="left"/>
        <w:rPr/>
      </w:pPr>
      <w:r>
        <w:rPr/>
        <w:t>IqPJcLE3HLuu6InpeduCx+ovT3M8vs1ht94ukabcfphLMqVbIRitNWt1pSJba0rdWohaAe4P21I0ND</w:t>
      </w:r>
    </w:p>
    <w:p>
      <w:pPr>
        <w:pStyle w:val="PreformattedText"/>
        <w:bidi w:val="0"/>
        <w:spacing w:before="0" w:after="0"/>
        <w:jc w:val="left"/>
        <w:rPr/>
      </w:pPr>
      <w:r>
        <w:rPr/>
        <w:t>daMye0sfFr5uBgh7R/jawdM3FUOdtB7Qb2yncH3S7qGucdvVbfl+HXW63Kx5Bi92h2252Hx22RLhqk</w:t>
      </w:r>
    </w:p>
    <w:p>
      <w:pPr>
        <w:pStyle w:val="PreformattedText"/>
        <w:bidi w:val="0"/>
        <w:spacing w:before="0" w:after="0"/>
        <w:jc w:val="left"/>
        <w:rPr/>
      </w:pPr>
      <w:r>
        <w:rPr/>
        <w:t>R3GXkBK0KQhxCgRxQQQrtx1og1QFwqOqT7zS0+Za6eoLfO6kNZ3QpRYEEeQLY6Q4/LosLCul6MPuVu</w:t>
      </w:r>
    </w:p>
    <w:p>
      <w:pPr>
        <w:pStyle w:val="PreformattedText"/>
        <w:bidi w:val="0"/>
        <w:spacing w:before="0" w:after="0"/>
        <w:jc w:val="left"/>
        <w:rPr/>
      </w:pPr>
      <w:r>
        <w:rPr/>
        <w:t>uSb2qWuHapEB4GOEeM6/K95ceGlHiOZUAjR0CO/bvZpawOYwWIptHIUw5oniSHX0052PLqhDn6y9x6</w:t>
      </w:r>
    </w:p>
    <w:p>
      <w:pPr>
        <w:pStyle w:val="PreformattedText"/>
        <w:bidi w:val="0"/>
        <w:spacing w:before="0" w:after="0"/>
        <w:jc w:val="left"/>
        <w:rPr/>
      </w:pPr>
      <w:r>
        <w:rPr/>
        <w:t>vLT5RHPVb1VVKURds6Qf4pH/AFpz+hNcOI99enhP3a3b1rBdSetET1oiHyoi+c/YU/yVsK/zrn/xKV</w:t>
      </w:r>
    </w:p>
    <w:p>
      <w:pPr>
        <w:pStyle w:val="PreformattedText"/>
        <w:bidi w:val="0"/>
        <w:spacing w:before="0" w:after="0"/>
        <w:jc w:val="left"/>
        <w:rPr/>
      </w:pPr>
      <w:r>
        <w:rPr/>
        <w:t>Uu1UN0XeiTUKVXZoicu9EVOVEVSryoicvKiJy8qIvnLIdfT9z7/wDxj3++a9NnuheLU989VH9vnVlR</w:t>
      </w:r>
    </w:p>
    <w:p>
      <w:pPr>
        <w:pStyle w:val="PreformattedText"/>
        <w:bidi w:val="0"/>
        <w:spacing w:before="0" w:after="0"/>
        <w:jc w:val="left"/>
        <w:rPr/>
      </w:pPr>
      <w:r>
        <w:rPr/>
        <w:t>O3zoidvnRE7fOiKLumL2K9Xa0Xy5wvGm2J5x+3u+KtPgrcbLazoEBW0KI0oEd/nUt8Ds41gjyJBP0C</w:t>
      </w:r>
    </w:p>
    <w:p>
      <w:pPr>
        <w:pStyle w:val="PreformattedText"/>
        <w:bidi w:val="0"/>
        <w:spacing w:before="0" w:after="0"/>
        <w:jc w:val="left"/>
        <w:rPr/>
      </w:pPr>
      <w:r>
        <w:rPr/>
        <w:t>h3jZ3btJB8xp9VDWzpZh1myaRldqZuEWVKkOS3o7V0kphrkODit4xQ54JWQe54ff596hn3bO6Hu3EG</w:t>
      </w:r>
    </w:p>
    <w:p>
      <w:pPr>
        <w:pStyle w:val="PreformattedText"/>
        <w:bidi w:val="0"/>
        <w:spacing w:before="0" w:after="0"/>
        <w:jc w:val="left"/>
        <w:rPr/>
      </w:pPr>
      <w:r>
        <w:rPr/>
        <w:t>8AmSBOgngpf947MdbcpjSeMLFtfRTpfZLUqy2rFm40JV3bvpaRJe/wC3NqCkO7K96BSNI3w7a1qpBL</w:t>
      </w:r>
    </w:p>
    <w:p>
      <w:pPr>
        <w:pStyle w:val="PreformattedText"/>
        <w:bidi w:val="0"/>
        <w:spacing w:before="0" w:after="0"/>
        <w:jc w:val="left"/>
        <w:rPr/>
      </w:pPr>
      <w:r>
        <w:rPr/>
        <w:t>WsaNGTl5SCD1sSJMn0Ch47w1C7/qWdzvPle9oWMeg3TF1ie1JtM6S5cFsLVJkXaW7IZLKipkMvKcK2</w:t>
      </w:r>
    </w:p>
    <w:p>
      <w:pPr>
        <w:pStyle w:val="PreformattedText"/>
        <w:bidi w:val="0"/>
        <w:spacing w:before="0" w:after="0"/>
        <w:jc w:val="left"/>
        <w:rPr/>
      </w:pPr>
      <w:r>
        <w:rPr/>
        <w:t>QhSlFIQRrZqBLWhrTEGZ3mMsk6m1r7KXHO4udeQRG0EyRGgk3tusy19LbXacms9/j3m6vM2OJKYix5</w:t>
      </w:r>
    </w:p>
    <w:p>
      <w:pPr>
        <w:pStyle w:val="PreformattedText"/>
        <w:bidi w:val="0"/>
        <w:spacing w:before="0" w:after="0"/>
        <w:jc w:val="left"/>
        <w:rPr/>
      </w:pPr>
      <w:r>
        <w:rPr/>
        <w:t>c16Utb0hSS68686tS3DxSEhJ7J2demrsflLz8QDegBLvUmL8lVzcwaOBLjzMZR0AE258lW9dHeneQZ</w:t>
      </w:r>
    </w:p>
    <w:p>
      <w:pPr>
        <w:pStyle w:val="PreformattedText"/>
        <w:bidi w:val="0"/>
        <w:spacing w:before="0" w:after="0"/>
        <w:jc w:val="left"/>
        <w:rPr/>
      </w:pPr>
      <w:r>
        <w:rPr/>
        <w:t>MrLLpZ3nJzrjD0hCZz7ceU4x+4reYSsNOqR+9K0nVVpHuDmZxkcibEjgeY+qmr983K/SI6iZg8ROy2</w:t>
      </w:r>
    </w:p>
    <w:p>
      <w:pPr>
        <w:pStyle w:val="PreformattedText"/>
        <w:bidi w:val="0"/>
        <w:spacing w:before="0" w:after="0"/>
        <w:jc w:val="left"/>
        <w:rPr/>
      </w:pPr>
      <w:r>
        <w:rPr/>
        <w:t>DHsXsGKQpNvsEH3SPLlvznkeKtfJ95ZW4vaiSNqJOh2HoBVSAaTaJ91oygcr2+ZUky91Tdxk9YA+gC</w:t>
      </w:r>
    </w:p>
    <w:p>
      <w:pPr>
        <w:pStyle w:val="PreformattedText"/>
        <w:bidi w:val="0"/>
        <w:spacing w:before="0" w:after="0"/>
        <w:jc w:val="left"/>
        <w:rPr/>
      </w:pPr>
      <w:r>
        <w:rPr/>
        <w:t>gJXR/p9Jxe2Ygi0yItvsr5lW1UWfIZkQ3iVErbfSsOpJK1/vvI68qsZLmvm7RlHSAI5iANdeqTZzTo</w:t>
      </w:r>
    </w:p>
    <w:p>
      <w:pPr>
        <w:pStyle w:val="PreformattedText"/>
        <w:bidi w:val="0"/>
        <w:spacing w:before="0" w:after="0"/>
        <w:jc w:val="left"/>
        <w:rPr/>
      </w:pPr>
      <w:r>
        <w:rPr/>
        <w:t>4yeszPWTPJeXejuByZlpmzI90lqsxbXGblXmY80pxtSlNuutrdKXXEqWohawo9/PsNJ8RdAvbkPDls</w:t>
      </w:r>
    </w:p>
    <w:p>
      <w:pPr>
        <w:pStyle w:val="PreformattedText"/>
        <w:bidi w:val="0"/>
        <w:spacing w:before="0" w:after="0"/>
        <w:jc w:val="left"/>
        <w:rPr/>
      </w:pPr>
      <w:r>
        <w:rPr/>
        <w:t>NpbY8eqqRmZ3Z0+t5g8RN408li2voN0sswU3BsMhLInMXBphVykqZjvMul1stNlzi2kOEq4pASd9wR</w:t>
      </w:r>
    </w:p>
    <w:p>
      <w:pPr>
        <w:pStyle w:val="PreformattedText"/>
        <w:bidi w:val="0"/>
        <w:spacing w:before="0" w:after="0"/>
        <w:jc w:val="left"/>
        <w:rPr/>
      </w:pPr>
      <w:r>
        <w:rPr/>
        <w:t>2qWOLA0D8Om50LdTrAJF+PFTUAq5834gQeckE+pAvyWajo901REhQfqy2qPbxcEx2lyHlpSJvL3oEF</w:t>
      </w:r>
    </w:p>
    <w:p>
      <w:pPr>
        <w:pStyle w:val="PreformattedText"/>
        <w:bidi w:val="0"/>
        <w:spacing w:before="0" w:after="0"/>
        <w:jc w:val="left"/>
        <w:rPr/>
      </w:pPr>
      <w:r>
        <w:rPr/>
        <w:t>fxBfJX2t638OqzLGlmQ6ZQz+kEEDyIBnW2quHuDzUGpdn/qgifQm2nJa+77OfT2LY5tkxpE60m6Iix</w:t>
      </w:r>
    </w:p>
    <w:p>
      <w:pPr>
        <w:pStyle w:val="PreformattedText"/>
        <w:bidi w:val="0"/>
        <w:spacing w:before="0" w:after="0"/>
        <w:jc w:val="left"/>
        <w:rPr/>
      </w:pPr>
      <w:r>
        <w:rPr/>
        <w:t>Z0r36RJfdhsPBwMJU64eA0OAUPspOh5CthUcHtcdA4OI+ItmCTrqZPHTpnlABy2OVzRyDomB0FuBvx</w:t>
      </w:r>
    </w:p>
    <w:p>
      <w:pPr>
        <w:pStyle w:val="PreformattedText"/>
        <w:bidi w:val="0"/>
        <w:spacing w:before="0" w:after="0"/>
        <w:jc w:val="left"/>
        <w:rPr/>
      </w:pPr>
      <w:r>
        <w:rPr/>
        <w:t>naMz6XYTnz0J/J7fIect7brDS485+MosugBxpZaWkrbUEp2lWwdViWguc4/iEHmJkT0NxwKu0ljQxu</w:t>
      </w:r>
    </w:p>
    <w:p>
      <w:pPr>
        <w:pStyle w:val="PreformattedText"/>
        <w:bidi w:val="0"/>
        <w:spacing w:before="0" w:after="0"/>
        <w:jc w:val="left"/>
        <w:rPr/>
      </w:pPr>
      <w:r>
        <w:rPr/>
        <w:t>gMjkYix6WKxW+jXTRqFJtyMcAjTPo8vI97f+P3EJEXvz2OAQny+1r4uVbd47OKk3Di8fzGxP8AtpyW</w:t>
      </w:r>
    </w:p>
    <w:p>
      <w:pPr>
        <w:pStyle w:val="PreformattedText"/>
        <w:bidi w:val="0"/>
        <w:spacing w:before="0" w:after="0"/>
        <w:jc w:val="left"/>
        <w:rPr/>
      </w:pPr>
      <w:r>
        <w:rPr/>
        <w:t>YptDDTixbk/pkmPUm+vNWY/RDpjGy367s4+4m6ieq6IX79I8JuWpJSt1LPPw0qUD8Xw9+2/KqUT7OA</w:t>
      </w:r>
    </w:p>
    <w:p>
      <w:pPr>
        <w:pStyle w:val="PreformattedText"/>
        <w:bidi w:val="0"/>
        <w:spacing w:before="0" w:after="0"/>
        <w:jc w:val="left"/>
        <w:rPr/>
      </w:pPr>
      <w:r>
        <w:rPr/>
        <w:t>KdoBA5A6gcrm3+ytVHfXfy/wAsQeogX/Mq3f8ApBYcmy29Xu8ue8WvIrKza7lbtKQXXGHvEZfS6lQU</w:t>
      </w:r>
    </w:p>
    <w:p>
      <w:pPr>
        <w:pStyle w:val="PreformattedText"/>
        <w:bidi w:val="0"/>
        <w:spacing w:before="0" w:after="0"/>
        <w:jc w:val="left"/>
        <w:rPr/>
      </w:pPr>
      <w:r>
        <w:rPr/>
        <w:t>kpClDt3+yQRrvVjcjXN4ua8cQ5oiR18PpzV3OzFjt2hzeRa6LfX15K2voN00XaZNmEG7pYnyFSpq03</w:t>
      </w:r>
    </w:p>
    <w:p>
      <w:pPr>
        <w:pStyle w:val="PreformattedText"/>
        <w:bidi w:val="0"/>
        <w:spacing w:before="0" w:after="0"/>
        <w:jc w:val="left"/>
        <w:rPr/>
      </w:pPr>
      <w:r>
        <w:rPr/>
        <w:t>2cHZjimw2vxnPG5uJUhICkqJB+W6sYcGgiwm21yCbb3AN1VstJcDcxfe0xB2iSOnQKayTpnheV2+02</w:t>
      </w:r>
    </w:p>
    <w:p>
      <w:pPr>
        <w:pStyle w:val="PreformattedText"/>
        <w:bidi w:val="0"/>
        <w:spacing w:before="0" w:after="0"/>
        <w:jc w:val="left"/>
        <w:rPr/>
      </w:pPr>
      <w:r>
        <w:rPr/>
        <w:t>u6255DNiUFW4w5j0RyMA34ZSlbKkqCSglJG9EUee9qms+5MzzB1BGhBgWUMAp0u5bZtvIjQjmNitBc</w:t>
      </w:r>
    </w:p>
    <w:p>
      <w:pPr>
        <w:pStyle w:val="PreformattedText"/>
        <w:bidi w:val="0"/>
        <w:spacing w:before="0" w:after="0"/>
        <w:jc w:val="left"/>
        <w:rPr/>
      </w:pPr>
      <w:r>
        <w:rPr/>
        <w:t>9l3p5Lyv36dCKsejWeLa4dpblyUcA0846oOLDm3W1FY+BextNWpPLC97ruLmkcg1oaLaHQEHlzKVBm</w:t>
      </w:r>
    </w:p>
    <w:p>
      <w:pPr>
        <w:pStyle w:val="PreformattedText"/>
        <w:bidi w:val="0"/>
        <w:spacing w:before="0" w:after="0"/>
        <w:jc w:val="left"/>
        <w:rPr/>
      </w:pPr>
      <w:r>
        <w:rPr/>
        <w:t>DWtsAHTxJc6SQdRqR5qRgez3iS+oV7z/ACNsXB6ZdI1yt8dLzzTUYssIQjxG0r8N0pUkqSVJOt9qig</w:t>
      </w:r>
    </w:p>
    <w:p>
      <w:pPr>
        <w:pStyle w:val="PreformattedText"/>
        <w:bidi w:val="0"/>
        <w:spacing w:before="0" w:after="0"/>
        <w:jc w:val="left"/>
        <w:rPr/>
      </w:pPr>
      <w:r>
        <w:rPr/>
        <w:t>40KcD3szzP85+RFxOt1FZoqmI8OVrY/l/sbW5Kcc6I9LHYZt7uKtuRlQZVuLa5Lyh7vJke8PJ7r8y9</w:t>
      </w:r>
    </w:p>
    <w:p>
      <w:pPr>
        <w:pStyle w:val="PreformattedText"/>
        <w:bidi w:val="0"/>
        <w:spacing w:before="0" w:after="0"/>
        <w:jc w:val="left"/>
        <w:rPr/>
      </w:pPr>
      <w:r>
        <w:rPr/>
        <w:t>8YV9pJ+yQO1ZhjQ3INIaP8Hu+nz3lbOque4PcbguPm4Q71G2iwHvZ36Uy4ceDLtVzeRHafjqWu9zfF</w:t>
      </w:r>
    </w:p>
    <w:p>
      <w:pPr>
        <w:pStyle w:val="PreformattedText"/>
        <w:bidi w:val="0"/>
        <w:spacing w:before="0" w:after="0"/>
        <w:jc w:val="left"/>
        <w:rPr/>
      </w:pPr>
      <w:r>
        <w:rPr/>
        <w:t>fZd4+I0654vJxs8EfAokDiNAVdxzmXbgDrBJBPMEkg6yeiyb4AGt2MjlYC3AQAI0hZE7oD0ouN6YyC</w:t>
      </w:r>
    </w:p>
    <w:p>
      <w:pPr>
        <w:pStyle w:val="PreformattedText"/>
        <w:bidi w:val="0"/>
        <w:spacing w:before="0" w:after="0"/>
        <w:jc w:val="left"/>
        <w:rPr/>
      </w:pPr>
      <w:r>
        <w:rPr/>
        <w:t>VjTipbKoqj/d8kNO+7JSlgONeJwcCAhOgoHuNnZJ3dtRzahrA+Iku/qOp5Hppsqmm11IUT7oGX+nh0</w:t>
      </w:r>
    </w:p>
    <w:p>
      <w:pPr>
        <w:pStyle w:val="PreformattedText"/>
        <w:bidi w:val="0"/>
        <w:spacing w:before="0" w:after="0"/>
        <w:jc w:val="left"/>
        <w:rPr/>
      </w:pPr>
      <w:r>
        <w:rPr/>
        <w:t>48Vk3Lop06uSi/9FzIUr6Rk3VMyBdJUWSiTIAD6kutuBaQsJSCgHj28qya0MDQ3QDL5El0HiJJN1o5</w:t>
      </w:r>
    </w:p>
    <w:p>
      <w:pPr>
        <w:pStyle w:val="PreformattedText"/>
        <w:bidi w:val="0"/>
        <w:spacing w:before="0" w:after="0"/>
        <w:jc w:val="left"/>
        <w:rPr/>
      </w:pPr>
      <w:r>
        <w:rPr/>
        <w:t>xdM7kHzAygjhYQr1i6cR7LnknM/pJx5tNljWK3xlla1R47a1LWVurUpTilqKe57/AA9ySd1o1xAqTq</w:t>
      </w:r>
    </w:p>
    <w:p>
      <w:pPr>
        <w:pStyle w:val="PreformattedText"/>
        <w:bidi w:val="0"/>
        <w:spacing w:before="0" w:after="0"/>
        <w:jc w:val="left"/>
        <w:rPr/>
      </w:pPr>
      <w:r>
        <w:rPr/>
        <w:t>9wPCwEAAeZPmqObOQDRoPOS4gk+gAWu4d7PuKWHLbnnF7Sbnd5N+mXmEvxnksxvG7J2zz8NTiQVDnx</w:t>
      </w:r>
    </w:p>
    <w:p>
      <w:pPr>
        <w:pStyle w:val="PreformattedText"/>
        <w:bidi w:val="0"/>
        <w:spacing w:before="0" w:after="0"/>
        <w:jc w:val="left"/>
        <w:rPr/>
      </w:pPr>
      <w:r>
        <w:rPr/>
        <w:t>33+4VSjFCi2k3UNLSepJMcJEA8YU1vvqhc7SWkf0tAE8YIJHCVmQvZz6OwFzFsYqs++x5UNxKrjKUl</w:t>
      </w:r>
    </w:p>
    <w:p>
      <w:pPr>
        <w:pStyle w:val="PreformattedText"/>
        <w:bidi w:val="0"/>
        <w:spacing w:before="0" w:after="0"/>
        <w:jc w:val="left"/>
        <w:rPr/>
      </w:pPr>
      <w:r>
        <w:rPr/>
        <w:t>EeQdvNNp8TTaFHZ0kDRJI1uoAAZ3e0AeTSC2/IgfqVYuJqd7vJPmQQTGlwTP8AsIyLX0E6VWiDNt0X</w:t>
      </w:r>
    </w:p>
    <w:p>
      <w:pPr>
        <w:pStyle w:val="PreformattedText"/>
        <w:bidi w:val="0"/>
        <w:spacing w:before="0" w:after="0"/>
        <w:jc w:val="left"/>
        <w:rPr/>
      </w:pPr>
      <w:r>
        <w:rPr/>
        <w:t>G1qZuD8WQ/40+Q6vcZYXHSlanCpKG1AaQCE+miK1FRzSxwN2uzA/xREniYteVmabSHN2Lcv9JuQOEm</w:t>
      </w:r>
    </w:p>
    <w:p>
      <w:pPr>
        <w:pStyle w:val="PreformattedText"/>
        <w:bidi w:val="0"/>
        <w:spacing w:before="0" w:after="0"/>
        <w:jc w:val="left"/>
        <w:rPr/>
      </w:pPr>
      <w:r>
        <w:rPr/>
        <w:t>5hXJnQ3ppOCGXrPMTHEx2e7FbuspMeQ8494yi80HODo8X4glQIB8gB2qlI9yWFn4AA3eIJI13Em+t+</w:t>
      </w:r>
    </w:p>
    <w:p>
      <w:pPr>
        <w:pStyle w:val="PreformattedText"/>
        <w:bidi w:val="0"/>
        <w:spacing w:before="0" w:after="0"/>
        <w:jc w:val="left"/>
        <w:rPr/>
      </w:pPr>
      <w:r>
        <w:rPr/>
        <w:t>itU+9D834pnnIAPkQAI0+ak4PS/BLZKgTIVjDT1suMu7RFe8vHw5ckKD7mirR5BavhO0jfYDtRh7sN</w:t>
      </w:r>
    </w:p>
    <w:p>
      <w:pPr>
        <w:pStyle w:val="PreformattedText"/>
        <w:bidi w:val="0"/>
        <w:spacing w:before="0" w:after="0"/>
        <w:jc w:val="left"/>
        <w:rPr/>
      </w:pPr>
      <w:r>
        <w:rPr/>
        <w:t>a38Lcg5NJmPUa680eO8zZvxODj/MLA+XotVyroFi+d9SJmaZgVToD9riwG4CH3mfiadW4rxC2sBxtX</w:t>
      </w:r>
    </w:p>
    <w:p>
      <w:pPr>
        <w:pStyle w:val="PreformattedText"/>
        <w:bidi w:val="0"/>
        <w:spacing w:before="0" w:after="0"/>
        <w:jc w:val="left"/>
        <w:rPr/>
      </w:pPr>
      <w:r>
        <w:rPr/>
        <w:t>JPwKBG07ph4oZ3akua4cBDY00N4I4KaxNUMGgDXA8bmbHUWkea2iT0twGZZ77YJGPtqgZLK99ubPjO</w:t>
      </w:r>
    </w:p>
    <w:p>
      <w:pPr>
        <w:pStyle w:val="PreformattedText"/>
        <w:bidi w:val="0"/>
        <w:spacing w:before="0" w:after="0"/>
        <w:jc w:val="left"/>
        <w:rPr/>
      </w:pPr>
      <w:r>
        <w:rPr/>
        <w:t>fjn9IAcSeW2yPDRrgU6KQRo1BEta2fdJI4gklxM66k/TRGw1xcBqA3llAgCNNLLTMm9nDELuxZYFtc</w:t>
      </w:r>
    </w:p>
    <w:p>
      <w:pPr>
        <w:pStyle w:val="PreformattedText"/>
        <w:bidi w:val="0"/>
        <w:spacing w:before="0" w:after="0"/>
        <w:jc w:val="left"/>
        <w:rPr/>
      </w:pPr>
      <w:r>
        <w:rPr/>
        <w:t>lR40S+C83R5+dJemT1BhbSdyVOeKFp5J4nl2Ce2qlpiq1591rXiBa74v6iTx00UEfduaNSWa3s06dI</w:t>
      </w:r>
    </w:p>
    <w:p>
      <w:pPr>
        <w:pStyle w:val="PreformattedText"/>
        <w:bidi w:val="0"/>
        <w:spacing w:before="0" w:after="0"/>
        <w:jc w:val="left"/>
        <w:rPr/>
      </w:pPr>
      <w:r>
        <w:rPr/>
        <w:t>MDgpmV0E6WvWa12NqxyYkeztvsxXIdykx3/DeO3kLdbcC3EuHuoKJ3RxzuzHgGxsWjQEaEBS2WiBrO</w:t>
      </w:r>
    </w:p>
    <w:p>
      <w:pPr>
        <w:pStyle w:val="PreformattedText"/>
        <w:bidi w:val="0"/>
        <w:spacing w:before="0" w:after="0"/>
        <w:jc w:val="left"/>
        <w:rPr/>
      </w:pPr>
      <w:r>
        <w:rPr/>
        <w:t>ad83EHWdunQL250b6dfSUO4rsbi025kMRYa5r6oTIDPg7TGK/CCvCJRy4719/ejjnLy65dIPR2oHAG</w:t>
      </w:r>
    </w:p>
    <w:p>
      <w:pPr>
        <w:pStyle w:val="PreformattedText"/>
        <w:bidi w:val="0"/>
        <w:spacing w:before="0" w:after="0"/>
        <w:jc w:val="left"/>
        <w:rPr/>
      </w:pPr>
      <w:r>
        <w:rPr/>
        <w:t>LxChoyBrW2DSCOoMgniQTMlWoXRTp0xj1wxNcC5SrRcWUR1w5d4lyG2GkK5IQwHHD4ISrRHDiRofIU</w:t>
      </w:r>
    </w:p>
    <w:p>
      <w:pPr>
        <w:pStyle w:val="PreformattedText"/>
        <w:bidi w:val="0"/>
        <w:spacing w:before="0" w:after="0"/>
        <w:jc w:val="left"/>
        <w:rPr/>
      </w:pPr>
      <w:r>
        <w:rPr/>
        <w:t>cS8AONwQZ3kaGdf1dGgMdmaNiI2g620upnFul2D4hbLpabFanW2L53uJemvvuSlFvwypa3FqVyKexI</w:t>
      </w:r>
    </w:p>
    <w:p>
      <w:pPr>
        <w:pStyle w:val="PreformattedText"/>
        <w:bidi w:val="0"/>
        <w:spacing w:before="0" w:after="0"/>
        <w:jc w:val="left"/>
        <w:rPr/>
      </w:pPr>
      <w:r>
        <w:rPr/>
        <w:t>I+fnUVIq0u4cPDe3XX1hTTmlUFZvvCL9JI9J/toAsG99EemeQ2yxWe52BxUTHIxhW5tudIbLcYoShT</w:t>
      </w:r>
    </w:p>
    <w:p>
      <w:pPr>
        <w:pStyle w:val="PreformattedText"/>
        <w:bidi w:val="0"/>
        <w:spacing w:before="0" w:after="0"/>
        <w:jc w:val="left"/>
        <w:rPr/>
      </w:pPr>
      <w:r>
        <w:rPr/>
        <w:t>KlJWFOIKUpBSsneu/rU1D3tR1V9y4QeY105G44FQwd2wU2WAMjkdz5yZVZHRDpfKgKtzuM/iTbolqT</w:t>
      </w:r>
    </w:p>
    <w:p>
      <w:pPr>
        <w:pStyle w:val="PreformattedText"/>
        <w:bidi w:val="0"/>
        <w:spacing w:before="0" w:after="0"/>
        <w:jc w:val="left"/>
        <w:rPr/>
      </w:pPr>
      <w:r>
        <w:rPr/>
        <w:t>qY+FtxoqiuOEK57SpCjsLBC/mTUuc5zi+blwdIscwGUHla1rcUa0NAaBYBwjaHGSOcm/LZeJ/RLA7r</w:t>
      </w:r>
    </w:p>
    <w:p>
      <w:pPr>
        <w:pStyle w:val="PreformattedText"/>
        <w:bidi w:val="0"/>
        <w:spacing w:before="0" w:after="0"/>
        <w:jc w:val="left"/>
        <w:rPr/>
      </w:pPr>
      <w:r>
        <w:rPr/>
        <w:t>bI9nu307PisOLcWmVkE50yeRSSl8qdJeRtCDxXsDXYDZ2DoeKg1ERwsSQY4gkmdUjwlnH1uIIB2BFo</w:t>
      </w:r>
    </w:p>
    <w:p>
      <w:pPr>
        <w:pStyle w:val="PreformattedText"/>
        <w:bidi w:val="0"/>
        <w:spacing w:before="0" w:after="0"/>
        <w:jc w:val="left"/>
        <w:rPr/>
      </w:pPr>
      <w:r>
        <w:rPr/>
        <w:t>Cm8jwDF8ruVkvF4iPKm48+ZFveYlOsKaUdBST4ahyQoJSClWwQNEVDTkqGqNSIPMHjxvdQWg0u5/Db</w:t>
      </w:r>
    </w:p>
    <w:p>
      <w:pPr>
        <w:pStyle w:val="PreformattedText"/>
        <w:bidi w:val="0"/>
        <w:spacing w:before="0" w:after="0"/>
        <w:jc w:val="left"/>
        <w:rPr/>
      </w:pPr>
      <w:r>
        <w:rPr/>
        <w:t>5SLcLEhRmO9HOnuK5AMmslneamNKfVGQuc+7HiKfO3iwytZbZKz9rgkb8vKlM90zI3SAOcC4E6wDsp</w:t>
      </w:r>
    </w:p>
    <w:p>
      <w:pPr>
        <w:pStyle w:val="PreformattedText"/>
        <w:bidi w:val="0"/>
        <w:spacing w:before="0" w:after="0"/>
        <w:jc w:val="left"/>
        <w:rPr/>
      </w:pPr>
      <w:r>
        <w:rPr/>
        <w:t>qfePzu1mepiJPOLStkulqTKSXmdJdH/wB9UKVry0KbUUL2lQ7EGiLLizgnTb5JHor1FEXS+kVzDGXx</w:t>
      </w:r>
    </w:p>
    <w:p>
      <w:pPr>
        <w:pStyle w:val="PreformattedText"/>
        <w:bidi w:val="0"/>
        <w:spacing w:before="0" w:after="0"/>
        <w:jc w:val="left"/>
        <w:rPr/>
      </w:pPr>
      <w:r>
        <w:rPr/>
        <w:t>xKUSjwXNLHfXw+tY4j3F04T94u/OIbeR5hSVDzrgXqLT7taXIsjxWyUp8wQPKiKIKyh9Mpk8HUHZSO</w:t>
      </w:r>
    </w:p>
    <w:p>
      <w:pPr>
        <w:pStyle w:val="PreformattedText"/>
        <w:bidi w:val="0"/>
        <w:spacing w:before="0" w:after="0"/>
        <w:jc w:val="left"/>
        <w:rPr/>
      </w:pPr>
      <w:r>
        <w:rPr/>
        <w:t>2j+yiLeLZPRcIiHk/a8lD5GiLLoipREFET+2iJ60RDRF81XH/CEn/TL/3jXqDReG73ivDK/wB4fzVK</w:t>
      </w:r>
    </w:p>
    <w:p>
      <w:pPr>
        <w:pStyle w:val="PreformattedText"/>
        <w:bidi w:val="0"/>
        <w:spacing w:before="0" w:after="0"/>
        <w:jc w:val="left"/>
        <w:rPr/>
      </w:pPr>
      <w:r>
        <w:rPr/>
        <w:t>hXqIlESiLRV9XLQjIl2NeP3tMZm7psTt0LTIiomrQFIb/dPEIVySOQQUgqAJFKf3jQ7Sc0TvkzZv9L</w:t>
      </w:r>
    </w:p>
    <w:p>
      <w:pPr>
        <w:pStyle w:val="PreformattedText"/>
        <w:bidi w:val="0"/>
        <w:spacing w:before="0" w:after="0"/>
        <w:jc w:val="left"/>
        <w:rPr/>
      </w:pPr>
      <w:r>
        <w:rPr/>
        <w:t>iJ1jjZKn3ZI1jLPLPlj/UJ3HS6xYPWiDdYFum2nCsklOXpxxFqjBMVt2YhpJLrqeb4ShCNaJcKdlSe</w:t>
      </w:r>
    </w:p>
    <w:p>
      <w:pPr>
        <w:pStyle w:val="PreformattedText"/>
        <w:bidi w:val="0"/>
        <w:spacing w:before="0" w:after="0"/>
        <w:jc w:val="left"/>
        <w:rPr/>
      </w:pPr>
      <w:r>
        <w:rPr/>
        <w:t>IVsGpAJAMatzRwb4YJ65hAEniAjoaXAn3XZZ4u8UgdMpJOnnZY9u61xrpkEViNjdwRYnrG/eJFxdLK</w:t>
      </w:r>
    </w:p>
    <w:p>
      <w:pPr>
        <w:pStyle w:val="PreformattedText"/>
        <w:bidi w:val="0"/>
        <w:spacing w:before="0" w:after="0"/>
        <w:jc w:val="left"/>
        <w:rPr/>
      </w:pPr>
      <w:r>
        <w:rPr/>
        <w:t>DELLpbdQ4gu8vgUlSVcUqPLWtp2oQXNYyrUcfC0McDxD2ucDxuBbTeYtM5Hl1Om0eJxc0jgWlrelib</w:t>
      </w:r>
    </w:p>
    <w:p>
      <w:pPr>
        <w:pStyle w:val="PreformattedText"/>
        <w:bidi w:val="0"/>
        <w:spacing w:before="0" w:after="0"/>
        <w:jc w:val="left"/>
        <w:rPr/>
      </w:pPr>
      <w:r>
        <w:rPr/>
        <w:t>30iJvHi2+0Fh90iyHY9tuZkoTDXFhIXFdemCU54bIR4bykIUV9ilxSCnzVod6uabwcoHinKRwMF2uk</w:t>
      </w:r>
    </w:p>
    <w:p>
      <w:pPr>
        <w:pStyle w:val="PreformattedText"/>
        <w:bidi w:val="0"/>
        <w:spacing w:before="0" w:after="0"/>
        <w:jc w:val="left"/>
        <w:rPr/>
      </w:pPr>
      <w:r>
        <w:rPr/>
        <w:t>Q1xkE+6eU0D2nxT4YJnkCBprJLmgAi8jnC8dW77AvMi0vYHdra21jsu8uSZXurxiraUU/G2iSPER2H</w:t>
      </w:r>
    </w:p>
    <w:p>
      <w:pPr>
        <w:pStyle w:val="PreformattedText"/>
        <w:bidi w:val="0"/>
        <w:spacing w:before="0" w:after="0"/>
        <w:jc w:val="left"/>
        <w:rPr/>
      </w:pPr>
      <w:r>
        <w:rPr/>
        <w:t>ZCtnknuBspye4Np1Xz7gaf8AEHHT+mBzBm0E6sYXVKTI98kehbv/AFSfKATIGZ+GW1R5rVvfsV5kIa</w:t>
      </w:r>
    </w:p>
    <w:p>
      <w:pPr>
        <w:pStyle w:val="PreformattedText"/>
        <w:bidi w:val="0"/>
        <w:spacing w:before="0" w:after="0"/>
        <w:jc w:val="left"/>
        <w:rPr/>
      </w:pPr>
      <w:r>
        <w:rPr/>
        <w:t>dt0adcmY7SIsd2alvwCQp3xNKU6kEJC+O+/bRPS6l9+6kLeJzRO5aMxHpvAErmZV+4bVN5YHmPhJIn</w:t>
      </w:r>
    </w:p>
    <w:p>
      <w:pPr>
        <w:pStyle w:val="PreformattedText"/>
        <w:bidi w:val="0"/>
        <w:spacing w:before="0" w:after="0"/>
        <w:jc w:val="left"/>
        <w:rPr/>
      </w:pPr>
      <w:r>
        <w:rPr/>
        <w:t>5ExJMcVm4/1VtuSZO1jcHHrwhEhM1yPPd93Ed1ER4MvEAOl0acUEjk2Cd78u9Y0h3rM4t4Wu8n+76g</w:t>
      </w:r>
    </w:p>
    <w:p>
      <w:pPr>
        <w:pStyle w:val="PreformattedText"/>
        <w:bidi w:val="0"/>
        <w:spacing w:before="0" w:after="0"/>
        <w:jc w:val="left"/>
        <w:rPr/>
      </w:pPr>
      <w:r>
        <w:rPr/>
        <w:t>E8hrey2q/dOym9y3zAk+mnXS11dunU612XMoeG3K0zmXbgtTUWV40ZTbqwyp3QbDpfA4oUORbCeQ1v</w:t>
      </w:r>
    </w:p>
    <w:p>
      <w:pPr>
        <w:pStyle w:val="PreformattedText"/>
        <w:bidi w:val="0"/>
        <w:spacing w:before="0" w:after="0"/>
        <w:jc w:val="left"/>
        <w:rPr/>
      </w:pPr>
      <w:r>
        <w:rPr/>
        <w:t>uCcw8ZXuP4QXeTdfzExIUvGQA7EgepgfOxiYnrELB6841Ktjl4l4/f7fFVaU3qEZLDPKfHUtDY8JKH</w:t>
      </w:r>
    </w:p>
    <w:p>
      <w:pPr>
        <w:pStyle w:val="PreformattedText"/>
        <w:bidi w:val="0"/>
        <w:spacing w:before="0" w:after="0"/>
        <w:jc w:val="left"/>
        <w:rPr/>
      </w:pPr>
      <w:r>
        <w:rPr/>
        <w:t>VEL5uNpCV8N80kdu9bOY5pLYlwLWxvLyQ3lcg723hVkTc28d9vB73O08L7Ss/B87u+RXzL2L1ZJlpZ</w:t>
      </w:r>
    </w:p>
    <w:p>
      <w:pPr>
        <w:pStyle w:val="PreformattedText"/>
        <w:bidi w:val="0"/>
        <w:spacing w:before="0" w:after="0"/>
        <w:jc w:val="left"/>
        <w:rPr/>
      </w:pPr>
      <w:r>
        <w:rPr/>
        <w:t>sTkVLUOS22X2wuOHF7LS1oXs9xxUex159qo5zaeGdXcZhzhbg1rDpxknraLKQC+u2k0RLWm/EuePoB</w:t>
      </w:r>
    </w:p>
    <w:p>
      <w:pPr>
        <w:pStyle w:val="PreformattedText"/>
        <w:bidi w:val="0"/>
        <w:spacing w:before="0" w:after="0"/>
        <w:jc w:val="left"/>
        <w:rPr/>
      </w:pPr>
      <w:r>
        <w:rPr/>
        <w:t>0MqLd61SJlpxi+49gt1mw8juiILZ96glRaUytwLTqRoK+HXFRBHFYUAeO9BTIrtovtIcekCdtRvIm2</w:t>
      </w:r>
    </w:p>
    <w:p>
      <w:pPr>
        <w:pStyle w:val="PreformattedText"/>
        <w:bidi w:val="0"/>
        <w:spacing w:before="0" w:after="0"/>
        <w:jc w:val="left"/>
        <w:rPr/>
      </w:pPr>
      <w:r>
        <w:rPr/>
        <w:t>kmJo547p9Rv4S0erg3qDfQxcibTGbP62WC3M3KXJsV3RFt1zNlRIcMZpuVOC+JabK3h2HdRWvigAH4</w:t>
      </w:r>
    </w:p>
    <w:p>
      <w:pPr>
        <w:pStyle w:val="PreformattedText"/>
        <w:bidi w:val="0"/>
        <w:spacing w:before="0" w:after="0"/>
        <w:jc w:val="left"/>
        <w:rPr/>
      </w:pPr>
      <w:r>
        <w:rPr/>
        <w:t>tgismnM1jh+ImOYGaT0GU63OwK0IyucD+EAnlmywOpzDkNyBdYX/tAY0/BEu143frmtuLMmymYiYyz</w:t>
      </w:r>
    </w:p>
    <w:p>
      <w:pPr>
        <w:pStyle w:val="PreformattedText"/>
        <w:bidi w:val="0"/>
        <w:spacing w:before="0" w:after="0"/>
        <w:jc w:val="left"/>
        <w:rPr/>
      </w:pPr>
      <w:r>
        <w:rPr/>
        <w:t>FaiuBt8qWXg2riSCOClcgRx3UkhoLyYaA0k7AOLh1sWum224RoLnBg94kgDiQGnpcOESeRg2UjdOsd</w:t>
      </w:r>
    </w:p>
    <w:p>
      <w:pPr>
        <w:pStyle w:val="PreformattedText"/>
        <w:bidi w:val="0"/>
        <w:spacing w:before="0" w:after="0"/>
        <w:jc w:val="left"/>
        <w:rPr/>
      </w:pPr>
      <w:r>
        <w:rPr/>
        <w:t>mg3Vi2QcdvV1S87BjmTEEZLaHZaeTCCHnkKO09yQkgbHfewLmm8VHUiLhzm9Sxudw8m8bLMPaaYqg2</w:t>
      </w:r>
    </w:p>
    <w:p>
      <w:pPr>
        <w:pStyle w:val="PreformattedText"/>
        <w:bidi w:val="0"/>
        <w:spacing w:before="0" w:after="0"/>
        <w:jc w:val="left"/>
        <w:rPr/>
      </w:pPr>
      <w:r>
        <w:rPr/>
        <w:t>LWu8nOyj1db5la3A6z5Vc4eIXRGCXNBvdxuEN63tKirdkJZadKVNqL3BACmxyK1J8la2NE1bEt3mln</w:t>
      </w:r>
    </w:p>
    <w:p>
      <w:pPr>
        <w:pStyle w:val="PreformattedText"/>
        <w:bidi w:val="0"/>
        <w:spacing w:before="0" w:after="0"/>
        <w:jc w:val="left"/>
        <w:rPr/>
      </w:pPr>
      <w:r>
        <w:rPr/>
        <w:t>tsfu79IcYGukgGyu+wdtFTJ5feW6y0TtrBi6krl7ROCW2DBuDjM5bUu2ouz6SqO0uHGUtSNrS46krU</w:t>
      </w:r>
    </w:p>
    <w:p>
      <w:pPr>
        <w:pStyle w:val="PreformattedText"/>
        <w:bidi w:val="0"/>
        <w:spacing w:before="0" w:after="0"/>
        <w:jc w:val="left"/>
        <w:rPr/>
      </w:pPr>
      <w:r>
        <w:rPr/>
        <w:t>FIcBQ1zV8Cux7bs1odUyA28N9vGAW89CCbWBEqDIbJF5cI3lhh3LWwvfZS6OrlndyMWFFivIY+lfoQ</w:t>
      </w:r>
    </w:p>
    <w:p>
      <w:pPr>
        <w:pStyle w:val="PreformattedText"/>
        <w:bidi w:val="0"/>
        <w:spacing w:before="0" w:after="0"/>
        <w:jc w:val="left"/>
        <w:rPr/>
      </w:pPr>
      <w:r>
        <w:rPr/>
        <w:t>3MtM+6iYWfFS3+6eIQU/vgjjsgEiqsBeOBOeJ3yFwd/pJvEgcbKHODRmFwMsxwflyn/MBxHS6hIfXi</w:t>
      </w:r>
    </w:p>
    <w:p>
      <w:pPr>
        <w:pStyle w:val="PreformattedText"/>
        <w:bidi w:val="0"/>
        <w:spacing w:before="0" w:after="0"/>
        <w:jc w:val="left"/>
        <w:rPr/>
      </w:pPr>
      <w:r>
        <w:rPr/>
        <w:t>2M2hiZNs14uXhW5i6XGbChNMMRYzrzjaXFIckFXYtKJSkrVobG+4FmN7wtAtOQSfie1pHO+Yccu50J</w:t>
      </w:r>
    </w:p>
    <w:p>
      <w:pPr>
        <w:pStyle w:val="PreformattedText"/>
        <w:bidi w:val="0"/>
        <w:spacing w:before="0" w:after="0"/>
        <w:jc w:val="left"/>
        <w:rPr/>
      </w:pPr>
      <w:r>
        <w:rPr/>
        <w:t>mp93n3jvLbxTJB9AOU7DYTznVa2Jy9rEmMevEgu3M2j39v3cR0yhH94UkhTod0lruVBBG+w2arSHe6</w:t>
      </w:r>
    </w:p>
    <w:p>
      <w:pPr>
        <w:pStyle w:val="PreformattedText"/>
        <w:bidi w:val="0"/>
        <w:spacing w:before="0" w:after="0"/>
        <w:jc w:val="left"/>
        <w:rPr/>
      </w:pPr>
      <w:r>
        <w:rPr/>
        <w:t>Ws433DTlP+aw9dLpUPdCTf3Z5ZtPle31so+X1OuVt6x/US4Q4bdidhMeFN+IOonOpecShZJ48FNx3N</w:t>
      </w:r>
    </w:p>
    <w:p>
      <w:pPr>
        <w:pStyle w:val="PreformattedText"/>
        <w:bidi w:val="0"/>
        <w:spacing w:before="0" w:after="0"/>
        <w:jc w:val="left"/>
        <w:rPr/>
      </w:pPr>
      <w:r>
        <w:rPr/>
        <w:t>dgeQHc7qtFwe2oXmMpMdGtYXTz8cjk0qawLMmW8xPm5zQekgDq4KEx/r6HYuQ3rJbcyzbmLlEi2NuO</w:t>
      </w:r>
    </w:p>
    <w:p>
      <w:pPr>
        <w:pStyle w:val="PreformattedText"/>
        <w:bidi w:val="0"/>
        <w:spacing w:before="0" w:after="0"/>
        <w:jc w:val="left"/>
        <w:rPr/>
      </w:pPr>
      <w:r>
        <w:rPr/>
        <w:t>pKHpbMlJUypxTy0tpKkjxNkoSEnv3HezQe6ZnHjLiCOEMbUvO4DiHcxAGyPgVXhp8DWgzzzuYfIub4</w:t>
      </w:r>
    </w:p>
    <w:p>
      <w:pPr>
        <w:pStyle w:val="PreformattedText"/>
        <w:bidi w:val="0"/>
        <w:spacing w:before="0" w:after="0"/>
        <w:jc w:val="left"/>
        <w:rPr/>
      </w:pPr>
      <w:r>
        <w:rPr/>
        <w:t>eRkmNMi79frZKxmfMxCw3a43KPbZ8t1thMdwW/3dSmyt4+NwWnxB2DSnCpIJAIrLEFzKLqjNA0Gdr5</w:t>
      </w:r>
    </w:p>
    <w:p>
      <w:pPr>
        <w:pStyle w:val="PreformattedText"/>
        <w:bidi w:val="0"/>
        <w:spacing w:before="0" w:after="0"/>
        <w:jc w:val="left"/>
        <w:rPr/>
      </w:pPr>
      <w:r>
        <w:rPr/>
        <w:t>gAd9Wum0CLmLrTDhr6zab93RG5gNJjbRzd5uBEzGdberfhNqYnRJN1uLrluiRIECIht12Q/DEhQC3H</w:t>
      </w:r>
    </w:p>
    <w:p>
      <w:pPr>
        <w:pStyle w:val="PreformattedText"/>
        <w:bidi w:val="0"/>
        <w:spacing w:before="0" w:after="0"/>
        <w:jc w:val="left"/>
        <w:rPr/>
      </w:pPr>
      <w:r>
        <w:rPr/>
        <w:t>ghQCQtZUrwwkJI+I6J7MRTDKz6dMTD3joGBpv0zC83JAjjyUHl1FlSoYljHHq5xb8yNNtZ4Sty6qQr</w:t>
      </w:r>
    </w:p>
    <w:p>
      <w:pPr>
        <w:pStyle w:val="PreformattedText"/>
        <w:bidi w:val="0"/>
        <w:spacing w:before="0" w:after="0"/>
        <w:jc w:val="left"/>
        <w:rPr/>
      </w:pPr>
      <w:r>
        <w:rPr/>
        <w:t>LdrLab3jN2gKvbseO2t56Htp95XFLam0vlxWlEJKkIUkbHxEbIxaA+oaYN7+cNzeVgdYuIWzpazOR+</w:t>
      </w:r>
    </w:p>
    <w:p>
      <w:pPr>
        <w:pStyle w:val="PreformattedText"/>
        <w:bidi w:val="0"/>
        <w:spacing w:before="0" w:after="0"/>
        <w:jc w:val="left"/>
        <w:rPr/>
      </w:pPr>
      <w:r>
        <w:rPr/>
        <w:t>s2Xz2Nptda5dOtTsXEZMm12m4Xm8JttyuBVChttNxGY7zrKXXUOPkkc0a0hS1KCVKCR9kc9V7hQNRl</w:t>
      </w:r>
    </w:p>
    <w:p>
      <w:pPr>
        <w:pStyle w:val="PreformattedText"/>
        <w:bidi w:val="0"/>
        <w:spacing w:before="0" w:after="0"/>
        <w:jc w:val="left"/>
        <w:rPr/>
      </w:pPr>
      <w:r>
        <w:rPr/>
        <w:t>oYx0nSXtkc7weIaNTueinTaa4pu3e5sbkNdB9JF7STYbDcpGYPWnCLdlEy2PT3JEWO68iO9HYCVLbC</w:t>
      </w:r>
    </w:p>
    <w:p>
      <w:pPr>
        <w:pStyle w:val="PreformattedText"/>
        <w:bidi w:val="0"/>
        <w:spacing w:before="0" w:after="0"/>
        <w:jc w:val="left"/>
        <w:rPr/>
      </w:pPr>
      <w:r>
        <w:rPr/>
        <w:t>ioqfcbQlO//FvuNA12Y1rcPiH0m6BxHoSuLCOdXoNqO1LQfWFrT/X3GRa2LxAx2/3CMqzi+yFR2mP7</w:t>
      </w:r>
    </w:p>
    <w:p>
      <w:pPr>
        <w:pStyle w:val="PreformattedText"/>
        <w:bidi w:val="0"/>
        <w:spacing w:before="0" w:after="0"/>
        <w:jc w:val="left"/>
        <w:rPr/>
      </w:pPr>
      <w:r>
        <w:rPr/>
        <w:t>khhxaFrcKnQCUKbVtKCokDaeVUy+PKTbwX2+893nfe1t1qJcBAuS8AbywgO5am17rzlXVx9i7RLRjN</w:t>
      </w:r>
    </w:p>
    <w:p>
      <w:pPr>
        <w:pStyle w:val="PreformattedText"/>
        <w:bidi w:val="0"/>
        <w:spacing w:before="0" w:after="0"/>
        <w:jc w:val="left"/>
        <w:rPr/>
      </w:pPr>
      <w:r>
        <w:rPr/>
        <w:t>luDzKMittmm3VTTRiJU8ttS2RtzxOXhuD4uHEEgb32qKTS+qxrrAl465GvmOjmxeJgwqve0UXPbcww</w:t>
      </w:r>
    </w:p>
    <w:p>
      <w:pPr>
        <w:pStyle w:val="PreformattedText"/>
        <w:bidi w:val="0"/>
        <w:spacing w:before="0" w:after="0"/>
        <w:jc w:val="left"/>
        <w:rPr/>
      </w:pPr>
      <w:r>
        <w:rPr/>
        <w:t>9A5zYnq0zbSQr+e9S77jl+umOW3GZDqY2MS703cubJbbdb2E8kKcCyjegdJJ2R21sjB7yKNZ4sWBsc</w:t>
      </w:r>
    </w:p>
    <w:p>
      <w:pPr>
        <w:pStyle w:val="PreformattedText"/>
        <w:bidi w:val="0"/>
        <w:spacing w:before="0" w:after="0"/>
        <w:jc w:val="left"/>
        <w:rPr/>
      </w:pPr>
      <w:r>
        <w:rPr/>
        <w:t>5zf/pt0MxaemmwGrRYbh5IPkWj/wA0nyiTIFmF1zs8WwvTcosl2tk2JEtz5YkpjoMwTFFDK2iHShIU</w:t>
      </w:r>
    </w:p>
    <w:p>
      <w:pPr>
        <w:pStyle w:val="PreformattedText"/>
        <w:bidi w:val="0"/>
        <w:spacing w:before="0" w:after="0"/>
        <w:jc w:val="left"/>
        <w:rPr/>
      </w:pPr>
      <w:r>
        <w:rPr/>
        <w:t>4hY04pBSBtQSK7MQxrKrmM+MtjcEDNc6e7exOhGuvHh3ufSa9+7c07HQGN9SALbhbXhmeWXN7LJvdu</w:t>
      </w:r>
    </w:p>
    <w:p>
      <w:pPr>
        <w:pStyle w:val="PreformattedText"/>
        <w:bidi w:val="0"/>
        <w:spacing w:before="0" w:after="0"/>
        <w:jc w:val="left"/>
        <w:rPr/>
      </w:pPr>
      <w:r>
        <w:rPr/>
        <w:t>5sNwpDsSUh1xpZZdbAKhzaWttQ4lKgpKiNEfeKxqxSpiq4+Egn0JB9CD9RIWrJe80wLggeoBHyI+mq</w:t>
      </w:r>
    </w:p>
    <w:p>
      <w:pPr>
        <w:pStyle w:val="PreformattedText"/>
        <w:bidi w:val="0"/>
        <w:spacing w:before="0" w:after="0"/>
        <w:jc w:val="left"/>
        <w:rPr/>
      </w:pPr>
      <w:r>
        <w:rPr/>
        <w:t>0C2dcbt9V8mv16sMdEiEwxc7HGbUpHvkCUstxFOFW9KK0kLIGgCO1T3dQsYzSoXNYRsHPykeQzQeJa</w:t>
      </w:r>
    </w:p>
    <w:p>
      <w:pPr>
        <w:pStyle w:val="PreformattedText"/>
        <w:bidi w:val="0"/>
        <w:spacing w:before="0" w:after="0"/>
        <w:jc w:val="left"/>
        <w:rPr/>
      </w:pPr>
      <w:r>
        <w:rPr/>
        <w:t>6FJcwVHEn7sNc4EakMzZo2vAI5Ob1WzXe+59h2K3C6ZDMsF0uLoYj2pmFBejIM15YbQ0sLecK081o+</w:t>
      </w:r>
    </w:p>
    <w:p>
      <w:pPr>
        <w:pStyle w:val="PreformattedText"/>
        <w:bidi w:val="0"/>
        <w:spacing w:before="0" w:after="0"/>
        <w:jc w:val="left"/>
        <w:rPr/>
      </w:pPr>
      <w:r>
        <w:rPr/>
        <w:t>IFJ0FdhUPuW0qXvOdAJ0jUkjaAC43NgoZYGpU90Akga20AO8mwsLkcYUz0+yeTluKxbrcY7Ue5Nqdi</w:t>
      </w:r>
    </w:p>
    <w:p>
      <w:pPr>
        <w:pStyle w:val="PreformattedText"/>
        <w:bidi w:val="0"/>
        <w:spacing w:before="0" w:after="0"/>
        <w:jc w:val="left"/>
        <w:rPr/>
      </w:pPr>
      <w:r>
        <w:rPr/>
        <w:t>XGO1vgzLZWpt5Kd7PHmkkb76Iqz8pDalP3XAETrcaHmDIPMFVbmDnMfq0kfkehEEcitjqiulESiJRE</w:t>
      </w:r>
    </w:p>
    <w:p>
      <w:pPr>
        <w:pStyle w:val="PreformattedText"/>
        <w:bidi w:val="0"/>
        <w:spacing w:before="0" w:after="0"/>
        <w:jc w:val="left"/>
        <w:rPr/>
      </w:pPr>
      <w:r>
        <w:rPr/>
        <w:t>oiURKIlESiJREoiURds6Qf4pH/WnP6E1w4j316eE/drdvWsF1J60RPWiIfKiL5y9hTt7K+Ff51z/AO</w:t>
      </w:r>
    </w:p>
    <w:p>
      <w:pPr>
        <w:pStyle w:val="PreformattedText"/>
        <w:bidi w:val="0"/>
        <w:spacing w:before="0" w:after="0"/>
        <w:jc w:val="left"/>
        <w:rPr/>
      </w:pPr>
      <w:r>
        <w:rPr/>
        <w:t>JSql2qhui71UKUoiURBRFWiKnyoifKiL51yE/3/ufb/wCMe/3zXps90Lxanvnqo/f3VZUTf3URN/dR</w:t>
      </w:r>
    </w:p>
    <w:p>
      <w:pPr>
        <w:pStyle w:val="PreformattedText"/>
        <w:bidi w:val="0"/>
        <w:spacing w:before="0" w:after="0"/>
        <w:jc w:val="left"/>
        <w:rPr/>
      </w:pPr>
      <w:r>
        <w:rPr/>
        <w:t>E391EXMeuPUPLunkC13LHosIW9Tjq7vOkQ3JnuTCEghzwG3W1qRyIClgq4DvxOxUMcO/a2pZvHmSAB</w:t>
      </w:r>
    </w:p>
    <w:p>
      <w:pPr>
        <w:pStyle w:val="PreformattedText"/>
        <w:bidi w:val="0"/>
        <w:spacing w:before="0" w:after="0"/>
        <w:jc w:val="left"/>
        <w:rPr/>
      </w:pPr>
      <w:r>
        <w:rPr/>
        <w:t>O03gwb2V8hNIlgl3DlBJPOIFpFpOy1tHtAXNy7ptTSLItx3PGMZaRtYcXAcYS544SV757V2VrjrXat</w:t>
      </w:r>
    </w:p>
    <w:p>
      <w:pPr>
        <w:pStyle w:val="PreformattedText"/>
        <w:bidi w:val="0"/>
        <w:spacing w:before="0" w:after="0"/>
        <w:jc w:val="left"/>
        <w:rPr/>
      </w:pPr>
      <w:r>
        <w:rPr/>
        <w:t>GMLnMaRcitPI0y6PoJ62WDnwHEGwbSIPHvMs/Ikj5yoCR7Q/UO2wLkzeIuOQb81ebfCagy4j7TEeJK</w:t>
      </w:r>
    </w:p>
    <w:p>
      <w:pPr>
        <w:pStyle w:val="PreformattedText"/>
        <w:bidi w:val="0"/>
        <w:spacing w:before="0" w:after="0"/>
        <w:jc w:val="left"/>
        <w:rPr/>
      </w:pPr>
      <w:r>
        <w:rPr/>
        <w:t>fcbRIMlLykSGyEpUFo4aIUCnyqtFprNpAG7jld/CchdEcZFr+IcNVpXIouqmPC1pc3+IB7W69DcRY8</w:t>
      </w:r>
    </w:p>
    <w:p>
      <w:pPr>
        <w:pStyle w:val="PreformattedText"/>
        <w:bidi w:val="0"/>
        <w:spacing w:before="0" w:after="0"/>
        <w:jc w:val="left"/>
        <w:rPr/>
      </w:pPr>
      <w:r>
        <w:rPr/>
        <w:t>YKsOe0V1QeMfFrZaLHOyH6Zu9tXNhQnpESSmE20sFpnxkq2vxgCfEPEIUdHyFGvNUBzG6MzEHc5yyx</w:t>
      </w:r>
    </w:p>
    <w:p>
      <w:pPr>
        <w:pStyle w:val="PreformattedText"/>
        <w:bidi w:val="0"/>
        <w:spacing w:before="0" w:after="0"/>
        <w:jc w:val="left"/>
        <w:rPr/>
      </w:pPr>
      <w:r>
        <w:rPr/>
        <w:t>2FpmDqFdzBT99wu4NEbS0OuNzeALSsm/df+rEBNxuDeN49Bj47bbHcLrDlh5ySpU1XBxltaFhA4kEh</w:t>
      </w:r>
    </w:p>
    <w:p>
      <w:pPr>
        <w:pStyle w:val="PreformattedText"/>
        <w:bidi w:val="0"/>
        <w:spacing w:before="0" w:after="0"/>
        <w:jc w:val="left"/>
        <w:rPr/>
      </w:pPr>
      <w:r>
        <w:rPr/>
        <w:t>RB8gNHfbpYxjsQGTLDUFMcbtaZPQmOfKL873PbSFofke/l4HOHzAEcOe2Jl3U7Mso6h2a3pn2WBY7V</w:t>
      </w:r>
    </w:p>
    <w:p>
      <w:pPr>
        <w:pStyle w:val="PreformattedText"/>
        <w:bidi w:val="0"/>
        <w:spacing w:before="0" w:after="0"/>
        <w:jc w:val="left"/>
        <w:rPr/>
      </w:pPr>
      <w:r>
        <w:rPr/>
        <w:t>1Ii2NEJpx1NyeLSCVOOHlxU0rkfh4jyT3NY4H7ypTqP/E2qRGgDQ4X52nl5rXFfdtfTbt3Uzvmc02+</w:t>
      </w:r>
    </w:p>
    <w:p>
      <w:pPr>
        <w:pStyle w:val="PreformattedText"/>
        <w:bidi w:val="0"/>
        <w:spacing w:before="0" w:after="0"/>
        <w:jc w:val="left"/>
        <w:rPr/>
      </w:pPr>
      <w:r>
        <w:rPr/>
        <w:t>nO/Bdd6q9R3sP6YXPPMRVbbq7EWyhjm6XI7ilSENKBU2fTkodj2I+7VV8TqlKm38bmjydurDKBULvw</w:t>
      </w:r>
    </w:p>
    <w:p>
      <w:pPr>
        <w:pStyle w:val="PreformattedText"/>
        <w:bidi w:val="0"/>
        <w:spacing w:before="0" w:after="0"/>
        <w:jc w:val="left"/>
        <w:rPr/>
      </w:pPr>
      <w:r>
        <w:rPr/>
        <w:t>tcT1aCYXO8o6x9ZLDl31LtuO2e8XGzW6JPugiwXvDl+O6oENKU8PASlCftqDm19tAVrQDa1U/AHNYe</w:t>
      </w:r>
    </w:p>
    <w:p>
      <w:pPr>
        <w:pStyle w:val="PreformattedText"/>
        <w:bidi w:val="0"/>
        <w:spacing w:before="0" w:after="0"/>
        <w:jc w:val="left"/>
        <w:rPr/>
      </w:pPr>
      <w:r>
        <w:rPr/>
        <w:t>N2gl3qbN4TdZ1c1Om34nNc4cLEgDnzPyWJfeu2XXBeSYC5Zrei72Ri/uXnwy+14UCPHCorrakOBaFO</w:t>
      </w:r>
    </w:p>
    <w:p>
      <w:pPr>
        <w:pStyle w:val="PreformattedText"/>
        <w:bidi w:val="0"/>
        <w:spacing w:before="0" w:after="0"/>
        <w:jc w:val="left"/>
        <w:rPr/>
      </w:pPr>
      <w:r>
        <w:rPr/>
        <w:t>l5ocgr96vWu2uR57zCmt8LfF/Pny5RygF3SF0MGTEsp7ue3L/IW5iTzHu8JXiJ17y/FW44vdrhM2dv</w:t>
      </w:r>
    </w:p>
    <w:p>
      <w:pPr>
        <w:pStyle w:val="PreformattedText"/>
        <w:bidi w:val="0"/>
        <w:spacing w:before="0" w:after="0"/>
        <w:jc w:val="left"/>
        <w:rPr/>
      </w:pPr>
      <w:r>
        <w:rPr/>
        <w:t>FkXC0t+A/IcubrduTIcR734yvDWlW9ocbKigcuRJG+vGO7t+I+JrjA0EZw0O4EX8QEQYHFcuEbnZQ+</w:t>
      </w:r>
    </w:p>
    <w:p>
      <w:pPr>
        <w:pStyle w:val="PreformattedText"/>
        <w:bidi w:val="0"/>
        <w:spacing w:before="0" w:after="0"/>
        <w:jc w:val="left"/>
        <w:rPr/>
      </w:pPr>
      <w:r>
        <w:rPr/>
        <w:t>FwbJ1uQTHEEwMpMytz6P8AVLNMkYlyupFut1rgrYhSLdcEtGG0+qRseCEuPOFRCgkJWCOfL7IPatH0</w:t>
      </w:r>
    </w:p>
    <w:p>
      <w:pPr>
        <w:pStyle w:val="PreformattedText"/>
        <w:bidi w:val="0"/>
        <w:spacing w:before="0" w:after="0"/>
        <w:jc w:val="left"/>
        <w:rPr/>
      </w:pPr>
      <w:r>
        <w:rPr/>
        <w:t>QyWfjDi2ONpmNjraTxVG1S+Hj3S2T/DeIJ311gQbLJ6o9RcuseW27C8PcsUKRIs869PTby046yW4/E</w:t>
      </w:r>
    </w:p>
    <w:p>
      <w:pPr>
        <w:pStyle w:val="PreformattedText"/>
        <w:bidi w:val="0"/>
        <w:spacing w:before="0" w:after="0"/>
        <w:jc w:val="left"/>
        <w:rPr/>
      </w:pPr>
      <w:r>
        <w:rPr/>
        <w:t>eChKHEHkeWyoqPFI3o1xGoWis86U2h0bmSRHLTncgLsFMHum71HZRwECZ5/JRPSbrBnPVHK2WBbLNb</w:t>
      </w:r>
    </w:p>
    <w:p>
      <w:pPr>
        <w:pStyle w:val="PreformattedText"/>
        <w:bidi w:val="0"/>
        <w:spacing w:before="0" w:after="0"/>
        <w:jc w:val="left"/>
        <w:rPr/>
      </w:pPr>
      <w:r>
        <w:rPr/>
        <w:t>bJGsduu05C23lS1uS2nClDauQQEhaN7KSSnt5nY7X0Qw1CTZrg0cbtY6/MZiDz4RfkbVkUxu4OJ4eF</w:t>
      </w:r>
    </w:p>
    <w:p>
      <w:pPr>
        <w:pStyle w:val="PreformattedText"/>
        <w:bidi w:val="0"/>
        <w:spacing w:before="0" w:after="0"/>
        <w:jc w:val="left"/>
        <w:rPr/>
      </w:pPr>
      <w:r>
        <w:rPr/>
        <w:t>7m26wDyvrNsPLOtme4+/1Ku8e2WN2y4ItqKwyW3veZL7zTKkKWoL4pQguEq0Nkdvh1s8lMl9BtQ6ve</w:t>
      </w:r>
    </w:p>
    <w:p>
      <w:pPr>
        <w:pStyle w:val="PreformattedText"/>
        <w:bidi w:val="0"/>
        <w:spacing w:before="0" w:after="0"/>
        <w:jc w:val="left"/>
        <w:rPr/>
      </w:pPr>
      <w:r>
        <w:rPr/>
        <w:t>WDgIeBJ42Nha+911OaBX7oaBgeefhcYHmNb2UXP609a7Vir9zueLW+P7lcB7xcja3FAW73fxFPiCJP</w:t>
      </w:r>
    </w:p>
    <w:p>
      <w:pPr>
        <w:pStyle w:val="PreformattedText"/>
        <w:bidi w:val="0"/>
        <w:spacing w:before="0" w:after="0"/>
        <w:jc w:val="left"/>
        <w:rPr/>
      </w:pPr>
      <w:r>
        <w:rPr/>
        <w:t>iEJX8KiHDpJ5BJ8q1flYW5zlHiBniC0NmPdDpvYwRG4WNPNUa7KJMNIjnOaOMRbSZ5FZUvrDkmWQM7</w:t>
      </w:r>
    </w:p>
    <w:p>
      <w:pPr>
        <w:pStyle w:val="PreformattedText"/>
        <w:bidi w:val="0"/>
        <w:spacing w:before="0" w:after="0"/>
        <w:jc w:val="left"/>
        <w:rPr/>
      </w:pPr>
      <w:r>
        <w:rPr/>
        <w:t>eg3LG2bJYYD8dEY+8NXCes2/xw+04l1JbQSocQE8uIUeQIrLFt7vD1Kjh+JzQJuMjw25Gs7xA01WuG</w:t>
      </w:r>
    </w:p>
    <w:p>
      <w:pPr>
        <w:pStyle w:val="PreformattedText"/>
        <w:bidi w:val="0"/>
        <w:spacing w:before="0" w:after="0"/>
        <w:jc w:val="left"/>
        <w:rPr/>
      </w:pPr>
      <w:r>
        <w:rPr/>
        <w:t>dnxFKmDqGOJ2Oe9gdI5zdQ8Xrt1Gt0Vty3W3HzY7AjGWJiJHvLsx9NxZa3wcU4QCgrJ5L5E9t7Oye4</w:t>
      </w:r>
    </w:p>
    <w:p>
      <w:pPr>
        <w:pStyle w:val="PreformattedText"/>
        <w:bidi w:val="0"/>
        <w:spacing w:before="0" w:after="0"/>
        <w:jc w:val="left"/>
        <w:rPr/>
      </w:pPr>
      <w:r>
        <w:rPr/>
        <w:t>sFTGZH6OrPpiNouDw8hryXE1xbgw9mopCoZ6kR8vLnNrc/qfmWY9T8UQ9Ps0Kyxc9l2dm3xnHU3BQj</w:t>
      </w:r>
    </w:p>
    <w:p>
      <w:pPr>
        <w:pStyle w:val="PreformattedText"/>
        <w:bidi w:val="0"/>
        <w:spacing w:before="0" w:after="0"/>
        <w:jc w:val="left"/>
        <w:rPr/>
      </w:pPr>
      <w:r>
        <w:rPr/>
        <w:t>MOpK3/AIuKkKJ3x4jXwee65uz/ALypSqv1fSqu5ARAB5iNeq6cb93TqU2/hfSHMyQZHK8c1k9YMqz9</w:t>
      </w:r>
    </w:p>
    <w:p>
      <w:pPr>
        <w:pStyle w:val="PreformattedText"/>
        <w:bidi w:val="0"/>
        <w:spacing w:before="0" w:after="0"/>
        <w:jc w:val="left"/>
        <w:rPr/>
      </w:pPr>
      <w:r>
        <w:rPr/>
        <w:t>jKOqNiTk8Rmyw8IE6NES2tD6FKS8ObSwvsvknalaI48QACNnlJJwtVztW1KYHKS0+ka8TfSy6miMTQ</w:t>
      </w:r>
    </w:p>
    <w:p>
      <w:pPr>
        <w:pStyle w:val="PreformattedText"/>
        <w:bidi w:val="0"/>
        <w:spacing w:before="0" w:after="0"/>
        <w:jc w:val="left"/>
        <w:rPr/>
      </w:pPr>
      <w:r>
        <w:rPr/>
        <w:t>DdCx5POJHrw5c7rx+HjqRhmO3m1X22WOddbYxYE25+I0+Wgm4ApBfStfJxSOB7hSORI+zuvRxINTEF</w:t>
      </w:r>
    </w:p>
    <w:p>
      <w:pPr>
        <w:pStyle w:val="PreformattedText"/>
        <w:bidi w:val="0"/>
        <w:spacing w:before="0" w:after="0"/>
        <w:jc w:val="left"/>
        <w:rPr/>
      </w:pPr>
      <w:r>
        <w:rPr/>
        <w:t>gs41XMMae7nsPkBPBedh/u6DXm7e6zjjYhtz5gm3FdIxjqXk0TpnkGZ9TLK3bJOPLllXBksCUy0gKb</w:t>
      </w:r>
    </w:p>
    <w:p>
      <w:pPr>
        <w:pStyle w:val="PreformattedText"/>
        <w:bidi w:val="0"/>
        <w:spacing w:before="0" w:after="0"/>
        <w:jc w:val="left"/>
        <w:rPr/>
      </w:pPr>
      <w:r>
        <w:rPr/>
        <w:t>cDSluFtSt8eBWrv6965MW7uqAqU/eI018UloHmY6SunDMNWuabvdtflEn0uuJ9P+u2XYZj2YJyG73C</w:t>
      </w:r>
    </w:p>
    <w:p>
      <w:pPr>
        <w:pStyle w:val="PreformattedText"/>
        <w:bidi w:val="0"/>
        <w:spacing w:before="0" w:after="0"/>
        <w:jc w:val="left"/>
        <w:rPr/>
      </w:pPr>
      <w:r>
        <w:rPr/>
        <w:t>83Y2qJkVvF6jSmUsvPLS1JjIS6lClttOLQUpb7HeknZrdzAymKLTdj2szaktdAzRrYh2t9FkH95V74</w:t>
      </w:r>
    </w:p>
    <w:p>
      <w:pPr>
        <w:pStyle w:val="PreformattedText"/>
        <w:bidi w:val="0"/>
        <w:spacing w:before="0" w:after="0"/>
        <w:jc w:val="left"/>
        <w:rPr/>
      </w:pPr>
      <w:r>
        <w:rPr/>
        <w:t>iz2vdGgBbmcGg6XblmOC2l/rx1bat9ojMWi1yJmR3ibDtUpNilNeLEjNBXimI5IDgW4o6CStPEJJ0r</w:t>
      </w:r>
    </w:p>
    <w:p>
      <w:pPr>
        <w:pStyle w:val="PreformattedText"/>
        <w:bidi w:val="0"/>
        <w:spacing w:before="0" w:after="0"/>
        <w:jc w:val="left"/>
        <w:rPr/>
      </w:pPr>
      <w:r>
        <w:rPr/>
        <w:t>tWZDpa0DxZXOI6OgCdp1JvAIEK4IyueTaWNG13Ak9Y0Gkndech6/9X7fBlzWsYx23OWLGoWQXaJNS8</w:t>
      </w:r>
    </w:p>
    <w:p>
      <w:pPr>
        <w:pStyle w:val="PreformattedText"/>
        <w:bidi w:val="0"/>
        <w:spacing w:before="0" w:after="0"/>
        <w:jc w:val="left"/>
        <w:rPr/>
      </w:pPr>
      <w:r>
        <w:rPr/>
        <w:t>46pTj7jTjLZQ4Ep3wCkk715Hlvto0MNRxmWB9NnP7xrTrp4SSNL2sga9wazRxbUPLwEjTW4i024raP</w:t>
      </w:r>
    </w:p>
    <w:p>
      <w:pPr>
        <w:pStyle w:val="PreformattedText"/>
        <w:bidi w:val="0"/>
        <w:spacing w:before="0" w:after="0"/>
        <w:jc w:val="left"/>
        <w:rPr/>
      </w:pPr>
      <w:r>
        <w:rPr/>
        <w:t>wq9RMgveZR8SVirCMZWuFEtdwbeXNnyRED6VBSXUgJKjxCQgkgKPIarB7jSw7sQbwXCBsGOgzzIk7R</w:t>
      </w:r>
    </w:p>
    <w:p>
      <w:pPr>
        <w:pStyle w:val="PreformattedText"/>
        <w:bidi w:val="0"/>
        <w:spacing w:before="0" w:after="0"/>
        <w:jc w:val="left"/>
        <w:rPr/>
      </w:pPr>
      <w:r>
        <w:rPr/>
        <w:t>bVTSLatVlPSWsJJ08YsPK08eSmOj/WR/qozesjRFixcctrERDb+lBwyjHDstKiTri2VpR5b2FbJrbE</w:t>
      </w:r>
    </w:p>
    <w:p>
      <w:pPr>
        <w:pStyle w:val="PreformattedText"/>
        <w:bidi w:val="0"/>
        <w:spacing w:before="0" w:after="0"/>
        <w:jc w:val="left"/>
        <w:rPr/>
      </w:pPr>
      <w:r>
        <w:rPr/>
        <w:t>BmHpOrOPhzOy/wAjfxeZmOQWdIvq1G0Y8UDMP4iSIHkPmFx/p317vcXNLpk17ud7uFqym2XO5W62y4</w:t>
      </w:r>
    </w:p>
    <w:p>
      <w:pPr>
        <w:pStyle w:val="PreformattedText"/>
        <w:bidi w:val="0"/>
        <w:spacing w:before="0" w:after="0"/>
        <w:jc w:val="left"/>
        <w:rPr/>
      </w:pPr>
      <w:r>
        <w:rPr/>
        <w:t>8hpiI5EUtyO1HW4gNq8WMnkS2VfF51kC6hg3teJe1offiSczeMNlt9IBhbODauKYWHwF/d20iAGu4S</w:t>
      </w:r>
    </w:p>
    <w:p>
      <w:pPr>
        <w:pStyle w:val="PreformattedText"/>
        <w:bidi w:val="0"/>
        <w:spacing w:before="0" w:after="0"/>
        <w:jc w:val="left"/>
        <w:rPr/>
      </w:pPr>
      <w:r>
        <w:rPr/>
        <w:t>XB1tbrYb31M6tXHGsAyKJmuGxVZDfbd4jcKK8UMNSGXFpZkbfPJIKSCQUFRHbjxO+gUhTxraDjIipP</w:t>
      </w:r>
    </w:p>
    <w:p>
      <w:pPr>
        <w:pStyle w:val="PreformattedText"/>
        <w:bidi w:val="0"/>
        <w:spacing w:before="0" w:after="0"/>
        <w:jc w:val="left"/>
        <w:rPr/>
      </w:pPr>
      <w:r>
        <w:rPr/>
        <w:t>Aw0G3O5i52PJYCr3uGfVAj3YG4l8GflNviHAj1Zeq2ZIyOdhWMKs0GdccnyDlcLwuVKjoahpaVxQgv</w:t>
      </w:r>
    </w:p>
    <w:p>
      <w:pPr>
        <w:pStyle w:val="PreformattedText"/>
        <w:bidi w:val="0"/>
        <w:spacing w:before="0" w:after="0"/>
        <w:jc w:val="left"/>
        <w:rPr/>
      </w:pPr>
      <w:r>
        <w:rPr/>
        <w:t>AhSiv7KVJQhIJCa5GPJwzag0ZTLyNz945oE+UkmVs5sVCDcucxttBNNriY+QG+5WNL9o7qdc8fj3vG</w:t>
      </w:r>
    </w:p>
    <w:p>
      <w:pPr>
        <w:pStyle w:val="PreformattedText"/>
        <w:bidi w:val="0"/>
        <w:spacing w:before="0" w:after="0"/>
        <w:jc w:val="left"/>
        <w:rPr/>
      </w:pPr>
      <w:r>
        <w:rPr/>
        <w:t>7JjcXwcNVlk5E5uQ5z8KStlbTXBadJWEBSSryB/fem1XLRc9591ppCN/vBPS3GNtL2U2mplpz4iagn</w:t>
      </w:r>
    </w:p>
    <w:p>
      <w:pPr>
        <w:pStyle w:val="PreformattedText"/>
        <w:bidi w:val="0"/>
        <w:spacing w:before="0" w:after="0"/>
        <w:jc w:val="left"/>
        <w:rPr/>
      </w:pPr>
      <w:r>
        <w:rPr/>
        <w:t>b7sgT58Pna+84f1ayq9dURi2QxIFrtdxiGRZm0xHHVzUpZbW4oSkulAWgrUFNKaSQAk7O61FENdWpu</w:t>
      </w:r>
    </w:p>
    <w:p>
      <w:pPr>
        <w:pStyle w:val="PreformattedText"/>
        <w:bidi w:val="0"/>
        <w:spacing w:before="0" w:after="0"/>
        <w:jc w:val="left"/>
        <w:rPr/>
      </w:pPr>
      <w:r>
        <w:rPr/>
        <w:t>MuYTysH5Qd5B3giDaLFYd6XNpVBo4N9S3MRyjaZkX4Lr+z5arBbITv0oioe9EVpTe/SiKgb15CiL2N</w:t>
      </w:r>
    </w:p>
    <w:p>
      <w:pPr>
        <w:pStyle w:val="PreformattedText"/>
        <w:bidi w:val="0"/>
        <w:spacing w:before="0" w:after="0"/>
        <w:jc w:val="left"/>
        <w:rPr/>
      </w:pPr>
      <w:r>
        <w:rPr/>
        <w:t>j0oirsiiKvI/KiJy+Yoiry+6iJy+6iJyoiwrhbWpo5p0hwevz/LRFixbGEL5SVhQHoKIt+6ZRGXsrY</w:t>
      </w:r>
    </w:p>
    <w:p>
      <w:pPr>
        <w:pStyle w:val="PreformattedText"/>
        <w:bidi w:val="0"/>
        <w:spacing w:before="0" w:after="0"/>
        <w:jc w:val="left"/>
        <w:rPr/>
      </w:pPr>
      <w:r>
        <w:rPr/>
        <w:t>bACdMu61/m1jiPcXThP3i7BHlSbSvwnAVsfL5feK4F6ikpKI8+KVtkKQodj8qItQuNtKXPxP7qjuN/</w:t>
      </w:r>
    </w:p>
    <w:p>
      <w:pPr>
        <w:pStyle w:val="PreformattedText"/>
        <w:bidi w:val="0"/>
        <w:spacing w:before="0" w:after="0"/>
        <w:jc w:val="left"/>
        <w:rPr/>
      </w:pPr>
      <w:r>
        <w:rPr/>
        <w:t>vh8qIvVkuBhyPFST4Th4uI/gmiLcUrQpIUCNHvRE5J+dEQKT86InJPz+dETkN+dEQqT86Ivmu4/4Qk</w:t>
      </w:r>
    </w:p>
    <w:p>
      <w:pPr>
        <w:pStyle w:val="PreformattedText"/>
        <w:bidi w:val="0"/>
        <w:spacing w:before="0" w:after="0"/>
        <w:jc w:val="left"/>
        <w:rPr/>
      </w:pPr>
      <w:r>
        <w:rPr/>
        <w:t>/6Zf8AvGvUGi8N3vFY9SoWQ2vkO/mKIvdESiLmVo6SzHMou18v+QT/AHB3JPpyJamVtGMtaGW0tOrJ</w:t>
      </w:r>
    </w:p>
    <w:p>
      <w:pPr>
        <w:pStyle w:val="PreformattedText"/>
        <w:bidi w:val="0"/>
        <w:spacing w:before="0" w:after="0"/>
        <w:jc w:val="left"/>
        <w:rPr/>
      </w:pPr>
      <w:r>
        <w:rPr/>
        <w:t>b8QKCkk8QviSlB157Ufu6TGm5HeeWdz9P6XbzBJ5JW+8qPIsDk88rWa/1N21AClF9J7bHtGP2+xZDd</w:t>
      </w:r>
    </w:p>
    <w:p>
      <w:pPr>
        <w:pStyle w:val="PreformattedText"/>
        <w:bidi w:val="0"/>
        <w:spacing w:before="0" w:after="0"/>
        <w:jc w:val="left"/>
        <w:rPr/>
      </w:pPr>
      <w:r>
        <w:rPr/>
        <w:t>rVKxkOogXBnwHHgh0EOIWlxtTakqGv3vYpSRrXeZMgg/hDOrRljz8IM8eRhSYIcCNXF/RxLjbl4iI4</w:t>
      </w:r>
    </w:p>
    <w:p>
      <w:pPr>
        <w:pStyle w:val="PreformattedText"/>
        <w:bidi w:val="0"/>
        <w:spacing w:before="0" w:after="0"/>
        <w:jc w:val="left"/>
        <w:rPr/>
      </w:pPr>
      <w:r>
        <w:rPr/>
        <w:t>c7q3G6O4/CNvREulyTHi2yVaZjK1NLFxYkLLjvjEo2FFwqXybKO6iPLtVXta9r6ZHhc1rY4BgIbG9g</w:t>
      </w:r>
    </w:p>
    <w:p>
      <w:pPr>
        <w:pStyle w:val="PreformattedText"/>
        <w:bidi w:val="0"/>
        <w:spacing w:before="0" w:after="0"/>
        <w:jc w:val="left"/>
        <w:rPr/>
      </w:pPr>
      <w:r>
        <w:rPr/>
        <w:t>TqTNpRr3tc18+Jri6ebiC7lBIG1tlaY6PRG8fOPPZbd3kR3IrtvkeBDbfhORlhTS0qQwPEUCAD4nIE</w:t>
      </w:r>
    </w:p>
    <w:p>
      <w:pPr>
        <w:pStyle w:val="PreformattedText"/>
        <w:bidi w:val="0"/>
        <w:spacing w:before="0" w:after="0"/>
        <w:jc w:val="left"/>
        <w:rPr/>
      </w:pPr>
      <w:r>
        <w:rPr/>
        <w:t>Dy7knR9Rz3iqT4gSZ6gg20ggmbb2iyo1jWNNMDwkRHmCL62IBF9rysi49Km7s61JuWY3x+Qq1S7POe</w:t>
      </w:r>
    </w:p>
    <w:p>
      <w:pPr>
        <w:pStyle w:val="PreformattedText"/>
        <w:bidi w:val="0"/>
        <w:spacing w:before="0" w:after="0"/>
        <w:jc w:val="left"/>
        <w:rPr/>
      </w:pPr>
      <w:r>
        <w:rPr/>
        <w:t>IjBU2PIPIhQDPFBSrRSUBOgNHdZva17XsizwAf6c0Hr4jy5WWjHuY5jwbtJI88sjoco563ur6ulWOq</w:t>
      </w:r>
    </w:p>
    <w:p>
      <w:pPr>
        <w:pStyle w:val="PreformattedText"/>
        <w:bidi w:val="0"/>
        <w:spacing w:before="0" w:after="0"/>
        <w:jc w:val="left"/>
        <w:rPr/>
      </w:pPr>
      <w:r>
        <w:rPr/>
        <w:t>jTYpl3DhPk2yU4fERsLg+F4IHweR8FHLz3s649tbOqudU73fO5/m4AHygW35rBtJrafdDTJ3fl4r9f</w:t>
      </w:r>
    </w:p>
    <w:p>
      <w:pPr>
        <w:pStyle w:val="PreformattedText"/>
        <w:bidi w:val="0"/>
        <w:spacing w:before="0" w:after="0"/>
        <w:jc w:val="left"/>
        <w:rPr/>
      </w:pPr>
      <w:r>
        <w:rPr/>
        <w:t>EeWllp3SzphmWFZe/dJLVujxZa5rlzdbLDqpq3Hi4z4ahHS+kJ5Hfiur+WlfaFMOe7w4pO2a0R/EAA</w:t>
      </w:r>
    </w:p>
    <w:p>
      <w:pPr>
        <w:pStyle w:val="PreformattedText"/>
        <w:bidi w:val="0"/>
        <w:spacing w:before="0" w:after="0"/>
        <w:jc w:val="left"/>
        <w:rPr/>
      </w:pPr>
      <w:r>
        <w:rPr/>
        <w:t>TaBETqJuNDM6Yj7ysajd3E/0mbb3nLoYsYtAGzOdHLE7mC8vVeLmFruRu3uoDHh+8mOY5JWWvFKeB7</w:t>
      </w:r>
    </w:p>
    <w:p>
      <w:pPr>
        <w:pStyle w:val="PreformattedText"/>
        <w:bidi w:val="0"/>
        <w:spacing w:before="0" w:after="0"/>
        <w:jc w:val="left"/>
        <w:rPr/>
      </w:pPr>
      <w:r>
        <w:rPr/>
        <w:t>I56B7j5VmGAUzS2IePJ8l3nJsTMWGitUPeGf5f8hBHTQTGuuplUk9FcUlWWDY3Jt0DVusX0BHcDyA4</w:t>
      </w:r>
    </w:p>
    <w:p>
      <w:pPr>
        <w:pStyle w:val="PreformattedText"/>
        <w:bidi w:val="0"/>
        <w:spacing w:before="0" w:after="0"/>
        <w:jc w:val="left"/>
        <w:rPr/>
      </w:pPr>
      <w:r>
        <w:rPr/>
        <w:t>loLacS7vhrxUrYbIOuPntJrV73PqOqgw4lh6FhJbHm4zOqqAIykSPHbj3nvD8uCl8WwVOMu3mevJbt</w:t>
      </w:r>
    </w:p>
    <w:p>
      <w:pPr>
        <w:pStyle w:val="PreformattedText"/>
        <w:bidi w:val="0"/>
        <w:spacing w:before="0" w:after="0"/>
        <w:jc w:val="left"/>
        <w:rPr/>
      </w:pPr>
      <w:r>
        <w:rPr/>
        <w:t>c7jfVNrlzJfgBYU234aC2lttKEgJA7cSNjvvvupP3RpNsJJ5yQAdf5RH5WQfvBUdeABygEnb+YyoJn</w:t>
      </w:r>
    </w:p>
    <w:p>
      <w:pPr>
        <w:pStyle w:val="PreformattedText"/>
        <w:bidi w:val="0"/>
        <w:spacing w:before="0" w:after="0"/>
        <w:jc w:val="left"/>
        <w:rPr/>
      </w:pPr>
      <w:r>
        <w:rPr/>
        <w:t>ovb2G3X0ZVdk3V67s3o3FDMRtYkNtFofiksho8kKUFEo5Ene+w1LHd2WZRAaXGOOYQRyEaREG+pMw4</w:t>
      </w:r>
    </w:p>
    <w:p>
      <w:pPr>
        <w:pStyle w:val="PreformattedText"/>
        <w:bidi w:val="0"/>
        <w:spacing w:before="0" w:after="0"/>
        <w:jc w:val="left"/>
        <w:rPr/>
      </w:pPr>
      <w:r>
        <w:rPr/>
        <w:t>Z82a+YNH+F2YHmZ47W0UjcelNin2WRaEz57K3b0u/tSgWluMTFLKyUhSCgo7qTxUlW0kg/OqiWinl/</w:t>
      </w:r>
    </w:p>
    <w:p>
      <w:pPr>
        <w:pStyle w:val="PreformattedText"/>
        <w:bidi w:val="0"/>
        <w:spacing w:before="0" w:after="0"/>
        <w:jc w:val="left"/>
        <w:rPr/>
      </w:pPr>
      <w:r>
        <w:rPr/>
        <w:t>BMf1Zpn/ABEem4lW1L818+Wf6Q0CP8IPXlZVR0wtriXF3K9XGZIes8qyuvcI7O2JCwpZCGmkpChxAS</w:t>
      </w:r>
    </w:p>
    <w:p>
      <w:pPr>
        <w:pStyle w:val="PreformattedText"/>
        <w:bidi w:val="0"/>
        <w:spacing w:before="0" w:after="0"/>
        <w:jc w:val="left"/>
        <w:rPr/>
      </w:pPr>
      <w:r>
        <w:rPr/>
        <w:t>deXmFHvUVWNq06lPZ4aD/TmiP8Zny87U3up1GVBqwkjzy//pHz5RosrpBlcHqQ3k2PIghDC7czEnyF</w:t>
      </w:r>
    </w:p>
    <w:p>
      <w:pPr>
        <w:pStyle w:val="PreformattedText"/>
        <w:bidi w:val="0"/>
        <w:spacing w:before="0" w:after="0"/>
        <w:jc w:val="left"/>
        <w:rPr/>
      </w:pPr>
      <w:r>
        <w:rPr/>
        <w:t>R3VMw2GkNvNrQ5HU74ikhwAsuNp+MH4Ty5b06pNV9Wp+NznOjcEWA3FwNSR1FlhUpAUWU6f4WBonYg</w:t>
      </w:r>
    </w:p>
    <w:p>
      <w:pPr>
        <w:pStyle w:val="PreformattedText"/>
        <w:bidi w:val="0"/>
        <w:spacing w:before="0" w:after="0"/>
        <w:jc w:val="left"/>
        <w:rPr/>
      </w:pPr>
      <w:r>
        <w:rPr/>
        <w:t>kydouNAD0sRvNg6W2ywvWxxN7ucpuyT5k63NPeCEsCSlYW0SlsKWkeIsgk8vLZIGqyZ4GtG4Zkn+EZ</w:t>
      </w:r>
    </w:p>
    <w:p>
      <w:pPr>
        <w:pStyle w:val="PreformattedText"/>
        <w:bidi w:val="0"/>
        <w:spacing w:before="0" w:after="0"/>
        <w:jc w:val="left"/>
        <w:rPr/>
      </w:pPr>
      <w:r>
        <w:rPr/>
        <w:t>I8xkA9fLWp945xO7s/8AV4p9c5+Uc46P0Us1sdgP2HIbpb3YcMW9xzwokgyGEurdSFB5laQpKnXNKS</w:t>
      </w:r>
    </w:p>
    <w:p>
      <w:pPr>
        <w:pStyle w:val="PreformattedText"/>
        <w:bidi w:val="0"/>
        <w:spacing w:before="0" w:after="0"/>
        <w:jc w:val="left"/>
        <w:rPr/>
      </w:pPr>
      <w:r>
        <w:rPr/>
        <w:t>B2UQd9tTTPdwBoA0R/I0NB43AExrtCVPvJJ1l5n+c5iOk6cOd1MnprYlPqfMqdyVf05GfjRr3kNBsJ</w:t>
      </w:r>
    </w:p>
    <w:p>
      <w:pPr>
        <w:pStyle w:val="PreformattedText"/>
        <w:bidi w:val="0"/>
        <w:spacing w:before="0" w:after="0"/>
        <w:jc w:val="left"/>
        <w:rPr/>
      </w:pPr>
      <w:r>
        <w:rPr/>
        <w:t>+z+56A7ee/X0qrfAGAfhzx/Xnn/WY8pm8w7x55/Fkn+jJH+gT56bRcfopikWx3GwNzrqY9zs7FleUX</w:t>
      </w:r>
    </w:p>
    <w:p>
      <w:pPr>
        <w:pStyle w:val="PreformattedText"/>
        <w:bidi w:val="0"/>
        <w:spacing w:before="0" w:after="0"/>
        <w:jc w:val="left"/>
        <w:rPr/>
      </w:pPr>
      <w:r>
        <w:rPr/>
        <w:t>W+YYaceWlSTw0F7fXskEaCew77s12UNA/C5jvNgYB5eAT5xG0u8Ti4794P/qEl3pNvnK1q29L8xtnV</w:t>
      </w:r>
    </w:p>
    <w:p>
      <w:pPr>
        <w:pStyle w:val="PreformattedText"/>
        <w:bidi w:val="0"/>
        <w:spacing w:before="0" w:after="0"/>
        <w:jc w:val="left"/>
        <w:rPr/>
      </w:pPr>
      <w:r>
        <w:rPr/>
        <w:t>qZmkRq3NIm3VUh+aSw4VwCylHgAKjmQlzaU+TwQO5A18FMKe6Zkdp455kuc5sRGkiZnQjgRXEDOZbt</w:t>
      </w:r>
    </w:p>
    <w:p>
      <w:pPr>
        <w:pStyle w:val="PreformattedText"/>
        <w:bidi w:val="0"/>
        <w:spacing w:before="0" w:after="0"/>
        <w:jc w:val="left"/>
        <w:rPr/>
      </w:pPr>
      <w:r>
        <w:rPr/>
        <w:t>kjlAAdOuoDoiNQTeZ2/MOkeMZsL19Lybi2q+NQmnVxn0trYMVa1traVxJSolxQJO9jt277oGgAA3GY</w:t>
      </w:r>
    </w:p>
    <w:p>
      <w:pPr>
        <w:pStyle w:val="PreformattedText"/>
        <w:bidi w:val="0"/>
        <w:spacing w:before="0" w:after="0"/>
        <w:jc w:val="left"/>
        <w:rPr/>
      </w:pPr>
      <w:r>
        <w:rPr/>
        <w:t>u6y0MIP8JaII5m+kaZzOYa5cvzLgeocZHMCyt3Xo9jNyTMUxJmwXZEiDLYWx4RER2I34bRbQtCklPD</w:t>
      </w:r>
    </w:p>
    <w:p>
      <w:pPr>
        <w:pStyle w:val="PreformattedText"/>
        <w:bidi w:val="0"/>
        <w:spacing w:before="0" w:after="0"/>
        <w:jc w:val="left"/>
        <w:rPr/>
      </w:pPr>
      <w:r>
        <w:rPr/>
        <w:t>YUlYUCCfKrl7i7PN8znTzc0Nd5EDrN50jNrWtbki2UN8muLh5gn5C2s4106ORrs0nxszvkeQ9b37TP</w:t>
      </w:r>
    </w:p>
    <w:p>
      <w:pPr>
        <w:pStyle w:val="PreformattedText"/>
        <w:bidi w:val="0"/>
        <w:spacing w:before="0" w:after="0"/>
        <w:jc w:val="left"/>
        <w:rPr/>
      </w:pPr>
      <w:r>
        <w:rPr/>
        <w:t>kRG4bKpkR1ZUW1JSxwRxJISpASoBR2STuqPa2oHNPuuABH8swf8AMZGh3C0Y91MteNWkkHhMSP8AKD</w:t>
      </w:r>
    </w:p>
    <w:p>
      <w:pPr>
        <w:pStyle w:val="PreformattedText"/>
        <w:bidi w:val="0"/>
        <w:spacing w:before="0" w:after="0"/>
        <w:jc w:val="left"/>
        <w:rPr/>
      </w:pPr>
      <w:r>
        <w:rPr/>
        <w:t>e4OhV2T0dsiiJVtvd2t9wakxJkaa0plS47seN7snilbZQoKaKgoKB3yJGu2tX1XPqGroS5zj/WAHDp</w:t>
      </w:r>
    </w:p>
    <w:p>
      <w:pPr>
        <w:pStyle w:val="PreformattedText"/>
        <w:bidi w:val="0"/>
        <w:spacing w:before="0" w:after="0"/>
        <w:jc w:val="left"/>
        <w:rPr/>
      </w:pPr>
      <w:r>
        <w:rPr/>
        <w:t>4QRuCJlZMptZTFLUBrW/4HFwPWT0i0Ky90WtMrIWcjm5PepMhL8CW/4gikyX4agppSl+DySkkfEhBS</w:t>
      </w:r>
    </w:p>
    <w:p>
      <w:pPr>
        <w:pStyle w:val="PreformattedText"/>
        <w:bidi w:val="0"/>
        <w:spacing w:before="0" w:after="0"/>
        <w:jc w:val="left"/>
        <w:rPr/>
      </w:pPr>
      <w:r>
        <w:rPr/>
        <w:t>k+gFVYRTMtG5I6lmQ8zbjN5Ks6XASdo8g4uHS522gK3M6HWR2ImHbcmv1sQ5Cl22YqM4wVy4sh9by2</w:t>
      </w:r>
    </w:p>
    <w:p>
      <w:pPr>
        <w:pStyle w:val="PreformattedText"/>
        <w:bidi w:val="0"/>
        <w:spacing w:before="0" w:after="0"/>
        <w:jc w:val="left"/>
        <w:rPr/>
      </w:pPr>
      <w:r>
        <w:rPr/>
        <w:t>1FbSuOluL4qQEqAURs+dZGmDTNI+6WsaR/IMrT1gmdjwhaioQ8VR7wc5wPAvMuHSQI3EaqcyTpzbMi</w:t>
      </w:r>
    </w:p>
    <w:p>
      <w:pPr>
        <w:pStyle w:val="PreformattedText"/>
        <w:bidi w:val="0"/>
        <w:spacing w:before="0" w:after="0"/>
        <w:jc w:val="left"/>
        <w:rPr/>
      </w:pPr>
      <w:r>
        <w:rPr/>
        <w:t>slksxuUyJ9X3mn4T7aWXVcm2lNDmh1Cm1/CtXmnsdEaIraq81sQcQ7U5v82vTkdfIlYUmClQ7gaQB/</w:t>
      </w:r>
    </w:p>
    <w:p>
      <w:pPr>
        <w:pStyle w:val="PreformattedText"/>
        <w:bidi w:val="0"/>
        <w:spacing w:before="0" w:after="0"/>
        <w:jc w:val="left"/>
        <w:rPr/>
      </w:pPr>
      <w:r>
        <w:rPr/>
        <w:t>hII+l+Ki4XRXFoNkl2Ju4XVbE2xOY84tbrfP3dbjq1LGmwA5t5XfWtAfD86kyMu33f8A9sQ3/f5QtG</w:t>
      </w:r>
    </w:p>
    <w:p>
      <w:pPr>
        <w:pStyle w:val="PreformattedText"/>
        <w:bidi w:val="0"/>
        <w:spacing w:before="0" w:after="0"/>
        <w:jc w:val="left"/>
        <w:rPr/>
      </w:pPr>
      <w:r>
        <w:rPr/>
        <w:t>OLHtqbgvPm8gn5iy9P9HrU9ejckZJe2ISrpFvS7Y2tgR1zWA2EuElsuaIaRySFhJPcAGrMeWODtYLy</w:t>
      </w:r>
    </w:p>
    <w:p>
      <w:pPr>
        <w:pStyle w:val="PreformattedText"/>
        <w:bidi w:val="0"/>
        <w:spacing w:before="0" w:after="0"/>
        <w:jc w:val="left"/>
        <w:rPr/>
      </w:pPr>
      <w:r>
        <w:rPr/>
        <w:t>OWfNm/1OInSeCy7sd33Y4NB5hkZZ9ADESAFI5V06g5VdvpZ683GEXbVKs0pqN4XGRFe8weaFFKkqGw</w:t>
      </w:r>
    </w:p>
    <w:p>
      <w:pPr>
        <w:pStyle w:val="PreformattedText"/>
        <w:bidi w:val="0"/>
        <w:spacing w:before="0" w:after="0"/>
        <w:jc w:val="left"/>
        <w:rPr/>
      </w:pPr>
      <w:r>
        <w:rPr/>
        <w:t>UkfI7HasSwObUYdHgA+WaCP8R5LdtQtcxw1YZHnlkdDlHPgsO9dIMbvaXFPTbi0+YVuhsvIU2SwYTq</w:t>
      </w:r>
    </w:p>
    <w:p>
      <w:pPr>
        <w:pStyle w:val="PreformattedText"/>
        <w:bidi w:val="0"/>
        <w:spacing w:before="0" w:after="0"/>
        <w:jc w:val="left"/>
        <w:rPr/>
      </w:pPr>
      <w:r>
        <w:rPr/>
        <w:t>3WHUhSCkr5OHkFApI7cfPez6jn1HVdCXF/mW5SOhBI431WNNjWUm0dWtaW+Ryn1BaCOalPqUmRh0/D</w:t>
      </w:r>
    </w:p>
    <w:p>
      <w:pPr>
        <w:pStyle w:val="PreformattedText"/>
        <w:bidi w:val="0"/>
        <w:spacing w:before="0" w:after="0"/>
        <w:jc w:val="left"/>
        <w:rPr/>
      </w:pPr>
      <w:r>
        <w:rPr/>
        <w:t>rjf58hFyZeYemNtR47wQ4NKCA00lCexIB4k/eapUDaoDXCwjzgzB5HQgRbndaUnOpOztN9uVokdNbz</w:t>
      </w:r>
    </w:p>
    <w:p>
      <w:pPr>
        <w:pStyle w:val="PreformattedText"/>
        <w:bidi w:val="0"/>
        <w:spacing w:before="0" w:after="0"/>
        <w:jc w:val="left"/>
        <w:rPr/>
      </w:pPr>
      <w:r>
        <w:rPr/>
        <w:t>flZQkzoT0zfUsW/HY9naftz9rks2tlqKiS04UKCnOCdlaFNpUhWwUnfnupLnEuMxOU9HNOZrhwIPlG</w:t>
      </w:r>
    </w:p>
    <w:p>
      <w:pPr>
        <w:pStyle w:val="PreformattedText"/>
        <w:bidi w:val="0"/>
        <w:spacing w:before="0" w:after="0"/>
        <w:jc w:val="left"/>
        <w:rPr/>
      </w:pPr>
      <w:r>
        <w:rPr/>
        <w:t>o0VWNawNETEi+4IykHiCNeYBV17pNEvKYTOcZTdsriQJCZDcK6MwzGWpLa0J8VtthIc14hVtX75KT6</w:t>
      </w:r>
    </w:p>
    <w:p>
      <w:pPr>
        <w:pStyle w:val="PreformattedText"/>
        <w:bidi w:val="0"/>
        <w:spacing w:before="0" w:after="0"/>
        <w:jc w:val="left"/>
        <w:rPr/>
      </w:pPr>
      <w:r>
        <w:rPr/>
        <w:t>aqZBdnIE3+cXA2MSB1PKIghuQEgW+RmCdTcD05mZvEsGx/CFXNGNRvcodzlCYYLSENxo7nhoQrwUJS</w:t>
      </w:r>
    </w:p>
    <w:p>
      <w:pPr>
        <w:pStyle w:val="PreformattedText"/>
        <w:bidi w:val="0"/>
        <w:spacing w:before="0" w:after="0"/>
        <w:jc w:val="left"/>
        <w:rPr/>
      </w:pPr>
      <w:r>
        <w:rPr/>
        <w:t>OAVwCiO/xbPbdMxyCmTMTHG5mOgMx14RDKM5eLSAD5b9YgHkAtgqqslESiJREoiURKIlESiJREoiUR</w:t>
      </w:r>
    </w:p>
    <w:p>
      <w:pPr>
        <w:pStyle w:val="PreformattedText"/>
        <w:bidi w:val="0"/>
        <w:spacing w:before="0" w:after="0"/>
        <w:jc w:val="left"/>
        <w:rPr/>
      </w:pPr>
      <w:r>
        <w:rPr/>
        <w:t>ds6Qf4pH/WnP6E1w4j316eE/drdvWsF1J60RPWiIfKiL5x9hX/JXwoffc/8AiUmpdqobou91ClU0d0</w:t>
      </w:r>
    </w:p>
    <w:p>
      <w:pPr>
        <w:pStyle w:val="PreformattedText"/>
        <w:bidi w:val="0"/>
        <w:spacing w:before="0" w:after="0"/>
        <w:jc w:val="left"/>
        <w:rPr/>
      </w:pPr>
      <w:r>
        <w:rPr/>
        <w:t>RCDREA9KIq/LVET5URPlRF86ZCD9P3P/XHv9816bPdC8Wp756qP0asqJo0RNGiJo0RQ2SYZiOXiKMr</w:t>
      </w:r>
    </w:p>
    <w:p>
      <w:pPr>
        <w:pStyle w:val="PreformattedText"/>
        <w:bidi w:val="0"/>
        <w:spacing w:before="0" w:after="0"/>
        <w:jc w:val="left"/>
        <w:rPr/>
      </w:pPr>
      <w:r>
        <w:rPr/>
        <w:t>xi1XgQnPFjCdEQ/4K/Up5g68hv8AIKN8LxUb7w33Q3aWHQ7LHX0/wRy+qyhzC7Gu8KU2sz1QGjI5N/</w:t>
      </w:r>
    </w:p>
    <w:p>
      <w:pPr>
        <w:pStyle w:val="PreformattedText"/>
        <w:bidi w:val="0"/>
        <w:spacing w:before="0" w:after="0"/>
        <w:jc w:val="left"/>
        <w:rPr/>
      </w:pPr>
      <w:r>
        <w:rPr/>
        <w:t>YV4hTy2nQ0d7Gh8qlvhBDd5+YIPqCZ4yeKggOgHaw8rj0gQtdyHoV06vdrTaIONWyzx3LtFu0xMGCy</w:t>
      </w:r>
    </w:p>
    <w:p>
      <w:pPr>
        <w:pStyle w:val="PreformattedText"/>
        <w:bidi w:val="0"/>
        <w:spacing w:before="0" w:after="0"/>
        <w:jc w:val="left"/>
        <w:rPr/>
      </w:pPr>
      <w:r>
        <w:rPr/>
        <w:t>gTVsOcwh0cdLSrZBB9CfnUNAaWfC2YG12lv0PyClxLm1OLxBO+oOvUKYkdK+msuwxsWk4Dj7tohuF2</w:t>
      </w:r>
    </w:p>
    <w:p>
      <w:pPr>
        <w:pStyle w:val="PreformattedText"/>
        <w:bidi w:val="0"/>
        <w:spacing w:before="0" w:after="0"/>
        <w:jc w:val="left"/>
        <w:rPr/>
      </w:pPr>
      <w:r>
        <w:rPr/>
        <w:t>PBXbmiy0s+akp46Cj6kdz61LiXuDnXIsOQ4I3wghuh15rP+pOHGO9DOJWUsSGWIzzRgNcHGmf3FtQ4</w:t>
      </w:r>
    </w:p>
    <w:p>
      <w:pPr>
        <w:pStyle w:val="PreformattedText"/>
        <w:bidi w:val="0"/>
        <w:spacing w:before="0" w:after="0"/>
        <w:jc w:val="left"/>
        <w:rPr/>
      </w:pPr>
      <w:r>
        <w:rPr/>
        <w:t>6UlH70Hsn01Ulzi7MTec39XHrYX1VQ0AQBaCPI6jodxuseV07weXensmcxGzfTT3FRufuDRlJWn7Cw</w:t>
      </w:r>
    </w:p>
    <w:p>
      <w:pPr>
        <w:pStyle w:val="PreformattedText"/>
        <w:bidi w:val="0"/>
        <w:spacing w:before="0" w:after="0"/>
        <w:jc w:val="left"/>
        <w:rPr/>
      </w:pPr>
      <w:r>
        <w:rPr/>
        <w:t>4Uk8k9tH00PlWeWGFjTEzpbUEH5E+pV80uDn3iNeRn6hVseAYpYsPi4IzZ48uzRUBPu81tL4dVz5lb</w:t>
      </w:r>
    </w:p>
    <w:p>
      <w:pPr>
        <w:pStyle w:val="PreformattedText"/>
        <w:bidi w:val="0"/>
        <w:spacing w:before="0" w:after="0"/>
        <w:jc w:val="left"/>
        <w:rPr/>
      </w:pPr>
      <w:r>
        <w:rPr/>
        <w:t>gUNKUV/GTr7XftWr3lzmu0yxEbRYRwjbdUDYzTfNM851nr9LaL3f8BwjKp8S65Lh9musyDr3aRMhNv</w:t>
      </w:r>
    </w:p>
    <w:p>
      <w:pPr>
        <w:pStyle w:val="PreformattedText"/>
        <w:bidi w:val="0"/>
        <w:spacing w:before="0" w:after="0"/>
        <w:jc w:val="left"/>
        <w:rPr/>
      </w:pPr>
      <w:r>
        <w:rPr/>
        <w:t>ONaOwEqUCQN99fPvVWHu394yzuO6l3jZ3brjgspzFcYdmz7m7jdqXMurHus+QqG2XJbOteG6rW3Ea7</w:t>
      </w:r>
    </w:p>
    <w:p>
      <w:pPr>
        <w:pStyle w:val="PreformattedText"/>
        <w:bidi w:val="0"/>
        <w:spacing w:before="0" w:after="0"/>
        <w:jc w:val="left"/>
        <w:rPr/>
      </w:pPr>
      <w:r>
        <w:rPr/>
        <w:t>cVbGqrlGUsixMkbE8TzVsxzB+40PDe3BYUbp5gUK7Kv0PCrExcVRxEMpuA0l0sBAQG+QTvjwATry4g</w:t>
      </w:r>
    </w:p>
    <w:p>
      <w:pPr>
        <w:pStyle w:val="PreformattedText"/>
        <w:bidi w:val="0"/>
        <w:spacing w:before="0" w:after="0"/>
        <w:jc w:val="left"/>
        <w:rPr/>
      </w:pPr>
      <w:r>
        <w:rPr/>
        <w:t>DyqxMhwP4tec3M8ZNzzVYjLH4dOXTgolXRfpq21HjWzErbao7VyYurrFujNx0Sn2eRa8YJTtaUqVyC</w:t>
      </w:r>
    </w:p>
    <w:p>
      <w:pPr>
        <w:pStyle w:val="PreformattedText"/>
        <w:bidi w:val="0"/>
        <w:spacing w:before="0" w:after="0"/>
        <w:jc w:val="left"/>
        <w:rPr/>
      </w:pPr>
      <w:r>
        <w:rPr/>
        <w:t>fLYHpsGWPcxzXA+7MciRE9Y0P+yh7Q9rmn8Qg9JBjoSLqdybCsQzRqOxl2LWm9NxV+IwmfEQ+G1epT</w:t>
      </w:r>
    </w:p>
    <w:p>
      <w:pPr>
        <w:pStyle w:val="PreformattedText"/>
        <w:bidi w:val="0"/>
        <w:spacing w:before="0" w:after="0"/>
        <w:jc w:val="left"/>
        <w:rPr/>
      </w:pPr>
      <w:r>
        <w:rPr/>
        <w:t>zB1vQ3rzqoADs41V5OUt2KzYdks9ulOzrfaIUWS+00w68ywlC3G2wQ2hSgNlKQSEg9hs6qxcTMnUye</w:t>
      </w:r>
    </w:p>
    <w:p>
      <w:pPr>
        <w:pStyle w:val="PreformattedText"/>
        <w:bidi w:val="0"/>
        <w:spacing w:before="0" w:after="0"/>
        <w:jc w:val="left"/>
        <w:rPr/>
      </w:pPr>
      <w:r>
        <w:rPr/>
        <w:t>Z49eaplAi2ggchwHLkvC8dsDibihdityk3j/AAikxkETPhCPx3b8Z8ICfi32GvKqFoLO7I8MzG0nU9</w:t>
      </w:r>
    </w:p>
    <w:p>
      <w:pPr>
        <w:pStyle w:val="PreformattedText"/>
        <w:bidi w:val="0"/>
        <w:spacing w:before="0" w:after="0"/>
        <w:jc w:val="left"/>
        <w:rPr/>
      </w:pPr>
      <w:r>
        <w:rPr/>
        <w:t>SrhxDs4N9J3gaBQCejvShFrRZB01xn6PRI97TG+i2fDD2teJx465a7b+Xbyq+Yy07t05Tr6wPQKsC4</w:t>
      </w:r>
    </w:p>
    <w:p>
      <w:pPr>
        <w:pStyle w:val="PreformattedText"/>
        <w:bidi w:val="0"/>
        <w:spacing w:before="0" w:after="0"/>
        <w:jc w:val="left"/>
        <w:rPr/>
      </w:pPr>
      <w:r>
        <w:rPr/>
        <w:t>468409JPqVnyOnmAzLuq/wAvCbE9clxjDVKcgNKdUwUcC2VFOykoJTr+CdeXaq6hwP4tefXip0yx+H</w:t>
      </w:r>
    </w:p>
    <w:p>
      <w:pPr>
        <w:pStyle w:val="PreformattedText"/>
        <w:bidi w:val="0"/>
        <w:spacing w:before="0" w:after="0"/>
        <w:jc w:val="left"/>
        <w:rPr/>
      </w:pPr>
      <w:r>
        <w:rPr/>
        <w:t>Tl04LI+pmHeE6x9U7N4b5jl1HuLXFzwAAxyHHv4YA4b+zoa1qrZnZg6bg5p/iOrup46quUBuWLRl8u</w:t>
      </w:r>
    </w:p>
    <w:p>
      <w:pPr>
        <w:pStyle w:val="PreformattedText"/>
        <w:bidi w:val="0"/>
        <w:spacing w:before="0" w:after="0"/>
        <w:jc w:val="left"/>
        <w:rPr/>
      </w:pPr>
      <w:r>
        <w:rPr/>
        <w:t>HTlorLeAYK3fnMqRhljF5ddS+u4e4Ne8FwAgL8Tjy5aJG9771DD3QhltdOevrupf95d99Plp6QPQcF</w:t>
      </w:r>
    </w:p>
    <w:p>
      <w:pPr>
        <w:pStyle w:val="PreformattedText"/>
        <w:bidi w:val="0"/>
        <w:spacing w:before="0" w:after="0"/>
        <w:jc w:val="left"/>
        <w:rPr/>
      </w:pPr>
      <w:r>
        <w:rPr/>
        <w:t>cuuE4bfrkLzfMUtFwnCMuF7xKhtuue7rBC2iVAkoIKgU+Xc/M1UNAmBrE84II9CAfIK2Y2vppykQfU</w:t>
      </w:r>
    </w:p>
    <w:p>
      <w:pPr>
        <w:pStyle w:val="PreformattedText"/>
        <w:bidi w:val="0"/>
        <w:spacing w:before="0" w:after="0"/>
        <w:jc w:val="left"/>
        <w:rPr/>
      </w:pPr>
      <w:r>
        <w:rPr/>
        <w:t>L3Lw7EZ7MyPOxa0PtXFhqLMQ5CbUJDLe/Dbc2PiSnZ4g9hvtqpf95Oa8mT149eeqhvgjLaBA5DgOXL</w:t>
      </w:r>
    </w:p>
    <w:p>
      <w:pPr>
        <w:pStyle w:val="PreformattedText"/>
        <w:bidi w:val="0"/>
        <w:spacing w:before="0" w:after="0"/>
        <w:jc w:val="left"/>
        <w:rPr/>
      </w:pPr>
      <w:r>
        <w:rPr/>
        <w:t>RWoGCYTa8fXidvxCzMWVxXNduRCbEZatg7U3rio7AOyPQfKrOc5xaSfd05QZEcL363VWtDZjfXnIi/</w:t>
      </w:r>
    </w:p>
    <w:p>
      <w:pPr>
        <w:pStyle w:val="PreformattedText"/>
        <w:bidi w:val="0"/>
        <w:spacing w:before="0" w:after="0"/>
        <w:jc w:val="left"/>
        <w:rPr/>
      </w:pPr>
      <w:r>
        <w:rPr/>
        <w:t>lbpZR3UbpjjXUuxvWm8R0MSFNhpme0w0qQwjmlZQlS0q/FqKEhaD8Kh2NZ5fGKg1BB6wZAI3E3g73V</w:t>
      </w:r>
    </w:p>
    <w:p>
      <w:pPr>
        <w:pStyle w:val="PreformattedText"/>
        <w:bidi w:val="0"/>
        <w:spacing w:before="0" w:after="0"/>
        <w:jc w:val="left"/>
        <w:rPr/>
      </w:pPr>
      <w:r>
        <w:rPr/>
        <w:t>wYbkOkEdJEEjgYtIUJi/QPp9YrFcbDeLPBv8e6z/pKQ1Nt8dMdDwQEAtMNoS20AlP70bOzsndaOILG</w:t>
      </w:r>
    </w:p>
    <w:p>
      <w:pPr>
        <w:pStyle w:val="PreformattedText"/>
        <w:bidi w:val="0"/>
        <w:spacing w:before="0" w:after="0"/>
        <w:jc w:val="left"/>
        <w:rPr/>
      </w:pPr>
      <w:r>
        <w:rPr/>
        <w:t>sj3Zjc+Iyb8OWioAQ9z51AHAQNPPmttTg2EoiOQE4fZBGdiIt7jP0e1wXFQSUMKHHRbSSSEHsCT2oX</w:t>
      </w:r>
    </w:p>
    <w:p>
      <w:pPr>
        <w:pStyle w:val="PreformattedText"/>
        <w:bidi w:val="0"/>
        <w:spacing w:before="0" w:after="0"/>
        <w:jc w:val="left"/>
        <w:rPr/>
      </w:pPr>
      <w:r>
        <w:rPr/>
        <w:t>FxJJ1IPmND1Gx22UtAbGXaR5HUee/HdVOE4d9Yk5enFrSm+oa8FFy9zb95Sjjx0HNcvs9vPy7eVVuA</w:t>
      </w:r>
    </w:p>
    <w:p>
      <w:pPr>
        <w:pStyle w:val="PreformattedText"/>
        <w:bidi w:val="0"/>
        <w:spacing w:before="0" w:after="0"/>
        <w:jc w:val="left"/>
        <w:rPr/>
      </w:pPr>
      <w:r>
        <w:rPr/>
        <w:t>4NMZtefXikAhoIs3Tl0UdgPTaxYFhysNjD6QivuyXpapTSD70t9alOc0AcSDy461rQAqXZXU2UY8LW</w:t>
      </w:r>
    </w:p>
    <w:p>
      <w:pPr>
        <w:pStyle w:val="PreformattedText"/>
        <w:bidi w:val="0"/>
        <w:spacing w:before="0" w:after="0"/>
        <w:jc w:val="left"/>
        <w:rPr/>
      </w:pPr>
      <w:r>
        <w:rPr/>
        <w:t>hoHIfmbnqpBIqvrA+Jzi7z5dFNu4zjbzFviv4/bHGbSQq3triIKYhCeALQI03pJKRx12OvKjiXuL3X</w:t>
      </w:r>
    </w:p>
    <w:p>
      <w:pPr>
        <w:pStyle w:val="PreformattedText"/>
        <w:bidi w:val="0"/>
        <w:spacing w:before="0" w:after="0"/>
        <w:jc w:val="left"/>
        <w:rPr/>
      </w:pPr>
      <w:r>
        <w:rPr/>
        <w:t>JBE7wdR0O/FQ0BrcjbCxjaRofLZQyOk/TBu0ybE109xxFumSEypEVNtaDTryfsrUkJ0VDZ0fTZoCRl</w:t>
      </w:r>
    </w:p>
    <w:p>
      <w:pPr>
        <w:pStyle w:val="PreformattedText"/>
        <w:bidi w:val="0"/>
        <w:spacing w:before="0" w:after="0"/>
        <w:jc w:val="left"/>
        <w:rPr/>
      </w:pPr>
      <w:r>
        <w:rPr/>
        <w:t>j8NxyPEKd3H4rHn1/WqyLr026fXyEq23jBrBMirlKnKZet7SkGQr7TpBT9s6G1eZ9aiLg8NOUmT6m/</w:t>
      </w:r>
    </w:p>
    <w:p>
      <w:pPr>
        <w:pStyle w:val="PreformattedText"/>
        <w:bidi w:val="0"/>
        <w:spacing w:before="0" w:after="0"/>
        <w:jc w:val="left"/>
        <w:rPr/>
      </w:pPr>
      <w:r>
        <w:rPr/>
        <w:t>VB4QWjQx8hA9BYcAs1zEMUeQpt7F7QtK4P0YpKoTZCoe9+7nt3a/8H2fuqXeOc15IJ5kaE8SNuChng</w:t>
      </w:r>
    </w:p>
    <w:p>
      <w:pPr>
        <w:pStyle w:val="PreformattedText"/>
        <w:bidi w:val="0"/>
        <w:spacing w:before="0" w:after="0"/>
        <w:jc w:val="left"/>
        <w:rPr/>
      </w:pPr>
      <w:r>
        <w:rPr/>
        <w:t>jLaJjlOsdd+Ks27A8KtF8eya1YjZ4d2kNhp2cxCbbfWgADiVgb1oAa36D5VIc4BwB94yeZmb+d+t1B</w:t>
      </w:r>
    </w:p>
    <w:p>
      <w:pPr>
        <w:pStyle w:val="PreformattedText"/>
        <w:bidi w:val="0"/>
        <w:spacing w:before="0" w:after="0"/>
        <w:jc w:val="left"/>
        <w:rPr/>
      </w:pPr>
      <w:r>
        <w:rPr/>
        <w:t>aDEjSw5bW8rdLKc0aqrJo0RNGiJo0RNfkoipxoicT86InFVEVOKqInFVETiqiJpVETRoiaNEW3dKwf</w:t>
      </w:r>
    </w:p>
    <w:p>
      <w:pPr>
        <w:pStyle w:val="PreformattedText"/>
        <w:bidi w:val="0"/>
        <w:spacing w:before="0" w:after="0"/>
        <w:jc w:val="left"/>
        <w:rPr/>
      </w:pPr>
      <w:r>
        <w:rPr/>
        <w:t>rex/oXf92scR7i6cJ+8XanWUvDitP5K4F6iwQX7a7ybG0q80H7Kv7aIvUptiW1720fhA79u6fuNEWk</w:t>
      </w:r>
    </w:p>
    <w:p>
      <w:pPr>
        <w:pStyle w:val="PreformattedText"/>
        <w:bidi w:val="0"/>
        <w:spacing w:before="0" w:after="0"/>
        <w:jc w:val="left"/>
        <w:rPr/>
      </w:pPr>
      <w:r>
        <w:rPr/>
        <w:t>yH3nZbjkYqSFq7a9aIp+yXSe0tESWkqH73Y0fzfP8lEWypIWkKT3B7iiKoB+VETR+Xzoiro7oioQaI</w:t>
      </w:r>
    </w:p>
    <w:p>
      <w:pPr>
        <w:pStyle w:val="PreformattedText"/>
        <w:bidi w:val="0"/>
        <w:spacing w:before="0" w:after="0"/>
        <w:jc w:val="left"/>
        <w:rPr/>
      </w:pPr>
      <w:r>
        <w:rPr/>
        <w:t>vm24A/SEn/AEy/9416g0Xhu94rH7/fUqFVKlIPIURZSVpUBo+fkKIvVEWpyOqeDRL29j8u7vMSY8tE</w:t>
      </w:r>
    </w:p>
    <w:p>
      <w:pPr>
        <w:pStyle w:val="PreformattedText"/>
        <w:bidi w:val="0"/>
        <w:spacing w:before="0" w:after="0"/>
        <w:jc w:val="left"/>
        <w:rPr/>
      </w:pPr>
      <w:r>
        <w:rPr/>
        <w:t>B112BIRFRJWlKksmSW/B5kLRpPPfxAeZqaY72Mm8xzgkGJ1gg6cFFT7qc2wBPIG4J4ea2KFco09Dzj</w:t>
      </w:r>
    </w:p>
    <w:p>
      <w:pPr>
        <w:pStyle w:val="PreformattedText"/>
        <w:bidi w:val="0"/>
        <w:spacing w:before="0" w:after="0"/>
        <w:jc w:val="left"/>
        <w:rPr/>
      </w:pPr>
      <w:r>
        <w:rPr/>
        <w:t>KX0Bh9cdfjx3GdrSdEp5gck78lDaT6E0FwHcfzjy0366FSbEjh+U/3/tqCskKSSUhQJHmN+VQixZF2</w:t>
      </w:r>
    </w:p>
    <w:p>
      <w:pPr>
        <w:pStyle w:val="PreformattedText"/>
        <w:bidi w:val="0"/>
        <w:spacing w:before="0" w:after="0"/>
        <w:jc w:val="left"/>
        <w:rPr/>
      </w:pPr>
      <w:r>
        <w:rPr/>
        <w:t>tsSbDt0iY2iTcFOJitk93ShPJYH5ACTUjxGBwnykCfUj1Q2EnjHnBMegPosoKSrfFQOjo6PkahFEW3</w:t>
      </w:r>
    </w:p>
    <w:p>
      <w:pPr>
        <w:pStyle w:val="PreformattedText"/>
        <w:bidi w:val="0"/>
        <w:spacing w:before="0" w:after="0"/>
        <w:jc w:val="left"/>
        <w:rPr/>
      </w:pPr>
      <w:r>
        <w:rPr/>
        <w:t>Lscu9/uuL266tv3SyBoz4wSoFnxE8kdyNHYHoTr11Ut8bO8bpJHmP18jwKh3gcGO1Iny/UeoO4UvyT</w:t>
      </w:r>
    </w:p>
    <w:p>
      <w:pPr>
        <w:pStyle w:val="PreformattedText"/>
        <w:bidi w:val="0"/>
        <w:spacing w:before="0" w:after="0"/>
        <w:jc w:val="left"/>
        <w:rPr/>
      </w:pPr>
      <w:r>
        <w:rPr/>
        <w:t>oq5DQ3s78tVClOSdBXIaOtHdSibAITsbPkKhFWiKDbzbF3oMO5N3VKo0+4KtcZfhr/GSg4tst61sfG</w:t>
      </w:r>
    </w:p>
    <w:p>
      <w:pPr>
        <w:pStyle w:val="PreformattedText"/>
        <w:bidi w:val="0"/>
        <w:spacing w:before="0" w:after="0"/>
        <w:jc w:val="left"/>
        <w:rPr/>
      </w:pPr>
      <w:r>
        <w:rPr/>
        <w:t>2sbPbt5+VS3xZAPxCRzGXNP+ET/ujvDmn8Jg8jIb9SApsKSSQFAlPn38qhFTmjiF808T5Hfahsijsd</w:t>
      </w:r>
    </w:p>
    <w:p>
      <w:pPr>
        <w:pStyle w:val="PreformattedText"/>
        <w:bidi w:val="0"/>
        <w:spacing w:before="0" w:after="0"/>
        <w:jc w:val="left"/>
        <w:rPr/>
      </w:pPr>
      <w:r>
        <w:rPr/>
        <w:t>yK2ZTZol+tLilRZyStkuJ4qIBIPY/eDUxZp4gO8nAEfIhRo5zeBIPUEg/MLIN1twuoshlt+/qjmUGN</w:t>
      </w:r>
    </w:p>
    <w:p>
      <w:pPr>
        <w:pStyle w:val="PreformattedText"/>
        <w:bidi w:val="0"/>
        <w:spacing w:before="0" w:after="0"/>
        <w:jc w:val="left"/>
        <w:rPr/>
      </w:pPr>
      <w:r>
        <w:rPr/>
        <w:t>/EWQoJK/yciBQeKY2ifOY9YPopNoneY8on0keqygpKt8VA6Ojo+tQibGyNjY8xREC0FPMKBTre99qa</w:t>
      </w:r>
    </w:p>
    <w:p>
      <w:pPr>
        <w:pStyle w:val="PreformattedText"/>
        <w:bidi w:val="0"/>
        <w:spacing w:before="0" w:after="0"/>
        <w:jc w:val="left"/>
        <w:rPr/>
      </w:pPr>
      <w:r>
        <w:rPr/>
        <w:t>InJPb4h8Xl386lFDz8ts9txibl0wymrfAYkSXvFiuNOhDPLnptYSr94SO3caI2CDVSQA0nfL/miOmo</w:t>
      </w:r>
    </w:p>
    <w:p>
      <w:pPr>
        <w:pStyle w:val="PreformattedText"/>
        <w:bidi w:val="0"/>
        <w:spacing w:before="0" w:after="0"/>
        <w:jc w:val="left"/>
        <w:rPr/>
      </w:pPr>
      <w:r>
        <w:rPr/>
        <w:t>ncb3V2sL35BrMen6132Us0828hDiFdnEBaQfPR+6ruaWktOyxpvFRge3Q3XoEEkAjY8/uqquq0RRuP</w:t>
      </w:r>
    </w:p>
    <w:p>
      <w:pPr>
        <w:pStyle w:val="PreformattedText"/>
        <w:bidi w:val="0"/>
        <w:spacing w:before="0" w:after="0"/>
        <w:jc w:val="left"/>
        <w:rPr/>
      </w:pPr>
      <w:r>
        <w:rPr/>
        <w:t>ZDbcotaLxaXFqjuOOtjmnirbbim1dv8AOQqpF2tds4Bw6OAI+RQ2c5u4JB6gwfmFen3e2WxMdc+a0y</w:t>
      </w:r>
    </w:p>
    <w:p>
      <w:pPr>
        <w:pStyle w:val="PreformattedText"/>
        <w:bidi w:val="0"/>
        <w:spacing w:before="0" w:after="0"/>
        <w:jc w:val="left"/>
        <w:rPr/>
      </w:pPr>
      <w:r>
        <w:rPr/>
        <w:t>mVIREZKj9t5Z0lA+8ntQeJwaNTMeQJPyBPkhsC46CJ8yAPmQPNWbPkNtvr1xYgOLK7VNXAkBSeOnUo</w:t>
      </w:r>
    </w:p>
    <w:p>
      <w:pPr>
        <w:pStyle w:val="PreformattedText"/>
        <w:bidi w:val="0"/>
        <w:spacing w:before="0" w:after="0"/>
        <w:jc w:val="left"/>
        <w:rPr/>
      </w:pPr>
      <w:r>
        <w:rPr/>
        <w:t>Qo6+Y04nvQeJjag0M/Jxafm0ofC8sOoj5gOHyIUiFJJICgSOx7+VQixbndrbZ4RuNzmNx4yVttF1Z+</w:t>
      </w:r>
    </w:p>
    <w:p>
      <w:pPr>
        <w:pStyle w:val="PreformattedText"/>
        <w:bidi w:val="0"/>
        <w:spacing w:before="0" w:after="0"/>
        <w:jc w:val="left"/>
        <w:rPr/>
      </w:pPr>
      <w:r>
        <w:rPr/>
        <w:t>EKWsISPzqUB+U1Iu4NGpMDqUNgXHQAk9BcrKKkghJUNnyG/OoRYr91t0a4xbQ/LbRMmoccjsk/E4lv</w:t>
      </w:r>
    </w:p>
    <w:p>
      <w:pPr>
        <w:pStyle w:val="PreformattedText"/>
        <w:bidi w:val="0"/>
        <w:spacing w:before="0" w:after="0"/>
        <w:jc w:val="left"/>
        <w:rPr/>
      </w:pPr>
      <w:r>
        <w:rPr/>
        <w:t>jzI/JzTv8tSPESBsJ8pj6qD4QCdzHnBP0BWPkGRWzGbS7ero6oRmXGmlltPMhTjiW0jQ/wDEtNGjM9</w:t>
      </w:r>
    </w:p>
    <w:p>
      <w:pPr>
        <w:pStyle w:val="PreformattedText"/>
        <w:bidi w:val="0"/>
        <w:spacing w:before="0" w:after="0"/>
        <w:jc w:val="left"/>
        <w:rPr/>
      </w:pPr>
      <w:r>
        <w:rPr/>
        <w:t>rBq4gDqTA+aGzXOOjQSegEn5BSRUlPdSgNnXc+tQpRSkoHJSgAPUmiKOyTIbZiljmZDeHFoiQWlPPF</w:t>
      </w:r>
    </w:p>
    <w:p>
      <w:pPr>
        <w:pStyle w:val="PreformattedText"/>
        <w:bidi w:val="0"/>
        <w:spacing w:before="0" w:after="0"/>
        <w:jc w:val="left"/>
        <w:rPr/>
      </w:pPr>
      <w:r>
        <w:rPr/>
        <w:t>CeSuI89D1oLua3dxAHVxDR8yEixdwBPkASfkFS85HbLCu3t3BxaVXSY3AjhCeW3VhRTv5DSFd6C7ww</w:t>
      </w:r>
    </w:p>
    <w:p>
      <w:pPr>
        <w:pStyle w:val="PreformattedText"/>
        <w:bidi w:val="0"/>
        <w:spacing w:before="0" w:after="0"/>
        <w:jc w:val="left"/>
        <w:rPr/>
      </w:pPr>
      <w:r>
        <w:rPr/>
        <w:t>amfk0uPyBUGzDU2EfMho+ZCstZfYnmwpL0kPGCu4iKuG8mUY6FcVK8Ao8Te+wTx5EkaB3QmGl3CCd/</w:t>
      </w:r>
    </w:p>
    <w:p>
      <w:pPr>
        <w:pStyle w:val="PreformattedText"/>
        <w:bidi w:val="0"/>
        <w:spacing w:before="0" w:after="0"/>
        <w:jc w:val="left"/>
        <w:rPr/>
      </w:pPr>
      <w:r>
        <w:rPr/>
        <w:t>ekj6G2ogyrAS4N4kgf0kA34XF9LyLKVZkNPtNPI5JDyAtCVoKFaI33SrRB79wRsetWc0tcWnbzVGuD</w:t>
      </w:r>
    </w:p>
    <w:p>
      <w:pPr>
        <w:pStyle w:val="PreformattedText"/>
        <w:bidi w:val="0"/>
        <w:spacing w:before="0" w:after="0"/>
        <w:jc w:val="left"/>
        <w:rPr/>
      </w:pPr>
      <w:r>
        <w:rPr/>
        <w:t>mhw3XvY3x2N63qqqyjb1kNssLUR64OKCZs5i3NcE8vxzqwhAPyGz3PpQeJ7WDUzHk0uPyaUNml50Ef</w:t>
      </w:r>
    </w:p>
    <w:p>
      <w:pPr>
        <w:pStyle w:val="PreformattedText"/>
        <w:bidi w:val="0"/>
        <w:spacing w:before="0" w:after="0"/>
        <w:jc w:val="left"/>
        <w:rPr/>
      </w:pPr>
      <w:r>
        <w:rPr/>
        <w:t>Mho+ZCtZHl2OYkICsiurcIXSa3b4nNKj4shzfFHwg63rzOgPUipb46gpN94zA6a/riQNSod4WGodBr</w:t>
      </w:r>
    </w:p>
    <w:p>
      <w:pPr>
        <w:pStyle w:val="PreformattedText"/>
        <w:bidi w:val="0"/>
        <w:spacing w:before="0" w:after="0"/>
        <w:jc w:val="left"/>
        <w:rPr/>
      </w:pPr>
      <w:r>
        <w:rPr/>
        <w:t>+v1aToCpfY3x2NnvqoUoFJJKQoEjzG/KiJzTxKuQ0N7O+w1RFWiJREoi7Z0g/xSP8ArTn9Ca4cR769</w:t>
      </w:r>
    </w:p>
    <w:p>
      <w:pPr>
        <w:pStyle w:val="PreformattedText"/>
        <w:bidi w:val="0"/>
        <w:spacing w:before="0" w:after="0"/>
        <w:jc w:val="left"/>
        <w:rPr/>
      </w:pPr>
      <w:r>
        <w:rPr/>
        <w:t>PCfu1u3rWC6k9aInrREPlRF85ewp/kr4V/nXP/iUqpdqobou9VClVoifKiKmvmKIq0RAOwoi9Aa1RF</w:t>
      </w:r>
    </w:p>
    <w:p>
      <w:pPr>
        <w:pStyle w:val="PreformattedText"/>
        <w:bidi w:val="0"/>
        <w:spacing w:before="0" w:after="0"/>
        <w:jc w:val="left"/>
        <w:rPr/>
      </w:pPr>
      <w:r>
        <w:rPr/>
        <w:t>p8vpZjE2W9MeVN8R9xTq9PADkoknXb762GIeBC5jhabjJVr8EeJ/wp364fsqfaHqPZKaDpHif8Kd+u</w:t>
      </w:r>
    </w:p>
    <w:p>
      <w:pPr>
        <w:pStyle w:val="PreformattedText"/>
        <w:bidi w:val="0"/>
        <w:spacing w:before="0" w:after="0"/>
        <w:jc w:val="left"/>
        <w:rPr/>
      </w:pPr>
      <w:r>
        <w:rPr/>
        <w:t>H7Ke0PT2SmqHpHinoqd+uH7Ke0PT2SmqHpJiv8Kd+uH7Ke0PT2SmqfgjxX+FO/XD9lPaHp7JTQdI8T</w:t>
      </w:r>
    </w:p>
    <w:p>
      <w:pPr>
        <w:pStyle w:val="PreformattedText"/>
        <w:bidi w:val="0"/>
        <w:spacing w:before="0" w:after="0"/>
        <w:jc w:val="left"/>
        <w:rPr/>
      </w:pPr>
      <w:r>
        <w:rPr/>
        <w:t>9VTv1w/ZT2h6eyU0/BHin8Kd+uH7Ke0PT2SmqfgjxX5zv1w/ZT2h6eyU0/BHiv8Kb+uH7Ke0PT2Smn</w:t>
      </w:r>
    </w:p>
    <w:p>
      <w:pPr>
        <w:pStyle w:val="PreformattedText"/>
        <w:bidi w:val="0"/>
        <w:spacing w:before="0" w:after="0"/>
        <w:jc w:val="left"/>
        <w:rPr/>
      </w:pPr>
      <w:r>
        <w:rPr/>
        <w:t>4JMU/hTv1w/ZT2h6eyU0/BJinznfrh+yntD09kpoekuKfwp364fsp7Q9PZKaHpLin8Kd+uH7Ke0PT2</w:t>
      </w:r>
    </w:p>
    <w:p>
      <w:pPr>
        <w:pStyle w:val="PreformattedText"/>
        <w:bidi w:val="0"/>
        <w:spacing w:before="0" w:after="0"/>
        <w:jc w:val="left"/>
        <w:rPr/>
      </w:pPr>
      <w:r>
        <w:rPr/>
        <w:t>Smn4JcU/hTv1w/ZT2h6eyU1Q9JcV/hTv1w/ZT2h6eyU1X8EuKfwp364fsp7Q9PZKa8/glxb5zv1w/Z</w:t>
      </w:r>
    </w:p>
    <w:p>
      <w:pPr>
        <w:pStyle w:val="PreformattedText"/>
        <w:bidi w:val="0"/>
        <w:spacing w:before="0" w:after="0"/>
        <w:jc w:val="left"/>
        <w:rPr/>
      </w:pPr>
      <w:r>
        <w:rPr/>
        <w:t>T2h6eyU1UdJcV9VTv1w/ZT2h6eyU0/BLiu/tTf1w/ZT2h6eyU0PSXFdfanfrh+yntD09kpqn4JsV/h</w:t>
      </w:r>
    </w:p>
    <w:p>
      <w:pPr>
        <w:pStyle w:val="PreformattedText"/>
        <w:bidi w:val="0"/>
        <w:spacing w:before="0" w:after="0"/>
        <w:jc w:val="left"/>
        <w:rPr/>
      </w:pPr>
      <w:r>
        <w:rPr/>
        <w:t>Tf1w/ZT2h6eyU0HSbFf4U39cP2U9oenslNU/BNiv8ACnfrh+yntD09kpp+CbFfVU79cP2U9oenslNV</w:t>
      </w:r>
    </w:p>
    <w:p>
      <w:pPr>
        <w:pStyle w:val="PreformattedText"/>
        <w:bidi w:val="0"/>
        <w:spacing w:before="0" w:after="0"/>
        <w:jc w:val="left"/>
        <w:rPr/>
      </w:pPr>
      <w:r>
        <w:rPr/>
        <w:t>/BNiv8Kd+uH7Ke0PT2SmqfgnxX+FO/XD9lPaHp7JTVPwUYt/Cm/rh+yntD09kpqv4J8V/hTv1w/ZT2</w:t>
      </w:r>
    </w:p>
    <w:p>
      <w:pPr>
        <w:pStyle w:val="PreformattedText"/>
        <w:bidi w:val="0"/>
        <w:spacing w:before="0" w:after="0"/>
        <w:jc w:val="left"/>
        <w:rPr/>
      </w:pPr>
      <w:r>
        <w:rPr/>
        <w:t>h6eyU0/BRinzm/rh+yntD09kpqv4J8U19qb+uH7Ke0PT2Smn4J8U1vlN/XD9lPaHp7JTQdJ8T/AIU3</w:t>
      </w:r>
    </w:p>
    <w:p>
      <w:pPr>
        <w:pStyle w:val="PreformattedText"/>
        <w:bidi w:val="0"/>
        <w:spacing w:before="0" w:after="0"/>
        <w:jc w:val="left"/>
        <w:rPr/>
      </w:pPr>
      <w:r>
        <w:rPr/>
        <w:t>9cP2U9oenslNPwUYpv7U39cP2U9oenslNPwU4rv7U39cP2U9oenslNV/BRin8Kb+uH7Ke0PT2Smq/g</w:t>
      </w:r>
    </w:p>
    <w:p>
      <w:pPr>
        <w:pStyle w:val="PreformattedText"/>
        <w:bidi w:val="0"/>
        <w:spacing w:before="0" w:after="0"/>
        <w:jc w:val="left"/>
        <w:rPr/>
      </w:pPr>
      <w:r>
        <w:rPr/>
        <w:t>nxT+FN/XD9lPaHp7JTT8FGKfwpv64fsp7Q9PZKafgnxPX2pv64fsp7Q9PZKafgnxQfvpv64fsp7Q9P</w:t>
      </w:r>
    </w:p>
    <w:p>
      <w:pPr>
        <w:pStyle w:val="PreformattedText"/>
        <w:bidi w:val="0"/>
        <w:spacing w:before="0" w:after="0"/>
        <w:jc w:val="left"/>
        <w:rPr/>
      </w:pPr>
      <w:r>
        <w:rPr/>
        <w:t>ZKar+CfFP4U79cP2U9oenslNPwT4n/Cm/rx+yntD09kpp+CbE/4U79cP2U9oenslNVHSbE/4U79cP2</w:t>
      </w:r>
    </w:p>
    <w:p>
      <w:pPr>
        <w:pStyle w:val="PreformattedText"/>
        <w:bidi w:val="0"/>
        <w:spacing w:before="0" w:after="0"/>
        <w:jc w:val="left"/>
        <w:rPr/>
      </w:pPr>
      <w:r>
        <w:rPr/>
        <w:t>U9oenslNV/BJif8Kd+uH7Ke0PT2Smn4JMT/hTv1w/ZT2h6eyU1X8EmJ/wp364fsp7Q9PZKafgjxP8A</w:t>
      </w:r>
    </w:p>
    <w:p>
      <w:pPr>
        <w:pStyle w:val="PreformattedText"/>
        <w:bidi w:val="0"/>
        <w:spacing w:before="0" w:after="0"/>
        <w:jc w:val="left"/>
        <w:rPr/>
      </w:pPr>
      <w:r>
        <w:rPr/>
        <w:t>hTv1w/ZT2h6eyU0/BHif8Kd+uH7Ke0PT2Smg6R4n/Cnfrh+yntD09kpqQsfT+w49cE3O3mV4yElI8R</w:t>
      </w:r>
    </w:p>
    <w:p>
      <w:pPr>
        <w:pStyle w:val="PreformattedText"/>
        <w:bidi w:val="0"/>
        <w:spacing w:before="0" w:after="0"/>
        <w:jc w:val="left"/>
        <w:rPr/>
      </w:pPr>
      <w:r>
        <w:rPr/>
        <w:t>wKGj2PbVVfWc8QVdmHZTOZq2X1rJbrw8yh5BQsdj/soihJKJMYPsN65OIKdHyUNdj+WiLWGRcLY94p</w:t>
      </w:r>
    </w:p>
    <w:p>
      <w:pPr>
        <w:pStyle w:val="PreformattedText"/>
        <w:bidi w:val="0"/>
        <w:spacing w:before="0" w:after="0"/>
        <w:jc w:val="left"/>
        <w:rPr/>
      </w:pPr>
      <w:r>
        <w:rPr/>
        <w:t>Z7pO9kb1RFt1tnQsgi+DI4JeSe2uxB+YoizYi1ha4zuvEbPcgdj9/wCeiLKFEVNf86Iq+tEQiiL5qu</w:t>
      </w:r>
    </w:p>
    <w:p>
      <w:pPr>
        <w:pStyle w:val="PreformattedText"/>
        <w:bidi w:val="0"/>
        <w:spacing w:before="0" w:after="0"/>
        <w:jc w:val="left"/>
        <w:rPr/>
      </w:pPr>
      <w:r>
        <w:rPr/>
        <w:t>P+EJP+mX/vGvUGi8N3vFY9SoSiLTsi6VY3lOf411FuUy6N3LFw6IbTEnhHXzHfxEaJP5iN+R2O1TRP</w:t>
      </w:r>
    </w:p>
    <w:p>
      <w:pPr>
        <w:pStyle w:val="PreformattedText"/>
        <w:bidi w:val="0"/>
        <w:spacing w:before="0" w:after="0"/>
        <w:jc w:val="left"/>
        <w:rPr/>
      </w:pPr>
      <w:r>
        <w:rPr/>
        <w:t>cVHVW6ubl8r/AJ/oqKv31IUnaA5vO35fqVvlQpXFb9imcXOPnuExsNk+75deA+xeXZcURGIymI6FOF</w:t>
      </w:r>
    </w:p>
    <w:p>
      <w:pPr>
        <w:pStyle w:val="PreformattedText"/>
        <w:bidi w:val="0"/>
        <w:spacing w:before="0" w:after="0"/>
        <w:jc w:val="left"/>
        <w:rPr/>
      </w:pPr>
      <w:r>
        <w:rPr/>
        <w:t>IdL/iJLSylPhdyE9wO9Thx4aIfbI8uPQVS8RHEQLxE8lNYw+o9t8zA0dcmQzOwPCZV+D0uulwy+3S8</w:t>
      </w:r>
    </w:p>
    <w:p>
      <w:pPr>
        <w:pStyle w:val="PreformattedText"/>
        <w:bidi w:val="0"/>
        <w:spacing w:before="0" w:after="0"/>
        <w:jc w:val="left"/>
        <w:rPr/>
      </w:pPr>
      <w:r>
        <w:rPr/>
        <w:t>nx5iXao17v8AcFIkONut8X1tmKst8jy+ySAQeJAJAIFTQPdtadHNY4A8HGrmEc8u/lMqtf7wuA0c9h</w:t>
      </w:r>
    </w:p>
    <w:p>
      <w:pPr>
        <w:pStyle w:val="PreformattedText"/>
        <w:bidi w:val="0"/>
        <w:spacing w:before="0" w:after="0"/>
        <w:jc w:val="left"/>
        <w:rPr/>
      </w:pPr>
      <w:r>
        <w:rPr/>
        <w:t>PNoo5T/mgRvrotRtfSPOG7Zf2vdLzHyV223OMqckQWYtyW85yTyfbV7w4VADgXB+L2oEp9aU4bQY0t</w:t>
      </w:r>
    </w:p>
    <w:p>
      <w:pPr>
        <w:pStyle w:val="PreformattedText"/>
        <w:bidi w:val="0"/>
        <w:spacing w:before="0" w:after="0"/>
        <w:jc w:val="left"/>
        <w:rPr/>
      </w:pPr>
      <w:r>
        <w:rPr/>
        <w:t>kAUw5vHKWl8bEmHCTqHGbkxo85sQXAxd5a7hIcGzvDZbYbtECAFsj2BWp67YdkFs6EItkS1XKQH4Pu</w:t>
      </w:r>
    </w:p>
    <w:p>
      <w:pPr>
        <w:pStyle w:val="PreformattedText"/>
        <w:bidi w:val="0"/>
        <w:spacing w:before="0" w:after="0"/>
        <w:jc w:val="left"/>
        <w:rPr/>
      </w:pPr>
      <w:r>
        <w:rPr/>
        <w:t>1vDzXiRwlEjil0oCUuJT3Cue0hWvKtCSKjjPvMcARaDmaR0tmiNM0WkrAtmjkIuHNJ3kZXAjnctmYm</w:t>
      </w:r>
    </w:p>
    <w:p>
      <w:pPr>
        <w:pStyle w:val="PreformattedText"/>
        <w:bidi w:val="0"/>
        <w:spacing w:before="0" w:after="0"/>
        <w:jc w:val="left"/>
        <w:rPr/>
      </w:pPr>
      <w:r>
        <w:rPr/>
        <w:t>OQU90Zx284jBvVvcxNyBAbW2qAuUxEauMs8VcxIVHcUh0pPEJdUUqVs73rkYe9wwwi7hMAWBADYMaA</w:t>
      </w:r>
    </w:p>
    <w:p>
      <w:pPr>
        <w:pStyle w:val="PreformattedText"/>
        <w:bidi w:val="0"/>
        <w:spacing w:before="0" w:after="0"/>
        <w:jc w:val="left"/>
        <w:rPr/>
      </w:pPr>
      <w:r>
        <w:rPr/>
        <w:t>kggxaADbRaEB2Jc7Z1yTeCXOJg6lomRuJIutIlYT1Mwy0Kz+5Sbe5IkW28KvseGwpmRFTKbXI5Kf8A</w:t>
      </w:r>
    </w:p>
    <w:p>
      <w:pPr>
        <w:pStyle w:val="PreformattedText"/>
        <w:bidi w:val="0"/>
        <w:spacing w:before="0" w:after="0"/>
        <w:jc w:val="left"/>
        <w:rPr/>
      </w:pPr>
      <w:r>
        <w:rPr/>
        <w:t>GWHvBdQ2hPhtghJJANYYgNpUKmHBkFmXNoMwJIMG/iLn3kCXSYFxtQmtiWVYg94DBv4TDYnSzQ0kXn</w:t>
      </w:r>
    </w:p>
    <w:p>
      <w:pPr>
        <w:pStyle w:val="PreformattedText"/>
        <w:bidi w:val="0"/>
        <w:spacing w:before="0" w:after="0"/>
        <w:jc w:val="left"/>
        <w:rPr/>
      </w:pPr>
      <w:r>
        <w:rPr/>
        <w:t>LAJOup4nia77j9xttgs0dV2Q5Y5l2i2qFb0sSre2lxIQnUh5p10qSXFoeWnnxT8Pfv3Voz5gPCKjyR</w:t>
      </w:r>
    </w:p>
    <w:p>
      <w:pPr>
        <w:pStyle w:val="PreformattedText"/>
        <w:bidi w:val="0"/>
        <w:spacing w:before="0" w:after="0"/>
        <w:jc w:val="left"/>
        <w:rPr/>
      </w:pPr>
      <w:r>
        <w:rPr/>
        <w:t>sCWQ2BplaYNiS0knWFw0XEsEnxOpgA72eC6TrLgSJIAMQdDG4t9FH7jBcjycXly4SMdu7UGPdxDQqL</w:t>
      </w:r>
    </w:p>
    <w:p>
      <w:pPr>
        <w:pStyle w:val="PreformattedText"/>
        <w:bidi w:val="0"/>
        <w:spacing w:before="0" w:after="0"/>
        <w:jc w:val="left"/>
        <w:rPr/>
      </w:pPr>
      <w:r>
        <w:rPr/>
        <w:t>PffStlLbTKy20B8RQR9gHW0ntXJWzilU7s+PKwNM3lveHU6ES0TwgSbrrolnfU8/uZnFw2gimNNwcr</w:t>
      </w:r>
    </w:p>
    <w:p>
      <w:pPr>
        <w:pStyle w:val="PreformattedText"/>
        <w:bidi w:val="0"/>
        <w:spacing w:before="0" w:after="0"/>
        <w:jc w:val="left"/>
        <w:rPr/>
      </w:pPr>
      <w:r>
        <w:rPr/>
        <w:t>iRxkxcKXtXTyXNyG5Rc+6euXl68RozLF+U5Gc+j4/uCGXmeanPFQQ74x02khXi73563xAZV71tI5Zc</w:t>
      </w:r>
    </w:p>
    <w:p>
      <w:pPr>
        <w:pStyle w:val="PreformattedText"/>
        <w:bidi w:val="0"/>
        <w:spacing w:before="0" w:after="0"/>
        <w:jc w:val="left"/>
        <w:rPr/>
      </w:pPr>
      <w:r>
        <w:rPr/>
        <w:t>85uIJ8Eb2ECDERKwoF9FtFzxOVrBHBwJLp2vYyNdFKdBI99uNsuOXZO8l+c8tFjYeSvkl2NA5M+KD/</w:t>
      </w:r>
    </w:p>
    <w:p>
      <w:pPr>
        <w:pStyle w:val="PreformattedText"/>
        <w:bidi w:val="0"/>
        <w:spacing w:before="0" w:after="0"/>
        <w:jc w:val="left"/>
        <w:rPr/>
      </w:pPr>
      <w:r>
        <w:rPr/>
        <w:t>APPHvHc/IpPyqTUFSk2rEGr94RwzAQByAAI/mKjuxTqmiPdpywc4JJPW4aebVB2/pBkkW3WCZzuwuE</w:t>
      </w:r>
    </w:p>
    <w:p>
      <w:pPr>
        <w:pStyle w:val="PreformattedText"/>
        <w:bidi w:val="0"/>
        <w:spacing w:before="0" w:after="0"/>
        <w:jc w:val="left"/>
        <w:rPr/>
      </w:pPr>
      <w:r>
        <w:rPr/>
        <w:t>XL3rnIiLuvKKzFVLkLDqWufh74LQrQ+Laj23uuemHMZRa0wRTLSdYd3Lm/6iBbbktqsVHVj8TwRtI7</w:t>
      </w:r>
    </w:p>
    <w:p>
      <w:pPr>
        <w:pStyle w:val="PreformattedText"/>
        <w:bidi w:val="0"/>
        <w:spacing w:before="0" w:after="0"/>
        <w:jc w:val="left"/>
        <w:rPr/>
      </w:pPr>
      <w:r>
        <w:rPr/>
        <w:t>xrv9IJv9VB4v0yzOxWC6OOYrNmZCLQ5BltzY9uNvuri30KW4oocDklZAWtHj8ftKSojeq0JZ3Ya0Q0</w:t>
      </w:r>
    </w:p>
    <w:p>
      <w:pPr>
        <w:pStyle w:val="PreformattedText"/>
        <w:bidi w:val="0"/>
        <w:spacing w:before="0" w:after="0"/>
        <w:jc w:val="left"/>
        <w:rPr/>
      </w:pPr>
      <w:r>
        <w:rPr/>
        <w:t>mnI3AbqQPdkXv+KxujpNZzpvNQg8ZBygnUA2ttFoCuWrpnkUCLE+m+nL95sDOQT5n0CUW9s+G9DZQy</w:t>
      </w:r>
    </w:p>
    <w:p>
      <w:pPr>
        <w:pStyle w:val="PreformattedText"/>
        <w:bidi w:val="0"/>
        <w:spacing w:before="0" w:after="0"/>
        <w:jc w:val="left"/>
        <w:rPr/>
      </w:pPr>
      <w:r>
        <w:rPr/>
        <w:t>94CXBHSEupe+EK2kuc9b71F/CHXOR7QZ91xqZhfUeC0jSYFkMFpLbS5pNtQGFpEb+KDB1iTdZmJdOs</w:t>
      </w:r>
    </w:p>
    <w:p>
      <w:pPr>
        <w:pStyle w:val="PreformattedText"/>
        <w:bidi w:val="0"/>
        <w:spacing w:before="0" w:after="0"/>
        <w:jc w:val="left"/>
        <w:rPr/>
      </w:pPr>
      <w:r>
        <w:rPr/>
        <w:t>qx2XgTxwlblxtkRmFPMxMOVDhxw+6tSmnS54zUhIXvkhKkr2gEdtp1puAqXNsjQToZbSDbRsXeEtNt</w:t>
      </w:r>
    </w:p>
    <w:p>
      <w:pPr>
        <w:pStyle w:val="PreformattedText"/>
        <w:bidi w:val="0"/>
        <w:spacing w:before="0" w:after="0"/>
        <w:jc w:val="left"/>
        <w:rPr/>
      </w:pPr>
      <w:r>
        <w:rPr/>
        <w:t>SImTlUbNMwPxvIG0OqTfo0SCLg25LYOpuAXW75w9frBi7Ts+fis61Q7whDAXb5xO2nFLUQ4kcSpIWg</w:t>
      </w:r>
    </w:p>
    <w:p>
      <w:pPr>
        <w:pStyle w:val="PreformattedText"/>
        <w:bidi w:val="0"/>
        <w:spacing w:before="0" w:after="0"/>
        <w:jc w:val="left"/>
        <w:rPr/>
      </w:pPr>
      <w:r>
        <w:rPr/>
        <w:t>KI2R2BrlDSG1mge9kPDMG5s7Z4uBaOB3Nl0hzc1Fz7hpdO8TkLT0aQ4/TVZXSnEpNmyabd4GBOYbaH</w:t>
      </w:r>
    </w:p>
    <w:p>
      <w:pPr>
        <w:pStyle w:val="PreformattedText"/>
        <w:bidi w:val="0"/>
        <w:spacing w:before="0" w:after="0"/>
        <w:jc w:val="left"/>
        <w:rPr/>
      </w:pPr>
      <w:r>
        <w:rPr/>
        <w:t>LREhOW9ZjgypqFrK3+LC1pOkqSnxFEKX69gDXW5wipBs5wLRwABm2gzSLD4Z3XGxjgKYd7zWkOPEnL</w:t>
      </w:r>
    </w:p>
    <w:p>
      <w:pPr>
        <w:pStyle w:val="PreformattedText"/>
        <w:bidi w:val="0"/>
        <w:spacing w:before="0" w:after="0"/>
        <w:jc w:val="left"/>
        <w:rPr/>
      </w:pPr>
      <w:r>
        <w:rPr/>
        <w:t>F9TEOMn4uq1dzp9kCscv1q/Bs45kLs52RPvPixUm+QjcEvKipd8TxT4kccOLgSlPHjsA1z0obTohw8</w:t>
      </w:r>
    </w:p>
    <w:p>
      <w:pPr>
        <w:pStyle w:val="PreformattedText"/>
        <w:bidi w:val="0"/>
        <w:spacing w:before="0" w:after="0"/>
        <w:jc w:val="left"/>
        <w:rPr/>
      </w:pPr>
      <w:r>
        <w:rPr/>
        <w:t>LcmZvxEAgu4HxeO5kzHELpqy6pVLTd2fK74ZHhHERZtuGbgr1v6VS7td4ri8AbtWJu5Oi4GwSPd0ts</w:t>
      </w:r>
    </w:p>
    <w:p>
      <w:pPr>
        <w:pStyle w:val="PreformattedText"/>
        <w:bidi w:val="0"/>
        <w:spacing w:before="0" w:after="0"/>
        <w:jc w:val="left"/>
        <w:rPr/>
      </w:pPr>
      <w:r>
        <w:rPr/>
        <w:t>R0211pbi2W1qbAcfKD4aSrf2lDudaUwBHemYFSN4zFmVt+jnDZs2uFk8kh3diJDBwkhxLj/hIbxMcI</w:t>
      </w:r>
    </w:p>
    <w:p>
      <w:pPr>
        <w:pStyle w:val="PreformattedText"/>
        <w:bidi w:val="0"/>
        <w:spacing w:before="0" w:after="0"/>
        <w:jc w:val="left"/>
        <w:rPr/>
      </w:pPr>
      <w:r>
        <w:rPr/>
        <w:t>m1b+neUWWTh7jGGOS5tnlPRkpltw5Fvi29VwWtJSpTnisPIY4KQpoHekIIOvhUHnO11Q3NNgcTrLWE</w:t>
      </w:r>
    </w:p>
    <w:p>
      <w:pPr>
        <w:pStyle w:val="PreformattedText"/>
        <w:bidi w:val="0"/>
        <w:spacing w:before="0" w:after="0"/>
        <w:jc w:val="left"/>
        <w:rPr/>
      </w:pPr>
      <w:r>
        <w:rPr/>
        <w:t>GDrOYkOmztZ3U12gseGC2d5aNoc4ESNIgW3bfoYLIOk2YS7BcrXdunS8hkzrFOg2hXvUXVqmLmy3fE</w:t>
      </w:r>
    </w:p>
    <w:p>
      <w:pPr>
        <w:pStyle w:val="PreformattedText"/>
        <w:bidi w:val="0"/>
        <w:spacing w:before="0" w:after="0"/>
        <w:jc w:val="left"/>
        <w:rPr/>
      </w:pPr>
      <w:r>
        <w:rPr/>
        <w:t>KnHBw8Rt1g8kbP4videVZUAWtYNHAUb8mMaHN42IPJ06wF0F477Obtz1THHM6Wn0827CVssXprkJ6o</w:t>
      </w:r>
    </w:p>
    <w:p>
      <w:pPr>
        <w:pStyle w:val="PreformattedText"/>
        <w:bidi w:val="0"/>
        <w:spacing w:before="0" w:after="0"/>
        <w:jc w:val="left"/>
        <w:rPr/>
      </w:pPr>
      <w:r>
        <w:rPr/>
        <w:t>uXu92+8LIusadAuUNqAptuMiOhBYcecUJCEBQcSptAKVBexsk61YQMxGs1J4HNmy6a2LQAdHNGwBXF</w:t>
      </w:r>
    </w:p>
    <w:p>
      <w:pPr>
        <w:pStyle w:val="PreformattedText"/>
        <w:bidi w:val="0"/>
        <w:spacing w:before="0" w:after="0"/>
        <w:jc w:val="left"/>
        <w:rPr/>
      </w:pPr>
      <w:r>
        <w:rPr/>
        <w:t>kPdMYRo2mOYLYnkLgkkagka2W39N+mkOy9L/AKq3myMQp12hus3goKFOvKXzTtbiSeZCVaHc6GgNAa</w:t>
      </w:r>
    </w:p>
    <w:p>
      <w:pPr>
        <w:pStyle w:val="PreformattedText"/>
        <w:bidi w:val="0"/>
        <w:spacing w:before="0" w:after="0"/>
        <w:jc w:val="left"/>
        <w:rPr/>
      </w:pPr>
      <w:r>
        <w:rPr/>
        <w:t>rLEM7zDtosMQxo6OyiT1zCZ3iV1U3mniXV9fG49RmJb5RsucY10x6vPXu2Scrjf3Nd34se/j31tYaj</w:t>
      </w:r>
    </w:p>
    <w:p>
      <w:pPr>
        <w:pStyle w:val="PreformattedText"/>
        <w:bidi w:val="0"/>
        <w:spacing w:before="0" w:after="0"/>
        <w:jc w:val="left"/>
        <w:rPr/>
      </w:pPr>
      <w:r>
        <w:rPr/>
        <w:t>2zwzFWlIUeXvC0OFQTsgO6VrVdNOqHVO9eImakcKhzjL5A0yDpNPiVz1KeVhpU7ho7sc6ZIJcecZ28</w:t>
      </w:r>
    </w:p>
    <w:p>
      <w:pPr>
        <w:pStyle w:val="PreformattedText"/>
        <w:bidi w:val="0"/>
        <w:spacing w:before="0" w:after="0"/>
        <w:jc w:val="left"/>
        <w:rPr/>
      </w:pPr>
      <w:r>
        <w:rPr/>
        <w:t>fEOCzI/RvKbbaoz+N2Zi0X+XByWPPuDbzaXSuStSofiLSoqWN8CnW+H3VyZS2gKQ07pgI4uaacjrAq</w:t>
      </w:r>
    </w:p>
    <w:p>
      <w:pPr>
        <w:pStyle w:val="PreformattedText"/>
        <w:bidi w:val="0"/>
        <w:spacing w:before="0" w:after="0"/>
        <w:jc w:val="left"/>
        <w:rPr/>
      </w:pPr>
      <w:r>
        <w:rPr/>
        <w:t>CdIMTELqDmnEd67/AMYun+A958pLCRxvEyo1no+59BNTHunFylqiXS0SZFnmwrUhtxDClh5TCGl8Fr</w:t>
      </w:r>
    </w:p>
    <w:p>
      <w:pPr>
        <w:pStyle w:val="PreformattedText"/>
        <w:bidi w:val="0"/>
        <w:spacing w:before="0" w:after="0"/>
        <w:jc w:val="left"/>
        <w:rPr/>
      </w:pPr>
      <w:r>
        <w:rPr/>
        <w:t>KV6WpZSVpSkbOq687W1mPGmZ55gOYWi2gGbKYGhExuuVrHd05jj4srehIe1xvqTGYAnZxB1W0N9Krk</w:t>
      </w:r>
    </w:p>
    <w:p>
      <w:pPr>
        <w:pStyle w:val="PreformattedText"/>
        <w:bidi w:val="0"/>
        <w:spacing w:before="0" w:after="0"/>
        <w:jc w:val="left"/>
        <w:rPr/>
      </w:pPr>
      <w:r>
        <w:rPr/>
        <w:t>1kq8sh4xHjXVWaJnomhbQfbtZiBtQCgrYRy2C2D3I3o9jWDQ5jGMa6DFYOPNxqlhPG5YRwPC60flfn</w:t>
      </w:r>
    </w:p>
    <w:p>
      <w:pPr>
        <w:pStyle w:val="PreformattedText"/>
        <w:bidi w:val="0"/>
        <w:spacing w:before="0" w:after="0"/>
        <w:jc w:val="left"/>
        <w:rPr/>
      </w:pPr>
      <w:r>
        <w:rPr/>
        <w:t>MW+6yjhl7sOjhYOB4i1xC1Kz9HsvRiV8t0izXpGQv2N63SXf73sRbi+t5Ci74zSw86s8VKSt0ApC1g</w:t>
      </w:r>
    </w:p>
    <w:p>
      <w:pPr>
        <w:pStyle w:val="PreformattedText"/>
        <w:bidi w:val="0"/>
        <w:spacing w:before="0" w:after="0"/>
        <w:jc w:val="left"/>
        <w:rPr/>
      </w:pPr>
      <w:r>
        <w:rPr/>
        <w:t>kE6rRuQtYAIbmpSDsGuBdYWsJk6utqdJqF3eVHbxVg8czXBoM3i4toCNhr1Lqf09ttx6XOYnj2HQJb</w:t>
      </w:r>
    </w:p>
    <w:p>
      <w:pPr>
        <w:pStyle w:val="PreformattedText"/>
        <w:bidi w:val="0"/>
        <w:spacing w:before="0" w:after="0"/>
        <w:jc w:val="left"/>
        <w:rPr/>
      </w:pPr>
      <w:r>
        <w:rPr/>
        <w:t>MF+LJi2tthlKCG5CHHAhK9IClJ8QdyNlR2e5rNzprU6rxIa5pPTQ+UbcLI0Hun0wYLmuHmQYk/zQZ4</w:t>
      </w:r>
    </w:p>
    <w:p>
      <w:pPr>
        <w:pStyle w:val="PreformattedText"/>
        <w:bidi w:val="0"/>
        <w:spacing w:before="0" w:after="0"/>
        <w:jc w:val="left"/>
        <w:rPr/>
      </w:pPr>
      <w:r>
        <w:rPr/>
        <w:t>3Wk33p7e7hfp7kPp043MmzbTIsF53FQLDDZSz4kfs5zaKCh74GkqSvxdbI3rSgSyo0uNw8ucfjbw4m</w:t>
      </w:r>
    </w:p>
    <w:p>
      <w:pPr>
        <w:pStyle w:val="PreformattedText"/>
        <w:bidi w:val="0"/>
        <w:spacing w:before="0" w:after="0"/>
        <w:jc w:val="left"/>
        <w:rPr/>
      </w:pPr>
      <w:r>
        <w:rPr/>
        <w:t>W+CDAHvLOsM9MhosWZQPhd4r8BctdIvaNQAty6h4iu4dQMTy1jCI19VbmJsVTqmmCqM6vw1MOKLhCg</w:t>
      </w:r>
    </w:p>
    <w:p>
      <w:pPr>
        <w:pStyle w:val="PreformattedText"/>
        <w:bidi w:val="0"/>
        <w:spacing w:before="0" w:after="0"/>
        <w:jc w:val="left"/>
        <w:rPr/>
      </w:pPr>
      <w:r>
        <w:rPr/>
        <w:t>hKkL7o2pPLYHeucZmGqWC7mEDhIIsd7iR6gxK2dlexjXmweCRyhwMba5T5A7Lmdq6W9Q5NkyZlrFBY</w:t>
      </w:r>
    </w:p>
    <w:p>
      <w:pPr>
        <w:pStyle w:val="PreformattedText"/>
        <w:bidi w:val="0"/>
        <w:spacing w:before="0" w:after="0"/>
        <w:jc w:val="left"/>
        <w:rPr/>
      </w:pPr>
      <w:r>
        <w:rPr/>
        <w:t>nrxAs6AxHYgRWkzWZhcfU0204pKghBGlukqWEgd+wroIAAaxxAFRjgdwBEmNAbAwFk4lzi5zZJZVB4</w:t>
      </w:r>
    </w:p>
    <w:p>
      <w:pPr>
        <w:pStyle w:val="PreformattedText"/>
        <w:bidi w:val="0"/>
        <w:spacing w:before="0" w:after="0"/>
        <w:jc w:val="left"/>
        <w:rPr/>
      </w:pPr>
      <w:r>
        <w:rPr/>
        <w:t>EkeETqZvc6SdJV+79K8wkQ7JAvmLzJkSBHuMOeYAhTFzJjrjZTcgmWvsp1IX8RIcbUSB8PeszDySBl</w:t>
      </w:r>
    </w:p>
    <w:p>
      <w:pPr>
        <w:pStyle w:val="PreformattedText"/>
        <w:bidi w:val="0"/>
        <w:spacing w:before="0" w:after="0"/>
        <w:jc w:val="left"/>
        <w:rPr/>
      </w:pPr>
      <w:r>
        <w:rPr/>
        <w:t>lrQ0D8BBdmAOtyQ4O1MS7xLSS3fNDiST+IEDLI08N2lul/DYLfuo+MXyfiGN4/Dxo5DHYU23PM2NDm</w:t>
      </w:r>
    </w:p>
    <w:p>
      <w:pPr>
        <w:pStyle w:val="PreformattedText"/>
        <w:bidi w:val="0"/>
        <w:spacing w:before="0" w:after="0"/>
        <w:jc w:val="left"/>
        <w:rPr/>
      </w:pPr>
      <w:r>
        <w:rPr/>
        <w:t>TG0pjqSlwIfWlguFfEKVtWgpRAPmGK+/rucIuHQRYSSIHENibgTYCyrh/uaAaJkZbHgNdLEi1pjU3g</w:t>
      </w:r>
    </w:p>
    <w:p>
      <w:pPr>
        <w:pStyle w:val="PreformattedText"/>
        <w:bidi w:val="0"/>
        <w:spacing w:before="0" w:after="0"/>
        <w:jc w:val="left"/>
        <w:rPr/>
      </w:pPr>
      <w:r>
        <w:rPr/>
        <w:t>LmNz6S5vKxNNnvnTx2/wB3dxW2222y1S4pFplMFzx0la3AUFXJs8m+QXriToV0B4OJFSYPeU3F3FoD</w:t>
      </w:r>
    </w:p>
    <w:p>
      <w:pPr>
        <w:pStyle w:val="PreformattedText"/>
        <w:bidi w:val="0"/>
        <w:spacing w:before="0" w:after="0"/>
        <w:jc w:val="left"/>
        <w:rPr/>
      </w:pPr>
      <w:r>
        <w:rPr/>
        <w:t>JHGxDzG+aVRzfui2PDlqtDebi7KeGhaP4csRdbM906v73UFm5PYCqRPZzD6XXkhejgG2FopQyCXPGP</w:t>
      </w:r>
    </w:p>
    <w:p>
      <w:pPr>
        <w:pStyle w:val="PreformattedText"/>
        <w:bidi w:val="0"/>
        <w:spacing w:before="0" w:after="0"/>
        <w:jc w:val="left"/>
        <w:rPr/>
      </w:pPr>
      <w:r>
        <w:rPr/>
        <w:t>DaU+Hx4jhyHmN4YfwBm0CqHfxFwqZTzs5ok3Gmkq1cZmuGs93HLKWZulw421mdVHNdJr/Ei2xcvAG5</w:t>
      </w:r>
    </w:p>
    <w:p>
      <w:pPr>
        <w:pStyle w:val="PreformattedText"/>
        <w:bidi w:val="0"/>
        <w:spacing w:before="0" w:after="0"/>
        <w:jc w:val="left"/>
        <w:rPr/>
      </w:pPr>
      <w:r>
        <w:rPr/>
        <w:t>l2cwu4Wb3tHuqnIc5SlForcUsEAoUpIUgq1sg6BrOoCaNSmyxdTpDzawteOpOUcDGtl0Mc0YinVfdo</w:t>
      </w:r>
    </w:p>
    <w:p>
      <w:pPr>
        <w:pStyle w:val="PreformattedText"/>
        <w:bidi w:val="0"/>
        <w:spacing w:before="0" w:after="0"/>
        <w:jc w:val="left"/>
        <w:rPr/>
      </w:pPr>
      <w:r>
        <w:rPr/>
        <w:t>qVD/S54c09BBPETpJWTcum+Uv3OQ1IwpyXeZEizO2jIw7HKbOww2wH2uRX4qNKbfPFtJDni9z3Ou3v</w:t>
      </w:r>
    </w:p>
    <w:p>
      <w:pPr>
        <w:pStyle w:val="PreformattedText"/>
        <w:bidi w:val="0"/>
        <w:spacing w:before="0" w:after="0"/>
        <w:jc w:val="left"/>
        <w:rPr/>
      </w:pPr>
      <w:r>
        <w:rPr/>
        <w:t>GnFGo0x945xPxMJkDjdvggwB7y4G03DCtpuv90GgfC+9+FiQ6Re0bBZ8HpbkNmmwsktmKQjezd8jem</w:t>
      </w:r>
    </w:p>
    <w:p>
      <w:pPr>
        <w:pStyle w:val="PreformattedText"/>
        <w:bidi w:val="0"/>
        <w:spacing w:before="0" w:after="0"/>
        <w:jc w:val="left"/>
        <w:rPr/>
      </w:pPr>
      <w:r>
        <w:rPr/>
        <w:t>vOvN7kRJHvJiturCuSmlKMf4B9neyEkGuEZqeH7to/6OUjYvlmvEwHX0i0gQu05X1s7jbvGkHcNyEO</w:t>
      </w:r>
    </w:p>
    <w:p>
      <w:pPr>
        <w:pStyle w:val="PreformattedText"/>
        <w:bidi w:val="0"/>
        <w:spacing w:before="0" w:after="0"/>
        <w:jc w:val="left"/>
        <w:rPr/>
      </w:pPr>
      <w:r>
        <w:rPr/>
        <w:t>jhc6bm8FRWHdNM1jPOSVYj9FR3rvjs9UZLMGI2hUd10y1oZjuKSAkFsAklawB9rVdQLWVGQZaHVCJ1</w:t>
      </w:r>
    </w:p>
    <w:p>
      <w:pPr>
        <w:pStyle w:val="PreformattedText"/>
        <w:bidi w:val="0"/>
        <w:spacing w:before="0" w:after="0"/>
        <w:jc w:val="left"/>
        <w:rPr/>
      </w:pPr>
      <w:r>
        <w:rPr/>
        <w:t>yuo5WzsJdsNJk7rAy6m6RDi1gtpIqhxg6mBubnTgtw6m9O8w6jZFIjRptutloiWV2JFfmRDKLsqQr8</w:t>
      </w:r>
    </w:p>
    <w:p>
      <w:pPr>
        <w:pStyle w:val="PreformattedText"/>
        <w:bidi w:val="0"/>
        <w:spacing w:before="0" w:after="0"/>
        <w:jc w:val="left"/>
        <w:rPr/>
      </w:pPr>
      <w:r>
        <w:rPr/>
        <w:t>Y42lD7ZaW0lpritQPdxWge9cozsD6rfeluX+kh8zoAXQCI/BOmuxc3wMIlty7hcFsRv4S7cDxcdOVz</w:t>
      </w:r>
    </w:p>
    <w:p>
      <w:pPr>
        <w:pStyle w:val="PreformattedText"/>
        <w:bidi w:val="0"/>
        <w:spacing w:before="0" w:after="0"/>
        <w:jc w:val="left"/>
        <w:rPr/>
      </w:pPr>
      <w:r>
        <w:rPr/>
        <w:t>JLtz6mxJfUmyxEy4U2wNy20sxJUxib4SdNtKXISsMKddClBpp0EbPIEKCevDljqxfRtme/LymmBDjc</w:t>
      </w:r>
    </w:p>
    <w:p>
      <w:pPr>
        <w:pStyle w:val="PreformattedText"/>
        <w:bidi w:val="0"/>
        <w:spacing w:before="0" w:after="0"/>
        <w:jc w:val="left"/>
        <w:rPr/>
      </w:pPr>
      <w:r>
        <w:rPr/>
        <w:t>w25GgDhmktuuauHMoCnUvDBPMCo4yJi7wADckg5Ymyko/R3MXLNfosm0Xo5C9BnxnJSBb2YtyU8+lQ</w:t>
      </w:r>
    </w:p>
    <w:p>
      <w:pPr>
        <w:pStyle w:val="PreformattedText"/>
        <w:bidi w:val="0"/>
        <w:spacing w:before="0" w:after="0"/>
        <w:jc w:val="left"/>
        <w:rPr/>
      </w:pPr>
      <w:r>
        <w:rPr/>
        <w:t>Up9Cw+4SAFJ8QDh8Q2OwOOHDW06TXaDucwP8LmlxgWJs6+pBOpK3rkmpUcN+8LT/Mx4aL6C7RGgIH4</w:t>
      </w:r>
    </w:p>
    <w:p>
      <w:pPr>
        <w:pStyle w:val="PreformattedText"/>
        <w:bidi w:val="0"/>
        <w:spacing w:before="0" w:after="0"/>
        <w:jc w:val="left"/>
        <w:rPr/>
      </w:pPr>
      <w:r>
        <w:rPr/>
        <w:t>RK2S+dLZ9qus9FpwRqdiIv8AAuLthie7pbmsphLadIZWtLZKXy04Ur1zKN9z5qbtO8EgGpHLM1mU8I</w:t>
      </w:r>
    </w:p>
    <w:p>
      <w:pPr>
        <w:pStyle w:val="PreformattedText"/>
        <w:bidi w:val="0"/>
        <w:spacing w:before="0" w:after="0"/>
        <w:jc w:val="left"/>
        <w:rPr/>
      </w:pPr>
      <w:r>
        <w:rPr/>
        <w:t>zZxH4c0wqvbIOQwS1kniRUcXAnWS3LffSVReMy09TLHilqsqbPYL3Hi5DcrWFo3BVbzwbb4tkoAWpU</w:t>
      </w:r>
    </w:p>
    <w:p>
      <w:pPr>
        <w:pStyle w:val="PreformattedText"/>
        <w:bidi w:val="0"/>
        <w:spacing w:before="0" w:after="0"/>
        <w:jc w:val="left"/>
        <w:rPr/>
      </w:pPr>
      <w:r>
        <w:rPr/>
        <w:t>QaSSn+51AbrSgT3j85nu/ED/ABPaWRfhDng7m6pWA7tpaIL5Yf5Wuzz5glp5OC7pWS0SiLtnSD/FI/</w:t>
      </w:r>
    </w:p>
    <w:p>
      <w:pPr>
        <w:pStyle w:val="PreformattedText"/>
        <w:bidi w:val="0"/>
        <w:spacing w:before="0" w:after="0"/>
        <w:jc w:val="left"/>
        <w:rPr/>
      </w:pPr>
      <w:r>
        <w:rPr/>
        <w:t>605/QmuHEe+vTwn7tbt61gupPWiJ60RD5URfOfsJj/AN1fCfy3P/iUqpdqobou9EVClV7dzRE8j50R</w:t>
      </w:r>
    </w:p>
    <w:p>
      <w:pPr>
        <w:pStyle w:val="PreformattedText"/>
        <w:bidi w:val="0"/>
        <w:spacing w:before="0" w:after="0"/>
        <w:jc w:val="left"/>
        <w:rPr/>
      </w:pPr>
      <w:r>
        <w:rPr/>
        <w:t>NURKInY6oiqPSiIKIlEQURDREI3RFTWqImvU0RU1RE16GiJ94oiAD0oipx1RE1vsRRFQp+dEVfzURU</w:t>
      </w:r>
    </w:p>
    <w:p>
      <w:pPr>
        <w:pStyle w:val="PreformattedText"/>
        <w:bidi w:val="0"/>
        <w:spacing w:before="0" w:after="0"/>
        <w:jc w:val="left"/>
        <w:rPr/>
      </w:pPr>
      <w:r>
        <w:rPr/>
        <w:t>40RNURCO9ETiaIhA/20RUKSaIgTRE4/dRFTWu9ETjvVEQJoicR37URU4DdEQooicKInEURCjf5KInC</w:t>
      </w:r>
    </w:p>
    <w:p>
      <w:pPr>
        <w:pStyle w:val="PreformattedText"/>
        <w:bidi w:val="0"/>
        <w:spacing w:before="0" w:after="0"/>
        <w:jc w:val="left"/>
        <w:rPr/>
      </w:pPr>
      <w:r>
        <w:rPr/>
        <w:t>iLyEHfeiIUGiJwO9UROKhREKT56oicTrdET4h2Ioi8LcS2CVrCfymiKwu4RG/tPo/TRFaVe4LZ0XhR</w:t>
      </w:r>
    </w:p>
    <w:p>
      <w:pPr>
        <w:pStyle w:val="PreformattedText"/>
        <w:bidi w:val="0"/>
        <w:spacing w:before="0" w:after="0"/>
        <w:jc w:val="left"/>
        <w:rPr/>
      </w:pPr>
      <w:r>
        <w:rPr/>
        <w:t>F4+sEHegsn8goiuC78/wBzjOq/8tEVxE9/tuI53oi9+/PAf9mVRFVM2VoExFfpoi9plyD392V+c0RV</w:t>
      </w:r>
    </w:p>
    <w:p>
      <w:pPr>
        <w:pStyle w:val="PreformattedText"/>
        <w:bidi w:val="0"/>
        <w:spacing w:before="0" w:after="0"/>
        <w:jc w:val="left"/>
        <w:rPr/>
      </w:pPr>
      <w:r>
        <w:rPr/>
        <w:t>TLe2PxB/TRE98d5Ee7q/TRFUzHQf+zKoip78vv8A3MuiK1IUqQAoMKStPkaIsZbSVgocQAo9jsURYa</w:t>
      </w:r>
    </w:p>
    <w:p>
      <w:pPr>
        <w:pStyle w:val="PreformattedText"/>
        <w:bidi w:val="0"/>
        <w:spacing w:before="0" w:after="0"/>
        <w:jc w:val="left"/>
        <w:rPr/>
      </w:pPr>
      <w:r>
        <w:rPr/>
        <w:t>LS1HkJkNLLSgdjj23RFKsPFDrjzraypeu+vQURZYktkb0R+aiLyZbW+Pff5KIvYkNqPmf0URV8Zs/v</w:t>
      </w:r>
    </w:p>
    <w:p>
      <w:pPr>
        <w:pStyle w:val="PreformattedText"/>
        <w:bidi w:val="0"/>
        <w:spacing w:before="0" w:after="0"/>
        <w:jc w:val="left"/>
        <w:rPr/>
      </w:pPr>
      <w:r>
        <w:rPr/>
        <w:t>qIvm24EfSEnv/wB8v/eNeoNF4bveKx9j51KhKIlEV9pexxPmPKiKLfy7HI2URsLfuraL1MirmsRClX</w:t>
      </w:r>
    </w:p>
    <w:p>
      <w:pPr>
        <w:pStyle w:val="PreformattedText"/>
        <w:bidi w:val="0"/>
        <w:spacing w:before="0" w:after="0"/>
        <w:jc w:val="left"/>
        <w:rPr/>
      </w:pPr>
      <w:r>
        <w:rPr/>
        <w:t>JbKToq3riO4PYnZ0ogEA6ln3hcG/hgnzt+uEidQod4A0u/ESB1Ak/JZt0u1tskB+53WY3GixkhTrqz</w:t>
      </w:r>
    </w:p>
    <w:p>
      <w:pPr>
        <w:pStyle w:val="PreformattedText"/>
        <w:bidi w:val="0"/>
        <w:spacing w:before="0" w:after="0"/>
        <w:jc w:val="left"/>
        <w:rPr/>
      </w:pPr>
      <w:r>
        <w:rPr/>
        <w:t>2QCdAn85oLkNGpIA6kwB5kqdieAJ8gJJ8gFVi5RpEqXEQl9K4RSHVOR3G2zyTyHBagEuDR7lJIB7HR</w:t>
      </w:r>
    </w:p>
    <w:p>
      <w:pPr>
        <w:pStyle w:val="PreformattedText"/>
        <w:bidi w:val="0"/>
        <w:spacing w:before="0" w:after="0"/>
        <w:jc w:val="left"/>
        <w:rPr/>
      </w:pPr>
      <w:r>
        <w:rPr/>
        <w:t>7UFxm5x6R+euh20Kbxyn6/lprpxCySpITyKhr577UROSeXHY2RvXrUIsVi626XPl2qPLbclwQ2qSyD</w:t>
      </w:r>
    </w:p>
    <w:p>
      <w:pPr>
        <w:pStyle w:val="PreformattedText"/>
        <w:bidi w:val="0"/>
        <w:spacing w:before="0" w:after="0"/>
        <w:jc w:val="left"/>
        <w:rPr/>
      </w:pPr>
      <w:r>
        <w:rPr/>
        <w:t>8TYcBKN/lAP6KAZml20x5wDHoR6ofCQDrE+UkT6g+i9wocCG0UW+LHYbUoqIZQlKSr1Pb1qdoUbyr5</w:t>
      </w:r>
    </w:p>
    <w:p>
      <w:pPr>
        <w:pStyle w:val="PreformattedText"/>
        <w:bidi w:val="0"/>
        <w:spacing w:before="0" w:after="0"/>
        <w:jc w:val="left"/>
        <w:rPr/>
      </w:pPr>
      <w:r>
        <w:rPr/>
        <w:t>Wgeah2OvP1qFKck8gnkORGwN96IvDaI8ZvwmUttNtj7KQEhI/J6URYOSZDbcVsM7I7staYdvZL7pbR</w:t>
      </w:r>
    </w:p>
    <w:p>
      <w:pPr>
        <w:pStyle w:val="PreformattedText"/>
        <w:bidi w:val="0"/>
        <w:spacing w:before="0" w:after="0"/>
        <w:jc w:val="left"/>
        <w:rPr/>
      </w:pPr>
      <w:r>
        <w:rPr/>
        <w:t>zUQPRIHmSdAD5moJggASSQAOZIAHqVLRmngASegEk+QCybdMVcILE1cKTDU8gLLElKQ62f4Kgkkb/I</w:t>
      </w:r>
    </w:p>
    <w:p>
      <w:pPr>
        <w:pStyle w:val="PreformattedText"/>
        <w:bidi w:val="0"/>
        <w:spacing w:before="0" w:after="0"/>
        <w:jc w:val="left"/>
        <w:rPr/>
      </w:pPr>
      <w:r>
        <w:rPr/>
        <w:t>TV3NymJlUa7MJhQloz/HL5c49ogPPqkSfpDwwpogf3FISw/wB/ucUNfMd6hn3jczdMrXeTpj6FS85D</w:t>
      </w:r>
    </w:p>
    <w:p>
      <w:pPr>
        <w:pStyle w:val="PreformattedText"/>
        <w:bidi w:val="0"/>
        <w:spacing w:before="0" w:after="0"/>
        <w:jc w:val="left"/>
        <w:rPr/>
      </w:pPr>
      <w:r>
        <w:rPr/>
        <w:t>lPHL55c30WyVClUCkkEhQIHmd0RQt7y232S62iyLizJcy9OLTHbithfFCAkuOrJIAQnknZ7nuNA1LB</w:t>
      </w:r>
    </w:p>
    <w:p>
      <w:pPr>
        <w:pStyle w:val="PreformattedText"/>
        <w:bidi w:val="0"/>
        <w:spacing w:before="0" w:after="0"/>
        <w:jc w:val="left"/>
        <w:rPr/>
      </w:pPr>
      <w:r>
        <w:rPr/>
        <w:t>neWDYEnkJA+ZIAUOORmc8Y6kgn6AlTQUlRICgSDo6PlUKUC0nWlDv2HfzoiBSSSAoEjse/lRFCT81x</w:t>
      </w:r>
    </w:p>
    <w:p>
      <w:pPr>
        <w:pStyle w:val="PreformattedText"/>
        <w:bidi w:val="0"/>
        <w:spacing w:before="0" w:after="0"/>
        <w:jc w:val="left"/>
        <w:rPr/>
      </w:pPr>
      <w:r>
        <w:rPr/>
        <w:t>23qKHJ3iLRdI9ncS0kqLUp7gUIV8uziDv5Gpb4y0D8WaP6Q4n0ynzR3gDidgCf6iAPmQpvmgJCiocT</w:t>
      </w:r>
    </w:p>
    <w:p>
      <w:pPr>
        <w:pStyle w:val="PreformattedText"/>
        <w:bidi w:val="0"/>
        <w:spacing w:before="0" w:after="0"/>
        <w:jc w:val="left"/>
        <w:rPr/>
      </w:pPr>
      <w:r>
        <w:rPr/>
        <w:t>rR32qEVaIvPNHHnzTxPrvtUooaTmFmi3qVYHPe1zIbUR51LMRx7SJLq22j8AJ1ybVyOtJA2SBs0Z49</w:t>
      </w:r>
    </w:p>
    <w:p>
      <w:pPr>
        <w:pStyle w:val="PreformattedText"/>
        <w:bidi w:val="0"/>
        <w:spacing w:before="0" w:after="0"/>
        <w:jc w:val="left"/>
        <w:rPr/>
      </w:pPr>
      <w:r>
        <w:rPr/>
        <w:t>OOXzjN9Drxtqod4IncE+QgH66C6mgQSQCNjzHyqFKrRFC5RldtxO1t3SazJkh+SzDjsREBx1991YQh</w:t>
      </w:r>
    </w:p>
    <w:p>
      <w:pPr>
        <w:pStyle w:val="PreformattedText"/>
        <w:bidi w:val="0"/>
        <w:spacing w:before="0" w:after="0"/>
        <w:jc w:val="left"/>
        <w:rPr/>
      </w:pPr>
      <w:r>
        <w:rPr/>
        <w:t>CQSBsk+ZIA0dmky5rBqZjyBcfQAlTHhc46DX1AHqSApdt0LaQ8pKm+SQopX2Kd+h++rOGUwqtMiV6J</w:t>
      </w:r>
    </w:p>
    <w:p>
      <w:pPr>
        <w:pStyle w:val="PreformattedText"/>
        <w:bidi w:val="0"/>
        <w:spacing w:before="0" w:after="0"/>
        <w:jc w:val="left"/>
        <w:rPr/>
      </w:pPr>
      <w:r>
        <w:rPr/>
        <w:t>AIBI2fL76qpWJcLvbLVHRKuM1php19qKhaj2LriwhCPylSgPympF3Bo1OnoT9AShsC46DVZfJPLjyH</w:t>
      </w:r>
    </w:p>
    <w:p>
      <w:pPr>
        <w:pStyle w:val="PreformattedText"/>
        <w:bidi w:val="0"/>
        <w:spacing w:before="0" w:after="0"/>
        <w:jc w:val="left"/>
        <w:rPr/>
      </w:pPr>
      <w:r>
        <w:rPr/>
        <w:t>LW9b76qEWLPu1ttYYVcJjbAkyG4jXI/beWdIQPvNSPE4NGpn5Ak+gBPkhsC46CPmQB8yAqxLjGmmSG</w:t>
      </w:r>
    </w:p>
    <w:p>
      <w:pPr>
        <w:pStyle w:val="PreformattedText"/>
        <w:bidi w:val="0"/>
        <w:spacing w:before="0" w:after="0"/>
        <w:jc w:val="left"/>
        <w:rPr/>
      </w:pPr>
      <w:r>
        <w:rPr/>
        <w:t>kvo90eUw4Xo62gVAAkpKwOadKHxp2k9wD2NQLgO4/wBiR/bzF9CEIgx+rif7+ttQskkAgEjv5ffREK</w:t>
      </w:r>
    </w:p>
    <w:p>
      <w:pPr>
        <w:pStyle w:val="PreformattedText"/>
        <w:bidi w:val="0"/>
        <w:spacing w:before="0" w:after="0"/>
        <w:jc w:val="left"/>
        <w:rPr/>
      </w:pPr>
      <w:r>
        <w:rPr/>
        <w:t>kp1yUBs6Gz5miJsAhJI2fIURRtxyK2Wu62qzSnFiVeHnGIqUp2CpDSnVcj6fChVS3xOLRqAXeQLR9X</w:t>
      </w:r>
    </w:p>
    <w:p>
      <w:pPr>
        <w:pStyle w:val="PreformattedText"/>
        <w:bidi w:val="0"/>
        <w:spacing w:before="0" w:after="0"/>
        <w:jc w:val="left"/>
        <w:rPr/>
      </w:pPr>
      <w:r>
        <w:rPr/>
        <w:t>BHeFuc6SB5kE/wDlKk6hEoiURWFwYTkpE5yGwqS2nih4tgrSPkFeYFSLaIb2Kv1CJRF48FrxfH8JHi</w:t>
      </w:r>
    </w:p>
    <w:p>
      <w:pPr>
        <w:pStyle w:val="PreformattedText"/>
        <w:bidi w:val="0"/>
        <w:spacing w:before="0" w:after="0"/>
        <w:jc w:val="left"/>
        <w:rPr/>
      </w:pPr>
      <w:r>
        <w:rPr/>
        <w:t>lPDnxHLjvet/LdEXuiJRF2zpB/ikf9ac/oTXDiPfXp4T92t29awXUnrRE9aIh8qIvnT2Ev8lbCf865</w:t>
      </w:r>
    </w:p>
    <w:p>
      <w:pPr>
        <w:pStyle w:val="PreformattedText"/>
        <w:bidi w:val="0"/>
        <w:spacing w:before="0" w:after="0"/>
        <w:jc w:val="left"/>
        <w:rPr/>
      </w:pPr>
      <w:r>
        <w:rPr/>
        <w:t>/wDEpVS7VQ3Rd7NQpSiIaIgoiURB6URPlRFUa+XpRFXsfKiKmqImtiiJo0RCO1EQA/KiKnHXfVETQo</w:t>
      </w:r>
    </w:p>
    <w:p>
      <w:pPr>
        <w:pStyle w:val="PreformattedText"/>
        <w:bidi w:val="0"/>
        <w:spacing w:before="0" w:after="0"/>
        <w:jc w:val="left"/>
        <w:rPr/>
      </w:pPr>
      <w:r>
        <w:rPr/>
        <w:t>iedEQCiIaIhoiGiIQKIqaoicRRE1370RPnRE13/PREKQaIqBNEVQkaoipxHyoiBIoiodJGzRFYcmxk</w:t>
      </w:r>
    </w:p>
    <w:p>
      <w:pPr>
        <w:pStyle w:val="PreformattedText"/>
        <w:bidi w:val="0"/>
        <w:spacing w:before="0" w:after="0"/>
        <w:jc w:val="left"/>
        <w:rPr/>
      </w:pPr>
      <w:r>
        <w:rPr/>
        <w:t>K1y2fkKIvAlOufuUf9KqIqH6TUrXFpI+fnRFRTFzUO0lpP8A5KIvPud0JH98UAeumhRFUwbgfO5kfk</w:t>
      </w:r>
    </w:p>
    <w:p>
      <w:pPr>
        <w:pStyle w:val="PreformattedText"/>
        <w:bidi w:val="0"/>
        <w:spacing w:before="0" w:after="0"/>
        <w:jc w:val="left"/>
        <w:rPr/>
      </w:pPr>
      <w:r>
        <w:rPr/>
        <w:t>bFEVFWuQsaN0kflGhRFQWh4DX0pJP5xRF6+inh2Fzk6/KP2URE2p0djc5Ovyj9lEVVW18+VzkDt28v</w:t>
      </w:r>
    </w:p>
    <w:p>
      <w:pPr>
        <w:pStyle w:val="PreformattedText"/>
        <w:bidi w:val="0"/>
        <w:spacing w:before="0" w:after="0"/>
        <w:jc w:val="left"/>
        <w:rPr/>
      </w:pPr>
      <w:r>
        <w:rPr/>
        <w:t>2URefo2YB2ur3l6pSaIqi3Th53Vw/wD3MURVMK4DfC5b/wA5oURYcyxzpY/GXBJ1/wDO9URRT2KXFG</w:t>
      </w:r>
    </w:p>
    <w:p>
      <w:pPr>
        <w:pStyle w:val="PreformattedText"/>
        <w:bidi w:val="0"/>
        <w:spacing w:before="0" w:after="0"/>
        <w:jc w:val="left"/>
        <w:rPr/>
      </w:pPr>
      <w:r>
        <w:rPr/>
        <w:t>yhaHB9x1RFhO2m5RztyMs6+XeiK/EuBgkJXCbJ3vaxo0RS7WQNqIC0sJ/85/ZRFnNzS4AppDKxr0dF</w:t>
      </w:r>
    </w:p>
    <w:p>
      <w:pPr>
        <w:pStyle w:val="PreformattedText"/>
        <w:bidi w:val="0"/>
        <w:spacing w:before="0" w:after="0"/>
        <w:jc w:val="left"/>
        <w:rPr/>
      </w:pPr>
      <w:r>
        <w:rPr/>
        <w:t>EXv3mRvQt6lD5hxOqIq+9vDsq3vd/kQaIvQlK3pUKQPzA/8AOiLyJ0cd1svp/K0aIvQlRCN7cG/mgj</w:t>
      </w:r>
    </w:p>
    <w:p>
      <w:pPr>
        <w:pStyle w:val="PreformattedText"/>
        <w:bidi w:val="0"/>
        <w:spacing w:before="0" w:after="0"/>
        <w:jc w:val="left"/>
        <w:rPr/>
      </w:pPr>
      <w:r>
        <w:rPr/>
        <w:t>/lRFVMmGTrxtH7+1EVwLYP2XQfv3RF7CE/vVboitvxGnx3JSfmPOiKwiC02vZk8teitURZPNf2Uls/</w:t>
      </w:r>
    </w:p>
    <w:p>
      <w:pPr>
        <w:pStyle w:val="PreformattedText"/>
        <w:bidi w:val="0"/>
        <w:spacing w:before="0" w:after="0"/>
        <w:jc w:val="left"/>
        <w:rPr/>
      </w:pPr>
      <w:r>
        <w:rPr/>
        <w:t>noi8lbw/eJP5KIvPjujzaFEVPeyD8TVEQykHzaoi+cLg437/ACe3/fL/AN416g0Xhu94rHKmz61KhP</w:t>
      </w:r>
    </w:p>
    <w:p>
      <w:pPr>
        <w:pStyle w:val="PreformattedText"/>
        <w:bidi w:val="0"/>
        <w:spacing w:before="0" w:after="0"/>
        <w:jc w:val="left"/>
        <w:rPr/>
      </w:pPr>
      <w:r>
        <w:rPr/>
        <w:t>h18KjRFjOPzQvTbG0/MkURemnp+/jZSPz0Rcou2CdTbhkU7qLE+jROi3+PKg2tUcGU5BjgseGmV7wG</w:t>
      </w:r>
    </w:p>
    <w:p>
      <w:pPr>
        <w:pStyle w:val="PreformattedText"/>
        <w:bidi w:val="0"/>
        <w:spacing w:before="0" w:after="0"/>
        <w:jc w:val="left"/>
        <w:rPr/>
      </w:pPr>
      <w:r>
        <w:rPr/>
        <w:t>kJcadkOcVNnRc0SD5ThYpd2X7l2bkHw2+s5WtY6BF22neMR96Htbs0ZeZb4/KXEsk/hUXcOmE654Zl</w:t>
      </w:r>
    </w:p>
    <w:p>
      <w:pPr>
        <w:pStyle w:val="PreformattedText"/>
        <w:bidi w:val="0"/>
        <w:spacing w:before="0" w:after="0"/>
        <w:jc w:val="left"/>
        <w:rPr/>
      </w:pPr>
      <w:r>
        <w:rPr/>
        <w:t>lguPShuZkj6psg3t4Q1i6cpnisoQsr8QnwwkAOJSlHDWwNVWlDKdAke4aWYcS0jOeBnxG9yHRxCvU8</w:t>
      </w:r>
    </w:p>
    <w:p>
      <w:pPr>
        <w:pStyle w:val="PreformattedText"/>
        <w:bidi w:val="0"/>
        <w:spacing w:before="0" w:after="0"/>
        <w:jc w:val="left"/>
        <w:rPr/>
      </w:pPr>
      <w:r>
        <w:rPr/>
        <w:t>dSrf3w/KeALTlHLKcota2bgsy7YDfH5ci4tdPnHcaXeLZMcxwGKkvwmoBaLXg+J4P4t4tq8MqCT4fb</w:t>
      </w:r>
    </w:p>
    <w:p>
      <w:pPr>
        <w:pStyle w:val="PreformattedText"/>
        <w:bidi w:val="0"/>
        <w:spacing w:before="0" w:after="0"/>
        <w:jc w:val="left"/>
        <w:rPr/>
      </w:pPr>
      <w:r>
        <w:rPr/>
        <w:t>fbdx4XDvfF4nnjGZjA11+EOHETOwWZGZpFPw+Fg4aVHucLcWkHnMHdWbX0cuF0VDayLDY/0KiJkKol</w:t>
      </w:r>
    </w:p>
    <w:p>
      <w:pPr>
        <w:pStyle w:val="PreformattedText"/>
        <w:bidi w:val="0"/>
        <w:spacing w:before="0" w:after="0"/>
        <w:jc w:val="left"/>
        <w:rPr/>
      </w:pPr>
      <w:r>
        <w:rPr/>
        <w:t>qlOMuIt3vL7CojHAKKNhKXCOO0tnsCNCsazX+z1GgzU7toB3zAvNid2gtbmtMaxK1pOaKzXRDO8BI/</w:t>
      </w:r>
    </w:p>
    <w:p>
      <w:pPr>
        <w:pStyle w:val="PreformattedText"/>
        <w:bidi w:val="0"/>
        <w:spacing w:before="0" w:after="0"/>
        <w:jc w:val="left"/>
        <w:rPr/>
      </w:pPr>
      <w:r>
        <w:rPr/>
        <w:t>hyAGRwLgXRzkiVJYjhuV2jNsXu8rFXn5abRDh3udcURH0Ry1DKSqLIS4X0LLh4LRxKFbUoEfaV3Pex</w:t>
      </w:r>
    </w:p>
    <w:p>
      <w:pPr>
        <w:pStyle w:val="PreformattedText"/>
        <w:bidi w:val="0"/>
        <w:spacing w:before="0" w:after="0"/>
        <w:jc w:val="left"/>
        <w:rPr/>
      </w:pPr>
      <w:r>
        <w:rPr/>
        <w:t>2IrubZri4jYknKAObSBMGII8jyNY5uHotPvNAEbRJmeBE6iZsOYt5n04u8nJc+l4/hTZl5FbIRi3Nn</w:t>
      </w:r>
    </w:p>
    <w:p>
      <w:pPr>
        <w:pStyle w:val="PreformattedText"/>
        <w:bidi w:val="0"/>
        <w:spacing w:before="0" w:after="0"/>
        <w:jc w:val="left"/>
        <w:rPr/>
      </w:pPr>
      <w:r>
        <w:rPr/>
        <w:t>3dovBtWpUVTvIOIW6kBO9cTsbUNVyUoZTyuFhVDiPiZ93I4G4cSDAM811VDmeHA37stB+F3jh3o5oB</w:t>
      </w:r>
    </w:p>
    <w:p>
      <w:pPr>
        <w:pStyle w:val="PreformattedText"/>
        <w:bidi w:val="0"/>
        <w:spacing w:before="0" w:after="0"/>
        <w:jc w:val="left"/>
        <w:rPr/>
      </w:pPr>
      <w:r>
        <w:rPr/>
        <w:t>Em3JbJ0zxeTaZmUz4GGqxOzXQRkwLOoMNlDrbSkvPeGwtTbfMlA7HZ8PZ86riWvfhH0plxLyOQLWgC</w:t>
      </w:r>
    </w:p>
    <w:p>
      <w:pPr>
        <w:pStyle w:val="PreformattedText"/>
        <w:bidi w:val="0"/>
        <w:spacing w:before="0" w:after="0"/>
        <w:jc w:val="left"/>
        <w:rPr/>
      </w:pPr>
      <w:r>
        <w:rPr/>
        <w:t>/8QcY0GbjKrTLRWa4NgANB5kOcfOAQJ3jgAueMdAJKcZZjOYPCM84GuI9txklV9AHhOKPLSnU7WEvb</w:t>
      </w:r>
    </w:p>
    <w:p>
      <w:pPr>
        <w:pStyle w:val="PreformattedText"/>
        <w:bidi w:val="0"/>
        <w:spacing w:before="0" w:after="0"/>
        <w:jc w:val="left"/>
        <w:rPr/>
      </w:pPr>
      <w:r>
        <w:rPr/>
        <w:t>+EEgKAreu+H1XUbXplvKC7ORwJ8M7u53VqWU1GGrcZqmbm0luUHiIzQNuAspSR09yqRkzrszDXZF9e</w:t>
      </w:r>
    </w:p>
    <w:p>
      <w:pPr>
        <w:pStyle w:val="PreformattedText"/>
        <w:bidi w:val="0"/>
        <w:spacing w:before="0" w:after="0"/>
        <w:jc w:val="left"/>
        <w:rPr/>
      </w:pPr>
      <w:r>
        <w:rPr/>
        <w:t>v1tuMTKi7HIhQGkseNH5lfjJ7Nvo8NKSlfi7J7qItTLW1Q5tgHVC7+IOz5eti0QYy5Z2E8xa80Mrrk</w:t>
      </w:r>
    </w:p>
    <w:p>
      <w:pPr>
        <w:pStyle w:val="PreformattedText"/>
        <w:bidi w:val="0"/>
        <w:spacing w:before="0" w:after="0"/>
        <w:jc w:val="left"/>
        <w:rPr/>
      </w:pPr>
      <w:r>
        <w:rPr/>
        <w:t>sYB/C4ASfJ0vkTMwvE/pHe4nT+2xouN7nryN643+OwiK/InxvFk+Dy8Y+E8EeKysNrVoBOgAQBXOwB</w:t>
      </w:r>
    </w:p>
    <w:p>
      <w:pPr>
        <w:pStyle w:val="PreformattedText"/>
        <w:bidi w:val="0"/>
        <w:spacing w:before="0" w:after="0"/>
        <w:jc w:val="left"/>
        <w:rPr/>
      </w:pPr>
      <w:r>
        <w:rPr/>
        <w:t>goNI8LWAEcH5GgnncETzBFgF1PJea5Bu5xI/l7yY5S3a03B1Kn7r01fuHQWVgkWyS5khxK3IsK7oih</w:t>
      </w:r>
    </w:p>
    <w:p>
      <w:pPr>
        <w:pStyle w:val="PreformattedText"/>
        <w:bidi w:val="0"/>
        <w:spacing w:before="0" w:after="0"/>
        <w:jc w:val="left"/>
        <w:rPr/>
      </w:pPr>
      <w:r>
        <w:rPr/>
        <w:t>xtRkFxKAG1FlCUgkIAV8KQkdiNVs+HVaJdcNdTk62aW5pnU5ZB431m+TJaytFswfA0uWmIjTxQRwN7</w:t>
      </w:r>
    </w:p>
    <w:p>
      <w:pPr>
        <w:pStyle w:val="PreformattedText"/>
        <w:bidi w:val="0"/>
        <w:spacing w:before="0" w:after="0"/>
        <w:jc w:val="left"/>
        <w:rPr/>
      </w:pPr>
      <w:r>
        <w:rPr/>
        <w:t>LByLDssiXy8WLG8LdXarnd8fnRJMZ+OzFiRojjHjNlBWlQKQydJSgggjR7aqKDiXtNQ+7Uc4k7hzA0</w:t>
      </w:r>
    </w:p>
    <w:p>
      <w:pPr>
        <w:pStyle w:val="PreformattedText"/>
        <w:bidi w:val="0"/>
        <w:spacing w:before="0" w:after="0"/>
        <w:jc w:val="left"/>
        <w:rPr/>
      </w:pPr>
      <w:r>
        <w:rPr/>
        <w:t>RzmZnqorNApu7sa0i0D+KXm/XML8deKjrh0syeRFdXPjpt6I0fKJLcxUhvUaQ7c2pcJw6VvWmgs/IJ</w:t>
      </w:r>
    </w:p>
    <w:p>
      <w:pPr>
        <w:pStyle w:val="PreformattedText"/>
        <w:bidi w:val="0"/>
        <w:spacing w:before="0" w:after="0"/>
        <w:jc w:val="left"/>
        <w:rPr/>
      </w:pPr>
      <w:r>
        <w:rPr/>
        <w:t>0rR7VziqcJQ778TGUj1NPMXDoQYOxB3W/djEVjTPuveZ/ldTySOYOnO62PDrVlOTdG75fWlm3ZPncW</w:t>
      </w:r>
    </w:p>
    <w:p>
      <w:pPr>
        <w:pStyle w:val="PreformattedText"/>
        <w:bidi w:val="0"/>
        <w:spacing w:before="0" w:after="0"/>
        <w:jc w:val="left"/>
        <w:rPr/>
      </w:pPr>
      <w:r>
        <w:rPr/>
        <w:t>Vc2j4hHuy3meEVAV6cGksjfodmtsdQ7qmMM2+XXmS7M4fMt6ALPBVc1YV6mlhyhoiRyJBf8A1LUrB0</w:t>
      </w:r>
    </w:p>
    <w:p>
      <w:pPr>
        <w:pStyle w:val="PreformattedText"/>
        <w:bidi w:val="0"/>
        <w:spacing w:before="0" w:after="0"/>
        <w:jc w:val="left"/>
        <w:rPr/>
      </w:pPr>
      <w:r>
        <w:rPr/>
        <w:t>emSGrcy9iV0jwzdrc5dLdPZtzERTLLMhK1pbjLIdJLiErKhtYCeygDrYlhqNJu2Xm+0sIFtAJiw0N+</w:t>
      </w:r>
    </w:p>
    <w:p>
      <w:pPr>
        <w:pStyle w:val="PreformattedText"/>
        <w:bidi w:val="0"/>
        <w:spacing w:before="0" w:after="0"/>
        <w:jc w:val="left"/>
        <w:rPr/>
      </w:pPr>
      <w:r>
        <w:rPr/>
        <w:t>awDXikWn3oaLbxUaTfUwA652Ma2UrZej1xi3mwyHMXt8dNkdyREKQtLC/cW3pXO3+GNkpCUklIT9jy</w:t>
      </w:r>
    </w:p>
    <w:p>
      <w:pPr>
        <w:pStyle w:val="PreformattedText"/>
        <w:bidi w:val="0"/>
        <w:spacing w:before="0" w:after="0"/>
        <w:jc w:val="left"/>
        <w:rPr/>
      </w:pPr>
      <w:r>
        <w:rPr/>
        <w:t>+E9q5T3hougxUNENnfMCBr0m/CRuunwd6JEs71ro2y5DmtzfFuN9pWuNdKcrlY2/brP0+esE5OKu2m</w:t>
      </w:r>
    </w:p>
    <w:p>
      <w:pPr>
        <w:pStyle w:val="PreformattedText"/>
        <w:bidi w:val="0"/>
        <w:spacing w:before="0" w:after="0"/>
        <w:jc w:val="left"/>
        <w:rPr/>
      </w:pPr>
      <w:r>
        <w:rPr/>
        <w:t>7uGTGQb3cVOMkPBbbhK9cH1+K6Uq/Ha8966Sab6hIEUy+kQ34Q18usLWba13RyE4+NrYJl4FTxcczC</w:t>
      </w:r>
    </w:p>
    <w:p>
      <w:pPr>
        <w:pStyle w:val="PreformattedText"/>
        <w:bidi w:val="0"/>
        <w:spacing w:before="0" w:after="0"/>
        <w:jc w:val="left"/>
        <w:rPr/>
      </w:pPr>
      <w:r>
        <w:rPr/>
        <w:t>AL38TiDBs2Oa3hzp/FsvUNLrPTFi52kQ4LNjkRm4oZsbjbrqn1cXFpU2SpaHCptKisjR7gVgC9zaoB</w:t>
      </w:r>
    </w:p>
    <w:p>
      <w:pPr>
        <w:pStyle w:val="PreformattedText"/>
        <w:bidi w:val="0"/>
        <w:spacing w:before="0" w:after="0"/>
        <w:jc w:val="left"/>
        <w:rPr/>
      </w:pPr>
      <w:r>
        <w:rPr/>
        <w:t>yvJMO/hyBoFr2IdaI8XWLvAystLQILf4sxM31kReZGXnfA6IdO75i14RPyG3XiNdGLc7EnyFNQUxJ7</w:t>
      </w:r>
    </w:p>
    <w:p>
      <w:pPr>
        <w:pStyle w:val="PreformattedText"/>
        <w:bidi w:val="0"/>
        <w:spacing w:before="0" w:after="0"/>
        <w:jc w:val="left"/>
        <w:rPr/>
      </w:pPr>
      <w:r>
        <w:rPr/>
        <w:t>ynUqLpcZV4z6yUqUlTqdpC1g6J1WzXNFIhggENsdoB0i28E/isb7VqgurZjfxOMjgTYGbxEW2I4a4d</w:t>
      </w:r>
    </w:p>
    <w:p>
      <w:pPr>
        <w:pStyle w:val="PreformattedText"/>
        <w:bidi w:val="0"/>
        <w:spacing w:before="0" w:after="0"/>
        <w:jc w:val="left"/>
        <w:rPr/>
      </w:pPr>
      <w:r>
        <w:rPr/>
        <w:t>06Srm5HkcNHTqMY91y22XdyelEZDUmAkMeM2o8g4SFodUpBTo7JGyrvlhgGtpNdYMdUkcZbVyGNwMz</w:t>
      </w:r>
    </w:p>
    <w:p>
      <w:pPr>
        <w:pStyle w:val="PreformattedText"/>
        <w:bidi w:val="0"/>
        <w:spacing w:before="0" w:after="0"/>
        <w:jc w:val="left"/>
        <w:rPr/>
      </w:pPr>
      <w:r>
        <w:rPr/>
        <w:t>W30nSJV8QS4vc3VzWAcQQ9pcOUgTI4cYUdfOkuSsiJAGNPPY1Du16U1aoLEGQGmZC2zGdQxIUGgkAP</w:t>
      </w:r>
    </w:p>
    <w:p>
      <w:pPr>
        <w:pStyle w:val="PreformattedText"/>
        <w:bidi w:val="0"/>
        <w:spacing w:before="0" w:after="0"/>
        <w:jc w:val="left"/>
        <w:rPr/>
      </w:pPr>
      <w:r>
        <w:rPr/>
        <w:t>JAGlI8TsAN1VoLmtFQmchbO4+8cRfUSzLBGmWDCs6GlxpwBma7qBTANt/HJIOut7LZ+p9oVbelWJWG</w:t>
      </w:r>
    </w:p>
    <w:p>
      <w:pPr>
        <w:pStyle w:val="PreformattedText"/>
        <w:bidi w:val="0"/>
        <w:spacing w:before="0" w:after="0"/>
        <w:jc w:val="left"/>
        <w:rPr/>
      </w:pPr>
      <w:r>
        <w:rPr/>
        <w:t>RbbjeRHutkiuw5bzXvMtIcQlTbigrwitQBCvi4EkjejutqrxVx1NxEyXm2n7upeDE8YWVNpZhKgaYs</w:t>
      </w:r>
    </w:p>
    <w:p>
      <w:pPr>
        <w:pStyle w:val="PreformattedText"/>
        <w:bidi w:val="0"/>
        <w:spacing w:before="0" w:after="0"/>
        <w:jc w:val="left"/>
        <w:rPr/>
      </w:pPr>
      <w:r>
        <w:rPr/>
        <w:t>2OU1GWtpwBGi12L06u8ZcKbd+lbl0xb6Qu77GJgw1mAHwyI6yytwMdi3IPFKj4fvHb11lByhr/E7IQ</w:t>
      </w:r>
    </w:p>
    <w:p>
      <w:pPr>
        <w:pStyle w:val="PreformattedText"/>
        <w:bidi w:val="0"/>
        <w:spacing w:before="0" w:after="0"/>
        <w:jc w:val="left"/>
        <w:rPr/>
      </w:pPr>
      <w:r>
        <w:rPr/>
        <w:t>DwOdzonUeEtbmGmWBYq5IJJp+EZ2kjiBTym38/ig666q/bOl/UKJb4rEyGX324OLMqc97bUQYlydef</w:t>
      </w:r>
    </w:p>
    <w:p>
      <w:pPr>
        <w:pStyle w:val="PreformattedText"/>
        <w:bidi w:val="0"/>
        <w:spacing w:before="0" w:after="0"/>
        <w:jc w:val="left"/>
        <w:rPr/>
      </w:pPr>
      <w:r>
        <w:rPr/>
        <w:t>RyUravDaWnufta+HZ7VsHRUBJkh8k8fuQwujm+TGt1lUbmpuDREtqgDhmcC1vkLWsI1WMvEpeNdPrv</w:t>
      </w:r>
    </w:p>
    <w:p>
      <w:pPr>
        <w:pStyle w:val="PreformattedText"/>
        <w:bidi w:val="0"/>
        <w:spacing w:before="0" w:after="0"/>
        <w:jc w:val="left"/>
        <w:rPr/>
      </w:pPr>
      <w:r>
        <w:rPr/>
        <w:t>dbhg30VlGM8729kbq42rrIjyC+PxiFl1aXEBST4iU8QviPlWAq9xTpVGCMuQFvE5cj9LEnM6DqS4Hi</w:t>
      </w:r>
    </w:p>
    <w:p>
      <w:pPr>
        <w:pStyle w:val="PreformattedText"/>
        <w:bidi w:val="0"/>
        <w:spacing w:before="0" w:after="0"/>
        <w:jc w:val="left"/>
        <w:rPr/>
      </w:pPr>
      <w:r>
        <w:rPr/>
        <w:t>ug0/aK1SmTOfPDvhBOZnMBpDZGgDeETtxw/KZfQ2ZbIzSjkV9bVdJzHjeGp16Q8Hno4WSOO0FTIJIA</w:t>
      </w:r>
    </w:p>
    <w:p>
      <w:pPr>
        <w:pStyle w:val="PreformattedText"/>
        <w:bidi w:val="0"/>
        <w:spacing w:before="0" w:after="0"/>
        <w:jc w:val="left"/>
        <w:rPr/>
      </w:pPr>
      <w:r>
        <w:rPr/>
        <w:t>AHkK1r020XU6J8TaZYD/EGuBeeHiOYxvMLKhVNYPrg5S8Oy/wy0hn+EZdOE6rWD0jVfpLkiP0uiWiw</w:t>
      </w:r>
    </w:p>
    <w:p>
      <w:pPr>
        <w:pStyle w:val="PreformattedText"/>
        <w:bidi w:val="0"/>
        <w:spacing w:before="0" w:after="0"/>
        <w:jc w:val="left"/>
        <w:rPr/>
      </w:pPr>
      <w:r>
        <w:rPr/>
        <w:t>uZDZ5bFkmNQ9MtshQlyPCQpTSAtKkJKUkqUG9kd6mkSypTe8zDqh6NdTho/+oM0CwJB1mD4cx7WiJa</w:t>
      </w:r>
    </w:p>
    <w:p>
      <w:pPr>
        <w:pStyle w:val="PreformattedText"/>
        <w:bidi w:val="0"/>
        <w:spacing w:before="0" w:after="0"/>
        <w:jc w:val="left"/>
        <w:rPr/>
      </w:pPr>
      <w:r>
        <w:rPr/>
        <w:t>wdSKkk+TDEnUSNImX6xW2Jc+oeMwJmBOZbHNhvGrcgsaC+cRKHOLy0IOirW97Ty5Adq5crqnfhvvFr</w:t>
      </w:r>
    </w:p>
    <w:p>
      <w:pPr>
        <w:pStyle w:val="PreformattedText"/>
        <w:bidi w:val="0"/>
        <w:spacing w:before="0" w:after="0"/>
        <w:jc w:val="left"/>
        <w:rPr/>
      </w:pPr>
      <w:r>
        <w:rPr/>
        <w:t>YPAkvvOo6i+261ltJlLYB9xxAabRoeMG1uii4vR7MPoG/OTojL2S/VG22q2XFyQlSxJRHdRJS25vk0</w:t>
      </w:r>
    </w:p>
    <w:p>
      <w:pPr>
        <w:pStyle w:val="PreformattedText"/>
        <w:bidi w:val="0"/>
        <w:spacing w:before="0" w:after="0"/>
        <w:jc w:val="left"/>
        <w:rPr/>
      </w:pPr>
      <w:r>
        <w:rPr/>
        <w:t>VckoLnwkgjuQK6sQ5jnVHASHVQ4j4mAU5H9WV1jHPYrKhLSz8MMIG+VxdUI65Q5t77xusK6dK3brCu</w:t>
      </w:r>
    </w:p>
    <w:p>
      <w:pPr>
        <w:pStyle w:val="PreformattedText"/>
        <w:bidi w:val="0"/>
        <w:spacing w:before="0" w:after="0"/>
        <w:jc w:val="left"/>
        <w:rPr/>
      </w:pPr>
      <w:r>
        <w:rPr/>
        <w:t>062dIEWyzplWKQzjjrULm+7FkqVLeQ2lxTKVKYUG9lQLgQd9iNwDke17/EM7j0aWZfKXQ6BpE6qMpc</w:t>
      </w:r>
    </w:p>
    <w:p>
      <w:pPr>
        <w:pStyle w:val="PreformattedText"/>
        <w:bidi w:val="0"/>
        <w:spacing w:before="0" w:after="0"/>
        <w:jc w:val="left"/>
        <w:rPr/>
      </w:pPr>
      <w:r>
        <w:rPr/>
        <w:t>wsbY5CCeLpkX1MQfEfi4BZj3TLI5fUGbdnbXeIS3Z7Myzz4bFv8OHHTFQhMdxxS/HbQlQWlTTYKSFb</w:t>
      </w:r>
    </w:p>
    <w:p>
      <w:pPr>
        <w:pStyle w:val="PreformattedText"/>
        <w:bidi w:val="0"/>
        <w:spacing w:before="0" w:after="0"/>
        <w:jc w:val="left"/>
        <w:rPr/>
      </w:pPr>
      <w:r>
        <w:rPr/>
        <w:t>TvZIyLX909od4/vb3hxdmymRc2LYnRzQdACtJYXsJb4Pu7bjKQSI0FwSSDcEjksVPTJD+CWSHJ6GoF</w:t>
      </w:r>
    </w:p>
    <w:p>
      <w:pPr>
        <w:pStyle w:val="PreformattedText"/>
        <w:bidi w:val="0"/>
        <w:spacing w:before="0" w:after="0"/>
        <w:jc w:val="left"/>
        <w:rPr/>
      </w:pPr>
      <w:r>
        <w:rPr/>
        <w:t>yslwtT92DrcB1y7KaURJcQrxCHd8lK5OlKlBZHnsV0uez2hlWmIZLob8ILCBys7LpPuzsCsw1/dPpv</w:t>
      </w:r>
    </w:p>
    <w:p>
      <w:pPr>
        <w:pStyle w:val="PreformattedText"/>
        <w:bidi w:val="0"/>
        <w:spacing w:before="0" w:after="0"/>
        <w:jc w:val="left"/>
        <w:rPr/>
      </w:pPr>
      <w:r>
        <w:rPr/>
        <w:t>MuMeLiQ9pPO7c21pjcrYD0uuV5ydhWRYwxJsZyi4XJ2NJW040Yq7ehpkqb5EKHip1w0dEA61o1gxoA</w:t>
      </w:r>
    </w:p>
    <w:p>
      <w:pPr>
        <w:pStyle w:val="PreformattedText"/>
        <w:bidi w:val="0"/>
        <w:spacing w:before="0" w:after="0"/>
        <w:jc w:val="left"/>
        <w:rPr/>
      </w:pPr>
      <w:r>
        <w:rPr/>
        <w:t>AqXIZUHm6vmHqyTO3Iq73SD3dgXUzGlm0sp9HWjfmFyjIrQLNOtWO59bYzsaxWK1iYy43Flyo6Ez31</w:t>
      </w:r>
    </w:p>
    <w:p>
      <w:pPr>
        <w:pStyle w:val="PreformattedText"/>
        <w:bidi w:val="0"/>
        <w:spacing w:before="0" w:after="0"/>
        <w:jc w:val="left"/>
        <w:rPr/>
      </w:pPr>
      <w:r>
        <w:rPr/>
        <w:t>pTF8aQjRWhDaFeEl4qSAnQIAOuFealZr3XdmpAnfOKbZBNzGZxJtBuQ7WK4lmWm5rLNPfEcMpdYjQS</w:t>
      </w:r>
    </w:p>
    <w:p>
      <w:pPr>
        <w:pStyle w:val="PreformattedText"/>
        <w:bidi w:val="0"/>
        <w:spacing w:before="0" w:after="0"/>
        <w:jc w:val="left"/>
        <w:rPr/>
      </w:pPr>
      <w:r>
        <w:rPr/>
        <w:t>Gjw3BFpGk9Z6/YjlOZRmLZYcPYubSrXMQxKTGiLkRpquAaSFyVp8BBAJLjYKwUp1rtvBocKxfoRlIP</w:t>
      </w:r>
    </w:p>
    <w:p>
      <w:pPr>
        <w:pStyle w:val="PreformattedText"/>
        <w:bidi w:val="0"/>
        <w:spacing w:before="0" w:after="0"/>
        <w:jc w:val="left"/>
        <w:rPr/>
      </w:pPr>
      <w:r>
        <w:rPr/>
        <w:t>RxJk62tAFjJkram5gY0H3ZMjlAi2nEGdBtcqw50svbt+l5U7jzS7yMrtE2LOU82XkQG48VuTxXy2lJ</w:t>
      </w:r>
    </w:p>
    <w:p>
      <w:pPr>
        <w:pStyle w:val="PreformattedText"/>
        <w:bidi w:val="0"/>
        <w:spacing w:before="0" w:after="0"/>
        <w:jc w:val="left"/>
        <w:rPr/>
      </w:pPr>
      <w:r>
        <w:rPr/>
        <w:t>4vhSBor+R7VuxzadRhbYZqs9HCpl6iS2Bsb2uuQNe6hkfchlMD+YOBd5xqdxaSsTEund+g9QbFdpmA</w:t>
      </w:r>
    </w:p>
    <w:p>
      <w:pPr>
        <w:pStyle w:val="PreformattedText"/>
        <w:bidi w:val="0"/>
        <w:spacing w:before="0" w:after="0"/>
        <w:jc w:val="left"/>
        <w:rPr/>
      </w:pPr>
      <w:r>
        <w:rPr/>
        <w:t>qYnWy83iVdsiU/H1PZkJf93I04XXNBbadKSOGtDtus8L92wA2+6DSOL8zCT5w507ze62xP3jzF/vMw</w:t>
      </w:r>
    </w:p>
    <w:p>
      <w:pPr>
        <w:pStyle w:val="PreformattedText"/>
        <w:bidi w:val="0"/>
        <w:spacing w:before="0" w:after="0"/>
        <w:jc w:val="left"/>
        <w:rPr/>
      </w:pPr>
      <w:r>
        <w:rPr/>
        <w:t>PBuVwA8pAgWtO67rUKUoiURKIlESiJREoiURds6Qf4pH/WnP6E1w4j316eE/drdvWsF1J60RPWiIfK</w:t>
      </w:r>
    </w:p>
    <w:p>
      <w:pPr>
        <w:pStyle w:val="PreformattedText"/>
        <w:bidi w:val="0"/>
        <w:spacing w:before="0" w:after="0"/>
        <w:jc w:val="left"/>
        <w:rPr/>
      </w:pPr>
      <w:r>
        <w:rPr/>
        <w:t>iL509hL/ACVsJ/zrn/xKVUu1UN0XezUKUoiURBREoifKiJ8qIgoiboiqCaInKiKu/nREO/SiJsa70R</w:t>
      </w:r>
    </w:p>
    <w:p>
      <w:pPr>
        <w:pStyle w:val="PreformattedText"/>
        <w:bidi w:val="0"/>
        <w:spacing w:before="0" w:after="0"/>
        <w:jc w:val="left"/>
        <w:rPr/>
      </w:pPr>
      <w:r>
        <w:rPr/>
        <w:t>NjVETsaIqaoieVEVDRENEQ0RD5URPnREoietESiJ60RKIgoiDyoifKiJ6UReeOxo+VEWO5b2HFcuI3</w:t>
      </w:r>
    </w:p>
    <w:p>
      <w:pPr>
        <w:pStyle w:val="PreformattedText"/>
        <w:bidi w:val="0"/>
        <w:spacing w:before="0" w:after="0"/>
        <w:jc w:val="left"/>
        <w:rPr/>
      </w:pPr>
      <w:r>
        <w:rPr/>
        <w:t>RFbMR9r9ycPb0oiB+c32W0FCiL0Jyh+6MqH5qIvYntHzBH5qIriZTKvJQoi9hxB8lCiKoI+dEVTREo</w:t>
      </w:r>
    </w:p>
    <w:p>
      <w:pPr>
        <w:pStyle w:val="PreformattedText"/>
        <w:bidi w:val="0"/>
        <w:spacing w:before="0" w:after="0"/>
        <w:jc w:val="left"/>
        <w:rPr/>
      </w:pPr>
      <w:r>
        <w:rPr/>
        <w:t>iGiIaIhoifOiJsd+9ETY+dETtRFaXGYd14jSFflFEWO7Zra79qKjfzA1RFjLxq3qO0BaN/JVEVoY4W</w:t>
      </w:r>
    </w:p>
    <w:p>
      <w:pPr>
        <w:pStyle w:val="PreformattedText"/>
        <w:bidi w:val="0"/>
        <w:spacing w:before="0" w:after="0"/>
        <w:jc w:val="left"/>
        <w:rPr/>
      </w:pPr>
      <w:r>
        <w:rPr/>
        <w:t>ztie8j89EVwQLu0PxdxKh/4huiJyv6ew8Ff30RVE27tH8bCQsf8AhNEXpN3eB07AdH5O9EV5Nyjr7r</w:t>
      </w:r>
    </w:p>
    <w:p>
      <w:pPr>
        <w:pStyle w:val="PreformattedText"/>
        <w:bidi w:val="0"/>
        <w:spacing w:before="0" w:after="0"/>
        <w:jc w:val="left"/>
        <w:rPr/>
      </w:pPr>
      <w:r>
        <w:rPr/>
        <w:t>ZWn8qaIqifBV27fnFEV9L8cj4Fp/NRF68Zo9uY/TRFbciw3zydbSo/OiLHVZbcs7DZH5FEURBaEoBD</w:t>
      </w:r>
    </w:p>
    <w:p>
      <w:pPr>
        <w:pStyle w:val="PreformattedText"/>
        <w:bidi w:val="0"/>
        <w:spacing w:before="0" w:after="0"/>
        <w:jc w:val="left"/>
        <w:rPr/>
      </w:pPr>
      <w:r>
        <w:rPr/>
        <w:t>MyQgf5+/6aIrSrXMQP7nuTnz+IA0ReTGvadakMr/ACpoiau6T8cdlY+46oi+cbjJWmfJC4yx+OX/AE</w:t>
      </w:r>
    </w:p>
    <w:p>
      <w:pPr>
        <w:pStyle w:val="PreformattedText"/>
        <w:bidi w:val="0"/>
        <w:spacing w:before="0" w:after="0"/>
        <w:jc w:val="left"/>
        <w:rPr/>
      </w:pPr>
      <w:r>
        <w:rPr/>
        <w:t>mvUGi8N3vFY/vbfmULT+UVKhehKYPk5r8tEVQ+0T2cFEXiRMQ0g8Vgn8tEWlXXrBheIOTpV5ym3JNu</w:t>
      </w:r>
    </w:p>
    <w:p>
      <w:pPr>
        <w:pStyle w:val="PreformattedText"/>
        <w:bidi w:val="0"/>
        <w:spacing w:before="0" w:after="0"/>
        <w:jc w:val="left"/>
        <w:rPr/>
      </w:pPr>
      <w:r>
        <w:rPr/>
        <w:t>CTNjJlNl5sKUkDaN7B2pP6R86NIdEbkN8yY/OeAB4FSQRM7AnyAn/jjI4rdGs6wp9+NGYy+yuPTGDK</w:t>
      </w:r>
    </w:p>
    <w:p>
      <w:pPr>
        <w:pStyle w:val="PreformattedText"/>
        <w:bidi w:val="0"/>
        <w:spacing w:before="0" w:after="0"/>
        <w:jc w:val="left"/>
        <w:rPr/>
      </w:pPr>
      <w:r>
        <w:rPr/>
        <w:t>jtpntFTrIQVlxI5bKOIKuQ7aBNHeHNmtl15aa8NR6hQ3xRl3056j6gjyK8NdQcDftS74zmtiXbm3Cy</w:t>
      </w:r>
    </w:p>
    <w:p>
      <w:pPr>
        <w:pStyle w:val="PreformattedText"/>
        <w:bidi w:val="0"/>
        <w:spacing w:before="0" w:after="0"/>
        <w:jc w:val="left"/>
        <w:rPr/>
      </w:pPr>
      <w:r>
        <w:rPr/>
        <w:t>uWm4sllLgTy4FfLQVxHLW967+VS7wAF1p05oPESBtr5rzL6iYBAtkO9Ts3sMa33EFUSW7cWUMyAPMo</w:t>
      </w:r>
    </w:p>
    <w:p>
      <w:pPr>
        <w:pStyle w:val="PreformattedText"/>
        <w:bidi w:val="0"/>
        <w:spacing w:before="0" w:after="0"/>
        <w:jc w:val="left"/>
        <w:rPr/>
      </w:pPr>
      <w:r>
        <w:rPr/>
        <w:t>WVaUB66PajgWuyHXWOXFQPE3MNNPPgoG59b8Ahs3s2++Q7jIsDkZEthiU2VBLy2khxJ5d0J8ZPJXkC</w:t>
      </w:r>
    </w:p>
    <w:p>
      <w:pPr>
        <w:pStyle w:val="PreformattedText"/>
        <w:bidi w:val="0"/>
        <w:spacing w:before="0" w:after="0"/>
        <w:jc w:val="left"/>
        <w:rPr/>
      </w:pPr>
      <w:r>
        <w:rPr/>
        <w:t>CPOpaJyk2BeGEnYzF/1seCEgTFzkLxzABNuZj0IO62FOf4KuyKyVvM7Gq0pe93M5NwaMcO71w8QK48</w:t>
      </w:r>
    </w:p>
    <w:p>
      <w:pPr>
        <w:pStyle w:val="PreformattedText"/>
        <w:bidi w:val="0"/>
        <w:spacing w:before="0" w:after="0"/>
        <w:jc w:val="left"/>
        <w:rPr/>
      </w:pPr>
      <w:r>
        <w:rPr/>
        <w:t>vu3uod4IzWnTn09D6FSPFIG2vLr6hJOf4LDXDbl5pYmV3FLSoaXLiykyEuEhst7V8QUQQkjz12qQ1x</w:t>
      </w:r>
    </w:p>
    <w:p>
      <w:pPr>
        <w:pStyle w:val="PreformattedText"/>
        <w:bidi w:val="0"/>
        <w:spacing w:before="0" w:after="0"/>
        <w:jc w:val="left"/>
        <w:rPr/>
      </w:pPr>
      <w:r>
        <w:rPr/>
        <w:t>f3YHi4b8f7j1VcwDO8nw8dl4fz3F7c1OkX+8QLMxCmLhF2dPjoS4tKEqJBDh12WPhVxX6lIBBNA4ZQ</w:t>
      </w:r>
    </w:p>
    <w:p>
      <w:pPr>
        <w:pStyle w:val="PreformattedText"/>
        <w:bidi w:val="0"/>
        <w:spacing w:before="0" w:after="0"/>
        <w:jc w:val="left"/>
        <w:rPr/>
      </w:pPr>
      <w:r>
        <w:rPr/>
        <w:t>Z1n5OLfr6TBgyFctMkcI+bc30+hIkXXq49QcDtDcN67ZtYYTdxaD0Nci4stpkNnWltlSgFJOxojt3F</w:t>
      </w:r>
    </w:p>
    <w:p>
      <w:pPr>
        <w:pStyle w:val="PreformattedText"/>
        <w:bidi w:val="0"/>
        <w:spacing w:before="0" w:after="0"/>
        <w:jc w:val="left"/>
        <w:rPr/>
      </w:pPr>
      <w:r>
        <w:rPr/>
        <w:t>XynP3UeLhv6KoILO8Hu8dli5f1Gx/CbnYLZekyuWRS/c4zzLYU00v4QFOkkFKSpaE7APdQ8h3qKYNS</w:t>
      </w:r>
    </w:p>
    <w:p>
      <w:pPr>
        <w:pStyle w:val="PreformattedText"/>
        <w:bidi w:val="0"/>
        <w:spacing w:before="0" w:after="0"/>
        <w:jc w:val="left"/>
        <w:rPr/>
      </w:pPr>
      <w:r>
        <w:rPr/>
        <w:t>t3A1gn0i3UzbmjyGUTWOgIHqCZ6AAk8rqquo2PJz89ONSTc0W5dyceCE+7ttpUkFCl72F6WlWtfZIJ</w:t>
      </w:r>
    </w:p>
    <w:p>
      <w:pPr>
        <w:pStyle w:val="PreformattedText"/>
        <w:bidi w:val="0"/>
        <w:spacing w:before="0" w:after="0"/>
        <w:jc w:val="left"/>
        <w:rPr/>
      </w:pPr>
      <w:r>
        <w:rPr/>
        <w:t>I2KhhD21H7Mifr8pE9eql8syA6u0+ceuVwHRX0dRcAdtMi/N5vYV22I4lqRLTcWSy0tX2UqXy0CdjQ</w:t>
      </w:r>
    </w:p>
    <w:p>
      <w:pPr>
        <w:pStyle w:val="PreformattedText"/>
        <w:bidi w:val="0"/>
        <w:spacing w:before="0" w:after="0"/>
        <w:jc w:val="left"/>
        <w:rPr/>
      </w:pPr>
      <w:r>
        <w:rPr/>
        <w:t>J77GqHwgE76c0FyWjUa8lHY31Lx/LWEuMtNiE+bmPeVyo6mVNQ5HgrX9vkpCt8gpKSkA/ERsbERTz1</w:t>
      </w:r>
    </w:p>
    <w:p>
      <w:pPr>
        <w:pStyle w:val="PreformattedText"/>
        <w:bidi w:val="0"/>
        <w:spacing w:before="0" w:after="0"/>
        <w:jc w:val="left"/>
        <w:rPr/>
      </w:pPr>
      <w:r>
        <w:rPr/>
        <w:t>LeFrjO2abHhEbxym6gO8eVl7gCObQ63rFpPKFlDqd0zatjNzTn+NIt7jpjtSBdGA0pxIBKEq5a2AQS</w:t>
      </w:r>
    </w:p>
    <w:p>
      <w:pPr>
        <w:pStyle w:val="PreformattedText"/>
        <w:bidi w:val="0"/>
        <w:spacing w:before="0" w:after="0"/>
        <w:jc w:val="left"/>
        <w:rPr/>
      </w:pPr>
      <w:r>
        <w:rPr/>
        <w:t>PQEHyqxDi4A6nTnePrbrZBABjQa8lkyc4xy3G6O3q5w7ZDtS2W3ZkubHQyouoCk9+ZKftAALCSf3oI</w:t>
      </w:r>
    </w:p>
    <w:p>
      <w:pPr>
        <w:pStyle w:val="PreformattedText"/>
        <w:bidi w:val="0"/>
        <w:spacing w:before="0" w:after="0"/>
        <w:jc w:val="left"/>
        <w:rPr/>
      </w:pPr>
      <w:r>
        <w:rPr/>
        <w:t>0aroJda5b5gA/wB9NeIFpkeI+G9g7yJI/trpwMzFnGs/x/I8Zk5cJkeJaosqZHVLekI8EojvraLvib</w:t>
      </w:r>
    </w:p>
    <w:p>
      <w:pPr>
        <w:pStyle w:val="PreformattedText"/>
        <w:bidi w:val="0"/>
        <w:spacing w:before="0" w:after="0"/>
        <w:jc w:val="left"/>
        <w:rPr/>
      </w:pPr>
      <w:r>
        <w:rPr/>
        <w:t>48FcOQO/Iipd4GMe+2YA32nbqoac73MZeOH8od9CriuomAIs6MgXm9hTbHFrbRMNxZDKlp+0kL5aJH</w:t>
      </w:r>
    </w:p>
    <w:p>
      <w:pPr>
        <w:pStyle w:val="PreformattedText"/>
        <w:bidi w:val="0"/>
        <w:spacing w:before="0" w:after="0"/>
        <w:jc w:val="left"/>
        <w:rPr/>
      </w:pPr>
      <w:r>
        <w:rPr/>
        <w:t>qN7FHeEgOtInymJ6Tbqpb4py3i3nE/S/S6wsy6p4TheOOZDPyK1uBcB24QGBOaSu4IQjnpjavj32AI</w:t>
      </w:r>
    </w:p>
    <w:p>
      <w:pPr>
        <w:pStyle w:val="PreformattedText"/>
        <w:bidi w:val="0"/>
        <w:spacing w:before="0" w:after="0"/>
        <w:jc w:val="left"/>
        <w:rPr/>
      </w:pPr>
      <w:r>
        <w:rPr/>
        <w:t>2O4+dQ6Wv7qPFIEbiTExy/sVakBVgg2Jidll5J1CxHD27O5k96i20XuQmNFMh5DYKygr7lRGkgDRPk</w:t>
      </w:r>
    </w:p>
    <w:p>
      <w:pPr>
        <w:pStyle w:val="PreformattedText"/>
        <w:bidi w:val="0"/>
        <w:spacing w:before="0" w:after="0"/>
        <w:jc w:val="left"/>
        <w:rPr/>
      </w:pPr>
      <w:r>
        <w:rPr/>
        <w:t>CUj1FXyzW7gXdf5fq3E2WNOpnoe0R4YHzj/k8gTssbEupuJ5dIkWyJd4LN1jSZjC7cqW2ZIRHfWyp3</w:t>
      </w:r>
    </w:p>
    <w:p>
      <w:pPr>
        <w:pStyle w:val="PreformattedText"/>
        <w:bidi w:val="0"/>
        <w:spacing w:before="0" w:after="0"/>
        <w:jc w:val="left"/>
        <w:rPr/>
      </w:pPr>
      <w:r>
        <w:rPr/>
        <w:t>wweQSSjYOvJQqjfHSFUaFoJ5SJuruOWoaZ4wOdgbevyKmLHlWMZN7x9XMitt091UEP+5SkPeEo+QVw</w:t>
      </w:r>
    </w:p>
    <w:p>
      <w:pPr>
        <w:pStyle w:val="PreformattedText"/>
        <w:bidi w:val="0"/>
        <w:spacing w:before="0" w:after="0"/>
        <w:jc w:val="left"/>
        <w:rPr/>
      </w:pPr>
      <w:r>
        <w:rPr/>
        <w:t>J15Hz+VTBLQ/Y7oTDiw6jZRTee41PzuR06U08u5QownFxxke7lSeBKEr3+6pS40sjXYLSd+eop+Nr6</w:t>
      </w:r>
    </w:p>
    <w:p>
      <w:pPr>
        <w:pStyle w:val="PreformattedText"/>
        <w:bidi w:val="0"/>
        <w:spacing w:before="0" w:after="0"/>
        <w:jc w:val="left"/>
        <w:rPr/>
      </w:pPr>
      <w:r>
        <w:rPr/>
        <w:t>g0YY9RcjkNCeNkqfdlrT+If3MTzOUkdCV4xnqEzlkpC7Vi97NnfU6iNenEMCI/4ZIKkgOl4JJSeKlN</w:t>
      </w:r>
    </w:p>
    <w:p>
      <w:pPr>
        <w:pStyle w:val="PreformattedText"/>
        <w:bidi w:val="0"/>
        <w:spacing w:before="0" w:after="0"/>
        <w:jc w:val="left"/>
        <w:rPr/>
      </w:pPr>
      <w:r>
        <w:rPr/>
        <w:t>hKvQ6IJke5nd4bB1+BiOljMGDCO8LywXgwY2I16wRFpEq9gvUGwdQ4U2dYBKS3AlqiOCQ2EKV8KVIc</w:t>
      </w:r>
    </w:p>
    <w:p>
      <w:pPr>
        <w:pStyle w:val="PreformattedText"/>
        <w:bidi w:val="0"/>
        <w:spacing w:before="0" w:after="0"/>
        <w:jc w:val="left"/>
        <w:rPr/>
      </w:pPr>
      <w:r>
        <w:rPr/>
        <w:t>SATttaFpUlXqD5CpDSaTKuzhPMcjwPLmEcctR1Ldv+4tykEdQVsbrLT7amX2kONrGlIWkEEfeDVVK9</w:t>
      </w:r>
    </w:p>
    <w:p>
      <w:pPr>
        <w:pStyle w:val="PreformattedText"/>
        <w:bidi w:val="0"/>
        <w:spacing w:before="0" w:after="0"/>
        <w:jc w:val="left"/>
        <w:rPr/>
      </w:pPr>
      <w:r>
        <w:rPr/>
        <w:t>0RKIvBaaU6l8tILiElKVlI5AHWwD8jofoFEXuiJREoiURKIrD0GFIfakyIbDrzB204tsKU2f/CT3H5</w:t>
      </w:r>
    </w:p>
    <w:p>
      <w:pPr>
        <w:pStyle w:val="PreformattedText"/>
        <w:bidi w:val="0"/>
        <w:spacing w:before="0" w:after="0"/>
        <w:jc w:val="left"/>
        <w:rPr/>
      </w:pPr>
      <w:r>
        <w:rPr/>
        <w:t>qkWMhDcQVfqESiJREoiURKIlESiJREoiURKIu2dIP8Uj/rTn9Ca4cR769PCfu1u3rWC6k9aInrREPl</w:t>
      </w:r>
    </w:p>
    <w:p>
      <w:pPr>
        <w:pStyle w:val="PreformattedText"/>
        <w:bidi w:val="0"/>
        <w:spacing w:before="0" w:after="0"/>
        <w:jc w:val="left"/>
        <w:rPr/>
      </w:pPr>
      <w:r>
        <w:rPr/>
        <w:t>RF86ewl/krYT/nXP/iUqpdqobou9moUpREoiCiJRE+VET5URBREoiCiJREoiURV2aIqURVFETdETZo</w:t>
      </w:r>
    </w:p>
    <w:p>
      <w:pPr>
        <w:pStyle w:val="PreformattedText"/>
        <w:bidi w:val="0"/>
        <w:spacing w:before="0" w:after="0"/>
        <w:jc w:val="left"/>
        <w:rPr/>
      </w:pPr>
      <w:r>
        <w:rPr/>
        <w:t>iof+VEQ0RDREPlREPrRE2PnRE2N+dEQEfOiJsb86Imx86IqAj50RV2AKIvHiAedEVA8j50RA8j5+lE</w:t>
      </w:r>
    </w:p>
    <w:p>
      <w:pPr>
        <w:pStyle w:val="PreformattedText"/>
        <w:bidi w:val="0"/>
        <w:spacing w:before="0" w:after="0"/>
        <w:jc w:val="left"/>
        <w:rPr/>
      </w:pPr>
      <w:r>
        <w:rPr/>
        <w:t>VfGTuiJ4qaIq8gfSiKh4HzAoi8qZZUO6KIrZiMHuARRFT3QD7K1URAy4PJZoiEPJPnRE8V1NEVBJc3</w:t>
      </w:r>
    </w:p>
    <w:p>
      <w:pPr>
        <w:pStyle w:val="PreformattedText"/>
        <w:bidi w:val="0"/>
        <w:spacing w:before="0" w:after="0"/>
        <w:jc w:val="left"/>
        <w:rPr/>
      </w:pPr>
      <w:r>
        <w:rPr/>
        <w:t>3oi9GUfuoiKfJHbVEVta3fQiiKwsy++laoitlydvssfooir40/0Un9FEXky7gnXZB/MaIqm4zx5tp3</w:t>
      </w:r>
    </w:p>
    <w:p>
      <w:pPr>
        <w:pStyle w:val="PreformattedText"/>
        <w:bidi w:val="0"/>
        <w:spacing w:before="0" w:after="0"/>
        <w:jc w:val="left"/>
        <w:rPr/>
      </w:pPr>
      <w:r>
        <w:rPr/>
        <w:t>+eiKqbnNPmymiK6m4PnW2qIriZrpHds0RevfFb+yaIvaZO/SiJ46D5pFEVebSv3o/RRF4LcdR7oT+i</w:t>
      </w:r>
    </w:p>
    <w:p>
      <w:pPr>
        <w:pStyle w:val="PreformattedText"/>
        <w:bidi w:val="0"/>
        <w:spacing w:before="0" w:after="0"/>
        <w:jc w:val="left"/>
        <w:rPr/>
      </w:pPr>
      <w:r>
        <w:rPr/>
        <w:t>iKnu8f+DqiLyqDHV3BUPyGiIISf3rq/wBNEVfd1J+y6qiL2G3QPt0ReT7wnyO6Ihckj96KIvBkSR5t</w:t>
      </w:r>
    </w:p>
    <w:p>
      <w:pPr>
        <w:pStyle w:val="PreformattedText"/>
        <w:bidi w:val="0"/>
        <w:spacing w:before="0" w:after="0"/>
        <w:jc w:val="left"/>
        <w:rPr/>
      </w:pPr>
      <w:r>
        <w:rPr/>
        <w:t>0RfN1wlpM+SSn/vl/wC8a9QaLw3e8Vj+8NK80VKhUKo6u5QP0UReS3GV+8FEXhcCOv0oi5BkXSXM7m</w:t>
      </w:r>
    </w:p>
    <w:p>
      <w:pPr>
        <w:pStyle w:val="PreformattedText"/>
        <w:bidi w:val="0"/>
        <w:spacing w:before="0" w:after="0"/>
        <w:jc w:val="left"/>
        <w:rPr/>
      </w:pPr>
      <w:r>
        <w:rPr/>
        <w:t>/lMWymBbrXd2HnERl3Jx9uVNLjam3uJZBjbCFBYSpYJUCB22VImm1s3yua4DhD8zr89hFjOg1moA9x</w:t>
      </w:r>
    </w:p>
    <w:p>
      <w:pPr>
        <w:pStyle w:val="PreformattedText"/>
        <w:bidi w:val="0"/>
        <w:spacing w:before="0" w:after="0"/>
        <w:jc w:val="left"/>
        <w:rPr/>
      </w:pPr>
      <w:r>
        <w:rPr/>
        <w:t>i2ZrgT1ZlFuIteRYbzabk9ML9f4WbpnrgW+Xl1jiW5ktPLdMdxtLvJCl8EktlTg7jzHLsO1Q5uVmVl</w:t>
      </w:r>
    </w:p>
    <w:p>
      <w:pPr>
        <w:pStyle w:val="PreformattedText"/>
        <w:bidi w:val="0"/>
        <w:spacing w:before="0" w:after="0"/>
        <w:jc w:val="left"/>
        <w:rPr/>
      </w:pPr>
      <w:r>
        <w:rPr/>
        <w:t>/vA/hMCnAPm0jkDPEKWOmo177Qws4kSX3Hk4HqOQK9WvpReHn7fc7jbIsSYxfINxmF++v3IvtRmXUJ</w:t>
      </w:r>
    </w:p>
    <w:p>
      <w:pPr>
        <w:pStyle w:val="PreformattedText"/>
        <w:bidi w:val="0"/>
        <w:spacing w:before="0" w:after="0"/>
        <w:jc w:val="left"/>
        <w:rPr/>
      </w:pPr>
      <w:r>
        <w:rPr/>
        <w:t>4lxlPFQU4OI+Q2SCAK2a8MqNeNAXnnLmZAZ46TwAtKwLCabmHcMA4Q14eRGw1jmYNrrQOoOI5FjNzT</w:t>
      </w:r>
    </w:p>
    <w:p>
      <w:pPr>
        <w:pStyle w:val="PreformattedText"/>
        <w:bidi w:val="0"/>
        <w:spacing w:before="0" w:after="0"/>
        <w:jc w:val="left"/>
        <w:rPr/>
      </w:pPr>
      <w:r>
        <w:rPr/>
        <w:t>b3GnnocuLfnHmoQdSicxMuHjphJcTEfIcUjQKQlBBPwrI3rDDu7uGkSWto24lhebaTFtxqJsZHRVGd</w:t>
      </w:r>
    </w:p>
    <w:p>
      <w:pPr>
        <w:pStyle w:val="PreformattedText"/>
        <w:bidi w:val="0"/>
        <w:spacing w:before="0" w:after="0"/>
        <w:jc w:val="left"/>
        <w:rPr/>
      </w:pPr>
      <w:r>
        <w:rPr/>
        <w:t>2cGMznX+GWU2mesE6GY2Nj0G7dPcryRrKWBb7bGgZUq03BAlSVeLHcYEcOR3Gw2QfhaV8QUdkga9a3</w:t>
      </w:r>
    </w:p>
    <w:p>
      <w:pPr>
        <w:pStyle w:val="PreformattedText"/>
        <w:bidi w:val="0"/>
        <w:spacing w:before="0" w:after="0"/>
        <w:jc w:val="left"/>
        <w:rPr/>
      </w:pPr>
      <w:r>
        <w:rPr/>
        <w:t>aBRqBpMhlXPI3EtJ6Hw24yLhcwl9OWiM1Isg7GHx/rE7iCreVdJMmm3+Zklokx1H6xpvDERq4uwlON</w:t>
      </w:r>
    </w:p>
    <w:p>
      <w:pPr>
        <w:pStyle w:val="PreformattedText"/>
        <w:bidi w:val="0"/>
        <w:spacing w:before="0" w:after="0"/>
        <w:jc w:val="left"/>
        <w:rPr/>
      </w:pPr>
      <w:r>
        <w:rPr/>
        <w:t>G2oiLBeQhRbcCkqUNBQKexI32xpTTDZvaoD/AFvDgeekEcz571IfIFrM9Wl9ukOEHiBaFYPRG4/QWQ</w:t>
      </w:r>
    </w:p>
    <w:p>
      <w:pPr>
        <w:pStyle w:val="PreformattedText"/>
        <w:bidi w:val="0"/>
        <w:spacing w:before="0" w:after="0"/>
        <w:jc w:val="left"/>
        <w:rPr/>
      </w:pPr>
      <w:r>
        <w:rPr/>
        <w:t>2+BGtkBV3xyNaorTk52UY76JEl5wqeU0FFBU+gggb2D8IAG9GEMLQNBUpu4eGmGCOoDSBx3iSqGXyT</w:t>
      </w:r>
    </w:p>
    <w:p>
      <w:pPr>
        <w:pStyle w:val="PreformattedText"/>
        <w:bidi w:val="0"/>
        <w:spacing w:before="0" w:after="0"/>
        <w:jc w:val="left"/>
        <w:rPr/>
      </w:pPr>
      <w:r>
        <w:rPr/>
        <w:t>u2qDvepv63PDaVOQumF3ZzGNkMp63ORmMkn3rhyUVht6CmOgAFOuYWkk99a8iT2qlIZGgH4KjfN9XO</w:t>
      </w:r>
    </w:p>
    <w:p>
      <w:pPr>
        <w:pStyle w:val="PreformattedText"/>
        <w:bidi w:val="0"/>
        <w:spacing w:before="0" w:after="0"/>
        <w:jc w:val="left"/>
        <w:rPr/>
      </w:pPr>
      <w:r>
        <w:rPr/>
        <w:t>PLLY87XF1NTxggfFTP+CnkP+a45X1suS3fF8mwq8wbHLgyrixCs9tadgwPFQi6ranPvoaacEV3ZQVI</w:t>
      </w:r>
    </w:p>
    <w:p>
      <w:pPr>
        <w:pStyle w:val="PreformattedText"/>
        <w:bidi w:val="0"/>
        <w:spacing w:before="0" w:after="0"/>
        <w:jc w:val="left"/>
        <w:rPr/>
      </w:pPr>
      <w:r>
        <w:rPr/>
        <w:t>JHJjW+5KTsXwjvG0O1BpjoW02NL9pAMmZvF2iLsU2WOI0PfHye4nLvBIgaHWxO3aupHTlzqDMtaXn2</w:t>
      </w:r>
    </w:p>
    <w:p>
      <w:pPr>
        <w:pStyle w:val="PreformattedText"/>
        <w:bidi w:val="0"/>
        <w:spacing w:before="0" w:after="0"/>
        <w:jc w:val="left"/>
        <w:rPr/>
      </w:pPr>
      <w:r>
        <w:rPr/>
        <w:t>mYUeJcI8jaiHUqfaSltbegRtC0hWyRrQ1usSHNc59Mw7LDTwcHse09PArteC1rXCRmBI4tyPaR55vq</w:t>
      </w:r>
    </w:p>
    <w:p>
      <w:pPr>
        <w:pStyle w:val="PreformattedText"/>
        <w:bidi w:val="0"/>
        <w:spacing w:before="0" w:after="0"/>
        <w:jc w:val="left"/>
        <w:rPr/>
      </w:pPr>
      <w:r>
        <w:rPr/>
        <w:t>tPa6I5dPtynMgyG3rvd1st7h3idH8TSpc0R0NKaBSCW2246U9yD2Gh3Or1Q0te2mIBDYHMPL3TyJMD</w:t>
      </w:r>
    </w:p>
    <w:p>
      <w:pPr>
        <w:pStyle w:val="PreformattedText"/>
        <w:bidi w:val="0"/>
        <w:spacing w:before="0" w:after="0"/>
        <w:jc w:val="left"/>
        <w:rPr/>
      </w:pPr>
      <w:r>
        <w:rPr/>
        <w:t>fLbZVoE03se8yWuB/pawsHnfMdsxcV5hdKMvhrtuRtWS3/AE3aJ0J4syskky2ZzTDMhrgFLY/EcPeV</w:t>
      </w:r>
    </w:p>
    <w:p>
      <w:pPr>
        <w:pStyle w:val="PreformattedText"/>
        <w:bidi w:val="0"/>
        <w:spacing w:before="0" w:after="0"/>
        <w:jc w:val="left"/>
        <w:rPr/>
      </w:pPr>
      <w:r>
        <w:rPr/>
        <w:t>LRpKu40daBrU1Iqd43fPIOviAEzubAG12zxhYtpfdd046BoB6ODojYGPI/O0roZlk2wO26VNskN+Rb</w:t>
      </w:r>
    </w:p>
    <w:p>
      <w:pPr>
        <w:pStyle w:val="PreformattedText"/>
        <w:bidi w:val="0"/>
        <w:spacing w:before="0" w:after="0"/>
        <w:jc w:val="left"/>
        <w:rPr/>
      </w:pPr>
      <w:r>
        <w:rPr/>
        <w:t>8iYWiKtxTLbtwmtyGkp2hJLYCClfYHv2B9Mm/dNaG3yijE2nunFxnWAbDePrsT3j3OdbM4m2oBp5J5</w:t>
      </w:r>
    </w:p>
    <w:p>
      <w:pPr>
        <w:pStyle w:val="PreformattedText"/>
        <w:bidi w:val="0"/>
        <w:spacing w:before="0" w:after="0"/>
        <w:jc w:val="left"/>
        <w:rPr/>
      </w:pPr>
      <w:r>
        <w:rPr/>
        <w:t>uBvtPJS+aYp1azO0NQhFsloafjy4kuDDvLqAouNtoadU+I3JaU6c20AkEFG1HWhSvT70PE+8DE7Gdx</w:t>
      </w:r>
    </w:p>
    <w:p>
      <w:pPr>
        <w:pStyle w:val="PreformattedText"/>
        <w:bidi w:val="0"/>
        <w:spacing w:before="0" w:after="0"/>
        <w:jc w:val="left"/>
        <w:rPr/>
      </w:pPr>
      <w:r>
        <w:rPr/>
        <w:t>vI9DNjqrYd/c5be6RpuADYfDeONvRYyek+Y2uRFvUFdony7dcbXOahvSXGm5Aj24xHApzw1cDyWVoP</w:t>
      </w:r>
    </w:p>
    <w:p>
      <w:pPr>
        <w:pStyle w:val="PreformattedText"/>
        <w:bidi w:val="0"/>
        <w:spacing w:before="0" w:after="0"/>
        <w:jc w:val="left"/>
        <w:rPr/>
      </w:pPr>
      <w:r>
        <w:rPr/>
        <w:t>FX2RvW+3VUrB1d1Vos59U9A8NAPUZYI+EmCudlKKDaTjoym3zY8uPkQbc9lN2bB84sfSy545bJlpg5</w:t>
      </w:r>
    </w:p>
    <w:p>
      <w:pPr>
        <w:pStyle w:val="PreformattedText"/>
        <w:bidi w:val="0"/>
        <w:spacing w:before="0" w:after="0"/>
        <w:jc w:val="left"/>
        <w:rPr/>
      </w:pPr>
      <w:r>
        <w:rPr/>
        <w:t>DLnTpzCoq1GMz48xb/AASpTe0kIWUhXhnR76OqwcAGUqbbhgYDtIaRMaxI04cd1s0zVq1HWzyRvByA</w:t>
      </w:r>
    </w:p>
    <w:p>
      <w:pPr>
        <w:pStyle w:val="PreformattedText"/>
        <w:bidi w:val="0"/>
        <w:spacing w:before="0" w:after="0"/>
        <w:jc w:val="left"/>
        <w:rPr/>
      </w:pPr>
      <w:r>
        <w:rPr/>
        <w:t>AnSbiTx+Si8Q6TZJbb3b71e3IKvd8hm3pba5zsx1KHreiOgeKttPNwLSSToAA9ifKrMhkD+B7fN1UP</w:t>
      </w:r>
    </w:p>
    <w:p>
      <w:pPr>
        <w:pStyle w:val="PreformattedText"/>
        <w:bidi w:val="0"/>
        <w:spacing w:before="0" w:after="0"/>
        <w:jc w:val="left"/>
        <w:rPr/>
      </w:pPr>
      <w:r>
        <w:rPr/>
        <w:t>8ASJBOpO11FQmo2P4mO8msLfqQQNvJQMropnkTGZmO2xvG5xvGLHHX3Jcp1CISkvPuIcbAZUXEkPjY</w:t>
      </w:r>
    </w:p>
    <w:p>
      <w:pPr>
        <w:pStyle w:val="PreformattedText"/>
        <w:bidi w:val="0"/>
        <w:spacing w:before="0" w:after="0"/>
        <w:jc w:val="left"/>
        <w:rPr/>
      </w:pPr>
      <w:r>
        <w:rPr/>
        <w:t>+EhTaT3HlVvutY7bujO802tBHQlstO0mQtQ8NrCsNnVTHKo6R6CxG+k7rpOb43f7lCxp+wMwpEywXV</w:t>
      </w:r>
    </w:p>
    <w:p>
      <w:pPr>
        <w:pStyle w:val="PreformattedText"/>
        <w:bidi w:val="0"/>
        <w:spacing w:before="0" w:after="0"/>
        <w:jc w:val="left"/>
        <w:rPr/>
      </w:pPr>
      <w:r>
        <w:rPr/>
        <w:t>iepiTIUwh5CWnGlALCFkH8ZsfD31rtWmYe1Ctt4gejgRPlw+a5aVMswncHWG9Ja5p+cLVV9G7y9b4U</w:t>
      </w:r>
    </w:p>
    <w:p>
      <w:pPr>
        <w:pStyle w:val="PreformattedText"/>
        <w:bidi w:val="0"/>
        <w:spacing w:before="0" w:after="0"/>
        <w:jc w:val="left"/>
        <w:rPr/>
      </w:pPr>
      <w:r>
        <w:rPr/>
        <w:t>L3+BFcRdchmyH2Crn4dwRJS2U/COS0+M1yB0Pg7E6Fcz6ZdQ7kH/AKPd+csM9PCed9F1MqZa3ekf9R</w:t>
      </w:r>
    </w:p>
    <w:p>
      <w:pPr>
        <w:pStyle w:val="PreformattedText"/>
        <w:bidi w:val="0"/>
        <w:spacing w:before="0" w:after="0"/>
        <w:jc w:val="left"/>
        <w:rPr/>
      </w:pPr>
      <w:r>
        <w:rPr/>
        <w:t>j/ACawtI63tyUp0m6f3XEVrlX62ttTmrdGtaZLd9fnJdaaKiAltxpAZQCSUgFR+IjtrZ7KtYVM7hYv</w:t>
      </w:r>
    </w:p>
    <w:p>
      <w:pPr>
        <w:pStyle w:val="PreformattedText"/>
        <w:bidi w:val="0"/>
        <w:spacing w:before="0" w:after="0"/>
        <w:jc w:val="left"/>
        <w:rPr/>
      </w:pPr>
      <w:r>
        <w:rPr/>
        <w:t>Mka8Yv5kaX34LlZSLMjdQ0EA6axtzgTe20qJi9Hstjz4GWOZep29ov712lwz4Qg+E/tp5tDgYEgkRi</w:t>
      </w:r>
    </w:p>
    <w:p>
      <w:pPr>
        <w:pStyle w:val="PreformattedText"/>
        <w:bidi w:val="0"/>
        <w:spacing w:before="0" w:after="0"/>
        <w:jc w:val="left"/>
        <w:rPr/>
      </w:pPr>
      <w:r>
        <w:rPr/>
        <w:t>hKeSuPJtPYDRHMxjQxtJ125HNdx8QzOjb95DhOwhbVSahe5tjILf6bNnqyQY3J13vWvEeq9lwFfTK1</w:t>
      </w:r>
    </w:p>
    <w:p>
      <w:pPr>
        <w:pStyle w:val="PreformattedText"/>
        <w:bidi w:val="0"/>
        <w:spacing w:before="0" w:after="0"/>
        <w:jc w:val="left"/>
        <w:rPr/>
      </w:pPr>
      <w:r>
        <w:rPr/>
        <w:t>t4+1GiQXbbCvZuDweLJBS2ssBghLiUEb/GEFSe32vhtVAxbQK9pDQ6NwIDo4S2Y4ExpdWY7uKrqlK9</w:t>
      </w:r>
    </w:p>
    <w:p>
      <w:pPr>
        <w:pStyle w:val="PreformattedText"/>
        <w:bidi w:val="0"/>
        <w:spacing w:before="0" w:after="0"/>
        <w:jc w:val="left"/>
        <w:rPr/>
      </w:pPr>
      <w:r>
        <w:rPr/>
        <w:t>3OE7Ey4A8QHEA/w31spbCOmVzwLKlzYGSSLlZpVoYgPtTksIeacjHjHLaWGW0FPhqcSoq+L4UdyPLU</w:t>
      </w:r>
    </w:p>
    <w:p>
      <w:pPr>
        <w:pStyle w:val="PreformattedText"/>
        <w:bidi w:val="0"/>
        <w:spacing w:before="0" w:after="0"/>
        <w:jc w:val="left"/>
        <w:rPr/>
      </w:pPr>
      <w:r>
        <w:rPr/>
        <w:t>1S/vM/4nBw6kQ6drgMiOBWHdhop5fwgtPTUc5Bza/Frx6FWS1SiJREoiURKIlESiJREoiURKIlESiJ</w:t>
      </w:r>
    </w:p>
    <w:p>
      <w:pPr>
        <w:pStyle w:val="PreformattedText"/>
        <w:bidi w:val="0"/>
        <w:spacing w:before="0" w:after="0"/>
        <w:jc w:val="left"/>
        <w:rPr/>
      </w:pPr>
      <w:r>
        <w:rPr/>
        <w:t>REoiURKIlESiJREoi7Z0g/xSP+tOf0JrhxHvr08J+7W7etYLqT1oietEQ+VEXzn7CZ17K2E/luf/Ep</w:t>
      </w:r>
    </w:p>
    <w:p>
      <w:pPr>
        <w:pStyle w:val="PreformattedText"/>
        <w:bidi w:val="0"/>
        <w:spacing w:before="0" w:after="0"/>
        <w:jc w:val="left"/>
        <w:rPr/>
      </w:pPr>
      <w:r>
        <w:rPr/>
        <w:t>VS7VQ3Rd5K6hSqhdEVeQNEQEURVoifKiJ8qIm9URU5CiIFD/AGURNiiJsURVJHzoiA0RPSiIKIlEQU</w:t>
      </w:r>
    </w:p>
    <w:p>
      <w:pPr>
        <w:pStyle w:val="PreformattedText"/>
        <w:bidi w:val="0"/>
        <w:spacing w:before="0" w:after="0"/>
        <w:jc w:val="left"/>
        <w:rPr/>
      </w:pPr>
      <w:r>
        <w:rPr/>
        <w:t>RDREJ1RFbWsiiKwuQU7oitmZ3oi9plA+tEVwPg0Reg4PnRFXmPnRFXl8qIgVREPcDVEVh1Kj2FEWOp</w:t>
      </w:r>
    </w:p>
    <w:p>
      <w:pPr>
        <w:pStyle w:val="PreformattedText"/>
        <w:bidi w:val="0"/>
        <w:spacing w:before="0" w:after="0"/>
        <w:jc w:val="left"/>
        <w:rPr/>
      </w:pPr>
      <w:r>
        <w:rPr/>
        <w:t>t30oit8Xx5A0ReVe8A9t0RVQqRvvuiLKQtyiL3yXRF65qoiqFq/20Regs0RAs0RVKqIqbG+4oioQk+</w:t>
      </w:r>
    </w:p>
    <w:p>
      <w:pPr>
        <w:pStyle w:val="PreformattedText"/>
        <w:bidi w:val="0"/>
        <w:spacing w:before="0" w:after="0"/>
        <w:jc w:val="left"/>
        <w:rPr/>
      </w:pPr>
      <w:r>
        <w:rPr/>
        <w:t>lEXkttn0oioWEUReSz596IqFpXfvRF54LFEVPiHmKIqdvUURUVw+VEXkJRoUROKf4VEVR2H26IvJcI</w:t>
      </w:r>
    </w:p>
    <w:p>
      <w:pPr>
        <w:pStyle w:val="PreformattedText"/>
        <w:bidi w:val="0"/>
        <w:spacing w:before="0" w:after="0"/>
        <w:jc w:val="left"/>
        <w:rPr/>
      </w:pPr>
      <w:r>
        <w:rPr/>
        <w:t>P2hRF6S+fXVEVS+f4NEXpLpJ7ooi9Bff7NEXor/8NEXoK36etEVwAEeVEVQBRF6CQaIq8BRFXgndEX</w:t>
      </w:r>
    </w:p>
    <w:p>
      <w:pPr>
        <w:pStyle w:val="PreformattedText"/>
        <w:bidi w:val="0"/>
        <w:spacing w:before="0" w:after="0"/>
        <w:jc w:val="left"/>
        <w:rPr/>
      </w:pPr>
      <w:r>
        <w:rPr/>
        <w:t>ktpoi+brja5Cp8kiI6R4y9fiz/AAjXpgiF4rmnMbLG+iZP8kd/VmpkKuU8FT6Jk/yR7/0GpkJBVfoq</w:t>
      </w:r>
    </w:p>
    <w:p>
      <w:pPr>
        <w:pStyle w:val="PreformattedText"/>
        <w:bidi w:val="0"/>
        <w:spacing w:before="0" w:after="0"/>
        <w:jc w:val="left"/>
        <w:rPr/>
      </w:pPr>
      <w:r>
        <w:rPr/>
        <w:t>SP8A4R7/ANBpISCqi3Sx/wDCvfqzSQkFehBlj/4R79WaSEgqvucz+SPfqzSQkFZLMaYtOjFe2P8A52</w:t>
      </w:r>
    </w:p>
    <w:p>
      <w:pPr>
        <w:pStyle w:val="PreformattedText"/>
        <w:bidi w:val="0"/>
        <w:spacing w:before="0" w:after="0"/>
        <w:jc w:val="left"/>
        <w:rPr/>
      </w:pPr>
      <w:r>
        <w:rPr/>
        <w:t>aSEgq57lM/kj36s0kJBT3KZ/JHv1ZpISCnuUz+SPfqzSQkFPcpn8ke/VmkhIKe5TP5I9+rNJCQU9ym</w:t>
      </w:r>
    </w:p>
    <w:p>
      <w:pPr>
        <w:pStyle w:val="PreformattedText"/>
        <w:bidi w:val="0"/>
        <w:spacing w:before="0" w:after="0"/>
        <w:jc w:val="left"/>
        <w:rPr/>
      </w:pPr>
      <w:r>
        <w:rPr/>
        <w:t>fyR79WaSEgp7lM/kj36s0kJBT3KZ/JHv1ZpISCnuUz+SPfqzSQkFPcpn8ke/VmkhIKe5TP5I9+rNJC</w:t>
      </w:r>
    </w:p>
    <w:p>
      <w:pPr>
        <w:pStyle w:val="PreformattedText"/>
        <w:bidi w:val="0"/>
        <w:spacing w:before="0" w:after="0"/>
        <w:jc w:val="left"/>
        <w:rPr/>
      </w:pPr>
      <w:r>
        <w:rPr/>
        <w:t>QU9ymfyR79WaSEgp7lM/kj36s0kJBT3KZ/JHv1ZpISCnuUz+SPfqzSQkFPcpn8ke/VmkhIKe5TP5I9</w:t>
      </w:r>
    </w:p>
    <w:p>
      <w:pPr>
        <w:pStyle w:val="PreformattedText"/>
        <w:bidi w:val="0"/>
        <w:spacing w:before="0" w:after="0"/>
        <w:jc w:val="left"/>
        <w:rPr/>
      </w:pPr>
      <w:r>
        <w:rPr/>
        <w:t>+rNJCQU9ymfyR79WaSEgp7lM/kj36s0kJBT3KZ/JHv1ZpISCnuUz+SPfqzSQkFPcpn8ke/VmkhIKe5</w:t>
      </w:r>
    </w:p>
    <w:p>
      <w:pPr>
        <w:pStyle w:val="PreformattedText"/>
        <w:bidi w:val="0"/>
        <w:spacing w:before="0" w:after="0"/>
        <w:jc w:val="left"/>
        <w:rPr/>
      </w:pPr>
      <w:r>
        <w:rPr/>
        <w:t>TP5I9+rNJCQU9ymfyR79WaSEgp7lM/kj36s0kJBT3KZ/JHv1ZpISCnuUz+SPfqzSQkFPcpn8ke/Vmk</w:t>
      </w:r>
    </w:p>
    <w:p>
      <w:pPr>
        <w:pStyle w:val="PreformattedText"/>
        <w:bidi w:val="0"/>
        <w:spacing w:before="0" w:after="0"/>
        <w:jc w:val="left"/>
        <w:rPr/>
      </w:pPr>
      <w:r>
        <w:rPr/>
        <w:t>hIKe5TP5I9+rNJCQU9ymfyR79WaSEgp7lM/kj36s0kJBT3KZ/JHv1ZpISCnuUz+SPfqzSQkFPcpn8k</w:t>
      </w:r>
    </w:p>
    <w:p>
      <w:pPr>
        <w:pStyle w:val="PreformattedText"/>
        <w:bidi w:val="0"/>
        <w:spacing w:before="0" w:after="0"/>
        <w:jc w:val="left"/>
        <w:rPr/>
      </w:pPr>
      <w:r>
        <w:rPr/>
        <w:t>e/VmkhIKe5TP5I9+rNJCQU9ymfyR79WaSEgp7lM/kj36s0kJBT3KZ/JHv1ZpISCnuUz+SPfqzSQkFP</w:t>
      </w:r>
    </w:p>
    <w:p>
      <w:pPr>
        <w:pStyle w:val="PreformattedText"/>
        <w:bidi w:val="0"/>
        <w:spacing w:before="0" w:after="0"/>
        <w:jc w:val="left"/>
        <w:rPr/>
      </w:pPr>
      <w:r>
        <w:rPr/>
        <w:t>cpn8ke/VmkhIKe5TP5I9+rNJCQU9ymfyR79WaSEgp7lM/kj36s0kJBXaOkjbjWKFLrakK96cOlDR8k</w:t>
      </w:r>
    </w:p>
    <w:p>
      <w:pPr>
        <w:pStyle w:val="PreformattedText"/>
        <w:bidi w:val="0"/>
        <w:spacing w:before="0" w:after="0"/>
        <w:jc w:val="left"/>
        <w:rPr/>
      </w:pPr>
      <w:r>
        <w:rPr/>
        <w:t>1w4j316WEEU1unrWC6k9aInrREPlRF85ewr/krYV/nXP8A4lKqXaqG6Lu6jqoUryFd/OiL1vdEVQTR</w:t>
      </w:r>
    </w:p>
    <w:p>
      <w:pPr>
        <w:pStyle w:val="PreformattedText"/>
        <w:bidi w:val="0"/>
        <w:spacing w:before="0" w:after="0"/>
        <w:jc w:val="left"/>
        <w:rPr/>
      </w:pPr>
      <w:r>
        <w:rPr/>
        <w:t>FXlRFUK8qInLsO9EVOVEVCr76IqBQoioVCiJzFEVSsURAv76InPt50RVC/voic/vFEXoLoiFdEVFK3</w:t>
      </w:r>
    </w:p>
    <w:p>
      <w:pPr>
        <w:pStyle w:val="PreformattedText"/>
        <w:bidi w:val="0"/>
        <w:spacing w:before="0" w:after="0"/>
        <w:jc w:val="left"/>
        <w:rPr/>
      </w:pPr>
      <w:r>
        <w:rPr/>
        <w:t>RFbcBI7URY62VK33oisqjGiL0hrj50RXRxHaiL2ONEXoEURetp7URAoURegoaoiAjtRE2KIqDh8qIn</w:t>
      </w:r>
    </w:p>
    <w:p>
      <w:pPr>
        <w:pStyle w:val="PreformattedText"/>
        <w:bidi w:val="0"/>
        <w:spacing w:before="0" w:after="0"/>
        <w:jc w:val="left"/>
        <w:rPr/>
      </w:pPr>
      <w:r>
        <w:rPr/>
        <w:t>FBNEVC2miIW6IgSRRF6KTRFTiaIvQoiURDREoiGiIaIh8qInzoipod6Imh8qIqcRRFTw0n0oiFlNEX</w:t>
      </w:r>
    </w:p>
    <w:p>
      <w:pPr>
        <w:pStyle w:val="PreformattedText"/>
        <w:bidi w:val="0"/>
        <w:spacing w:before="0" w:after="0"/>
        <w:jc w:val="left"/>
        <w:rPr/>
      </w:pPr>
      <w:r>
        <w:rPr/>
        <w:t>nwEHVEXkxk6GqIraovbzoisLiK9FUReUxl/OiK4llYNEV9CVA+VEV0D5iiKuh8qIvQAHpRF7AHyoid</w:t>
      </w:r>
    </w:p>
    <w:p>
      <w:pPr>
        <w:pStyle w:val="PreformattedText"/>
        <w:bidi w:val="0"/>
        <w:spacing w:before="0" w:after="0"/>
        <w:jc w:val="left"/>
        <w:rPr/>
      </w:pPr>
      <w:r>
        <w:rPr/>
        <w:t>h6URVCgKInKiIV96IhXRFQr7URUK/OiIVdvKiIVfdRE5HvRFT1/PREPaiKnLR2PPdEUlHeDyN/vh50</w:t>
      </w:r>
    </w:p>
    <w:p>
      <w:pPr>
        <w:pStyle w:val="PreformattedText"/>
        <w:bidi w:val="0"/>
        <w:spacing w:before="0" w:after="0"/>
        <w:jc w:val="left"/>
        <w:rPr/>
      </w:pPr>
      <w:r>
        <w:rPr/>
        <w:t>RXPlREHlREFEQURP7KIhoiURDRE9KInpREoiURKIhoietEQ+VET50RPnREoiGiJREoifKiJREHlRE+</w:t>
      </w:r>
    </w:p>
    <w:p>
      <w:pPr>
        <w:pStyle w:val="PreformattedText"/>
        <w:bidi w:val="0"/>
        <w:spacing w:before="0" w:after="0"/>
        <w:jc w:val="left"/>
        <w:rPr/>
      </w:pPr>
      <w:r>
        <w:rPr/>
        <w:t>VEQURKIgoiURDRENEQURKIgoiURKIhoiHyoiGiIfKiJ86IlET1oietET1oiHyoi+cvYUH/urYT+W5/</w:t>
      </w:r>
    </w:p>
    <w:p>
      <w:pPr>
        <w:pStyle w:val="PreformattedText"/>
        <w:bidi w:val="0"/>
        <w:spacing w:before="0" w:after="0"/>
        <w:jc w:val="left"/>
        <w:rPr/>
      </w:pPr>
      <w:r>
        <w:rPr/>
        <w:t>8AEpVS7VQ3Rd4UndQpVOGjRE1qiIKIq0RPlRE+VEQf8qIvJSaIvPE0RUIPyoi8nluiKhJoiqCaInI0</w:t>
      </w:r>
    </w:p>
    <w:p>
      <w:pPr>
        <w:pStyle w:val="PreformattedText"/>
        <w:bidi w:val="0"/>
        <w:spacing w:before="0" w:after="0"/>
        <w:jc w:val="left"/>
        <w:rPr/>
      </w:pPr>
      <w:r>
        <w:rPr/>
        <w:t>RAo0RVC6IqhdEQuf0URV50RVK6ImxREISaIqFAO6IvBaoieGaInFQNEVSFURU2flRFUE68qIgV99ET</w:t>
      </w:r>
    </w:p>
    <w:p>
      <w:pPr>
        <w:pStyle w:val="PreformattedText"/>
        <w:bidi w:val="0"/>
        <w:spacing w:before="0" w:after="0"/>
        <w:jc w:val="left"/>
        <w:rPr/>
      </w:pPr>
      <w:r>
        <w:rPr/>
        <w:t>lRFQKFEVQr5GiL0Fd6IvXIURegaIvYNETfbyoibHyoidvlRFQ0RND5URCBRFQpFEQp7UROPn3oicfO</w:t>
      </w:r>
    </w:p>
    <w:p>
      <w:pPr>
        <w:pStyle w:val="PreformattedText"/>
        <w:bidi w:val="0"/>
        <w:spacing w:before="0" w:after="0"/>
        <w:jc w:val="left"/>
        <w:rPr/>
      </w:pPr>
      <w:r>
        <w:rPr/>
        <w:t>iJxNEVNHdEQCiJRE+VET5URU0KInAboiBsD0oicRvyoirrvREoiURN0RVBNEVN0RBRFT+2iKvrRENE</w:t>
      </w:r>
    </w:p>
    <w:p>
      <w:pPr>
        <w:pStyle w:val="PreformattedText"/>
        <w:bidi w:val="0"/>
        <w:spacing w:before="0" w:after="0"/>
        <w:jc w:val="left"/>
        <w:rPr/>
      </w:pPr>
      <w:r>
        <w:rPr/>
        <w:t>Q+VEVPnRFU+VEVDRFWiJ60RUNEVNGiL2y4plYWB+UfdRFJpUFAKSdgiiKo8qIgoiCiJ/ZRENESiIaI</w:t>
      </w:r>
    </w:p>
    <w:p>
      <w:pPr>
        <w:pStyle w:val="PreformattedText"/>
        <w:bidi w:val="0"/>
        <w:spacing w:before="0" w:after="0"/>
        <w:jc w:val="left"/>
        <w:rPr/>
      </w:pPr>
      <w:r>
        <w:rPr/>
        <w:t>npRE9KIlESiJRENET1oiHyoifOiJ86IlEQ0RKIlET5URKIg8qInyoiCiJREFESiIaIhoiCiJREFESi</w:t>
      </w:r>
    </w:p>
    <w:p>
      <w:pPr>
        <w:pStyle w:val="PreformattedText"/>
        <w:bidi w:val="0"/>
        <w:spacing w:before="0" w:after="0"/>
        <w:jc w:val="left"/>
        <w:rPr/>
      </w:pPr>
      <w:r>
        <w:rPr/>
        <w:t>JRENEQ+VEQ0RD5URPnREoietET1oietEQ+VEXzl7Cn+SvhP5bn/wASlVLtVDdF3o1ClVoiURU0O1ET</w:t>
      </w:r>
    </w:p>
    <w:p>
      <w:pPr>
        <w:pStyle w:val="PreformattedText"/>
        <w:bidi w:val="0"/>
        <w:spacing w:before="0" w:after="0"/>
        <w:jc w:val="left"/>
        <w:rPr/>
      </w:pPr>
      <w:r>
        <w:rPr/>
        <w:t>iKIqcfKiJxPaiKmjREoiCiIaIqED5URCkURU4CiKnhiiJ4dEXnhRE4URUKKIqFNEVddqIq6OqIhB70</w:t>
      </w:r>
    </w:p>
    <w:p>
      <w:pPr>
        <w:pStyle w:val="PreformattedText"/>
        <w:bidi w:val="0"/>
        <w:spacing w:before="0" w:after="0"/>
        <w:jc w:val="left"/>
        <w:rPr/>
      </w:pPr>
      <w:r>
        <w:rPr/>
        <w:t>RNGiJ3oiAmiKuzvyoiqT91EXnY+VETY1RF5BFEVQBRFTiDRE4URONEVdH50RVSSDRFc5URV5H50RVB</w:t>
      </w:r>
    </w:p>
    <w:p>
      <w:pPr>
        <w:pStyle w:val="PreformattedText"/>
        <w:bidi w:val="0"/>
        <w:spacing w:before="0" w:after="0"/>
        <w:jc w:val="left"/>
        <w:rPr/>
      </w:pPr>
      <w:r>
        <w:rPr/>
        <w:t>NEQKNEQq/ooiBVEQq+70oiFVEVdjVETY70RNjvRE3REoipuiITRFT5URPlREHlRFXfeiKooi8kGiJo</w:t>
      </w:r>
    </w:p>
    <w:p>
      <w:pPr>
        <w:pStyle w:val="PreformattedText"/>
        <w:bidi w:val="0"/>
        <w:spacing w:before="0" w:after="0"/>
        <w:jc w:val="left"/>
        <w:rPr/>
      </w:pPr>
      <w:r>
        <w:rPr/>
        <w:t>78qImjRFUg0ROJ1RE40RU4miKoSaInE0ROPeiIU0RV49qIqcaIq8aIqcd0RV4+dEVOI3RFXiKIqcaI</w:t>
      </w:r>
    </w:p>
    <w:p>
      <w:pPr>
        <w:pStyle w:val="PreformattedText"/>
        <w:bidi w:val="0"/>
        <w:spacing w:before="0" w:after="0"/>
        <w:jc w:val="left"/>
        <w:rPr/>
      </w:pPr>
      <w:r>
        <w:rPr/>
        <w:t>q8RRFfiu8CG1HsfL7jRFmDyoiCiIKIn9lEQ0RKIhoielET0oiURKIlEQ0RPWiIfKiJ86InzoiURDRE</w:t>
      </w:r>
    </w:p>
    <w:p>
      <w:pPr>
        <w:pStyle w:val="PreformattedText"/>
        <w:bidi w:val="0"/>
        <w:spacing w:before="0" w:after="0"/>
        <w:jc w:val="left"/>
        <w:rPr/>
      </w:pPr>
      <w:r>
        <w:rPr/>
        <w:t>oiURPlREoiDyoifKiIKIlEQURKIhoiGiIKIlEQURKIlEQ0RD5URDREPlRE+dESiJ60RPWiJ60RD5UR</w:t>
      </w:r>
    </w:p>
    <w:p>
      <w:pPr>
        <w:pStyle w:val="PreformattedText"/>
        <w:bidi w:val="0"/>
        <w:spacing w:before="0" w:after="0"/>
        <w:jc w:val="left"/>
        <w:rPr/>
      </w:pPr>
      <w:r>
        <w:rPr/>
        <w:t>fOXsKf5K+Ff51z/4lKqXaqG6LvRqFKrREoioKIq0RU+VET5URBREoiACiKhAoiFP30RCk0RNH5URU9</w:t>
      </w:r>
    </w:p>
    <w:p>
      <w:pPr>
        <w:pStyle w:val="PreformattedText"/>
        <w:bidi w:val="0"/>
        <w:spacing w:before="0" w:after="0"/>
        <w:jc w:val="left"/>
        <w:rPr/>
      </w:pPr>
      <w:r>
        <w:rPr/>
        <w:t>KIgoiURBRFQgfKiIQKIhAoiFPnRFQp86InE96IqaO/void+9ETv/toioTo0Red0ReSrtRF55d6IqhR</w:t>
      </w:r>
    </w:p>
    <w:p>
      <w:pPr>
        <w:pStyle w:val="PreformattedText"/>
        <w:bidi w:val="0"/>
        <w:spacing w:before="0" w:after="0"/>
        <w:jc w:val="left"/>
        <w:rPr/>
      </w:pPr>
      <w:r>
        <w:rPr/>
        <w:t>1RF6CqInKiJyoiFdEVAv76IvXOiKoVRFUKoiqF/fRFXlRE5fdRFUqoibFEQkd6Imx370RNjvRFWiJ6</w:t>
      </w:r>
    </w:p>
    <w:p>
      <w:pPr>
        <w:pStyle w:val="PreformattedText"/>
        <w:bidi w:val="0"/>
        <w:spacing w:before="0" w:after="0"/>
        <w:jc w:val="left"/>
        <w:rPr/>
      </w:pPr>
      <w:r>
        <w:rPr/>
        <w:t>0RUFEVTRFTY7URNjtREBGqIqg9/OiIFGiJyPzoirs7oicqIvVEVKIqiiJuiJuiJuiKpI3RFTfzoib1</w:t>
      </w:r>
    </w:p>
    <w:p>
      <w:pPr>
        <w:pStyle w:val="PreformattedText"/>
        <w:bidi w:val="0"/>
        <w:spacing w:before="0" w:after="0"/>
        <w:jc w:val="left"/>
        <w:rPr/>
      </w:pPr>
      <w:r>
        <w:rPr/>
        <w:t>RFQnzoirvQoiGiJv5URKIlESiJRFT1oizYz3iJ4qPxD/AG0RXhREFET+yiIaIlEQ0RPSiJ6URKIlES</w:t>
      </w:r>
    </w:p>
    <w:p>
      <w:pPr>
        <w:pStyle w:val="PreformattedText"/>
        <w:bidi w:val="0"/>
        <w:spacing w:before="0" w:after="0"/>
        <w:jc w:val="left"/>
        <w:rPr/>
      </w:pPr>
      <w:r>
        <w:rPr/>
        <w:t>iIaInrREPlRE+dET50RKIhoiURKInyoiURB5URPlREFESiIKIlEQ0RDREFESiIKIlESiIaIh8qIhoi</w:t>
      </w:r>
    </w:p>
    <w:p>
      <w:pPr>
        <w:pStyle w:val="PreformattedText"/>
        <w:bidi w:val="0"/>
        <w:spacing w:before="0" w:after="0"/>
        <w:jc w:val="left"/>
        <w:rPr/>
      </w:pPr>
      <w:r>
        <w:rPr/>
        <w:t>HyoifOiJRE9aInrRE9aIh8qIvnL2FDr2VsK/zrn/AMSlVLtVDdF3kqqFKbNETlRFUGiKtEVPlRE+VE</w:t>
      </w:r>
    </w:p>
    <w:p>
      <w:pPr>
        <w:pStyle w:val="PreformattedText"/>
        <w:bidi w:val="0"/>
        <w:spacing w:before="0" w:after="0"/>
        <w:jc w:val="left"/>
        <w:rPr/>
      </w:pPr>
      <w:r>
        <w:rPr/>
        <w:t>QURKIgoiURKIqmiIKIqelETQoiaFETjRFQp/ooiFJoioRREPlRFT50RVoietESiKnrREIFEXgpFEXg</w:t>
      </w:r>
    </w:p>
    <w:p>
      <w:pPr>
        <w:pStyle w:val="PreformattedText"/>
        <w:bidi w:val="0"/>
        <w:spacing w:before="0" w:after="0"/>
        <w:jc w:val="left"/>
        <w:rPr/>
      </w:pPr>
      <w:r>
        <w:rPr/>
        <w:t>p3RF4KdURADqiKqQaIh3uiLzo/KiKpoipRFWiKu+1EXoGiKooiqSaInI0RUKvvoiopWqIqFdETn50R</w:t>
      </w:r>
    </w:p>
    <w:p>
      <w:pPr>
        <w:pStyle w:val="PreformattedText"/>
        <w:bidi w:val="0"/>
        <w:spacing w:before="0" w:after="0"/>
        <w:jc w:val="left"/>
        <w:rPr/>
      </w:pPr>
      <w:r>
        <w:rPr/>
        <w:t>VC/OiL2FGiKoVv1oibNEQmiKm+woips9qIqhXbyoiqCKIqAiiKu/lRF6B70RVoiURV3RFUGiJuiJui</w:t>
      </w:r>
    </w:p>
    <w:p>
      <w:pPr>
        <w:pStyle w:val="PreformattedText"/>
        <w:bidi w:val="0"/>
        <w:spacing w:before="0" w:after="0"/>
        <w:jc w:val="left"/>
        <w:rPr/>
      </w:pPr>
      <w:r>
        <w:rPr/>
        <w:t>Km6Iq7G6IhIoibGqIm6Im6IhoiboibG/OiJsURPWiKtEXnflRF6Q4UEKSe4oikGnEuIC00RehRE/so</w:t>
      </w:r>
    </w:p>
    <w:p>
      <w:pPr>
        <w:pStyle w:val="PreformattedText"/>
        <w:bidi w:val="0"/>
        <w:spacing w:before="0" w:after="0"/>
        <w:jc w:val="left"/>
        <w:rPr/>
      </w:pPr>
      <w:r>
        <w:rPr/>
        <w:t>iGiJRENET0oielESiJREoiGiJ60RD5URPnRE+dESiIaIlESiJ8qIlEQeVET5URBREoiCiJRENEQ0RB</w:t>
      </w:r>
    </w:p>
    <w:p>
      <w:pPr>
        <w:pStyle w:val="PreformattedText"/>
        <w:bidi w:val="0"/>
        <w:spacing w:before="0" w:after="0"/>
        <w:jc w:val="left"/>
        <w:rPr/>
      </w:pPr>
      <w:r>
        <w:rPr/>
        <w:t>REoiCiJREoiGiIfKiIaIh8qInzoiURPWiJ60RPWiIfKiL5w9hX/JXwr8tz/4lJqXaqG6LvBVUKVXlR</w:t>
      </w:r>
    </w:p>
    <w:p>
      <w:pPr>
        <w:pStyle w:val="PreformattedText"/>
        <w:bidi w:val="0"/>
        <w:spacing w:before="0" w:after="0"/>
        <w:jc w:val="left"/>
        <w:rPr/>
      </w:pPr>
      <w:r>
        <w:rPr/>
        <w:t>E3REFEXvdET5URPlREFESiIKIlESiKpoiCiKnpREB9KIlETYoib3REJFEQmiKhI15URU7boifOiJ60</w:t>
      </w:r>
    </w:p>
    <w:p>
      <w:pPr>
        <w:pStyle w:val="PreformattedText"/>
        <w:bidi w:val="0"/>
        <w:spacing w:before="0" w:after="0"/>
        <w:jc w:val="left"/>
        <w:rPr/>
      </w:pPr>
      <w:r>
        <w:rPr/>
        <w:t>RKInr+eiKhFEVNGiLzxoipx8qIgTr0oiAH5URPWiKhA+VEQgURU4j0oiFAoipwoiqE0RAO+6IvRB+V</w:t>
      </w:r>
    </w:p>
    <w:p>
      <w:pPr>
        <w:pStyle w:val="PreformattedText"/>
        <w:bidi w:val="0"/>
        <w:spacing w:before="0" w:after="0"/>
        <w:jc w:val="left"/>
        <w:rPr/>
      </w:pPr>
      <w:r>
        <w:rPr/>
        <w:t>EVKIvJoi8H/lRFRR9KIqboi9D1oiuJPfVEVfWiL0KIhHeiKmj2oifKiIAflRE0aIgBoiqKIq+tEXqi</w:t>
      </w:r>
    </w:p>
    <w:p>
      <w:pPr>
        <w:pStyle w:val="PreformattedText"/>
        <w:bidi w:val="0"/>
        <w:spacing w:before="0" w:after="0"/>
        <w:jc w:val="left"/>
        <w:rPr/>
      </w:pPr>
      <w:r>
        <w:rPr/>
        <w:t>KpoielEQURUoiqKIqf20RV9aIhoiHyoipRFU0RUNEVaInrREoietESiKnyoiqPKiK7Ge8Jej9k+dEU</w:t>
      </w:r>
    </w:p>
    <w:p>
      <w:pPr>
        <w:pStyle w:val="PreformattedText"/>
        <w:bidi w:val="0"/>
        <w:spacing w:before="0" w:after="0"/>
        <w:jc w:val="left"/>
        <w:rPr/>
      </w:pPr>
      <w:r>
        <w:rPr/>
        <w:t>gP+VET+yiIaIlEQ0RPSiJ6URKIlESiIaInrREPlRE+dET50RKIhoiURKInyoiURB5URPlREFESiIKI</w:t>
      </w:r>
    </w:p>
    <w:p>
      <w:pPr>
        <w:pStyle w:val="PreformattedText"/>
        <w:bidi w:val="0"/>
        <w:spacing w:before="0" w:after="0"/>
        <w:jc w:val="left"/>
        <w:rPr/>
      </w:pPr>
      <w:r>
        <w:rPr/>
        <w:t>lEQ0RDREFESiIKIlESiIaIh8qIhoiHyoifOiJRE9aInrRE9aIh8qIvm/2F/8ljCvy3P/AIlJqXaqG6</w:t>
      </w:r>
    </w:p>
    <w:p>
      <w:pPr>
        <w:pStyle w:val="PreformattedText"/>
        <w:bidi w:val="0"/>
        <w:spacing w:before="0" w:after="0"/>
        <w:jc w:val="left"/>
        <w:rPr/>
      </w:pPr>
      <w:r>
        <w:rPr/>
        <w:t>LvBqFK55k2T32BfZUSJcFNstqTxSG0nXwg+or2MNhqT6Qc4XXz2NxtelXcxjoA6cFF/XLJdf4UV5fx</w:t>
      </w:r>
    </w:p>
    <w:p>
      <w:pPr>
        <w:pStyle w:val="PreformattedText"/>
        <w:bidi w:val="0"/>
        <w:spacing w:before="0" w:after="0"/>
        <w:jc w:val="left"/>
        <w:rPr/>
      </w:pPr>
      <w:r>
        <w:rPr/>
        <w:t>aP2Vv7HQ+H6rl+0cT8XyH5KozPJf50V5fxaP2U9jofD9U+0cT8XyH5L19csl/nRX6tH7Kex0Ph+qfa</w:t>
      </w:r>
    </w:p>
    <w:p>
      <w:pPr>
        <w:pStyle w:val="PreformattedText"/>
        <w:bidi w:val="0"/>
        <w:spacing w:before="0" w:after="0"/>
        <w:jc w:val="left"/>
        <w:rPr/>
      </w:pPr>
      <w:r>
        <w:rPr/>
        <w:t>OJ+L5D8k+umTfzor9Wj9lPY6Hw/VPtHE/F8h+SqM0yX+dF/q0fsp7HQ+H6p9o4n4vkPyT655L/ADor</w:t>
      </w:r>
    </w:p>
    <w:p>
      <w:pPr>
        <w:pStyle w:val="PreformattedText"/>
        <w:bidi w:val="0"/>
        <w:spacing w:before="0" w:after="0"/>
        <w:jc w:val="left"/>
        <w:rPr/>
      </w:pPr>
      <w:r>
        <w:rPr/>
        <w:t>9Wj9lPY6Hw/VPtHE/F8h+SfXPJtj++iv1aP2U9jofD9U+0cT8XyH5KhzPJf50V+rR+ynsdD4fqn2ji</w:t>
      </w:r>
    </w:p>
    <w:p>
      <w:pPr>
        <w:pStyle w:val="PreformattedText"/>
        <w:bidi w:val="0"/>
        <w:spacing w:before="0" w:after="0"/>
        <w:jc w:val="left"/>
        <w:rPr/>
      </w:pPr>
      <w:r>
        <w:rPr/>
        <w:t>fi+Q/JPrpkx/8Amovy/i0fsp7HQ+H6p9o4n4vkPyVfrpkuj/fRX6tH7Kex0Ph+qfaOJ+L5D8lQ5pkv</w:t>
      </w:r>
    </w:p>
    <w:p>
      <w:pPr>
        <w:pStyle w:val="PreformattedText"/>
        <w:bidi w:val="0"/>
        <w:spacing w:before="0" w:after="0"/>
        <w:jc w:val="left"/>
        <w:rPr/>
      </w:pPr>
      <w:r>
        <w:rPr/>
        <w:t>86r/AFaP2U9jofD9U+0cT8XyH5Kv10yb+dFef8Wj9lPY6Hw/VPtHE/F8h+Sp9dMl/nRfn/Fo/ZT2Oh</w:t>
      </w:r>
    </w:p>
    <w:p>
      <w:pPr>
        <w:pStyle w:val="PreformattedText"/>
        <w:bidi w:val="0"/>
        <w:spacing w:before="0" w:after="0"/>
        <w:jc w:val="left"/>
        <w:rPr/>
      </w:pPr>
      <w:r>
        <w:rPr/>
        <w:t>8P1T7RxPxfIfkn1zyXsfpRX6pH7Kex0Ph+qfaOJ+L5D8k+ueS/zmr9Uj9lPY6Hwp9o4n4vkPyVPrnk</w:t>
      </w:r>
    </w:p>
    <w:p>
      <w:pPr>
        <w:pStyle w:val="PreformattedText"/>
        <w:bidi w:val="0"/>
        <w:spacing w:before="0" w:after="0"/>
        <w:jc w:val="left"/>
        <w:rPr/>
      </w:pPr>
      <w:r>
        <w:rPr/>
        <w:t>3n9KK/Vo/ZT2Oh8P1T7RxPxfIfkq/XPJv50V5fxaP2U9jofD9U+0cT8XyH5KhzLJu/8AfRX6pH7Kex</w:t>
      </w:r>
    </w:p>
    <w:p>
      <w:pPr>
        <w:pStyle w:val="PreformattedText"/>
        <w:bidi w:val="0"/>
        <w:spacing w:before="0" w:after="0"/>
        <w:jc w:val="left"/>
        <w:rPr/>
      </w:pPr>
      <w:r>
        <w:rPr/>
        <w:t>0Ph+qfaOJ+L5D8lX65ZL/Oiv1aP2U9jofD9U+0cT8XyH5Kn1yyb+dFef8AFo/ZT2Oh8P1T7RxPxfIf</w:t>
      </w:r>
    </w:p>
    <w:p>
      <w:pPr>
        <w:pStyle w:val="PreformattedText"/>
        <w:bidi w:val="0"/>
        <w:spacing w:before="0" w:after="0"/>
        <w:jc w:val="left"/>
        <w:rPr/>
      </w:pPr>
      <w:r>
        <w:rPr/>
        <w:t>kgzLJf50V+qR+ynsdD4fqn2jifi+Q/JV+uWS7H99Ffqkfsp7HQ+H6p9o4n4vkPyVBmWS/wA6K/Vo/Z</w:t>
      </w:r>
    </w:p>
    <w:p>
      <w:pPr>
        <w:pStyle w:val="PreformattedText"/>
        <w:bidi w:val="0"/>
        <w:spacing w:before="0" w:after="0"/>
        <w:jc w:val="left"/>
        <w:rPr/>
      </w:pPr>
      <w:r>
        <w:rPr/>
        <w:t>T2Oh8P1T7RxPxfIfkn1yyXX+FFeX8Wj9lPY6Hw/VPtHE/F8h+Sp9c8m/nRX6tH7Kex0Ph+qfaOJ+L5</w:t>
      </w:r>
    </w:p>
    <w:p>
      <w:pPr>
        <w:pStyle w:val="PreformattedText"/>
        <w:bidi w:val="0"/>
        <w:spacing w:before="0" w:after="0"/>
        <w:jc w:val="left"/>
        <w:rPr/>
      </w:pPr>
      <w:r>
        <w:rPr/>
        <w:t>D8l6OZZL/Oiv1SP2U9jofD9U+0cT8XyH5Kn1yyX+dFef8Uj9lPY6Hw/VPtHE/F8h+SDMsl/nRXn/AB</w:t>
      </w:r>
    </w:p>
    <w:p>
      <w:pPr>
        <w:pStyle w:val="PreformattedText"/>
        <w:bidi w:val="0"/>
        <w:spacing w:before="0" w:after="0"/>
        <w:jc w:val="left"/>
        <w:rPr/>
      </w:pPr>
      <w:r>
        <w:rPr/>
        <w:t>aP2U9jofD9U+0cT8XyH5J9csl2P76K/VI/ZT2Oh8P1T7RxPxfIfkgzHJe399Ffqkfsp7HQ+H6p9o4n</w:t>
      </w:r>
    </w:p>
    <w:p>
      <w:pPr>
        <w:pStyle w:val="PreformattedText"/>
        <w:bidi w:val="0"/>
        <w:spacing w:before="0" w:after="0"/>
        <w:jc w:val="left"/>
        <w:rPr/>
      </w:pPr>
      <w:r>
        <w:rPr/>
        <w:t>4vkPyVPrjkuv8KL8v4tH7Kex0Ph+qfaOJ+L5D8lQ5jkv86q/Vo/ZT2Oh8P1T7RxPxfIfkqnMMm/nNX</w:t>
      </w:r>
    </w:p>
    <w:p>
      <w:pPr>
        <w:pStyle w:val="PreformattedText"/>
        <w:bidi w:val="0"/>
        <w:spacing w:before="0" w:after="0"/>
        <w:jc w:val="left"/>
        <w:rPr/>
      </w:pPr>
      <w:r>
        <w:rPr/>
        <w:t>6pH7Kex0Ph+qfaOJ+L5D8lQ5jk2/8ACav1SP2U9jofD9U+0cT8XyH5KgzHJP50V+rR+ynsdD4fqn2j</w:t>
      </w:r>
    </w:p>
    <w:p>
      <w:pPr>
        <w:pStyle w:val="PreformattedText"/>
        <w:bidi w:val="0"/>
        <w:spacing w:before="0" w:after="0"/>
        <w:jc w:val="left"/>
        <w:rPr/>
      </w:pPr>
      <w:r>
        <w:rPr/>
        <w:t>ifi+Q/JPrjkvb++iv1aP2U9jofD9U+0cT8XyH5IMxyXt/fRX6tH7Kex0Ph+qfaOJ+L5D8k+uOS6/wo</w:t>
      </w:r>
    </w:p>
    <w:p>
      <w:pPr>
        <w:pStyle w:val="PreformattedText"/>
        <w:bidi w:val="0"/>
        <w:spacing w:before="0" w:after="0"/>
        <w:jc w:val="left"/>
        <w:rPr/>
      </w:pPr>
      <w:r>
        <w:rPr/>
        <w:t>ry/i0fsp7HQ+H6p9o4n4vkPyT65ZL/ADory/i0fsp7HQ+H6p9o4n4vkPyVTmWS9/76K/VI/ZT2Oh8P</w:t>
      </w:r>
    </w:p>
    <w:p>
      <w:pPr>
        <w:pStyle w:val="PreformattedText"/>
        <w:bidi w:val="0"/>
        <w:spacing w:before="0" w:after="0"/>
        <w:jc w:val="left"/>
        <w:rPr/>
      </w:pPr>
      <w:r>
        <w:rPr/>
        <w:t>1T7RxPxfIfkqHMsl/nRX6pH7Kex0Ph+qfaOJ+L5D8lX645J/Oiv1aP2U9jofD9U+0cT8XyH5LycwyM</w:t>
      </w:r>
    </w:p>
    <w:p>
      <w:pPr>
        <w:pStyle w:val="PreformattedText"/>
        <w:bidi w:val="0"/>
        <w:spacing w:before="0" w:after="0"/>
        <w:jc w:val="left"/>
        <w:rPr/>
      </w:pPr>
      <w:r>
        <w:rPr/>
        <w:t>//ADTV5/xaP2U9jofD9U+0cT8XyH5Kn1vyM6/vov8AVo/ZT2Oh8P1T7RxPxfIfkn1tyPX+FFfq0fsp</w:t>
      </w:r>
    </w:p>
    <w:p>
      <w:pPr>
        <w:pStyle w:val="PreformattedText"/>
        <w:bidi w:val="0"/>
        <w:spacing w:before="0" w:after="0"/>
        <w:jc w:val="left"/>
        <w:rPr/>
      </w:pPr>
      <w:r>
        <w:rPr/>
        <w:t>7HQ+H6p9o4n4vkPyQZfkf86L8v4tH7Kex0Ph+qfaOJ+L5D8l7+t+S99XNX6tH7Kex0Ph+qfaOJ+L5D</w:t>
      </w:r>
    </w:p>
    <w:p>
      <w:pPr>
        <w:pStyle w:val="PreformattedText"/>
        <w:bidi w:val="0"/>
        <w:spacing w:before="0" w:after="0"/>
        <w:jc w:val="left"/>
        <w:rPr/>
      </w:pPr>
      <w:r>
        <w:rPr/>
        <w:t>8lX64ZKN/30V+rR+ynsdD4fqn2jifi+Q/JVGYZL/Oav1aP2U9jofD9U+0cT8XyH5Kv1wyb+dFef8Uj</w:t>
      </w:r>
    </w:p>
    <w:p>
      <w:pPr>
        <w:pStyle w:val="PreformattedText"/>
        <w:bidi w:val="0"/>
        <w:spacing w:before="0" w:after="0"/>
        <w:jc w:val="left"/>
        <w:rPr/>
      </w:pPr>
      <w:r>
        <w:rPr/>
        <w:t>9lPY6Hw/VPtHE/F8h+SDMMm0P76K/VI/ZT2Oh8P1T7RxPxfIfkhzDJv5zV+qR+ynsdD4fqn2jifi+Q</w:t>
      </w:r>
    </w:p>
    <w:p>
      <w:pPr>
        <w:pStyle w:val="PreformattedText"/>
        <w:bidi w:val="0"/>
        <w:spacing w:before="0" w:after="0"/>
        <w:jc w:val="left"/>
        <w:rPr/>
      </w:pPr>
      <w:r>
        <w:rPr/>
        <w:t>/JUGYZN/Oav1aP2U9jofD9U+0cT8XyH5J9ccl1/hRXl/FI/ZT2Oh8P1T7RxPxfIfkn1xyXX+FFfqkf</w:t>
      </w:r>
    </w:p>
    <w:p>
      <w:pPr>
        <w:pStyle w:val="PreformattedText"/>
        <w:bidi w:val="0"/>
        <w:spacing w:before="0" w:after="0"/>
        <w:jc w:val="left"/>
        <w:rPr/>
      </w:pPr>
      <w:r>
        <w:rPr/>
        <w:t>sp7HQ+H6p9o4n4vkPyQ5jkv86K/VI/ZT2Oh8P1T7RxPxfIfkgzHJR/8ANRfn/Fo/ZT2Oh8P1T7RxPx</w:t>
      </w:r>
    </w:p>
    <w:p>
      <w:pPr>
        <w:pStyle w:val="PreformattedText"/>
        <w:bidi w:val="0"/>
        <w:spacing w:before="0" w:after="0"/>
        <w:jc w:val="left"/>
        <w:rPr/>
      </w:pPr>
      <w:r>
        <w:rPr/>
        <w:t>fIfkn1yyX+dFef8Uj9lPY6Hw/VPtHE/F8h+SfXLJdj++iv1aP2U9jofD9U+0cT8XyH5IMyyX+dFfqk</w:t>
      </w:r>
    </w:p>
    <w:p>
      <w:pPr>
        <w:pStyle w:val="PreformattedText"/>
        <w:bidi w:val="0"/>
        <w:spacing w:before="0" w:after="0"/>
        <w:jc w:val="left"/>
        <w:rPr/>
      </w:pPr>
      <w:r>
        <w:rPr/>
        <w:t>fsp7HQ+H6p9o4n4vkPyT65ZLr/CivL+LR+ynsdD4fqn2jifi+Q/JU+uWTfzor9Wj9lPY6Hw/VPtHE/</w:t>
      </w:r>
    </w:p>
    <w:p>
      <w:pPr>
        <w:pStyle w:val="PreformattedText"/>
        <w:bidi w:val="0"/>
        <w:spacing w:before="0" w:after="0"/>
        <w:jc w:val="left"/>
        <w:rPr/>
      </w:pPr>
      <w:r>
        <w:rPr/>
        <w:t>F8h+S9fXLJf50V+qR+ynsdD4fqn2jifi+Q/JU+uWS7/wAKK/VI/ZT2Oh8P1T7RxPxfIfkn1yyX+dFe</w:t>
      </w:r>
    </w:p>
    <w:p>
      <w:pPr>
        <w:pStyle w:val="PreformattedText"/>
        <w:bidi w:val="0"/>
        <w:spacing w:before="0" w:after="0"/>
        <w:jc w:val="left"/>
        <w:rPr/>
      </w:pPr>
      <w:r>
        <w:rPr/>
        <w:t>f8Wj9lPY6Hw/VPtHE/F8h+SHMsl7f30V+rR+ynsdD4fqn2jifi+Q/JBmWS/zor9Wj9lPY6Hw/VPtHE</w:t>
      </w:r>
    </w:p>
    <w:p>
      <w:pPr>
        <w:pStyle w:val="PreformattedText"/>
        <w:bidi w:val="0"/>
        <w:spacing w:before="0" w:after="0"/>
        <w:jc w:val="left"/>
        <w:rPr/>
      </w:pPr>
      <w:r>
        <w:rPr/>
        <w:t>/F8h+SfXLJdf4UV5fxSP2U9jofD9U+0cT8XyH5J9c8m/nRXl/Fo/ZT2Oh8P1T7RxPxfIfkhzLJe/8A</w:t>
      </w:r>
    </w:p>
    <w:p>
      <w:pPr>
        <w:pStyle w:val="PreformattedText"/>
        <w:bidi w:val="0"/>
        <w:spacing w:before="0" w:after="0"/>
        <w:jc w:val="left"/>
        <w:rPr/>
      </w:pPr>
      <w:r>
        <w:rPr/>
        <w:t>fRX6tH7Kex0Ph+qfaOJ+L5D8k+uWTb/wor9Wj9lPY6Hw/VPtHE/F8h+Sr9csl/nRX6pH7Kex0Ph+qf</w:t>
      </w:r>
    </w:p>
    <w:p>
      <w:pPr>
        <w:pStyle w:val="PreformattedText"/>
        <w:bidi w:val="0"/>
        <w:spacing w:before="0" w:after="0"/>
        <w:jc w:val="left"/>
        <w:rPr/>
      </w:pPr>
      <w:r>
        <w:rPr/>
        <w:t>aOJ+L5D8lQ5lk3b++iv1aP2U9jofD9U+0cT8XyH5IMyyXt/fRX6tH7Kex0Ph+qfaOJ+L5D8k+uWTa/</w:t>
      </w:r>
    </w:p>
    <w:p>
      <w:pPr>
        <w:pStyle w:val="PreformattedText"/>
        <w:bidi w:val="0"/>
        <w:spacing w:before="0" w:after="0"/>
        <w:jc w:val="left"/>
        <w:rPr/>
      </w:pPr>
      <w:r>
        <w:rPr/>
        <w:t>wory/i0fsp7HQ+H6p9o4n4vkPyT65ZL/ADory/ikfsp7HQ+H6p9o4n4vkPyQ5lkv86K/Vo/ZT2Oh8P</w:t>
      </w:r>
    </w:p>
    <w:p>
      <w:pPr>
        <w:pStyle w:val="PreformattedText"/>
        <w:bidi w:val="0"/>
        <w:spacing w:before="0" w:after="0"/>
        <w:jc w:val="left"/>
        <w:rPr/>
      </w:pPr>
      <w:r>
        <w:rPr/>
        <w:t>1T7RxPxfIfkhzLJe/99Ffq0fsp7HQ+H6p9o4n4vkPyWRHzrKE/AbsvXpttHb/ZT2Oh8P1T7RxPxfIf</w:t>
      </w:r>
    </w:p>
    <w:p>
      <w:pPr>
        <w:pStyle w:val="PreformattedText"/>
        <w:bidi w:val="0"/>
        <w:spacing w:before="0" w:after="0"/>
        <w:jc w:val="left"/>
        <w:rPr/>
      </w:pPr>
      <w:r>
        <w:rPr/>
        <w:t>kr/12yj+dlef8Uj9lPY6Hwp9o4n4vkPyVRm2UaH99lfqkfsp7HQ+FPtHE/F8h+Sp9dso7f32V+qR+y</w:t>
      </w:r>
    </w:p>
    <w:p>
      <w:pPr>
        <w:pStyle w:val="PreformattedText"/>
        <w:bidi w:val="0"/>
        <w:spacing w:before="0" w:after="0"/>
        <w:jc w:val="left"/>
        <w:rPr/>
      </w:pPr>
      <w:r>
        <w:rPr/>
        <w:t>nsdD4U+0cT8XyH5IM2yj+dlfqkfsp7HQ+FPtHE/F8h+Sr9dso7/wB9Vfqkfsp7HQ+FPtHE/F8h+Soc</w:t>
      </w:r>
    </w:p>
    <w:p>
      <w:pPr>
        <w:pStyle w:val="PreformattedText"/>
        <w:bidi w:val="0"/>
        <w:spacing w:before="0" w:after="0"/>
        <w:jc w:val="left"/>
        <w:rPr/>
      </w:pPr>
      <w:r>
        <w:rPr/>
        <w:t>2yjv/fZX6pH7Kex0PhT7RxPxfIfkq/XbKP51V+qR+ynsdD4U+0cT8XyH5Kn12yj+dlef8Uj9lPY6Hw</w:t>
      </w:r>
    </w:p>
    <w:p>
      <w:pPr>
        <w:pStyle w:val="PreformattedText"/>
        <w:bidi w:val="0"/>
        <w:spacing w:before="0" w:after="0"/>
        <w:jc w:val="left"/>
        <w:rPr/>
      </w:pPr>
      <w:r>
        <w:rPr/>
        <w:t>p9o4n4vkPyVfrtlH86q/VI/ZT2Oh8KfaOJ+L5D8lQ5tlH87K9f+6R+ynsdD4U+0cT8XyH5KozbKO39</w:t>
      </w:r>
    </w:p>
    <w:p>
      <w:pPr>
        <w:pStyle w:val="PreformattedText"/>
        <w:bidi w:val="0"/>
        <w:spacing w:before="0" w:after="0"/>
        <w:jc w:val="left"/>
        <w:rPr/>
      </w:pPr>
      <w:r>
        <w:rPr/>
        <w:t>9lfqkfsp7HQ+FPtHE/F8h+SfXbKNf4WV5fxSP2U9jofCn2jifi+Q/JU+u2UaP99lfqkfsp7HQ+FPtH</w:t>
      </w:r>
    </w:p>
    <w:p>
      <w:pPr>
        <w:pStyle w:val="PreformattedText"/>
        <w:bidi w:val="0"/>
        <w:spacing w:before="0" w:after="0"/>
        <w:jc w:val="left"/>
        <w:rPr/>
      </w:pPr>
      <w:r>
        <w:rPr/>
        <w:t>E/F8h+Sqc2yj+dVfqkfsp7HQ+FPtHE/F8h+Sp9dso3/hZXn/FI/ZT2Oh8KfaOJ+L5D8lX67ZR/OqvP</w:t>
      </w:r>
    </w:p>
    <w:p>
      <w:pPr>
        <w:pStyle w:val="PreformattedText"/>
        <w:bidi w:val="0"/>
        <w:spacing w:before="0" w:after="0"/>
        <w:jc w:val="left"/>
        <w:rPr/>
      </w:pPr>
      <w:r>
        <w:rPr/>
        <w:t>+KR+ynsdD4U+0cT8XyH5KhzbKP52V6/90j9lPY6Hwp9o4n4vkPyVRm2Udv77K/VI/ZT2Oh8KfaOJ+L</w:t>
      </w:r>
    </w:p>
    <w:p>
      <w:pPr>
        <w:pStyle w:val="PreformattedText"/>
        <w:bidi w:val="0"/>
        <w:spacing w:before="0" w:after="0"/>
        <w:jc w:val="left"/>
        <w:rPr/>
      </w:pPr>
      <w:r>
        <w:rPr/>
        <w:t>5D8lT67ZR/OyvL+KR+ynsdD4U+0cT8XyH5J9dso/nZXl/FI/ZT2Oh8KfaOJ+L5D8lU5tlGv8LK/VI/</w:t>
      </w:r>
    </w:p>
    <w:p>
      <w:pPr>
        <w:pStyle w:val="PreformattedText"/>
        <w:bidi w:val="0"/>
        <w:spacing w:before="0" w:after="0"/>
        <w:jc w:val="left"/>
        <w:rPr/>
      </w:pPr>
      <w:r>
        <w:rPr/>
        <w:t>ZT2Oh8KfaOJ+L5D8lT67ZRv/AAsr9Uj9lPY6Hwp9o4n4vkPyVfrtlH86q/VI/ZT2Oh8KfaOJ+L5D8l</w:t>
      </w:r>
    </w:p>
    <w:p>
      <w:pPr>
        <w:pStyle w:val="PreformattedText"/>
        <w:bidi w:val="0"/>
        <w:spacing w:before="0" w:after="0"/>
        <w:jc w:val="left"/>
        <w:rPr/>
      </w:pPr>
      <w:r>
        <w:rPr/>
        <w:t>Q5tlHb++yv1SP2U9jofCn2jifi+Q/JVGbZR2/vsr9Uj9lPY6Hwp9o4n4vkPyT67ZRr/CyvL+KR+yns</w:t>
      </w:r>
    </w:p>
    <w:p>
      <w:pPr>
        <w:pStyle w:val="PreformattedText"/>
        <w:bidi w:val="0"/>
        <w:spacing w:before="0" w:after="0"/>
        <w:jc w:val="left"/>
        <w:rPr/>
      </w:pPr>
      <w:r>
        <w:rPr/>
        <w:t>dD4U+0cT8XyH5Kn12yj+dleX8Uj9lPY6Hwp9o4n4vkPyVTm2Ufzsr9Uj9lPY6Hwp9o4n4vkPyVPrtl</w:t>
      </w:r>
    </w:p>
    <w:p>
      <w:pPr>
        <w:pStyle w:val="PreformattedText"/>
        <w:bidi w:val="0"/>
        <w:spacing w:before="0" w:after="0"/>
        <w:jc w:val="left"/>
        <w:rPr/>
      </w:pPr>
      <w:r>
        <w:rPr/>
        <w:t>G/8LK/VI/ZT2Oh8KfaOJ+L5D8lX67ZR/Oqv1SP2U9jofCn2jifi+Q/JU+u2Ub/AMLK8/4pH7Kex0Ph</w:t>
      </w:r>
    </w:p>
    <w:p>
      <w:pPr>
        <w:pStyle w:val="PreformattedText"/>
        <w:bidi w:val="0"/>
        <w:spacing w:before="0" w:after="0"/>
        <w:jc w:val="left"/>
        <w:rPr/>
      </w:pPr>
      <w:r>
        <w:rPr/>
        <w:t>T7RxPxfIfkqjNso0P77K/VI/ZT2Oh8KfaOJ+L5D8lT67ZR2/vsr9Uj9lPY6Hwp9o4n4vkPyVRm2Ub/</w:t>
      </w:r>
    </w:p>
    <w:p>
      <w:pPr>
        <w:pStyle w:val="PreformattedText"/>
        <w:bidi w:val="0"/>
        <w:spacing w:before="0" w:after="0"/>
        <w:jc w:val="left"/>
        <w:rPr/>
      </w:pPr>
      <w:r>
        <w:rPr/>
        <w:t>wsry/ikfsp7HQ+FPtHE/F8h+SHNso7/wB9lfqkfsp7HQ+FPtHE/F8h+Soc2yjv/fZX6pH7Kex0PhT7</w:t>
      </w:r>
    </w:p>
    <w:p>
      <w:pPr>
        <w:pStyle w:val="PreformattedText"/>
        <w:bidi w:val="0"/>
        <w:spacing w:before="0" w:after="0"/>
        <w:jc w:val="left"/>
        <w:rPr/>
      </w:pPr>
      <w:r>
        <w:rPr/>
        <w:t>RxPxfIfkq/XbKP52V+qR+ynsdD4U+0cT8XyH5Kn12yjf+Flef8Uj9lPY6Hwp9o4n4vkPyVfrtlH87K</w:t>
      </w:r>
    </w:p>
    <w:p>
      <w:pPr>
        <w:pStyle w:val="PreformattedText"/>
        <w:bidi w:val="0"/>
        <w:spacing w:before="0" w:after="0"/>
        <w:jc w:val="left"/>
        <w:rPr/>
      </w:pPr>
      <w:r>
        <w:rPr/>
        <w:t>/VI/ZT2Oh8KfaOJ+L5D8ltOA367XiVKbuUwvJbbSpIKEjR39wrhx1GnSaCwQvT7MxNWu5wqGYW6ete</w:t>
      </w:r>
    </w:p>
    <w:p>
      <w:pPr>
        <w:pStyle w:val="PreformattedText"/>
        <w:bidi w:val="0"/>
        <w:spacing w:before="0" w:after="0"/>
        <w:jc w:val="left"/>
        <w:rPr/>
      </w:pPr>
      <w:r>
        <w:rPr/>
        <w:t>cvYT1oiHyoi+b/YX/wAljCvy3P8A4lJqXaqG6LuxPrUKVynMf8ZZn+cn1/8AAmvfwf7hq+U7R/7y7y</w:t>
      </w:r>
    </w:p>
    <w:p>
      <w:pPr>
        <w:pStyle w:val="PreformattedText"/>
        <w:bidi w:val="0"/>
        <w:spacing w:before="0" w:after="0"/>
        <w:jc w:val="left"/>
        <w:rPr/>
      </w:pPr>
      <w:r>
        <w:rPr/>
        <w:t>+gUKSANkjy+ddBIAkriWLAu9qunL6MucSXxQhxXgPpc0lW+KjonsdHR9dGp2n9aA/Qg9CENjB/V4+o</w:t>
      </w:r>
    </w:p>
    <w:p>
      <w:pPr>
        <w:pStyle w:val="PreformattedText"/>
        <w:bidi w:val="0"/>
        <w:spacing w:before="0" w:after="0"/>
        <w:jc w:val="left"/>
        <w:rPr/>
      </w:pPr>
      <w:r>
        <w:rPr/>
        <w:t>I6rO/wCvOiKh9f20RVH/AF3oib/p+dEVAfLy/TRFXfb08vnRF4ccbabU664lCEJKlKUrQA+ZNCYQCb</w:t>
      </w:r>
    </w:p>
    <w:p>
      <w:pPr>
        <w:pStyle w:val="PreformattedText"/>
        <w:bidi w:val="0"/>
        <w:spacing w:before="0" w:after="0"/>
        <w:jc w:val="left"/>
        <w:rPr/>
      </w:pPr>
      <w:r>
        <w:rPr/>
        <w:t>BegpKhySoEEbBB86aJqh9f20RYdxvVns4Sq7XaFCDgWpBkyEt8ghPJZHIjYSnufkO5qC4CxP6kD6kD</w:t>
      </w:r>
    </w:p>
    <w:p>
      <w:pPr>
        <w:pStyle w:val="PreformattedText"/>
        <w:bidi w:val="0"/>
        <w:spacing w:before="0" w:after="0"/>
        <w:jc w:val="left"/>
        <w:rPr/>
      </w:pPr>
      <w:r>
        <w:rPr/>
        <w:t>qQrBpOgWUhxtxCXELSpK9FKgrYUPPt86sQQYKoCCJC9DyH7ahSvBkMB8RS+34ykFwN8xyKQQCrXnrZ</w:t>
      </w:r>
    </w:p>
    <w:p>
      <w:pPr>
        <w:pStyle w:val="PreformattedText"/>
        <w:bidi w:val="0"/>
        <w:spacing w:before="0" w:after="0"/>
        <w:jc w:val="left"/>
        <w:rPr/>
      </w:pPr>
      <w:r>
        <w:rPr/>
        <w:t>A394pr+v1wRex/y+dEXhiQxJa8aM+262dgKQsKBIJBGx8iCPzU2lNDC9n1/bRFX/rzoioCCNgjz+dE</w:t>
      </w:r>
    </w:p>
    <w:p>
      <w:pPr>
        <w:pStyle w:val="PreformattedText"/>
        <w:bidi w:val="0"/>
        <w:spacing w:before="0" w:after="0"/>
        <w:jc w:val="left"/>
        <w:rPr/>
      </w:pPr>
      <w:r>
        <w:rPr/>
        <w:t>QEeWxv8ALRFU+Y/bRFQf9d6Inp+b50RU/wCvOiLy9IYjhKn322wtaW0lawNqJ0EjfqT2ApvCc17P/P</w:t>
      </w:r>
    </w:p>
    <w:p>
      <w:pPr>
        <w:pStyle w:val="PreformattedText"/>
        <w:bidi w:val="0"/>
        <w:spacing w:before="0" w:after="0"/>
        <w:jc w:val="left"/>
        <w:rPr/>
      </w:pPr>
      <w:r>
        <w:rPr/>
        <w:t>50RARvWxv8tET1H7aIg9P20RPT83zoip/150ReVyGEPIjrfbS66CUIKwFKA89D11sb/LTWybSvfr/b</w:t>
      </w:r>
    </w:p>
    <w:p>
      <w:pPr>
        <w:pStyle w:val="PreformattedText"/>
        <w:bidi w:val="0"/>
        <w:spacing w:before="0" w:after="0"/>
        <w:jc w:val="left"/>
        <w:rPr/>
      </w:pPr>
      <w:r>
        <w:rPr/>
        <w:t>REGu/l+miIddvL9NEVNDt+2iJ8Ot8hoDv3qCQBJReGHmJLSJEZ1t1p1IWhaFBSVJI7EEdiKkiNUVwj</w:t>
      </w:r>
    </w:p>
    <w:p>
      <w:pPr>
        <w:pStyle w:val="PreformattedText"/>
        <w:bidi w:val="0"/>
        <w:spacing w:before="0" w:after="0"/>
        <w:jc w:val="left"/>
        <w:rPr/>
      </w:pPr>
      <w:r>
        <w:rPr/>
        <w:t>7v9tEQjz7f7aImh/0aIrTLzEgKLD7bgQ4W1cFg8VDsUnXkR8qaiU0MK4E+Xf8A20RND5+nzoiDX3eX</w:t>
      </w:r>
    </w:p>
    <w:p>
      <w:pPr>
        <w:pStyle w:val="PreformattedText"/>
        <w:bidi w:val="0"/>
        <w:spacing w:before="0" w:after="0"/>
        <w:jc w:val="left"/>
        <w:rPr/>
      </w:pPr>
      <w:r>
        <w:rPr/>
        <w:t>zoi9fP8AbRFX5/toir/150RP2/OiIPIftoittSI8gFUd9t0BSkEoWFAKSdKHb1BGiPQ01EpoYXsEbA</w:t>
      </w:r>
    </w:p>
    <w:p>
      <w:pPr>
        <w:pStyle w:val="PreformattedText"/>
        <w:bidi w:val="0"/>
        <w:spacing w:before="0" w:after="0"/>
        <w:jc w:val="left"/>
        <w:rPr/>
      </w:pPr>
      <w:r>
        <w:rPr/>
        <w:t>2O4+dEVfT83zoip6H9tEVe3/Roidv9vzoitsPx5LYejPNutlRAWhYUCQSD3HyII/NTaU0MK522PL9N</w:t>
      </w:r>
    </w:p>
    <w:p>
      <w:pPr>
        <w:pStyle w:val="PreformattedText"/>
        <w:bidi w:val="0"/>
        <w:spacing w:before="0" w:after="0"/>
        <w:jc w:val="left"/>
        <w:rPr/>
      </w:pPr>
      <w:r>
        <w:rPr/>
        <w:t>EQAf9GiKmhr83zoitPvR4zRekvttNp1ta1hIGyAO5+8gU5Ir2vvoi867+dEVdAdyQAPvoiEeXf8A20</w:t>
      </w:r>
    </w:p>
    <w:p>
      <w:pPr>
        <w:pStyle w:val="PreformattedText"/>
        <w:bidi w:val="0"/>
        <w:spacing w:before="0" w:after="0"/>
        <w:jc w:val="left"/>
        <w:rPr/>
      </w:pPr>
      <w:r>
        <w:rPr/>
        <w:t>RW3n48VpT8mQ2y22kqUtxYSlI+ZJ8hRIXvXb83zoia/wCt0RCPP9tEVPX+2iKv/XnRFQ+n7aIg9P20</w:t>
      </w:r>
    </w:p>
    <w:p>
      <w:pPr>
        <w:pStyle w:val="PreformattedText"/>
        <w:bidi w:val="0"/>
        <w:spacing w:before="0" w:after="0"/>
        <w:jc w:val="left"/>
        <w:rPr/>
      </w:pPr>
      <w:r>
        <w:rPr/>
        <w:t>RV9PzfOiKh7dz27fOiKp9f20RUPr+2iKv/XnRFktOc06PmD86Irg8h+2iKh9P20RB/13oiqfX9tEVD</w:t>
      </w:r>
    </w:p>
    <w:p>
      <w:pPr>
        <w:pStyle w:val="PreformattedText"/>
        <w:bidi w:val="0"/>
        <w:spacing w:before="0" w:after="0"/>
        <w:jc w:val="left"/>
        <w:rPr/>
      </w:pPr>
      <w:r>
        <w:rPr/>
        <w:t>6/toir/wBedEVP2/OiKv8A150RUP7fWiKo9P20RPT83zoip6H9tEVT/wBd6Iqev5/nRFUf8/nRFQ/t</w:t>
      </w:r>
    </w:p>
    <w:p>
      <w:pPr>
        <w:pStyle w:val="PreformattedText"/>
        <w:bidi w:val="0"/>
        <w:spacing w:before="0" w:after="0"/>
        <w:jc w:val="left"/>
        <w:rPr/>
      </w:pPr>
      <w:r>
        <w:rPr/>
        <w:t>9aIqj0/bRFT9nzoifs+dEVT5f20RU9f7aIq+v9tEVD6ftoiqPT9tET0/N86Iqfs+dEVT6/toip6/20</w:t>
      </w:r>
    </w:p>
    <w:p>
      <w:pPr>
        <w:pStyle w:val="PreformattedText"/>
        <w:bidi w:val="0"/>
        <w:spacing w:before="0" w:after="0"/>
        <w:jc w:val="left"/>
        <w:rPr/>
      </w:pPr>
      <w:r>
        <w:rPr/>
        <w:t>RV/wCvOiKnr+f50RVHkP20RUPp+2iKo8/zfOiIfX9tEVD6/toir/150RU9fz/OiKv/AF50Rbr0v/7b</w:t>
      </w:r>
    </w:p>
    <w:p>
      <w:pPr>
        <w:pStyle w:val="PreformattedText"/>
        <w:bidi w:val="0"/>
        <w:spacing w:before="0" w:after="0"/>
        <w:jc w:val="left"/>
        <w:rPr/>
      </w:pPr>
      <w:r>
        <w:rPr/>
        <w:t>N/0SfX7zXm9pe61ez2N77ui6J615K99PWiIfKiL5v9hf/JYwr8tz/wCJSql2qhui7soVClcpzHf1lm</w:t>
      </w:r>
    </w:p>
    <w:p>
      <w:pPr>
        <w:pStyle w:val="PreformattedText"/>
        <w:bidi w:val="0"/>
        <w:spacing w:before="0" w:after="0"/>
        <w:jc w:val="left"/>
        <w:rPr/>
      </w:pPr>
      <w:r>
        <w:rPr/>
        <w:t>f5yf8AcTXv4P8AcNXynaP/AHl3l9AtRyvHWMuxq5YxMmzYbF0jLiuvQnQ2+hCxpXBRB0dbG9eta1aT</w:t>
      </w:r>
    </w:p>
    <w:p>
      <w:pPr>
        <w:pStyle w:val="PreformattedText"/>
        <w:bidi w:val="0"/>
        <w:spacing w:before="0" w:after="0"/>
        <w:jc w:val="left"/>
        <w:rPr/>
      </w:pPr>
      <w:r>
        <w:rPr/>
        <w:t>azcj9JHnBmDyOh4hc1Kq6i8PbqP1PUajmvmbq5i0e2pl9C+m1hyO7xZ3iZBla7athUhhotlEKLyWtp</w:t>
      </w:r>
    </w:p>
    <w:p>
      <w:pPr>
        <w:pStyle w:val="PreformattedText"/>
        <w:bidi w:val="0"/>
        <w:spacing w:before="0" w:after="0"/>
        <w:jc w:val="left"/>
        <w:rPr/>
      </w:pPr>
      <w:r>
        <w:rPr/>
        <w:t>KWuTSNIBKg00AAd1yYl7q1N8+7SDjPGq6XAu45ZzGAfwCLLrwobhyxzj4n5QB/7tsB0c3aa6l5WqXP</w:t>
      </w:r>
    </w:p>
    <w:p>
      <w:pPr>
        <w:pStyle w:val="PreformattedText"/>
        <w:bidi w:val="0"/>
        <w:spacing w:before="0" w:after="0"/>
        <w:jc w:val="left"/>
        <w:rPr/>
      </w:pPr>
      <w:r>
        <w:rPr/>
        <w:t>2jMutXT7F4tozk407bcDh3CM39HtSnr3ci4Y4Y/GpVptBaJWU6I5bJ7V3YupUxGKqmkfEXUw1v8A8Q</w:t>
      </w:r>
    </w:p>
    <w:p>
      <w:pPr>
        <w:pStyle w:val="PreformattedText"/>
        <w:bidi w:val="0"/>
        <w:spacing w:before="0" w:after="0"/>
        <w:jc w:val="left"/>
        <w:rPr/>
      </w:pPr>
      <w:r>
        <w:rPr/>
        <w:t>BxcekgDaeMwscLh2UqTWVRaakngKZgN6nU8uFyt1s/Vbq3ferX1VkZ/ZbOjHZ0aJOtstyKh+5MNRUu</w:t>
      </w:r>
    </w:p>
    <w:p>
      <w:pPr>
        <w:pStyle w:val="PreformattedText"/>
        <w:bidi w:val="0"/>
        <w:spacing w:before="0" w:after="0"/>
        <w:jc w:val="left"/>
        <w:rPr/>
      </w:pPr>
      <w:r>
        <w:rPr/>
        <w:t>zH/d/CLyislRQptTbaAO+6p3zGmridWNNW24awkN5gyASXGIMALI03GlTpgeNzWGf4nwY4QPdgCZuS</w:t>
      </w:r>
    </w:p>
    <w:p>
      <w:pPr>
        <w:pStyle w:val="PreformattedText"/>
        <w:bidi w:val="0"/>
        <w:spacing w:before="0" w:after="0"/>
        <w:jc w:val="left"/>
        <w:rPr/>
      </w:pPr>
      <w:r>
        <w:rPr/>
        <w:t>FBw+uvWy12tvN5uRIuzM3D7tk4s/0Yy21EZElLcFZWhIcUdLKld9FCPLe1HNxqUKb2VT4gyjLtg+o4</w:t>
      </w:r>
    </w:p>
    <w:p>
      <w:pPr>
        <w:pStyle w:val="PreformattedText"/>
        <w:bidi w:val="0"/>
        <w:spacing w:before="0" w:after="0"/>
        <w:jc w:val="left"/>
        <w:rPr/>
      </w:pPr>
      <w:r>
        <w:rPr/>
        <w:t>A25Nkmd+AgLq7qjWrN7v3TUqADctY0n5ugCOKmL/ANZc7w6Bil1xfqVI6iR8ubuNtjqRbYqW1Xnwmv</w:t>
      </w:r>
    </w:p>
    <w:p>
      <w:pPr>
        <w:pStyle w:val="PreformattedText"/>
        <w:bidi w:val="0"/>
        <w:spacing w:before="0" w:after="0"/>
        <w:jc w:val="left"/>
        <w:rPr/>
      </w:pPr>
      <w:r>
        <w:rPr/>
        <w:t>dktKaaT+KS6XN7J0NhRPHtrUbUNd2Epfjb4HHk8BzjtAaSdIMLnoZH0hiawyhjhnaOBa45RvJIaOMr</w:t>
      </w:r>
    </w:p>
    <w:p>
      <w:pPr>
        <w:pStyle w:val="PreformattedText"/>
        <w:bidi w:val="0"/>
        <w:spacing w:before="0" w:after="0"/>
        <w:jc w:val="left"/>
        <w:rPr/>
      </w:pPr>
      <w:r>
        <w:rPr/>
        <w:t>fes2U5nYcAsPTS2uXC+5zlcdMKQ9bWmkyAwhCffpbaSW20kJJCNlI5LT37VGKFPE4juGA937zo1yAx</w:t>
      </w:r>
    </w:p>
    <w:p>
      <w:pPr>
        <w:pStyle w:val="PreformattedText"/>
        <w:bidi w:val="0"/>
        <w:spacing w:before="0" w:after="0"/>
        <w:jc w:val="left"/>
        <w:rPr/>
      </w:pPr>
      <w:r>
        <w:rPr/>
        <w:t>GurzbpmjRMIX0aXtNQgOFmzpnNxpqG6+QnVcZ6d9Trhh9lsfSM5TO6fW1jIsgiP3GYwxImsIZWhyPC</w:t>
      </w:r>
    </w:p>
    <w:p>
      <w:pPr>
        <w:pStyle w:val="PreformattedText"/>
        <w:bidi w:val="0"/>
        <w:spacing w:before="0" w:after="0"/>
        <w:jc w:val="left"/>
        <w:rPr/>
      </w:pPr>
      <w:r>
        <w:rPr/>
        <w:t>T4gda8VXvI3rmTx0kne6UKjsWKTHO8QpjT8T+8LIEjRoEkfRWq0m0HVagbMvbr+FpphxcY4kQD1MLL</w:t>
      </w:r>
    </w:p>
    <w:p>
      <w:pPr>
        <w:pStyle w:val="PreformattedText"/>
        <w:bidi w:val="0"/>
        <w:spacing w:before="0" w:after="0"/>
        <w:jc w:val="left"/>
        <w:rPr/>
      </w:pPr>
      <w:r>
        <w:rPr/>
        <w:t>yS/ZC/kfVO3L6gP3efMu9lw2NZ58OK42tt4tBT62S3oD45AGgArRJ5cRquFDcQKYcJFSu7MNcrWEkf</w:t>
      </w:r>
    </w:p>
    <w:p>
      <w:pPr>
        <w:pStyle w:val="PreformattedText"/>
        <w:bidi w:val="0"/>
        <w:spacing w:before="0" w:after="0"/>
        <w:jc w:val="left"/>
        <w:rPr/>
      </w:pPr>
      <w:r>
        <w:rPr/>
        <w:t>5WEdL+8ZVq5NA5xbu6OYHTMXCPq5pPWNLKRtPXnNTfGLpBy5pxiDKvgu+IswY4aslpgNOpaceUEeM2</w:t>
      </w:r>
    </w:p>
    <w:p>
      <w:pPr>
        <w:pStyle w:val="PreformattedText"/>
        <w:bidi w:val="0"/>
        <w:spacing w:before="0" w:after="0"/>
        <w:jc w:val="left"/>
        <w:rPr/>
      </w:pPr>
      <w:r>
        <w:rPr/>
        <w:t>6pbbeuSglXPSU6FY+1VH4Y4lxzF1JzyfhqOIyNHEyYIMnU8FocIxlX2VoiKjGN/ibbO7pGkQBpdeIX</w:t>
      </w:r>
    </w:p>
    <w:p>
      <w:pPr>
        <w:pStyle w:val="PreformattedText"/>
        <w:bidi w:val="0"/>
        <w:spacing w:before="0" w:after="0"/>
        <w:jc w:val="left"/>
        <w:rPr/>
      </w:pPr>
      <w:r>
        <w:rPr/>
        <w:t>Vfrda7ZdFZB1TsrVwewm23Ztd1jRIESBcpbxLbSXCjXMsNufum089dgntW+JJoCsybsexuwJ8JdUDd</w:t>
      </w:r>
    </w:p>
    <w:p>
      <w:pPr>
        <w:pStyle w:val="PreformattedText"/>
        <w:bidi w:val="0"/>
        <w:spacing w:before="0" w:after="0"/>
        <w:jc w:val="left"/>
        <w:rPr/>
      </w:pPr>
      <w:r>
        <w:rPr/>
        <w:t>piIkErOgGVjTqZYDxUIFyIBDWE7xJvEW9V0zEun1g654Fi+a51cslui34Kg21cvdmF+C49ycStLDSU</w:t>
      </w:r>
    </w:p>
    <w:p>
      <w:pPr>
        <w:pStyle w:val="PreformattedText"/>
        <w:bidi w:val="0"/>
        <w:spacing w:before="0" w:after="0"/>
        <w:jc w:val="left"/>
        <w:rPr/>
      </w:pPr>
      <w:r>
        <w:rPr/>
        <w:t>EOJQhsrSByaA1x5q30VKLaNYPiTDDfl4gCNvEQ4j4mibCFzMrPLHMBi7tOPukg72zZTsHHeCJLrHlM</w:t>
      </w:r>
    </w:p>
    <w:p>
      <w:pPr>
        <w:pStyle w:val="PreformattedText"/>
        <w:bidi w:val="0"/>
        <w:spacing w:before="0" w:after="0"/>
        <w:jc w:val="left"/>
        <w:rPr/>
      </w:pPr>
      <w:r>
        <w:rPr/>
        <w:t>vHbpGTaY0QuWDHrpe2fEituFuUEtxogQVJJQSp5wfDrYBB2CRXK41KlSpkPiIYwH+Kq+AegyGRoZvo</w:t>
      </w:r>
    </w:p>
    <w:p>
      <w:pPr>
        <w:pStyle w:val="PreformattedText"/>
        <w:bidi w:val="0"/>
        <w:spacing w:before="0" w:after="0"/>
        <w:jc w:val="left"/>
        <w:rPr/>
      </w:pPr>
      <w:r>
        <w:rPr/>
        <w:t>FvRZTYym148GYkj+Cm0ud6S2N+C1idnOd4zeZOLZJ1N8GK9dLZbJd/lRobCLa8uE9KkpaJbDaQoJYQ</w:t>
      </w:r>
    </w:p>
    <w:p>
      <w:pPr>
        <w:pStyle w:val="PreformattedText"/>
        <w:bidi w:val="0"/>
        <w:spacing w:before="0" w:after="0"/>
        <w:jc w:val="left"/>
        <w:rPr/>
      </w:pPr>
      <w:r>
        <w:rPr/>
        <w:t>jxQsguHZUdCtM7Kj8sw3NUg2kta1kDh7znaCYa4a3GYa4UxUyy7IwkXgF1RzZtewF9pjQWS85bIsOV</w:t>
      </w:r>
    </w:p>
    <w:p>
      <w:pPr>
        <w:pStyle w:val="PreformattedText"/>
        <w:bidi w:val="0"/>
        <w:spacing w:before="0" w:after="0"/>
        <w:jc w:val="left"/>
        <w:rPr/>
      </w:pPr>
      <w:r>
        <w:rPr/>
        <w:t>ycibzJEiPD+r2PC/Tfd0oLMmQuVJcWpKEsjkwWU8gkDZSRo6pSdkqfeWDnlp6UqJd83ucOtgrVG56Q</w:t>
      </w:r>
    </w:p>
    <w:p>
      <w:pPr>
        <w:pStyle w:val="PreformattedText"/>
        <w:bidi w:val="0"/>
        <w:spacing w:before="0" w:after="0"/>
        <w:jc w:val="left"/>
        <w:rPr/>
      </w:pPr>
      <w:r>
        <w:rPr/>
        <w:t>DLlrHOHWpUDB1Dcs8xqo+8dcbtKZlXGTnrmN2V5u+XW2SW4sf3iY1EeRHjxWUvNqC+Sw46ocS4QpIB</w:t>
      </w:r>
    </w:p>
    <w:p>
      <w:pPr>
        <w:pStyle w:val="PreformattedText"/>
        <w:bidi w:val="0"/>
        <w:spacing w:before="0" w:after="0"/>
        <w:jc w:val="left"/>
        <w:rPr/>
      </w:pPr>
      <w:r>
        <w:rPr/>
        <w:t>SK5nuqCgT/1AwODeJqOqFs7w1jWgxEEyTa/Qykx1YMA8JcGk7ABjC6DpJc45dRDSADZecNvPUGHcbH</w:t>
      </w:r>
    </w:p>
    <w:p>
      <w:pPr>
        <w:pStyle w:val="PreformattedText"/>
        <w:bidi w:val="0"/>
        <w:spacing w:before="0" w:after="0"/>
        <w:jc w:val="left"/>
        <w:rPr/>
      </w:pPr>
      <w:r>
        <w:rPr/>
        <w:t>0ytWW2mwLssC0BxmZLjtvXB95AkS1+A4ytx8K5LQkNrb0oLJVsDXoAD2lzBdlN2QAfBTa3bWSNHTAA</w:t>
      </w:r>
    </w:p>
    <w:p>
      <w:pPr>
        <w:pStyle w:val="PreformattedText"/>
        <w:bidi w:val="0"/>
        <w:spacing w:before="0" w:after="0"/>
        <w:jc w:val="left"/>
        <w:rPr/>
      </w:pPr>
      <w:r>
        <w:rPr/>
        <w:t>mDcHhc7PQFY+9UBfOwc97oE6QDqIkzFrLbeqWa5wrqGnAsVyu040U2xiUxInzY7Blyn3loSEpeZdLy</w:t>
      </w:r>
    </w:p>
    <w:p>
      <w:pPr>
        <w:pStyle w:val="PreformattedText"/>
        <w:bidi w:val="0"/>
        <w:spacing w:before="0" w:after="0"/>
        <w:jc w:val="left"/>
        <w:rPr/>
      </w:pPr>
      <w:r>
        <w:rPr/>
        <w:t>EeH3bb4KUpxIK09q5qBNSs6TZrmiOIjM4xrcWbcAEOJnbd4ZTotcRM5pPCIAE6C5kyDaLazrV+6r5l</w:t>
      </w:r>
    </w:p>
    <w:p>
      <w:pPr>
        <w:pStyle w:val="PreformattedText"/>
        <w:bidi w:val="0"/>
        <w:spacing w:before="0" w:after="0"/>
        <w:jc w:val="left"/>
        <w:rPr/>
      </w:pPr>
      <w:r>
        <w:rPr/>
        <w:t>OlZlbYl6ZctLUR5zHnnIDSheVPKbieGkKSUqZYkrPfW3PEb7lIPOKTfaWBj/AMTmNg7sqPMPI/kBAH</w:t>
      </w:r>
    </w:p>
    <w:p>
      <w:pPr>
        <w:pStyle w:val="PreformattedText"/>
        <w:bidi w:val="0"/>
        <w:spacing w:before="0" w:after="0"/>
        <w:jc w:val="left"/>
        <w:rPr/>
      </w:pPr>
      <w:r>
        <w:rPr/>
        <w:t>AZne8Fb/uz2uP4Q5ziLQ6myXNHMmCTq0y0aGMfNc4ucSDnmMW7PCxDt9pSzaVWN2AYNvZKmYpbkfiS</w:t>
      </w:r>
    </w:p>
    <w:p>
      <w:pPr>
        <w:pStyle w:val="PreformattedText"/>
        <w:bidi w:val="0"/>
        <w:spacing w:before="0" w:after="0"/>
        <w:jc w:val="left"/>
        <w:rPr/>
      </w:pPr>
      <w:r>
        <w:rPr/>
        <w:t>5HeS4V+agnhy48Sj4RcMW0mo73qjATNstR5gg8me9N5vJBCUmnCuZDZLWOMRfMxkmRwJjLAjYjWZif</w:t>
      </w:r>
    </w:p>
    <w:p>
      <w:pPr>
        <w:pStyle w:val="PreformattedText"/>
        <w:bidi w:val="0"/>
        <w:spacing w:before="0" w:after="0"/>
        <w:jc w:val="left"/>
        <w:rPr/>
      </w:pPr>
      <w:r>
        <w:rPr/>
        <w:t>esgh31dnxDJWpctpVhxq23yRCivvqD6ly5SitDaUrT7qlshI0nsFeZ5VsC+vWObw5qjgYsctOlmPmX</w:t>
      </w:r>
    </w:p>
    <w:p>
      <w:pPr>
        <w:pStyle w:val="PreformattedText"/>
        <w:bidi w:val="0"/>
        <w:spacing w:before="0" w:after="0"/>
        <w:jc w:val="left"/>
        <w:rPr/>
      </w:pPr>
      <w:r>
        <w:rPr/>
        <w:t>uIFoBMARZYhraNBu+VmYcJe8U2+QyydyNSYlQ1y6uZHZoL8O/wDU6VbIcNOQTot1XGhe+3NMOUGGIy</w:t>
      </w:r>
    </w:p>
    <w:p>
      <w:pPr>
        <w:pStyle w:val="PreformattedText"/>
        <w:bidi w:val="0"/>
        <w:spacing w:before="0" w:after="0"/>
        <w:jc w:val="left"/>
        <w:rPr/>
      </w:pPr>
      <w:r>
        <w:rPr/>
        <w:t>EFnwlkq8RSghsKKQjRHcnkdWe6h3jPfDGkN+Ivc/KTvAY1uaIu6SQAupuHb33dn3S8NJ+EBjC4DmXO</w:t>
      </w:r>
    </w:p>
    <w:p>
      <w:pPr>
        <w:pStyle w:val="PreformattedText"/>
        <w:bidi w:val="0"/>
        <w:spacing w:before="0" w:after="0"/>
        <w:jc w:val="left"/>
        <w:rPr/>
      </w:pPr>
      <w:r>
        <w:rPr/>
        <w:t>IEz7pFyujXm9561hOA2dm++6ZPksmDFnThFaUpAEdT8taW1JKAeLSwO2gVDtXfiKYGN9nYfCM5P8rQ</w:t>
      </w:r>
    </w:p>
    <w:p>
      <w:pPr>
        <w:pStyle w:val="PreformattedText"/>
        <w:bidi w:val="0"/>
        <w:spacing w:before="0" w:after="0"/>
        <w:jc w:val="left"/>
        <w:rPr/>
      </w:pPr>
      <w:r>
        <w:rPr/>
        <w:t>QPVxb68LLhw9QOwrsQ4STljhLnCBzhpPMga7rS4/UTqGvJL87HzCCuNiD05tyzyJcUzrhGiR1bUqMi</w:t>
      </w:r>
    </w:p>
    <w:p>
      <w:pPr>
        <w:pStyle w:val="PreformattedText"/>
        <w:bidi w:val="0"/>
        <w:spacing w:before="0" w:after="0"/>
        <w:jc w:val="left"/>
        <w:rPr/>
      </w:pPr>
      <w:r>
        <w:rPr/>
        <w:t>OHfFdc4ueIlxCAgp0g7O+E13DDPxUDR5jhBLWzuIIBdJMyRaQR2eztdXZhriSwTxzQ53I2JaAANJJs</w:t>
      </w:r>
    </w:p>
    <w:p>
      <w:pPr>
        <w:pStyle w:val="PreformattedText"/>
        <w:bidi w:val="0"/>
        <w:spacing w:before="0" w:after="0"/>
        <w:jc w:val="left"/>
        <w:rPr/>
      </w:pPr>
      <w:r>
        <w:rPr/>
        <w:t>VGROreVt22/XK3dU2r5HhWK1OyZpjQ/c4Fynyg2S24hsAtMoSokLUvWzyUSO3WQ2lUNMulgqsYHHcC</w:t>
      </w:r>
    </w:p>
    <w:p>
      <w:pPr>
        <w:pStyle w:val="PreformattedText"/>
        <w:bidi w:val="0"/>
        <w:spacing w:before="0" w:after="0"/>
        <w:jc w:val="left"/>
        <w:rPr/>
      </w:pPr>
      <w:r>
        <w:rPr/>
        <w:t>9Q7C4iCNzAWAPeMD8sONOo/KJtDZYOMzMjeJgSs/IOpUzLLyblbnvpayWa+zbnbmmm08ZDFstnNSkq</w:t>
      </w:r>
    </w:p>
    <w:p>
      <w:pPr>
        <w:pStyle w:val="PreformattedText"/>
        <w:bidi w:val="0"/>
        <w:spacing w:before="0" w:after="0"/>
        <w:jc w:val="left"/>
        <w:rPr/>
      </w:pPr>
      <w:r>
        <w:rPr/>
        <w:t>A2tK5b7fFXcEJBT2NchqvpUjiiPE1lV4na4otB8i93G54W3bSa94wwPvGkwnmSapP+FrRwn5w1w6h5</w:t>
      </w:r>
    </w:p>
    <w:p>
      <w:pPr>
        <w:pStyle w:val="PreformattedText"/>
        <w:bidi w:val="0"/>
        <w:spacing w:before="0" w:after="0"/>
        <w:jc w:val="left"/>
        <w:rPr/>
      </w:pPr>
      <w:r>
        <w:rPr/>
        <w:t>TdsQy8xOrT10iM4rCdkzozMNDEO5Tnijgy8hrQabQkg8ipSQokr5AFO9ei2XUS7wd7Tph1hIJh54RD</w:t>
      </w:r>
    </w:p>
    <w:p>
      <w:pPr>
        <w:pStyle w:val="PreformattedText"/>
        <w:bidi w:val="0"/>
        <w:spacing w:before="0" w:after="0"/>
        <w:jc w:val="left"/>
        <w:rPr/>
      </w:pPr>
      <w:r>
        <w:rPr/>
        <w:t>mkEReRprShVhzKwZ4slR5bcxlALBxnUEHWAYupuVlcux3p2NFzWPHtyrhbMWGXS2YXjMx0wnJri/H8</w:t>
      </w:r>
    </w:p>
    <w:p>
      <w:pPr>
        <w:pStyle w:val="PreformattedText"/>
        <w:bidi w:val="0"/>
        <w:spacing w:before="0" w:after="0"/>
        <w:jc w:val="left"/>
        <w:rPr/>
      </w:pPr>
      <w:r>
        <w:rPr/>
        <w:t>INKK/EabRySUAneionc96alQmocmdzydpFNrWgcJzl5NpDQ4Ni0Zin3dIBgzFrGwLmC95BPGA0N3uc</w:t>
      </w:r>
    </w:p>
    <w:p>
      <w:pPr>
        <w:pStyle w:val="PreformattedText"/>
        <w:bidi w:val="0"/>
        <w:spacing w:before="0" w:after="0"/>
        <w:jc w:val="left"/>
        <w:rPr/>
      </w:pPr>
      <w:r>
        <w:rPr/>
        <w:t>skqjWfdQbhaWGUZ1MiwIdvyC+PXgQYplzLZHeCITgCmvCSXAVK5BsBSE7ABOxhWfVbQdUIh7abTljV</w:t>
      </w:r>
    </w:p>
    <w:p>
      <w:pPr>
        <w:pStyle w:val="PreformattedText"/>
        <w:bidi w:val="0"/>
        <w:spacing w:before="0" w:after="0"/>
        <w:jc w:val="left"/>
        <w:rPr/>
      </w:pPr>
      <w:r>
        <w:rPr/>
        <w:t>73OyAg3Hhb4m/E6LRbopUqbq7aQuHVA0H+ENHeaaw9wAPKbjWWxfqbeWsygxc1zmOqMxjyJ01m3vQy</w:t>
      </w:r>
    </w:p>
    <w:p>
      <w:pPr>
        <w:pStyle w:val="PreformattedText"/>
        <w:bidi w:val="0"/>
        <w:spacing w:before="0" w:after="0"/>
        <w:jc w:val="left"/>
        <w:rPr/>
      </w:pPr>
      <w:r>
        <w:rPr/>
        <w:t>zEfZjpMz6QbLZeZPNYUhSVpT2CdDvy7Xmm2tXAPha4wdWxLWgA65s02MyNLtK42NdUo0S0XdE/FJBc</w:t>
      </w:r>
    </w:p>
    <w:p>
      <w:pPr>
        <w:pStyle w:val="PreformattedText"/>
        <w:bidi w:val="0"/>
        <w:spacing w:before="0" w:after="0"/>
        <w:jc w:val="left"/>
        <w:rPr/>
      </w:pPr>
      <w:r>
        <w:rPr/>
        <w:t>DwLS2NAIPULbequZu2T6sW9nK2cat9/mONy744WQIzDcdboShT6S0lbhSlIKwe3LQJ1XO85a3d1DlA</w:t>
      </w:r>
    </w:p>
    <w:p>
      <w:pPr>
        <w:pStyle w:val="PreformattedText"/>
        <w:bidi w:val="0"/>
        <w:spacing w:before="0" w:after="0"/>
        <w:jc w:val="left"/>
        <w:rPr/>
      </w:pPr>
      <w:r>
        <w:rPr/>
        <w:t>a5x4kgtGX/ADSYvDTHFaUxnomrTGYktA4DNJzW6QNpcJ4HQrXnnUq5W6K6rIp4Zs9gumQy1twY6ZV0</w:t>
      </w:r>
    </w:p>
    <w:p>
      <w:pPr>
        <w:pStyle w:val="PreformattedText"/>
        <w:bidi w:val="0"/>
        <w:spacing w:before="0" w:after="0"/>
        <w:jc w:val="left"/>
        <w:rPr/>
      </w:pPr>
      <w:r>
        <w:rPr/>
        <w:t>jplKTbgoKaKWy6yytSuCEkhR0EnRGdWrUpUX13iHMZTJbtncHFwO8CBmAIIJ1EQdmUadWq2gw2e9zQ</w:t>
      </w:r>
    </w:p>
    <w:p>
      <w:pPr>
        <w:pStyle w:val="PreformattedText"/>
        <w:bidi w:val="0"/>
        <w:spacing w:before="0" w:after="0"/>
        <w:jc w:val="left"/>
        <w:rPr/>
      </w:pPr>
      <w:r>
        <w:rPr/>
        <w:t>7g1uUEjY+J3hJEECbytUc6g5AJs3ObZn7OUS7NjkCP766iMi322ddZjaHShxtAT4TSGAfxhWU60pR+</w:t>
      </w:r>
    </w:p>
    <w:p>
      <w:pPr>
        <w:pStyle w:val="PreformattedText"/>
        <w:bidi w:val="0"/>
        <w:spacing w:before="0" w:after="0"/>
        <w:jc w:val="left"/>
        <w:rPr/>
      </w:pPr>
      <w:r>
        <w:rPr/>
        <w:t>IVs5nc1KjGGxe2mHmJIaHOdtlv4Q0xGYgXgLNp71jHObHhfULRNiAAwHebukSCQJESt6sl66kXW4WH</w:t>
      </w:r>
    </w:p>
    <w:p>
      <w:pPr>
        <w:pStyle w:val="PreformattedText"/>
        <w:bidi w:val="0"/>
        <w:spacing w:before="0" w:after="0"/>
        <w:jc w:val="left"/>
        <w:rPr/>
      </w:pPr>
      <w:r>
        <w:rPr/>
        <w:t>HT1OjOR7q9cbo/crcuHOcZtsdtpsM+OI6GSsyHSSoNfCAU/FrdGkB01DDWMLnbAkv8FztlDpNpjY3V</w:t>
      </w:r>
    </w:p>
    <w:p>
      <w:pPr>
        <w:pStyle w:val="PreformattedText"/>
        <w:bidi w:val="0"/>
        <w:spacing w:before="0" w:after="0"/>
        <w:jc w:val="left"/>
        <w:rPr/>
      </w:pPr>
      <w:r>
        <w:rPr/>
        <w:t>SPDLRJc5rQP6XFxgf0wJMEg6HKpfpX1G+k7tfWMlzhq5LTcm4kF2LIiO2x4PqcXHRGWy2HPF8NIDjb</w:t>
      </w:r>
    </w:p>
    <w:p>
      <w:pPr>
        <w:pStyle w:val="PreformattedText"/>
        <w:bidi w:val="0"/>
        <w:spacing w:before="0" w:after="0"/>
        <w:jc w:val="left"/>
        <w:rPr/>
      </w:pPr>
      <w:r>
        <w:rPr/>
        <w:t>ilEEBQ7KBqaEuotDvfJIPVrQ5xbsWwZG4iDcGYrtDKhy+6AD5F2UZuDp4QDNhEAQ/XHqfeMavV2tFt</w:t>
      </w:r>
    </w:p>
    <w:p>
      <w:pPr>
        <w:pStyle w:val="PreformattedText"/>
        <w:bidi w:val="0"/>
        <w:spacing w:before="0" w:after="0"/>
        <w:jc w:val="left"/>
        <w:rPr/>
      </w:pPr>
      <w:r>
        <w:rPr/>
        <w:t>zZWOyLVYmZ9sjNMR3XrxPkPOtttcXkLKmkFoc/DAI8TZUAKwYX1qhYw+LOxgH80S4+oDdpBmTAW7Ws</w:t>
      </w:r>
    </w:p>
    <w:p>
      <w:pPr>
        <w:pStyle w:val="PreformattedText"/>
        <w:bidi w:val="0"/>
        <w:spacing w:before="0" w:after="0"/>
        <w:jc w:val="left"/>
        <w:rPr/>
      </w:pPr>
      <w:r>
        <w:rPr/>
        <w:t>Y1jqg8MPc48AwCw2kyflEXXuX1avUbJ5mFfWdg3gZNbLSxHDLReaiIisyJshaAn4UrT4wCldh246Na</w:t>
      </w:r>
    </w:p>
    <w:p>
      <w:pPr>
        <w:pStyle w:val="PreformattedText"/>
        <w:bidi w:val="0"/>
        <w:spacing w:before="0" w:after="0"/>
        <w:jc w:val="left"/>
        <w:rPr/>
      </w:pPr>
      <w:r>
        <w:rPr/>
        <w:t>9+xx70e7mquPJjA4NaTxLmyNyHcAsO6eyl4veyMHV73RI4gBw5SIOt9EvPUu9x8MlMpyxvF5c/HlZD</w:t>
      </w:r>
    </w:p>
    <w:p>
      <w:pPr>
        <w:pStyle w:val="PreformattedText"/>
        <w:bidi w:val="0"/>
        <w:spacing w:before="0" w:after="0"/>
        <w:jc w:val="left"/>
        <w:rPr/>
      </w:pPr>
      <w:r>
        <w:rPr/>
        <w:t>CiwYUVD96m3GS/4LfBTZKkIQlvxFIAXtfJSxrZxfQdWYMG4+L7qmW7AvA7x3IZnHLECQ7UkBdbXspV</w:t>
      </w:r>
    </w:p>
    <w:p>
      <w:pPr>
        <w:pStyle w:val="PreformattedText"/>
        <w:bidi w:val="0"/>
        <w:spacing w:before="0" w:after="0"/>
        <w:jc w:val="left"/>
        <w:rPr/>
      </w:pPr>
      <w:r>
        <w:rPr/>
        <w:t>u/jwh1R2b+GkQGgcSQN5kQBAU8xm16seQW7BrJnZtrtlvtvxhiwNRoznK3MRm3ZMp/m2p1PJAcCFhS</w:t>
      </w:r>
    </w:p>
    <w:p>
      <w:pPr>
        <w:pStyle w:val="PreformattedText"/>
        <w:bidi w:val="0"/>
        <w:spacing w:before="0" w:after="0"/>
        <w:jc w:val="left"/>
        <w:rPr/>
      </w:pPr>
      <w:r>
        <w:rPr/>
        <w:t>U6CdAkk10OxTa1U4l12k1XOGzWszwOpLRrqHWFpXGKDqVDuyPEGsg7ue8tBPMDN/iBk3hVb6odTLRZ</w:t>
      </w:r>
    </w:p>
    <w:p>
      <w:pPr>
        <w:pStyle w:val="PreformattedText"/>
        <w:bidi w:val="0"/>
        <w:spacing w:before="0" w:after="0"/>
        <w:jc w:val="left"/>
        <w:rPr/>
      </w:pPr>
      <w:r>
        <w:rPr/>
        <w:t>Rmc3I1XATcSuGR/RzsJhuNBQqQ0mAraEB06bcWXCpZBCD2Gt1nD6TTRquhwFAFx/C6oS1x4Q2Cb7jU</w:t>
      </w:r>
    </w:p>
    <w:p>
      <w:pPr>
        <w:pStyle w:val="PreformattedText"/>
        <w:bidi w:val="0"/>
        <w:spacing w:before="0" w:after="0"/>
        <w:jc w:val="left"/>
        <w:rPr/>
      </w:pPr>
      <w:r>
        <w:rPr/>
        <w:t>Cy6C1j6ksHhz1IA1c2mCY6k5Q2NjoTc5mUZ/f7R9A2PHOskK7RrymZKfyCbcLbDaSthLSfdmX0xls9</w:t>
      </w:r>
    </w:p>
    <w:p>
      <w:pPr>
        <w:pStyle w:val="PreformattedText"/>
        <w:bidi w:val="0"/>
        <w:spacing w:before="0" w:after="0"/>
        <w:jc w:val="left"/>
        <w:rPr/>
      </w:pPr>
      <w:r>
        <w:rPr/>
        <w:t>1ulZSW1rCUEA+oPzvqGky0NkE6uJdlG1w2DOWJJbtrSmG933rxJJAIEwLFx3kSIAkm07rZ89zC+Ynb</w:t>
      </w:r>
    </w:p>
    <w:p>
      <w:pPr>
        <w:pStyle w:val="PreformattedText"/>
        <w:bidi w:val="0"/>
        <w:spacing w:before="0" w:after="0"/>
        <w:jc w:val="left"/>
        <w:rPr/>
      </w:pPr>
      <w:r>
        <w:rPr/>
        <w:t>8Lx7Js+YsbtyjPOXjIIzTALrkeOlRbjpeQpsLdcVsDgSUpUEjZGmKqsbWfllrWtc4DckOaALzpJJAv</w:t>
      </w:r>
    </w:p>
    <w:p>
      <w:pPr>
        <w:pStyle w:val="PreformattedText"/>
        <w:bidi w:val="0"/>
        <w:spacing w:before="0" w:after="0"/>
        <w:jc w:val="left"/>
        <w:rPr/>
      </w:pPr>
      <w:r>
        <w:rPr/>
        <w:t>YXiVXDsLqIeAHEuDdbAEOMkiNmgTYXmNly6yZvktlwlmCM7esNzex5WVQ0IjxTMv90uMmQ42yG3W18</w:t>
      </w:r>
    </w:p>
    <w:p>
      <w:pPr>
        <w:pStyle w:val="PreformattedText"/>
        <w:bidi w:val="0"/>
        <w:spacing w:before="0" w:after="0"/>
        <w:jc w:val="left"/>
        <w:rPr/>
      </w:pPr>
      <w:r>
        <w:rPr/>
        <w:t>kpIbSpDSQrbo7pAFWe2pT+5YPHT7tgZtOUF5O+XMSJkRDiTw0aKb6neP8Ace55LuDWENbG05YOl7AC</w:t>
      </w:r>
    </w:p>
    <w:p>
      <w:pPr>
        <w:pStyle w:val="PreformattedText"/>
        <w:bidi w:val="0"/>
        <w:spacing w:before="0" w:after="0"/>
        <w:jc w:val="left"/>
        <w:rPr/>
      </w:pPr>
      <w:r>
        <w:rPr/>
        <w:t>5nbbt1PyFMfN7xLz9u03nEo8huNjLCYivGLUJDipDyXEKeKC65sKSpKAlCd72dxVc0sc+i6znFonRg</w:t>
      </w:r>
    </w:p>
    <w:p>
      <w:pPr>
        <w:pStyle w:val="PreformattedText"/>
        <w:bidi w:val="0"/>
        <w:spacing w:before="0" w:after="0"/>
        <w:jc w:val="left"/>
        <w:rPr/>
      </w:pPr>
      <w:r>
        <w:rPr/>
        <w:t>7zu2k89HmbXAiFGHpkvp06zdmk8XHLncB5S0AXkEzwyJPVHKcikzLdg+XRnm1XCxY7DuLcZp5lctYU</w:t>
      </w:r>
    </w:p>
    <w:p>
      <w:pPr>
        <w:pStyle w:val="PreformattedText"/>
        <w:bidi w:val="0"/>
        <w:spacing w:before="0" w:after="0"/>
        <w:jc w:val="left"/>
        <w:rPr/>
      </w:pPr>
      <w:r>
        <w:rPr/>
        <w:t>/PfR24uDwABoHiCk6151pHfVRl8LXVHxxFNlPNaeLrAmdjcG+Dfu6INS7m0wT/M9+Runw6kDiQdFH2</w:t>
      </w:r>
    </w:p>
    <w:p>
      <w:pPr>
        <w:pStyle w:val="PreformattedText"/>
        <w:bidi w:val="0"/>
        <w:spacing w:before="0" w:after="0"/>
        <w:jc w:val="left"/>
        <w:rPr/>
      </w:pPr>
      <w:r>
        <w:rPr/>
        <w:t>3Ouo9nciXuVmE+/wAMTckDMBcKKhUu3wGnwhxxTTSVF0vpZSCjingQCkkknkdXezD96AJNIv5DxsDP</w:t>
      </w:r>
    </w:p>
    <w:p>
      <w:pPr>
        <w:pStyle w:val="PreformattedText"/>
        <w:bidi w:val="0"/>
        <w:spacing w:before="0" w:after="0"/>
        <w:jc w:val="left"/>
        <w:rPr/>
      </w:pPr>
      <w:r>
        <w:rPr/>
        <w:t>VrpdtrAELtZQpvr90bDOxnmWku8gQQNwRckaeLDm/VW6WCLOi9SbHNl5HOtVtje5PRZ4gvuLU9KXxb</w:t>
      </w:r>
    </w:p>
    <w:p>
      <w:pPr>
        <w:pStyle w:val="PreformattedText"/>
        <w:bidi w:val="0"/>
        <w:spacing w:before="0" w:after="0"/>
        <w:jc w:val="left"/>
        <w:rPr/>
      </w:pPr>
      <w:r>
        <w:rPr/>
        <w:t>ZQG0e7pUEtrU4r4dlYPn2mkW1W0JkFzr291jHF14iScsWgTvIA487XMdWyxDZgyLuc1rLa+GTN7xoI</w:t>
      </w:r>
    </w:p>
    <w:p>
      <w:pPr>
        <w:pStyle w:val="PreformattedText"/>
        <w:bidi w:val="0"/>
        <w:spacing w:before="0" w:after="0"/>
        <w:jc w:val="left"/>
        <w:rPr/>
      </w:pPr>
      <w:r>
        <w:rPr/>
        <w:t>Xo3zIL1cMLtl86n3OHHXll7DE9QhMOTI8PxGmUL2z4allw6CUpAUnZ0SAoY4eo0vpVnmIpOfGx8QAP</w:t>
      </w:r>
    </w:p>
    <w:p>
      <w:pPr>
        <w:pStyle w:val="PreformattedText"/>
        <w:bidi w:val="0"/>
        <w:spacing w:before="0" w:after="0"/>
        <w:jc w:val="left"/>
        <w:rPr/>
      </w:pPr>
      <w:r>
        <w:rPr/>
        <w:t>8A9J0ujTURqtazC1lWm0avpt6S3Mf87YE72Mix23pX1I+l75e4ORZu1c31XJMa3qiSIj1sfS74rrCI</w:t>
      </w:r>
    </w:p>
    <w:p>
      <w:pPr>
        <w:pStyle w:val="PreformattedText"/>
        <w:bidi w:val="0"/>
        <w:spacing w:before="0" w:after="0"/>
        <w:jc w:val="left"/>
        <w:rPr/>
      </w:pPr>
      <w:r>
        <w:rPr/>
        <w:t>y2mw54oZb/GIcUojiFb0oGr4cF1Fod79werQC4tixZ4hG40N5mmIAZVJbZsA+ROUB3B0joZkWsILq9</w:t>
      </w:r>
    </w:p>
    <w:p>
      <w:pPr>
        <w:pStyle w:val="PreformattedText"/>
        <w:bidi w:val="0"/>
        <w:spacing w:before="0" w:after="0"/>
        <w:jc w:val="left"/>
        <w:rPr/>
      </w:pPr>
      <w:r>
        <w:rPr/>
        <w:t>1LyG35jfMZxvqA3ZptqssR622ppiM5Kut1kPOBppIdQpSmwEt8wgA6WDySASc6DnVKpi8VGNy8rOe4</w:t>
      </w:r>
    </w:p>
    <w:p>
      <w:pPr>
        <w:pStyle w:val="PreformattedText"/>
        <w:bidi w:val="0"/>
        <w:spacing w:before="0" w:after="0"/>
        <w:jc w:val="left"/>
        <w:rPr/>
      </w:pPr>
      <w:r>
        <w:rPr/>
        <w:t>7xldrtlJWrmMYxhqCAWvcTyFmgbTIdA3sIva3J6pZI7li3Ws1DUqBkrlufxdlqMpLdqjoJky39oL6S</w:t>
      </w:r>
    </w:p>
    <w:p>
      <w:pPr>
        <w:pStyle w:val="PreformattedText"/>
        <w:bidi w:val="0"/>
        <w:spacing w:before="0" w:after="0"/>
        <w:jc w:val="left"/>
        <w:rPr/>
      </w:pPr>
      <w:r>
        <w:rPr/>
        <w:t>UguJWFpR8TSdHkd0FcMpe0e8MtVzv4Q3OGi2hLmtmZnMYEC0Ci533REO+7A/ic/IXeQDnC2mWSVrNn</w:t>
      </w:r>
    </w:p>
    <w:p>
      <w:pPr>
        <w:pStyle w:val="PreformattedText"/>
        <w:bidi w:val="0"/>
        <w:spacing w:before="0" w:after="0"/>
        <w:jc w:val="left"/>
        <w:rPr/>
      </w:pPr>
      <w:r>
        <w:rPr/>
        <w:t>ym74zZIEtMqBanhbLUiTd5MZkqtsm9znJEp0uOJ7BKA38Kjw5FBUDqtu77h4wznQAWUibf8ASolzuU</w:t>
      </w:r>
    </w:p>
    <w:p>
      <w:pPr>
        <w:pStyle w:val="PreformattedText"/>
        <w:bidi w:val="0"/>
        <w:spacing w:before="0" w:after="0"/>
        <w:jc w:val="left"/>
        <w:rPr/>
      </w:pPr>
      <w:r>
        <w:rPr/>
        <w:t>uJAEzBJi5UPcK2au0Zp7yoBfRzwymfIBxMQcoieEvm+d3mwzo8jG8sh5CmBbYrTGRXFuEPd1XKd4Yd</w:t>
      </w:r>
    </w:p>
    <w:p>
      <w:pPr>
        <w:pStyle w:val="PreformattedText"/>
        <w:bidi w:val="0"/>
        <w:spacing w:before="0" w:after="0"/>
        <w:jc w:val="left"/>
        <w:rPr/>
      </w:pPr>
      <w:r>
        <w:rPr/>
        <w:t>94bZDaEpajOAEJ4KKmysK13oHO7wj3ZLWToSA19VwvPvDuwJESZAlTkb3c6++6NbjIwabAueTvAIkB</w:t>
      </w:r>
    </w:p>
    <w:p>
      <w:pPr>
        <w:pStyle w:val="PreformattedText"/>
        <w:bidi w:val="0"/>
        <w:spacing w:before="0" w:after="0"/>
        <w:jc w:val="left"/>
        <w:rPr/>
      </w:pPr>
      <w:r>
        <w:rPr/>
        <w:t>ZdzzrMrDYceXc+qNvmi43RxTibNPt8i5vQnFpZYDBXHS1J4OlXicGkq1oAnieWrL4ilSO4vHFzpaSN</w:t>
      </w:r>
    </w:p>
    <w:p>
      <w:pPr>
        <w:pStyle w:val="PreformattedText"/>
        <w:bidi w:val="0"/>
        <w:spacing w:before="0" w:after="0"/>
        <w:jc w:val="left"/>
        <w:rPr/>
      </w:pPr>
      <w:r>
        <w:rPr/>
        <w:t>cmSQSI0zRExm4AUqtQDS4ng1vjAOmYuggGdcupC6P1A6gNWfpjd8yxa5RJBjj3ZmYohbDLvjhhbq/I</w:t>
      </w:r>
    </w:p>
    <w:p>
      <w:pPr>
        <w:pStyle w:val="PreformattedText"/>
        <w:bidi w:val="0"/>
        <w:spacing w:before="0" w:after="0"/>
        <w:jc w:val="left"/>
        <w:rPr/>
      </w:pPr>
      <w:r>
        <w:rPr/>
        <w:t>FLSipSvT4DWVR2bu4dlFQsGbg15F720MibTEqaTIc4OElgcSNyWtJi3EiDC5vas6zi7SZdhxbqW/d4</w:t>
      </w:r>
    </w:p>
    <w:p>
      <w:pPr>
        <w:pStyle w:val="PreformattedText"/>
        <w:bidi w:val="0"/>
        <w:spacing w:before="0" w:after="0"/>
        <w:jc w:val="left"/>
        <w:rPr/>
      </w:pPr>
      <w:r>
        <w:rPr/>
        <w:t>83KYVitt5fgxFr8JEQy5zqPDaS24Cn4EK4lI0nW/M2pTV7sGwJqHn3bRlGu/ebxpBiLJUy0g8xJDWd</w:t>
      </w:r>
    </w:p>
    <w:p>
      <w:pPr>
        <w:pStyle w:val="PreformattedText"/>
        <w:bidi w:val="0"/>
        <w:spacing w:before="0" w:after="0"/>
        <w:jc w:val="left"/>
        <w:rPr/>
      </w:pPr>
      <w:r>
        <w:rPr/>
        <w:t>M7nxGswG3ImRcSNoyf1dyK3Y9Dbv8A1Kk2hhMK/XZi6GND99uiI0wsw46EKaLSlFBC1htsKI464gk1</w:t>
      </w:r>
    </w:p>
    <w:p>
      <w:pPr>
        <w:pStyle w:val="PreformattedText"/>
        <w:bidi w:val="0"/>
        <w:spacing w:before="0" w:after="0"/>
        <w:jc w:val="left"/>
        <w:rPr/>
      </w:pPr>
      <w:r>
        <w:rPr/>
        <w:t>zVKr30M7ff7qm4NH4nVA4yd4AAmCILpJAC6WYdvf92fdNQtJ+ENDQ7zLicszZpEErZXrvN6cdN+m2J</w:t>
      </w:r>
    </w:p>
    <w:p>
      <w:pPr>
        <w:pStyle w:val="PreformattedText"/>
        <w:bidi w:val="0"/>
        <w:spacing w:before="0" w:after="0"/>
        <w:jc w:val="left"/>
        <w:rPr/>
      </w:pPr>
      <w:r>
        <w:rPr/>
        <w:t>TMpGMi6tpbut6WGebCkxVyHUo8ZKmw646OI5JV5q0CdV24zJSxRw7TDGNMRckMysa0azYza5DYGsrj</w:t>
      </w:r>
    </w:p>
    <w:p>
      <w:pPr>
        <w:pStyle w:val="PreformattedText"/>
        <w:bidi w:val="0"/>
        <w:spacing w:before="0" w:after="0"/>
        <w:jc w:val="left"/>
        <w:rPr/>
      </w:pPr>
      <w:r>
        <w:rPr/>
        <w:t>wxdXoOxJEue4HkM5c4k6WGnCSJ4LW0dRupV0wuPc051MhCHidzyaXLbtsUSX0qkKTbUcVtFCCUNq5a</w:t>
      </w:r>
    </w:p>
    <w:p>
      <w:pPr>
        <w:pStyle w:val="PreformattedText"/>
        <w:bidi w:val="0"/>
        <w:spacing w:before="0" w:after="0"/>
        <w:jc w:val="left"/>
        <w:rPr/>
      </w:pPr>
      <w:r>
        <w:rPr/>
        <w:t>Rs9x2OiMKnfZSR74bRAG3eVJkHWwMCAZuL8emmykawYbtNR4k7MpwCepnNJ0g9FuEXN+oj3URvpmuZ</w:t>
      </w:r>
    </w:p>
    <w:p>
      <w:pPr>
        <w:pStyle w:val="PreformattedText"/>
        <w:bidi w:val="0"/>
        <w:spacing w:before="0" w:after="0"/>
        <w:jc w:val="left"/>
        <w:rPr/>
      </w:pPr>
      <w:r>
        <w:rPr/>
        <w:t>/d7qLVd3pCIqOEW3eERLGynW3H2i2ne1DxiR9jt0jJUr1Az3GPfPNpa3u29S5xPHKwrjEtw1Oo73ns</w:t>
      </w:r>
    </w:p>
    <w:p>
      <w:pPr>
        <w:pStyle w:val="PreformattedText"/>
        <w:bidi w:val="0"/>
        <w:spacing w:before="0" w:after="0"/>
        <w:jc w:val="left"/>
        <w:rPr/>
      </w:pPr>
      <w:r>
        <w:rPr/>
        <w:t>bH8+Z2c+TI5Zi211gdR+omTs5ZfbJYcz+ibnZ122NZLE01GcdvT8gpUtbiXUKcUyEqKNtFHHg4oq7d</w:t>
      </w:r>
    </w:p>
    <w:p>
      <w:pPr>
        <w:pStyle w:val="PreformattedText"/>
        <w:bidi w:val="0"/>
        <w:spacing w:before="0" w:after="0"/>
        <w:jc w:val="left"/>
        <w:rPr/>
      </w:pPr>
      <w:r>
        <w:rPr/>
        <w:t>sMMTUqA6/eBpbwYA0ucdxYuIMxYWJN96rQyncR9250/xS4NaNtWi0EnNstbuqbrlt8yGyQuoE12Xfc</w:t>
      </w:r>
    </w:p>
    <w:p>
      <w:pPr>
        <w:pStyle w:val="PreformattedText"/>
        <w:bidi w:val="0"/>
        <w:spacing w:before="0" w:after="0"/>
        <w:jc w:val="left"/>
        <w:rPr/>
      </w:pPr>
      <w:r>
        <w:rPr/>
        <w:t>/jWwQXBGdFvjQkJkFzww2FJJ90dCQslKgUlQUSSa4QF7aBn8VV5NpGQuYOUz3ZuDBggC83xJDO98Oj</w:t>
      </w:r>
    </w:p>
    <w:p>
      <w:pPr>
        <w:pStyle w:val="PreformattedText"/>
        <w:bidi w:val="0"/>
        <w:spacing w:before="0" w:after="0"/>
        <w:jc w:val="left"/>
        <w:rPr/>
      </w:pPr>
      <w:r>
        <w:rPr/>
        <w:t>GMA495lJPHR79CDY3sI9yOp/UV6BYrAznEOAbiLzKavd1lw4DkppmaWIieSo62ieBStYQ0FKHHWtnc</w:t>
      </w:r>
    </w:p>
    <w:p>
      <w:pPr>
        <w:pStyle w:val="PreformattedText"/>
        <w:bidi w:val="0"/>
        <w:spacing w:before="0" w:after="0"/>
        <w:jc w:val="left"/>
        <w:rPr/>
      </w:pPr>
      <w:r>
        <w:rPr/>
        <w:t>U3VMQGhpAcadN0cXVJIMakAASARd2ospeynQc4uBLQ8t6BgGYTtLiYJmGtNibjpnT2Xm99ye+y79lq</w:t>
      </w:r>
    </w:p>
    <w:p>
      <w:pPr>
        <w:pStyle w:val="PreformattedText"/>
        <w:bidi w:val="0"/>
        <w:spacing w:before="0" w:after="0"/>
        <w:jc w:val="left"/>
        <w:rPr/>
      </w:pPr>
      <w:r>
        <w:rPr/>
        <w:t>nbdYJLNobiRYrLbMqSiI0qS8tRQXNeK4rilKkgcTvl5DoD2Fjq+znPyg/ha12UdTLXXM2K5XNLSylu</w:t>
      </w:r>
    </w:p>
    <w:p>
      <w:pPr>
        <w:pStyle w:val="PreformattedText"/>
        <w:bidi w:val="0"/>
        <w:spacing w:before="0" w:after="0"/>
        <w:jc w:val="left"/>
        <w:rPr/>
      </w:pPr>
      <w:r>
        <w:rPr/>
        <w:t>GtLjxcQT6ZS3z4XnQJfUG65CMpx53Jo1+9/u0C2wkxhBm2gwZszglOg1z8ZEdDniNuqWP3w7Eaxw5z</w:t>
      </w:r>
    </w:p>
    <w:p>
      <w:pPr>
        <w:pStyle w:val="PreformattedText"/>
        <w:bidi w:val="0"/>
        <w:spacing w:before="0" w:after="0"/>
        <w:jc w:val="left"/>
        <w:rPr/>
      </w:pPr>
      <w:r>
        <w:rPr/>
        <w:t>Npd58fiJ0hjTVOU8C0ATq0xebnorg0XPcy0MMcQ6AwZv/mG2xEiLEK3GzDqTdF2+7q6jyrda7pbb7f</w:t>
      </w:r>
    </w:p>
    <w:p>
      <w:pPr>
        <w:pStyle w:val="PreformattedText"/>
        <w:bidi w:val="0"/>
        <w:spacing w:before="0" w:after="0"/>
        <w:jc w:val="left"/>
        <w:rPr/>
      </w:pPr>
      <w:r>
        <w:rPr/>
        <w:t>HWI1uh6hWuM8kRC0VtKPiqStIKl8klO/h5DlWFSpVp4Z9R5lzaTXn+d4lrRygOzTJJFiNtW0aZrNo0</w:t>
      </w:r>
    </w:p>
    <w:p>
      <w:pPr>
        <w:pStyle w:val="PreformattedText"/>
        <w:bidi w:val="0"/>
        <w:spacing w:before="0" w:after="0"/>
        <w:jc w:val="left"/>
        <w:rPr/>
      </w:pPr>
      <w:r>
        <w:rPr/>
        <w:t>2gDve7HRoIcT/UBEQBI10Vqdd75mbcK15A1Henzo+K2KW6IjSXlSHiJ1wTzCQoILSEHgDxB76ruc0U</w:t>
      </w:r>
    </w:p>
    <w:p>
      <w:pPr>
        <w:pStyle w:val="PreformattedText"/>
        <w:bidi w:val="0"/>
        <w:spacing w:before="0" w:after="0"/>
        <w:jc w:val="left"/>
        <w:rPr/>
      </w:pPr>
      <w:r>
        <w:rPr/>
        <w:t>8WYFhVdpwos7xvXxmBPTcrlLw7D5mGxpE3/wDeuFIdIAkxr5BYKOtmWyWl361Z2ZklyyXm7TbKiLGW</w:t>
      </w:r>
    </w:p>
    <w:p>
      <w:pPr>
        <w:pStyle w:val="PreformattedText"/>
        <w:bidi w:val="0"/>
        <w:spacing w:before="0" w:after="0"/>
        <w:jc w:val="left"/>
        <w:rPr/>
      </w:pPr>
      <w:r>
        <w:rPr/>
        <w:t>xbFtqDMKNyDfiJd8R1srStaiSnySk6PLT7ypSAY6S5tKHbCpVc2I2IaC6xnQTcrqcynTrRUENa9wI3</w:t>
      </w:r>
    </w:p>
    <w:p>
      <w:pPr>
        <w:pStyle w:val="PreformattedText"/>
        <w:bidi w:val="0"/>
        <w:spacing w:before="0" w:after="0"/>
        <w:jc w:val="left"/>
        <w:rPr/>
      </w:pPr>
      <w:r>
        <w:rPr/>
        <w:t>LKYcXOPXKCCIF4Gi6fmd5yjp303iuXbNS7dbhcIMGVfJjEdtm3+8OoQ66lAQltKEAq4eJy7lPIqFb1</w:t>
      </w:r>
    </w:p>
    <w:p>
      <w:pPr>
        <w:pStyle w:val="PreformattedText"/>
        <w:bidi w:val="0"/>
        <w:spacing w:before="0" w:after="0"/>
        <w:jc w:val="left"/>
        <w:rPr/>
      </w:pPr>
      <w:r>
        <w:rPr/>
        <w:t>3M75lJpytJIneAHP3tJjKLbixOvJhw91J1VzZcGzG02bteATmPIHTbmrXV+9NsqZuvVmXCx92ZeX4V</w:t>
      </w:r>
    </w:p>
    <w:p>
      <w:pPr>
        <w:pStyle w:val="PreformattedText"/>
        <w:bidi w:val="0"/>
        <w:spacing w:before="0" w:after="0"/>
        <w:jc w:val="left"/>
        <w:rPr/>
      </w:pPr>
      <w:r>
        <w:rPr/>
        <w:t>+diQky5caClhtEdoFnwnFuPOOq2GypSWwE63sc1Ss5tA1DZwYXBu7iXua2QbgBrZcLEFwmBZdIog1c</w:t>
      </w:r>
    </w:p>
    <w:p>
      <w:pPr>
        <w:pStyle w:val="PreformattedText"/>
        <w:bidi w:val="0"/>
        <w:spacing w:before="0" w:after="0"/>
        <w:jc w:val="left"/>
        <w:rPr/>
      </w:pPr>
      <w:r>
        <w:rPr/>
        <w:t>jLjMxpOwlmdxkcyGt1EA6m6yLf1C6tZBcLBjBza0WO6LslpnOOTX4sZc6VLKlr0wthZeQlKfDCGi2S</w:t>
      </w:r>
    </w:p>
    <w:p>
      <w:pPr>
        <w:pStyle w:val="PreformattedText"/>
        <w:bidi w:val="0"/>
        <w:spacing w:before="0" w:after="0"/>
        <w:jc w:val="left"/>
        <w:rPr/>
      </w:pPr>
      <w:r>
        <w:rPr/>
        <w:t>onax2I7smXFPYdKbg0jiGtaXmNfFJgyAIJgxC5nFvcB7fxhxB4S4hgnS1i6xJkC28m31G6hMT2Mt+s</w:t>
      </w:r>
    </w:p>
    <w:p>
      <w:pPr>
        <w:pStyle w:val="PreformattedText"/>
        <w:bidi w:val="0"/>
        <w:spacing w:before="0" w:after="0"/>
        <w:jc w:val="left"/>
        <w:rPr/>
      </w:pPr>
      <w:r>
        <w:rPr/>
        <w:t>D9wt8tzJJkeyNw2EtG2wErSyrmEeKXFO+DpXPXFeuJPc+f3z6WGNU3Pc95fQFzmlmm2RxmdYJ2XV3D</w:t>
      </w:r>
    </w:p>
    <w:p>
      <w:pPr>
        <w:pStyle w:val="PreformattedText"/>
        <w:bidi w:val="0"/>
        <w:spacing w:before="0" w:after="0"/>
        <w:jc w:val="left"/>
        <w:rPr/>
      </w:pPr>
      <w:r>
        <w:rPr/>
        <w:t>alcUhb7xlPr4XZ/wDM0x+VlcV1OuWMYhYOoA6mqzKHKuUZi8x4TER1tpx6K6Ux4/gNhadvrjAJWpS+</w:t>
      </w:r>
    </w:p>
    <w:p>
      <w:pPr>
        <w:pStyle w:val="PreformattedText"/>
        <w:bidi w:val="0"/>
        <w:spacing w:before="0" w:after="0"/>
        <w:jc w:val="left"/>
        <w:rPr/>
      </w:pPr>
      <w:r>
        <w:rPr/>
        <w:t>yQT8R32V2mhXFCn4wc7Wn4nAS24gQcpHAZr6W56UYik57xkIDXHXwtLwDIN7Amd/DYBbDluVZZieEY</w:t>
      </w:r>
    </w:p>
    <w:p>
      <w:pPr>
        <w:pStyle w:val="PreformattedText"/>
        <w:bidi w:val="0"/>
        <w:spacing w:before="0" w:after="0"/>
        <w:jc w:val="left"/>
        <w:rPr/>
      </w:pPr>
      <w:r>
        <w:rPr/>
        <w:t>fDyzLI9jul/ntxbveilhDdvBZdfcSguJLQV+LDKFLSQdgkE+dKuVtdtHNYNJJ3cWgCw4ucc0C+UEDi</w:t>
      </w:r>
    </w:p>
    <w:p>
      <w:pPr>
        <w:pStyle w:val="PreformattedText"/>
        <w:bidi w:val="0"/>
        <w:spacing w:before="0" w:after="0"/>
        <w:jc w:val="left"/>
        <w:rPr/>
      </w:pPr>
      <w:r>
        <w:rPr/>
        <w:t>FOX06lYN3EDgHOAE/wArTe+sTZadh3UnJMml2ix3/qw9YY86PLn2+e7GgsTLqkzlxojIQ6yUEhDYWt</w:t>
      </w:r>
    </w:p>
    <w:p>
      <w:pPr>
        <w:pStyle w:val="PreformattedText"/>
        <w:bidi w:val="0"/>
        <w:spacing w:before="0" w:after="0"/>
        <w:jc w:val="left"/>
        <w:rPr/>
      </w:pPr>
      <w:r>
        <w:rPr/>
        <w:t>KEBZU8kfCOxtQJqRn98NpnLxLw55PGA0Bog8STN1NYNpZiwS3M8TwDA0G+l3FxkzYWCWy6TJ8i5JOU</w:t>
      </w:r>
    </w:p>
    <w:p>
      <w:pPr>
        <w:pStyle w:val="PreformattedText"/>
        <w:bidi w:val="0"/>
        <w:spacing w:before="0" w:after="0"/>
        <w:jc w:val="left"/>
        <w:rPr/>
      </w:pPr>
      <w:r>
        <w:rPr/>
        <w:t>O39zIeoTsF61TGokhESPBK1keGGgpClNwvh5HttCgORKjz0ahp4ejUHihtSoTv4Q4tAI0OZ1OdwbCB</w:t>
      </w:r>
    </w:p>
    <w:p>
      <w:pPr>
        <w:pStyle w:val="PreformattedText"/>
        <w:bidi w:val="0"/>
        <w:spacing w:before="0" w:after="0"/>
        <w:jc w:val="left"/>
        <w:rPr/>
      </w:pPr>
      <w:r>
        <w:rPr/>
        <w:t>ZaYhoNSqPdgU2DhD8k9RDqnUAzMKOb6wZ1JsjeRWDO27vOumPyJc23NsRlxrFPfdZagMAob8QOBx1S</w:t>
      </w:r>
    </w:p>
    <w:p>
      <w:pPr>
        <w:pStyle w:val="PreformattedText"/>
        <w:bidi w:val="0"/>
        <w:spacing w:before="0" w:after="0"/>
        <w:jc w:val="left"/>
        <w:rPr/>
      </w:pPr>
      <w:r>
        <w:rPr/>
        <w:t>VIdWoq8NZ0NarZrHF3ctdmnuwH7Fz3CYixbkzOjUANk3udka4ve2A1z/AA7ljGvJJ3BJDRNhLjAtaY</w:t>
      </w:r>
    </w:p>
    <w:p>
      <w:pPr>
        <w:pStyle w:val="PreformattedText"/>
        <w:bidi w:val="0"/>
        <w:spacing w:before="0" w:after="0"/>
        <w:jc w:val="left"/>
        <w:rPr/>
      </w:pPr>
      <w:r>
        <w:rPr/>
        <w:t>yLPM3xS1ZazN6lMvKs94isIflKgwpchtERt+axC5teEpe3U8ErSpX2gVb0oUNUZGOExnfpBeWABoMa</w:t>
      </w:r>
    </w:p>
    <w:p>
      <w:pPr>
        <w:pStyle w:val="PreformattedText"/>
        <w:bidi w:val="0"/>
        <w:spacing w:before="0" w:after="0"/>
        <w:jc w:val="left"/>
        <w:rPr/>
      </w:pPr>
      <w:r>
        <w:rPr/>
        <w:t>EipMwBIgC6inSJdlMSWN1nKHlzjc6gFgkTob6Su62N1T9lgPrflvKdjNLLkxCEPr2gHbiUJSlK/mEg</w:t>
      </w:r>
    </w:p>
    <w:p>
      <w:pPr>
        <w:pStyle w:val="PreformattedText"/>
        <w:bidi w:val="0"/>
        <w:spacing w:before="0" w:after="0"/>
        <w:jc w:val="left"/>
        <w:rPr/>
      </w:pPr>
      <w:r>
        <w:rPr/>
        <w:t>AHegK66zO7qOZaxItp5clx0nZ2B/G9+azkqUk7HzrJaLKSrkkEURDvtREG6IqnfeiKh33oir3oip3/</w:t>
      </w:r>
    </w:p>
    <w:p>
      <w:pPr>
        <w:pStyle w:val="PreformattedText"/>
        <w:bidi w:val="0"/>
        <w:spacing w:before="0" w:after="0"/>
        <w:jc w:val="left"/>
        <w:rPr/>
      </w:pPr>
      <w:r>
        <w:rPr/>
        <w:t>ANtEVe9EVDv+miKo32oid9fmoip30aIqndEVO+/z0RVG/wDbRFQ7/poiqN9qIqd/9lETv/soiqd6oi</w:t>
      </w:r>
    </w:p>
    <w:p>
      <w:pPr>
        <w:pStyle w:val="PreformattedText"/>
        <w:bidi w:val="0"/>
        <w:spacing w:before="0" w:after="0"/>
        <w:jc w:val="left"/>
        <w:rPr/>
      </w:pPr>
      <w:r>
        <w:rPr/>
        <w:t>p33RFXvuiKh32oiqN9qInfX5qIqd/9lEVTvvRFTvuiKveiKnff56IqjehRFQ77URVG9/moiHfeiKh3</w:t>
      </w:r>
    </w:p>
    <w:p>
      <w:pPr>
        <w:pStyle w:val="PreformattedText"/>
        <w:bidi w:val="0"/>
        <w:spacing w:before="0" w:after="0"/>
        <w:jc w:val="left"/>
        <w:rPr/>
      </w:pPr>
      <w:r>
        <w:rPr/>
        <w:t>3oir3oip33+eiKveiLdel+/fZv8Aok/0mvN7S91q9nsb33dF0T1ryV76etEQ+VEXzh7Cw37K+Ff51z</w:t>
      </w:r>
    </w:p>
    <w:p>
      <w:pPr>
        <w:pStyle w:val="PreformattedText"/>
        <w:bidi w:val="0"/>
        <w:spacing w:before="0" w:after="0"/>
        <w:jc w:val="left"/>
        <w:rPr/>
      </w:pPr>
      <w:r>
        <w:rPr/>
        <w:t>/4lJqXaqG6Lu5GqhSuUZkP/smm9v3yf9xNe/g/3DV8p2h/3l/62UFIkRoUZ2ZMfbYYYbU4664oJQhC</w:t>
      </w:r>
    </w:p>
    <w:p>
      <w:pPr>
        <w:pStyle w:val="PreformattedText"/>
        <w:bidi w:val="0"/>
        <w:spacing w:before="0" w:after="0"/>
        <w:jc w:val="left"/>
        <w:rPr/>
      </w:pPr>
      <w:r>
        <w:rPr/>
        <w:t>RsqUT2AAG91u97abS95gBcjWue4NaJJWv27qVgN1tky9RMqt4t9ubZcly3nPBZYS6kLb5rXpKSUqSd</w:t>
      </w:r>
    </w:p>
    <w:p>
      <w:pPr>
        <w:pStyle w:val="PreformattedText"/>
        <w:bidi w:val="0"/>
        <w:spacing w:before="0" w:after="0"/>
        <w:jc w:val="left"/>
        <w:rPr/>
      </w:pPr>
      <w:r>
        <w:rPr/>
        <w:t>E70pJ/fDdnEMGZ1hMX42t1EweBtqCEDS52RokxNr2vfpY33F9FH5H0twnqDdYWTXqRcrjHShh1uI3d</w:t>
      </w:r>
    </w:p>
    <w:p>
      <w:pPr>
        <w:pStyle w:val="PreformattedText"/>
        <w:bidi w:val="0"/>
        <w:spacing w:before="0" w:after="0"/>
        <w:jc w:val="left"/>
        <w:rPr/>
      </w:pPr>
      <w:r>
        <w:rPr/>
        <w:t>nxbpAQvxGlqYQvwnPi4q3ohWk73oUbT7irnjxAzfYgRIB0I+Rvqhq95SyDQiLbg7Tz+ltFuRYYDxkB</w:t>
      </w:r>
    </w:p>
    <w:p>
      <w:pPr>
        <w:pStyle w:val="PreformattedText"/>
        <w:bidi w:val="0"/>
        <w:spacing w:before="0" w:after="0"/>
        <w:jc w:val="left"/>
        <w:rPr/>
      </w:pPr>
      <w:r>
        <w:rPr/>
        <w:t>lHikBPPiOWvlv5U0VVc4pIIIBB7EGmqLX5uCY3cMqtOYzYi3Z9jYdj25JcPgRvE7LWlv7IWUjjy1sD</w:t>
      </w:r>
    </w:p>
    <w:p>
      <w:pPr>
        <w:pStyle w:val="PreformattedText"/>
        <w:bidi w:val="0"/>
        <w:spacing w:before="0" w:after="0"/>
        <w:jc w:val="left"/>
        <w:rPr/>
      </w:pPr>
      <w:r>
        <w:rPr/>
        <w:t>sKhgyPdUGrhHlMwOEnXjAVnOL2CmdAZ6naeMbcDdStxutqs0UTbxcYkGPzS340l5LSOa1BKU8lEDZU</w:t>
      </w:r>
    </w:p>
    <w:p>
      <w:pPr>
        <w:pStyle w:val="PreformattedText"/>
        <w:bidi w:val="0"/>
        <w:spacing w:before="0" w:after="0"/>
        <w:jc w:val="left"/>
        <w:rPr/>
      </w:pPr>
      <w:r>
        <w:rPr/>
        <w:t>QAPUkCp1cG7kwOZ4DmogwTsLnkOKoi4WabcHrU3NhPzoCW3XoyXEKejhYPBSkb2jkArRIG9HVBeSNr</w:t>
      </w:r>
    </w:p>
    <w:p>
      <w:pPr>
        <w:pStyle w:val="PreformattedText"/>
        <w:bidi w:val="0"/>
        <w:spacing w:before="0" w:after="0"/>
        <w:jc w:val="left"/>
        <w:rPr/>
      </w:pPr>
      <w:r>
        <w:rPr/>
        <w:t>ecTHofRDLYB3uOY/5WSlppK1OJbQFrA5KAG1a8tn1ooUffb3j+J29++32bGt8QLabdkODiCtaghAJH</w:t>
      </w:r>
    </w:p>
    <w:p>
      <w:pPr>
        <w:pStyle w:val="PreformattedText"/>
        <w:bidi w:val="0"/>
        <w:spacing w:before="0" w:after="0"/>
        <w:jc w:val="left"/>
        <w:rPr/>
      </w:pPr>
      <w:r>
        <w:rPr/>
        <w:t>ckqUlI/LUAjM2mNXGAOJOymCQXcASeQFyvOUXzH8askq95RLYi2yNwL7ryeSE8lBKewBJ2opA7eZpI</w:t>
      </w:r>
    </w:p>
    <w:p>
      <w:pPr>
        <w:pStyle w:val="PreformattedText"/>
        <w:bidi w:val="0"/>
        <w:spacing w:before="0" w:after="0"/>
        <w:jc w:val="left"/>
        <w:rPr/>
      </w:pPr>
      <w:r>
        <w:rPr/>
        <w:t>zNbuSAOpMD5qWtLpjYEnoBJ+SswM2xG42KRk0S/wvomK+7HemOOeEy2404W1gqXodlgp35b8qA5mse</w:t>
      </w:r>
    </w:p>
    <w:p>
      <w:pPr>
        <w:pStyle w:val="PreformattedText"/>
        <w:bidi w:val="0"/>
        <w:spacing w:before="0" w:after="0"/>
        <w:jc w:val="left"/>
        <w:rPr/>
      </w:pPr>
      <w:r>
        <w:rPr/>
        <w:t>NHxHOTAjqdOKgtIc5kXbrygSZ6C54Kb0Pl61KhYNzuFog+6R7s+wj6QkpixkOjfivEKUEAep0hR/Ma</w:t>
      </w:r>
    </w:p>
    <w:p>
      <w:pPr>
        <w:pStyle w:val="PreformattedText"/>
        <w:bidi w:val="0"/>
        <w:spacing w:before="0" w:after="0"/>
        <w:jc w:val="left"/>
        <w:rPr/>
      </w:pPr>
      <w:r>
        <w:rPr/>
        <w:t>C7g0a3jyEn0AU3DS7Ya+ZA+ZICzHGm3UlDjaVpPoobFFCw4tytFxnS4UWQy/KtS0tyUAbUwtaAsA/I</w:t>
      </w:r>
    </w:p>
    <w:p>
      <w:pPr>
        <w:pStyle w:val="PreformattedText"/>
        <w:bidi w:val="0"/>
        <w:spacing w:before="0" w:after="0"/>
        <w:jc w:val="left"/>
        <w:rPr/>
      </w:pPr>
      <w:r>
        <w:rPr/>
        <w:t>lCkn8hFG+IZxpJHmIkfRS4ZSGncT5SRPqCr75gxymXKLDZGm0uuaBBUQAkE/MkDXqSKbxxUbdFYiz7</w:t>
      </w:r>
    </w:p>
    <w:p>
      <w:pPr>
        <w:pStyle w:val="PreformattedText"/>
        <w:bidi w:val="0"/>
        <w:spacing w:before="0" w:after="0"/>
        <w:jc w:val="left"/>
        <w:rPr/>
      </w:pPr>
      <w:r>
        <w:rPr/>
        <w:t>PdZctmI8xJkWp8R5GhtUd0tpXxJ9DwWg9vQiob4hnGhkehg/Oyl0tOU8j66FZ2h8qlQo1y5441Hmvv</w:t>
      </w:r>
    </w:p>
    <w:p>
      <w:pPr>
        <w:pStyle w:val="PreformattedText"/>
        <w:bidi w:val="0"/>
        <w:spacing w:before="0" w:after="0"/>
        <w:jc w:val="left"/>
        <w:rPr/>
      </w:pPr>
      <w:r>
        <w:rPr/>
        <w:t>XC2oYYfDE1anWwht0hI4OHego80dld/iT8xUCCBG5gczMQOea3W2qkyCZ1AnoImekX6XVz6bsbcdcg</w:t>
      </w:r>
    </w:p>
    <w:p>
      <w:pPr>
        <w:pStyle w:val="PreformattedText"/>
        <w:bidi w:val="0"/>
        <w:spacing w:before="0" w:after="0"/>
        <w:jc w:val="left"/>
        <w:rPr/>
      </w:pPr>
      <w:r>
        <w:rPr/>
        <w:t>3aClhmSIa3PeEBCHyoIDRO9BfJSU8fPZA1s1IOaI/Fpz1mOOh9DwURlkcBJ5CJ9Iv0utSv8Ab+mvUj</w:t>
      </w:r>
    </w:p>
    <w:p>
      <w:pPr>
        <w:pStyle w:val="PreformattedText"/>
        <w:bidi w:val="0"/>
        <w:spacing w:before="0" w:after="0"/>
        <w:jc w:val="left"/>
        <w:rPr/>
      </w:pPr>
      <w:r>
        <w:rPr/>
        <w:t>IHMZmZc3NnW9pSZ1khXviVN8hyD8dte9bIB2BsK4nYOqrTDXO75t4I5gEGRymR5kX0WjnPptDDaZjY</w:t>
      </w:r>
    </w:p>
    <w:p>
      <w:pPr>
        <w:pStyle w:val="PreformattedText"/>
        <w:bidi w:val="0"/>
        <w:spacing w:before="0" w:after="0"/>
        <w:jc w:val="left"/>
        <w:rPr/>
      </w:pPr>
      <w:r>
        <w:rPr/>
        <w:t>3Gx6emohbDkGZYZhyY/1ryqy2NMnkI/0jOajB3jrYR4ihy1sb15bFDUbmyk3VW03ZfCLBXIUrHcus7</w:t>
      </w:r>
    </w:p>
    <w:p>
      <w:pPr>
        <w:pStyle w:val="PreformattedText"/>
        <w:bidi w:val="0"/>
        <w:spacing w:before="0" w:after="0"/>
        <w:jc w:val="left"/>
        <w:rPr/>
      </w:pPr>
      <w:r>
        <w:rPr/>
        <w:t>lxsN2izodwZWym4WyUlXNPdJ4PNHzSd9wdgj5ipfTJblNpvw81DX5XTqR+oWJi+C2HE25ogJlSXriU</w:t>
      </w:r>
    </w:p>
    <w:p>
      <w:pPr>
        <w:pStyle w:val="PreformattedText"/>
        <w:bidi w:val="0"/>
        <w:spacing w:before="0" w:after="0"/>
        <w:jc w:val="left"/>
        <w:rPr/>
      </w:pPr>
      <w:r>
        <w:rPr/>
        <w:t>KlyJ0lch17inihJUsnSUjYCRodydbJJsDDcg0mfOwn0AHQADRCS52c6xHlcx6knzWw6AGgBqo1ULx7</w:t>
      </w:r>
    </w:p>
    <w:p>
      <w:pPr>
        <w:pStyle w:val="PreformattedText"/>
        <w:bidi w:val="0"/>
        <w:spacing w:before="0" w:after="0"/>
        <w:jc w:val="left"/>
        <w:rPr/>
      </w:pPr>
      <w:r>
        <w:rPr/>
        <w:t>uwGvdww34R+HhxHHXy1TVJ3RbDLrZZdZQts9uCkgj9FNboLaL2APkKIsG62CzX2IuDdrezJjvLbW62</w:t>
      </w:r>
    </w:p>
    <w:p>
      <w:pPr>
        <w:pStyle w:val="PreformattedText"/>
        <w:bidi w:val="0"/>
        <w:spacing w:before="0" w:after="0"/>
        <w:jc w:val="left"/>
        <w:rPr/>
      </w:pPr>
      <w:r>
        <w:rPr/>
        <w:t>saDhQoKSF6+0AQPhOwfIgioiCHbgyOvHqNuBgi4CmTBHER5HUeaypCYpYUZaWy0gc1eIAUgDvvv8qh</w:t>
      </w:r>
    </w:p>
    <w:p>
      <w:pPr>
        <w:pStyle w:val="PreformattedText"/>
        <w:bidi w:val="0"/>
        <w:spacing w:before="0" w:after="0"/>
        <w:jc w:val="left"/>
        <w:rPr/>
      </w:pPr>
      <w:r>
        <w:rPr/>
        <w:t>7202l7jAF5RrS45W72WJHyCxSrXCvTN1imDcgyYj6nAhD/AIuvDCSrWyrY0PM7q7mlru7drw6CT8gT</w:t>
      </w:r>
    </w:p>
    <w:p>
      <w:pPr>
        <w:pStyle w:val="PreformattedText"/>
        <w:bidi w:val="0"/>
        <w:spacing w:before="0" w:after="0"/>
        <w:jc w:val="left"/>
        <w:rPr/>
      </w:pPr>
      <w:r>
        <w:rPr/>
        <w:t>0BUC4JGg/OPrZZoYZDXgJZQGyOPDiOOvlqoN7FJvKxbTc7Tc2XfoiSy81EkOQ3PC+y262ritH5UkaP</w:t>
      </w:r>
    </w:p>
    <w:p>
      <w:pPr>
        <w:pStyle w:val="PreformattedText"/>
        <w:bidi w:val="0"/>
        <w:spacing w:before="0" w:after="0"/>
        <w:jc w:val="left"/>
        <w:rPr/>
      </w:pPr>
      <w:r>
        <w:rPr/>
        <w:t>5KA5mh40OnkSPqChGVxadRHzAI+RBXl+wWWTOhXJ+3tLkW5Ti4qiOzS3Bpawny5EbHLWwFKAPxHZoy</w:t>
      </w:r>
    </w:p>
    <w:p>
      <w:pPr>
        <w:pStyle w:val="PreformattedText"/>
        <w:bidi w:val="0"/>
        <w:spacing w:before="0" w:after="0"/>
        <w:jc w:val="left"/>
        <w:rPr/>
      </w:pPr>
      <w:r>
        <w:rPr/>
        <w:t>nMNYjysY+Q9FJJcMp0mfMafVa3nOO4Kt9nLM7vzkK3wVsqU3Muyo9vK0OBbZWgqCCeYSdHsopTsHQq</w:t>
      </w:r>
    </w:p>
    <w:p>
      <w:pPr>
        <w:pStyle w:val="PreformattedText"/>
        <w:bidi w:val="0"/>
        <w:spacing w:before="0" w:after="0"/>
        <w:jc w:val="left"/>
        <w:rPr/>
      </w:pPr>
      <w:r>
        <w:rPr/>
        <w:t>gLaLxUJvNp4xtz3HA3F7q8PqsNNotBmOB1nlseVtFtNrnWm7RGbxZ5cSZFmNpcalRnEuNvI/eqStOw</w:t>
      </w:r>
    </w:p>
    <w:p>
      <w:pPr>
        <w:pStyle w:val="PreformattedText"/>
        <w:bidi w:val="0"/>
        <w:spacing w:before="0" w:after="0"/>
        <w:jc w:val="left"/>
        <w:rPr/>
      </w:pPr>
      <w:r>
        <w:rPr/>
        <w:t>ofIg1oWltiIWQIdoskttFaXS2krSCArXcA+Y3+aoUolttK1OJbSFLAClAdzry3RF5bfjSm1KYdbeQF</w:t>
      </w:r>
    </w:p>
    <w:p>
      <w:pPr>
        <w:pStyle w:val="PreformattedText"/>
        <w:bidi w:val="0"/>
        <w:spacing w:before="0" w:after="0"/>
        <w:jc w:val="left"/>
        <w:rPr/>
      </w:pPr>
      <w:r>
        <w:rPr/>
        <w:t>KbUUKChySSFJOvUEEEfOmo5FNCvDjEFDADjDCWWPjSFJAS3r1HoNfOoc4MGdxiN+CkAuOUbrzDl2y8</w:t>
      </w:r>
    </w:p>
    <w:p>
      <w:pPr>
        <w:pStyle w:val="PreformattedText"/>
        <w:bidi w:val="0"/>
        <w:spacing w:before="0" w:after="0"/>
        <w:jc w:val="left"/>
        <w:rPr/>
      </w:pPr>
      <w:r>
        <w:rPr/>
        <w:t>wo1zt8mNNiSEpkRpDK0uNuIUNpWhQ2CCD2I+dWLS0wRBUAzp+o/3V5TLS1pdW0hS2yeCikEp356PpU</w:t>
      </w:r>
    </w:p>
    <w:p>
      <w:pPr>
        <w:pStyle w:val="PreformattedText"/>
        <w:bidi w:val="0"/>
        <w:spacing w:before="0" w:after="0"/>
        <w:jc w:val="left"/>
        <w:rPr/>
      </w:pPr>
      <w:r>
        <w:rPr/>
        <w:t>JyTwGCsuFlvmtPFSuI2ofIn1FI2SV6ShCEJQhKUpSNAAaAHypqixbVdrZeopm2qY1KYDrrBcbO0+I2</w:t>
      </w:r>
    </w:p>
    <w:p>
      <w:pPr>
        <w:pStyle w:val="PreformattedText"/>
        <w:bidi w:val="0"/>
        <w:spacing w:before="0" w:after="0"/>
        <w:jc w:val="left"/>
        <w:rPr/>
      </w:pPr>
      <w:r>
        <w:rPr/>
        <w:t>4ptafzLSoH7xQHM0OGhAI6G4PmpIyuLTqLFXSYMFKW9sR0ur4oT2QFrOzofMnv8AfTgP1xUcT+uCsQ</w:t>
      </w:r>
    </w:p>
    <w:p>
      <w:pPr>
        <w:pStyle w:val="PreformattedText"/>
        <w:bidi w:val="0"/>
        <w:spacing w:before="0" w:after="0"/>
        <w:jc w:val="left"/>
        <w:rPr/>
      </w:pPr>
      <w:r>
        <w:rPr/>
        <w:t>rlabwuUmFIZkrt0oxnuPfwX0pBKfuUAseXzo27Q8aGfkSD8wR5KXAtJadbfMAj5EFeXLBZnbnEu7lu</w:t>
      </w:r>
    </w:p>
    <w:p>
      <w:pPr>
        <w:pStyle w:val="PreformattedText"/>
        <w:bidi w:val="0"/>
        <w:spacing w:before="0" w:after="0"/>
        <w:jc w:val="left"/>
        <w:rPr/>
      </w:pPr>
      <w:r>
        <w:rPr/>
        <w:t>ZVLgpdTGc1+5eJrxClPkFK0AVa3rY3onZoykkbiPKZjpNzxgToEJLhlOkz56T6E+p4qPbt+K43fnp7</w:t>
      </w:r>
    </w:p>
    <w:p>
      <w:pPr>
        <w:pStyle w:val="PreformattedText"/>
        <w:bidi w:val="0"/>
        <w:spacing w:before="0" w:after="0"/>
        <w:jc w:val="left"/>
        <w:rPr/>
      </w:pPr>
      <w:r>
        <w:rPr/>
        <w:t>i22rnlE5PEuqKlPPNxtBLY/egNMqOh27KPrUMho7pv8TvpJ/0j0CPlw7x2gAb8zHzcVOpZZS4XktID</w:t>
      </w:r>
    </w:p>
    <w:p>
      <w:pPr>
        <w:pStyle w:val="PreformattedText"/>
        <w:bidi w:val="0"/>
        <w:spacing w:before="0" w:after="0"/>
        <w:jc w:val="left"/>
        <w:rPr/>
      </w:pPr>
      <w:r>
        <w:rPr/>
        <w:t>igApYSNkDyBNSoVXWm3UFp1tK0KBCkqGwR94okwsN242gXFnHX32DLlRnJDcVQ2VsoUlK1a/gguIH/</w:t>
      </w:r>
    </w:p>
    <w:p>
      <w:pPr>
        <w:pStyle w:val="PreformattedText"/>
        <w:bidi w:val="0"/>
        <w:spacing w:before="0" w:after="0"/>
        <w:jc w:val="left"/>
        <w:rPr/>
      </w:pPr>
      <w:r>
        <w:rPr/>
        <w:t>mFR75I1iJ85j1g+im7AHcbBX3oUSQz4LjCeIQUJKfhUgEaPFQ0U9vUEGoe0VAWu3sjXFhBGyhZ1xw7</w:t>
      </w:r>
    </w:p>
    <w:p>
      <w:pPr>
        <w:pStyle w:val="PreformattedText"/>
        <w:bidi w:val="0"/>
        <w:spacing w:before="0" w:after="0"/>
        <w:jc w:val="left"/>
        <w:rPr/>
      </w:pPr>
      <w:r>
        <w:rPr/>
        <w:t>p/ZYFslFi3QFKRb4MVplSys8SQ2htAKlfClROgewJPbZqzn95UDDqdB0+gFuQsEDS1pfsLk9T8yT5k</w:t>
      </w:r>
    </w:p>
    <w:p>
      <w:pPr>
        <w:pStyle w:val="PreformattedText"/>
        <w:bidi w:val="0"/>
        <w:spacing w:before="0" w:after="0"/>
        <w:jc w:val="left"/>
        <w:rPr/>
      </w:pPr>
      <w:r>
        <w:rPr/>
        <w:t>rYAlKRxSkADQAA8qaqF5U20tSVqbSVIO0kjunfy+VEVVNNua8RtKuKuQ2N6I8jRFXtsdqIoKxWzF4u</w:t>
      </w:r>
    </w:p>
    <w:p>
      <w:pPr>
        <w:pStyle w:val="PreformattedText"/>
        <w:bidi w:val="0"/>
        <w:spacing w:before="0" w:after="0"/>
        <w:jc w:val="left"/>
        <w:rPr/>
      </w:pPr>
      <w:r>
        <w:rPr/>
        <w:t>QX+dapTUm7ynmRdCZAddZ02PCaI3ttIQeSUdh8aleaiTFMAU4ZpmN+LrTJ4gQI2EBWqEucC7WBHSTp</w:t>
      </w:r>
    </w:p>
    <w:p>
      <w:pPr>
        <w:pStyle w:val="PreformattedText"/>
        <w:bidi w:val="0"/>
        <w:spacing w:before="0" w:after="0"/>
        <w:jc w:val="left"/>
        <w:rPr/>
      </w:pPr>
      <w:r>
        <w:rPr/>
        <w:t>1M33PRTZZZLgeLSC4lPEL4jkB8t1KqiWmkKWtDaUqXoqIGio613+dERxhh0oLrKFltXJJUkHifmPka</w:t>
      </w:r>
    </w:p>
    <w:p>
      <w:pPr>
        <w:pStyle w:val="PreformattedText"/>
        <w:bidi w:val="0"/>
        <w:spacing w:before="0" w:after="0"/>
        <w:jc w:val="left"/>
        <w:rPr/>
      </w:pPr>
      <w:r>
        <w:rPr/>
        <w:t>c05LGTdrYu7uWJExoz2Y6JbkcH40sqUpKVn7ipCgP800b4pjaJ89PopIywTvMeUT6SPVeXbjZ7bOiW</w:t>
      </w:r>
    </w:p>
    <w:p>
      <w:pPr>
        <w:pStyle w:val="PreformattedText"/>
        <w:bidi w:val="0"/>
        <w:spacing w:before="0" w:after="0"/>
        <w:jc w:val="left"/>
        <w:rPr/>
      </w:pPr>
      <w:r>
        <w:rPr/>
        <w:t>t2QwxKua3TGZ1pTykJ5LIA89DuTQXOQagT5AgT6keqEGM50mPOCR8gfRZp12ooQa+VEVpxcSEw4+4p</w:t>
      </w:r>
    </w:p>
    <w:p>
      <w:pPr>
        <w:pStyle w:val="PreformattedText"/>
        <w:bidi w:val="0"/>
        <w:spacing w:before="0" w:after="0"/>
        <w:jc w:val="left"/>
        <w:rPr/>
      </w:pPr>
      <w:r>
        <w:rPr/>
        <w:t>phlAU64tRCUgealKPkPvJpMKQC42XpSGn2ylaEOIUPIgEEUhQDIkLX8vwSy5u22xe5VzTGQhbTsaLP</w:t>
      </w:r>
    </w:p>
    <w:p>
      <w:pPr>
        <w:pStyle w:val="PreformattedText"/>
        <w:bidi w:val="0"/>
        <w:spacing w:before="0" w:after="0"/>
        <w:jc w:val="left"/>
        <w:rPr/>
      </w:pPr>
      <w:r>
        <w:rPr/>
        <w:t>djtSG1jSkOJQRyBGx6HRI3omqZGl2Y30sdLX0+ux3lXbUcwQ23Pf1+nDUKdREiNBoNxmk+AkIa0gfA</w:t>
      </w:r>
    </w:p>
    <w:p>
      <w:pPr>
        <w:pStyle w:val="PreformattedText"/>
        <w:bidi w:val="0"/>
        <w:spacing w:before="0" w:after="0"/>
        <w:jc w:val="left"/>
        <w:rPr/>
      </w:pPr>
      <w:r>
        <w:rPr/>
        <w:t>nWtJ+Q1WjnFzi46lZtaGNDG6Bemn2H1OIYebcLS/DcCFA8FaB4n5HRB194qNRP64KdDCi7nitku021</w:t>
      </w:r>
    </w:p>
    <w:p>
      <w:pPr>
        <w:pStyle w:val="PreformattedText"/>
        <w:bidi w:val="0"/>
        <w:spacing w:before="0" w:after="0"/>
        <w:jc w:val="left"/>
        <w:rPr/>
      </w:pPr>
      <w:r>
        <w:rPr/>
        <w:t>TZ0Yr+hpCpcRkKKWQ+UlIcUgdlKSFK4k+ROx30RDRlfnGoBA5TrHOLTwJGhKkklhYdCQTzi48pv1A4</w:t>
      </w:r>
    </w:p>
    <w:p>
      <w:pPr>
        <w:pStyle w:val="PreformattedText"/>
        <w:bidi w:val="0"/>
        <w:spacing w:before="0" w:after="0"/>
        <w:jc w:val="left"/>
        <w:rPr/>
      </w:pPr>
      <w:r>
        <w:rPr/>
        <w:t>LMuk+02yGZt6mRIsVK0JLslxKGwtSwlA2rtsqKQPmSAO9T+IN3JgcydhzS8E7AEnoLnyA1VmdebDD8</w:t>
      </w:r>
    </w:p>
    <w:p>
      <w:pPr>
        <w:pStyle w:val="PreformattedText"/>
        <w:bidi w:val="0"/>
        <w:spacing w:before="0" w:after="0"/>
        <w:jc w:val="left"/>
        <w:rPr/>
      </w:pPr>
      <w:r>
        <w:rPr/>
        <w:t>B+dOiJ5y0wWVKUFH3lZ4hsa8lE9tfpoLuAGpmOcAk+gaZ6IQYJOgifOAPqI6rPQ202VFDaUlZ5KIGt</w:t>
      </w:r>
    </w:p>
    <w:p>
      <w:pPr>
        <w:pStyle w:val="PreformattedText"/>
        <w:bidi w:val="0"/>
        <w:spacing w:before="0" w:after="0"/>
        <w:jc w:val="left"/>
        <w:rPr/>
      </w:pPr>
      <w:r>
        <w:rPr/>
        <w:t>n5mihEMsNc/CbQjmrkrinXI+pP305IrT64SnURpCmC6duttrI5HjragD8uQ7+mx86iQL8E2Vu03a23</w:t>
      </w:r>
    </w:p>
    <w:p>
      <w:pPr>
        <w:pStyle w:val="PreformattedText"/>
        <w:bidi w:val="0"/>
        <w:spacing w:before="0" w:after="0"/>
        <w:jc w:val="left"/>
        <w:rPr/>
      </w:pPr>
      <w:r>
        <w:rPr/>
        <w:t>23MXe0S25UOUnmy82dpcT8x91TFgeIB8iJHyQ2JadQSD1Bg+hWV+2iLHt9+s0yQ5FiXWG+40+uM422</w:t>
      </w:r>
    </w:p>
    <w:p>
      <w:pPr>
        <w:pStyle w:val="PreformattedText"/>
        <w:bidi w:val="0"/>
        <w:spacing w:before="0" w:after="0"/>
        <w:jc w:val="left"/>
        <w:rPr/>
      </w:pPr>
      <w:r>
        <w:rPr/>
        <w:t>+lSkPIAK0EA7CkhSSR5jY350BzCRpf5GD6Gx52UkFpg8vmJHqLjldZluuVtvENu4WmfGmxXCpKH47q</w:t>
      </w:r>
    </w:p>
    <w:p>
      <w:pPr>
        <w:pStyle w:val="PreformattedText"/>
        <w:bidi w:val="0"/>
        <w:spacing w:before="0" w:after="0"/>
        <w:jc w:val="left"/>
        <w:rPr/>
      </w:pPr>
      <w:r>
        <w:rPr/>
        <w:t>XG1FKilQCkkg6UCD94IoLgEaEAjoRIPQi4QgtJadRY9RYjyWSAPlRQqkDv2oioQO/aiLEt92tl2MtN</w:t>
      </w:r>
    </w:p>
    <w:p>
      <w:pPr>
        <w:pStyle w:val="PreformattedText"/>
        <w:bidi w:val="0"/>
        <w:spacing w:before="0" w:after="0"/>
        <w:jc w:val="left"/>
        <w:rPr/>
      </w:pPr>
      <w:r>
        <w:rPr/>
        <w:t>tmNSDBkqiSOB34byQCpB+8chug8TQ8aGfkSD6EEeSkgtcWnUR8wCPkQVl6Hy9aKFXQ+VEVCB8vnREA</w:t>
      </w:r>
    </w:p>
    <w:p>
      <w:pPr>
        <w:pStyle w:val="PreformattedText"/>
        <w:bidi w:val="0"/>
        <w:spacing w:before="0" w:after="0"/>
        <w:jc w:val="left"/>
        <w:rPr/>
      </w:pPr>
      <w:r>
        <w:rPr/>
        <w:t>HbtRFj3G4260QJF0us2PChxWi6/IkOJbbaQBsqUpWgkAepqCQNeQ8zYDzNgrNaXmGiVagXm1XR2cxb</w:t>
      </w:r>
    </w:p>
    <w:p>
      <w:pPr>
        <w:pStyle w:val="PreformattedText"/>
        <w:bidi w:val="0"/>
        <w:spacing w:before="0" w:after="0"/>
        <w:jc w:val="left"/>
        <w:rPr/>
      </w:pPr>
      <w:r>
        <w:rPr/>
        <w:t>5zMhdueTHlBB34ThbS4Ek/PgtCvyKFJAbnOl/kYPoRCrqQBuAfI6HzUenPcIWhLqMrtRaVHalpeEpH</w:t>
      </w:r>
    </w:p>
    <w:p>
      <w:pPr>
        <w:pStyle w:val="PreformattedText"/>
        <w:bidi w:val="0"/>
        <w:spacing w:before="0" w:after="0"/>
        <w:jc w:val="left"/>
        <w:rPr/>
      </w:pPr>
      <w:r>
        <w:rPr/>
        <w:t>hFl13wm1he+JCnAUJ79z2FSPEco18I65hLY45gJHFS5pbr/F/k97/DN+CkHr1ZYxjiRdoTZlyjDj83</w:t>
      </w:r>
    </w:p>
    <w:p>
      <w:pPr>
        <w:pStyle w:val="PreformattedText"/>
        <w:bidi w:val="0"/>
        <w:spacing w:before="0" w:after="0"/>
        <w:jc w:val="left"/>
        <w:rPr/>
      </w:pPr>
      <w:r>
        <w:rPr/>
        <w:t>0jxZA5baT3+JfwK+Ed/hPyNAcxDRqZI5gCSfIXQggEnaJ5TAHrIjqFmgD5etFCED5fOiKilIbQXHFB</w:t>
      </w:r>
    </w:p>
    <w:p>
      <w:pPr>
        <w:pStyle w:val="PreformattedText"/>
        <w:bidi w:val="0"/>
        <w:spacing w:before="0" w:after="0"/>
        <w:jc w:val="left"/>
        <w:rPr/>
      </w:pPr>
      <w:r>
        <w:rPr/>
        <w:t>KUglRPkAPWqve2m0vcYAupALjA1WNarnb73bYt4tUpuTCmsIkR3kfZcbUNpUPuIINaOaWHK7VRMz6e</w:t>
      </w:r>
    </w:p>
    <w:p>
      <w:pPr>
        <w:pStyle w:val="PreformattedText"/>
        <w:bidi w:val="0"/>
        <w:spacing w:before="0" w:after="0"/>
        <w:jc w:val="left"/>
        <w:rPr/>
      </w:pPr>
      <w:r>
        <w:rPr/>
        <w:t>lleZfjyOZYebc8NRbXwUFcVDzSdeRHyqu0/rgmhhW7ncINot0q63OS3Ghw2VyJDzh0lttAKlKJ+QAJ</w:t>
      </w:r>
    </w:p>
    <w:p>
      <w:pPr>
        <w:pStyle w:val="PreformattedText"/>
        <w:bidi w:val="0"/>
        <w:spacing w:before="0" w:after="0"/>
        <w:jc w:val="left"/>
        <w:rPr/>
      </w:pPr>
      <w:r>
        <w:rPr/>
        <w:t>qr3tYMztFZjHVHBjRJKqmbCWiO6JLQTLKfA5KA8QlJUAkHzPEE6+QNaOaWOLHaj+2qza4PaHt0/PRZ</w:t>
      </w:r>
    </w:p>
    <w:p>
      <w:pPr>
        <w:pStyle w:val="PreformattedText"/>
        <w:bidi w:val="0"/>
        <w:spacing w:before="0" w:after="0"/>
        <w:jc w:val="left"/>
        <w:rPr/>
      </w:pPr>
      <w:r>
        <w:rPr/>
        <w:t>GhvyqqssJF4s7t1csTV0hruTDSZDsNL6S+20o6StTe+QSSCASNHVG+KS28WPIm4B8rqSC2J305xwS3</w:t>
      </w:r>
    </w:p>
    <w:p>
      <w:pPr>
        <w:pStyle w:val="PreformattedText"/>
        <w:bidi w:val="0"/>
        <w:spacing w:before="0" w:after="0"/>
        <w:jc w:val="left"/>
        <w:rPr/>
      </w:pPr>
      <w:r>
        <w:rPr/>
        <w:t>3iz3R+XGtl1hy3re77vLbYfQ4qO7oHg4EklCtEHR0dGjfE3ONLieY19N0ILTlOtj5HQ+ey9Xa622xW</w:t>
      </w:r>
    </w:p>
    <w:p>
      <w:pPr>
        <w:pStyle w:val="PreformattedText"/>
        <w:bidi w:val="0"/>
        <w:spacing w:before="0" w:after="0"/>
        <w:jc w:val="left"/>
        <w:rPr/>
      </w:pPr>
      <w:r>
        <w:rPr/>
        <w:t>yTebvLbiQoTKn5D7h0ltCRsqP5qgkCAdyB5kwB5kwpa0vMNSFdLXcnJTNvuEaS5CcDElDTqVqYcKEr</w:t>
      </w:r>
    </w:p>
    <w:p>
      <w:pPr>
        <w:pStyle w:val="PreformattedText"/>
        <w:bidi w:val="0"/>
        <w:spacing w:before="0" w:after="0"/>
        <w:jc w:val="left"/>
        <w:rPr/>
      </w:pPr>
      <w:r>
        <w:rPr/>
        <w:t>CFgd0q4rSrR76UD61IuJGl/kYPobHmqTpzAPkdD5rKIHftRSo36x4+bI/kyLzDctMdt152a28lbKUN</w:t>
      </w:r>
    </w:p>
    <w:p>
      <w:pPr>
        <w:pStyle w:val="PreformattedText"/>
        <w:bidi w:val="0"/>
        <w:spacing w:before="0" w:after="0"/>
        <w:jc w:val="left"/>
        <w:rPr/>
      </w:pPr>
      <w:r>
        <w:rPr/>
        <w:t>cg4rknY0kpUD8iDVXPaxoeTYgHqDcEdZEcVdtNzn92B4piOekeqkGHmpLKJDCgtt1IWhQ9UkbBrRzS</w:t>
      </w:r>
    </w:p>
    <w:p>
      <w:pPr>
        <w:pStyle w:val="PreformattedText"/>
        <w:bidi w:val="0"/>
        <w:spacing w:before="0" w:after="0"/>
        <w:jc w:val="left"/>
        <w:rPr/>
      </w:pPr>
      <w:r>
        <w:rPr/>
        <w:t>xxa7ULJrg9oc3Qr1ob8vWqqyxJ12tlrchM3CY0w5cJAiRUrPd54pUoIT8zxQo/kSaC7gwamfkJPokQ</w:t>
      </w:r>
    </w:p>
    <w:p>
      <w:pPr>
        <w:pStyle w:val="PreformattedText"/>
        <w:bidi w:val="0"/>
        <w:spacing w:before="0" w:after="0"/>
        <w:jc w:val="left"/>
        <w:rPr/>
      </w:pPr>
      <w:r>
        <w:rPr/>
        <w:t>0u2EfMgD5kBeLnfLNZ4U24XO5R48e2sGTLWtY/ENAE81DzA0k/l0aguA9QPMxA63HqFZrHOIaBcrNQ</w:t>
      </w:r>
    </w:p>
    <w:p>
      <w:pPr>
        <w:pStyle w:val="PreformattedText"/>
        <w:bidi w:val="0"/>
        <w:spacing w:before="0" w:after="0"/>
        <w:jc w:val="left"/>
        <w:rPr/>
      </w:pPr>
      <w:r>
        <w:rPr/>
        <w:t>pK0pWnuFJBB+6rEQYKo1wcA4aFVVoAk6AAqpIAkqdVGDJsZVY15OnIbYbOhCnFXAS2/dglJIUou74a</w:t>
      </w:r>
    </w:p>
    <w:p>
      <w:pPr>
        <w:pStyle w:val="PreformattedText"/>
        <w:bidi w:val="0"/>
        <w:spacing w:before="0" w:after="0"/>
        <w:jc w:val="left"/>
        <w:rPr/>
      </w:pPr>
      <w:r>
        <w:rPr/>
        <w:t>BBBO+xFHuDAHOMAx89PXbirNY5ziwC423tr6LHiZzhNwsS8og5fZJFmbc8JdwantKjJXsJ4l0K4g7U</w:t>
      </w:r>
    </w:p>
    <w:p>
      <w:pPr>
        <w:pStyle w:val="PreformattedText"/>
        <w:bidi w:val="0"/>
        <w:spacing w:before="0" w:after="0"/>
        <w:jc w:val="left"/>
        <w:rPr/>
      </w:pPr>
      <w:r>
        <w:rPr/>
        <w:t>Bre9kD1qxBBaD+LTntbjeyqBMgba8rTfyv0U32/wBtQirofKiLdel//bJv+iT/AEmvN7S91q9nsb33</w:t>
      </w:r>
    </w:p>
    <w:p>
      <w:pPr>
        <w:pStyle w:val="PreformattedText"/>
        <w:bidi w:val="0"/>
        <w:spacing w:before="0" w:after="0"/>
        <w:jc w:val="left"/>
        <w:rPr/>
      </w:pPr>
      <w:r>
        <w:rPr/>
        <w:t>dF0P1ryV76etEQ+VEXzh7Cv+SxhX+dc/+JSal2qhui7yahSuT5kP/smm9v3yf9xNe/g/3DV8p2h/3l</w:t>
      </w:r>
    </w:p>
    <w:p>
      <w:pPr>
        <w:pStyle w:val="PreformattedText"/>
        <w:bidi w:val="0"/>
        <w:spacing w:before="0" w:after="0"/>
        <w:jc w:val="left"/>
        <w:rPr/>
      </w:pPr>
      <w:r>
        <w:rPr/>
        <w:t>/62Wq5Fj1nyyxTcbyCGJdtuLKmJTHNaA42fNJKSFAH7jW7mNfGYaEHzBkfMLlZUdSOZhg3+YhfPfWD</w:t>
      </w:r>
    </w:p>
    <w:p>
      <w:pPr>
        <w:pStyle w:val="PreformattedText"/>
        <w:bidi w:val="0"/>
        <w:spacing w:before="0" w:after="0"/>
        <w:jc w:val="left"/>
        <w:rPr/>
      </w:pPr>
      <w:r>
        <w:rPr/>
        <w:t>prf8guJ6X9OOm6XMWYL+Q30y5j0ONcZ76VBltt5TbviltQDqkJHEFLadp1quOu19VjyR4abXNbxzOB</w:t>
      </w:r>
    </w:p>
    <w:p>
      <w:pPr>
        <w:pStyle w:val="PreformattedText"/>
        <w:bidi w:val="0"/>
        <w:spacing w:before="0" w:after="0"/>
        <w:jc w:val="left"/>
        <w:rPr/>
      </w:pPr>
      <w:r>
        <w:rPr/>
        <w:t>JcBq6MxgyPE43suvDvp4fJe7i2eGRmUZTwzQBp7o5rl2Y5b1QsfT7Hod7jdQceVZ8HhMWtFtRIhoN6</w:t>
      </w:r>
    </w:p>
    <w:p>
      <w:pPr>
        <w:pStyle w:val="PreformattedText"/>
        <w:bidi w:val="0"/>
        <w:spacing w:before="0" w:after="0"/>
        <w:jc w:val="left"/>
        <w:rPr/>
      </w:pPr>
      <w:r>
        <w:rPr/>
        <w:t>U+Y5VMcAAASlLfFtz7XPsCVCuvEOdi8U/IYe91IN4Q8Av6uklvERNoJGeGpsoUgHwWt70u3PhJyAfw</w:t>
      </w:r>
    </w:p>
    <w:p>
      <w:pPr>
        <w:pStyle w:val="PreformattedText"/>
        <w:bidi w:val="0"/>
        <w:spacing w:before="0" w:after="0"/>
        <w:jc w:val="left"/>
        <w:rPr/>
      </w:pPr>
      <w:r>
        <w:rPr/>
        <w:t>x4p0PPRb7Z4PVi49X/AKPyPLMxtzWOTIqYTTMG5OsXCDHipUtSnUaiL94WFBSnStzlpKQDUCrBrYpr</w:t>
      </w:r>
    </w:p>
    <w:p>
      <w:pPr>
        <w:pStyle w:val="PreformattedText"/>
        <w:bidi w:val="0"/>
        <w:spacing w:before="0" w:after="0"/>
        <w:jc w:val="left"/>
        <w:rPr/>
      </w:pPr>
      <w:r>
        <w:rPr/>
        <w:t>ZINU5eVwxoBtpDhlEk7rJzJo06NhLWeKRIcYLid7G1/CBxULEi+0VZbU3l8OVnk2+SsPu11lQ5nvDk</w:t>
      </w:r>
    </w:p>
    <w:p>
      <w:pPr>
        <w:pStyle w:val="PreformattedText"/>
        <w:bidi w:val="0"/>
        <w:spacing w:before="0" w:after="0"/>
        <w:jc w:val="left"/>
        <w:rPr/>
      </w:pPr>
      <w:r>
        <w:rPr/>
        <w:t>diU9JSIsVthQ4h9psrWEaK/hA8tCsnMdh6b6RcSMlEF2pzFw7xw/laCDG5k3K6g6jXrNfAA7ypA0GV</w:t>
      </w:r>
    </w:p>
    <w:p>
      <w:pPr>
        <w:pStyle w:val="PreformattedText"/>
        <w:bidi w:val="0"/>
        <w:spacing w:before="0" w:after="0"/>
        <w:jc w:val="left"/>
        <w:rPr/>
      </w:pPr>
      <w:r>
        <w:rPr/>
        <w:t>rTlB5OdET5aLKya8ZpjDeCnpbc8+lTMxRc7L7rkk2WHlTFsNBE8syFcm0NKS45sJAHxcQAob2fTNTE</w:t>
      </w:r>
    </w:p>
    <w:p>
      <w:pPr>
        <w:pStyle w:val="PreformattedText"/>
        <w:bidi w:val="0"/>
        <w:spacing w:before="0" w:after="0"/>
        <w:jc w:val="left"/>
        <w:rPr/>
      </w:pPr>
      <w:r>
        <w:rPr/>
        <w:t>uwtMw17JB1LAKgkzrJZMbzG9lzUXBtAYnECXMc2QNHEtd4eBGaAdoHJdI6z4Nl96xrpv0ysNxush0X</w:t>
      </w:r>
    </w:p>
    <w:p>
      <w:pPr>
        <w:pStyle w:val="PreformattedText"/>
        <w:bidi w:val="0"/>
        <w:spacing w:before="0" w:after="0"/>
        <w:jc w:val="left"/>
        <w:rPr/>
      </w:pPr>
      <w:r>
        <w:rPr/>
        <w:t>uG7cL67GVM8FENlTnjyCraSVOpR2WdKUdd6tUJrdoMqM8DWh7hyIENHU5jz32VKUUsFUFTxF2VpHHM</w:t>
      </w:r>
    </w:p>
    <w:p>
      <w:pPr>
        <w:pStyle w:val="PreformattedText"/>
        <w:bidi w:val="0"/>
        <w:spacing w:before="0" w:after="0"/>
        <w:jc w:val="left"/>
        <w:rPr/>
      </w:pPr>
      <w:r>
        <w:rPr/>
        <w:t>6XHoI8rLjd3s3WqzXy8T7vcMmEfIcokQ7peo1lmsvSYcGKhuH+Lt48dDLri3NKaICuA2rRNclOXUmM</w:t>
      </w:r>
    </w:p>
    <w:p>
      <w:pPr>
        <w:pStyle w:val="PreformattedText"/>
        <w:bidi w:val="0"/>
        <w:spacing w:before="0" w:after="0"/>
        <w:jc w:val="left"/>
        <w:rPr/>
      </w:pPr>
      <w:r>
        <w:rPr/>
        <w:t>MtnvH73cXBrZ4ENbmANr8l11C3M5zYOUU2jSwOZ74nmQ0kXCzc9i9aYaUYlEvHVK6TrdjltbsFxtjE</w:t>
      </w:r>
    </w:p>
    <w:p>
      <w:pPr>
        <w:pStyle w:val="PreformattedText"/>
        <w:bidi w:val="0"/>
        <w:spacing w:before="0" w:after="0"/>
        <w:jc w:val="left"/>
        <w:rPr/>
      </w:pPr>
      <w:r>
        <w:rPr/>
        <w:t>qOiTLfdPvUmapO/iaQUo8NxRUB3Pfaq6cprYlzNDnY2fwhmUZnWsS4zcadAs2up06LHwCC2o4jfNJL</w:t>
      </w:r>
    </w:p>
    <w:p>
      <w:pPr>
        <w:pStyle w:val="PreformattedText"/>
        <w:bidi w:val="0"/>
        <w:spacing w:before="0" w:after="0"/>
        <w:jc w:val="left"/>
        <w:rPr/>
      </w:pPr>
      <w:r>
        <w:rPr/>
        <w:t>G3vAEWOumpAXu/WjqDlnUdq2ZJb+o0pu15m14yQxKVZkWSE2HWV8QPDfeecaCuXdXIgbBIBph6hdUb</w:t>
      </w:r>
    </w:p>
    <w:p>
      <w:pPr>
        <w:pStyle w:val="PreformattedText"/>
        <w:bidi w:val="0"/>
        <w:spacing w:before="0" w:after="0"/>
        <w:jc w:val="left"/>
        <w:rPr/>
      </w:pPr>
      <w:r>
        <w:rPr/>
        <w:t>inCCO9ebe64ZgxrByBERrO+1arIoHDggy2m0Qdc2XO5x6zrpE7LoPQvFrhmUPJEdSWMivcZi7tSLfc</w:t>
      </w:r>
    </w:p>
    <w:p>
      <w:pPr>
        <w:pStyle w:val="PreformattedText"/>
        <w:bidi w:val="0"/>
        <w:spacing w:before="0" w:after="0"/>
        <w:jc w:val="left"/>
        <w:rPr/>
      </w:pPr>
      <w:r>
        <w:rPr/>
        <w:t>ru9corc8p5rS4iDJKTHU0VhHwJDZUhBT3QFVelSHstPvB4hmGsn3cuYHUZgTrcXIiVXEVf8AtLu790</w:t>
      </w:r>
    </w:p>
    <w:p>
      <w:pPr>
        <w:pStyle w:val="PreformattedText"/>
        <w:bidi w:val="0"/>
        <w:spacing w:before="0" w:after="0"/>
        <w:jc w:val="left"/>
        <w:rPr/>
      </w:pPr>
      <w:r>
        <w:rPr/>
        <w:t>gWiwkzlOxiB1BgzJXSMrsT+P41jeH4FbpMCGbzAjLEBK9RobbnjPFah3CVJaKFKUfiLmiSVd7F5Nem</w:t>
      </w:r>
    </w:p>
    <w:p>
      <w:pPr>
        <w:pStyle w:val="PreformattedText"/>
        <w:bidi w:val="0"/>
        <w:spacing w:before="0" w:after="0"/>
        <w:jc w:val="left"/>
        <w:rPr/>
      </w:pPr>
      <w:r>
        <w:rPr/>
        <w:t>Xe6MxPCGsdlED+LKAPKFmABSqn8RFuMucAT1AJdPKVyqZG6t262IzC2u5g7eJ1qv1zkR3lSXWoocfb</w:t>
      </w:r>
    </w:p>
    <w:p>
      <w:pPr>
        <w:pStyle w:val="PreformattedText"/>
        <w:bidi w:val="0"/>
        <w:spacing w:before="0" w:after="0"/>
        <w:jc w:val="left"/>
        <w:rPr/>
      </w:pPr>
      <w:r>
        <w:rPr/>
        <w:t>EOMiKfxYdbQ4paU8fEPhkdxpIwYDTYGVCYyUg46nM9zc5GsFjQ8GNJBN7npcWOqEtAs92UaAhjHgTy</w:t>
      </w:r>
    </w:p>
    <w:p>
      <w:pPr>
        <w:pStyle w:val="PreformattedText"/>
        <w:bidi w:val="0"/>
        <w:spacing w:before="0" w:after="0"/>
        <w:jc w:val="left"/>
        <w:rPr/>
      </w:pPr>
      <w:r>
        <w:rPr/>
        <w:t>e7IZOsmFLXe2yRGtVwwGJmN0YtNvvN8beu4uDrrlwbhiOwlHvfxpUsvuKShIAJSopGqYnOG1HM8P3Z</w:t>
      </w:r>
    </w:p>
    <w:p>
      <w:pPr>
        <w:pStyle w:val="PreformattedText"/>
        <w:bidi w:val="0"/>
        <w:spacing w:before="0" w:after="0"/>
        <w:jc w:val="left"/>
        <w:rPr/>
      </w:pPr>
      <w:r>
        <w:rPr/>
        <w:t>DY1Be9txucrWE7mHDiFXDZXOptqmZezNsIaHOM7DxFvK0bFR02/ZvcGmHE/XljGmGbFZpkwQpzcuQ3</w:t>
      </w:r>
    </w:p>
    <w:p>
      <w:pPr>
        <w:pStyle w:val="PreformattedText"/>
        <w:bidi w:val="0"/>
        <w:spacing w:before="0" w:after="0"/>
        <w:jc w:val="left"/>
        <w:rPr/>
      </w:pPr>
      <w:r>
        <w:rPr/>
        <w:t>p5yZKbbCfH5KUlhkupTzAUoggaVXTVLXYhznCGOqOgD4W0yWC1wHPdfScoaeCwpZhQaBHeBkmY95z2</w:t>
      </w:r>
    </w:p>
    <w:p>
      <w:pPr>
        <w:pStyle w:val="PreformattedText"/>
        <w:bidi w:val="0"/>
        <w:spacing w:before="0" w:after="0"/>
        <w:jc w:val="left"/>
        <w:rPr/>
      </w:pPr>
      <w:r>
        <w:rPr/>
        <w:t>g62JY0OI1iZChY1rzSBChtJ+tVgtGR3e83GU5Li3WZNHhqajwWX1RliUNsoLieTgCuKQSfXnYx72so</w:t>
      </w:r>
    </w:p>
    <w:p>
      <w:pPr>
        <w:pStyle w:val="PreformattedText"/>
        <w:bidi w:val="0"/>
        <w:spacing w:before="0" w:after="0"/>
        <w:jc w:val="left"/>
        <w:rPr/>
      </w:pPr>
      <w:r>
        <w:rPr/>
        <w:t>vMHJNvie9zjcWzMBAvaSXRa3Q5zA59RgnxNG3utZeJuGufOlxpaV0nqbi7jmL9P8XvM3IrtGYvUBu5</w:t>
      </w:r>
    </w:p>
    <w:p>
      <w:pPr>
        <w:pStyle w:val="PreformattedText"/>
        <w:bidi w:val="0"/>
        <w:spacing w:before="0" w:after="0"/>
        <w:jc w:val="left"/>
        <w:rPr/>
      </w:pPr>
      <w:r>
        <w:rPr/>
        <w:t>XGKqWmQ4llla0uve7HmOTzbXxH7KlA7BG63flqY5jogeMiNJLSAJFhczNhAI0JC56ZLMJVi5IGo2Lx</w:t>
      </w:r>
    </w:p>
    <w:p>
      <w:pPr>
        <w:pStyle w:val="PreformattedText"/>
        <w:bidi w:val="0"/>
        <w:spacing w:before="0" w:after="0"/>
        <w:jc w:val="left"/>
        <w:rPr/>
      </w:pPr>
      <w:r>
        <w:rPr/>
        <w:t>Ig3jLIi54yQtStWN59YrgMxsUTJjc7pKyS7vQn3pPu3httqZgx3GVHgXFkMLCljxDwOjoaHLmq08Mc</w:t>
      </w:r>
    </w:p>
    <w:p>
      <w:pPr>
        <w:pStyle w:val="PreformattedText"/>
        <w:bidi w:val="0"/>
        <w:spacing w:before="0" w:after="0"/>
        <w:jc w:val="left"/>
        <w:rPr/>
      </w:pPr>
      <w:r>
        <w:rPr/>
        <w:t>vvd0XaaPe9r4A2LMz/AAjodV1RSqVw158IqMbM/hawtcSdwS0XNrg63W49CLXfPdpWQXrL71dHpMWO</w:t>
      </w:r>
    </w:p>
    <w:p>
      <w:pPr>
        <w:pStyle w:val="PreformattedText"/>
        <w:bidi w:val="0"/>
        <w:spacing w:before="0" w:after="0"/>
        <w:jc w:val="left"/>
        <w:rPr/>
      </w:pPr>
      <w:r>
        <w:rPr/>
        <w:t>xIizoNwjJRIG1OO8Zij8ZKuJDKUNpCQOPYa7nBlJrgy7ZseQG0+IzMkk3IsAZniLnVHNLxBgyOsWtb</w:t>
      </w:r>
    </w:p>
    <w:p>
      <w:pPr>
        <w:pStyle w:val="PreformattedText"/>
        <w:bidi w:val="0"/>
        <w:spacing w:before="0" w:after="0"/>
        <w:jc w:val="left"/>
        <w:rPr/>
      </w:pPr>
      <w:r>
        <w:rPr/>
        <w:t>wxAi95JMhahFwfOp9ps0qbOvSYmUZsq8XSzLtaAmNHRJckoLq+Hio+GOwnSlDupKfUCuWgTQGHL75G</w:t>
      </w:r>
    </w:p>
    <w:p>
      <w:pPr>
        <w:pStyle w:val="PreformattedText"/>
        <w:bidi w:val="0"/>
        <w:spacing w:before="0" w:after="0"/>
        <w:jc w:val="left"/>
        <w:rPr/>
      </w:pPr>
      <w:r>
        <w:rPr/>
        <w:t>F55OLHOi2ru8fYa2PBdOILahxGS0wwcxLaZPQsBMja682XC85btGEyrvNvjkO65E9k13s/0UjUPRfm</w:t>
      </w:r>
    </w:p>
    <w:p>
      <w:pPr>
        <w:pStyle w:val="PreformattedText"/>
        <w:bidi w:val="0"/>
        <w:spacing w:before="0" w:after="0"/>
        <w:jc w:val="left"/>
        <w:rPr/>
      </w:pPr>
      <w:r>
        <w:rPr/>
        <w:t>pS4oN+KF+KGUBKjsqPHXYCrUh7K6k2p4hSpkyPiyBpAjUy9xG5glKxFfv8ls7w0c2hwAJnQZGCTpcc</w:t>
      </w:r>
    </w:p>
    <w:p>
      <w:pPr>
        <w:pStyle w:val="PreformattedText"/>
        <w:bidi w:val="0"/>
        <w:spacing w:before="0" w:after="0"/>
        <w:jc w:val="left"/>
        <w:rPr/>
      </w:pPr>
      <w:r>
        <w:rPr/>
        <w:t>VP8ATrJouJ3+dZ4yLu/iVwmoNneuFkfiS27lMfccfiJDiELebT3cKyn4BsKUrj2thxFNtA6iGsPFrW</w:t>
      </w:r>
    </w:p>
    <w:p>
      <w:pPr>
        <w:pStyle w:val="PreformattedText"/>
        <w:bidi w:val="0"/>
        <w:spacing w:before="0" w:after="0"/>
        <w:jc w:val="left"/>
        <w:rPr/>
      </w:pPr>
      <w:r>
        <w:rPr/>
        <w:t>kmeGWAM1sxPG5zxHiea43lzxwMtaI5uJPhvEWgEBbn1YttwvtqseOwYEiQzccgt4mqbaUpLUVl0SHF</w:t>
      </w:r>
    </w:p>
    <w:p>
      <w:pPr>
        <w:pStyle w:val="PreformattedText"/>
        <w:bidi w:val="0"/>
        <w:spacing w:before="0" w:after="0"/>
        <w:jc w:val="left"/>
        <w:rPr/>
      </w:pPr>
      <w:r>
        <w:rPr/>
        <w:t>LIHwpPgBGz22sD1oz/vNInRpLvNrXFvnnyx/so0oVeJblH9RDT6NLitEziJ1AVHznL7dMyWO+3dIlq</w:t>
      </w:r>
    </w:p>
    <w:p>
      <w:pPr>
        <w:pStyle w:val="PreformattedText"/>
        <w:bidi w:val="0"/>
        <w:spacing w:before="0" w:after="0"/>
        <w:jc w:val="left"/>
        <w:rPr/>
      </w:pPr>
      <w:r>
        <w:rPr/>
        <w:t>tDLZlKaiQOLDcqY3FbP44nm+oKCVEcApGjsnFsimzMffe7NrZoJAFrtDsgkiDDyZAut/CahAA8DLae</w:t>
      </w:r>
    </w:p>
    <w:p>
      <w:pPr>
        <w:pStyle w:val="PreformattedText"/>
        <w:bidi w:val="0"/>
        <w:spacing w:before="0" w:after="0"/>
        <w:jc w:val="left"/>
        <w:rPr/>
      </w:pPr>
      <w:r>
        <w:rPr/>
        <w:t>J5BdvYxmAg2JbBBsoWWxf7NCtcebd87vlhuSblcw3ao13YkGW2hluNCC1rVKbbJ8d0KccShSu/ZOk0</w:t>
      </w:r>
    </w:p>
    <w:p>
      <w:pPr>
        <w:pStyle w:val="PreformattedText"/>
        <w:bidi w:val="0"/>
        <w:spacing w:before="0" w:after="0"/>
        <w:jc w:val="left"/>
        <w:rPr/>
      </w:pPr>
      <w:r>
        <w:rPr/>
        <w:t>rl7Wua0EuawlvNxcTJ28AgBrpMHQkCIphriDIALmh07NDTJ/qMSWxERaSTIY/9d4OQYTEur2VXyXHs</w:t>
      </w:r>
    </w:p>
    <w:p>
      <w:pPr>
        <w:pStyle w:val="PreformattedText"/>
        <w:bidi w:val="0"/>
        <w:spacing w:before="0" w:after="0"/>
        <w:jc w:val="left"/>
        <w:rPr/>
      </w:pPr>
      <w:r>
        <w:rPr/>
        <w:t>bCLrFdNxjJiTAyt9UpTw4x5QWtSWFNuFRBACfJQrbEE0qmINHxZWnKebRlAjR2f3g4Xm94BGTAKlKm</w:t>
      </w:r>
    </w:p>
    <w:p>
      <w:pPr>
        <w:pStyle w:val="PreformattedText"/>
        <w:bidi w:val="0"/>
        <w:spacing w:before="0" w:after="0"/>
        <w:jc w:val="left"/>
        <w:rPr/>
      </w:pPr>
      <w:r>
        <w:rPr/>
        <w:t>XeHM6Y3yucIk6juwNDYi24mIh3fqpk2M2632xOaxJLWOxIEqc9ElR1quc6Yyl90eIkFRjNodPPXFIV</w:t>
      </w:r>
    </w:p>
    <w:p>
      <w:pPr>
        <w:pStyle w:val="PreformattedText"/>
        <w:bidi w:val="0"/>
        <w:spacing w:before="0" w:after="0"/>
        <w:jc w:val="left"/>
        <w:rPr/>
      </w:pPr>
      <w:r>
        <w:rPr/>
        <w:t>2Oqt3YdVyg+CaTQdy1gc57uWcANvck8xNnuDA4kCfvnRwMRTbbm6bWsDtbYbiMgsnUqR04s99vSbGq</w:t>
      </w:r>
    </w:p>
    <w:p>
      <w:pPr>
        <w:pStyle w:val="PreformattedText"/>
        <w:bidi w:val="0"/>
        <w:spacing w:before="0" w:after="0"/>
        <w:jc w:val="left"/>
        <w:rPr/>
      </w:pPr>
      <w:r>
        <w:rPr/>
        <w:t>Bbb5OuMq6PPG3xWHpCpKS64sqSp9SGk62BwLhGgjVZU6waalSpZlJ2bqMjQ1nEw4F5B1Ez791RhLGZ</w:t>
      </w:r>
    </w:p>
    <w:p>
      <w:pPr>
        <w:pStyle w:val="PreformattedText"/>
        <w:bidi w:val="0"/>
        <w:spacing w:before="0" w:after="0"/>
        <w:jc w:val="left"/>
        <w:rPr/>
      </w:pPr>
      <w:r>
        <w:rPr/>
        <w:t>LvqAs85EvgWHhcQIFnBsaLceoGUXC59Kk5Jh6bs0i6+5HxosR0zI8F59sPPIaSkuc0sqWoaSVDW9dq</w:t>
      </w:r>
    </w:p>
    <w:p>
      <w:pPr>
        <w:pStyle w:val="PreformattedText"/>
        <w:bidi w:val="0"/>
        <w:spacing w:before="0" w:after="0"/>
        <w:jc w:val="left"/>
        <w:rPr/>
      </w:pPr>
      <w:r>
        <w:rPr/>
        <w:t>vXYWVWU6sgFwzRMgRMWuJMNJ2k6RKrRIIe5kEgOy6QSAY1sRNxsfNc8x+zZhebqi3sv9Qrdi79+mSk</w:t>
      </w:r>
    </w:p>
    <w:p>
      <w:pPr>
        <w:pStyle w:val="PreformattedText"/>
        <w:bidi w:val="0"/>
        <w:spacing w:before="0" w:after="0"/>
        <w:jc w:val="left"/>
        <w:rPr/>
      </w:pPr>
      <w:r>
        <w:rPr/>
        <w:t>plzJ6ZP0bGhIQhrxXFeMgPyHlrSCoLIR20U/DlLhSz1RJDKjoGpOcNY22pDWlwA6mQb3dlzEUiJJpt</w:t>
      </w:r>
    </w:p>
    <w:p>
      <w:pPr>
        <w:pStyle w:val="PreformattedText"/>
        <w:bidi w:val="0"/>
        <w:spacing w:before="0" w:after="0"/>
        <w:jc w:val="left"/>
        <w:rPr/>
      </w:pPr>
      <w:r>
        <w:rPr/>
        <w:t>nbRz3OvbWGE6LX8gb6hyMLjY7e42fv3E4dHNoZg+/BS7lJcdDplvN/aMdvwQUPq7gq7KJq1Wj37zQe</w:t>
      </w:r>
    </w:p>
    <w:p>
      <w:pPr>
        <w:pStyle w:val="PreformattedText"/>
        <w:bidi w:val="0"/>
        <w:spacing w:before="0" w:after="0"/>
        <w:jc w:val="left"/>
        <w:rPr/>
      </w:pPr>
      <w:r>
        <w:rPr/>
        <w:t>ZM0mE/hywBUf8JzEunhAiASVpTqsoOFZg8IdVd/FYzTaNxbT56QuodQWGscc6b2QWi8SLLZ7gJEldu</w:t>
      </w:r>
    </w:p>
    <w:p>
      <w:pPr>
        <w:pStyle w:val="PreformattedText"/>
        <w:bidi w:val="0"/>
        <w:spacing w:before="0" w:after="0"/>
        <w:jc w:val="left"/>
        <w:rPr/>
      </w:pPr>
      <w:r>
        <w:rPr/>
        <w:t>tMqd4SIsRaGEqTHbWobdW2QSNfAflW1Sv3mONZ3B5FrZnQ2P8AC5/ouSjSLMEaQN/ADfYHMT6sA81q</w:t>
      </w:r>
    </w:p>
    <w:p>
      <w:pPr>
        <w:pStyle w:val="PreformattedText"/>
        <w:bidi w:val="0"/>
        <w:spacing w:before="0" w:after="0"/>
        <w:jc w:val="left"/>
        <w:rPr/>
      </w:pPr>
      <w:r>
        <w:rPr/>
        <w:t>l5m5bfeoKvCazpiWjKIjbPuqJ0e3RrG0yh5algBLLheUlxB5BSwpQT8PHVYUi6lFRwkjvS7f3c4Y1o</w:t>
      </w:r>
    </w:p>
    <w:p>
      <w:pPr>
        <w:pStyle w:val="PreformattedText"/>
        <w:bidi w:val="0"/>
        <w:spacing w:before="0" w:after="0"/>
        <w:jc w:val="left"/>
        <w:rPr/>
      </w:pPr>
      <w:r>
        <w:rPr/>
        <w:t>3mGOBbrJk3AW9YNcwtbEFrA3jLi3O47jKC4QdMoIGpWr4u31Dt2Pyr5h0XNGbyiz3efe48+LMbZbuE</w:t>
      </w:r>
    </w:p>
    <w:p>
      <w:pPr>
        <w:pStyle w:val="PreformattedText"/>
        <w:bidi w:val="0"/>
        <w:spacing w:before="0" w:after="0"/>
        <w:jc w:val="left"/>
        <w:rPr/>
      </w:pPr>
      <w:r>
        <w:rPr/>
        <w:t>uQlxlqPFdSG3HW+Ty9tJJOgFFXMCjGd1RbTLjkDaTCd5zNFRw3GVubQQZBuQStKhbUrucQJL3uA0GU</w:t>
      </w:r>
    </w:p>
    <w:p>
      <w:pPr>
        <w:pStyle w:val="PreformattedText"/>
        <w:bidi w:val="0"/>
        <w:spacing w:before="0" w:after="0"/>
        <w:jc w:val="left"/>
        <w:rPr/>
      </w:pPr>
      <w:r>
        <w:rPr/>
        <w:t>NcGAn+I5NTIAIsAAtmjWzLZ7ky3YVdM6Zx28XOywW509+d72jw1OPT5KDJ/GstrQltrekoKyeI799W</w:t>
      </w:r>
    </w:p>
    <w:p>
      <w:pPr>
        <w:pStyle w:val="PreformattedText"/>
        <w:bidi w:val="0"/>
        <w:spacing w:before="0" w:after="0"/>
        <w:jc w:val="left"/>
        <w:rPr/>
      </w:pPr>
      <w:r>
        <w:rPr/>
        <w:t>NLntbUs3O8xP4BTsCdfFU0k5ouNQVg52VhcLvDINrFzngSBpLWkuMCNAfdW29XYluteP2W325/I2bv</w:t>
      </w:r>
    </w:p>
    <w:p>
      <w:pPr>
        <w:pStyle w:val="PreformattedText"/>
        <w:bidi w:val="0"/>
        <w:spacing w:before="0" w:after="0"/>
        <w:jc w:val="left"/>
        <w:rPr/>
      </w:pPr>
      <w:r>
        <w:rPr/>
        <w:t>Y3jcrA/Htku8BcpptTaWn1cXCvml1Sfxi0q7lQUCnYyqvqCqKtES9oIAiA4EQRNgNLmZGpkEzpQYws</w:t>
      </w:r>
    </w:p>
    <w:p>
      <w:pPr>
        <w:pStyle w:val="PreformattedText"/>
        <w:bidi w:val="0"/>
        <w:spacing w:before="0" w:after="0"/>
        <w:jc w:val="left"/>
        <w:rPr/>
      </w:pPr>
      <w:r>
        <w:rPr/>
        <w:t>LKp8DiJM3EEOmORFhBB04LVIQ6lZT1BH1kuN2xp+Eq3vw7ZCh3BUdaER23n0B9pYiFLjxdaUp4LICQ</w:t>
      </w:r>
    </w:p>
    <w:p>
      <w:pPr>
        <w:pStyle w:val="PreformattedText"/>
        <w:bidi w:val="0"/>
        <w:spacing w:before="0" w:after="0"/>
        <w:jc w:val="left"/>
        <w:rPr/>
      </w:pPr>
      <w:r>
        <w:rPr/>
        <w:t>kAEg1Z00u9qUvEWl8A7gAtYL2g2dYSSYkRAzJD6bGvtmaJPBxcZMayBFiYGpBBM+bGxkWR4dafcrjn</w:t>
      </w:r>
    </w:p>
    <w:p>
      <w:pPr>
        <w:pStyle w:val="PreformattedText"/>
        <w:bidi w:val="0"/>
        <w:spacing w:before="0" w:after="0"/>
        <w:jc w:val="left"/>
        <w:rPr/>
      </w:pPr>
      <w:r>
        <w:rPr/>
        <w:t>8bKb5cYDGSyHvpGOiCC4X5KWUOgMtJSlpTIU0AnS0gklQ3cU2Z6TGEmnckmZOWm430IzOIBAi9hGW1</w:t>
      </w:r>
    </w:p>
    <w:p>
      <w:pPr>
        <w:pStyle w:val="PreformattedText"/>
        <w:bidi w:val="0"/>
        <w:spacing w:before="0" w:after="0"/>
        <w:jc w:val="left"/>
        <w:rPr/>
      </w:pPr>
      <w:r>
        <w:rPr/>
        <w:t>qjy01nOAzCQ0CCAC8NGljlb4gTJtJ1WTaLLldw6oTbbNybJbZCslwQm2ww1dXUybe0wk6VKLnu6w6o</w:t>
      </w:r>
    </w:p>
    <w:p>
      <w:pPr>
        <w:pStyle w:val="PreformattedText"/>
        <w:bidi w:val="0"/>
        <w:spacing w:before="0" w:after="0"/>
        <w:jc w:val="left"/>
        <w:rPr/>
      </w:pPr>
      <w:r>
        <w:rPr/>
        <w:t>r5Ld5ubHEFJCdYsc40X1nCXAPlunFrQPLK8ZbkmSbFTWytIYzQ5YNjeQ5x9ZZBsG7XvrNgjTbFhOKQ</w:t>
      </w:r>
    </w:p>
    <w:p>
      <w:pPr>
        <w:pStyle w:val="PreformattedText"/>
        <w:bidi w:val="0"/>
        <w:spacing w:before="0" w:after="0"/>
        <w:jc w:val="left"/>
        <w:rPr/>
      </w:pPr>
      <w:r>
        <w:rPr/>
        <w:t>3Ld1E9xuES6XW7RoKrsJb155IU3FKt+Iynk68rkCltam+SlK7kxWzU6eSlcspNyRu6AHE9MshhtDiQ</w:t>
      </w:r>
    </w:p>
    <w:p>
      <w:pPr>
        <w:pStyle w:val="PreformattedText"/>
        <w:bidi w:val="0"/>
        <w:spacing w:before="0" w:after="0"/>
        <w:jc w:val="left"/>
        <w:rPr/>
      </w:pPr>
      <w:r>
        <w:rPr/>
        <w:t>3Raw19Z7jAmqQSYszxRHGRlBIvaCVM2+y9UBil5u91nZhIu9kxaBDtkb3mUkSLs7HWt6QUJI8YpXIQ</w:t>
      </w:r>
    </w:p>
    <w:p>
      <w:pPr>
        <w:pStyle w:val="PreformattedText"/>
        <w:bidi w:val="0"/>
        <w:spacing w:before="0" w:after="0"/>
        <w:jc w:val="left"/>
        <w:rPr/>
      </w:pPr>
      <w:r>
        <w:rPr/>
        <w:t>jvtKfCOxtII6MRSBL2MPvVBTB4MhjC8bXJc7MeEgi5ONGozNTc4eEB1QjcnM5wZ5BrRl3zQRdZVvi5</w:t>
      </w:r>
    </w:p>
    <w:p>
      <w:pPr>
        <w:pStyle w:val="PreformattedText"/>
        <w:bidi w:val="0"/>
        <w:spacing w:before="0" w:after="0"/>
        <w:jc w:val="left"/>
        <w:rPr/>
      </w:pPr>
      <w:r>
        <w:rPr/>
        <w:t>lI6izRf8qyWAxjktsw40a23N8S4EeMgn421e6ueMrmVFaHHCr4E6UE6zz5w+ubEmpIjSS5rYBtAGV4</w:t>
      </w:r>
    </w:p>
    <w:p>
      <w:pPr>
        <w:pStyle w:val="PreformattedText"/>
        <w:bidi w:val="0"/>
        <w:spacing w:before="0" w:after="0"/>
        <w:jc w:val="left"/>
        <w:rPr/>
      </w:pPr>
      <w:r>
        <w:rPr/>
        <w:t>yiSbkwCFUsLWU6GtmCZFzZzjOovLDJgDa8mTwedm9r6U5lcIca9XW+wW5Its+YZxVd3EMcm324ks8m</w:t>
      </w:r>
    </w:p>
    <w:p>
      <w:pPr>
        <w:pStyle w:val="PreformattedText"/>
        <w:bidi w:val="0"/>
        <w:spacing w:before="0" w:after="0"/>
        <w:jc w:val="left"/>
        <w:rPr/>
      </w:pPr>
      <w:r>
        <w:rPr/>
        <w:t>DzUUFtACFKR8PbQFa+ZuEaB4SbGPEQJDS4ak28QBk9Zk60u7fjvFdpIPAXJOXYWsMw2Im4IGtwIGaz</w:t>
      </w:r>
    </w:p>
    <w:p>
      <w:pPr>
        <w:pStyle w:val="PreformattedText"/>
        <w:bidi w:val="0"/>
        <w:spacing w:before="0" w:after="0"/>
        <w:jc w:val="left"/>
        <w:rPr/>
      </w:pPr>
      <w:r>
        <w:rPr/>
        <w:t>UXiLiFx6hs2+ebFa40+5LneKXXJBXcJzaZHxNANAJ+ylAIOgArvsG5nhhsw1LXuGMZmAnWHu8Mm5sD</w:t>
      </w:r>
    </w:p>
    <w:p>
      <w:pPr>
        <w:pStyle w:val="PreformattedText"/>
        <w:bidi w:val="0"/>
        <w:spacing w:before="0" w:after="0"/>
        <w:jc w:val="left"/>
        <w:rPr/>
      </w:pPr>
      <w:r>
        <w:rPr/>
        <w:t>ewwDzkD3QXimZtYveQ0CBbwe9bQeqT05VZZDtpuzPUR/Gl3G9yIbEJ+4vTpDjKWGojBkIJeQ24r3l5</w:t>
      </w:r>
    </w:p>
    <w:p>
      <w:pPr>
        <w:pStyle w:val="PreformattedText"/>
        <w:bidi w:val="0"/>
        <w:spacing w:before="0" w:after="0"/>
        <w:jc w:val="left"/>
        <w:rPr/>
      </w:pPr>
      <w:r>
        <w:rPr/>
        <w:t>JUsIPw9+I1XI59Q0JAOcMcWjmaj4niWsDbOkw7QkCOoNZ3pgiC5gcTGndguI6vscsQRFpK2NVsyLDe</w:t>
      </w:r>
    </w:p>
    <w:p>
      <w:pPr>
        <w:pStyle w:val="PreformattedText"/>
        <w:bidi w:val="0"/>
        <w:spacing w:before="0" w:after="0"/>
        <w:jc w:val="left"/>
        <w:rPr/>
      </w:pPr>
      <w:r>
        <w:rPr/>
        <w:t>h+EWFX03G8VyCjJJFvafXOjsuhTslQ8IF1KlOkIUtI5JC1HYI2O3FCm3Eso/9NvhtMHIwhgtsSB103</w:t>
      </w:r>
    </w:p>
    <w:p>
      <w:pPr>
        <w:pStyle w:val="PreformattedText"/>
        <w:bidi w:val="0"/>
        <w:spacing w:before="0" w:after="0"/>
        <w:jc w:val="left"/>
        <w:rPr/>
      </w:pPr>
      <w:r>
        <w:rPr/>
        <w:t>XLQc59OrWA8bpcAdszwTrqWtJ13EwoKLjdxulzwtnI2czFiVk90n2zxpVyMmPFDPCI3IWlXio5LUtx</w:t>
      </w:r>
    </w:p>
    <w:p>
      <w:pPr>
        <w:pStyle w:val="PreformattedText"/>
        <w:bidi w:val="0"/>
        <w:spacing w:before="0" w:after="0"/>
        <w:jc w:val="left"/>
        <w:rPr/>
      </w:pPr>
      <w:r>
        <w:rPr/>
        <w:t>JeIKEbSSkFSazo5mVWPqe+2m8+ecEAxYkUiQR+K4utKxaaVQU/dLmDyDfERvHeAacQ4RYqNFk6nY5a</w:t>
      </w:r>
    </w:p>
    <w:p>
      <w:pPr>
        <w:pStyle w:val="PreformattedText"/>
        <w:bidi w:val="0"/>
        <w:spacing w:before="0" w:after="0"/>
        <w:jc w:val="left"/>
        <w:rPr/>
      </w:pPr>
      <w:r>
        <w:rPr/>
        <w:t>3MtxhjKG71eLfkN8mR3BIWww6/IR7qz7qfxfjIS4pwDj4ivDI7jtWDGupUW0SYGSmHHWHPe1zyOGQZ</w:t>
      </w:r>
    </w:p>
    <w:p>
      <w:pPr>
        <w:pStyle w:val="PreformattedText"/>
        <w:bidi w:val="0"/>
        <w:spacing w:before="0" w:after="0"/>
        <w:jc w:val="left"/>
        <w:rPr/>
      </w:pPr>
      <w:r>
        <w:rPr/>
        <w:t>5y/ECbmTs4sqVi+AYeYGktYxzWyeDyGXPlYKcsOL5XcGrLb4mbZbLt16vSXLk8hu6Q/doseI4VoDsp</w:t>
      </w:r>
    </w:p>
    <w:p>
      <w:pPr>
        <w:pStyle w:val="PreformattedText"/>
        <w:bidi w:val="0"/>
        <w:spacing w:before="0" w:after="0"/>
        <w:jc w:val="left"/>
        <w:rPr/>
      </w:pPr>
      <w:r>
        <w:rPr/>
        <w:t>ank+O6poFSVISSDwCSkmukNBqNa73QHu11nKxreMCS8AkkwTouYvIY5w97wN0HEuLuGgy2ECQCp/q1</w:t>
      </w:r>
    </w:p>
    <w:p>
      <w:pPr>
        <w:pStyle w:val="PreformattedText"/>
        <w:bidi w:val="0"/>
        <w:spacing w:before="0" w:after="0"/>
        <w:jc w:val="left"/>
        <w:rPr/>
      </w:pPr>
      <w:r>
        <w:rPr/>
        <w:t>i9xvN7tLEONkSrdi2P3S5IVbn5KHpMvw0Mx2A+2fFU4Ul06Srmr12FEHlxHeP7+sz38ga2LeJ7iSbW</w:t>
      </w:r>
    </w:p>
    <w:p>
      <w:pPr>
        <w:pStyle w:val="PreformattedText"/>
        <w:bidi w:val="0"/>
        <w:spacing w:before="0" w:after="0"/>
        <w:jc w:val="left"/>
        <w:rPr/>
      </w:pPr>
      <w:r>
        <w:rPr/>
        <w:t>hpY2RoJE2XRhsje6pOiC8Ezs1oi88c9jyMXWsRLb1Hu2ZWzHMky7ILWbZBs6IrrMK4rEtaGkuSnVPM</w:t>
      </w:r>
    </w:p>
    <w:p>
      <w:pPr>
        <w:pStyle w:val="PreformattedText"/>
        <w:bidi w:val="0"/>
        <w:spacing w:before="0" w:after="0"/>
        <w:jc w:val="left"/>
        <w:rPr/>
      </w:pPr>
      <w:r>
        <w:rPr/>
        <w:t>qTH5LcC2lmQFhIH2fi2e1xHtVWqy8PdA0BYACBfww4zoJ/CCCBHIP+602ke8y53DnEj+aWjKReLyZu</w:t>
      </w:r>
    </w:p>
    <w:p>
      <w:pPr>
        <w:pStyle w:val="PreformattedText"/>
        <w:bidi w:val="0"/>
        <w:spacing w:before="0" w:after="0"/>
        <w:jc w:val="left"/>
        <w:rPr/>
      </w:pPr>
      <w:r>
        <w:rPr/>
        <w:t>oy33PqbIWvJLTDzlV/i2S+XG6NTETEQF3EfBEhMsOaaV4YWop8JOl8AdqV3HEJbhyQTBZTBO+ZxaXu</w:t>
      </w:r>
    </w:p>
    <w:p>
      <w:pPr>
        <w:pStyle w:val="PreformattedText"/>
        <w:bidi w:val="0"/>
        <w:spacing w:before="0" w:after="0"/>
        <w:jc w:val="left"/>
        <w:rPr/>
      </w:pPr>
      <w:r>
        <w:rPr/>
        <w:t>AN/AA4REXAAsu4imcQGOiO8Itp3YDgJIt4vCZ11NgVhu2y4oev8AkFkm5/HbRbrXAgTbpEvDztzeDi</w:t>
      </w:r>
    </w:p>
    <w:p>
      <w:pPr>
        <w:pStyle w:val="PreformattedText"/>
        <w:bidi w:val="0"/>
        <w:spacing w:before="0" w:after="0"/>
        <w:jc w:val="left"/>
        <w:rPr/>
      </w:pPr>
      <w:r>
        <w:rPr/>
        <w:t>5ExCeI94jNvcGmypHBIV9kaIB1qfdh5Y2ZfZsmSxjPCM3N1QuGYmcsG0gY0iaopiqQDlOY2hrnkaDT</w:t>
      </w:r>
    </w:p>
    <w:p>
      <w:pPr>
        <w:pStyle w:val="PreformattedText"/>
        <w:bidi w:val="0"/>
        <w:spacing w:before="0" w:after="0"/>
        <w:jc w:val="left"/>
        <w:rPr/>
      </w:pPr>
      <w:r>
        <w:rPr/>
        <w:t>whkGNA4RcArqGZzLxGwfDIzsLJLTbJ0mMnIBCelzLhCje7uOFovNcpB28G21OpPLRPcb2NcQGjFBjj</w:t>
      </w:r>
    </w:p>
    <w:p>
      <w:pPr>
        <w:pStyle w:val="PreformattedText"/>
        <w:bidi w:val="0"/>
        <w:spacing w:before="0" w:after="0"/>
        <w:jc w:val="left"/>
        <w:rPr/>
      </w:pPr>
      <w:r>
        <w:rPr/>
        <w:t>LBmuNyLNBjjc8yACTMHHDlxoOe0Q+2u0uGYieAmBsDIFlqWCY5cb31BxtvI38iQmwxLte4MebdJYkM</w:t>
      </w:r>
    </w:p>
    <w:p>
      <w:pPr>
        <w:pStyle w:val="PreformattedText"/>
        <w:bidi w:val="0"/>
        <w:spacing w:before="0" w:after="0"/>
        <w:jc w:val="left"/>
        <w:rPr/>
      </w:pPr>
      <w:r>
        <w:rPr/>
        <w:t>Rn5iW4CHwXOSleCl/Yc2rieC961UYYOaXVH++1jGnhL3PcRaxIa1oJGp8VzBVsQWluRnuueSOjGNaY</w:t>
      </w:r>
    </w:p>
    <w:p>
      <w:pPr>
        <w:pStyle w:val="PreformattedText"/>
        <w:bidi w:val="0"/>
        <w:spacing w:before="0" w:after="0"/>
        <w:jc w:val="left"/>
        <w:rPr/>
      </w:pPr>
      <w:r>
        <w:rPr/>
        <w:t>3ALnEt4CQIBIWRmrmX3rqFOtsdObR5rd/tUO2qtxmMW+PaeLTkqS4tvTDhWS+2eZUpPFOgnRNUwkmo</w:t>
      </w:r>
    </w:p>
    <w:p>
      <w:pPr>
        <w:pStyle w:val="PreformattedText"/>
        <w:bidi w:val="0"/>
        <w:spacing w:before="0" w:after="0"/>
        <w:jc w:val="left"/>
        <w:rPr/>
      </w:pPr>
      <w:r>
        <w:rPr/>
        <w:t>xzvjcXTpla0ljYNvEQDI1zEE6BWxENpOAiMgiNc7nEE8RlBB4QJGsrV5WSdQH7/7xZfrj9cGmMjuku</w:t>
      </w:r>
    </w:p>
    <w:p>
      <w:pPr>
        <w:pStyle w:val="PreformattedText"/>
        <w:bidi w:val="0"/>
        <w:spacing w:before="0" w:after="0"/>
        <w:jc w:val="left"/>
        <w:rPr/>
      </w:pPr>
      <w:r>
        <w:rPr/>
        <w:t>E+qW3BUhgLZhRmY69MugF1hYU2k8iO6iVVz0y80CWkj7tpcTch73NzEDUZB3gAiDAiSCuh7affBr4y</w:t>
      </w:r>
    </w:p>
    <w:p>
      <w:pPr>
        <w:pStyle w:val="PreformattedText"/>
        <w:bidi w:val="0"/>
        <w:spacing w:before="0" w:after="0"/>
        <w:jc w:val="left"/>
        <w:rPr/>
      </w:pPr>
      <w:r>
        <w:rPr/>
        <w:t>moAIt4Ggm5HxkNkm4kgwLLYLHYc1k4y03as5yyY7kF3tcGU+mJcoy4DTKlPSpAVMUpSS6keGpSAhoH</w:t>
      </w:r>
    </w:p>
    <w:p>
      <w:pPr>
        <w:pStyle w:val="PreformattedText"/>
        <w:bidi w:val="0"/>
        <w:spacing w:before="0" w:after="0"/>
        <w:jc w:val="left"/>
        <w:rPr/>
      </w:pPr>
      <w:r>
        <w:rPr/>
        <w:t>ikJ3vfaWN7ynT/AAZnON/whhhs+9BcBcmTJIjVcYqHI6o4eMNAi2rnATAtLQSYAtF7RFu2R78zeIOO</w:t>
      </w:r>
    </w:p>
    <w:p>
      <w:pPr>
        <w:pStyle w:val="PreformattedText"/>
        <w:bidi w:val="0"/>
        <w:spacing w:before="0" w:after="0"/>
        <w:jc w:val="left"/>
        <w:rPr/>
      </w:pPr>
      <w:r>
        <w:rPr/>
        <w:t>5i9n7GMvy7y9BEZ66OSluiYGorT0lol9KA0Fup8RYSQsEkhA1lh5qhgqe9kbGwlznkztLG5GnNpeRO</w:t>
      </w:r>
    </w:p>
    <w:p>
      <w:pPr>
        <w:pStyle w:val="PreformattedText"/>
        <w:bidi w:val="0"/>
        <w:spacing w:before="0" w:after="0"/>
        <w:jc w:val="left"/>
        <w:rPr/>
      </w:pPr>
      <w:r>
        <w:rPr/>
        <w:t>mtaKeZ1OCM19/dYzQcHPznw6wALG9nI3eo70uPFnXDIbXZrnd7y8p33K5yFpSypqPCZIhqQ+hC0Icf</w:t>
      </w:r>
    </w:p>
    <w:p>
      <w:pPr>
        <w:pStyle w:val="PreformattedText"/>
        <w:bidi w:val="0"/>
        <w:spacing w:before="0" w:after="0"/>
        <w:jc w:val="left"/>
        <w:rPr/>
      </w:pPr>
      <w:r>
        <w:rPr/>
        <w:t>A5JSsnuTvRzYHVw1rzBLCf6nvceksaWtANhJt4bXOSlmLBMFg1Ggpiddcz5ki/OCtoxKPf4PVWHaZN</w:t>
      </w:r>
    </w:p>
    <w:p>
      <w:pPr>
        <w:pStyle w:val="PreformattedText"/>
        <w:bidi w:val="0"/>
        <w:spacing w:before="0" w:after="0"/>
        <w:jc w:val="left"/>
        <w:rPr/>
      </w:pPr>
      <w:r>
        <w:rPr/>
        <w:t>2ybIocK0ojOzJibhCbhvsNJQVrSdRpfvBUV7+JaVDzISCnqpu7x9Z0QCSR/lbkjyLg5oiCdi2eaoIp</w:t>
      </w:r>
    </w:p>
    <w:p>
      <w:pPr>
        <w:pStyle w:val="PreformattedText"/>
        <w:bidi w:val="0"/>
        <w:spacing w:before="0" w:after="0"/>
        <w:jc w:val="left"/>
        <w:rPr/>
      </w:pPr>
      <w:r>
        <w:rPr/>
        <w:t>0wPMdczs062swtcZ03zKAnzsyuHUAyRGzlM+JlEgyERkzW7azZozC1sthI0w8X1NoOwFLJcKSQNJPG</w:t>
      </w:r>
    </w:p>
    <w:p>
      <w:pPr>
        <w:pStyle w:val="PreformattedText"/>
        <w:bidi w:val="0"/>
        <w:spacing w:before="0" w:after="0"/>
        <w:jc w:val="left"/>
        <w:rPr/>
      </w:pPr>
      <w:r>
        <w:rPr/>
        <w:t>x72Uu+aCSG1S4Hd0uaxoHIFrhGsE3ldVRrXO7uQATTDfPKXuJ5eJpnlAtKwk27qvjOPu3Vu5ZjKub2</w:t>
      </w:r>
    </w:p>
    <w:p>
      <w:pPr>
        <w:pStyle w:val="PreformattedText"/>
        <w:bidi w:val="0"/>
        <w:spacing w:before="0" w:after="0"/>
        <w:jc w:val="left"/>
        <w:rPr/>
      </w:pPr>
      <w:r>
        <w:rPr/>
        <w:t>Hx3rm685JkhubJlo5+AwdpS7GZS98LaeXdPIKJG+h9NtJzqBcSwOotLtSQC4VHA63GWSLDXUSsw8Vi</w:t>
      </w:r>
    </w:p>
    <w:p>
      <w:pPr>
        <w:pStyle w:val="PreformattedText"/>
        <w:bidi w:val="0"/>
        <w:spacing w:before="0" w:after="0"/>
        <w:jc w:val="left"/>
        <w:rPr/>
      </w:pPr>
      <w:r>
        <w:rPr/>
        <w:t>2s1oBPfODdALA02kaanfgRpZbd0ptEu3zM+yy1WvJS08qPDsyMgclLkyWY8bmFJMol0IW8+7oKPbv2</w:t>
      </w:r>
    </w:p>
    <w:p>
      <w:pPr>
        <w:pStyle w:val="PreformattedText"/>
        <w:bidi w:val="0"/>
        <w:spacing w:before="0" w:after="0"/>
        <w:jc w:val="left"/>
        <w:rPr/>
      </w:pPr>
      <w:r>
        <w:rPr/>
        <w:t>HkM6rqtLAvcweMl7gN7ANaDxPhkTeCAoaGVcVTa8+EBoJ2kuJcRtplmBEiVy8sZ3KZRl1iazo3KJjk</w:t>
      </w:r>
    </w:p>
    <w:p>
      <w:pPr>
        <w:pStyle w:val="PreformattedText"/>
        <w:bidi w:val="0"/>
        <w:spacing w:before="0" w:after="0"/>
        <w:jc w:val="left"/>
        <w:rPr/>
      </w:pPr>
      <w:r>
        <w:rPr/>
        <w:t>dm43K5xZ6w3Omy2RNcixnBySWWW3AQwkAAp4g63V3NbTe9tM/dlzGgmZLBmc4z7wD3CmDpEkgAQVbM</w:t>
      </w:r>
    </w:p>
    <w:p>
      <w:pPr>
        <w:pStyle w:val="PreformattedText"/>
        <w:bidi w:val="0"/>
        <w:spacing w:before="0" w:after="0"/>
        <w:jc w:val="left"/>
        <w:rPr/>
      </w:pPr>
      <w:r>
        <w:rPr/>
        <w:t>XtbnAzjvHQIgOAhjfhMZnRrmiCSZWyT5UmwMYpZLjmmaTLde7pPvEwW2Jdkym4bEdLQjJStTkwNKec</w:t>
      </w:r>
    </w:p>
    <w:p>
      <w:pPr>
        <w:pStyle w:val="PreformattedText"/>
        <w:bidi w:val="0"/>
        <w:spacing w:before="0" w:after="0"/>
        <w:jc w:val="left"/>
        <w:rPr/>
      </w:pPr>
      <w:r>
        <w:rPr/>
        <w:t>bVzKu6lbSUAp1Dj4xTcCcrHGBu5zhkBjSBmiT+GCYsoAljntgEuY2+wALnETqTABgQATaQSoeU11Rc</w:t>
      </w:r>
    </w:p>
    <w:p>
      <w:pPr>
        <w:pStyle w:val="PreformattedText"/>
        <w:bidi w:val="0"/>
        <w:spacing w:before="0" w:after="0"/>
        <w:jc w:val="left"/>
        <w:rPr/>
      </w:pPr>
      <w:r>
        <w:rPr/>
        <w:t>sacdvA6gIvjdqgNWH3B6bplcmU54r8uQ2eDi2GlMoUHlKICCQCVFVWptc6q1rz4g6m1x/DlDGZ3DY5</w:t>
      </w:r>
    </w:p>
    <w:p>
      <w:pPr>
        <w:pStyle w:val="PreformattedText"/>
        <w:bidi w:val="0"/>
        <w:spacing w:before="0" w:after="0"/>
        <w:jc w:val="left"/>
        <w:rPr/>
      </w:pPr>
      <w:r>
        <w:rPr/>
        <w:t>3F4kCbAiACVL3MY1z6Y8EVHAbky7I3iIAaYNjmIMmAtlz3F77fMQzq7393L3W516atMOEzJmpTHtSX</w:t>
      </w:r>
    </w:p>
    <w:p>
      <w:pPr>
        <w:pStyle w:val="PreformattedText"/>
        <w:bidi w:val="0"/>
        <w:spacing w:before="0" w:after="0"/>
        <w:jc w:val="left"/>
        <w:rPr/>
      </w:pPr>
      <w:r>
        <w:rPr/>
        <w:t>YzDzyY7JBcC0pedJ4q2k7HZR3mwCKDqky5+Z2tgKji0QNJa0AbguBmwg0ljnspn3KcN0u7u5mdzmdH</w:t>
      </w:r>
    </w:p>
    <w:p>
      <w:pPr>
        <w:pStyle w:val="PreformattedText"/>
        <w:bidi w:val="0"/>
        <w:spacing w:before="0" w:after="0"/>
        <w:jc w:val="left"/>
        <w:rPr/>
      </w:pPr>
      <w:r>
        <w:rPr/>
        <w:t>9ML1PxLMrteSu1XnO7fCVk8K121KZ81KYtraiJXJkLDhJX4qg42FvctKKeOleelNrjUYau5qF3DK0O</w:t>
      </w:r>
    </w:p>
    <w:p>
      <w:pPr>
        <w:pStyle w:val="PreformattedText"/>
        <w:bidi w:val="0"/>
        <w:spacing w:before="0" w:after="0"/>
        <w:jc w:val="left"/>
        <w:rPr/>
      </w:pPr>
      <w:r>
        <w:rPr/>
        <w:t>Y1ttMxDXSPEZLgd1m5zGU3CkB4Wsi34i8OJ/pa6CNPCQRAgQ06L1F8K1Y3MvGU2eySXr08y+9Hu02S</w:t>
      </w:r>
    </w:p>
    <w:p>
      <w:pPr>
        <w:pStyle w:val="PreformattedText"/>
        <w:bidi w:val="0"/>
        <w:spacing w:before="0" w:after="0"/>
        <w:jc w:val="left"/>
        <w:rPr/>
      </w:pPr>
      <w:r>
        <w:rPr/>
        <w:t>FGaW4jTjkdxMj4WfxiA4sJVy774jWVIPrhjXmHd2yNruLi7+HMwZW+KYuSNVs8souc9oBGcz0a1otv</w:t>
      </w:r>
    </w:p>
    <w:p>
      <w:pPr>
        <w:pStyle w:val="PreformattedText"/>
        <w:bidi w:val="0"/>
        <w:spacing w:before="0" w:after="0"/>
        <w:jc w:val="left"/>
        <w:rPr/>
      </w:pPr>
      <w:r>
        <w:rPr/>
        <w:t>D3Zj4dYABE32O8Y5n0m/PPoveYOi2XrH7PblIfkMsustBpybOdbRpDqVpU62orBRtOvOt6bs1dtUiA</w:t>
      </w:r>
    </w:p>
    <w:p>
      <w:pPr>
        <w:pStyle w:val="PreformattedText"/>
        <w:bidi w:val="0"/>
        <w:spacing w:before="0" w:after="0"/>
        <w:jc w:val="left"/>
        <w:rPr/>
      </w:pPr>
      <w:r>
        <w:rPr/>
        <w:t>6pUMbNYGEBvAZnNt/MMsTfneA2gaQMxTF9y9ziAZ18IIJA2BmYtrRgz7Pg9xn2dvNW79Pyq4zZlqUL</w:t>
      </w:r>
    </w:p>
    <w:p>
      <w:pPr>
        <w:pStyle w:val="PreformattedText"/>
        <w:bidi w:val="0"/>
        <w:spacing w:before="0" w:after="0"/>
        <w:jc w:val="left"/>
        <w:rPr/>
      </w:pPr>
      <w:r>
        <w:rPr/>
        <w:t>1/fFLbrqWogfb2Y5U0tgh5JCVlsBRUlJA56APdYZgBIygkXBl3vGTuxxMg2N3G/iXTVh1eu5xA0ANi</w:t>
      </w:r>
    </w:p>
    <w:p>
      <w:pPr>
        <w:pStyle w:val="PreformattedText"/>
        <w:bidi w:val="0"/>
        <w:spacing w:before="0" w:after="0"/>
        <w:jc w:val="left"/>
        <w:rPr/>
      </w:pPr>
      <w:r>
        <w:rPr/>
        <w:t>ABEGBqHBu12hwAiwPR+qf1+hvYhHwVm7hU0SbRJLa3HkQ/GZARKkKJPLwSgqC1nuo63tXfSs11XEOp</w:t>
      </w:r>
    </w:p>
    <w:p>
      <w:pPr>
        <w:pStyle w:val="PreformattedText"/>
        <w:bidi w:val="0"/>
        <w:spacing w:before="0" w:after="0"/>
        <w:jc w:val="left"/>
        <w:rPr/>
      </w:pPr>
      <w:r>
        <w:rPr/>
        <w:t>gwHNdcWAIcwyODi3MG8zwWFBzWYcVHN8TXNOU3nwvEHiMxbm5CdlqOEtdXLtBxWRkByaIXJ9utT7T5</w:t>
      </w:r>
    </w:p>
    <w:p>
      <w:pPr>
        <w:pStyle w:val="PreformattedText"/>
        <w:bidi w:val="0"/>
        <w:spacing w:before="0" w:after="0"/>
        <w:jc w:val="left"/>
        <w:rPr/>
      </w:pPr>
      <w:r>
        <w:rPr/>
        <w:t>eQv3eC067JlyB+9Mh9CW9q+0gI/h1drhUe2q4RmDnkfCMmVrOTs7s8a2E3bZVaKYqU2Gcpyg/FNQEn</w:t>
      </w:r>
    </w:p>
    <w:p>
      <w:pPr>
        <w:pStyle w:val="PreformattedText"/>
        <w:bidi w:val="0"/>
        <w:spacing w:before="0" w:after="0"/>
        <w:jc w:val="left"/>
        <w:rPr/>
      </w:pPr>
      <w:r>
        <w:rPr/>
        <w:t>mBTEA7HNxCjMUwR69WXFbeuJmMRD1/uuQ39Tr9wQ606143hMJcdPJtSjJQObRBX4aiFFQ2Odsso0nw</w:t>
      </w:r>
    </w:p>
    <w:p>
      <w:pPr>
        <w:pStyle w:val="PreformattedText"/>
        <w:bidi w:val="0"/>
        <w:spacing w:before="0" w:after="0"/>
        <w:jc w:val="left"/>
        <w:rPr/>
      </w:pPr>
      <w:r>
        <w:rPr/>
        <w:t>SGUS6Lgl7g0OHGZNQ5etocZ2rOzVawES6oG7QGNJIPDRjL7SBsANvkPZraOguNMz3MiTcJRtzV4faR</w:t>
      </w:r>
    </w:p>
    <w:p>
      <w:pPr>
        <w:pStyle w:val="PreformattedText"/>
        <w:bidi w:val="0"/>
        <w:spacing w:before="0" w:after="0"/>
        <w:jc w:val="left"/>
        <w:rPr/>
      </w:pPr>
      <w:r>
        <w:rPr/>
        <w:t>IfuUOG68kv8A2Qp4uIbPAqAK091eY3XTiABVpU3mRYOI3LWH4dA94AMcVlTg98+mLy4sB4F8DX4WmQ</w:t>
      </w:r>
    </w:p>
    <w:p>
      <w:pPr>
        <w:pStyle w:val="PreformattedText"/>
        <w:bidi w:val="0"/>
        <w:spacing w:before="0" w:after="0"/>
        <w:jc w:val="left"/>
        <w:rPr/>
      </w:pPr>
      <w:r>
        <w:rPr/>
        <w:t>DwjktZsd8zPFZkO7vWrqA9ZXbne5MG3SGp0ySttplpmHGcC+S0pcJeeT4pAGgSQRXO59VlIyJf3byB</w:t>
      </w:r>
    </w:p>
    <w:p>
      <w:pPr>
        <w:pStyle w:val="PreformattedText"/>
        <w:bidi w:val="0"/>
        <w:spacing w:before="0" w:after="0"/>
        <w:jc w:val="left"/>
        <w:rPr/>
      </w:pPr>
      <w:r>
        <w:rPr/>
        <w:t>/Eanhki0tYAOeYxJmdDTp1HkNMNz0wT/AA5HFxG93mPIAxEDw1aMmg3KPfb7Ey2dk1o6cpdh8Fz1ok</w:t>
      </w:r>
    </w:p>
    <w:p>
      <w:pPr>
        <w:pStyle w:val="PreformattedText"/>
        <w:bidi w:val="0"/>
        <w:spacing w:before="0" w:after="0"/>
        <w:jc w:val="left"/>
        <w:rPr/>
      </w:pPr>
      <w:r>
        <w:rPr/>
        <w:t>3J0uLfaIQfCKkqQyC2vudo7HiCLYmgIxNCibnJTB2iCwvvYyXSY0LXOtJKUarajqD6ohpe9xHC7XNb</w:t>
      </w:r>
    </w:p>
    <w:p>
      <w:pPr>
        <w:pStyle w:val="PreformattedText"/>
        <w:bidi w:val="0"/>
        <w:spacing w:before="0" w:after="0"/>
        <w:jc w:val="left"/>
        <w:rPr/>
      </w:pPr>
      <w:r>
        <w:rPr/>
        <w:t>xs3MOY8PAK03imXdOWBjMK4Zl9WmGcfttzlsuTJDiUhL6pTsUI5KaBAjNKLAHAKJ7EchtUe19Yh893</w:t>
      </w:r>
    </w:p>
    <w:p>
      <w:pPr>
        <w:pStyle w:val="PreformattedText"/>
        <w:bidi w:val="0"/>
        <w:spacing w:before="0" w:after="0"/>
        <w:jc w:val="left"/>
        <w:rPr/>
      </w:pPr>
      <w:r>
        <w:rPr/>
        <w:t>3jo1mBTBbJF4c8xwlpaIBhY08zqQqW7wsk6RLqgBtoXNaHuvJMgmVOYzj+ZX24WayTJmZQcXcuN3uq</w:t>
      </w:r>
    </w:p>
    <w:p>
      <w:pPr>
        <w:pStyle w:val="PreformattedText"/>
        <w:bidi w:val="0"/>
        <w:spacing w:before="0" w:after="0"/>
        <w:jc w:val="left"/>
        <w:rPr/>
      </w:pPr>
      <w:r>
        <w:rPr/>
        <w:t>fGmzGpJgJ8JqJFffUrx081OOvBClhYSkA60QK08zYdW1Yw24udUJbpYljBB1uYMyZtVc0B3dfic0Ty</w:t>
      </w:r>
    </w:p>
    <w:p>
      <w:pPr>
        <w:pStyle w:val="PreformattedText"/>
        <w:bidi w:val="0"/>
        <w:spacing w:before="0" w:after="0"/>
        <w:jc w:val="left"/>
        <w:rPr/>
      </w:pPr>
      <w:r>
        <w:rPr/>
        <w:t>FPxkToC/T1GxETaoOQryi1ZblNszB25w8evN3t7ANw4mS7MW61FUhB4JUhlCEeGsDlyQnSuKQOYipT</w:t>
      </w:r>
    </w:p>
    <w:p>
      <w:pPr>
        <w:pStyle w:val="PreformattedText"/>
        <w:bidi w:val="0"/>
        <w:spacing w:before="0" w:after="0"/>
        <w:jc w:val="left"/>
        <w:rPr/>
      </w:pPr>
      <w:r>
        <w:rPr/>
        <w:t>w9Us/e91TA/mc1xfys/L0ibRK3Lab6rKRMUzVdPINytaZ1gtzGd5N7mb1qtvUa4ZTa8byfL8ktYtUC</w:t>
      </w:r>
    </w:p>
    <w:p>
      <w:pPr>
        <w:pStyle w:val="PreformattedText"/>
        <w:bidi w:val="0"/>
        <w:spacing w:before="0" w:after="0"/>
        <w:jc w:val="left"/>
        <w:rPr/>
      </w:pPr>
      <w:r>
        <w:rPr/>
        <w:t>0e7OMwrk8Za0tJdluF1lQYKluc2le8BYSkDSfi79ssZiKlQXDHmBe7GtEciHX0GYnwgggRykmpQbaC</w:t>
      </w:r>
    </w:p>
    <w:p>
      <w:pPr>
        <w:pStyle w:val="PreformattedText"/>
        <w:bidi w:val="0"/>
        <w:spacing w:before="0" w:after="0"/>
        <w:jc w:val="left"/>
        <w:rPr/>
      </w:pPr>
      <w:r>
        <w:rPr/>
        <w:t>9pJ5Oe53mMgywJAGpkSt16VTMj5ZpPWxfLq42tb9tuFw9/jJm8y44mOIcrSWVNfA2VNJCVAp8iCByv</w:t>
      </w:r>
    </w:p>
    <w:p>
      <w:pPr>
        <w:pStyle w:val="PreformattedText"/>
        <w:bidi w:val="0"/>
        <w:spacing w:before="0" w:after="0"/>
        <w:jc w:val="left"/>
        <w:rPr/>
      </w:pPr>
      <w:r>
        <w:rPr/>
        <w:t>NWj2e4svUAIG+Yhohw3GYk+HSRa0RuRTqYxrXGGGJ/hkwRaxgCQdYN7kk89tKuo860XG4Y+71D9/kY</w:t>
      </w:r>
    </w:p>
    <w:p>
      <w:pPr>
        <w:pStyle w:val="PreformattedText"/>
        <w:bidi w:val="0"/>
        <w:spacing w:before="0" w:after="0"/>
        <w:jc w:val="left"/>
        <w:rPr/>
      </w:pPr>
      <w:r>
        <w:rPr/>
        <w:t>k1HlPz0z0Icvk19CFuMMPaDfuwCyfDSlCUkEdhutzSbmdSpuIYX0mtJ1y5j3j5NxLY13mAAb0FSC2p</w:t>
      </w:r>
    </w:p>
    <w:p>
      <w:pPr>
        <w:pStyle w:val="PreformattedText"/>
        <w:bidi w:val="0"/>
        <w:spacing w:before="0" w:after="0"/>
        <w:jc w:val="left"/>
        <w:rPr/>
      </w:pPr>
      <w:r>
        <w:rPr/>
        <w:t>UaMwFRxA0lrRkZaxuSLTmtckWl7pAyrHL5Ls0+X1AfxGTkLTEl9l24Spr6GraFktuN7dbaelKCSWil</w:t>
      </w:r>
    </w:p>
    <w:p>
      <w:pPr>
        <w:pStyle w:val="PreformattedText"/>
        <w:bidi w:val="0"/>
        <w:spacing w:before="0" w:after="0"/>
        <w:jc w:val="left"/>
        <w:rPr/>
      </w:pPr>
      <w:r>
        <w:rPr/>
        <w:t>ALZSOIURWQfmAzNMfeFoEzILGtaTr/4jxmN7EmFOXK2WkZstMEmIuXlxA4xkaYEiTuLTGP2HM7R7O7</w:t>
      </w:r>
    </w:p>
    <w:p>
      <w:pPr>
        <w:pStyle w:val="PreformattedText"/>
        <w:bidi w:val="0"/>
        <w:spacing w:before="0" w:after="0"/>
        <w:jc w:val="left"/>
        <w:rPr/>
      </w:pPr>
      <w:r>
        <w:rPr/>
        <w:t>VttUe/2/JMim+I4tfiLuEIzp21OOqO1BbTLm1LV5cCTWrmH/s1Amw7vMRYWGep/iOYdXRuqB7RUxFY</w:t>
      </w:r>
    </w:p>
    <w:p>
      <w:pPr>
        <w:pStyle w:val="PreformattedText"/>
        <w:bidi w:val="0"/>
        <w:spacing w:before="0" w:after="0"/>
        <w:jc w:val="left"/>
        <w:rPr/>
      </w:pPr>
      <w:r>
        <w:rPr/>
        <w:t>Cffyg8gWU+ujfqsC4WDKl9TnMW+tmVWm0WtcFdpWlq7TVykD8dIcMhDngqUtfJpQkcwhIASgBQ3Sg+</w:t>
      </w:r>
    </w:p>
    <w:p>
      <w:pPr>
        <w:pStyle w:val="PreformattedText"/>
        <w:bidi w:val="0"/>
        <w:spacing w:before="0" w:after="0"/>
        <w:jc w:val="left"/>
        <w:rPr/>
      </w:pPr>
      <w:r>
        <w:rPr/>
        <w:t>HuqvHuuPhg+41ogXkEOM3u8nwzmAKtWb921jfxNube8SRNojKA0gCGiZIiVA3DJMhg225Rn7pmaU3v</w:t>
      </w:r>
    </w:p>
    <w:p>
      <w:pPr>
        <w:pStyle w:val="PreformattedText"/>
        <w:bidi w:val="0"/>
        <w:spacing w:before="0" w:after="0"/>
        <w:jc w:val="left"/>
        <w:rPr/>
      </w:pPr>
      <w:r>
        <w:rPr/>
        <w:t>KYMdi+stXRqU7DU67KfaaguglpbLLSm1KZb4qSR22lQFKIhtGlUOhdmiTmDWWd8TQ57gCLQbgxEaVb</w:t>
      </w:r>
    </w:p>
    <w:p>
      <w:pPr>
        <w:pStyle w:val="PreformattedText"/>
        <w:bidi w:val="0"/>
        <w:spacing w:before="0" w:after="0"/>
        <w:jc w:val="left"/>
        <w:rPr/>
      </w:pPr>
      <w:r>
        <w:rPr/>
        <w:t>uq1GAWbYWhpc4Njg4geJu/G5M3Wl5QxxiZE31GGJy/pefZI8V26KuDzniNIiMPvIJkN7SHXUIeWkfj</w:t>
      </w:r>
    </w:p>
    <w:p>
      <w:pPr>
        <w:pStyle w:val="PreformattedText"/>
        <w:bidi w:val="0"/>
        <w:spacing w:before="0" w:after="0"/>
        <w:jc w:val="left"/>
        <w:rPr/>
      </w:pPr>
      <w:r>
        <w:rPr/>
        <w:t>By+xoVeKzqRZ/wBUMGXYS59Q3Puksb3YMyBfWJEg0xUDmxkLhmJvYMYDA1hzs5sLwIs6+fKx3q1Pgh</w:t>
      </w:r>
    </w:p>
    <w:p>
      <w:pPr>
        <w:pStyle w:val="PreformattedText"/>
        <w:bidi w:val="0"/>
        <w:spacing w:before="0" w:after="0"/>
        <w:jc w:val="left"/>
        <w:rPr/>
      </w:pPr>
      <w:r>
        <w:rPr/>
        <w:t>d4u2Wi52iLjNpYEKTIaYdmlxC501QbID6UpdKVFW2zwVyBIGusuaMT3o0NXy7trWk+Hg8hzRI1jLrf</w:t>
      </w:r>
    </w:p>
    <w:p>
      <w:pPr>
        <w:pStyle w:val="PreformattedText"/>
        <w:bidi w:val="0"/>
        <w:spacing w:before="0" w:after="0"/>
        <w:jc w:val="left"/>
        <w:rPr/>
      </w:pPr>
      <w:r>
        <w:rPr/>
        <w:t>m/6BYBH3bzzzOLgxs6yyGnzJNleiv5tcpmSRbUMrmC53u3Nx7wtFziBiI/N5yI/ur+m2iww2Ul5pIS</w:t>
      </w:r>
    </w:p>
    <w:p>
      <w:pPr>
        <w:pStyle w:val="PreformattedText"/>
        <w:bidi w:val="0"/>
        <w:spacing w:before="0" w:after="0"/>
        <w:jc w:val="left"/>
        <w:rPr/>
      </w:pPr>
      <w:r>
        <w:rPr/>
        <w:t>UrTshRVvLCghtIP2fJPxBrS8G92hxhhboTYaQNMTAdULdchAHwuOVguLOuS8HUAE6EE6/B+uke43jJ</w:t>
      </w:r>
    </w:p>
    <w:p>
      <w:pPr>
        <w:pStyle w:val="PreformattedText"/>
        <w:bidi w:val="0"/>
        <w:spacing w:before="0" w:after="0"/>
        <w:jc w:val="left"/>
        <w:rPr/>
      </w:pPr>
      <w:r>
        <w:rPr/>
        <w:t>satucov5uWQXe5QnYs1iJ7t4LrUFhtpSQ0864oRVpUkKWAhWyAAK5qbajsIGMJGamQZ1FSo8OsDcZM</w:t>
      </w:r>
    </w:p>
    <w:p>
      <w:pPr>
        <w:pStyle w:val="PreformattedText"/>
        <w:bidi w:val="0"/>
        <w:spacing w:before="0" w:after="0"/>
        <w:jc w:val="left"/>
        <w:rPr/>
      </w:pPr>
      <w:r>
        <w:rPr/>
        <w:t>ziSLAC5uF0vNP2n7yID2RG7GNAcSRqHZYAOpIgSCVtMTHs5YyZttTF9UVXGx2WRPAeSt6DAguSnnVO</w:t>
      </w:r>
    </w:p>
    <w:p>
      <w:pPr>
        <w:pStyle w:val="PreformattedText"/>
        <w:bidi w:val="0"/>
        <w:spacing w:before="0" w:after="0"/>
        <w:jc w:val="left"/>
        <w:rPr/>
      </w:pPr>
      <w:r>
        <w:rPr/>
        <w:t>9jwdkOFoq3pSiRvddVZwzVHsacpdWfAtYMFNjepd428rjiuJhcaLM3vBjBxhzqmZ/wDkAB4aLX8VhZ</w:t>
      </w:r>
    </w:p>
    <w:p>
      <w:pPr>
        <w:pStyle w:val="PreformattedText"/>
        <w:bidi w:val="0"/>
        <w:spacing w:before="0" w:after="0"/>
        <w:jc w:val="left"/>
        <w:rPr/>
      </w:pPr>
      <w:r>
        <w:rPr/>
        <w:t>xj/T2xSMGtuVfSTdovt/uLM4T1hV2KOLUdSJB7nxZDiggdnFNFXxHZrOqHMpZGHwtpsaDG7nMDnAa+</w:t>
      </w:r>
    </w:p>
    <w:p>
      <w:pPr>
        <w:pStyle w:val="PreformattedText"/>
        <w:bidi w:val="0"/>
        <w:spacing w:before="0" w:after="0"/>
        <w:jc w:val="left"/>
        <w:rPr/>
      </w:pPr>
      <w:r>
        <w:rPr/>
        <w:t>FrHkN2zCBBv1NFN+Icam9U7/AIG5yBOkGWDN6m1vTkTKLdgUu7Rc7y+6y5kiKUQBar80JbkdKlOslx</w:t>
      </w:r>
    </w:p>
    <w:p>
      <w:pPr>
        <w:pStyle w:val="PreformattedText"/>
        <w:bidi w:val="0"/>
        <w:spacing w:before="0" w:after="0"/>
        <w:jc w:val="left"/>
        <w:rPr/>
      </w:pPr>
      <w:r>
        <w:rPr/>
        <w:t>RU+wqQXEguN+G0C2lIT2UDet4C1rBmGZxiYkRlADtbHxjOTJk6SVjRPeSanhMAE2MEmZI0sAWw0SAd</w:t>
      </w:r>
    </w:p>
    <w:p>
      <w:pPr>
        <w:pStyle w:val="PreformattedText"/>
        <w:bidi w:val="0"/>
        <w:spacing w:before="0" w:after="0"/>
        <w:jc w:val="left"/>
        <w:rPr/>
      </w:pPr>
      <w:r>
        <w:rPr/>
        <w:t>Zyrp+UWe/wB/kYFjEU5FabYsOzL0uNPkB1LTUbimK9LSrmSpx1Ozz5K8NRB2NjWowHFvky1rXRsHOz</w:t>
      </w:r>
    </w:p>
    <w:p>
      <w:pPr>
        <w:pStyle w:val="PreformattedText"/>
        <w:bidi w:val="0"/>
        <w:spacing w:before="0" w:after="0"/>
        <w:jc w:val="left"/>
        <w:rPr/>
      </w:pPr>
      <w:r>
        <w:rPr/>
        <w:t>NDdOWZ0cr2MHGk8twocBDnFo4kCHOOvMBs81y+HG6k3K35XfZN6yU32LFu0dqxJt1z4K8RSmIrfNxR</w:t>
      </w:r>
    </w:p>
    <w:p>
      <w:pPr>
        <w:pStyle w:val="PreformattedText"/>
        <w:bidi w:val="0"/>
        <w:spacing w:before="0" w:after="0"/>
        <w:jc w:val="left"/>
        <w:rPr/>
      </w:pPr>
      <w:r>
        <w:rPr/>
        <w:t>jLShJbcCmkc1d1lZHLfIKZxOFDX61QxrtoL3NzmDpkGZtoaG6zIK7Q9mHxQLfdpkuG8tY0wJGpfY3k</w:t>
      </w:r>
    </w:p>
    <w:p>
      <w:pPr>
        <w:pStyle w:val="PreformattedText"/>
        <w:bidi w:val="0"/>
        <w:spacing w:before="0" w:after="0"/>
        <w:jc w:val="left"/>
        <w:rPr/>
      </w:pPr>
      <w:r>
        <w:rPr/>
        <w:t>l1hEQsxFsypOXwcXhN5vGftWQ2+2RjDM1i1xbDGjNrUtZTqO74ykLSSeSwVBPwhOq6W1DiK3fO/Eap</w:t>
      </w:r>
    </w:p>
    <w:p>
      <w:pPr>
        <w:pStyle w:val="PreformattedText"/>
        <w:bidi w:val="0"/>
        <w:spacing w:before="0" w:after="0"/>
        <w:jc w:val="left"/>
        <w:rPr/>
      </w:pPr>
      <w:r>
        <w:rPr/>
        <w:t>fPLOKbQOfgdI4mTcBcbqfc4burWYwNjUklud3lLhB0gEDUqFt1vyO04jYY9sdyy0x73ebrMyR2THvU</w:t>
      </w:r>
    </w:p>
    <w:p>
      <w:pPr>
        <w:pStyle w:val="PreformattedText"/>
        <w:bidi w:val="0"/>
        <w:spacing w:before="0" w:after="0"/>
        <w:jc w:val="left"/>
        <w:rPr/>
      </w:pPr>
      <w:r>
        <w:rPr/>
        <w:t>lxuQHFqYjlLSw+lJDndxpSUuKaAUpWzvnpgmnRpkw0UgdD75y5tIIIJeQ02JkgTddVUg1a9QAF3eRt</w:t>
      </w:r>
    </w:p>
    <w:p>
      <w:pPr>
        <w:pStyle w:val="PreformattedText"/>
        <w:bidi w:val="0"/>
        <w:spacing w:before="0" w:after="0"/>
        <w:jc w:val="left"/>
        <w:rPr/>
      </w:pPr>
      <w:r>
        <w:rPr/>
        <w:t>7gzQRtcBgkXAMWGmRmePZbc25XTy6zM9vb4astptkllqczFehvKR79NllJ8NZ0txtSHlLWkIHbZUqt</w:t>
      </w:r>
    </w:p>
    <w:p>
      <w:pPr>
        <w:pStyle w:val="PreformattedText"/>
        <w:bidi w:val="0"/>
        <w:spacing w:before="0" w:after="0"/>
        <w:jc w:val="left"/>
        <w:rPr/>
      </w:pPr>
      <w:r>
        <w:rPr/>
        <w:t>6YFTENLhdtQTMRkY1rh/CS9wddo94iIAAWRd3dEuZuxxEa53F4A+IBgywCdJmSV0Tq1Z3Lh1BwhSLf</w:t>
      </w:r>
    </w:p>
    <w:p>
      <w:pPr>
        <w:pStyle w:val="PreformattedText"/>
        <w:bidi w:val="0"/>
        <w:spacing w:before="0" w:after="0"/>
        <w:jc w:val="left"/>
        <w:rPr/>
      </w:pPr>
      <w:r>
        <w:rPr/>
        <w:t>e3W7bGukyIYL0xtgz0NNojtOKjqCUcg478S9ApCk70SDzvfUZUrVqYl4pnLwLpB3sYywR+LMLGBFqb</w:t>
      </w:r>
    </w:p>
    <w:p>
      <w:pPr>
        <w:pStyle w:val="PreformattedText"/>
        <w:bidi w:val="0"/>
        <w:spacing w:before="0" w:after="0"/>
        <w:jc w:val="left"/>
        <w:rPr/>
      </w:pPr>
      <w:r>
        <w:rPr/>
        <w:t>KfcMouswvaHcQ2HeeuWCNImyjejLeRzslt13VMy9xn6vn6yLvnvjTTt4ccaUlDDEjSW/DCXwfBSEAK</w:t>
      </w:r>
    </w:p>
    <w:p>
      <w:pPr>
        <w:pStyle w:val="PreformattedText"/>
        <w:bidi w:val="0"/>
        <w:spacing w:before="0" w:after="0"/>
        <w:jc w:val="left"/>
        <w:rPr/>
      </w:pPr>
      <w:r>
        <w:rPr/>
        <w:t>QNk+XY1rGGqKZmn4QwnUxmzOve4yzMCdBYrCq5zgzOIfLiQNANm2sb6G5gEk+K8HeLP1Ft/VCd1CxX</w:t>
      </w:r>
    </w:p>
    <w:p>
      <w:pPr>
        <w:pStyle w:val="PreformattedText"/>
        <w:bidi w:val="0"/>
        <w:spacing w:before="0" w:after="0"/>
        <w:jc w:val="left"/>
        <w:rPr/>
      </w:pPr>
      <w:r>
        <w:rPr/>
        <w:t>F5rlyv91nYy067GUG4kMR4yWZjux+4odjPLB8lcwB9oVy4ZjsvdTl70Pc4/CW1Mrf6jSnKNzG0roru</w:t>
      </w:r>
    </w:p>
    <w:p>
      <w:pPr>
        <w:pStyle w:val="PreformattedText"/>
        <w:bidi w:val="0"/>
        <w:spacing w:before="0" w:after="0"/>
        <w:jc w:val="left"/>
        <w:rPr/>
      </w:pPr>
      <w:r>
        <w:rPr/>
        <w:t>YYcfF3WQAfFLXOI6Z3tDjsGk6ha9HxLLMSS3ZIS77ZbNeb3d5U2aLdcn35TrPgxoxd9xUh8eKEPSAe</w:t>
      </w:r>
    </w:p>
    <w:p>
      <w:pPr>
        <w:pStyle w:val="PreformattedText"/>
        <w:bidi w:val="0"/>
        <w:spacing w:before="0" w:after="0"/>
        <w:jc w:val="left"/>
        <w:rPr/>
      </w:pPr>
      <w:r>
        <w:rPr/>
        <w:t>SUuEjuQdEwd4xlIeAZCWgTYue6OUsZkEO4kkEtkS8w59U+J0sBNtAzM7WbGoXaaaCxUhk+PZTe7mcD</w:t>
      </w:r>
    </w:p>
    <w:p>
      <w:pPr>
        <w:pStyle w:val="PreformattedText"/>
        <w:bidi w:val="0"/>
        <w:spacing w:before="0" w:after="0"/>
        <w:jc w:val="left"/>
        <w:rPr/>
      </w:pPr>
      <w:r>
        <w:rPr/>
        <w:t>vT+d3iTHudjtUWSlExqC5akoYclzJJRph1TqvHQoOFS0kJ0Bomt6Lu8xLKpERUc5wOgDAXMaNrlrXS</w:t>
      </w:r>
    </w:p>
    <w:p>
      <w:pPr>
        <w:pStyle w:val="PreformattedText"/>
        <w:bidi w:val="0"/>
        <w:spacing w:before="0" w:after="0"/>
        <w:jc w:val="left"/>
        <w:rPr/>
      </w:pPr>
      <w:r>
        <w:rPr/>
        <w:t>BcmJsAsangw7mtNjTgcczyWn+IBrSLE6DiSVMWteS3bLGIXUNWdQrVc13Cbbmrem4sn3hyettlt5yM</w:t>
      </w:r>
    </w:p>
    <w:p>
      <w:pPr>
        <w:pStyle w:val="PreformattedText"/>
        <w:bidi w:val="0"/>
        <w:spacing w:before="0" w:after="0"/>
        <w:jc w:val="left"/>
        <w:rPr/>
      </w:pPr>
      <w:r>
        <w:rPr/>
        <w:t>AppLcZtlaUOFLenVKIOu2eEktbn98NYROkuzvfOxLSWsg6ARF1fEwwuNOMuZwPRjWNbG8OOd0jUxdY</w:t>
      </w:r>
    </w:p>
    <w:p>
      <w:pPr>
        <w:pStyle w:val="PreformattedText"/>
        <w:bidi w:val="0"/>
        <w:spacing w:before="0" w:after="0"/>
        <w:jc w:val="left"/>
        <w:rPr/>
      </w:pPr>
      <w:r>
        <w:rPr/>
        <w:t>VruWdysmZyD3LPVXOEu/3C9MKRORbylkONwYLLKtMuEhTS0lpJKuJJJJ7c7TU9kc5k5jSm+pquLdAb</w:t>
      </w:r>
    </w:p>
    <w:p>
      <w:pPr>
        <w:pStyle w:val="PreformattedText"/>
        <w:bidi w:val="0"/>
        <w:spacing w:before="0" w:after="0"/>
        <w:jc w:val="left"/>
        <w:rPr/>
      </w:pPr>
      <w:r>
        <w:rPr/>
        <w:t>jJLhsIjUgkbPZTdXFNxAHeNAjamATJP8UNJJvciwIBicmsmb3y3/AFCyRvOZtyVDsFqimJ76IamXg3</w:t>
      </w:r>
    </w:p>
    <w:p>
      <w:pPr>
        <w:pStyle w:val="PreformattedText"/>
        <w:bidi w:val="0"/>
        <w:spacing w:before="0" w:after="0"/>
        <w:jc w:val="left"/>
        <w:rPr/>
      </w:pPr>
      <w:r>
        <w:rPr/>
        <w:t>9Iy5TiNMu91uoUl0qKQgaSNlVd2VjsZ4dG1d9O7YGubrYl5BuLzF7LmFVwod7oXU3Oga944vgcQGDL</w:t>
      </w:r>
    </w:p>
    <w:p>
      <w:pPr>
        <w:pStyle w:val="PreformattedText"/>
        <w:bidi w:val="0"/>
        <w:spacing w:before="0" w:after="0"/>
        <w:jc w:val="left"/>
        <w:rPr/>
      </w:pPr>
      <w:r>
        <w:rPr/>
        <w:t>AsInWVu3XKfkrV4fttug5i4xFxt+RZGcdTMQJN2KylPiux9ABpKUqCHFcFc1dlEAVyOFSs+o1pIecg</w:t>
      </w:r>
    </w:p>
    <w:p>
      <w:pPr>
        <w:pStyle w:val="PreformattedText"/>
        <w:bidi w:val="0"/>
        <w:spacing w:before="0" w:after="0"/>
        <w:jc w:val="left"/>
        <w:rPr/>
      </w:pPr>
      <w:r>
        <w:rPr/>
        <w:t>adgHF2dx2MeGZuBpqtqApUm0g4DJLs3GGhuVo3Ey7TcCTAWHHxrqK5fYc+Td8wW5Eye12qKkypKI4g</w:t>
      </w:r>
    </w:p>
    <w:p>
      <w:pPr>
        <w:pStyle w:val="PreformattedText"/>
        <w:bidi w:val="0"/>
        <w:spacing w:before="0" w:after="0"/>
        <w:jc w:val="left"/>
        <w:rPr/>
      </w:pPr>
      <w:r>
        <w:rPr/>
        <w:t>xojapcp1AIS4l9aHUFbgUklSeOidnqzDvhVaLOdWdB0DQHtY2NBJDXDe8iy5jJw5Y7UMpi2peXNLjz</w:t>
      </w:r>
    </w:p>
    <w:p>
      <w:pPr>
        <w:pStyle w:val="PreformattedText"/>
        <w:bidi w:val="0"/>
        <w:spacing w:before="0" w:after="0"/>
        <w:jc w:val="left"/>
        <w:rPr/>
      </w:pPr>
      <w:r>
        <w:rPr/>
        <w:t>ytcQdvCZ0thdOYGQZX1FxW+36DmPvtubu1zvblzRMatzE1SvAYjMNu6ZBbaed0ppOlJGypRJ1ngwGt</w:t>
      </w:r>
    </w:p>
    <w:p>
      <w:pPr>
        <w:pStyle w:val="PreformattedText"/>
        <w:bidi w:val="0"/>
        <w:spacing w:before="0" w:after="0"/>
        <w:jc w:val="left"/>
        <w:rPr/>
      </w:pPr>
      <w:r>
        <w:rPr/>
        <w:t>7z/3TRJ1L3FrnkTcAZSCNLgbLXGEXpj/AMQwBpkbmyzFjJyu3MybSvGR4bMyG6dSIkWFlDNzyPIbXZ</w:t>
      </w:r>
    </w:p>
    <w:p>
      <w:pPr>
        <w:pStyle w:val="PreformattedText"/>
        <w:bidi w:val="0"/>
        <w:spacing w:before="0" w:after="0"/>
        <w:jc w:val="left"/>
        <w:rPr/>
      </w:pPr>
      <w:r>
        <w:rPr/>
        <w:t>lObmrYatREcuPoC9xykASiFAHhy4/CFaNMMyWUmmwNVz3cRkJc3XTMKbACNcwGwAvXfle51jFLK3mX</w:t>
      </w:r>
    </w:p>
    <w:p>
      <w:pPr>
        <w:pStyle w:val="PreformattedText"/>
        <w:bidi w:val="0"/>
        <w:spacing w:before="0" w:after="0"/>
        <w:jc w:val="left"/>
        <w:rPr/>
      </w:pPr>
      <w:r>
        <w:rPr/>
        <w:t>Ag6cDUuD8LnayVZvMbqDaGWbIi4ZTBx2Vk10KpEpu63B9MZlttuO0pbCxKDTrgedSQsJVpKd8VaNWl</w:t>
      </w:r>
    </w:p>
    <w:p>
      <w:pPr>
        <w:pStyle w:val="PreformattedText"/>
        <w:bidi w:val="0"/>
        <w:spacing w:before="0" w:after="0"/>
        <w:jc w:val="left"/>
        <w:rPr/>
      </w:pPr>
      <w:r>
        <w:rPr/>
        <w:t>1QUw+3gedDqahygxu2mZAdrvdqENaahZe9Mbad3LiJt78NMC19LrfcstmcRunli6bYy9Ovt0uzCYk2</w:t>
      </w:r>
    </w:p>
    <w:p>
      <w:pPr>
        <w:pStyle w:val="PreformattedText"/>
        <w:bidi w:val="0"/>
        <w:spacing w:before="0" w:after="0"/>
        <w:jc w:val="left"/>
        <w:rPr/>
      </w:pPr>
      <w:r>
        <w:rPr/>
        <w:t>8T1PRQiIhIL63XuDi2XXEnw0bCl7XvvwUa3xDe+rCmWjKLuvZwECJAglxu4AAFuaIsssO8UmOrAw6f</w:t>
      </w:r>
    </w:p>
    <w:p>
      <w:pPr>
        <w:pStyle w:val="PreformattedText"/>
        <w:bidi w:val="0"/>
        <w:spacing w:before="0" w:after="0"/>
        <w:jc w:val="left"/>
        <w:rPr/>
      </w:pPr>
      <w:r>
        <w:rPr/>
        <w:t>DbQukgwTMMGknUNBmVz+2WW+YxGsFoy7CpcTF8fzW5yZUO2RJE6OhC2lPwloCGUrejoefICg3pK0J2</w:t>
      </w:r>
    </w:p>
    <w:p>
      <w:pPr>
        <w:pStyle w:val="PreformattedText"/>
        <w:bidi w:val="0"/>
        <w:spacing w:before="0" w:after="0"/>
        <w:jc w:val="left"/>
        <w:rPr/>
      </w:pPr>
      <w:r>
        <w:rPr/>
        <w:t>Bx7RSqeKjUqEyGVACRo8Pyt4wTTzZTvMiCQpqUxlqspbmnvq3IM2v8YGYa66iVN9V7Vl3WCPOtOMYX</w:t>
      </w:r>
    </w:p>
    <w:p>
      <w:pPr>
        <w:pStyle w:val="PreformattedText"/>
        <w:bidi w:val="0"/>
        <w:spacing w:before="0" w:after="0"/>
        <w:jc w:val="left"/>
        <w:rPr/>
      </w:pPr>
      <w:r>
        <w:rPr/>
        <w:t>yx+JbX5DgvPvNrXNuLzCkMrbbVHWp3wUfFxUEfjFt9wWyBzVhUY19cC7B4ALkOs4uA31yi41eNwR0Y</w:t>
      </w:r>
    </w:p>
    <w:p>
      <w:pPr>
        <w:pStyle w:val="PreformattedText"/>
        <w:bidi w:val="0"/>
        <w:spacing w:before="0" w:after="0"/>
        <w:jc w:val="left"/>
        <w:rPr/>
      </w:pPr>
      <w:r>
        <w:rPr/>
        <w:t>Z9Nr6bCfeILuGUGA0naSMxsbBuxv2LD5k644nZbhc4b8SZJt8d2Qw+2ptxp1TaSpCknRSoEkEHyIr0</w:t>
      </w:r>
    </w:p>
    <w:p>
      <w:pPr>
        <w:pStyle w:val="PreformattedText"/>
        <w:bidi w:val="0"/>
        <w:spacing w:before="0" w:after="0"/>
        <w:jc w:val="left"/>
        <w:rPr/>
      </w:pPr>
      <w:r>
        <w:rPr/>
        <w:t>8WGCu/u/dkx0my8vDBzaLGu1AAPkpjX3Vzrdbt0u/7bN/0Sf6TXm9pe61ez2N77ui6J615K99PWiIf</w:t>
      </w:r>
    </w:p>
    <w:p>
      <w:pPr>
        <w:pStyle w:val="PreformattedText"/>
        <w:bidi w:val="0"/>
        <w:spacing w:before="0" w:after="0"/>
        <w:jc w:val="left"/>
        <w:rPr/>
      </w:pPr>
      <w:r>
        <w:rPr/>
        <w:t>KiL5w9hX/JYwr/Ouf/EpNS7VQ3Rd5NQpXKMy/wAZpv8AnJ9f/Amvfwf7hq+U7Q/7y/8AWyhfT83zrp</w:t>
      </w:r>
    </w:p>
    <w:p>
      <w:pPr>
        <w:pStyle w:val="PreformattedText"/>
        <w:bidi w:val="0"/>
        <w:spacing w:before="0" w:after="0"/>
        <w:jc w:val="left"/>
        <w:rPr/>
      </w:pPr>
      <w:r>
        <w:rPr/>
        <w:t>XEn7PnRFrd26bYBfski5fesPtM69QggR5siMlbrfAkoIJHmkkkHzBPbVRTaKTy9lid/KPpborPe57O</w:t>
      </w:r>
    </w:p>
    <w:p>
      <w:pPr>
        <w:pStyle w:val="PreformattedText"/>
        <w:bidi w:val="0"/>
        <w:spacing w:before="0" w:after="0"/>
        <w:jc w:val="left"/>
        <w:rPr/>
      </w:pPr>
      <w:r>
        <w:rPr/>
        <w:t>7cZHD5rZD6/tqVVVHr+2iKNdxywv3+PlL9qjOXeLHXEYmKTt1plStqQk/vQSBvXnqoaMhcW6ugHmBc</w:t>
      </w:r>
    </w:p>
    <w:p>
      <w:pPr>
        <w:pStyle w:val="PreformattedText"/>
        <w:bidi w:val="0"/>
        <w:spacing w:before="0" w:after="0"/>
        <w:jc w:val="left"/>
        <w:rPr/>
      </w:pPr>
      <w:r>
        <w:rPr/>
        <w:t>DpKlxLmhp0BkdTafRSI9P21KhPT83zoifs+dEVT6/toiofX9tEVf8Arzoip+350RB5D9tEVT/13oio</w:t>
      </w:r>
    </w:p>
    <w:p>
      <w:pPr>
        <w:pStyle w:val="PreformattedText"/>
        <w:bidi w:val="0"/>
        <w:spacing w:before="0" w:after="0"/>
        <w:jc w:val="left"/>
        <w:rPr/>
      </w:pPr>
      <w:r>
        <w:rPr/>
        <w:t>P+Xzoien5vnREPr+2iKv/XnRFT9vzoiD/rvRFadiRXpDMp2Myt6Py8FxSQVN8hpXE+Y2Ox1500M+Xl</w:t>
      </w:r>
    </w:p>
    <w:p>
      <w:pPr>
        <w:pStyle w:val="PreformattedText"/>
        <w:bidi w:val="0"/>
        <w:spacing w:before="0" w:after="0"/>
        <w:jc w:val="left"/>
        <w:rPr/>
      </w:pPr>
      <w:r>
        <w:rPr/>
        <w:t>+gPRNo/X6ufVXR/wBd6Inp+b50RU/686IvR/670RUP/P50RR6cdsKXbi8bREUu7qSZ5W2Fe88UBCQv</w:t>
      </w:r>
    </w:p>
    <w:p>
      <w:pPr>
        <w:pStyle w:val="PreformattedText"/>
        <w:bidi w:val="0"/>
        <w:spacing w:before="0" w:after="0"/>
        <w:jc w:val="left"/>
        <w:rPr/>
      </w:pPr>
      <w:r>
        <w:rPr/>
        <w:t>f2gEjQB7fpqAA0ZRpM+dr9bC/IcFJcSc28R5Xt8z6lSA0NAa/TUqNEHp+2iJ6fm+dEVP+vOiL1/150</w:t>
      </w:r>
    </w:p>
    <w:p>
      <w:pPr>
        <w:pStyle w:val="PreformattedText"/>
        <w:bidi w:val="0"/>
        <w:spacing w:before="0" w:after="0"/>
        <w:jc w:val="left"/>
        <w:rPr/>
      </w:pPr>
      <w:r>
        <w:rPr/>
        <w:t>RU9f7aIqj1/bRFQ+n7aIg9P20RPT83zoifs+dEVTr/AKNEVD6/toir/wBedEVP2/OiIPT9tEVd/wBH</w:t>
      </w:r>
    </w:p>
    <w:p>
      <w:pPr>
        <w:pStyle w:val="PreformattedText"/>
        <w:bidi w:val="0"/>
        <w:spacing w:before="0" w:after="0"/>
        <w:jc w:val="left"/>
        <w:rPr/>
      </w:pPr>
      <w:r>
        <w:rPr/>
        <w:t>zoip5/o+dEVT6/toib8/20RN/wDW6In7fnRFQeQ/bRFU/wDXeiKg/wCu9ET0/N86Io6349Y7VcJ92t</w:t>
      </w:r>
    </w:p>
    <w:p>
      <w:pPr>
        <w:pStyle w:val="PreformattedText"/>
        <w:bidi w:val="0"/>
        <w:spacing w:before="0" w:after="0"/>
        <w:jc w:val="left"/>
        <w:rPr/>
      </w:pPr>
      <w:r>
        <w:rPr/>
        <w:t>1sjsTbopC5khKfxj5SCE8leZA2dDyGz8zUNGRuRukk+Z1KlxLzmdrEeSkv+vOpUKDsWE4jjM2TcrBj</w:t>
      </w:r>
    </w:p>
    <w:p>
      <w:pPr>
        <w:pStyle w:val="PreformattedText"/>
        <w:bidi w:val="0"/>
        <w:spacing w:before="0" w:after="0"/>
        <w:jc w:val="left"/>
        <w:rPr/>
      </w:pPr>
      <w:r>
        <w:rPr/>
        <w:t>0GDLmfC++02AtaeRVx5eYTsk8R22d6qGAU2d22wt8tPTbgpe41HZ3XP56+u/FTf7fnUqE9R+2iIPT9</w:t>
      </w:r>
    </w:p>
    <w:p>
      <w:pPr>
        <w:pStyle w:val="PreformattedText"/>
        <w:bidi w:val="0"/>
        <w:spacing w:before="0" w:after="0"/>
        <w:jc w:val="left"/>
        <w:rPr/>
      </w:pPr>
      <w:r>
        <w:rPr/>
        <w:t>tEVfTz9PnRFTf3/wC2iKv/AF50RNjf9tEVB/z+dEWKu1W5d0ava4bRntMLityCPjS0pSVKQD8iUJJ/</w:t>
      </w:r>
    </w:p>
    <w:p>
      <w:pPr>
        <w:pStyle w:val="PreformattedText"/>
        <w:bidi w:val="0"/>
        <w:spacing w:before="0" w:after="0"/>
        <w:jc w:val="left"/>
        <w:rPr/>
      </w:pPr>
      <w:r>
        <w:rPr/>
        <w:t>zRQDLJG8T5THpJ9VJJIAO0/OJ+iyh6ftooT0/N86In7PnRFU/wDXeiKnr/bRFX/rzoip8v20RB6fto</w:t>
      </w:r>
    </w:p>
    <w:p>
      <w:pPr>
        <w:pStyle w:val="PreformattedText"/>
        <w:bidi w:val="0"/>
        <w:spacing w:before="0" w:after="0"/>
        <w:jc w:val="left"/>
        <w:rPr/>
      </w:pPr>
      <w:r>
        <w:rPr/>
        <w:t>ien5vnRE/Z86Ih9f20RD6/toir/wBedEVP2/OiIPIftoiqFFJBB7j76IsttYWAof00Rej6/toiofX9</w:t>
      </w:r>
    </w:p>
    <w:p>
      <w:pPr>
        <w:pStyle w:val="PreformattedText"/>
        <w:bidi w:val="0"/>
        <w:spacing w:before="0" w:after="0"/>
        <w:jc w:val="left"/>
        <w:rPr/>
      </w:pPr>
      <w:r>
        <w:rPr/>
        <w:t>tEVf+vOiKn7fnRFiy7VbZ0uFPmQ2npFucW7EcWNqZWpCkKUn5EpUofkJoBDsw1iPIkEj1A9FJJLcu0</w:t>
      </w:r>
    </w:p>
    <w:p>
      <w:pPr>
        <w:pStyle w:val="PreformattedText"/>
        <w:bidi w:val="0"/>
        <w:spacing w:before="0" w:after="0"/>
        <w:jc w:val="left"/>
        <w:rPr/>
      </w:pPr>
      <w:r>
        <w:rPr/>
        <w:t>z5iY+pWUf2+tFCqPT9tET0/N86Iqeh/bRFU/8AXeiKnr+f50RVH/P50RUP7fWiKo9P20RU/Z86In7P</w:t>
      </w:r>
    </w:p>
    <w:p>
      <w:pPr>
        <w:pStyle w:val="PreformattedText"/>
        <w:bidi w:val="0"/>
        <w:spacing w:before="0" w:after="0"/>
        <w:jc w:val="left"/>
        <w:rPr/>
      </w:pPr>
      <w:r>
        <w:rPr/>
        <w:t>nRFU+X9tEVPX+2iKvr/bRFQ+n7aIqj0/bRE9PzfOiKn7PnRFU+v7aIqev9tEVf8Arzoip6/n+dEVR5</w:t>
      </w:r>
    </w:p>
    <w:p>
      <w:pPr>
        <w:pStyle w:val="PreformattedText"/>
        <w:bidi w:val="0"/>
        <w:spacing w:before="0" w:after="0"/>
        <w:jc w:val="left"/>
        <w:rPr/>
      </w:pPr>
      <w:r>
        <w:rPr/>
        <w:t>D9tEVD6ftoiqPP83zoiH1/bRFQ+v7aIq/9edEVPX8/zoir/wBedEW69L/+2zf9En1+815vaXutXs9j</w:t>
      </w:r>
    </w:p>
    <w:p>
      <w:pPr>
        <w:pStyle w:val="PreformattedText"/>
        <w:bidi w:val="0"/>
        <w:spacing w:before="0" w:after="0"/>
        <w:jc w:val="left"/>
        <w:rPr/>
      </w:pPr>
      <w:r>
        <w:rPr/>
        <w:t>e+7ouieteSvfT1oiHyoi+cPYV/yWMK/zrn/xKTUu1UN0XeTUKVpd+we5XW7yLgxLjIQ6QQlRVsaSB6</w:t>
      </w:r>
    </w:p>
    <w:p>
      <w:pPr>
        <w:pStyle w:val="PreformattedText"/>
        <w:bidi w:val="0"/>
        <w:spacing w:before="0" w:after="0"/>
        <w:jc w:val="left"/>
        <w:rPr/>
      </w:pPr>
      <w:r>
        <w:rPr/>
        <w:t>D7q9OhjWUqYYQbLxcV2bUr1nVGkQVgfg3u/wDLon6Vf1a1+0afArn+x63xD5/kqfg3u/8ALonlrzV/</w:t>
      </w:r>
    </w:p>
    <w:p>
      <w:pPr>
        <w:pStyle w:val="PreformattedText"/>
        <w:bidi w:val="0"/>
        <w:spacing w:before="0" w:after="0"/>
        <w:jc w:val="left"/>
        <w:rPr/>
      </w:pPr>
      <w:r>
        <w:rPr/>
        <w:t>Vp9o0+BT7HrfEPn+Sr+De7/y6J+lX9Wn2jT4FPset8Q+f5Kh6b3c/wDx0Tv96v6tPtGnwKfY9b4h8/</w:t>
      </w:r>
    </w:p>
    <w:p>
      <w:pPr>
        <w:pStyle w:val="PreformattedText"/>
        <w:bidi w:val="0"/>
        <w:spacing w:before="0" w:after="0"/>
        <w:jc w:val="left"/>
        <w:rPr/>
      </w:pPr>
      <w:r>
        <w:rPr/>
        <w:t>yVR03u38uid/vV/Vp9o0+BT7HrfEPn+Sfg3u5/+OifPzV/Vp9o0+BT7HrfEPn+Sfg3u41/d0T9Kv6t</w:t>
      </w:r>
    </w:p>
    <w:p>
      <w:pPr>
        <w:pStyle w:val="PreformattedText"/>
        <w:bidi w:val="0"/>
        <w:spacing w:before="0" w:after="0"/>
        <w:jc w:val="left"/>
        <w:rPr/>
      </w:pPr>
      <w:r>
        <w:rPr/>
        <w:t>PtGnwKfY9b4h8/yT8G93/l0Ty+av6tPtGnwKfY9b4h8/yT8G93/l0Ty+av6tPtGnwKfY9b4h8/yQ9N</w:t>
      </w:r>
    </w:p>
    <w:p>
      <w:pPr>
        <w:pStyle w:val="PreformattedText"/>
        <w:bidi w:val="0"/>
        <w:spacing w:before="0" w:after="0"/>
        <w:jc w:val="left"/>
        <w:rPr/>
      </w:pPr>
      <w:r>
        <w:rPr/>
        <w:t>7t/Lon6Vf1afaNPgU+x63xD5/kqHptd/5dE/Sr+rT7Rp8Cn2PW+IfP8lX8G93/AJdE/Sr+rT7Rp8Cn</w:t>
      </w:r>
    </w:p>
    <w:p>
      <w:pPr>
        <w:pStyle w:val="PreformattedText"/>
        <w:bidi w:val="0"/>
        <w:spacing w:before="0" w:after="0"/>
        <w:jc w:val="left"/>
        <w:rPr/>
      </w:pPr>
      <w:r>
        <w:rPr/>
        <w:t>2PW+IfP8k/Bvd/5dE8/mr+rT7Rp8Cn2PW+IfP8kHTe76/wC3RP0q/q0+0afAp9j1viHz/JPwb3Y//H</w:t>
      </w:r>
    </w:p>
    <w:p>
      <w:pPr>
        <w:pStyle w:val="PreformattedText"/>
        <w:bidi w:val="0"/>
        <w:spacing w:before="0" w:after="0"/>
        <w:jc w:val="left"/>
        <w:rPr/>
      </w:pPr>
      <w:r>
        <w:rPr/>
        <w:t>RP0q/q0+0afAp9j1viHz/JUHTa7/y6J+lX9Wn2jT4FPset8Q+f5Kv4N7v/AC6J5fNX9Wn2jT4FPset</w:t>
      </w:r>
    </w:p>
    <w:p>
      <w:pPr>
        <w:pStyle w:val="PreformattedText"/>
        <w:bidi w:val="0"/>
        <w:spacing w:before="0" w:after="0"/>
        <w:jc w:val="left"/>
        <w:rPr/>
      </w:pPr>
      <w:r>
        <w:rPr/>
        <w:t>8Q+f5Iem937/AN3RP0q/q0+0afAp9j1viHz/ACT8G92/l0T9Kv6tPtGnwKfY9b4h8/yT8G93/l0Tz3</w:t>
      </w:r>
    </w:p>
    <w:p>
      <w:pPr>
        <w:pStyle w:val="PreformattedText"/>
        <w:bidi w:val="0"/>
        <w:spacing w:before="0" w:after="0"/>
        <w:jc w:val="left"/>
        <w:rPr/>
      </w:pPr>
      <w:r>
        <w:rPr/>
        <w:t>5q/q0+0afAp9j1viHz/JUHTe7j/wCOifpV/Vp9o0+BT7HrfEPn+Sr+De77/wC3RP0q/q0+0afAp9j1</w:t>
      </w:r>
    </w:p>
    <w:p>
      <w:pPr>
        <w:pStyle w:val="PreformattedText"/>
        <w:bidi w:val="0"/>
        <w:spacing w:before="0" w:after="0"/>
        <w:jc w:val="left"/>
        <w:rPr/>
      </w:pPr>
      <w:r>
        <w:rPr/>
        <w:t>viHz/JB03u4/+OifpV/Vp9o0+BT7HrfEPn+Sfg3u/wDLon6Vf1afaNPgU+x63xD5/kqfg2u/8uifpV</w:t>
      </w:r>
    </w:p>
    <w:p>
      <w:pPr>
        <w:pStyle w:val="PreformattedText"/>
        <w:bidi w:val="0"/>
        <w:spacing w:before="0" w:after="0"/>
        <w:jc w:val="left"/>
        <w:rPr/>
      </w:pPr>
      <w:r>
        <w:rPr/>
        <w:t>/Vp9o0+BT7HrfEPn+Sqem92/l0T9Kv6tPtGnwKfY9b4h8/yT8G92P/AMdE8/mr+rT7Rp8Cn2PW+IfP</w:t>
      </w:r>
    </w:p>
    <w:p>
      <w:pPr>
        <w:pStyle w:val="PreformattedText"/>
        <w:bidi w:val="0"/>
        <w:spacing w:before="0" w:after="0"/>
        <w:jc w:val="left"/>
        <w:rPr/>
      </w:pPr>
      <w:r>
        <w:rPr/>
        <w:t>8kHTe7/y6J+lX9Wn2jT4FPset8Q+f5J+De7bH93RP0q/q0+0afAp9j1viHz/ACQdN7v/AC6J+lX9Wn</w:t>
      </w:r>
    </w:p>
    <w:p>
      <w:pPr>
        <w:pStyle w:val="PreformattedText"/>
        <w:bidi w:val="0"/>
        <w:spacing w:before="0" w:after="0"/>
        <w:jc w:val="left"/>
        <w:rPr/>
      </w:pPr>
      <w:r>
        <w:rPr/>
        <w:t>2jT4FPset8Q+f5J+De7/y6J5fNX9Wn2jT4FPset8Q+f5Kn4Nrv/Lon6Vf1afaNPgU+x63xD5/kq/g3</w:t>
      </w:r>
    </w:p>
    <w:p>
      <w:pPr>
        <w:pStyle w:val="PreformattedText"/>
        <w:bidi w:val="0"/>
        <w:spacing w:before="0" w:after="0"/>
        <w:jc w:val="left"/>
        <w:rPr/>
      </w:pPr>
      <w:r>
        <w:rPr/>
        <w:t>u38uifpV/Vp9o0+BT7HrfEPn+SHpvd/5dE/Sr+rT7Rp8Cn2PW+IfP8kHTe7fy6J+lX7KfaNPgU+x63</w:t>
      </w:r>
    </w:p>
    <w:p>
      <w:pPr>
        <w:pStyle w:val="PreformattedText"/>
        <w:bidi w:val="0"/>
        <w:spacing w:before="0" w:after="0"/>
        <w:jc w:val="left"/>
        <w:rPr/>
      </w:pPr>
      <w:r>
        <w:rPr/>
        <w:t>xD5/kh6b3f+XRP0q/q0+0afAp9j1viHz/JPwb3ft/d0T9Kv6tPtGnwKfY9b4h8/wAk/Bvd9f8Abon6</w:t>
      </w:r>
    </w:p>
    <w:p>
      <w:pPr>
        <w:pStyle w:val="PreformattedText"/>
        <w:bidi w:val="0"/>
        <w:spacing w:before="0" w:after="0"/>
        <w:jc w:val="left"/>
        <w:rPr/>
      </w:pPr>
      <w:r>
        <w:rPr/>
        <w:t>Vf1afaNPgU+x63xD5/kqfg3u/wDLon6Vf1afaNPgU+x63xD5/kqnpvd/5dE/Sr+rT7Rp8Cn2PW+IfP</w:t>
      </w:r>
    </w:p>
    <w:p>
      <w:pPr>
        <w:pStyle w:val="PreformattedText"/>
        <w:bidi w:val="0"/>
        <w:spacing w:before="0" w:after="0"/>
        <w:jc w:val="left"/>
        <w:rPr/>
      </w:pPr>
      <w:r>
        <w:rPr/>
        <w:t>8AJUPTe7n/AOOifpV/Vp9o0+BT7HrfEPn+Sr+De7D/AOOifpV+yn2jT4FPset8Q+f5J+De7/y6J8/N</w:t>
      </w:r>
    </w:p>
    <w:p>
      <w:pPr>
        <w:pStyle w:val="PreformattedText"/>
        <w:bidi w:val="0"/>
        <w:spacing w:before="0" w:after="0"/>
        <w:jc w:val="left"/>
        <w:rPr/>
      </w:pPr>
      <w:r>
        <w:rPr/>
        <w:t>X9Wn2jT4FPset8Q+f5J+De7jX93RO33q/q0+0afAp9j1viHz/JPwb3fX/bon6Vf1afaNPgU+x63xD5</w:t>
      </w:r>
    </w:p>
    <w:p>
      <w:pPr>
        <w:pStyle w:val="PreformattedText"/>
        <w:bidi w:val="0"/>
        <w:spacing w:before="0" w:after="0"/>
        <w:jc w:val="left"/>
        <w:rPr/>
      </w:pPr>
      <w:r>
        <w:rPr/>
        <w:t>/kqfg3u/8ALon6Vf1afaNPgU+x63xD5/kq/g3u3f8Au6J+lX7KfaNPgU+x63xD5/kn4N7v3/u6J+lX</w:t>
      </w:r>
    </w:p>
    <w:p>
      <w:pPr>
        <w:pStyle w:val="PreformattedText"/>
        <w:bidi w:val="0"/>
        <w:spacing w:before="0" w:after="0"/>
        <w:jc w:val="left"/>
        <w:rPr/>
      </w:pPr>
      <w:r>
        <w:rPr/>
        <w:t>7KfaNPgU+x63xD5/kn4N7t/Lon6Vfsp9o0+BT7HrfEPn+Sfg3u/8uiefzV/Vp9o0+BT7HrfEPn+SDp</w:t>
      </w:r>
    </w:p>
    <w:p>
      <w:pPr>
        <w:pStyle w:val="PreformattedText"/>
        <w:bidi w:val="0"/>
        <w:spacing w:before="0" w:after="0"/>
        <w:jc w:val="left"/>
        <w:rPr/>
      </w:pPr>
      <w:r>
        <w:rPr/>
        <w:t>vd9D+7on6Vf1afaNPgU+x63xD5/kh6b3c6/u6J+lX9Wn2jT4FPset8Q+f5IOm93/l0T9Kv6tPtGnwK</w:t>
      </w:r>
    </w:p>
    <w:p>
      <w:pPr>
        <w:pStyle w:val="PreformattedText"/>
        <w:bidi w:val="0"/>
        <w:spacing w:before="0" w:after="0"/>
        <w:jc w:val="left"/>
        <w:rPr/>
      </w:pPr>
      <w:r>
        <w:rPr/>
        <w:t>fY9b4h8/yT8G93/l0Ty+av6tPtGnwKfY9b4h8/yVPwb3f+XRP0q/ZT7Rp8Cn2PW+IfP8lX8G92/l0T</w:t>
      </w:r>
    </w:p>
    <w:p>
      <w:pPr>
        <w:pStyle w:val="PreformattedText"/>
        <w:bidi w:val="0"/>
        <w:spacing w:before="0" w:after="0"/>
        <w:jc w:val="left"/>
        <w:rPr/>
      </w:pPr>
      <w:r>
        <w:rPr/>
        <w:t>9Kv6tPtGnwKfY9b4h8/wAk/Bvd/wCXRP0q/ZT7Rp8Cn2PW+IfP8k/Bvd/5dE/Sr+rT7Rp8Cn2PW+If</w:t>
      </w:r>
    </w:p>
    <w:p>
      <w:pPr>
        <w:pStyle w:val="PreformattedText"/>
        <w:bidi w:val="0"/>
        <w:spacing w:before="0" w:after="0"/>
        <w:jc w:val="left"/>
        <w:rPr/>
      </w:pPr>
      <w:r>
        <w:rPr/>
        <w:t>P8k/Bvd/5dE/Sr+rT7Rp8Cn2PW+IfP8AJPwb3f8Al0T9Kv6tPtGnwKfY9b4h8/yT8G931/26J+lX9W</w:t>
      </w:r>
    </w:p>
    <w:p>
      <w:pPr>
        <w:pStyle w:val="PreformattedText"/>
        <w:bidi w:val="0"/>
        <w:spacing w:before="0" w:after="0"/>
        <w:jc w:val="left"/>
        <w:rPr/>
      </w:pPr>
      <w:r>
        <w:rPr/>
        <w:t>n2jT4FPset8Q+f5Kn4N7v/AC6J+lX9Wn2jT4FPset8Q+f5Kv4N7t/Lon6Vf1afaNPgU+x63xD5/kn4</w:t>
      </w:r>
    </w:p>
    <w:p>
      <w:pPr>
        <w:pStyle w:val="PreformattedText"/>
        <w:bidi w:val="0"/>
        <w:spacing w:before="0" w:after="0"/>
        <w:jc w:val="left"/>
        <w:rPr/>
      </w:pPr>
      <w:r>
        <w:rPr/>
        <w:t>N7v/AC6J+lX7KfaNPgU+x63xD5/kn4N7v/Lon6Vf1afaNPgU+x63xD5/kh6b3f8Al0T9Kv6tPtGnwK</w:t>
      </w:r>
    </w:p>
    <w:p>
      <w:pPr>
        <w:pStyle w:val="PreformattedText"/>
        <w:bidi w:val="0"/>
        <w:spacing w:before="0" w:after="0"/>
        <w:jc w:val="left"/>
        <w:rPr/>
      </w:pPr>
      <w:r>
        <w:rPr/>
        <w:t>fY9b4h8/yT8G93H/x0T9Kv6tPtGnwKfY9b4h8/yT8G92/l0Ty+av6tPtGnwKfY9b4h8/yVPwbXf+XR</w:t>
      </w:r>
    </w:p>
    <w:p>
      <w:pPr>
        <w:pStyle w:val="PreformattedText"/>
        <w:bidi w:val="0"/>
        <w:spacing w:before="0" w:after="0"/>
        <w:jc w:val="left"/>
        <w:rPr/>
      </w:pPr>
      <w:r>
        <w:rPr/>
        <w:t>PL5q/q0+0afAp9j1viHz/JVPTe7fy6J+lX9Wn2jT4FPset8Q+f5J+De77/7dE/Sr+rT7Rp8Cn2PW+I</w:t>
      </w:r>
    </w:p>
    <w:p>
      <w:pPr>
        <w:pStyle w:val="PreformattedText"/>
        <w:bidi w:val="0"/>
        <w:spacing w:before="0" w:after="0"/>
        <w:jc w:val="left"/>
        <w:rPr/>
      </w:pPr>
      <w:r>
        <w:rPr/>
        <w:t>fP8k/Bvdv5dE/Sr9lPtGnwKfY9b4h8/wAkPTe79v7uifpV/Vp9o0+BT7HrfEPn+Sfg3u/b+7on6Vf1</w:t>
      </w:r>
    </w:p>
    <w:p>
      <w:pPr>
        <w:pStyle w:val="PreformattedText"/>
        <w:bidi w:val="0"/>
        <w:spacing w:before="0" w:after="0"/>
        <w:jc w:val="left"/>
        <w:rPr/>
      </w:pPr>
      <w:r>
        <w:rPr/>
        <w:t>afaNPgU+x63xD5/kn4N7v/Lon6Vf1afaNPgU+x63xD5/kqfg3u/8uieXzV/Vp9o0+BT7HrfEPn+Sr+</w:t>
      </w:r>
    </w:p>
    <w:p>
      <w:pPr>
        <w:pStyle w:val="PreformattedText"/>
        <w:bidi w:val="0"/>
        <w:spacing w:before="0" w:after="0"/>
        <w:jc w:val="left"/>
        <w:rPr/>
      </w:pPr>
      <w:r>
        <w:rPr/>
        <w:t>De7n/46J+lX9Wn2jT4FPset8Q+f5J+De7nf93RP0q/q0+0afAp9j1viHz/ACQdN7t/Lon6Vfsp9o0+</w:t>
      </w:r>
    </w:p>
    <w:p>
      <w:pPr>
        <w:pStyle w:val="PreformattedText"/>
        <w:bidi w:val="0"/>
        <w:spacing w:before="0" w:after="0"/>
        <w:jc w:val="left"/>
        <w:rPr/>
      </w:pPr>
      <w:r>
        <w:rPr/>
        <w:t>BT7HrfEPn+Sp+De7/wAuiee/NX9Wn2jT4FPset8Q+f5Kv4N7uP8A46J+lX9Wn2jT4FPset8Q+f5Kn4</w:t>
      </w:r>
    </w:p>
    <w:p>
      <w:pPr>
        <w:pStyle w:val="PreformattedText"/>
        <w:bidi w:val="0"/>
        <w:spacing w:before="0" w:after="0"/>
        <w:jc w:val="left"/>
        <w:rPr/>
      </w:pPr>
      <w:r>
        <w:rPr/>
        <w:t>N7v/Lon6Vf1afaNPgU+x63xD5/krjPTq7oWNz4ej2PdX9Wn2jT4FPset8Q+f5LO/BleP5fD/Sr+rT7</w:t>
      </w:r>
    </w:p>
    <w:p>
      <w:pPr>
        <w:pStyle w:val="PreformattedText"/>
        <w:bidi w:val="0"/>
        <w:spacing w:before="0" w:after="0"/>
        <w:jc w:val="left"/>
        <w:rPr/>
      </w:pPr>
      <w:r>
        <w:rPr/>
        <w:t>Rp8Cn2PW+IfP8lT8GV47/wB3w/0q/q0+0afAp9j1viHz/JV/BleP5fD/AEq/q0+0afAp9j1viHz/AC</w:t>
      </w:r>
    </w:p>
    <w:p>
      <w:pPr>
        <w:pStyle w:val="PreformattedText"/>
        <w:bidi w:val="0"/>
        <w:spacing w:before="0" w:after="0"/>
        <w:jc w:val="left"/>
        <w:rPr/>
      </w:pPr>
      <w:r>
        <w:rPr/>
        <w:t>VPwZXj+Xw/P5q/q0+0afAp9j1viHz/ACVfwZXj+Xw/0q/q0+0afAp9j1viHz/JUPTK8fy+H6+qv6tP</w:t>
      </w:r>
    </w:p>
    <w:p>
      <w:pPr>
        <w:pStyle w:val="PreformattedText"/>
        <w:bidi w:val="0"/>
        <w:spacing w:before="0" w:after="0"/>
        <w:jc w:val="left"/>
        <w:rPr/>
      </w:pPr>
      <w:r>
        <w:rPr/>
        <w:t>tGnwKfY9b4h8/wAlUdMrwP8A4+H+lX9Wn2jT4FPset8Q+f5J+DK8a/7fD8vmr+rT7Rp8Cn2PW+IfP8</w:t>
      </w:r>
    </w:p>
    <w:p>
      <w:pPr>
        <w:pStyle w:val="PreformattedText"/>
        <w:bidi w:val="0"/>
        <w:spacing w:before="0" w:after="0"/>
        <w:jc w:val="left"/>
        <w:rPr/>
      </w:pPr>
      <w:r>
        <w:rPr/>
        <w:t>lT8GN40f7vh/pV/Vp9o0+BT7HrfEPn+Sr+DK8fy+H+lX9Wn2jT4FPset8Q+f5Kn4Mbxv8A7fD8/mr+</w:t>
      </w:r>
    </w:p>
    <w:p>
      <w:pPr>
        <w:pStyle w:val="PreformattedText"/>
        <w:bidi w:val="0"/>
        <w:spacing w:before="0" w:after="0"/>
        <w:jc w:val="left"/>
        <w:rPr/>
      </w:pPr>
      <w:r>
        <w:rPr/>
        <w:t>rT7Rp8Cn2PW+IfP8k/BleB/8fD8/mr+rT7Rp8Cn2PW+IfP8AJPwY3j+Xw/0q/q0+0afAp9j1viHz/J</w:t>
      </w:r>
    </w:p>
    <w:p>
      <w:pPr>
        <w:pStyle w:val="PreformattedText"/>
        <w:bidi w:val="0"/>
        <w:spacing w:before="0" w:after="0"/>
        <w:jc w:val="left"/>
        <w:rPr/>
      </w:pPr>
      <w:r>
        <w:rPr/>
        <w:t>VHTK8DX93w/wBKv6tPtGnwKfY9b4h8/wAlT8GV4/l8Py+av6tPtGnwKfY9b4h8/wAk/BjeP5fD/Sr+</w:t>
      </w:r>
    </w:p>
    <w:p>
      <w:pPr>
        <w:pStyle w:val="PreformattedText"/>
        <w:bidi w:val="0"/>
        <w:spacing w:before="0" w:after="0"/>
        <w:jc w:val="left"/>
        <w:rPr/>
      </w:pPr>
      <w:r>
        <w:rPr/>
        <w:t>rT7Rp8Cn2PW+IfP8lU9MrwR/2+H+lX9Wn2jT4FPset8Q+f5Kn4Mrxv8A7fD/AEq/q0+0afAp9j1viH</w:t>
      </w:r>
    </w:p>
    <w:p>
      <w:pPr>
        <w:pStyle w:val="PreformattedText"/>
        <w:bidi w:val="0"/>
        <w:spacing w:before="0" w:after="0"/>
        <w:jc w:val="left"/>
        <w:rPr/>
      </w:pPr>
      <w:r>
        <w:rPr/>
        <w:t>z/ACVfwZXj+Xw/0q/q0+0afAp9j1viHz/JUPTK8fy+H+lX9Wn2jT4FPset8Q+f5IOmV4/l8P8ASr+r</w:t>
      </w:r>
    </w:p>
    <w:p>
      <w:pPr>
        <w:pStyle w:val="PreformattedText"/>
        <w:bidi w:val="0"/>
        <w:spacing w:before="0" w:after="0"/>
        <w:jc w:val="left"/>
        <w:rPr/>
      </w:pPr>
      <w:r>
        <w:rPr/>
        <w:t>T7Rp8Cn2PW+IfP8AJPwZXj+Xw/0q/q0+0afAp9j1viHz/JPwY3j+Xw/LXmr+rT7Rp8Cn2PW+IfP8lU</w:t>
      </w:r>
    </w:p>
    <w:p>
      <w:pPr>
        <w:pStyle w:val="PreformattedText"/>
        <w:bidi w:val="0"/>
        <w:spacing w:before="0" w:after="0"/>
        <w:jc w:val="left"/>
        <w:rPr/>
      </w:pPr>
      <w:r>
        <w:rPr/>
        <w:t>9Mrx/L4f6Vf1afaNPgU+x63xD5/kqfgxvH8vh/pV/Vp9o0+BT7HrfEPn+Sr+DK8fy+H+lX9Wn2jT4F</w:t>
      </w:r>
    </w:p>
    <w:p>
      <w:pPr>
        <w:pStyle w:val="PreformattedText"/>
        <w:bidi w:val="0"/>
        <w:spacing w:before="0" w:after="0"/>
        <w:jc w:val="left"/>
        <w:rPr/>
      </w:pPr>
      <w:r>
        <w:rPr/>
        <w:t>Pset8Q+f5Kn4Mbx/L4fn81f1afaNPgU+x63xD5/kg6ZXjt/d8P8ASr+rT7Rp8Cn2PW+IfP8AJPwZXj</w:t>
      </w:r>
    </w:p>
    <w:p>
      <w:pPr>
        <w:pStyle w:val="PreformattedText"/>
        <w:bidi w:val="0"/>
        <w:spacing w:before="0" w:after="0"/>
        <w:jc w:val="left"/>
        <w:rPr/>
      </w:pPr>
      <w:r>
        <w:rPr/>
        <w:t>t/d8P9Kv6tPtGnwKfY9b4h8/yT8GV4H/x8Py+av6tPtGnwKfY9b4h8/wAlU9Mrx/L4f6Vf1afaNPgU</w:t>
      </w:r>
    </w:p>
    <w:p>
      <w:pPr>
        <w:pStyle w:val="PreformattedText"/>
        <w:bidi w:val="0"/>
        <w:spacing w:before="0" w:after="0"/>
        <w:jc w:val="left"/>
        <w:rPr/>
      </w:pPr>
      <w:r>
        <w:rPr/>
        <w:t>+x63xD5/kqHpleO/93w/0q/q0+0afAp9j1viHz/JV/BleP5fD/Sr+rT7Rp8Cn2PW+IfP8lT8GN4/l8</w:t>
      </w:r>
    </w:p>
    <w:p>
      <w:pPr>
        <w:pStyle w:val="PreformattedText"/>
        <w:bidi w:val="0"/>
        <w:spacing w:before="0" w:after="0"/>
        <w:jc w:val="left"/>
        <w:rPr/>
      </w:pPr>
      <w:r>
        <w:rPr/>
        <w:t>P9Kv6tPtGnwKfY9b4h8/yVfwZXj+Xw/wBKv6tPtGnwKfY9b4h8/wAlsGH4pNx2RIdlyWXA8gJAbJ7a</w:t>
      </w:r>
    </w:p>
    <w:p>
      <w:pPr>
        <w:pStyle w:val="PreformattedText"/>
        <w:bidi w:val="0"/>
        <w:spacing w:before="0" w:after="0"/>
        <w:jc w:val="left"/>
        <w:rPr/>
      </w:pPr>
      <w:r>
        <w:rPr/>
        <w:t>O/UCuTF4ltcANGi78Bgn4VxLiDK2j1riXpp60RD5URfOHsK/5LGFf51z/wCJSal2qhui7yahSq0RKI</w:t>
      </w:r>
    </w:p>
    <w:p>
      <w:pPr>
        <w:pStyle w:val="PreformattedText"/>
        <w:bidi w:val="0"/>
        <w:spacing w:before="0" w:after="0"/>
        <w:jc w:val="left"/>
        <w:rPr/>
      </w:pPr>
      <w:r>
        <w:rPr/>
        <w:t>qCiKtET5URPlREFESiIKIlESiIaIgoielEQURKIgoiGiIaIhoiHyoip86Iq0RPWiJRE9aIlEVBRFUe</w:t>
      </w:r>
    </w:p>
    <w:p>
      <w:pPr>
        <w:pStyle w:val="PreformattedText"/>
        <w:bidi w:val="0"/>
        <w:spacing w:before="0" w:after="0"/>
        <w:jc w:val="left"/>
        <w:rPr/>
      </w:pPr>
      <w:r>
        <w:rPr/>
        <w:t>VEVPlRFUeVEQURPWiJRENEVKIqmiJ6URBREoiGiJRENEQ0RD5URPnRE+dESiJ60RUFEVaInyoifKiI</w:t>
      </w:r>
    </w:p>
    <w:p>
      <w:pPr>
        <w:pStyle w:val="PreformattedText"/>
        <w:bidi w:val="0"/>
        <w:spacing w:before="0" w:after="0"/>
        <w:jc w:val="left"/>
        <w:rPr/>
      </w:pPr>
      <w:r>
        <w:rPr/>
        <w:t>PKiJ60RBREoietESiIaInpREFEVKIqiiKn9tEVfWiIaIh8qIqfOiKp8qIqGiKtET1oiURPWiJRFT5U</w:t>
      </w:r>
    </w:p>
    <w:p>
      <w:pPr>
        <w:pStyle w:val="PreformattedText"/>
        <w:bidi w:val="0"/>
        <w:spacing w:before="0" w:after="0"/>
        <w:jc w:val="left"/>
        <w:rPr/>
      </w:pPr>
      <w:r>
        <w:rPr/>
        <w:t>RVHlREFEQURU/soiqaIqURVNEWZEf5J8JXmPKiLJ9KIlESiJRENET1oiHyoifOiJ86IlEQ0RKIlET5</w:t>
      </w:r>
    </w:p>
    <w:p>
      <w:pPr>
        <w:pStyle w:val="PreformattedText"/>
        <w:bidi w:val="0"/>
        <w:spacing w:before="0" w:after="0"/>
        <w:jc w:val="left"/>
        <w:rPr/>
      </w:pPr>
      <w:r>
        <w:rPr/>
        <w:t>URKIg8qInyoiCiJREFESiIaIhoiCiJREFESiJRENEQ+VEQ0RD5URPnREoietET1oietEQ+VEXzh7C3</w:t>
      </w:r>
    </w:p>
    <w:p>
      <w:pPr>
        <w:pStyle w:val="PreformattedText"/>
        <w:bidi w:val="0"/>
        <w:spacing w:before="0" w:after="0"/>
        <w:jc w:val="left"/>
        <w:rPr/>
      </w:pPr>
      <w:r>
        <w:rPr/>
        <w:t>+SxhXf1uf/EpNS7VQ3Rd49KhSqg+dEQn8lEQURVoip8qIm/KiIKIhoiA0RVNESiJREFET0oiCiJREF</w:t>
      </w:r>
    </w:p>
    <w:p>
      <w:pPr>
        <w:pStyle w:val="PreformattedText"/>
        <w:bidi w:val="0"/>
        <w:spacing w:before="0" w:after="0"/>
        <w:jc w:val="left"/>
        <w:rPr/>
      </w:pPr>
      <w:r>
        <w:rPr/>
        <w:t>EQ0RDRENEQ+VEVPnRFWiJ60RKInrREoioKIqjyoip8qIqjyoiCiJ60RKIhoipRFU0RPSiIKIlEQ0RK</w:t>
      </w:r>
    </w:p>
    <w:p>
      <w:pPr>
        <w:pStyle w:val="PreformattedText"/>
        <w:bidi w:val="0"/>
        <w:spacing w:before="0" w:after="0"/>
        <w:jc w:val="left"/>
        <w:rPr/>
      </w:pPr>
      <w:r>
        <w:rPr/>
        <w:t>IhoiGiIfKiJ86InzoiURPWiKgoirRE+VET5URB5URPWiIKIlET1oiURDRE9KIgoipRFUURU/toir60</w:t>
      </w:r>
    </w:p>
    <w:p>
      <w:pPr>
        <w:pStyle w:val="PreformattedText"/>
        <w:bidi w:val="0"/>
        <w:spacing w:before="0" w:after="0"/>
        <w:jc w:val="left"/>
        <w:rPr/>
      </w:pPr>
      <w:r>
        <w:rPr/>
        <w:t>RDREPlRFT50RVPlRFQ0RVoietESiJ60RKIqfKiKo8qIgoiCiKn9lEVTRFSiKpoiJUUkKSdEGiKRZdD</w:t>
      </w:r>
    </w:p>
    <w:p>
      <w:pPr>
        <w:pStyle w:val="PreformattedText"/>
        <w:bidi w:val="0"/>
        <w:spacing w:before="0" w:after="0"/>
        <w:jc w:val="left"/>
        <w:rPr/>
      </w:pPr>
      <w:r>
        <w:rPr/>
        <w:t>rfIefqKIrlESiJRENET1oiHyoifOiJ86IlEQ0RKIlET5URKIg8qInyoiCiJREFESiIaIhoiCiJREFE</w:t>
      </w:r>
    </w:p>
    <w:p>
      <w:pPr>
        <w:pStyle w:val="PreformattedText"/>
        <w:bidi w:val="0"/>
        <w:spacing w:before="0" w:after="0"/>
        <w:jc w:val="left"/>
        <w:rPr/>
      </w:pPr>
      <w:r>
        <w:rPr/>
        <w:t>SiJRENEQ+VEQ0RD5URPnREoietET1oietEQ+VEXzd7C3+SzhX5bn/xKTUu1UN0XeTUKUoir60RAdUR</w:t>
      </w:r>
    </w:p>
    <w:p>
      <w:pPr>
        <w:pStyle w:val="PreformattedText"/>
        <w:bidi w:val="0"/>
        <w:spacing w:before="0" w:after="0"/>
        <w:jc w:val="left"/>
        <w:rPr/>
      </w:pPr>
      <w:r>
        <w:rPr/>
        <w:t>N/fRE35d6IqfKiKoNESiKnrRFUmiJuiIT8qIqg/fRE36URNiiJ23REoiURCRRE/ZRFU+VEVPnRFUUR</w:t>
      </w:r>
    </w:p>
    <w:p>
      <w:pPr>
        <w:pStyle w:val="PreformattedText"/>
        <w:bidi w:val="0"/>
        <w:spacing w:before="0" w:after="0"/>
        <w:jc w:val="left"/>
        <w:rPr/>
      </w:pPr>
      <w:r>
        <w:rPr/>
        <w:t>PWiJ86InrREoioKIqjyoioPSiKo8qIgoib1REoiGiKlEVTRE9KIgoiURDREoiGiIaIh8qInzoifOiJ</w:t>
      </w:r>
    </w:p>
    <w:p>
      <w:pPr>
        <w:pStyle w:val="PreformattedText"/>
        <w:bidi w:val="0"/>
        <w:spacing w:before="0" w:after="0"/>
        <w:jc w:val="left"/>
        <w:rPr/>
      </w:pPr>
      <w:r>
        <w:rPr/>
        <w:t>RE9aIqCiKtET5URPlREHlRE9aIgoiURPWiJRENET0oiCiKlEVRRFT+2iKvrREP8AyoiHyoip86Iqny</w:t>
      </w:r>
    </w:p>
    <w:p>
      <w:pPr>
        <w:pStyle w:val="PreformattedText"/>
        <w:bidi w:val="0"/>
        <w:spacing w:before="0" w:after="0"/>
        <w:jc w:val="left"/>
        <w:rPr/>
      </w:pPr>
      <w:r>
        <w:rPr/>
        <w:t>oioaIq0RPWiJREoiURU+VEVR5URB/yoiCiKn9lEVaIqURVNET0oi9sPFlfL0PnRFIpIUAQexoirREo</w:t>
      </w:r>
    </w:p>
    <w:p>
      <w:pPr>
        <w:pStyle w:val="PreformattedText"/>
        <w:bidi w:val="0"/>
        <w:spacing w:before="0" w:after="0"/>
        <w:jc w:val="left"/>
        <w:rPr/>
      </w:pPr>
      <w:r>
        <w:rPr/>
        <w:t>iGiJ60RD5URPnRE+dESiIaIlESiJ8qIlEQeVET5URBREoiCiJRENEQ0RBREoiCiJREoiGiIfKiIaIh</w:t>
      </w:r>
    </w:p>
    <w:p>
      <w:pPr>
        <w:pStyle w:val="PreformattedText"/>
        <w:bidi w:val="0"/>
        <w:spacing w:before="0" w:after="0"/>
        <w:jc w:val="left"/>
        <w:rPr/>
      </w:pPr>
      <w:r>
        <w:rPr/>
        <w:t>8qInzoiURPWiJ60RPWiIfKiL5u9hb/ACWcK/zrn/xKTUu1UN0Xd3DxbUrmlOgTyV5Dt5mqPMNJmFZo</w:t>
      </w:r>
    </w:p>
    <w:p>
      <w:pPr>
        <w:pStyle w:val="PreformattedText"/>
        <w:bidi w:val="0"/>
        <w:spacing w:before="0" w:after="0"/>
        <w:jc w:val="left"/>
        <w:rPr/>
      </w:pPr>
      <w:r>
        <w:rPr/>
        <w:t>kwtQ6WZOrKLBLffyOHepES6TYi5MbwwkoQ+tLfwtkgDgE68yRo7PmdImmx8aj5/r/hVcYrPZwj5taf</w:t>
      </w:r>
    </w:p>
    <w:p>
      <w:pPr>
        <w:pStyle w:val="PreformattedText"/>
        <w:bidi w:val="0"/>
        <w:spacing w:before="0" w:after="0"/>
        <w:jc w:val="left"/>
        <w:rPr/>
      </w:pPr>
      <w:r>
        <w:rPr/>
        <w:t>rK3GqqVp10zx+35oxiyYLBQvwQVOOqS674igNtJCSCE72rZHYH5UpfeOc3h+U/7crHklX7sNPG/wA4</w:t>
      </w:r>
    </w:p>
    <w:p>
      <w:pPr>
        <w:pStyle w:val="PreformattedText"/>
        <w:bidi w:val="0"/>
        <w:spacing w:before="0" w:after="0"/>
        <w:jc w:val="left"/>
        <w:rPr/>
      </w:pPr>
      <w:r>
        <w:rPr/>
        <w:t>jruOKj7l1aYgXSRbxDtzrceaqIqR9KBKPhU0lQP4vstJd+JPkA2v4iUkVVrgWZzpf0G/TidgJgghWc</w:t>
      </w:r>
    </w:p>
    <w:p>
      <w:pPr>
        <w:pStyle w:val="PreformattedText"/>
        <w:bidi w:val="0"/>
        <w:spacing w:before="0" w:after="0"/>
        <w:jc w:val="left"/>
        <w:rPr/>
      </w:pPr>
      <w:r>
        <w:rPr/>
        <w:t>0tdlF9PUhxjrAEcZAtdXI3VRh+2uzzAhkt2WTeW22rgFl1DS1J0PgBCVAAhRGxsgpBFWdLWuJ1bkt/</w:t>
      </w:r>
    </w:p>
    <w:p>
      <w:pPr>
        <w:pStyle w:val="PreformattedText"/>
        <w:bidi w:val="0"/>
        <w:spacing w:before="0" w:after="0"/>
        <w:jc w:val="left"/>
        <w:rPr/>
      </w:pPr>
      <w:r>
        <w:rPr/>
        <w:t>ODr/ACkQeOqhsOc0T7xcP8JGnGZny3SP1hsKpDUCTCkCSVMoWY7zLzSVOBsj4uYVr8agbKRv4tb4mp</w:t>
      </w:r>
    </w:p>
    <w:p>
      <w:pPr>
        <w:pStyle w:val="PreformattedText"/>
        <w:bidi w:val="0"/>
        <w:spacing w:before="0" w:after="0"/>
        <w:jc w:val="left"/>
        <w:rPr/>
      </w:pPr>
      <w:r>
        <w:rPr/>
        <w:t>O+W+3nDv8A9JjqOKoD4cx4E+QMf3nldY8PrZZJhjNIsV08d4sNrbAaISt1rmlCVc+Kj3AOyB3PfsRU</w:t>
      </w:r>
    </w:p>
    <w:p>
      <w:pPr>
        <w:pStyle w:val="PreformattedText"/>
        <w:bidi w:val="0"/>
        <w:spacing w:before="0" w:after="0"/>
        <w:jc w:val="left"/>
        <w:rPr/>
      </w:pPr>
      <w:r>
        <w:rPr/>
        <w:t>DxAltx+ZA/XqJBVj4SQdg4+TZn6fmrt86w2uxy7UH7W+uHc7eLj4gWPGbSULUE+GAQo/BonmAOQ9O9</w:t>
      </w:r>
    </w:p>
    <w:p>
      <w:pPr>
        <w:pStyle w:val="PreformattedText"/>
        <w:bidi w:val="0"/>
        <w:spacing w:before="0" w:after="0"/>
        <w:jc w:val="left"/>
        <w:rPr/>
      </w:pPr>
      <w:r>
        <w:rPr/>
        <w:t>RIzuZwy+eYwOEKXAhgdzdPLLE9dfkrT/WzHo/hPrtlwTGLTi3SoNeKgpbS4AUBZI2FEAq48joJ5bFT</w:t>
      </w:r>
    </w:p>
    <w:p>
      <w:pPr>
        <w:pStyle w:val="PreformattedText"/>
        <w:bidi w:val="0"/>
        <w:spacing w:before="0" w:after="0"/>
        <w:jc w:val="left"/>
        <w:rPr/>
      </w:pPr>
      <w:r>
        <w:rPr/>
        <w:t>pHOfkY/W4FyAJIjp8QHqCZ+Q9eNlJr6lwnsTu+VQbTMDdrSkBuVwb8ZxSUqSgcVKI/dEDZAHfz1s1F</w:t>
      </w:r>
    </w:p>
    <w:p>
      <w:pPr>
        <w:pStyle w:val="PreformattedText"/>
        <w:bidi w:val="0"/>
        <w:spacing w:before="0" w:after="0"/>
        <w:jc w:val="left"/>
        <w:rPr/>
      </w:pPr>
      <w:r>
        <w:rPr/>
        <w:t>Umm1ruJHzIE+V7clNOKhIGwJ9J/L0PksF3q7bW7JY757uwWLsypxajIUEoUhxDa229NkuK5LOhpIIS</w:t>
      </w:r>
    </w:p>
    <w:p>
      <w:pPr>
        <w:pStyle w:val="PreformattedText"/>
        <w:bidi w:val="0"/>
        <w:spacing w:before="0" w:after="0"/>
        <w:jc w:val="left"/>
        <w:rPr/>
      </w:pPr>
      <w:r>
        <w:rPr/>
        <w:t>TsCpqkUnkHQAHqDJEelzIiRxUU5ewu3E/Ljz5X31i/p3rNjjElEN6zXtLy1sI4+7tq0p1oOpGwsj7B</w:t>
      </w:r>
    </w:p>
    <w:p>
      <w:pPr>
        <w:pStyle w:val="PreformattedText"/>
        <w:bidi w:val="0"/>
        <w:spacing w:before="0" w:after="0"/>
        <w:jc w:val="left"/>
        <w:rPr/>
      </w:pPr>
      <w:r>
        <w:rPr/>
        <w:t>79/uG6s5uVxadjHoYPoR/cSLquYZA/YifL/f8A5gqSb6hwJWK3DJYMB/nAZ8cw5CkpdUC2lxJ/FlfY</w:t>
      </w:r>
    </w:p>
    <w:p>
      <w:pPr>
        <w:pStyle w:val="PreformattedText"/>
        <w:bidi w:val="0"/>
        <w:spacing w:before="0" w:after="0"/>
        <w:jc w:val="left"/>
        <w:rPr/>
      </w:pPr>
      <w:r>
        <w:rPr/>
        <w:t>pWnuAT5jWxqquBbl/icG9Jfk+oPWFcC5B2BPWBNvl0VYedeNcodsnxIdudcipkykyp4Qtokn8WhJR8</w:t>
      </w:r>
    </w:p>
    <w:p>
      <w:pPr>
        <w:pStyle w:val="PreformattedText"/>
        <w:bidi w:val="0"/>
        <w:spacing w:before="0" w:after="0"/>
        <w:jc w:val="left"/>
        <w:rPr/>
      </w:pPr>
      <w:r>
        <w:rPr/>
        <w:t>agAFKB4FKVoJHfVSAHOLRy6yZt5ERIJk6KriWtBO5d0hpF/MGQI6qdYuK3b3MtSm0hEaLHkBe+5Lin</w:t>
      </w:r>
    </w:p>
    <w:p>
      <w:pPr>
        <w:pStyle w:val="PreformattedText"/>
        <w:bidi w:val="0"/>
        <w:spacing w:before="0" w:after="0"/>
        <w:jc w:val="left"/>
        <w:rPr/>
      </w:pPr>
      <w:r>
        <w:rPr/>
        <w:t>QQfyeEP0mqg2JO35A/3VosFp9r6rNXa/Q7MxZnGhLkyG0rdUpJUyhKVNPpBSNpcCjr0+E6JqA6afeH</w:t>
      </w:r>
    </w:p>
    <w:p>
      <w:pPr>
        <w:pStyle w:val="PreformattedText"/>
        <w:bidi w:val="0"/>
        <w:spacing w:before="0" w:after="0"/>
        <w:jc w:val="left"/>
        <w:rPr/>
      </w:pPr>
      <w:r>
        <w:rPr/>
        <w:t>hJHAw50HnAE9eVzxkzDhHnLgz6z1jnaPj9c4KLdFmXPHJjD05zwmWGXA4eRQlaeXMI4gpVvevLuNgg</w:t>
      </w:r>
    </w:p>
    <w:p>
      <w:pPr>
        <w:pStyle w:val="PreformattedText"/>
        <w:bidi w:val="0"/>
        <w:spacing w:before="0" w:after="0"/>
        <w:jc w:val="left"/>
        <w:rPr/>
      </w:pPr>
      <w:r>
        <w:rPr/>
        <w:t>1D3ZWuI1An5vH/l4TfSysG+KDpJ+WXT/ABRrqNVJW3q9a5S2W5tlnQ1OJipUVLZVwceWtGiAvZSCgH</w:t>
      </w:r>
    </w:p>
    <w:p>
      <w:pPr>
        <w:pStyle w:val="PreformattedText"/>
        <w:bidi w:val="0"/>
        <w:spacing w:before="0" w:after="0"/>
        <w:jc w:val="left"/>
        <w:rPr/>
      </w:pPr>
      <w:r>
        <w:rPr/>
        <w:t>kN9lDsD2rofTioaY+ItHlI+rSOZ0lY54YXnYSfRpt5OB5bq291ggwb3Ms1zsU1HgzBDjOMEOeOeTiS</w:t>
      </w:r>
    </w:p>
    <w:p>
      <w:pPr>
        <w:pStyle w:val="PreformattedText"/>
        <w:bidi w:val="0"/>
        <w:spacing w:before="0" w:after="0"/>
        <w:jc w:val="left"/>
        <w:rPr/>
      </w:pPr>
      <w:r>
        <w:rPr/>
        <w:t>ohQQEgeGfIq8/mCKwa/M3Nv4j5NIHzm22t7FavbkcW7W9S0O+QP00kTWL1qxqatSIVovTxQnkviw2O</w:t>
      </w:r>
    </w:p>
    <w:p>
      <w:pPr>
        <w:pStyle w:val="PreformattedText"/>
        <w:bidi w:val="0"/>
        <w:spacing w:before="0" w:after="0"/>
        <w:jc w:val="left"/>
        <w:rPr/>
      </w:pPr>
      <w:r>
        <w:rPr/>
        <w:t>IDKnlebg2UoSdgbOxobq8AAuJgDfaOPT+19FUS4hoFzoPOIVq49cMejMyPdLXcXnW0IU0XUttNOc2f</w:t>
      </w:r>
    </w:p>
    <w:p>
      <w:pPr>
        <w:pStyle w:val="PreformattedText"/>
        <w:bidi w:val="0"/>
        <w:spacing w:before="0" w:after="0"/>
        <w:jc w:val="left"/>
        <w:rPr/>
      </w:pPr>
      <w:r>
        <w:rPr/>
        <w:t>GR8al+RRo+RJ3oAntSm0ve1mhJaDOolwabcQdR56XUFwALhcQT1j+x2PDnZbncLymP8ARy4nhPtz5a</w:t>
      </w:r>
    </w:p>
    <w:p>
      <w:pPr>
        <w:pStyle w:val="PreformattedText"/>
        <w:bidi w:val="0"/>
        <w:spacing w:before="0" w:after="0"/>
        <w:jc w:val="left"/>
        <w:rPr/>
      </w:pPr>
      <w:r>
        <w:rPr/>
        <w:t>Y/MK2OJQpXIEef2f8AbUC7gOM/Qn+yl3hY53CPm5rT6T6rSM465WLC7rPszlonyZFrMZcpe2mmvDdW</w:t>
      </w:r>
    </w:p>
    <w:p>
      <w:pPr>
        <w:pStyle w:val="PreformattedText"/>
        <w:bidi w:val="0"/>
        <w:spacing w:before="0" w:after="0"/>
        <w:jc w:val="left"/>
        <w:rPr/>
      </w:pPr>
      <w:r>
        <w:rPr/>
        <w:t>gfAtxaQVAOA/FxSdEctiqNeDfYEg8bMc+w30iNb2BWhpmw3IBHm8Nvw3PDiQohftNYch+S8bRdRAie</w:t>
      </w:r>
    </w:p>
    <w:p>
      <w:pPr>
        <w:pStyle w:val="PreformattedText"/>
        <w:bidi w:val="0"/>
        <w:spacing w:before="0" w:after="0"/>
        <w:jc w:val="left"/>
        <w:rPr/>
      </w:pPr>
      <w:r>
        <w:rPr/>
        <w:t>I0t1SG0ureQtKSlDZX3TpRJJIPwnsfTVjC52Tcua0f1Zr9PD8/XAvGQPHwlx6eGB18XTmVL27r/g9x</w:t>
      </w:r>
    </w:p>
    <w:p>
      <w:pPr>
        <w:pStyle w:val="PreformattedText"/>
        <w:bidi w:val="0"/>
        <w:spacing w:before="0" w:after="0"/>
        <w:jc w:val="left"/>
        <w:rPr/>
      </w:pPr>
      <w:r>
        <w:rPr/>
        <w:t>j3d9DNyZNmbK5CJDTbSlKAO20cl6UoFt4HvoeA6SQE7rNrg6m2oNCWgf1GB5XaTOgc3itXNLahpbgO</w:t>
      </w:r>
    </w:p>
    <w:p>
      <w:pPr>
        <w:pStyle w:val="PreformattedText"/>
        <w:bidi w:val="0"/>
        <w:spacing w:before="0" w:after="0"/>
        <w:jc w:val="left"/>
        <w:rPr/>
      </w:pPr>
      <w:r>
        <w:rPr/>
        <w:t>J6N19duKx3/aGxJqS5EYsd6lutuoaKY/uqwSrmN8vH1oFtXmRyBCk8kkKqwBcYA4/6gz5ucLaj8QCq</w:t>
      </w:r>
    </w:p>
    <w:p>
      <w:pPr>
        <w:pStyle w:val="PreformattedText"/>
        <w:bidi w:val="0"/>
        <w:spacing w:before="0" w:after="0"/>
        <w:jc w:val="left"/>
        <w:rPr/>
      </w:pPr>
      <w:r>
        <w:rPr/>
        <w:t>4hgl3Cf8mf8A0+RMgSQV0KwXuLkdjgX+E062xcI6JLaHgAtKVJ2AoAkbG++iR95qzm5TEyoBmRuCR5</w:t>
      </w:r>
    </w:p>
    <w:p>
      <w:pPr>
        <w:pStyle w:val="PreformattedText"/>
        <w:bidi w:val="0"/>
        <w:spacing w:before="0" w:after="0"/>
        <w:jc w:val="left"/>
        <w:rPr/>
      </w:pPr>
      <w:r>
        <w:rPr/>
        <w:t>gkH5hZ+6qpVd0RUBoibNEVQqiJv/bRFTdEVSaIm6Im6InpRE2KIlEVTRFQedEVTRENEQ+VEVPnRFX5</w:t>
      </w:r>
    </w:p>
    <w:p>
      <w:pPr>
        <w:pStyle w:val="PreformattedText"/>
        <w:bidi w:val="0"/>
        <w:spacing w:before="0" w:after="0"/>
        <w:jc w:val="left"/>
        <w:rPr/>
      </w:pPr>
      <w:r>
        <w:rPr/>
        <w:t>0RKInrRFQURVoifKiJ8qIg8qInrREFESiJ60RKIhoielEQURUoiqKIqf20RV35URUNEVfSiKlETY1R</w:t>
      </w:r>
    </w:p>
    <w:p>
      <w:pPr>
        <w:pStyle w:val="PreformattedText"/>
        <w:bidi w:val="0"/>
        <w:spacing w:before="0" w:after="0"/>
        <w:jc w:val="left"/>
        <w:rPr/>
      </w:pPr>
      <w:r>
        <w:rPr/>
        <w:t>E3RE9aIm6Im/SiKh1uiKpIoiboiA/KiIDRE3RE9POiJvtRE3RE5URN0RU3RFlQ5Gj4Sz2PlRFm0RKI</w:t>
      </w:r>
    </w:p>
    <w:p>
      <w:pPr>
        <w:pStyle w:val="PreformattedText"/>
        <w:bidi w:val="0"/>
        <w:spacing w:before="0" w:after="0"/>
        <w:jc w:val="left"/>
        <w:rPr/>
      </w:pPr>
      <w:r>
        <w:rPr/>
        <w:t>hoietEQ+VET50RPnREoiGiJREoifKiJREHlRE+VEQURKIgoiURDRENEQURKIgoiURKIhoiHyoiGiIf</w:t>
      </w:r>
    </w:p>
    <w:p>
      <w:pPr>
        <w:pStyle w:val="PreformattedText"/>
        <w:bidi w:val="0"/>
        <w:spacing w:before="0" w:after="0"/>
        <w:jc w:val="left"/>
        <w:rPr/>
      </w:pPr>
      <w:r>
        <w:rPr/>
        <w:t>KiJ86IlET1oietET1oiHyoi+bvYW/yWcK/zrn/AMSk1LtVDdF3k1ClKIlEVOKSQogbHYGiKpAJGx5H</w:t>
      </w:r>
    </w:p>
    <w:p>
      <w:pPr>
        <w:pStyle w:val="PreformattedText"/>
        <w:bidi w:val="0"/>
        <w:spacing w:before="0" w:after="0"/>
        <w:jc w:val="left"/>
        <w:rPr/>
      </w:pPr>
      <w:r>
        <w:rPr/>
        <w:t>YoifKiK01EisrddajtoW+sOOqCQCtQSEhR+Z0kD8woLCEVxKUpO0pAJHoKIqkA7BFEVEpSnslIHYeQ</w:t>
      </w:r>
    </w:p>
    <w:p>
      <w:pPr>
        <w:pStyle w:val="PreformattedText"/>
        <w:bidi w:val="0"/>
        <w:spacing w:before="0" w:after="0"/>
        <w:jc w:val="left"/>
        <w:rPr/>
      </w:pPr>
      <w:r>
        <w:rPr/>
        <w:t>pqicU8eHEcda1rtqiIUp8uI7HY7etEQoQe5SCe3p8vKiLyllkOqkBpAdWkIUsJHIpBJAJ89DZ/SaIv</w:t>
      </w:r>
    </w:p>
    <w:p>
      <w:pPr>
        <w:pStyle w:val="PreformattedText"/>
        <w:bidi w:val="0"/>
        <w:spacing w:before="0" w:after="0"/>
        <w:jc w:val="left"/>
        <w:rPr/>
      </w:pPr>
      <w:r>
        <w:rPr/>
        <w:t>WgdEgbB7UReERmESHJaWkh51CW1r13UlJUUg/kKlfpNNEVyiLEuFptd2S0i52+PKSy54jYebCwlXls</w:t>
      </w:r>
    </w:p>
    <w:p>
      <w:pPr>
        <w:pStyle w:val="PreformattedText"/>
        <w:bidi w:val="0"/>
        <w:spacing w:before="0" w:after="0"/>
        <w:jc w:val="left"/>
        <w:rPr/>
      </w:pPr>
      <w:r>
        <w:rPr/>
        <w:t>b+4mg8Lg8aj/n6gHqAdkNwWnQrKUlJOykEj7qIikpV9oA6796IgSlP2Ugdtdh6URClPdXEb+eqIrb8</w:t>
      </w:r>
    </w:p>
    <w:p>
      <w:pPr>
        <w:pStyle w:val="PreformattedText"/>
        <w:bidi w:val="0"/>
        <w:spacing w:before="0" w:after="0"/>
        <w:jc w:val="left"/>
        <w:rPr/>
      </w:pPr>
      <w:r>
        <w:rPr/>
        <w:t>aPJU2p9pKywvxW9j7KwCNj79E/ppoZQ3Bbsf7EH6gFXOKSSSkHfY9vSiLCtthstmXIXabTEhqlul58</w:t>
      </w:r>
    </w:p>
    <w:p>
      <w:pPr>
        <w:pStyle w:val="PreformattedText"/>
        <w:bidi w:val="0"/>
        <w:spacing w:before="0" w:after="0"/>
        <w:jc w:val="left"/>
        <w:rPr/>
      </w:pPr>
      <w:r>
        <w:rPr/>
        <w:t>sMpQXVnZ5K0O52Sfzn50HhaGDQaDyj6ADoANkPidmOv6P1JPUlZ2gdgiiKgSkHsAPyD7qIq0RBREFE</w:t>
      </w:r>
    </w:p>
    <w:p>
      <w:pPr>
        <w:pStyle w:val="PreformattedText"/>
        <w:bidi w:val="0"/>
        <w:spacing w:before="0" w:after="0"/>
        <w:jc w:val="left"/>
        <w:rPr/>
      </w:pPr>
      <w:r>
        <w:rPr/>
        <w:t>QURBREFEVaIqURDRENEVaIlESiIKIh8t0RVFEQ0RDRFU+VET50RPnREoip60RUNEXr1oip8qIg8hRF</w:t>
      </w:r>
    </w:p>
    <w:p>
      <w:pPr>
        <w:pStyle w:val="PreformattedText"/>
        <w:bidi w:val="0"/>
        <w:spacing w:before="0" w:after="0"/>
        <w:jc w:val="left"/>
        <w:rPr/>
      </w:pPr>
      <w:r>
        <w:rPr/>
        <w:t>UeVEVB5miKo/5URUPmKIq+tEVBRFU0RUNEVATRFWiJRFQiiJRFQ9v0URVoiCiJ6URUoiURKIqjzoip</w:t>
      </w:r>
    </w:p>
    <w:p>
      <w:pPr>
        <w:pStyle w:val="PreformattedText"/>
        <w:bidi w:val="0"/>
        <w:spacing w:before="0" w:after="0"/>
        <w:jc w:val="left"/>
        <w:rPr/>
      </w:pPr>
      <w:r>
        <w:rPr/>
        <w:t>60RVoipRFWiKgoiCiJREoiURDREoielEQedEUs0SptBJ2SKIvVEQ0RPWiIfKiJ86InzoiURDREoiUR</w:t>
      </w:r>
    </w:p>
    <w:p>
      <w:pPr>
        <w:pStyle w:val="PreformattedText"/>
        <w:bidi w:val="0"/>
        <w:spacing w:before="0" w:after="0"/>
        <w:jc w:val="left"/>
        <w:rPr/>
      </w:pPr>
      <w:r>
        <w:rPr/>
        <w:t>PlREoiDyoifKiIKIlEQURKIhoiGiIKIlEQURKIlEQ0RD5URDREPlRE+dESiJ60RPWiJ60RD5URf//Z</w:t>
      </w:r>
    </w:p>
    <w:p>
      <w:pPr>
        <w:pStyle w:val="PreformattedText"/>
        <w:bidi w:val="0"/>
        <w:spacing w:before="0" w:after="0"/>
        <w:jc w:val="left"/>
        <w:rPr/>
      </w:pPr>
      <w:r>
        <w:rPr/>
      </w:r>
    </w:p>
    <w:p>
      <w:pPr>
        <w:pStyle w:val="PreformattedText"/>
        <w:bidi w:val="0"/>
        <w:spacing w:before="0" w:after="0"/>
        <w:jc w:val="left"/>
        <w:rPr/>
      </w:pPr>
      <w:r>
        <w:rPr/>
        <w:t>------=_NextPart_68ea739524bbd.68ea739524bbe</w:t>
      </w:r>
    </w:p>
    <w:p>
      <w:pPr>
        <w:pStyle w:val="PreformattedText"/>
        <w:bidi w:val="0"/>
        <w:spacing w:before="0" w:after="0"/>
        <w:jc w:val="left"/>
        <w:rPr/>
      </w:pPr>
      <w:r>
        <w:rPr/>
        <w:t>Content-Location: file:///C:/68ea739524b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IAOAA4AAD/2wBDAAMCAgICAgMCAgIDAwMDBAYEBAQEBAgGBgUGCQgKCgkICQ</w:t>
      </w:r>
    </w:p>
    <w:p>
      <w:pPr>
        <w:pStyle w:val="PreformattedText"/>
        <w:bidi w:val="0"/>
        <w:spacing w:before="0" w:after="0"/>
        <w:jc w:val="left"/>
        <w:rPr/>
      </w:pPr>
      <w:r>
        <w:rPr/>
        <w:t>kKDA8MCgsOCwkJDRENDg8QEBEQCgwSExIQEw8QEBD/2wBDAQMDAwQDBAgEBAgQCwkLEBAQEBAQEBAQ</w:t>
      </w:r>
    </w:p>
    <w:p>
      <w:pPr>
        <w:pStyle w:val="PreformattedText"/>
        <w:bidi w:val="0"/>
        <w:spacing w:before="0" w:after="0"/>
        <w:jc w:val="left"/>
        <w:rPr/>
      </w:pPr>
      <w:r>
        <w:rPr/>
        <w:t>EBAQEBAQEBAQEBAQEBAQEBAQEBAQEBAQEBAQEBAQEBAQEBAQEBAQEBD/wAARCAMBA+gDAREAAhEBAx</w:t>
      </w:r>
    </w:p>
    <w:p>
      <w:pPr>
        <w:pStyle w:val="PreformattedText"/>
        <w:bidi w:val="0"/>
        <w:spacing w:before="0" w:after="0"/>
        <w:jc w:val="left"/>
        <w:rPr/>
      </w:pPr>
      <w:r>
        <w:rPr/>
        <w:t>EB/8QAHAAAAQUBAQEAAAAAAAAAAAAAAAEDBAUGAgcI/8QAZRAAAQMDAwICBAgICQgHBQATAQIDBAUG</w:t>
      </w:r>
    </w:p>
    <w:p>
      <w:pPr>
        <w:pStyle w:val="PreformattedText"/>
        <w:bidi w:val="0"/>
        <w:spacing w:before="0" w:after="0"/>
        <w:jc w:val="left"/>
        <w:rPr/>
      </w:pPr>
      <w:r>
        <w:rPr/>
        <w:t>EQASIQcxE0EUIlGTFRYXMkJhktEIIzM1cYGR0iQlNFNVcnOUsTY3UlRiobThJkVWY3az8CdDRGR1gs</w:t>
      </w:r>
    </w:p>
    <w:p>
      <w:pPr>
        <w:pStyle w:val="PreformattedText"/>
        <w:bidi w:val="0"/>
        <w:spacing w:before="0" w:after="0"/>
        <w:jc w:val="left"/>
        <w:rPr/>
      </w:pPr>
      <w:r>
        <w:rPr/>
        <w:t>FGGGWisuLxOGZ0g8KEo6TE0//EABsBAQADAQEBAQAAAAAAAAAAAAABAgMEBQYH/8QASxEAAQMCBAMF</w:t>
      </w:r>
    </w:p>
    <w:p>
      <w:pPr>
        <w:pStyle w:val="PreformattedText"/>
        <w:bidi w:val="0"/>
        <w:spacing w:before="0" w:after="0"/>
        <w:jc w:val="left"/>
        <w:rPr/>
      </w:pPr>
      <w:r>
        <w:rPr/>
        <w:t>BQYFBAECBQEJAQACEQMhEjFBUQRhcRMigZGhBRQyUrEGFULB0fAjYnKC4TOSovGyQ1MWJDQ1wtJjBy</w:t>
      </w:r>
    </w:p>
    <w:p>
      <w:pPr>
        <w:pStyle w:val="PreformattedText"/>
        <w:bidi w:val="0"/>
        <w:spacing w:before="0" w:after="0"/>
        <w:jc w:val="left"/>
        <w:rPr/>
      </w:pPr>
      <w:r>
        <w:rPr/>
        <w:t>Wjs0RUc5P/2gAMAwEAAhEDEQA/APqzoXSWHOjdjSFtJyu26cScf/LI/wDtnUnNQMl6JEocdILq2APJ</w:t>
      </w:r>
    </w:p>
    <w:p>
      <w:pPr>
        <w:pStyle w:val="PreformattedText"/>
        <w:bidi w:val="0"/>
        <w:spacing w:before="0" w:after="0"/>
        <w:jc w:val="left"/>
        <w:rPr/>
      </w:pPr>
      <w:r>
        <w:rPr/>
        <w:t>I9p//T/hqFKmJoDGzKWwR7cDudEVgzb8cDJjjP6NEUlNuRxgBpPHPYaInkW3HIB8FOT9WiJfi3HJ4Z</w:t>
      </w:r>
    </w:p>
    <w:p>
      <w:pPr>
        <w:pStyle w:val="PreformattedText"/>
        <w:bidi w:val="0"/>
        <w:spacing w:before="0" w:after="0"/>
        <w:jc w:val="left"/>
        <w:rPr/>
      </w:pPr>
      <w:r>
        <w:rPr/>
        <w:t>T+zRE58Wo38ynt7NESG2Y38wn9g0RHxZj9/AT+zREhtqPnHgJ/Zoi4XbEckfiU8fVoiiyrWiqTgsJ4</w:t>
      </w:r>
    </w:p>
    <w:p>
      <w:pPr>
        <w:pStyle w:val="PreformattedText"/>
        <w:bidi w:val="0"/>
        <w:spacing w:before="0" w:after="0"/>
        <w:jc w:val="left"/>
        <w:rPr/>
      </w:pPr>
      <w:r>
        <w:rPr/>
        <w:t>+oaIs7ULRYbKsMpI/RoipXraaQrHgj9miKObeYHZlP7NEU2nUpllYBZTg/Voi1EahxXkBQaSf1aInh</w:t>
      </w:r>
    </w:p>
    <w:p>
      <w:pPr>
        <w:pStyle w:val="PreformattedText"/>
        <w:bidi w:val="0"/>
        <w:spacing w:before="0" w:after="0"/>
        <w:jc w:val="left"/>
        <w:rPr/>
      </w:pPr>
      <w:r>
        <w:rPr/>
        <w:t>bkfH5Efs0RHxdjg5DIBH1aIraJQo0hvllO5OAeBoif+LUf+YT+zREptqP/ADCf2aIk+LUf+YT+zREo</w:t>
      </w:r>
    </w:p>
    <w:p>
      <w:pPr>
        <w:pStyle w:val="PreformattedText"/>
        <w:bidi w:val="0"/>
        <w:spacing w:before="0" w:after="0"/>
        <w:jc w:val="left"/>
        <w:rPr/>
      </w:pPr>
      <w:r>
        <w:rPr/>
        <w:t>tqP/ADCf2aIk+LUf+YT+zREotqP/ADCf2aIk+LUf+YT+zREG2o/8wn9miI+LUf8AmE+floiU21Hx+Q</w:t>
      </w:r>
    </w:p>
    <w:p>
      <w:pPr>
        <w:pStyle w:val="PreformattedText"/>
        <w:bidi w:val="0"/>
        <w:spacing w:before="0" w:after="0"/>
        <w:jc w:val="left"/>
        <w:rPr/>
      </w:pPr>
      <w:r>
        <w:rPr/>
        <w:t>T+zREnxaj8/iE/s0RKbaj4/IJ/ZoiPi1H/AJhP7NER8Wo/8wn9miJPi1Hz+QT+zREvxaj/AMwn9miJ</w:t>
      </w:r>
    </w:p>
    <w:p>
      <w:pPr>
        <w:pStyle w:val="PreformattedText"/>
        <w:bidi w:val="0"/>
        <w:spacing w:before="0" w:after="0"/>
        <w:jc w:val="left"/>
        <w:rPr/>
      </w:pPr>
      <w:r>
        <w:rPr/>
        <w:t>BbUf+YT+zREvxaj/AMwn9miJPi1H4/EJ/ZoiUW1Hx+QT+zREgtqP/MJ/ZoiPi1H/AJhP7NEQLaj/AM</w:t>
      </w:r>
    </w:p>
    <w:p>
      <w:pPr>
        <w:pStyle w:val="PreformattedText"/>
        <w:bidi w:val="0"/>
        <w:spacing w:before="0" w:after="0"/>
        <w:jc w:val="left"/>
        <w:rPr/>
      </w:pPr>
      <w:r>
        <w:rPr/>
        <w:t>wn9miI+LUf+YT+zREfFqP/ADCf2aIlNtR/5hP7NESfFqPj8gn9miI+LUfH5BP7NESi2o/8wn9miJPi</w:t>
      </w:r>
    </w:p>
    <w:p>
      <w:pPr>
        <w:pStyle w:val="PreformattedText"/>
        <w:bidi w:val="0"/>
        <w:spacing w:before="0" w:after="0"/>
        <w:jc w:val="left"/>
        <w:rPr/>
      </w:pPr>
      <w:r>
        <w:rPr/>
        <w:t>1H/mE+floiPi1H/mE/s0RBtqP/MJ/ZoiDbUf+YT+zREG2o/8wn9miJfi1H/mE/s0RJ8Wo/P4hP7NES</w:t>
      </w:r>
    </w:p>
    <w:p>
      <w:pPr>
        <w:pStyle w:val="PreformattedText"/>
        <w:bidi w:val="0"/>
        <w:spacing w:before="0" w:after="0"/>
        <w:jc w:val="left"/>
        <w:rPr/>
      </w:pPr>
      <w:r>
        <w:rPr/>
        <w:t>/FqP8AzCf2aIk+LUfP5BP7NES/FqP/ADCf2aIk+LUfP5BP7NES/FqP/MJ/ZoiT4tR+PxCf2aIlFtR8</w:t>
      </w:r>
    </w:p>
    <w:p>
      <w:pPr>
        <w:pStyle w:val="PreformattedText"/>
        <w:bidi w:val="0"/>
        <w:spacing w:before="0" w:after="0"/>
        <w:jc w:val="left"/>
        <w:rPr/>
      </w:pPr>
      <w:r>
        <w:rPr/>
        <w:t>fkE/s0RJ8Wo/H4hP7NESi2o+PyCf2aIk+LUf+YT5eWiJfi1Hz+QT+zREnxaj/wAwn9miJTbUf+YT+z</w:t>
      </w:r>
    </w:p>
    <w:p>
      <w:pPr>
        <w:pStyle w:val="PreformattedText"/>
        <w:bidi w:val="0"/>
        <w:spacing w:before="0" w:after="0"/>
        <w:jc w:val="left"/>
        <w:rPr/>
      </w:pPr>
      <w:r>
        <w:rPr/>
        <w:t>REnxaj/wAwn9miJTbUf+YT+zREnxaj/wAwn9miJRbUf+YT+zREnxaj/wAwn9miJfi1Hz+QT+zREnxa</w:t>
      </w:r>
    </w:p>
    <w:p>
      <w:pPr>
        <w:pStyle w:val="PreformattedText"/>
        <w:bidi w:val="0"/>
        <w:spacing w:before="0" w:after="0"/>
        <w:jc w:val="left"/>
        <w:rPr/>
      </w:pPr>
      <w:r>
        <w:rPr/>
        <w:t>j/zCf2aIlNtR8fkE/s0RJ8Wo/P4hP7NESm2o+PyCf2aIk+LUfn8Qn9miI+LUfn8Qn9miI+LUfP5BP7</w:t>
      </w:r>
    </w:p>
    <w:p>
      <w:pPr>
        <w:pStyle w:val="PreformattedText"/>
        <w:bidi w:val="0"/>
        <w:spacing w:before="0" w:after="0"/>
        <w:jc w:val="left"/>
        <w:rPr/>
      </w:pPr>
      <w:r>
        <w:rPr/>
        <w:t>NES/FqP/MJ/ZoiQW1H/mE/s0RL8Wo/8wn9miJPi1H4/EJ/ZoiPi1H4/EJ/ZoiBbUf+YT+zREC2o/8A</w:t>
      </w:r>
    </w:p>
    <w:p>
      <w:pPr>
        <w:pStyle w:val="PreformattedText"/>
        <w:bidi w:val="0"/>
        <w:spacing w:before="0" w:after="0"/>
        <w:jc w:val="left"/>
        <w:rPr/>
      </w:pPr>
      <w:r>
        <w:rPr/>
        <w:t>MJ/ZoiBbUf8AmE/s0RHxaj/zCf2aIl+LUfP5BP7NEQbaj/zCf2aIk+LUfH5BP7NER8Wo+PyCf2aIlF</w:t>
      </w:r>
    </w:p>
    <w:p>
      <w:pPr>
        <w:pStyle w:val="PreformattedText"/>
        <w:bidi w:val="0"/>
        <w:spacing w:before="0" w:after="0"/>
        <w:jc w:val="left"/>
        <w:rPr/>
      </w:pPr>
      <w:r>
        <w:rPr/>
        <w:t>tR/wCYT+zREnxaj/zCf2aIlFtR/wCYT+zREhtqP/MJ/ZoiX4tR8/kE/s0RIbaj/wAwn9miJTbUfH5B</w:t>
      </w:r>
    </w:p>
    <w:p>
      <w:pPr>
        <w:pStyle w:val="PreformattedText"/>
        <w:bidi w:val="0"/>
        <w:spacing w:before="0" w:after="0"/>
        <w:jc w:val="left"/>
        <w:rPr/>
      </w:pPr>
      <w:r>
        <w:rPr/>
        <w:t>P7NESfFqPz+IT+zREvxaj/zCf2aIkNtR/wCYT+zREvxaj/zCf2aIk+LUfP5BP7NES/FqP/MJ/ZoiPi</w:t>
      </w:r>
    </w:p>
    <w:p>
      <w:pPr>
        <w:pStyle w:val="PreformattedText"/>
        <w:bidi w:val="0"/>
        <w:spacing w:before="0" w:after="0"/>
        <w:jc w:val="left"/>
        <w:rPr/>
      </w:pPr>
      <w:r>
        <w:rPr/>
        <w:t>1H/mE/s0RAtqPj8gn9miJPi1H4/EJ/ZoiUW1Hx+QT+zREgtqP/ADCf2aIgW1H/AJhP7NER8Wo/8wn9</w:t>
      </w:r>
    </w:p>
    <w:p>
      <w:pPr>
        <w:pStyle w:val="PreformattedText"/>
        <w:bidi w:val="0"/>
        <w:spacing w:before="0" w:after="0"/>
        <w:jc w:val="left"/>
        <w:rPr/>
      </w:pPr>
      <w:r>
        <w:rPr/>
        <w:t>miJTbUf+YT+zREnxaj/zCf2aIlNtR/5hP7NESfFqPj8gn9miJRbUf+YT+zREnxaj/wAwn9miI+LUf+</w:t>
      </w:r>
    </w:p>
    <w:p>
      <w:pPr>
        <w:pStyle w:val="PreformattedText"/>
        <w:bidi w:val="0"/>
        <w:spacing w:before="0" w:after="0"/>
        <w:jc w:val="left"/>
        <w:rPr/>
      </w:pPr>
      <w:r>
        <w:rPr/>
        <w:t>YT+zREfFqP/MJ/ZoiDbUf+YT+zRF470H2nopYIIyU2zTSAPP8AgzfGpOagZL0ZtQTsQEj8V3HtP/rO</w:t>
      </w:r>
    </w:p>
    <w:p>
      <w:pPr>
        <w:pStyle w:val="PreformattedText"/>
        <w:bidi w:val="0"/>
        <w:spacing w:before="0" w:after="0"/>
        <w:jc w:val="left"/>
        <w:rPr/>
      </w:pPr>
      <w:r>
        <w:rPr/>
        <w:t>oUqeylPDZyFEbuPI/wDr/wC3ois46QAn9mNEUpATvI24OQO//r9OiKUhACCojH/2tEXbTY9nGiJzYD</w:t>
      </w:r>
    </w:p>
    <w:p>
      <w:pPr>
        <w:pStyle w:val="PreformattedText"/>
        <w:bidi w:val="0"/>
        <w:spacing w:before="0" w:after="0"/>
        <w:jc w:val="left"/>
        <w:rPr/>
      </w:pPr>
      <w:r>
        <w:rPr/>
        <w:t>5aIl8IZ7Z0RL4Q7Y0RHhDPbRFz4Q540RMOR05PHYaIq2TCC0KUEZOScHRFn50DHOwA8nRFUORSnunv</w:t>
      </w:r>
    </w:p>
    <w:p>
      <w:pPr>
        <w:pStyle w:val="PreformattedText"/>
        <w:bidi w:val="0"/>
        <w:spacing w:before="0" w:after="0"/>
        <w:jc w:val="left"/>
        <w:rPr/>
      </w:pPr>
      <w:r>
        <w:rPr/>
        <w:t>oiZDe08aIrqjywghtfbRFo0IStIIGiJfCHs0ROMEsOhxI7dx7Roiumw26gOI5Bxoi6LQ9miI8IezRE</w:t>
      </w:r>
    </w:p>
    <w:p>
      <w:pPr>
        <w:pStyle w:val="PreformattedText"/>
        <w:bidi w:val="0"/>
        <w:spacing w:before="0" w:after="0"/>
        <w:jc w:val="left"/>
        <w:rPr/>
      </w:pPr>
      <w:r>
        <w:rPr/>
        <w:t>BoezREeEPZoiA0PZoiPCHs0RBaHs0RHhD2e3REFoY7aIjwhzxoiC0MdtER4Q9miI8IezREeEM9tER4</w:t>
      </w:r>
    </w:p>
    <w:p>
      <w:pPr>
        <w:pStyle w:val="PreformattedText"/>
        <w:bidi w:val="0"/>
        <w:spacing w:before="0" w:after="0"/>
        <w:jc w:val="left"/>
        <w:rPr/>
      </w:pPr>
      <w:r>
        <w:rPr/>
        <w:t>Q9miIDQ9miI8IezREeEOONEQGhjtoiA0PZoiPCHs0RAaHs0RHhD2aIjwh7NEQWh7NER4Qx20RHhDHb</w:t>
      </w:r>
    </w:p>
    <w:p>
      <w:pPr>
        <w:pStyle w:val="PreformattedText"/>
        <w:bidi w:val="0"/>
        <w:spacing w:before="0" w:after="0"/>
        <w:jc w:val="left"/>
        <w:rPr/>
      </w:pPr>
      <w:r>
        <w:rPr/>
        <w:t>REBoezREeEPZ7dER4Q9miILQ9miILQ9miILQ9miJfCHs0RJ4Q540RHhD2aIjwhntoiPCHs0RHhDPbR</w:t>
      </w:r>
    </w:p>
    <w:p>
      <w:pPr>
        <w:pStyle w:val="PreformattedText"/>
        <w:bidi w:val="0"/>
        <w:spacing w:before="0" w:after="0"/>
        <w:jc w:val="left"/>
        <w:rPr/>
      </w:pPr>
      <w:r>
        <w:rPr/>
        <w:t>EeEPZoiPCHHGiIDQx20RHhDjjREBoY7aIjwh7PZoiPCGe2iI8IezREFoezREeEPZoiC0PZoiPCHs0R</w:t>
      </w:r>
    </w:p>
    <w:p>
      <w:pPr>
        <w:pStyle w:val="PreformattedText"/>
        <w:bidi w:val="0"/>
        <w:spacing w:before="0" w:after="0"/>
        <w:jc w:val="left"/>
        <w:rPr/>
      </w:pPr>
      <w:r>
        <w:rPr/>
        <w:t>AaHs0RHhD2aIjwhntoiPCHs0RBaGO2iI8Ic8aIgtDHbREeEOeNER4Q540RHhDPbREeEPZoiA0PZoiP</w:t>
      </w:r>
    </w:p>
    <w:p>
      <w:pPr>
        <w:pStyle w:val="PreformattedText"/>
        <w:bidi w:val="0"/>
        <w:spacing w:before="0" w:after="0"/>
        <w:jc w:val="left"/>
        <w:rPr/>
      </w:pPr>
      <w:r>
        <w:rPr/>
        <w:t>CHs0RHhDjjREeEOONEQGh7NEQGh7NEQGh7NER4Q9miI8IZ7aIgtD2aIjwhjtoiPCGO2iIDQ9miI8Ie</w:t>
      </w:r>
    </w:p>
    <w:p>
      <w:pPr>
        <w:pStyle w:val="PreformattedText"/>
        <w:bidi w:val="0"/>
        <w:spacing w:before="0" w:after="0"/>
        <w:jc w:val="left"/>
        <w:rPr/>
      </w:pPr>
      <w:r>
        <w:rPr/>
        <w:t>zREBoezREFoezREeEM9tEQWh7NEQWhjtoiPCHPGiI8IezREFoezREeEPZoiPCGe2iI8IezREeEPZoi</w:t>
      </w:r>
    </w:p>
    <w:p>
      <w:pPr>
        <w:pStyle w:val="PreformattedText"/>
        <w:bidi w:val="0"/>
        <w:spacing w:before="0" w:after="0"/>
        <w:jc w:val="left"/>
        <w:rPr/>
      </w:pPr>
      <w:r>
        <w:rPr/>
        <w:t>A0MdtER4Q440RAaGO2iIDQ9miIDQ9miI8IezREFoezREeEPZoiC0PZoiPCGO2iIDQ9miI8IezREeEP</w:t>
      </w:r>
    </w:p>
    <w:p>
      <w:pPr>
        <w:pStyle w:val="PreformattedText"/>
        <w:bidi w:val="0"/>
        <w:spacing w:before="0" w:after="0"/>
        <w:jc w:val="left"/>
        <w:rPr/>
      </w:pPr>
      <w:r>
        <w:rPr/>
        <w:t>ZoiPCHs0RBaHs0RfN3QY46M2CTni26aT/d0ak5qBkvRWHA48Csce3txqFKnxFJcfJUco75J8hoisWn</w:t>
      </w:r>
    </w:p>
    <w:p>
      <w:pPr>
        <w:pStyle w:val="PreformattedText"/>
        <w:bidi w:val="0"/>
        <w:spacing w:before="0" w:after="0"/>
        <w:jc w:val="left"/>
        <w:rPr/>
      </w:pPr>
      <w:r>
        <w:rPr/>
        <w:t>iV+IPL6/P2f+vZoiltO/MBJJyVKx7f8A1nRFYJXgYOfv0RPoICQBoidTgefbREoOMA/pOiJR836zoi</w:t>
      </w:r>
    </w:p>
    <w:p>
      <w:pPr>
        <w:pStyle w:val="PreformattedText"/>
        <w:bidi w:val="0"/>
        <w:spacing w:before="0" w:after="0"/>
        <w:jc w:val="left"/>
        <w:rPr/>
      </w:pPr>
      <w:r>
        <w:rPr/>
        <w:t>XtwNESaIuHB6v1nREwtrhR/ZoiqJsIBtRUeVcaIs9Lj+GVNqycdtEVYtByfq0RDTikKBB0Raakzw4g</w:t>
      </w:r>
    </w:p>
    <w:p>
      <w:pPr>
        <w:pStyle w:val="PreformattedText"/>
        <w:bidi w:val="0"/>
        <w:spacing w:before="0" w:after="0"/>
        <w:jc w:val="left"/>
        <w:rPr/>
      </w:pPr>
      <w:r>
        <w:rPr/>
        <w:t>IUedEVt350RGiKXAleCvw1n1Ff7joitdERoiBoiNEQNERoiDoiP+eiIPbREe3REHtoiNERoiPPREaI</w:t>
      </w:r>
    </w:p>
    <w:p>
      <w:pPr>
        <w:pStyle w:val="PreformattedText"/>
        <w:bidi w:val="0"/>
        <w:spacing w:before="0" w:after="0"/>
        <w:jc w:val="left"/>
        <w:rPr/>
      </w:pPr>
      <w:r>
        <w:rPr/>
        <w:t>gaIjREezREDtoiBoiNEQNERoiNEQdER5aIjy0RA0RH/PREaIg6Ig6Ig6Il0RJ7dERoiPPREaIjz0RG</w:t>
      </w:r>
    </w:p>
    <w:p>
      <w:pPr>
        <w:pStyle w:val="PreformattedText"/>
        <w:bidi w:val="0"/>
        <w:spacing w:before="0" w:after="0"/>
        <w:jc w:val="left"/>
        <w:rPr/>
      </w:pPr>
      <w:r>
        <w:rPr/>
        <w:t>iI9miIHbREezREDtoiP+WiI89ERoiDoiNEQdERoiBoiNER56IjREHtoiPboiD20RHt0RHt0RHnoiNE</w:t>
      </w:r>
    </w:p>
    <w:p>
      <w:pPr>
        <w:pStyle w:val="PreformattedText"/>
        <w:bidi w:val="0"/>
        <w:spacing w:before="0" w:after="0"/>
        <w:jc w:val="left"/>
        <w:rPr/>
      </w:pPr>
      <w:r>
        <w:rPr/>
        <w:t>QNERoiPZoiPZoiBoiBoiBoiNER56Ig6Ijy0RHloiBoiNEQNEQdER56Ig6Ig9tER7dERoiDoiNER56I</w:t>
      </w:r>
    </w:p>
    <w:p>
      <w:pPr>
        <w:pStyle w:val="PreformattedText"/>
        <w:bidi w:val="0"/>
        <w:spacing w:before="0" w:after="0"/>
        <w:jc w:val="left"/>
        <w:rPr/>
      </w:pPr>
      <w:r>
        <w:rPr/>
        <w:t>jREaIgdtER7NEQO2iIGiIGiI0RB0RGiIOiI8tEQNERoiNERoiDoi+auhKdvRSwyTwu26aO//AMsjUn</w:t>
      </w:r>
    </w:p>
    <w:p>
      <w:pPr>
        <w:pStyle w:val="PreformattedText"/>
        <w:bidi w:val="0"/>
        <w:spacing w:before="0" w:after="0"/>
        <w:jc w:val="left"/>
        <w:rPr/>
      </w:pPr>
      <w:r>
        <w:rPr/>
        <w:t>NQMlvo7gwdp78DPA/9d9QpUuOvY2pY4JOMEcfo0RTo6kpCQFccqUc8j/1n/doimsula0Htx7fM/cNE</w:t>
      </w:r>
    </w:p>
    <w:p>
      <w:pPr>
        <w:pStyle w:val="PreformattedText"/>
        <w:bidi w:val="0"/>
        <w:spacing w:before="0" w:after="0"/>
        <w:jc w:val="left"/>
        <w:rPr/>
      </w:pPr>
      <w:r>
        <w:rPr/>
        <w:t>Vk2sqVkq4HGPP69EUtp5Jyc9hn/loifQfVHt7nRF2PWGfboi789ES5GeO+iII4xoi4XjuPLREik+rg</w:t>
      </w:r>
    </w:p>
    <w:p>
      <w:pPr>
        <w:pStyle w:val="PreformattedText"/>
        <w:bidi w:val="0"/>
        <w:spacing w:before="0" w:after="0"/>
        <w:jc w:val="left"/>
        <w:rPr/>
      </w:pPr>
      <w:r>
        <w:rPr/>
        <w:t>6Io0hoFBynOiKhnwipe/b5Z0RUUhnGQkcnRFXqGFY0RSIchTCwoHRFq4EtMhsc86IpeiI0RWkCV4iP</w:t>
      </w:r>
    </w:p>
    <w:p>
      <w:pPr>
        <w:pStyle w:val="PreformattedText"/>
        <w:bidi w:val="0"/>
        <w:spacing w:before="0" w:after="0"/>
        <w:jc w:val="left"/>
        <w:rPr/>
      </w:pPr>
      <w:r>
        <w:rPr/>
        <w:t>BWfWT2+saIpmiIGiI0RA0RGiIOiI/wCeiIPbREe3REHtoiNERoiPPREaIgaIjREezREDtoiBoiNEQN</w:t>
      </w:r>
    </w:p>
    <w:p>
      <w:pPr>
        <w:pStyle w:val="PreformattedText"/>
        <w:bidi w:val="0"/>
        <w:spacing w:before="0" w:after="0"/>
        <w:jc w:val="left"/>
        <w:rPr/>
      </w:pPr>
      <w:r>
        <w:rPr/>
        <w:t>ERoiNEQdER5aIjy0RA0RH/AD0RGiIOiIOiIOiJdESe3REaIjz0RGiI89ERoiPZoiB20RHs0RA7aIj/</w:t>
      </w:r>
    </w:p>
    <w:p>
      <w:pPr>
        <w:pStyle w:val="PreformattedText"/>
        <w:bidi w:val="0"/>
        <w:spacing w:before="0" w:after="0"/>
        <w:jc w:val="left"/>
        <w:rPr/>
      </w:pPr>
      <w:r>
        <w:rPr/>
        <w:t>AJaIjz0RGiIOiI0RB0RGiIGiI0RHnoiNEQe2iI9uiIPbREe3REe3REeeiI0RA0RGiI9miI9miIGiIG</w:t>
      </w:r>
    </w:p>
    <w:p>
      <w:pPr>
        <w:pStyle w:val="PreformattedText"/>
        <w:bidi w:val="0"/>
        <w:spacing w:before="0" w:after="0"/>
        <w:jc w:val="left"/>
        <w:rPr/>
      </w:pPr>
      <w:r>
        <w:rPr/>
        <w:t>iIGiI0RHnoiDoiPLREeWiIGiI0RA0RB0RHnoiDoiD20RHt0RGiIOiI0RHnoiNERoiB20RHs0RA7aIg</w:t>
      </w:r>
    </w:p>
    <w:p>
      <w:pPr>
        <w:pStyle w:val="PreformattedText"/>
        <w:bidi w:val="0"/>
        <w:spacing w:before="0" w:after="0"/>
        <w:jc w:val="left"/>
        <w:rPr/>
      </w:pPr>
      <w:r>
        <w:rPr/>
        <w:t>aIgaIjREHREaIg6Ijy0RA0RGiI0RGiIOiL5m6Fn/ANjFhDt/0apv/DI1JzUDJb1KtqO3B7cf+v8A0d</w:t>
      </w:r>
    </w:p>
    <w:p>
      <w:pPr>
        <w:pStyle w:val="PreformattedText"/>
        <w:bidi w:val="0"/>
        <w:spacing w:before="0" w:after="0"/>
        <w:jc w:val="left"/>
        <w:rPr/>
      </w:pPr>
      <w:r>
        <w:rPr/>
        <w:t>QpUlLoabCFDdyMc+eiJ+TLjQ0l2W+hlhkbnXFqCUhKeVEk8D9OiKhpvWfpZNqaaUxf1CXKJ2hKZiML</w:t>
      </w:r>
    </w:p>
    <w:p>
      <w:pPr>
        <w:pStyle w:val="PreformattedText"/>
        <w:bidi w:val="0"/>
        <w:spacing w:before="0" w:after="0"/>
        <w:jc w:val="left"/>
        <w:rPr/>
      </w:pPr>
      <w:r>
        <w:rPr/>
        <w:t>X7EqztUfLAOukcHxBGIMPkuQ8fwrXYTUE9VvBOjQ2lyZchplplG9bziglAHcqJPAH165sl1i+SybfX</w:t>
      </w:r>
    </w:p>
    <w:p>
      <w:pPr>
        <w:pStyle w:val="PreformattedText"/>
        <w:bidi w:val="0"/>
        <w:spacing w:before="0" w:after="0"/>
        <w:jc w:val="left"/>
        <w:rPr/>
      </w:pPr>
      <w:r>
        <w:rPr/>
        <w:t>no2ZyKcrqTQEvFfrH01Hh7vZv+b3+vXS3g+IcJDD5Ljd7Q4VhwmoPNbuRcNChUhVwza1BYpiUB0zXJ</w:t>
      </w:r>
    </w:p>
    <w:p>
      <w:pPr>
        <w:pStyle w:val="PreformattedText"/>
        <w:bidi w:val="0"/>
        <w:spacing w:before="0" w:after="0"/>
        <w:jc w:val="left"/>
        <w:rPr/>
      </w:pPr>
      <w:r>
        <w:rPr/>
        <w:t>KEMBBPCvEJ24ORznz1gWOa7ARfbVdLajHNxtMjfRP0WuUW4oKKpb1YhVOE4SlEmHIQ80og4OFIJBwf</w:t>
      </w:r>
    </w:p>
    <w:p>
      <w:pPr>
        <w:pStyle w:val="PreformattedText"/>
        <w:bidi w:val="0"/>
        <w:spacing w:before="0" w:after="0"/>
        <w:jc w:val="left"/>
        <w:rPr/>
      </w:pPr>
      <w:r>
        <w:rPr/>
        <w:t>r1L6b6Rh4IPOyinVp1hNNwI5GUzWLvtS35MaDXrnpVMkzlbIrMya2wt85AwhKyCrkgcZ76U6b6pw0w</w:t>
      </w:r>
    </w:p>
    <w:p>
      <w:pPr>
        <w:pStyle w:val="PreformattedText"/>
        <w:bidi w:val="0"/>
        <w:spacing w:before="0" w:after="0"/>
        <w:jc w:val="left"/>
        <w:rPr/>
      </w:pPr>
      <w:r>
        <w:rPr/>
        <w:t>SeV0q1adAYqrg0czCVF32muvG1kXRSTWgncacJrRlAYznwt2/GOe3bRtN7mGo0Ega6bI6tTa8U3OAc</w:t>
      </w:r>
    </w:p>
    <w:p>
      <w:pPr>
        <w:pStyle w:val="PreformattedText"/>
        <w:bidi w:val="0"/>
        <w:spacing w:before="0" w:after="0"/>
        <w:jc w:val="left"/>
        <w:rPr/>
      </w:pPr>
      <w:r>
        <w:rPr/>
        <w:t>chNzrkoVa6l9ObcqC6XcF/23TJrQBXGmVVhl1IIyCULUCMjntqadKpVEsaSOQlRUr0qJw1HAHmQFJo</w:t>
      </w:r>
    </w:p>
    <w:p>
      <w:pPr>
        <w:pStyle w:val="PreformattedText"/>
        <w:bidi w:val="0"/>
        <w:spacing w:before="0" w:after="0"/>
        <w:jc w:val="left"/>
        <w:rPr/>
      </w:pPr>
      <w:r>
        <w:rPr/>
        <w:t>V42hdKlC2bqo9X2Dcv0Cc1I2/p2KONH0alMS9pHUKKfEUapim8HoQVdHy1mtlRXLdlp2qhly6ropFG</w:t>
      </w:r>
    </w:p>
    <w:p>
      <w:pPr>
        <w:pStyle w:val="PreformattedText"/>
        <w:bidi w:val="0"/>
        <w:spacing w:before="0" w:after="0"/>
        <w:jc w:val="left"/>
        <w:rPr/>
      </w:pPr>
      <w:r>
        <w:rPr/>
        <w:t>RIJDKqhNajhwjuE71DOMjtqzGOqHCwSeSpUqMpDFUIA52VZS78sG5nzCt69bfqj6gT4UOpMvrOP9lC</w:t>
      </w:r>
    </w:p>
    <w:p>
      <w:pPr>
        <w:pStyle w:val="PreformattedText"/>
        <w:bidi w:val="0"/>
        <w:spacing w:before="0" w:after="0"/>
        <w:jc w:val="left"/>
        <w:rPr/>
      </w:pPr>
      <w:r>
        <w:rPr/>
        <w:t>idaO4eswS5hA6FZs4qg84WvBPULiXC8Nal4wNYrdUchrCicaIo3bjRFZUuaY7gSTwdEWqZdS8gKB0R</w:t>
      </w:r>
    </w:p>
    <w:p>
      <w:pPr>
        <w:pStyle w:val="PreformattedText"/>
        <w:bidi w:val="0"/>
        <w:spacing w:before="0" w:after="0"/>
        <w:jc w:val="left"/>
        <w:rPr/>
      </w:pPr>
      <w:r>
        <w:rPr/>
        <w:t>Zj5U7AN7fJ0LkY+MQGfQvDcz83djft2Z2843Z1tT4erVpGswS0Znxj6rnq8XRo1RQe6HHIeq1iFqbU</w:t>
      </w:r>
    </w:p>
    <w:p>
      <w:pPr>
        <w:pStyle w:val="PreformattedText"/>
        <w:bidi w:val="0"/>
        <w:spacing w:before="0" w:after="0"/>
        <w:jc w:val="left"/>
        <w:rPr/>
      </w:pPr>
      <w:r>
        <w:rPr/>
        <w:t>FoOCNYroVDL612HT+oUHpfMnSUXBPQFtNCMst8pKgCvsOAddFHhanEU31GCzc/T9Vy8RxtHhajKVQ3</w:t>
      </w:r>
    </w:p>
    <w:p>
      <w:pPr>
        <w:pStyle w:val="PreformattedText"/>
        <w:bidi w:val="0"/>
        <w:spacing w:before="0" w:after="0"/>
        <w:jc w:val="left"/>
        <w:rPr/>
      </w:pPr>
      <w:r>
        <w:rPr/>
        <w:t>dl5x9VvBrnXUjREDREaIgkZxnnGiLJXz1W6fdNXILN73KzS11NSkRUracWXCCAfmJO0cjk4GtuHoVO</w:t>
      </w:r>
    </w:p>
    <w:p>
      <w:pPr>
        <w:pStyle w:val="PreformattedText"/>
        <w:bidi w:val="0"/>
        <w:spacing w:before="0" w:after="0"/>
        <w:jc w:val="left"/>
        <w:rPr/>
      </w:pPr>
      <w:r>
        <w:rPr/>
        <w:t>Kf2dISf1WHE8TS4RnaVjA/ey1bbiHmkutKCkLSFJUOxB89ZEFpgrZrg8BzciuvbqFKw87rNYdO6kRu</w:t>
      </w:r>
    </w:p>
    <w:p>
      <w:pPr>
        <w:pStyle w:val="PreformattedText"/>
        <w:bidi w:val="0"/>
        <w:spacing w:before="0" w:after="0"/>
        <w:jc w:val="left"/>
        <w:rPr/>
      </w:pPr>
      <w:r>
        <w:rPr/>
        <w:t>lEqfITcMpAW20Iyy3ygrAK8YztBOuijw1SvTdVYLNz/fiuXiONo8NUZSqG7svotxrnXUodXrVGt6A5</w:t>
      </w:r>
    </w:p>
    <w:p>
      <w:pPr>
        <w:pStyle w:val="PreformattedText"/>
        <w:bidi w:val="0"/>
        <w:spacing w:before="0" w:after="0"/>
        <w:jc w:val="left"/>
        <w:rPr/>
      </w:pPr>
      <w:r>
        <w:rPr/>
        <w:t>Va/VoVNhNY8STMfQy0jPAytZAH7dSAXENGZUOIaC51gEzQbmtu6YiqhbFwU2rxUrLan4EtuQ2FAfNK</w:t>
      </w:r>
    </w:p>
    <w:p>
      <w:pPr>
        <w:pStyle w:val="PreformattedText"/>
        <w:bidi w:val="0"/>
        <w:spacing w:before="0" w:after="0"/>
        <w:jc w:val="left"/>
        <w:rPr/>
      </w:pPr>
      <w:r>
        <w:rPr/>
        <w:t>kEjP1au+lUpRjaRO4hZ069KtPZuBjYyrLWa1QNERkE8HtoiyNX6tdOqDeMPp/V7nYj1+ft9HhqacJV</w:t>
      </w:r>
    </w:p>
    <w:p>
      <w:pPr>
        <w:pStyle w:val="PreformattedText"/>
        <w:bidi w:val="0"/>
        <w:spacing w:before="0" w:after="0"/>
        <w:jc w:val="left"/>
        <w:rPr/>
      </w:pPr>
      <w:r>
        <w:rPr/>
        <w:t>u+aCoJKEk+QJGtqPD1eIa51MSG5/X6Lnr8XR4ZzWVXQXZecfVa4dtYroQNERoiBoiNERoiDoiPLREe</w:t>
      </w:r>
    </w:p>
    <w:p>
      <w:pPr>
        <w:pStyle w:val="PreformattedText"/>
        <w:bidi w:val="0"/>
        <w:spacing w:before="0" w:after="0"/>
        <w:jc w:val="left"/>
        <w:rPr/>
      </w:pPr>
      <w:r>
        <w:rPr/>
        <w:t>WiIGiI/wCeiI0RB0RB0RB0RLoiT26IjREeeiI0RHnoiNER7NEQO2iI9miIHbREf8tER56IjREHREaI</w:t>
      </w:r>
    </w:p>
    <w:p>
      <w:pPr>
        <w:pStyle w:val="PreformattedText"/>
        <w:bidi w:val="0"/>
        <w:spacing w:before="0" w:after="0"/>
        <w:jc w:val="left"/>
        <w:rPr/>
      </w:pPr>
      <w:r>
        <w:rPr/>
        <w:t>g6IjREDREaIjz0RGiIPbREe3REHtoiPboiPboiPPREaIgaIjREezREezREDREDREDREaIjz0RB0RHl</w:t>
      </w:r>
    </w:p>
    <w:p>
      <w:pPr>
        <w:pStyle w:val="PreformattedText"/>
        <w:bidi w:val="0"/>
        <w:spacing w:before="0" w:after="0"/>
        <w:jc w:val="left"/>
        <w:rPr/>
      </w:pPr>
      <w:r>
        <w:rPr/>
        <w:t>oiPLREDREaIgaIg6Ijz0RB0RB7aIj26IjREHREaIjz0RGiI0RA7aIj2aIgdtEQNEQNERoiDoiNEQdE</w:t>
      </w:r>
    </w:p>
    <w:p>
      <w:pPr>
        <w:pStyle w:val="PreformattedText"/>
        <w:bidi w:val="0"/>
        <w:spacing w:before="0" w:after="0"/>
        <w:jc w:val="left"/>
        <w:rPr/>
      </w:pPr>
      <w:r>
        <w:rPr/>
        <w:t>R5aIgaIjREaIjREHRF8y9C/8y1hnHPxcpo//AMZGpOagZLd5BXjukH/dqFK7ZO53eeyeR9Z8h+3RF8</w:t>
      </w:r>
    </w:p>
    <w:p>
      <w:pPr>
        <w:pStyle w:val="PreformattedText"/>
        <w:bidi w:val="0"/>
        <w:spacing w:before="0" w:after="0"/>
        <w:jc w:val="left"/>
        <w:rPr/>
      </w:pPr>
      <w:r>
        <w:rPr/>
        <w:t>3/AIUtyVqvXfQek1JmKZYnKZVIAJAcccc2ICvaE43Y+v6hr2PY1BtR7q78m+lpJ8l4H2g4l9Kmzh6e</w:t>
      </w:r>
    </w:p>
    <w:p>
      <w:pPr>
        <w:pStyle w:val="PreformattedText"/>
        <w:bidi w:val="0"/>
        <w:spacing w:before="0" w:after="0"/>
        <w:jc w:val="left"/>
        <w:rPr/>
      </w:pPr>
      <w:r>
        <w:rPr/>
        <w:t>brnneAPOfRbsfgndI1W03TFQZiaiW8GpJlr8XcByvYT4eO3G379Y1PanEGpiYYG37ut6XsThW0g14k</w:t>
      </w:r>
    </w:p>
    <w:p>
      <w:pPr>
        <w:pStyle w:val="PreformattedText"/>
        <w:bidi w:val="0"/>
        <w:spacing w:before="0" w:after="0"/>
        <w:jc w:val="left"/>
        <w:rPr/>
      </w:pPr>
      <w:r>
        <w:rPr/>
        <w:t>7z+x9VhPwh59bmVqyugVHqz4ivMRGpLqjgyFqV4aCsDuAElWPafqGuv2a1vF8TV4yoMibbWxGPCw/y</w:t>
      </w:r>
    </w:p>
    <w:p>
      <w:pPr>
        <w:pStyle w:val="PreformattedText"/>
        <w:bidi w:val="0"/>
        <w:spacing w:before="0" w:after="0"/>
        <w:jc w:val="left"/>
        <w:rPr/>
      </w:pPr>
      <w:r>
        <w:rPr/>
        <w:t>uL2s5/A8LR4GkZJAHW+EDzz8F6kPwQOjL9trpLVKloqHh+Gip+mul0OY+eU7vDIzzt24x+3XFV9qcS</w:t>
      </w:r>
    </w:p>
    <w:p>
      <w:pPr>
        <w:pStyle w:val="PreformattedText"/>
        <w:bidi w:val="0"/>
        <w:spacing w:before="0" w:after="0"/>
        <w:jc w:val="left"/>
        <w:rPr/>
      </w:pPr>
      <w:r>
        <w:rPr/>
        <w:t>XFzDHLT9V3UfYvCNphtQEnUzfw0Xmf4MZqNxUzqB+D9X5Sn4YiPejBZyI7oUUKKc9hv2Kx7QT567fa</w:t>
      </w:r>
    </w:p>
    <w:p>
      <w:pPr>
        <w:pStyle w:val="PreformattedText"/>
        <w:bidi w:val="0"/>
        <w:spacing w:before="0" w:after="0"/>
        <w:jc w:val="left"/>
        <w:rPr/>
      </w:pPr>
      <w:r>
        <w:rPr/>
        <w:t>ZHEcHT42mO8CCOc3A9I6Fef7JB4Xj6vs+oZaQ4HwOEkdQfRar8B255NPF09LKqotyaXKMpltXdOT4b</w:t>
      </w:r>
    </w:p>
    <w:p>
      <w:pPr>
        <w:pStyle w:val="PreformattedText"/>
        <w:bidi w:val="0"/>
        <w:spacing w:before="0" w:after="0"/>
        <w:jc w:val="left"/>
        <w:rPr/>
      </w:pPr>
      <w:r>
        <w:rPr/>
        <w:t>o/UpKT/wDZat7UDeI4anxTOngbj81HsYu4TjKvBv6+IsfyUaqtfLL+GVHp/wCXpFktpU55p3Mesf8A</w:t>
      </w:r>
    </w:p>
    <w:p>
      <w:pPr>
        <w:pStyle w:val="PreformattedText"/>
        <w:bidi w:val="0"/>
        <w:spacing w:before="0" w:after="0"/>
        <w:jc w:val="left"/>
        <w:rPr/>
      </w:pPr>
      <w:r>
        <w:rPr/>
        <w:t>+8sD9CdZezf/AJXgKnFHN0gePdHoC4LX2r/857QpcGMmwT/5H8mlM07n8Pp/H+iv/gdW4D/7RV/u/w</w:t>
      </w:r>
    </w:p>
    <w:p>
      <w:pPr>
        <w:pStyle w:val="PreformattedText"/>
        <w:bidi w:val="0"/>
        <w:spacing w:before="0" w:after="0"/>
        <w:jc w:val="left"/>
        <w:rPr/>
      </w:pPr>
      <w:r>
        <w:rPr/>
        <w:t>D6gT2j/wDfKHh//TKqK/aFuX5+G5Ptq7KamfTJIJdYU4tsKKYYUn1kEKGCB2Op9mOLPZdR7cxij/fH</w:t>
      </w:r>
    </w:p>
    <w:p>
      <w:pPr>
        <w:pStyle w:val="PreformattedText"/>
        <w:bidi w:val="0"/>
        <w:spacing w:before="0" w:after="0"/>
        <w:jc w:val="left"/>
        <w:rPr/>
      </w:pPr>
      <w:r>
        <w:rPr/>
        <w:t>5qntZjavtilTfcENn/YT+Ss/wkPwf7e6PUSL1Y6QvTqBKpcttLzLUtxaUhRwlaFLJUDuwCCSCD29uX</w:t>
      </w:r>
    </w:p>
    <w:p>
      <w:pPr>
        <w:pStyle w:val="PreformattedText"/>
        <w:bidi w:val="0"/>
        <w:spacing w:before="0" w:after="0"/>
        <w:jc w:val="left"/>
        <w:rPr/>
      </w:pPr>
      <w:r>
        <w:rPr/>
        <w:t>A+0qrq4o1u8HSMvGOYIBW3tL2RQp8O6vQGFzIOZ3jwMkZL6W6PXq91E6Z2/eEpCUyJ8QGQEjA8VJKV</w:t>
      </w:r>
    </w:p>
    <w:p>
      <w:pPr>
        <w:pStyle w:val="PreformattedText"/>
        <w:bidi w:val="0"/>
        <w:spacing w:before="0" w:after="0"/>
        <w:jc w:val="left"/>
        <w:rPr/>
      </w:pPr>
      <w:r>
        <w:rPr/>
        <w:t>4+rck65faPDt4biXU2ZWI6ESPqu/2VxL+L4RtV+dwecEifGF84fh6NIfqthsupyhxySlQz3BU1nXV9</w:t>
      </w:r>
    </w:p>
    <w:p>
      <w:pPr>
        <w:pStyle w:val="PreformattedText"/>
        <w:bidi w:val="0"/>
        <w:spacing w:before="0" w:after="0"/>
        <w:jc w:val="left"/>
        <w:rPr/>
      </w:pPr>
      <w:r>
        <w:rPr/>
        <w:t>nmh/GuaciG/Vy4ftQ4t4BjhmC76BZ/8Kvo9026UW7bt0WBHcodYelhIaamOrLiQjd4qd6ipJSrbykg</w:t>
      </w:r>
    </w:p>
    <w:p>
      <w:pPr>
        <w:pStyle w:val="PreformattedText"/>
        <w:bidi w:val="0"/>
        <w:spacing w:before="0" w:after="0"/>
        <w:jc w:val="left"/>
        <w:rPr/>
      </w:pPr>
      <w:r>
        <w:rPr/>
        <w:t>etq/s/jeIqcWabjIgnLK4jzvnssfafs7haPBCswQ6QMzeQZ8rL1C+/wgJvS6yuntRuCgfCTtywGnKg</w:t>
      </w:r>
    </w:p>
    <w:p>
      <w:pPr>
        <w:pStyle w:val="PreformattedText"/>
        <w:bidi w:val="0"/>
        <w:spacing w:before="0" w:after="0"/>
        <w:jc w:val="left"/>
        <w:rPr/>
      </w:pPr>
      <w:r>
        <w:rPr/>
        <w:t>6Xi2tkhtsuKCdp3K9cnGR21i7g21+Or0W2DZjzMD0XWOPdwvs6hXd3i4CZ6Ayq6yustz3DGrVz3jYs</w:t>
      </w:r>
    </w:p>
    <w:p>
      <w:pPr>
        <w:pStyle w:val="PreformattedText"/>
        <w:bidi w:val="0"/>
        <w:spacing w:before="0" w:after="0"/>
        <w:jc w:val="left"/>
        <w:rPr/>
      </w:pPr>
      <w:r>
        <w:rPr/>
        <w:t>i3bXhw/T4M11tzL7WTgZUAlRIxjbjuPbrPieDZw1MDFNSQI6rTg/aFTi6pOCKUE4jy/Z8tVh1fhC9T</w:t>
      </w:r>
    </w:p>
    <w:p>
      <w:pPr>
        <w:pStyle w:val="PreformattedText"/>
        <w:bidi w:val="0"/>
        <w:spacing w:before="0" w:after="0"/>
        <w:jc w:val="left"/>
        <w:rPr/>
      </w:pPr>
      <w:r>
        <w:rPr/>
        <w:t>qtTpV4Wz0pS9a8Rat8l15RcUhJ5Vxjt54SoDzPGtvu+jRws4ipDj+/3lK5vvXiOIxP4WlLW6n9/qtq</w:t>
      </w:r>
    </w:p>
    <w:p>
      <w:pPr>
        <w:pStyle w:val="PreformattedText"/>
        <w:bidi w:val="0"/>
        <w:spacing w:before="0" w:after="0"/>
        <w:jc w:val="left"/>
        <w:rPr/>
      </w:pPr>
      <w:r>
        <w:rPr/>
        <w:t>516t5vpYOpzMJ5xJUGBC3gLEnOPDKuwHBO7Hby8tc1bgH0+IHDg55Hlv+9V20PadOtwruJIjDmOe3r</w:t>
      </w:r>
    </w:p>
    <w:p>
      <w:pPr>
        <w:pStyle w:val="PreformattedText"/>
        <w:bidi w:val="0"/>
        <w:spacing w:before="0" w:after="0"/>
        <w:jc w:val="left"/>
        <w:rPr/>
      </w:pPr>
      <w:r>
        <w:rPr/>
        <w:t>5eSOm3WzrNWqvRlVrpOlu3qy4kNzYzqlKZbUMpcUMq9Xt3SnvrpqcDw1PFTNSHgHzGn7K5KPtLjKuG</w:t>
      </w:r>
    </w:p>
    <w:p>
      <w:pPr>
        <w:pStyle w:val="PreformattedText"/>
        <w:bidi w:val="0"/>
        <w:spacing w:before="0" w:after="0"/>
        <w:jc w:val="left"/>
        <w:rPr/>
      </w:pPr>
      <w:r>
        <w:rPr/>
        <w:t>oKMsJGWcExP55J9u57IV+Faq3E9NoYrng7vh701zxM+jhWfBxszt9XPf69U4SnUd7PqPa+Gibb94DP</w:t>
      </w:r>
    </w:p>
    <w:p>
      <w:pPr>
        <w:pStyle w:val="PreformattedText"/>
        <w:bidi w:val="0"/>
        <w:spacing w:before="0" w:after="0"/>
        <w:jc w:val="left"/>
        <w:rPr/>
      </w:pPr>
      <w:r>
        <w:rPr/>
        <w:t>rdX42rSb7SpU305cY705d0kW1gCF31S/CbrlAv1XTbplZXxkq8Y4kk71jfjJQhCOTtHdROAfLWfBcD</w:t>
      </w:r>
    </w:p>
    <w:p>
      <w:pPr>
        <w:pStyle w:val="PreformattedText"/>
        <w:bidi w:val="0"/>
        <w:spacing w:before="0" w:after="0"/>
        <w:jc w:val="left"/>
        <w:rPr/>
      </w:pPr>
      <w:r>
        <w:rPr/>
        <w:t>7xTNeoYYP+p5X81p7R9pHhKo4ek3E8/ncDna/JeTW5f86/vwsrVr1YtuTQp7KkxZkF/O5p1DKwcZAO</w:t>
      </w:r>
    </w:p>
    <w:p>
      <w:pPr>
        <w:pStyle w:val="PreformattedText"/>
        <w:bidi w:val="0"/>
        <w:spacing w:before="0" w:after="0"/>
        <w:jc w:val="left"/>
        <w:rPr/>
      </w:pPr>
      <w:r>
        <w:rPr/>
        <w:t>PPkA/469bhaDOH4Wt2bsTXAkHyH5Lw+N4p/E8VRFVmFzS0Ef3T9CvoTqv+EjVrcvhnpZ0tss3VdC0B</w:t>
      </w:r>
    </w:p>
    <w:p>
      <w:pPr>
        <w:pStyle w:val="PreformattedText"/>
        <w:bidi w:val="0"/>
        <w:spacing w:before="0" w:after="0"/>
        <w:jc w:val="left"/>
        <w:rPr/>
      </w:pPr>
      <w:r>
        <w:rPr/>
        <w:t>x5CnClljI3BJxjJ2kEkqSBkc+zxuC4M8U11Zxwsbr++duq+g4/2h7m9tBjcVR2n75X6XXHSX8I+vXJ</w:t>
      </w:r>
    </w:p>
    <w:p>
      <w:pPr>
        <w:pStyle w:val="PreformattedText"/>
        <w:bidi w:val="0"/>
        <w:spacing w:before="0" w:after="0"/>
        <w:jc w:val="left"/>
        <w:rPr/>
      </w:pPr>
      <w:r>
        <w:rPr/>
        <w:t>fz3SnqlZHxYuZKC4wltwqaewNxTg5wdvIIUoEZ7ee9TgKb6B4jhn4gM/p9dFz0fadZnEN4bi2YS7I/</w:t>
      </w:r>
    </w:p>
    <w:p>
      <w:pPr>
        <w:pStyle w:val="PreformattedText"/>
        <w:bidi w:val="0"/>
        <w:spacing w:before="0" w:after="0"/>
        <w:jc w:val="left"/>
        <w:rPr/>
      </w:pPr>
      <w:r>
        <w:rPr/>
        <w:t>v6zyVJc/4YFQod/XF05pfTSTV6rAkmHS24khTi5boJyVpCMpSBzxk/4inDezzxXDiuHRvsBv+/8Au/</w:t>
      </w:r>
    </w:p>
    <w:p>
      <w:pPr>
        <w:pStyle w:val="PreformattedText"/>
        <w:bidi w:val="0"/>
        <w:spacing w:before="0" w:after="0"/>
        <w:jc w:val="left"/>
        <w:rPr/>
      </w:pPr>
      <w:r>
        <w:rPr/>
        <w:t>F+1RwnEnhy2bCIzJMQPX0Ujo5+FJcl435L6adQrDFBrqGnFxm0FaCpaE7vCWhzlJI5Cs4Ps1pxHs9g</w:t>
      </w:r>
    </w:p>
    <w:p>
      <w:pPr>
        <w:pStyle w:val="PreformattedText"/>
        <w:bidi w:val="0"/>
        <w:spacing w:before="0" w:after="0"/>
        <w:jc w:val="left"/>
        <w:rPr/>
      </w:pPr>
      <w:r>
        <w:rPr/>
        <w:t>4V3E8M7Fh9dPraFlwvtWo7i28LxTMGLLlrfw1Xgi+ovUpr8KOReLXTCWu5AhTYt/xlb9nghOd23ONo</w:t>
      </w:r>
    </w:p>
    <w:p>
      <w:pPr>
        <w:pStyle w:val="PreformattedText"/>
        <w:bidi w:val="0"/>
        <w:spacing w:before="0" w:after="0"/>
        <w:jc w:val="left"/>
        <w:rPr/>
      </w:pPr>
      <w:r>
        <w:rPr/>
        <w:t>Cu2u/g6NJnAPptfLTMnbvA+hsvN4/iKzvaVOo5kObkN7EeouvZ/wAIm/Ldi0bp5VupfRmNVKnVSVmJ</w:t>
      </w:r>
    </w:p>
    <w:p>
      <w:pPr>
        <w:pStyle w:val="PreformattedText"/>
        <w:bidi w:val="0"/>
        <w:spacing w:before="0" w:after="0"/>
        <w:jc w:val="left"/>
        <w:rPr/>
      </w:pPr>
      <w:r>
        <w:rPr/>
        <w:t>KqDjKqcv8WVoygevyrsrjjtrj9n8P/8AxB1LhqkRHeAmbmLcl3+0+K//AIc2txVKbnukxFt87r0jqt</w:t>
      </w:r>
    </w:p>
    <w:p>
      <w:pPr>
        <w:pStyle w:val="PreformattedText"/>
        <w:bidi w:val="0"/>
        <w:spacing w:before="0" w:after="0"/>
        <w:jc w:val="left"/>
        <w:rPr/>
      </w:pPr>
      <w:r>
        <w:rPr/>
        <w:t>1WvezZVKtnpv0rnXPUqjF9IStJKIkVsHAC1AYz+kpHbnXDw9AV6j+0dhDcydZ2XocRxLuGpM7FmIuy</w:t>
      </w:r>
    </w:p>
    <w:p>
      <w:pPr>
        <w:pStyle w:val="PreformattedText"/>
        <w:bidi w:val="0"/>
        <w:spacing w:before="0" w:after="0"/>
        <w:jc w:val="left"/>
        <w:rPr/>
      </w:pPr>
      <w:r>
        <w:rPr/>
        <w:t>A0iM/NYmxvwm75T1Oh9LesXTlq3ajUxiK7GeKkhRBKcglQUk4I3JVweMeztHs+jXpOqcM+S3Pwuelr</w:t>
      </w:r>
    </w:p>
    <w:p>
      <w:pPr>
        <w:pStyle w:val="PreformattedText"/>
        <w:bidi w:val="0"/>
        <w:spacing w:before="0" w:after="0"/>
        <w:jc w:val="left"/>
        <w:rPr/>
      </w:pPr>
      <w:r>
        <w:rPr/>
        <w:t>rg+9OI4esynxdPCHRHiYG83ssdd/8A+vhQ/wCxb/4RWr+yv/oOI8fqFl7a/wDr+H8P/Ir7A14q+jXy</w:t>
      </w:r>
    </w:p>
    <w:p>
      <w:pPr>
        <w:pStyle w:val="PreformattedText"/>
        <w:bidi w:val="0"/>
        <w:spacing w:before="0" w:after="0"/>
        <w:jc w:val="left"/>
        <w:rPr/>
      </w:pPr>
      <w:r>
        <w:rPr/>
        <w:t>1+GXWpVzVezeidHdPpFdnNyJQT3SjdsQT9Q/GK/UNen7GoirxLqr/hYP8nxAHqvG9v1zS4UUWfFUP/</w:t>
      </w:r>
    </w:p>
    <w:p>
      <w:pPr>
        <w:pStyle w:val="PreformattedText"/>
        <w:bidi w:val="0"/>
        <w:spacing w:before="0" w:after="0"/>
        <w:jc w:val="left"/>
        <w:rPr/>
      </w:pPr>
      <w:r>
        <w:rPr/>
        <w:t>XgSfRZ78FSXJ6U9art6JVV9XhPLU5EK/puNdiPrU2Qf/sddtd/3h7ObX1ab/Q+RjzXn8Kz7s9qHh/w</w:t>
      </w:r>
    </w:p>
    <w:p>
      <w:pPr>
        <w:pStyle w:val="PreformattedText"/>
        <w:bidi w:val="0"/>
        <w:spacing w:before="0" w:after="0"/>
        <w:jc w:val="left"/>
        <w:rPr/>
      </w:pPr>
      <w:r>
        <w:rPr/>
        <w:t>vFvKW+kyvZuvX4QcXo+qm0GkUFyvXLWSBDgIWUpAKtoUrAJOVcBIGTg8jXk8Fwr+NqFjbAZn9/sBe5</w:t>
      </w:r>
    </w:p>
    <w:p>
      <w:pPr>
        <w:pStyle w:val="PreformattedText"/>
        <w:bidi w:val="0"/>
        <w:spacing w:before="0" w:after="0"/>
        <w:jc w:val="left"/>
        <w:rPr/>
      </w:pPr>
      <w:r>
        <w:rPr/>
        <w:t>7Q45ns+kHuEk5D9/srP2z1u67F2oUq8+g78aoinOT6b6I8otSVIKR4Kj64CsKz87PHbXRW4XhuzLqV</w:t>
      </w:r>
    </w:p>
    <w:p>
      <w:pPr>
        <w:pStyle w:val="PreformattedText"/>
        <w:bidi w:val="0"/>
        <w:spacing w:before="0" w:after="0"/>
        <w:jc w:val="left"/>
        <w:rPr/>
      </w:pPr>
      <w:r>
        <w:rPr/>
        <w:t>SSCARyJiR0XJQ47iy8Nr0oDgYI3AkA9ctF889BOonUm3uql2VS2+mMuvT6q//GEFDykmFl1RJUdpzg</w:t>
      </w:r>
    </w:p>
    <w:p>
      <w:pPr>
        <w:pStyle w:val="PreformattedText"/>
        <w:bidi w:val="0"/>
        <w:spacing w:before="0" w:after="0"/>
        <w:jc w:val="left"/>
        <w:rPr/>
      </w:pPr>
      <w:r>
        <w:rPr/>
        <w:t>kjnHbXqjh6LuCp0XPhlu94fsrxPeuIb7RqV205ecXd8R9Ml7n1Cuyx4n4TVp0Kr9LIU6uS2WFt1lyc</w:t>
      </w:r>
    </w:p>
    <w:p>
      <w:pPr>
        <w:pStyle w:val="PreformattedText"/>
        <w:bidi w:val="0"/>
        <w:spacing w:before="0" w:after="0"/>
        <w:jc w:val="left"/>
        <w:rPr/>
      </w:pPr>
      <w:r>
        <w:rPr/>
        <w:t>4hyOohW38UBsWU47nn9GNeb7NpVH063ZPwgTpM92fCRay9f2rWp06tDtaeImNYjvR4wbq86vfhKz7R</w:t>
      </w:r>
    </w:p>
    <w:p>
      <w:pPr>
        <w:pStyle w:val="PreformattedText"/>
        <w:bidi w:val="0"/>
        <w:spacing w:before="0" w:after="0"/>
        <w:jc w:val="left"/>
        <w:rPr/>
      </w:pPr>
      <w:r>
        <w:rPr/>
        <w:t>vSP0u6bWcq6bqdCS40XClpkkbgkgcqOOTykAdz7OfguDPFtdVJhg16Z/p1XV7Q9ojgnNpNGJ7sh1y/</w:t>
      </w:r>
    </w:p>
    <w:p>
      <w:pPr>
        <w:pStyle w:val="PreformattedText"/>
        <w:bidi w:val="0"/>
        <w:spacing w:before="0" w:after="0"/>
        <w:jc w:val="left"/>
        <w:rPr/>
      </w:pPr>
      <w:r>
        <w:rPr/>
        <w:t>XpdVFk/hR3ZG6hxOmnWrp4m2KlUSlESQw6VNlSvmAglQIUeApKjzxjXUPZ9LiKbn8K+S3MdL/S/Ncf</w:t>
      </w:r>
    </w:p>
    <w:p>
      <w:pPr>
        <w:pStyle w:val="PreformattedText"/>
        <w:bidi w:val="0"/>
        <w:spacing w:before="0" w:after="0"/>
        <w:jc w:val="left"/>
        <w:rPr/>
      </w:pPr>
      <w:r>
        <w:rPr/>
        <w:t>3rX4aq2nxlPCHZHrb6+Sm9VfwrU9L+pj9gPWQ9VEpiNuR3I0gl5+Q4kFDYb2Hgk4zkn6j21zcFwJ42</w:t>
      </w:r>
    </w:p>
    <w:p>
      <w:pPr>
        <w:pStyle w:val="PreformattedText"/>
        <w:bidi w:val="0"/>
        <w:spacing w:before="0" w:after="0"/>
        <w:jc w:val="left"/>
        <w:rPr/>
      </w:pPr>
      <w:r>
        <w:rPr/>
        <w:t>m5zTBBgLr4/2k3gKrGOEtIknz/T1VFZH4Wt5OdS4FgdU+mZtr4XWlERR8VDrZX+TK0uD1wTxkYwfLX</w:t>
      </w:r>
    </w:p>
    <w:p>
      <w:pPr>
        <w:pStyle w:val="PreformattedText"/>
        <w:bidi w:val="0"/>
        <w:spacing w:before="0" w:after="0"/>
        <w:jc w:val="left"/>
        <w:rPr/>
      </w:pPr>
      <w:r>
        <w:rPr/>
        <w:t>YPZlKrScaNSXNnpa56WuuE+2a1Ks1telha6I3uYB53zWj6sfhGXRb/AFFb6T9LbERcdxeEl57x3tja</w:t>
      </w:r>
    </w:p>
    <w:p>
      <w:pPr>
        <w:pStyle w:val="PreformattedText"/>
        <w:bidi w:val="0"/>
        <w:spacing w:before="0" w:after="0"/>
        <w:jc w:val="left"/>
        <w:rPr/>
      </w:pPr>
      <w:r>
        <w:rPr/>
        <w:t>Mp3bQMjPqkEkqAGcc64+C4McSx1Z5hjf+j62Xd7Q9oHhKjKFNuJ7v39L9Fu+j969QLypU49Run7trV</w:t>
      </w:r>
    </w:p>
    <w:p>
      <w:pPr>
        <w:pStyle w:val="PreformattedText"/>
        <w:bidi w:val="0"/>
        <w:spacing w:before="0" w:after="0"/>
        <w:jc w:val="left"/>
        <w:rPr/>
      </w:pPr>
      <w:r>
        <w:rPr/>
        <w:t>OBJDHhlSlNSE7Qd6CeCOccKUOO+q8VRoUw11B+IHzCvwXEcRVc5nEU8JEX0P76r0A6416CPLREeWiI</w:t>
      </w:r>
    </w:p>
    <w:p>
      <w:pPr>
        <w:pStyle w:val="PreformattedText"/>
        <w:bidi w:val="0"/>
        <w:spacing w:before="0" w:after="0"/>
        <w:jc w:val="left"/>
        <w:rPr/>
      </w:pPr>
      <w:r>
        <w:rPr/>
        <w:t>GiI/56IjREHREHREHREuiJPboiNER56IjREeeiI0RHs0RA7aIj2aIgdtER/y0RHnoiNEQdERoiDoiN</w:t>
      </w:r>
    </w:p>
    <w:p>
      <w:pPr>
        <w:pStyle w:val="PreformattedText"/>
        <w:bidi w:val="0"/>
        <w:spacing w:before="0" w:after="0"/>
        <w:jc w:val="left"/>
        <w:rPr/>
      </w:pPr>
      <w:r>
        <w:rPr/>
        <w:t>EQNERoiPPREaIg9tER7dEQe2iI9uiI9uiI89ERoiBoiNER7NER7NEQNEQNEQNERoiPPREHREeWiI8t</w:t>
      </w:r>
    </w:p>
    <w:p>
      <w:pPr>
        <w:pStyle w:val="PreformattedText"/>
        <w:bidi w:val="0"/>
        <w:spacing w:before="0" w:after="0"/>
        <w:jc w:val="left"/>
        <w:rPr/>
      </w:pPr>
      <w:r>
        <w:rPr/>
        <w:t>EQNERoiBoiDoiPPREHREHtoiPboiNEQdERoiPPREaIjREDtoiPZoiB20RA0RA0RGiIOiI0RB0RHloi</w:t>
      </w:r>
    </w:p>
    <w:p>
      <w:pPr>
        <w:pStyle w:val="PreformattedText"/>
        <w:bidi w:val="0"/>
        <w:spacing w:before="0" w:after="0"/>
        <w:jc w:val="left"/>
        <w:rPr/>
      </w:pPr>
      <w:r>
        <w:rPr/>
        <w:t>BoiNERoiNEQdEXzN0MyOith4Ha26bz9fo6NSc1AyW2CiASe54GoUpxpWzCj2B3H/7WiL5e/CVYm2p1</w:t>
      </w:r>
    </w:p>
    <w:p>
      <w:pPr>
        <w:pStyle w:val="PreformattedText"/>
        <w:bidi w:val="0"/>
        <w:spacing w:before="0" w:after="0"/>
        <w:jc w:val="left"/>
        <w:rPr/>
      </w:pPr>
      <w:r>
        <w:rPr/>
        <w:t>XtnqGYy3IafAUSO3iMublIz5EpIxr2/Yj2xUou1+hEei+b+0VN38LiG6W8QcQ8/yK96Z639J3aIzXF</w:t>
      </w:r>
    </w:p>
    <w:p>
      <w:pPr>
        <w:pStyle w:val="PreformattedText"/>
        <w:bidi w:val="0"/>
        <w:spacing w:before="0" w:after="0"/>
        <w:jc w:val="left"/>
        <w:rPr/>
      </w:pPr>
      <w:r>
        <w:rPr/>
        <w:t>XzSER0MhfhLkp8cHGSnwvn7vq25151Tgq9N+DCT0y8161L2jw1WmKmMDqYPkvCvwgqimjdVrI6vRG3</w:t>
      </w:r>
    </w:p>
    <w:p>
      <w:pPr>
        <w:pStyle w:val="PreformattedText"/>
        <w:bidi w:val="0"/>
        <w:spacing w:before="0" w:after="0"/>
        <w:jc w:val="left"/>
        <w:rPr/>
      </w:pPr>
      <w:r>
        <w:rPr/>
        <w:t>H6NJZiSW3UpI3Bte4jB7HYoEA69X2Q3sX1uEq2dJ9RhPkQvF9uOFenQ42jdsCPA4h5z6FfRC+vvSSn</w:t>
      </w:r>
    </w:p>
    <w:p>
      <w:pPr>
        <w:pStyle w:val="PreformattedText"/>
        <w:bidi w:val="0"/>
        <w:spacing w:before="0" w:after="0"/>
        <w:jc w:val="left"/>
        <w:rPr/>
      </w:pPr>
      <w:r>
        <w:rPr/>
        <w:t>22q4/jzSXGks+KiO1KQqSs4zs8HO/d2GCOPPGvIqcHxDHFgYSfTzyhe5S9ocK9gqGoAPXyzXj/AOBl</w:t>
      </w:r>
    </w:p>
    <w:p>
      <w:pPr>
        <w:pStyle w:val="PreformattedText"/>
        <w:bidi w:val="0"/>
        <w:spacing w:before="0" w:after="0"/>
        <w:jc w:val="left"/>
        <w:rPr/>
      </w:pPr>
      <w:r>
        <w:rPr/>
        <w:t>RqjW7vu7qhKjrZizlqjsqIOFrW54jgHt2gJ/Wdevx4HC8DT4Wb28miJ8Z9F4fswnjPaVXjALX83EGP</w:t>
      </w:r>
    </w:p>
    <w:p>
      <w:pPr>
        <w:pStyle w:val="PreformattedText"/>
        <w:bidi w:val="0"/>
        <w:spacing w:before="0" w:after="0"/>
        <w:jc w:val="left"/>
        <w:rPr/>
      </w:pPr>
      <w:r>
        <w:rPr/>
        <w:t>AC/UKr6lVX/wC9+/CeVfrMZfwVXYrslbaBwsrQUrTx/wB6kK/XrH2eTxPAVeEHxCY+rf0W3tUDhPaF</w:t>
      </w:r>
    </w:p>
    <w:p>
      <w:pPr>
        <w:pStyle w:val="PreformattedText"/>
        <w:bidi w:val="0"/>
        <w:spacing w:before="0" w:after="0"/>
        <w:jc w:val="left"/>
        <w:rPr/>
      </w:pPr>
      <w:r>
        <w:rPr/>
        <w:t>HjfwkifDuu9L9V6F+BRbUlygXD1PqwKp1zVBaW3FDktoJKlfrWpX2Rq/tUt4ejS4RmQE/kPS/io9jB</w:t>
      </w:r>
    </w:p>
    <w:p>
      <w:pPr>
        <w:pStyle w:val="PreformattedText"/>
        <w:bidi w:val="0"/>
        <w:spacing w:before="0" w:after="0"/>
        <w:jc w:val="left"/>
        <w:rPr/>
      </w:pPr>
      <w:r>
        <w:rPr/>
        <w:t>3FcRW45+ZMD6n8h4LMU44/D4fP+yv/AIHTgP8A7RV8f/6gT2j/APfKPh//AEyq+pXLQbT/AA4p1duW</w:t>
      </w:r>
    </w:p>
    <w:p>
      <w:pPr>
        <w:pStyle w:val="PreformattedText"/>
        <w:bidi w:val="0"/>
        <w:spacing w:before="0" w:after="0"/>
        <w:jc w:val="left"/>
        <w:rPr/>
      </w:pPr>
      <w:r>
        <w:rPr/>
        <w:t>qx6bT2AQ5IkL2oSVQwBk/WSBp7NBd7KqMbmcUf8A/RV9quDPbNJ7rABs/wCwq2/Cv/CBse87Na6bdP</w:t>
      </w:r>
    </w:p>
    <w:p>
      <w:pPr>
        <w:pStyle w:val="PreformattedText"/>
        <w:bidi w:val="0"/>
        <w:spacing w:before="0" w:after="0"/>
        <w:jc w:val="left"/>
        <w:rPr/>
      </w:pPr>
      <w:r>
        <w:rPr/>
        <w:t>qoK9OqctpT7kRtSm0JScpQk49dSlbcBOe2sPZ/s+s7iW1HtgN9TEfmV0+1PavDjhX0qbpLrW0EgzPg</w:t>
      </w:r>
    </w:p>
    <w:p>
      <w:pPr>
        <w:pStyle w:val="PreformattedText"/>
        <w:bidi w:val="0"/>
        <w:spacing w:before="0" w:after="0"/>
        <w:jc w:val="left"/>
        <w:rPr/>
      </w:pPr>
      <w:r>
        <w:rPr/>
        <w:t>voToVaE6xOk1tWxU0bJkWGFSEf6DiyVqT+oqI/VrL2pWbX4pzmXAgdYAE+i6PY1B/D8GxjxBuekkn8</w:t>
      </w:r>
    </w:p>
    <w:p>
      <w:pPr>
        <w:pStyle w:val="PreformattedText"/>
        <w:bidi w:val="0"/>
        <w:spacing w:before="0" w:after="0"/>
        <w:jc w:val="left"/>
        <w:rPr/>
      </w:pPr>
      <w:r>
        <w:rPr/>
        <w:t>188fh8NekVOxWN5T4i5KNye4ypoZGt/s+3Hxj27hv1cuX7TuwcCx2xd9At5a/4GXTyHVIlwXRX6/c7</w:t>
      </w:r>
    </w:p>
    <w:p>
      <w:pPr>
        <w:pStyle w:val="PreformattedText"/>
        <w:bidi w:val="0"/>
        <w:spacing w:before="0" w:after="0"/>
        <w:jc w:val="left"/>
        <w:rPr/>
      </w:pPr>
      <w:r>
        <w:rPr/>
        <w:t>rG1bbFQkJLPHICgBuUM+W7HtB1DvatVhIptAO6lnsSjUAdVcXDaViPw6mGUzen8cNJ8P0h9GzHq7cs</w:t>
      </w:r>
    </w:p>
    <w:p>
      <w:pPr>
        <w:pStyle w:val="PreformattedText"/>
        <w:bidi w:val="0"/>
        <w:spacing w:before="0" w:after="0"/>
        <w:jc w:val="left"/>
        <w:rPr/>
      </w:pPr>
      <w:r>
        <w:rPr/>
        <w:t>jGPZjV/s+cXHOJ/l+pVPtKBT9nANtBP/ivRvwl6TMldEK5HpbJwxDYcKG09m0uIKuB5AAn9A151N8c</w:t>
      </w:r>
    </w:p>
    <w:p>
      <w:pPr>
        <w:pStyle w:val="PreformattedText"/>
        <w:bidi w:val="0"/>
        <w:spacing w:before="0" w:after="0"/>
        <w:jc w:val="left"/>
        <w:rPr/>
      </w:pPr>
      <w:r>
        <w:rPr/>
        <w:t>Wx7/AJvrI+pC9WqyeCeymPw28L/QFfPXSe0pV2dN2G434QLlEjbHWJVHU22ExwScg7nUkpUDnOPPXt</w:t>
      </w:r>
    </w:p>
    <w:p>
      <w:pPr>
        <w:pStyle w:val="PreformattedText"/>
        <w:bidi w:val="0"/>
        <w:spacing w:before="0" w:after="0"/>
        <w:jc w:val="left"/>
        <w:rPr/>
      </w:pPr>
      <w:r>
        <w:rPr/>
        <w:t>e0Xtp1QXUsUgX/AHsvnfZVN1WiQytgIJt+eev+FtKV026YUTpFJtSs3/GqFHqdSJaqzakNttyvmgJU</w:t>
      </w:r>
    </w:p>
    <w:p>
      <w:pPr>
        <w:pStyle w:val="PreformattedText"/>
        <w:bidi w:val="0"/>
        <w:spacing w:before="0" w:after="0"/>
        <w:jc w:val="left"/>
        <w:rPr/>
      </w:pPr>
      <w:r>
        <w:rPr/>
        <w:t>FKTxsPc4764uI4ivX4im5rMLgLDcXPLdelwvC8Nw3C1ab6gcxxudjYc9h/0sNR69evQq/qDalKv2Nc</w:t>
      </w:r>
    </w:p>
    <w:p>
      <w:pPr>
        <w:pStyle w:val="PreformattedText"/>
        <w:bidi w:val="0"/>
        <w:spacing w:before="0" w:after="0"/>
        <w:jc w:val="left"/>
        <w:rPr/>
      </w:pPr>
      <w:r>
        <w:rPr/>
        <w:t>9BqbzbaIqHA54ba1hPCcq8M85G1WD7Nd1MU/aTXdqzC4DPw3+oOi8yqavsdzTQqYmHT/HPQjVa6kyP</w:t>
      </w:r>
    </w:p>
    <w:p>
      <w:pPr>
        <w:pStyle w:val="PreformattedText"/>
        <w:bidi w:val="0"/>
        <w:spacing w:before="0" w:after="0"/>
        <w:jc w:val="left"/>
        <w:rPr/>
      </w:pPr>
      <w:r>
        <w:rPr/>
        <w:t>G/DZS8r6TH/+oNc/AiPZdXx/8wur2gZ9sUPD/wACofTC4aHYf4VV6fHeoxqb6Y5LbYlTHA22Cp1K05</w:t>
      </w:r>
    </w:p>
    <w:p>
      <w:pPr>
        <w:pStyle w:val="PreformattedText"/>
        <w:bidi w:val="0"/>
        <w:spacing w:before="0" w:after="0"/>
        <w:jc w:val="left"/>
        <w:rPr/>
      </w:pPr>
      <w:r>
        <w:rPr/>
        <w:t>WrAG5I4J/+3q1Bprex2sp5iJ8JB9VWu9tD22X1cjMcpAI9LeK5qF3W3en4ZVBqtrVBqdDbUmOZDXLb</w:t>
      </w:r>
    </w:p>
    <w:p>
      <w:pPr>
        <w:pStyle w:val="PreformattedText"/>
        <w:bidi w:val="0"/>
        <w:spacing w:before="0" w:after="0"/>
        <w:jc w:val="left"/>
        <w:rPr/>
      </w:pPr>
      <w:r>
        <w:rPr/>
        <w:t>i0MLCik/SHlnsccav7Oo1KPBVu0ESCR6LP2rxFKvx1EUzMYQY3xT+aq36ZUm/wAK65abJ6lP2HJnuv</w:t>
      </w:r>
    </w:p>
    <w:p>
      <w:pPr>
        <w:pStyle w:val="PreformattedText"/>
        <w:bidi w:val="0"/>
        <w:spacing w:before="0" w:after="0"/>
        <w:jc w:val="left"/>
        <w:rPr/>
      </w:pPr>
      <w:r>
        <w:rPr/>
        <w:t>GPVQgHele1SG8qUkAKT2Oe4A89OAId7NgDFGY3gmf1T2mC32qC52GQIdt3f2F7DZ3RGiROstFvKv8A</w:t>
      </w:r>
    </w:p>
    <w:p>
      <w:pPr>
        <w:pStyle w:val="PreformattedText"/>
        <w:bidi w:val="0"/>
        <w:spacing w:before="0" w:after="0"/>
        <w:jc w:val="left"/>
        <w:rPr/>
      </w:pPr>
      <w:r>
        <w:rPr/>
        <w:t>4RLV2XFEStbMNaGRIeQltSfovKISArPzdYM4wso1GUqMAi52yubLqfwDalam6txGIg2FpMSYF1muj6</w:t>
      </w:r>
    </w:p>
    <w:p>
      <w:pPr>
        <w:pStyle w:val="PreformattedText"/>
        <w:bidi w:val="0"/>
        <w:spacing w:before="0" w:after="0"/>
        <w:jc w:val="left"/>
        <w:rPr/>
      </w:pPr>
      <w:r>
        <w:rPr/>
        <w:t>Eq/DWvkqSCUtzSCR2Pit6mh/8AZvEfUrPif/vren/4pa6An8PemlIxllGcef8AAjp7L/8Attfx/wDI</w:t>
      </w:r>
    </w:p>
    <w:p>
      <w:pPr>
        <w:pStyle w:val="PreformattedText"/>
        <w:bidi w:val="0"/>
        <w:spacing w:before="0" w:after="0"/>
        <w:jc w:val="left"/>
        <w:rPr/>
      </w:pPr>
      <w:r>
        <w:rPr/>
        <w:t>J7X/APuXD+H5qDV63SLY/DqeqlxVONTYfghJkSnUtNJ3RBtypWAMnjnU+zAXey6rRn3v/MH6J7WcGe</w:t>
      </w:r>
    </w:p>
    <w:p>
      <w:pPr>
        <w:pStyle w:val="PreformattedText"/>
        <w:bidi w:val="0"/>
        <w:spacing w:before="0" w:after="0"/>
        <w:jc w:val="left"/>
        <w:rPr/>
      </w:pPr>
      <w:r>
        <w:rPr/>
        <w:t>1qD3WAi/8AaR9VL/DhqVPq/wAnFTpU1iZDkyHnGX2HAttxBLWFJUOCD7RqPYLHU/aLmvEEYc+pVvtJ</w:t>
      </w:r>
    </w:p>
    <w:p>
      <w:pPr>
        <w:pStyle w:val="PreformattedText"/>
        <w:bidi w:val="0"/>
        <w:spacing w:before="0" w:after="0"/>
        <w:jc w:val="left"/>
        <w:rPr/>
      </w:pPr>
      <w:r>
        <w:rPr/>
        <w:t>UZV9mh1MyJdl0V9136w3/F6n250dtC6oloxahGYXKrD7SFHKwTwV8AADAxglRxkay9n8LT4k1atW4a</w:t>
      </w:r>
    </w:p>
    <w:p>
      <w:pPr>
        <w:pStyle w:val="PreformattedText"/>
        <w:bidi w:val="0"/>
        <w:spacing w:before="0" w:after="0"/>
        <w:jc w:val="left"/>
        <w:rPr/>
      </w:pPr>
      <w:r>
        <w:rPr/>
        <w:t>TA3tP5rb2pxtXhG0aVEwXgSTpJj/MryirwZVL/AAorJp8/quq/ZLEmMl2eUpHgq3KPg+qtQ479/PXo</w:t>
      </w:r>
    </w:p>
    <w:p>
      <w:pPr>
        <w:pStyle w:val="PreformattedText"/>
        <w:bidi w:val="0"/>
        <w:spacing w:before="0" w:after="0"/>
        <w:jc w:val="left"/>
        <w:rPr/>
      </w:pPr>
      <w:r>
        <w:rPr/>
        <w:t>+znNfSrObTwCHePdz/LwXle02Op1qLX1cZlvh3xb81u7v/8A18KH/Yt/8IrXH7K/+g4jx+oXd7a/+v</w:t>
      </w:r>
    </w:p>
    <w:p>
      <w:pPr>
        <w:pStyle w:val="PreformattedText"/>
        <w:bidi w:val="0"/>
        <w:spacing w:before="0" w:after="0"/>
        <w:jc w:val="left"/>
        <w:rPr/>
      </w:pPr>
      <w:r>
        <w:rPr/>
        <w:t>4fw/8AIr7AJCQVKOAOSdeISGiSvowJsvgxqq9VOqv4R9f6jdJqFTqy9brpYi/CDgSw20AWkKGVoySA</w:t>
      </w:r>
    </w:p>
    <w:p>
      <w:pPr>
        <w:pStyle w:val="PreformattedText"/>
        <w:bidi w:val="0"/>
        <w:spacing w:before="0" w:after="0"/>
        <w:jc w:val="left"/>
        <w:rPr/>
      </w:pPr>
      <w:r>
        <w:rPr/>
        <w:t>o8HzOvoODY3hPZ817dpnve8eAgL5bj31ON9p4aAxdnlta0+JkhVXVV/rZYPVm3OsnVC2qZSpi5Lad1</w:t>
      </w:r>
    </w:p>
    <w:p>
      <w:pPr>
        <w:pStyle w:val="PreformattedText"/>
        <w:bidi w:val="0"/>
        <w:spacing w:before="0" w:after="0"/>
        <w:jc w:val="left"/>
        <w:rPr/>
      </w:pPr>
      <w:r>
        <w:rPr/>
        <w:t>LcCm3ktABYUA4vCi2rHcZ1v7Mdwku4ak4w7OedrW0N+qw9rN44hnFVmgFsARuDIm56dFseu1wwKN+E</w:t>
      </w:r>
    </w:p>
    <w:p>
      <w:pPr>
        <w:pStyle w:val="PreformattedText"/>
        <w:bidi w:val="0"/>
        <w:spacing w:before="0" w:after="0"/>
        <w:jc w:val="left"/>
        <w:rPr/>
      </w:pPr>
      <w:r>
        <w:rPr/>
        <w:t>7YnUGsO/xBIiw5LUgjLaW/WBV+oncdYeyKZp+8cO6zpI/wCMD9Fv7bqit7txTbsgHydJ9Lr6npHV3p</w:t>
      </w:r>
    </w:p>
    <w:p>
      <w:pPr>
        <w:pStyle w:val="PreformattedText"/>
        <w:bidi w:val="0"/>
        <w:spacing w:before="0" w:after="0"/>
        <w:jc w:val="left"/>
        <w:rPr/>
      </w:pPr>
      <w:r>
        <w:rPr/>
        <w:t>pcFwxrWt686XValKYVJQzBfEgBtOMlSkZSk8jgkH6teQeErhrnFpAbn+9fBe8OO4dzmta8Euyi/Pw8</w:t>
      </w:r>
    </w:p>
    <w:p>
      <w:pPr>
        <w:pStyle w:val="PreformattedText"/>
        <w:bidi w:val="0"/>
        <w:spacing w:before="0" w:after="0"/>
        <w:jc w:val="left"/>
        <w:rPr/>
      </w:pPr>
      <w:r>
        <w:rPr/>
        <w:t>V8t/g13VbVo9eOoybqr0CkekPuoaVOkIYStSX1ZSCsgE8jjvr1Qx1b2TSbTEnu2HReIarKHtus+qYH</w:t>
      </w:r>
    </w:p>
    <w:p>
      <w:pPr>
        <w:pStyle w:val="PreformattedText"/>
        <w:bidi w:val="0"/>
        <w:spacing w:before="0" w:after="0"/>
        <w:jc w:val="left"/>
        <w:rPr/>
      </w:pPr>
      <w:r>
        <w:rPr/>
        <w:t>fucswrTq8pK/w0LIWhQUlTMYgg8EYc1HsURR4gHn/4BX9vkHiOGI/l/wDMqvtCq06yfw2LkdvOUzBT</w:t>
      </w:r>
    </w:p>
    <w:p>
      <w:pPr>
        <w:pStyle w:val="PreformattedText"/>
        <w:bidi w:val="0"/>
        <w:spacing w:before="0" w:after="0"/>
        <w:jc w:val="left"/>
        <w:rPr/>
      </w:pPr>
      <w:r>
        <w:rPr/>
        <w:t>UPSURH5SghALmxbfrK4GUjAP6tTwQNX2S6nT+IZ+BM/qqcc4UfbLKlT4bX/tj/C6/CYq9Jvz8IDp9Q</w:t>
      </w:r>
    </w:p>
    <w:p>
      <w:pPr>
        <w:pStyle w:val="PreformattedText"/>
        <w:bidi w:val="0"/>
        <w:spacing w:before="0" w:after="0"/>
        <w:jc w:val="left"/>
        <w:rPr/>
      </w:pPr>
      <w:r>
        <w:rPr/>
        <w:t>LNnR6lPhuxxIXEcDgbPj78FScjKUgqPs1HsJjqbqtZ4hsecAz+in7RVGVmU6FMy4k5c4A/fipl4Nj/</w:t>
      </w:r>
    </w:p>
    <w:p>
      <w:pPr>
        <w:pStyle w:val="PreformattedText"/>
        <w:bidi w:val="0"/>
        <w:spacing w:before="0" w:after="0"/>
        <w:jc w:val="left"/>
        <w:rPr/>
      </w:pPr>
      <w:r>
        <w:rPr/>
        <w:t>AO/qt5DgCtrLPcZ5EVWnss//ACXEEc/qE9sCOM4YHl9SnPwqUgfhF9MVgYUVRcnz/lR1X2B8Vfof/E</w:t>
      </w:r>
    </w:p>
    <w:p>
      <w:pPr>
        <w:pStyle w:val="PreformattedText"/>
        <w:bidi w:val="0"/>
        <w:spacing w:before="0" w:after="0"/>
        <w:jc w:val="left"/>
        <w:rPr/>
      </w:pPr>
      <w:r>
        <w:rPr/>
        <w:t>q/2k+Cj1/MLR9b+lFj33fcq57P6uQ7Sv2jNN+koclhnOEAoUTuStHq4BUncMcEZzrl4LiavCUnPa3F</w:t>
      </w:r>
    </w:p>
    <w:p>
      <w:pPr>
        <w:pStyle w:val="PreformattedText"/>
        <w:bidi w:val="0"/>
        <w:spacing w:before="0" w:after="0"/>
        <w:jc w:val="left"/>
        <w:rPr/>
      </w:pPr>
      <w:r>
        <w:rPr/>
        <w:t>TJPnr66HNdftDhKHGVGtc/DUAEdNP+xkrP8ABC6u3t1GptfoV7T2qnIt95ptqooAy+lW4YJSAFEbc7</w:t>
      </w:r>
    </w:p>
    <w:p>
      <w:pPr>
        <w:pStyle w:val="PreformattedText"/>
        <w:bidi w:val="0"/>
        <w:spacing w:before="0" w:after="0"/>
        <w:jc w:val="left"/>
        <w:rPr/>
      </w:pPr>
      <w:r>
        <w:rPr/>
        <w:t>u5BGfbro9p8NSZSZXpjDimR5HwzWHsjiqz6tTh6rsWCIPmM9RZfRB14695HloiPLREDREf89ERoiDo</w:t>
      </w:r>
    </w:p>
    <w:p>
      <w:pPr>
        <w:pStyle w:val="PreformattedText"/>
        <w:bidi w:val="0"/>
        <w:spacing w:before="0" w:after="0"/>
        <w:jc w:val="left"/>
        <w:rPr/>
      </w:pPr>
      <w:r>
        <w:rPr/>
        <w:t>iDoiDoiXREnt0RGiI89ERoiPPREaIj2aIgdtER7NEQO2iI/5aIjz0RGiIOiI0RB0RGiIGiI0RHnoiN</w:t>
      </w:r>
    </w:p>
    <w:p>
      <w:pPr>
        <w:pStyle w:val="PreformattedText"/>
        <w:bidi w:val="0"/>
        <w:spacing w:before="0" w:after="0"/>
        <w:jc w:val="left"/>
        <w:rPr/>
      </w:pPr>
      <w:r>
        <w:rPr/>
        <w:t>EQe2iI9uiIPbREe3REe3REeeiI0RA0RGiI9miI9miIGiIGiIGiI0RHnoiDoiPLREeWiIGiI0RA0RB0</w:t>
      </w:r>
    </w:p>
    <w:p>
      <w:pPr>
        <w:pStyle w:val="PreformattedText"/>
        <w:bidi w:val="0"/>
        <w:spacing w:before="0" w:after="0"/>
        <w:jc w:val="left"/>
        <w:rPr/>
      </w:pPr>
      <w:r>
        <w:rPr/>
        <w:t>RHnoiDoiD20RHt0RGiIOiI0RHnoiNERoiB20RHs0RA7aIgaIgaIjREHREaIg6Ijy0RA0RGiI0RGiIO</w:t>
      </w:r>
    </w:p>
    <w:p>
      <w:pPr>
        <w:pStyle w:val="PreformattedText"/>
        <w:bidi w:val="0"/>
        <w:spacing w:before="0" w:after="0"/>
        <w:jc w:val="left"/>
        <w:rPr/>
      </w:pPr>
      <w:r>
        <w:rPr/>
        <w:t>iL5n6GIKui1goT523Tf2+jI1JzUDJbZSfWx5J1ClKCcgk8k5/Voir67btDuunOUi46WxPhvcradTxx</w:t>
      </w:r>
    </w:p>
    <w:p>
      <w:pPr>
        <w:pStyle w:val="PreformattedText"/>
        <w:bidi w:val="0"/>
        <w:spacing w:before="0" w:after="0"/>
        <w:jc w:val="left"/>
        <w:rPr/>
      </w:pPr>
      <w:r>
        <w:rPr/>
        <w:t>5g9wR5EYOrNc5jg5pghVextRpY8SCsDC/Bd6ONTEylUGS6CrKWHJzpbHsHfJ/WTruHtTiQIn0C8w+x</w:t>
      </w:r>
    </w:p>
    <w:p>
      <w:pPr>
        <w:pStyle w:val="PreformattedText"/>
        <w:bidi w:val="0"/>
        <w:spacing w:before="0" w:after="0"/>
        <w:jc w:val="left"/>
        <w:rPr/>
      </w:pPr>
      <w:r>
        <w:rPr/>
        <w:t>eDJnCeklek1y0bWrtDRadYocSZS0JShMZafVbSgYTsI5SQOAQQRrjNV5qdrPezlegKFMUuxwjDERpC</w:t>
      </w:r>
    </w:p>
    <w:p>
      <w:pPr>
        <w:pStyle w:val="PreformattedText"/>
        <w:bidi w:val="0"/>
        <w:spacing w:before="0" w:after="0"/>
        <w:jc w:val="left"/>
        <w:rPr/>
      </w:pPr>
      <w:r>
        <w:rPr/>
        <w:t>wsH8FLokmV6au35jraFAhhdQd2H6uCCR+vXYPanEgRPoF559i8GTOE+ZXsVAptKt+DHotGpzECHFTh</w:t>
      </w:r>
    </w:p>
    <w:p>
      <w:pPr>
        <w:pStyle w:val="PreformattedText"/>
        <w:bidi w:val="0"/>
        <w:spacing w:before="0" w:after="0"/>
        <w:jc w:val="left"/>
        <w:rPr/>
      </w:pPr>
      <w:r>
        <w:rPr/>
        <w:t>thhAQhA9gA1xVKr6zsbzJXo0aNOgwMpiAoF+9KunvU5MNq+LeRUxAKhHV6Q6ypG7G71mlJJHA4ORxq</w:t>
      </w:r>
    </w:p>
    <w:p>
      <w:pPr>
        <w:pStyle w:val="PreformattedText"/>
        <w:bidi w:val="0"/>
        <w:spacing w:before="0" w:after="0"/>
        <w:jc w:val="left"/>
        <w:rPr/>
      </w:pPr>
      <w:r>
        <w:rPr/>
        <w:t>1Gs/h3F9MwSq8Rw9LimBlYSBdaa2LeodpUWLbtuQEQqZT0eEwwlSlBCe55USSc+ZJOdK1apxD+0qGS</w:t>
      </w:r>
    </w:p>
    <w:p>
      <w:pPr>
        <w:pStyle w:val="PreformattedText"/>
        <w:bidi w:val="0"/>
        <w:spacing w:before="0" w:after="0"/>
        <w:jc w:val="left"/>
        <w:rPr/>
      </w:pPr>
      <w:r>
        <w:rPr/>
        <w:t>lDh6fCsFOkIH63VWz0m6fIvs9TUW6kXMsFJnekvdijZ+T3+H83jO3VqfEVaVI0GHunMeM/VVqcJRq1</w:t>
      </w:r>
    </w:p>
    <w:p>
      <w:pPr>
        <w:pStyle w:val="PreformattedText"/>
        <w:bidi w:val="0"/>
        <w:spacing w:before="0" w:after="0"/>
        <w:jc w:val="left"/>
        <w:rPr/>
      </w:pPr>
      <w:r>
        <w:rPr/>
        <w:t>28Q9svbkb7R0yVRd34OfRm/a/Iue67MTNqUvb4z4nymt+1ISMpbcSnsB5amhxVbhm4KRgZ6aqnE8Dw</w:t>
      </w:r>
    </w:p>
    <w:p>
      <w:pPr>
        <w:pStyle w:val="PreformattedText"/>
        <w:bidi w:val="0"/>
        <w:spacing w:before="0" w:after="0"/>
        <w:jc w:val="left"/>
        <w:rPr/>
      </w:pPr>
      <w:r>
        <w:rPr/>
        <w:t>/Fv7Ss2TlmdOhU6zOg/SCwZ6analiQIkxv8nIcLkh1s/7K3VKKT+gjV6nHcRVbhc63l9FSl7M4Si7E</w:t>
      </w:r>
    </w:p>
    <w:p>
      <w:pPr>
        <w:pStyle w:val="PreformattedText"/>
        <w:bidi w:val="0"/>
        <w:spacing w:before="0" w:after="0"/>
        <w:jc w:val="left"/>
        <w:rPr/>
      </w:pPr>
      <w:r>
        <w:rPr/>
        <w:t>xgnxP1W+7HXIu5ZC+ek/T/qW7T5N728mpOUtZXEUZLzXhkkE/k1p3fNHBz21tw/EVOEf2lEwbemWa5</w:t>
      </w:r>
    </w:p>
    <w:p>
      <w:pPr>
        <w:pStyle w:val="PreformattedText"/>
        <w:bidi w:val="0"/>
        <w:spacing w:before="0" w:after="0"/>
        <w:jc w:val="left"/>
        <w:rPr/>
      </w:pPr>
      <w:r>
        <w:rPr/>
        <w:t>+K4WlxtPsq4lv655LWoQlCEoSMBIAA+rWJM3W4AAgLI3z0osLqS7T3r2oCakulLU7EJkPNeGo4z+TW</w:t>
      </w:r>
    </w:p>
    <w:p>
      <w:pPr>
        <w:pStyle w:val="PreformattedText"/>
        <w:bidi w:val="0"/>
        <w:spacing w:before="0" w:after="0"/>
        <w:jc w:val="left"/>
        <w:rPr/>
      </w:pPr>
      <w:r>
        <w:rPr/>
        <w:t>nd80cHI41tw/EVOFqdrRMH9Oqw4rhaXGU+yriW/vZXsiDHejuMPMocZWktqbWNyVJxjBB7jWLu9muh</w:t>
      </w:r>
    </w:p>
    <w:p>
      <w:pPr>
        <w:pStyle w:val="PreformattedText"/>
        <w:bidi w:val="0"/>
        <w:spacing w:before="0" w:after="0"/>
        <w:jc w:val="left"/>
        <w:rPr/>
      </w:pPr>
      <w:r>
        <w:rPr/>
        <w:t>vdyXhdx/gldF5s9dRbtyRFU4orWzGmOIaJPsTn1R9QwNd1P2jxFNuHFPVebW9k8JWdjLYPKynS+kdh</w:t>
      </w:r>
    </w:p>
    <w:p>
      <w:pPr>
        <w:pStyle w:val="PreformattedText"/>
        <w:bidi w:val="0"/>
        <w:spacing w:before="0" w:after="0"/>
        <w:jc w:val="left"/>
        <w:rPr/>
      </w:pPr>
      <w:r>
        <w:rPr/>
        <w:t>Ks9NhC3m/gRCt6I/iryleSd4Xu3bsk8589Yv4qtUqis53eC6KfA0KVI0Gt7pzCztqdBOmdlVZFapFC</w:t>
      </w:r>
    </w:p>
    <w:p>
      <w:pPr>
        <w:pStyle w:val="PreformattedText"/>
        <w:bidi w:val="0"/>
        <w:spacing w:before="0" w:after="0"/>
        <w:jc w:val="left"/>
        <w:rPr/>
      </w:pPr>
      <w:r>
        <w:rPr/>
        <w:t>W5NZOWXZL63fCPtSCcA/XjOtqntHiKjSwmxXPS9kcJReHhtxuVqIFh2axe46g/Aqfh4J2emeO7227f</w:t>
      </w:r>
    </w:p>
    <w:p>
      <w:pPr>
        <w:pStyle w:val="PreformattedText"/>
        <w:bidi w:val="0"/>
        <w:spacing w:before="0" w:after="0"/>
        <w:jc w:val="left"/>
        <w:rPr/>
      </w:pPr>
      <w:r>
        <w:rPr/>
        <w:t>mbtnzePm652cRVp0jRae6cx4z9V01OEo1azeIe3vDI32jpkrC9+hfS7qvNZrV00NS56EhBkxn1MrcS</w:t>
      </w:r>
    </w:p>
    <w:p>
      <w:pPr>
        <w:pStyle w:val="PreformattedText"/>
        <w:bidi w:val="0"/>
        <w:spacing w:before="0" w:after="0"/>
        <w:jc w:val="left"/>
        <w:rPr/>
      </w:pPr>
      <w:r>
        <w:rPr/>
        <w:t>OyV7ThX6SM/Xq3D8VV4WezNjpoq8VwVHjI7UXGuqm0XoP0mt2p0mtUazo8WdREFuE+2+8CgHdkqG/D</w:t>
      </w:r>
    </w:p>
    <w:p>
      <w:pPr>
        <w:pStyle w:val="PreformattedText"/>
        <w:bidi w:val="0"/>
        <w:spacing w:before="0" w:after="0"/>
        <w:jc w:val="left"/>
        <w:rPr/>
      </w:pPr>
      <w:r>
        <w:rPr/>
        <w:t>ijuV6ywTz37a0dx/EOxS74s8v2PBZt9mcKwNAZ8JkZ589/FO9Q+inTjqkpp+8LfS/LZTsblsuqZeSn</w:t>
      </w:r>
    </w:p>
    <w:p>
      <w:pPr>
        <w:pStyle w:val="PreformattedText"/>
        <w:bidi w:val="0"/>
        <w:spacing w:before="0" w:after="0"/>
        <w:jc w:val="left"/>
        <w:rPr/>
      </w:pPr>
      <w:r>
        <w:rPr/>
        <w:t>/R3JI3D6lZA1jQr1OGJNMxK34nhaPFtDawmMt110u/B66S9NamK9a9AdTVkIU2JUiW46tKT3CQTtGf</w:t>
      </w:r>
    </w:p>
    <w:p>
      <w:pPr>
        <w:pStyle w:val="PreformattedText"/>
        <w:bidi w:val="0"/>
        <w:spacing w:before="0" w:after="0"/>
        <w:jc w:val="left"/>
        <w:rPr/>
      </w:pPr>
      <w:r>
        <w:rPr/>
        <w:t>bjOuir7R4isw03GxzXLQ9lcLw7xUa24yk5LT0fpN0+oN6T+odJt5LFwVMLTKmCS8rxAogq9RSygZKR</w:t>
      </w:r>
    </w:p>
    <w:p>
      <w:pPr>
        <w:pStyle w:val="PreformattedText"/>
        <w:bidi w:val="0"/>
        <w:spacing w:before="0" w:after="0"/>
        <w:jc w:val="left"/>
        <w:rPr/>
      </w:pPr>
      <w:r>
        <w:rPr/>
        <w:t>2SO2udvEVG0fdwe5t+76rqdwlF9f3kt7+99oyyQ/0n6fyr9a6mv28lVyso2InekvDACNn5ML8P5vGd</w:t>
      </w:r>
    </w:p>
    <w:p>
      <w:pPr>
        <w:pStyle w:val="PreformattedText"/>
        <w:bidi w:val="0"/>
        <w:spacing w:before="0" w:after="0"/>
        <w:jc w:val="left"/>
        <w:rPr/>
      </w:pPr>
      <w:r>
        <w:rPr/>
        <w:t>ulLiKlGm6kww12airwlGvUbWqNlzcs/3qqTqX+D10t6sVNmtXdQ3V1BlsNekxpC2VrQOyVbThWPaRn</w:t>
      </w:r>
    </w:p>
    <w:p>
      <w:pPr>
        <w:pStyle w:val="PreformattedText"/>
        <w:bidi w:val="0"/>
        <w:spacing w:before="0" w:after="0"/>
        <w:jc w:val="left"/>
        <w:rPr/>
      </w:pPr>
      <w:r>
        <w:rPr/>
        <w:t>69W4bianCk9mc9FHF8FR40DtRlkVMrXQrpXcVHoNBrdrJlQrZQEUtsy30eABtHdCwV/NT87PbV28dX</w:t>
      </w:r>
    </w:p>
    <w:p>
      <w:pPr>
        <w:pStyle w:val="PreformattedText"/>
        <w:bidi w:val="0"/>
        <w:spacing w:before="0" w:after="0"/>
        <w:jc w:val="left"/>
        <w:rPr/>
      </w:pPr>
      <w:r>
        <w:rPr/>
        <w:t>bXPEtdDzmbfTJUd7O4Z/DjhXNlg0k653zSdSuhnTXqwiKbyoJffhI8OPJYeU08hH+juSfWT9Rz9Wsq</w:t>
      </w:r>
    </w:p>
    <w:p>
      <w:pPr>
        <w:pStyle w:val="PreformattedText"/>
        <w:bidi w:val="0"/>
        <w:spacing w:before="0" w:after="0"/>
        <w:jc w:val="left"/>
        <w:rPr/>
      </w:pPr>
      <w:r>
        <w:rPr/>
        <w:t>PEVOHeX0zE581pxHCUeKYKdUSBlyVfQfwa+ittSaTPpNlNNTKI4Xokn0p/xA5/pLO/Dh/rAgeWNdDv</w:t>
      </w:r>
    </w:p>
    <w:p>
      <w:pPr>
        <w:pStyle w:val="PreformattedText"/>
        <w:bidi w:val="0"/>
        <w:spacing w:before="0" w:after="0"/>
        <w:jc w:val="left"/>
        <w:rPr/>
      </w:pPr>
      <w:r>
        <w:rPr/>
        <w:t>aPEucXYsxHhf9c81zs9k8IxobgyM5mZt+mWXJaCZ0m6fTr6Y6mS7eS5csZIQ1O9JeG0BJSPxYX4Z9U</w:t>
      </w:r>
    </w:p>
    <w:p>
      <w:pPr>
        <w:pStyle w:val="PreformattedText"/>
        <w:bidi w:val="0"/>
        <w:spacing w:before="0" w:after="0"/>
        <w:jc w:val="left"/>
        <w:rPr/>
      </w:pPr>
      <w:r>
        <w:rPr/>
        <w:t>kZKdc9LiKlGm6lTMNdmumtwlHiKjatRsluWa1UiO1LjuxZCdzTyFNrAJGUkYIyORx7NYOaHCCulri0</w:t>
      </w:r>
    </w:p>
    <w:p>
      <w:pPr>
        <w:pStyle w:val="PreformattedText"/>
        <w:bidi w:val="0"/>
        <w:spacing w:before="0" w:after="0"/>
        <w:jc w:val="left"/>
        <w:rPr/>
      </w:pPr>
      <w:r>
        <w:rPr/>
        <w:t>hwzCzFg9LLC6YMTI1jW+imNz3Q9Iw+68pxQHBKnFKP6gca6a3FVq7Q2oZAyyXJQ4KhwznPpNgnPP80</w:t>
      </w:r>
    </w:p>
    <w:p>
      <w:pPr>
        <w:pStyle w:val="PreformattedText"/>
        <w:bidi w:val="0"/>
        <w:spacing w:before="0" w:after="0"/>
        <w:jc w:val="left"/>
        <w:rPr/>
      </w:pPr>
      <w:r>
        <w:rPr/>
        <w:t>9fnTeyup1Jbod80NFThNPB9tsvONFKwCMhTakqHBPnrKlUdReKjDBC2rUmcRTNKoJaVVXN0R6Y3daV</w:t>
      </w:r>
    </w:p>
    <w:p>
      <w:pPr>
        <w:pStyle w:val="PreformattedText"/>
        <w:bidi w:val="0"/>
        <w:spacing w:before="0" w:after="0"/>
        <w:jc w:val="left"/>
        <w:rPr/>
      </w:pPr>
      <w:r>
        <w:rPr/>
        <w:t>PsmuWyh+l0lsNQE+O54sZIGAEO7t/YDOSc4Gc61PFVjWPEYu8czv+Sx9yodgOGw9wZC9vHNQemv4PX</w:t>
      </w:r>
    </w:p>
    <w:p>
      <w:pPr>
        <w:pStyle w:val="PreformattedText"/>
        <w:bidi w:val="0"/>
        <w:spacing w:before="0" w:after="0"/>
        <w:jc w:val="left"/>
        <w:rPr/>
      </w:pPr>
      <w:r>
        <w:rPr/>
        <w:t>SvpRUHKxaNBcRUXEFoy5MlbzgQeSlO44SOB2Gda1vaFeuzs3Gyx4f2Xw3DP7RjbjfRQLr/AAX+jd43</w:t>
      </w:r>
    </w:p>
    <w:p>
      <w:pPr>
        <w:pStyle w:val="PreformattedText"/>
        <w:bidi w:val="0"/>
        <w:spacing w:before="0" w:after="0"/>
        <w:jc w:val="left"/>
        <w:rPr/>
      </w:pPr>
      <w:r>
        <w:rPr/>
        <w:t>Wq8qxbjoqLzoff8AAluNNvuA53KSDjJ88Yz56jheOr8GA2kbDLkp4z2Zw3HOxVm3yOkrT1PpH07rN4</w:t>
      </w:r>
    </w:p>
    <w:p>
      <w:pPr>
        <w:pStyle w:val="PreformattedText"/>
        <w:bidi w:val="0"/>
        <w:spacing w:before="0" w:after="0"/>
        <w:jc w:val="left"/>
        <w:rPr/>
      </w:pPr>
      <w:r>
        <w:rPr/>
        <w:t>U6/qlbiXq9S0JbiS/SXk+GlIISNgWEKxk90nWVLiatAOFMxiz8o+i2rcHQ4gsNRs4Ms7QZ+qhdSehn</w:t>
      </w:r>
    </w:p>
    <w:p>
      <w:pPr>
        <w:pStyle w:val="PreformattedText"/>
        <w:bidi w:val="0"/>
        <w:spacing w:before="0" w:after="0"/>
        <w:jc w:val="left"/>
        <w:rPr/>
      </w:pPr>
      <w:r>
        <w:rPr/>
        <w:t>TPqyWX70t1MiWwnY1LZdUy+lP+juSRuH1KyBqKFepwzi6mYnNTxPC0uLaG1hMZclG6bfg/dKulUtVT</w:t>
      </w:r>
    </w:p>
    <w:p>
      <w:pPr>
        <w:pStyle w:val="PreformattedText"/>
        <w:bidi w:val="0"/>
        <w:spacing w:before="0" w:after="0"/>
        <w:jc w:val="left"/>
        <w:rPr/>
      </w:pPr>
      <w:r>
        <w:rPr/>
        <w:t>tK3AioLTsMyS8t94JPcJKjhI/qgZ89b1uPr124HG3Jc/D+y+G4Z/aMbfc3hXE3pN0+qF9x+pcu3kuX</w:t>
      </w:r>
    </w:p>
    <w:p>
      <w:pPr>
        <w:pStyle w:val="PreformattedText"/>
        <w:bidi w:val="0"/>
        <w:spacing w:before="0" w:after="0"/>
        <w:jc w:val="left"/>
        <w:rPr/>
      </w:pPr>
      <w:r>
        <w:rPr/>
        <w:t>JFSENTvSXhtASUj8WF+GfVJGSnWFLiKtBjqdMwHZrorcJR4h7alRsluWaLo6T9P71uKl3Xc9vJm1Wi</w:t>
      </w:r>
    </w:p>
    <w:p>
      <w:pPr>
        <w:pStyle w:val="PreformattedText"/>
        <w:bidi w:val="0"/>
        <w:spacing w:before="0" w:after="0"/>
        <w:jc w:val="left"/>
        <w:rPr/>
      </w:pPr>
      <w:r>
        <w:rPr/>
        <w:t>lJgyDJeb8IpVuHqoWEqwrn1gdKHEVOFLjSMYs/onE8JR4sNFYTFxn+SzvUP8GvpH1OrRuK56A98JLS</w:t>
      </w:r>
    </w:p>
    <w:p>
      <w:pPr>
        <w:pStyle w:val="PreformattedText"/>
        <w:bidi w:val="0"/>
        <w:spacing w:before="0" w:after="0"/>
        <w:jc w:val="left"/>
        <w:rPr/>
      </w:pPr>
      <w:r>
        <w:rPr/>
        <w:t>lLsiLKcZU6AMDcAdpwBjOM/Xq/D8XV4UEUzbZZ8VwFDjCDVFxaVq7D6c2Z0zo3wDZVDap0Qq8Re1Sl</w:t>
      </w:r>
    </w:p>
    <w:p>
      <w:pPr>
        <w:pStyle w:val="PreformattedText"/>
        <w:bidi w:val="0"/>
        <w:spacing w:before="0" w:after="0"/>
        <w:jc w:val="left"/>
        <w:rPr/>
      </w:pPr>
      <w:r>
        <w:rPr/>
        <w:t>rdX/pLWolSj+k6jiOKq8SQahmMlbheDo8GCKIic91pTrnXUjy0RHloiBoiP+eiI0RB0RB0RB0RLoiT</w:t>
      </w:r>
    </w:p>
    <w:p>
      <w:pPr>
        <w:pStyle w:val="PreformattedText"/>
        <w:bidi w:val="0"/>
        <w:spacing w:before="0" w:after="0"/>
        <w:jc w:val="left"/>
        <w:rPr/>
      </w:pPr>
      <w:r>
        <w:rPr/>
        <w:t>26IjREeeiI0RHnoiNER7NEQO2iI9miIHbREf8tER56IjREHREaIg6IjREDREaIjz0RGiIPbREe3REH</w:t>
      </w:r>
    </w:p>
    <w:p>
      <w:pPr>
        <w:pStyle w:val="PreformattedText"/>
        <w:bidi w:val="0"/>
        <w:spacing w:before="0" w:after="0"/>
        <w:jc w:val="left"/>
        <w:rPr/>
      </w:pPr>
      <w:r>
        <w:rPr/>
        <w:t>toiPboiPboiPPREaIgaIjREezREezREDREDREDREaIjz0RB0RHloiPLREDREaIgaIg6Ijz0RB0RB7a</w:t>
      </w:r>
    </w:p>
    <w:p>
      <w:pPr>
        <w:pStyle w:val="PreformattedText"/>
        <w:bidi w:val="0"/>
        <w:spacing w:before="0" w:after="0"/>
        <w:jc w:val="left"/>
        <w:rPr/>
      </w:pPr>
      <w:r>
        <w:rPr/>
        <w:t>Ij26IjREHREaIjz0RGiI0RA7aIj2aIgdtEQNEQNERoiDoiNEQdER5aIgaIjREaIjREHRF81dDBs6KW</w:t>
      </w:r>
    </w:p>
    <w:p>
      <w:pPr>
        <w:pStyle w:val="PreformattedText"/>
        <w:bidi w:val="0"/>
        <w:spacing w:before="0" w:after="0"/>
        <w:jc w:val="left"/>
        <w:rPr/>
      </w:pPr>
      <w:r>
        <w:rPr/>
        <w:t>EfM21Tf1fwZGpOagZLaYONvt76hSuCSck/o0RVlQumhUiUYc+f4TwSFbfDWrg+fAOvnvaH2q9keyq5</w:t>
      </w:r>
    </w:p>
    <w:p>
      <w:pPr>
        <w:pStyle w:val="PreformattedText"/>
        <w:bidi w:val="0"/>
        <w:spacing w:before="0" w:after="0"/>
        <w:jc w:val="left"/>
        <w:rPr/>
      </w:pPr>
      <w:r>
        <w:rPr/>
        <w:t>4Xi62F4gkYXHPoCF6nCexuO46n2vD05blMgfUhS4Fy0eXJiw2ZyS5JbLrIKFJ3p57ZH1a6eH9v8As7</w:t>
      </w:r>
    </w:p>
    <w:p>
      <w:pPr>
        <w:pStyle w:val="PreformattedText"/>
        <w:bidi w:val="0"/>
        <w:spacing w:before="0" w:after="0"/>
        <w:jc w:val="left"/>
        <w:rPr/>
      </w:pPr>
      <w:r>
        <w:rPr/>
        <w:t>i6zOHpVJe9uJogiW7iQPLNUq+yuMoMfUeyzDBuDB8Cu1XNREKnvKmpCaeQl9QQohs5x3A5OfZnVH/a</w:t>
      </w:r>
    </w:p>
    <w:p>
      <w:pPr>
        <w:pStyle w:val="PreformattedText"/>
        <w:bidi w:val="0"/>
        <w:spacing w:before="0" w:after="0"/>
        <w:jc w:val="left"/>
        <w:rPr/>
      </w:pPr>
      <w:r>
        <w:rPr/>
        <w:t>P2ZTp1qzqvdomHmDAJMRle+0qG+y+Ld2YDP9T4bi/r9VJot529V3xAps9L7gSXVANLSSB9agB5jVfZ</w:t>
      </w:r>
    </w:p>
    <w:p>
      <w:pPr>
        <w:pStyle w:val="PreformattedText"/>
        <w:bidi w:val="0"/>
        <w:spacing w:before="0" w:after="0"/>
        <w:jc w:val="left"/>
        <w:rPr/>
      </w:pPr>
      <w:r>
        <w:rPr/>
        <w:t>n2l9l+2KpocFVxOAmIcLWGoA1WnF+xuO4Cn2vEMhuWYP0JXSOo1osVYQJNZbS7v2nCVqQFewqAwOfr</w:t>
      </w:r>
    </w:p>
    <w:p>
      <w:pPr>
        <w:pStyle w:val="PreformattedText"/>
        <w:bidi w:val="0"/>
        <w:spacing w:before="0" w:after="0"/>
        <w:jc w:val="left"/>
        <w:rPr/>
      </w:pPr>
      <w:r>
        <w:rPr/>
        <w:t>xxrl/wDjP2H717n7wMcxkYnbFGH1has+z3tKpR7dtI4c8xMdJn0Wmp1w0mpSZNPhyw7KhqAfQEkbCR</w:t>
      </w:r>
    </w:p>
    <w:p>
      <w:pPr>
        <w:pStyle w:val="PreformattedText"/>
        <w:bidi w:val="0"/>
        <w:spacing w:before="0" w:after="0"/>
        <w:jc w:val="left"/>
        <w:rPr/>
      </w:pPr>
      <w:r>
        <w:rPr/>
        <w:t>xyRg+fbXs8J7T4XjqtWjw78TqZhwg2O1x9FwVuDr8PTZWqNhr8jvCbf6i2hTo77sytIQiPJMRw+C4d</w:t>
      </w:r>
    </w:p>
    <w:p>
      <w:pPr>
        <w:pStyle w:val="PreformattedText"/>
        <w:bidi w:val="0"/>
        <w:spacing w:before="0" w:after="0"/>
        <w:jc w:val="left"/>
        <w:rPr/>
      </w:pPr>
      <w:r>
        <w:rPr/>
        <w:t>ro5KeE/7xxrya32u9jcPTNWpXAaHFkw74hBIy0kcl2UvYfH13NbTpySMQuMt80tM6p2JUpCo0Kvpdd</w:t>
      </w:r>
    </w:p>
    <w:p>
      <w:pPr>
        <w:pStyle w:val="PreformattedText"/>
        <w:bidi w:val="0"/>
        <w:spacing w:before="0" w:after="0"/>
        <w:jc w:val="left"/>
        <w:rPr/>
      </w:pPr>
      <w:r>
        <w:rPr/>
        <w:t>Da3NvgOj1UJKlHlIHABOqcN9s/YfFlzaNcHCC4912QEk3boFet9nvaXDtx1KUCQM25kwNd1aQL4tef</w:t>
      </w:r>
    </w:p>
    <w:p>
      <w:pPr>
        <w:pStyle w:val="PreformattedText"/>
        <w:bidi w:val="0"/>
        <w:spacing w:before="0" w:after="0"/>
        <w:jc w:val="left"/>
        <w:rPr/>
      </w:pPr>
      <w:r>
        <w:rPr/>
        <w:t>JgxYlVStyptqciJ8NY8VKcgkEjA7Hg88a7+H9vezuLrU+Ho1ZfUbjaIN23uJHI2z5Lmq+yuMoMe+oy</w:t>
      </w:r>
    </w:p>
    <w:p>
      <w:pPr>
        <w:pStyle w:val="PreformattedText"/>
        <w:bidi w:val="0"/>
        <w:spacing w:before="0" w:after="0"/>
        <w:jc w:val="left"/>
        <w:rPr/>
      </w:pPr>
      <w:r>
        <w:rPr/>
        <w:t>Aww64sfPmpsy5aJTaizSJs5LcyQ0t9traokoSCSokDAHB7624j2xwXC8R7rWqQ/CXxB+EZmwjTqsqX</w:t>
      </w:r>
    </w:p>
    <w:p>
      <w:pPr>
        <w:pStyle w:val="PreformattedText"/>
        <w:bidi w:val="0"/>
        <w:spacing w:before="0" w:after="0"/>
        <w:jc w:val="left"/>
        <w:rPr/>
      </w:pPr>
      <w:r>
        <w:rPr/>
        <w:t>A8RXpGvTbLQQJtmcgqen9U7Dqs1mm0+vJekyF+G2gR3huV7MlGP9+vN4L7X+xvaNdvDcNWxPdkMLhO</w:t>
      </w:r>
    </w:p>
    <w:p>
      <w:pPr>
        <w:pStyle w:val="PreformattedText"/>
        <w:bidi w:val="0"/>
        <w:spacing w:before="0" w:after="0"/>
        <w:jc w:val="left"/>
        <w:rPr/>
      </w:pPr>
      <w:r>
        <w:rPr/>
        <w:t>uZaAu2v7A9o8NTNWrThozu39Vo59Qg0uI5UKjKbjRmE7nHXFYSka9vjOM4f2fRdxHFPDWDMleZRoVO</w:t>
      </w:r>
    </w:p>
    <w:p>
      <w:pPr>
        <w:pStyle w:val="PreformattedText"/>
        <w:bidi w:val="0"/>
        <w:spacing w:before="0" w:after="0"/>
        <w:jc w:val="left"/>
        <w:rPr/>
      </w:pPr>
      <w:r>
        <w:rPr/>
        <w:t>IqClSbLjkAs3SOq1hVyeil0+voVJcVtbS4y42Fn2AqSAT9WvC9nfbD2L7VrjhuFrS85AhzZ6SBPTNe</w:t>
      </w:r>
    </w:p>
    <w:p>
      <w:pPr>
        <w:pStyle w:val="PreformattedText"/>
        <w:bidi w:val="0"/>
        <w:spacing w:before="0" w:after="0"/>
        <w:jc w:val="left"/>
        <w:rPr/>
      </w:pPr>
      <w:r>
        <w:rPr/>
        <w:t>pxP2f9o8JSNarT7ozggx1glP13qNZduT10qs1tMeWhKVKbLLisAjI5Skjt9er8d9rfY3s3iHcJxVfC</w:t>
      </w:r>
    </w:p>
    <w:p>
      <w:pPr>
        <w:pStyle w:val="PreformattedText"/>
        <w:bidi w:val="0"/>
        <w:spacing w:before="0" w:after="0"/>
        <w:jc w:val="left"/>
        <w:rPr/>
      </w:pPr>
      <w:r>
        <w:rPr/>
        <w:t>9sSIcYkSLgEZHdZ8L7D4/jaQrUKctOsj8yup17WnT6LHuCTWmRT5Cghp9CVOBSueMJBOeD5eWuji/t</w:t>
      </w:r>
    </w:p>
    <w:p>
      <w:pPr>
        <w:pStyle w:val="PreformattedText"/>
        <w:bidi w:val="0"/>
        <w:spacing w:before="0" w:after="0"/>
        <w:jc w:val="left"/>
        <w:rPr/>
      </w:pPr>
      <w:r>
        <w:rPr/>
        <w:t>H7L4HhmcXXrAU3/CRJB/2grOj7J42vXdwzKZxtuRYfWFCpl32ndTymaJWWZLyElRZwpC8e3aoAkav7</w:t>
      </w:r>
    </w:p>
    <w:p>
      <w:pPr>
        <w:pStyle w:val="PreformattedText"/>
        <w:bidi w:val="0"/>
        <w:spacing w:before="0" w:after="0"/>
        <w:jc w:val="left"/>
        <w:rPr/>
      </w:pPr>
      <w:r>
        <w:rPr/>
        <w:t>M9v+zfbBLeCrB5GYuD5EA+icZ7J43gGh3EUy0HXMeYkLK1W+rPhVF2AqsJ8Vl0tOI8Bw7VA4IyE476</w:t>
      </w:r>
    </w:p>
    <w:p>
      <w:pPr>
        <w:pStyle w:val="PreformattedText"/>
        <w:bidi w:val="0"/>
        <w:spacing w:before="0" w:after="0"/>
        <w:jc w:val="left"/>
        <w:rPr/>
      </w:pPr>
      <w:r>
        <w:rPr/>
        <w:t>893209hNqmga/eBiML88onDC6af2e9pVaYqspd0iRduXmoFUu+2abNchTKmlp9vG5BbWcZGRyBjz1f</w:t>
      </w:r>
    </w:p>
    <w:p>
      <w:pPr>
        <w:pStyle w:val="PreformattedText"/>
        <w:bidi w:val="0"/>
        <w:spacing w:before="0" w:after="0"/>
        <w:jc w:val="left"/>
        <w:rPr/>
      </w:pPr>
      <w:r>
        <w:rPr/>
        <w:t>i/tf7F4Cu7huIrhr25iHW8QI9VTh/YXtDi6YrUactPMfmUsu4aNAgtVJ6e34DxAaUnKt/wBQA5Ouzj</w:t>
      </w:r>
    </w:p>
    <w:p>
      <w:pPr>
        <w:pStyle w:val="PreformattedText"/>
        <w:bidi w:val="0"/>
        <w:spacing w:before="0" w:after="0"/>
        <w:jc w:val="left"/>
        <w:rPr/>
      </w:pPr>
      <w:r>
        <w:rPr/>
        <w:t>ftB7N4Dh2cVXqjA/4SJOLoBJKwo+yuMr1zwzKZxjMZR1myvbUueBU2vGgyPFbCthykpKVewgjOun2b</w:t>
      </w:r>
    </w:p>
    <w:p>
      <w:pPr>
        <w:pStyle w:val="PreformattedText"/>
        <w:bidi w:val="0"/>
        <w:spacing w:before="0" w:after="0"/>
        <w:jc w:val="left"/>
        <w:rPr/>
      </w:pPr>
      <w:r>
        <w:rPr/>
        <w:t>7U4X2tR944N2JsxkRcaEEAhZcZwNfgH9nxDYJvmDbqFa1y+KBbrrMWoPvLkvp3oYYZU64UjurCRwP0</w:t>
      </w:r>
    </w:p>
    <w:p>
      <w:pPr>
        <w:pStyle w:val="PreformattedText"/>
        <w:bidi w:val="0"/>
        <w:spacing w:before="0" w:after="0"/>
        <w:jc w:val="left"/>
        <w:rPr/>
      </w:pPr>
      <w:r>
        <w:rPr/>
        <w:t>68/wBq/ab2f7HqihxDiXkTha0uIG5jILo4H2RxXtBpqUgMItJIAna6sKFXaXcdPRVKRJ8ZhZIztKSC</w:t>
      </w:r>
    </w:p>
    <w:p>
      <w:pPr>
        <w:pStyle w:val="PreformattedText"/>
        <w:bidi w:val="0"/>
        <w:spacing w:before="0" w:after="0"/>
        <w:jc w:val="left"/>
        <w:rPr/>
      </w:pPr>
      <w:r>
        <w:rPr/>
        <w:t>O4IPIOvT9n+0OG9qcM3i+EdiY7I/4N1zcZwdbgKpo1xDgpUqqxaJGdqk2QGY8dO5xZyQE/q51fjeN4</w:t>
      </w:r>
    </w:p>
    <w:p>
      <w:pPr>
        <w:pStyle w:val="PreformattedText"/>
        <w:bidi w:val="0"/>
        <w:spacing w:before="0" w:after="0"/>
        <w:jc w:val="left"/>
        <w:rPr/>
      </w:pPr>
      <w:r>
        <w:rPr/>
        <w:t>f2dQdxXFOwsbmfTS6yoUKnE1BSpCXHIKzoNwUi5qairUSYmTGcJAWAU8g4IIIBGo4Hj+G9pcO3iuFd</w:t>
      </w:r>
    </w:p>
    <w:p>
      <w:pPr>
        <w:pStyle w:val="PreformattedText"/>
        <w:bidi w:val="0"/>
        <w:spacing w:before="0" w:after="0"/>
        <w:jc w:val="left"/>
        <w:rPr/>
      </w:pPr>
      <w:r>
        <w:rPr/>
        <w:t>iY7I9La3V+K4StwVU0a7cLhp/wBKildV+n8Kq/A0i42RJC/DVtbWpCVZ7FYTtH7deF/8Z+w/evcxxA</w:t>
      </w:r>
    </w:p>
    <w:p>
      <w:pPr>
        <w:pStyle w:val="PreformattedText"/>
        <w:bidi w:val="0"/>
        <w:spacing w:before="0" w:after="0"/>
        <w:jc w:val="left"/>
        <w:rPr/>
      </w:pPr>
      <w:r>
        <w:rPr/>
        <w:t>xzGRidsUYfWF6LPs97SqUe3bSOHPMTHSZ9Ew/1k6ax3lsO3OgLbJSoejPHBH1hGsD9vfs8DB4kf7X/</w:t>
      </w:r>
    </w:p>
    <w:p>
      <w:pPr>
        <w:pStyle w:val="PreformattedText"/>
        <w:bidi w:val="0"/>
        <w:spacing w:before="0" w:after="0"/>
        <w:jc w:val="left"/>
        <w:rPr/>
      </w:pPr>
      <w:r>
        <w:rPr/>
        <w:t>AP6Vo37M+1XgOFKx5t/VXFNva16xKiwadVkvPzY5lMIDaxvaBxu5AxyDwedezwntz2fx9YcPw9TE8t</w:t>
      </w:r>
    </w:p>
    <w:p>
      <w:pPr>
        <w:pStyle w:val="PreformattedText"/>
        <w:bidi w:val="0"/>
        <w:spacing w:before="0" w:after="0"/>
        <w:jc w:val="left"/>
        <w:rPr/>
      </w:pPr>
      <w:r>
        <w:rPr/>
        <w:t>DwIPwmINxzFs+S4a/svi+GY6pVZAacJuM9s1W1fq10/olQXS59wtpkNq2uBtlxxKD7CpKSM68riftv</w:t>
      </w:r>
    </w:p>
    <w:p>
      <w:pPr>
        <w:pStyle w:val="PreformattedText"/>
        <w:bidi w:val="0"/>
        <w:spacing w:before="0" w:after="0"/>
        <w:jc w:val="left"/>
        <w:rPr/>
      </w:pPr>
      <w:r>
        <w:rPr/>
        <w:t>7B4SueHq8QMQsYDiAeoBHquvh/s77S4mkK1OlY5SQJ8CZVnUr1tak0di4J1ZZRT5JCWZCQpaVkjIxt</w:t>
      </w:r>
    </w:p>
    <w:p>
      <w:pPr>
        <w:pStyle w:val="PreformattedText"/>
        <w:bidi w:val="0"/>
        <w:spacing w:before="0" w:after="0"/>
        <w:jc w:val="left"/>
        <w:rPr/>
      </w:pPr>
      <w:r>
        <w:rPr/>
        <w:t>BPkdenx3t/2b7OoM4niaoDH/CbkHXQHzXJQ9l8XxNZ3D0mEvbmLCPOE/JuigxGIEh+pNhuqrS1DWEq</w:t>
      </w:r>
    </w:p>
    <w:p>
      <w:pPr>
        <w:pStyle w:val="PreformattedText"/>
        <w:bidi w:val="0"/>
        <w:spacing w:before="0" w:after="0"/>
        <w:jc w:val="left"/>
        <w:rPr/>
      </w:pPr>
      <w:r>
        <w:rPr/>
        <w:t>UHVKGUgYHGfr10VvanB8O6kyo8TV+DM4rTpy3WdPgeIqF4a27Lu5QquodTLJpdWVRZlbSmU2sNuBDL</w:t>
      </w:r>
    </w:p>
    <w:p>
      <w:pPr>
        <w:pStyle w:val="PreformattedText"/>
        <w:bidi w:val="0"/>
        <w:spacing w:before="0" w:after="0"/>
        <w:jc w:val="left"/>
        <w:rPr/>
      </w:pPr>
      <w:r>
        <w:rPr/>
        <w:t>i0tqPAClpSUg59p15lT7W+x6XF+5Ord+cNg4gHKC4CJ8V10vYXH1qPvDKfdIkXAJG4BMlaZTraG1PL</w:t>
      </w:r>
    </w:p>
    <w:p>
      <w:pPr>
        <w:pStyle w:val="PreformattedText"/>
        <w:bidi w:val="0"/>
        <w:spacing w:before="0" w:after="0"/>
        <w:jc w:val="left"/>
        <w:rPr/>
      </w:pPr>
      <w:r>
        <w:rPr/>
        <w:t>WlLaRuKicADHfOvoH1GUmGo8wBck5ALyg0uOEC6x3yxdOPT/AIO+MrXib9m/wnPDz/X27f15xr5an9</w:t>
      </w:r>
    </w:p>
    <w:p>
      <w:pPr>
        <w:pStyle w:val="PreformattedText"/>
        <w:bidi w:val="0"/>
        <w:spacing w:before="0" w:after="0"/>
        <w:jc w:val="left"/>
        <w:rPr/>
      </w:pPr>
      <w:r>
        <w:rPr/>
        <w:t>ufYFWv2DeIEkxJDgJ/qIjxmF7h+zXtQU+17Ix1E+UyrmqXnbFFnwqZU6w0xJqABjJKVEOAnAO4DAyf</w:t>
      </w:r>
    </w:p>
    <w:p>
      <w:pPr>
        <w:pStyle w:val="PreformattedText"/>
        <w:bidi w:val="0"/>
        <w:spacing w:before="0" w:after="0"/>
        <w:jc w:val="left"/>
        <w:rPr/>
      </w:pPr>
      <w:r>
        <w:rPr/>
        <w:t>adetxPtz2fwfFs4GvVDar4wi95sLxFyN1wUPZnF8TSfWpMJa3PK3hmpZrtJRWUW+qYkVBxj0lLO1WS</w:t>
      </w:r>
    </w:p>
    <w:p>
      <w:pPr>
        <w:pStyle w:val="PreformattedText"/>
        <w:bidi w:val="0"/>
        <w:spacing w:before="0" w:after="0"/>
        <w:jc w:val="left"/>
        <w:rPr/>
      </w:pPr>
      <w:r>
        <w:rPr/>
        <w:t>3nG7OMd/r10t9o8M7izwIf/FAxEXy3nL1WPulY0PecPcmJ57borddpNuQTU61MEaMlYQXClSuT2GEg</w:t>
      </w:r>
    </w:p>
    <w:p>
      <w:pPr>
        <w:pStyle w:val="PreformattedText"/>
        <w:bidi w:val="0"/>
        <w:spacing w:before="0" w:after="0"/>
        <w:jc w:val="left"/>
        <w:rPr/>
      </w:pPr>
      <w:r>
        <w:rPr/>
        <w:t>nUcf7S4X2XTFXi34WkhoME3OQsCp4XhK3G1OyoNl2f7lMV66rftiA1Uq7UkRYzqghC1JUrcSMjASCf</w:t>
      </w:r>
    </w:p>
    <w:p>
      <w:pPr>
        <w:pStyle w:val="PreformattedText"/>
        <w:bidi w:val="0"/>
        <w:spacing w:before="0" w:after="0"/>
        <w:jc w:val="left"/>
        <w:rPr/>
      </w:pPr>
      <w:r>
        <w:rPr/>
        <w:t>8AdrH2n7a4D2MxtTjqgYHWFiZ8gVfg/Z/E8e80+GZiI6fmnZ1xUWmUX4wzZ6G6cEJc8fapQ2qxg4AJ</w:t>
      </w:r>
    </w:p>
    <w:p>
      <w:pPr>
        <w:pStyle w:val="PreformattedText"/>
        <w:bidi w:val="0"/>
        <w:spacing w:before="0" w:after="0"/>
        <w:jc w:val="left"/>
        <w:rPr/>
      </w:pPr>
      <w:r>
        <w:rPr/>
        <w:t>Ocjy1px3tThPZvDe+cU/DTte5zyyBKrR4KvxFf3am2X7dFGN52wmhN3Mas2aY4UpTICVEEk4AwBkHP</w:t>
      </w:r>
    </w:p>
    <w:p>
      <w:pPr>
        <w:pStyle w:val="PreformattedText"/>
        <w:bidi w:val="0"/>
        <w:spacing w:before="0" w:after="0"/>
        <w:jc w:val="left"/>
        <w:rPr/>
      </w:pPr>
      <w:r>
        <w:rPr/>
        <w:t>HbWT/bfAU+FZxrqo7N5AabmSchYT55arQezOLPEHhcHfGYt/0rlKgtIWk5CgCDr1QZuuEiLFUlzXtb</w:t>
      </w:r>
    </w:p>
    <w:p>
      <w:pPr>
        <w:pStyle w:val="PreformattedText"/>
        <w:bidi w:val="0"/>
        <w:spacing w:before="0" w:after="0"/>
        <w:jc w:val="left"/>
        <w:rPr/>
      </w:pPr>
      <w:r>
        <w:rPr/>
        <w:t>NnNtOXDU0xfHz4aQhS1Kx3wEgnH168T2v9o/ZvsItHHVcJdkIJPkAV6HA+yuL9pEjhmTGdwB6p6lXZ</w:t>
      </w:r>
    </w:p>
    <w:p>
      <w:pPr>
        <w:pStyle w:val="PreformattedText"/>
        <w:bidi w:val="0"/>
        <w:spacing w:before="0" w:after="0"/>
        <w:jc w:val="left"/>
        <w:rPr/>
      </w:pPr>
      <w:r>
        <w:rPr/>
        <w:t>btapCq/Tqsw5ARne8o7AjHfduwU/r100PbHAcTwfv9OqOy+bIeMxHQrOv7P4nhq/u1RhD9s56Rmu6D</w:t>
      </w:r>
    </w:p>
    <w:p>
      <w:pPr>
        <w:pStyle w:val="PreformattedText"/>
        <w:bidi w:val="0"/>
        <w:spacing w:before="0" w:after="0"/>
        <w:jc w:val="left"/>
        <w:rPr/>
      </w:pPr>
      <w:r>
        <w:rPr/>
        <w:t>clEueKudQZ6JbDbhaUtKVAbh3HIGf0609ne0+F9rUPeODfiZcTBGXUBV4vgq/Av7PiG4XZx/0rMkAZ</w:t>
      </w:r>
    </w:p>
    <w:p>
      <w:pPr>
        <w:pStyle w:val="PreformattedText"/>
        <w:bidi w:val="0"/>
        <w:spacing w:before="0" w:after="0"/>
        <w:jc w:val="left"/>
        <w:rPr/>
      </w:pPr>
      <w:r>
        <w:rPr/>
        <w:t>JwBrtc4NBc7ILlWSjdVrAmVdNDj3C0qWtzw0jwnAhS84wFlO3/AH6+a4T7Y+xON4ocHQrgvNhZwBOw</w:t>
      </w:r>
    </w:p>
    <w:p>
      <w:pPr>
        <w:pStyle w:val="PreformattedText"/>
        <w:bidi w:val="0"/>
        <w:spacing w:before="0" w:after="0"/>
        <w:jc w:val="left"/>
        <w:rPr/>
      </w:pPr>
      <w:r>
        <w:rPr/>
        <w:t>JAHrfRezU+z/ALSo0PeH0u6L5iY6TKfuHqTZdqzkUyuVtDElQCi2lpbhSD2KtoOP16v7R+1vsf2VxH</w:t>
      </w:r>
    </w:p>
    <w:p>
      <w:pPr>
        <w:pStyle w:val="PreformattedText"/>
        <w:bidi w:val="0"/>
        <w:spacing w:before="0" w:after="0"/>
        <w:jc w:val="left"/>
        <w:rPr/>
      </w:pPr>
      <w:r>
        <w:rPr/>
        <w:t>uvF1g1+ogmJ3IBA8VTg/YnH8fT7bh6ct3kCekm6K51Jsq3GoztVrjaBMbDzHhoW6Vtnsr1AePrOp9p</w:t>
      </w:r>
    </w:p>
    <w:p>
      <w:pPr>
        <w:pStyle w:val="PreformattedText"/>
        <w:bidi w:val="0"/>
        <w:spacing w:before="0" w:after="0"/>
        <w:jc w:val="left"/>
        <w:rPr/>
      </w:pPr>
      <w:r>
        <w:rPr/>
        <w:t>fav2R7Ic1nF1gC4SIBdY690GyjhPYnH8cXCjTnCYMwL7XIVixdNvSaILjaq8f4NKSr0lStqQPrzyD9</w:t>
      </w:r>
    </w:p>
    <w:p>
      <w:pPr>
        <w:pStyle w:val="PreformattedText"/>
        <w:bidi w:val="0"/>
        <w:spacing w:before="0" w:after="0"/>
        <w:jc w:val="left"/>
        <w:rPr/>
      </w:pPr>
      <w:r>
        <w:rPr/>
        <w:t>XfXoH2vwLeDHtA1R2RE4pt/wB8s1yu4DiW8R7qWHtNtU9RK7Sbjp6KrRZgkxXCpKXAlSQSDg8KAPfW</w:t>
      </w:r>
    </w:p>
    <w:p>
      <w:pPr>
        <w:pStyle w:val="PreformattedText"/>
        <w:bidi w:val="0"/>
        <w:spacing w:before="0" w:after="0"/>
        <w:jc w:val="left"/>
        <w:rPr/>
      </w:pPr>
      <w:r>
        <w:rPr/>
        <w:t>/A8dw/tKg3ieFdiY7I3H1gqnFcLW4KqaNdsOGn/Sh1q64lHrVKoJjOyJVVWpKEt4/FpSMlas+WuLiv</w:t>
      </w:r>
    </w:p>
    <w:p>
      <w:pPr>
        <w:pStyle w:val="PreformattedText"/>
        <w:bidi w:val="0"/>
        <w:spacing w:before="0" w:after="0"/>
        <w:jc w:val="left"/>
        <w:rPr/>
      </w:pPr>
      <w:r>
        <w:rPr/>
        <w:t>bNLhvaFH2bhLn1ATbJoGp6mwW/D+z38Rw9TiZAayM9SdAq2b1W6f0+e9TJlxttSWHC04lTLuErHcFW</w:t>
      </w:r>
    </w:p>
    <w:p>
      <w:pPr>
        <w:pStyle w:val="PreformattedText"/>
        <w:bidi w:val="0"/>
        <w:spacing w:before="0" w:after="0"/>
        <w:jc w:val="left"/>
        <w:rPr/>
      </w:pPr>
      <w:r>
        <w:rPr/>
        <w:t>3H+/XnP+2vsKnVNF/EAOBgyHRPWI9V1U/s97Sq0xVZSkESLjLpMrSNVGBIgipx5jTsQtl0PIWFIKMZ</w:t>
      </w:r>
    </w:p>
    <w:p>
      <w:pPr>
        <w:pStyle w:val="PreformattedText"/>
        <w:bidi w:val="0"/>
        <w:spacing w:before="0" w:after="0"/>
        <w:jc w:val="left"/>
        <w:rPr/>
      </w:pPr>
      <w:r>
        <w:rPr/>
        <w:t>zkeWvoTxVEUDxOIYAMU5iImfJeWaNRtTsnNIdMRrKg0K77cuaNIl0KpoltRVFLpQhYKSBnsQCf1a4u</w:t>
      </w:r>
    </w:p>
    <w:p>
      <w:pPr>
        <w:pStyle w:val="PreformattedText"/>
        <w:bidi w:val="0"/>
        <w:spacing w:before="0" w:after="0"/>
        <w:jc w:val="left"/>
        <w:rPr/>
      </w:pPr>
      <w:r>
        <w:rPr/>
        <w:t>A9t8B7T4d3F8JUxMbMkA2gSbETlyXRxfs7iuBe2nxDMJOVx+qaZve1pFDfuRqsNGnR1FDrxQobFA4I</w:t>
      </w:r>
    </w:p>
    <w:p>
      <w:pPr>
        <w:pStyle w:val="PreformattedText"/>
        <w:bidi w:val="0"/>
        <w:spacing w:before="0" w:after="0"/>
        <w:jc w:val="left"/>
        <w:rPr/>
      </w:pPr>
      <w:r>
        <w:rPr/>
        <w:t>KSN2c+WNZ//EPsz3H7y7UdjlivnMRETM6Qru9lcY3iBwhZ3zkLfXL1U5dcpTVINedmJbgeEH/GWkpA</w:t>
      </w:r>
    </w:p>
    <w:p>
      <w:pPr>
        <w:pStyle w:val="PreformattedText"/>
        <w:bidi w:val="0"/>
        <w:spacing w:before="0" w:after="0"/>
        <w:jc w:val="left"/>
        <w:rPr/>
      </w:pPr>
      <w:r>
        <w:rPr/>
        <w:t>QRwSCM/qxnXbxHtDhuE4U8ZXfhpgTJnI8s/CJXO3haz6/u7Wy+Yjmqi3epFmXXOXTqFWkvyUAq8NTS</w:t>
      </w:r>
    </w:p>
    <w:p>
      <w:pPr>
        <w:pStyle w:val="PreformattedText"/>
        <w:bidi w:val="0"/>
        <w:spacing w:before="0" w:after="0"/>
        <w:jc w:val="left"/>
        <w:rPr/>
      </w:pPr>
      <w:r>
        <w:rPr/>
        <w:t>2ypI8xuAz+rXm+yftN7L9t1HUuBq4nC5EEGN7gT4Ls432Lx3s5gqcRThp1kH6Eq5q1XplCgu1OrzWo</w:t>
      </w:r>
    </w:p>
    <w:p>
      <w:pPr>
        <w:pStyle w:val="PreformattedText"/>
        <w:bidi w:val="0"/>
        <w:spacing w:before="0" w:after="0"/>
        <w:jc w:val="left"/>
        <w:rPr/>
      </w:pPr>
      <w:r>
        <w:rPr/>
        <w:t>sZr5zjhwB9XtJ+oa9Hj/AGjwvsugeI4x4Ywan8tSeQXFw3DVuLqClQbicdAqCg9UbFuWeKZSa6hyUs</w:t>
      </w:r>
    </w:p>
    <w:p>
      <w:pPr>
        <w:pStyle w:val="PreformattedText"/>
        <w:bidi w:val="0"/>
        <w:spacing w:before="0" w:after="0"/>
        <w:jc w:val="left"/>
        <w:rPr/>
      </w:pPr>
      <w:r>
        <w:rPr/>
        <w:t>+o240tor/q70gH9HfXley/tZ7I9sVew4StL9iC0npIE+C9DjPYPtDgafa16cN3BBjrBKWsdUrDoNRd</w:t>
      </w:r>
    </w:p>
    <w:p>
      <w:pPr>
        <w:pStyle w:val="PreformattedText"/>
        <w:bidi w:val="0"/>
        <w:spacing w:before="0" w:after="0"/>
        <w:jc w:val="left"/>
        <w:rPr/>
      </w:pPr>
      <w:r>
        <w:rPr/>
        <w:t>pVWuBDEpg4cb8B1W049qUkf79ZcX9svYfA13cNxFcB7TBGFxg+DYU8P7A9o8XSFajSlpyMj8yryZW6</w:t>
      </w:r>
    </w:p>
    <w:p>
      <w:pPr>
        <w:pStyle w:val="PreformattedText"/>
        <w:bidi w:val="0"/>
        <w:spacing w:before="0" w:after="0"/>
        <w:jc w:val="left"/>
        <w:rPr/>
      </w:pPr>
      <w:r>
        <w:rPr/>
        <w:t>XT6SquTJaW4LbYdU8UkgJPY4Az5jy17fG8fw3s7hncXxTsNMRJvrllJ1Xn0eFq16w4em2Xm0KpoPUa</w:t>
      </w:r>
    </w:p>
    <w:p>
      <w:pPr>
        <w:pStyle w:val="PreformattedText"/>
        <w:bidi w:val="0"/>
        <w:spacing w:before="0" w:after="0"/>
        <w:jc w:val="left"/>
        <w:rPr/>
      </w:pPr>
      <w:r>
        <w:rPr/>
        <w:t>ybllin0W4GH5JGUtFC21K/QFgZ/VrzvZv2l9le16nY8HWDnbXB8iBPguzi/YvH8CztK9Mhu9j9CVFe</w:t>
      </w:r>
    </w:p>
    <w:p>
      <w:pPr>
        <w:pStyle w:val="PreformattedText"/>
        <w:bidi w:val="0"/>
        <w:spacing w:before="0" w:after="0"/>
        <w:jc w:val="left"/>
        <w:rPr/>
      </w:pPr>
      <w:r>
        <w:rPr/>
        <w:t>6sdPY85dOkXKy2+04WlhTLoSlQ4IKtu3/frjH219gmr2PvADpi4cBPUiPVbD7Pe03UxVbSJBE5j6TK</w:t>
      </w:r>
    </w:p>
    <w:p>
      <w:pPr>
        <w:pStyle w:val="PreformattedText"/>
        <w:bidi w:val="0"/>
        <w:spacing w:before="0" w:after="0"/>
        <w:jc w:val="left"/>
        <w:rPr/>
      </w:pPr>
      <w:r>
        <w:rPr/>
        <w:t>mVzqHZttvMR6zW22HJDQeaCWnHNyD2UChJGur2j9qPZPsqsKHF1sLomIcbHoCseE9jcdxzS+hTkAwb</w:t>
      </w:r>
    </w:p>
    <w:p>
      <w:pPr>
        <w:pStyle w:val="PreformattedText"/>
        <w:bidi w:val="0"/>
        <w:spacing w:before="0" w:after="0"/>
        <w:jc w:val="left"/>
        <w:rPr/>
      </w:pPr>
      <w:r>
        <w:rPr/>
        <w:t>gX8SFy/wBRbNjUVi4Ha0kQpKi2yrwnNzigcEJRt3H9mnEfaj2Vw3DU+LqVe4/4bOk9GxPojPYvHVK7</w:t>
      </w:r>
    </w:p>
    <w:p>
      <w:pPr>
        <w:pStyle w:val="PreformattedText"/>
        <w:bidi w:val="0"/>
        <w:spacing w:before="0" w:after="0"/>
        <w:jc w:val="left"/>
        <w:rPr/>
      </w:pPr>
      <w:r>
        <w:rPr/>
        <w:t>uGbT7zc7iB1Mx6qyoFyUa54ZqFEmekMhRQoltSClQ7gpUAQdej7P9pcN7VoDieEdiYdYIy5GCFy8Xw</w:t>
      </w:r>
    </w:p>
    <w:p>
      <w:pPr>
        <w:pStyle w:val="PreformattedText"/>
        <w:bidi w:val="0"/>
        <w:spacing w:before="0" w:after="0"/>
        <w:jc w:val="left"/>
        <w:rPr/>
      </w:pPr>
      <w:r>
        <w:rPr/>
        <w:t>VfganZV2wfA+oUyZLjwIr02W6G2GEFxxZBO1I5J41vxXE0uCou4iuYY0STsPBYUqbqzxTYJJsFnKT1</w:t>
      </w:r>
    </w:p>
    <w:p>
      <w:pPr>
        <w:pStyle w:val="PreformattedText"/>
        <w:bidi w:val="0"/>
        <w:spacing w:before="0" w:after="0"/>
        <w:jc w:val="left"/>
        <w:rPr/>
      </w:pPr>
      <w:r>
        <w:rPr/>
        <w:t>QsKuTW6dTLjZckOnDaFtuN7z7AVpAJ14vs/7V+xvalYcPwtcF5yEET0xASvU4n2F7R4SmatakQ0ZmQ</w:t>
      </w:r>
    </w:p>
    <w:p>
      <w:pPr>
        <w:pStyle w:val="PreformattedText"/>
        <w:bidi w:val="0"/>
        <w:spacing w:before="0" w:after="0"/>
        <w:jc w:val="left"/>
        <w:rPr/>
      </w:pPr>
      <w:r>
        <w:rPr/>
        <w:t>foSrBd3240/UozlTSHKQgOTU7F/iknse3P6s66ne3vZzBXLqv+j8dj3fS/hK5h7N4pwpuDLVPhuL+v</w:t>
      </w:r>
    </w:p>
    <w:p>
      <w:pPr>
        <w:pStyle w:val="PreformattedText"/>
        <w:bidi w:val="0"/>
        <w:spacing w:before="0" w:after="0"/>
        <w:jc w:val="left"/>
        <w:rPr/>
      </w:pPr>
      <w:r>
        <w:rPr/>
        <w:t>1VdTOqfT+sS24MC5Y6n3SAhLiFtbj7AVpAJ1x8D9rfYvtGqKHD8QC45AgtnpiAldPEewfaPCsNSpSM</w:t>
      </w:r>
    </w:p>
    <w:p>
      <w:pPr>
        <w:pStyle w:val="PreformattedText"/>
        <w:bidi w:val="0"/>
        <w:spacing w:before="0" w:after="0"/>
        <w:jc w:val="left"/>
        <w:rPr/>
      </w:pPr>
      <w:r>
        <w:rPr/>
        <w:t>DOIP0JT9f6h2da81NOrtZTGkqQHA34LiztPn6qSNX9o/an2R7KrnhuLrYXi8YXHPoCqcJ7G47j6fa8</w:t>
      </w:r>
    </w:p>
    <w:p>
      <w:pPr>
        <w:pStyle w:val="PreformattedText"/>
        <w:bidi w:val="0"/>
        <w:spacing w:before="0" w:after="0"/>
        <w:jc w:val="left"/>
        <w:rPr/>
      </w:pPr>
      <w:r>
        <w:rPr/>
        <w:t>PTlu8gfUhI51HspiPAlPV1ttqpkiKpTTgDnOPNPq8+3GrP8AtP7Jpmi19YDtQCyQbg2GlvGEb7F49x</w:t>
      </w:r>
    </w:p>
    <w:p>
      <w:pPr>
        <w:pStyle w:val="PreformattedText"/>
        <w:bidi w:val="0"/>
        <w:spacing w:before="0" w:after="0"/>
        <w:jc w:val="left"/>
        <w:rPr/>
      </w:pPr>
      <w:r>
        <w:rPr/>
        <w:t>e1tOSz4ri3rfwVo9X6RHqsaivTUpmy21OstbVHegdzkDH+/XoO9o8KzixwLn/xS3EBf4ZiZy9VyN4S</w:t>
      </w:r>
    </w:p>
    <w:p>
      <w:pPr>
        <w:pStyle w:val="PreformattedText"/>
        <w:bidi w:val="0"/>
        <w:spacing w:before="0" w:after="0"/>
        <w:jc w:val="left"/>
        <w:rPr/>
      </w:pPr>
      <w:r>
        <w:rPr/>
        <w:t>s+i7iA3uAwTz+qpIvU21X6VLrcuQ9BiQ5KoilyEcuLH+gElRV/jrxaH2v9mVOB+8KrixmItGIXJBiw</w:t>
      </w:r>
    </w:p>
    <w:p>
      <w:pPr>
        <w:pStyle w:val="PreformattedText"/>
        <w:bidi w:val="0"/>
        <w:spacing w:before="0" w:after="0"/>
        <w:jc w:val="left"/>
        <w:rPr/>
      </w:pPr>
      <w:r>
        <w:rPr/>
        <w:t>bM+C76nsLjGV28MwBziMVjkOcxCtLcuyg3Wy7Ioc0vpYVscSppbakHvgpUAdet7M9rcH7YpGtwb8QB</w:t>
      </w:r>
    </w:p>
    <w:p>
      <w:pPr>
        <w:pStyle w:val="PreformattedText"/>
        <w:bidi w:val="0"/>
        <w:spacing w:before="0" w:after="0"/>
        <w:jc w:val="left"/>
        <w:rPr/>
      </w:pPr>
      <w:r>
        <w:rPr/>
        <w:t>g2IIOxBAK5ON9n8R7PcGcQ2JyuDPlKj1u96HQagabOW4XERly3lIAKWW0+aiSOSeABnOuL2h9pOB9m</w:t>
      </w:r>
    </w:p>
    <w:p>
      <w:pPr>
        <w:pStyle w:val="PreformattedText"/>
        <w:bidi w:val="0"/>
        <w:spacing w:before="0" w:after="0"/>
        <w:jc w:val="left"/>
        <w:rPr/>
      </w:pPr>
      <w:r>
        <w:rPr/>
        <w:t>1n0KxMsbjcREAZAG+btAteF9lcRxdMVaeRIaOZ5dNVzJvy2qfS4VVrM74ORUEhTLUgfjTnt6icnWvE</w:t>
      </w:r>
    </w:p>
    <w:p>
      <w:pPr>
        <w:pStyle w:val="PreformattedText"/>
        <w:bidi w:val="0"/>
        <w:spacing w:before="0" w:after="0"/>
        <w:jc w:val="left"/>
        <w:rPr/>
      </w:pPr>
      <w:r>
        <w:rPr/>
        <w:t>faD2fwbKTuLf2ZqRDT8V9wJ88uaU/ZPFV6r6VBuPDmRlbmYUyv3VQLYpyapXKiiNHXgIUUlRWSOwSA</w:t>
      </w:r>
    </w:p>
    <w:p>
      <w:pPr>
        <w:pStyle w:val="PreformattedText"/>
        <w:bidi w:val="0"/>
        <w:spacing w:before="0" w:after="0"/>
        <w:jc w:val="left"/>
        <w:rPr/>
      </w:pPr>
      <w:r>
        <w:rPr/>
        <w:t>Sf2a19q+2+A9i0hW46phByzJPQAErHg/Z/E8fUNLh2yR6eJsubbuu37uhLn2/UUSmkK2rwlSVJPsKV</w:t>
      </w:r>
    </w:p>
    <w:p>
      <w:pPr>
        <w:pStyle w:val="PreformattedText"/>
        <w:bidi w:val="0"/>
        <w:spacing w:before="0" w:after="0"/>
        <w:jc w:val="left"/>
        <w:rPr/>
      </w:pPr>
      <w:r>
        <w:rPr/>
        <w:t>AEa09me1uD9sUPeOCfjblqIOxBghON9n8T7OqdnxLcJ/eoUKu9RrLtqoKpdbraY0oJCy2WXFYBHByl</w:t>
      </w:r>
    </w:p>
    <w:p>
      <w:pPr>
        <w:pStyle w:val="PreformattedText"/>
        <w:bidi w:val="0"/>
        <w:spacing w:before="0" w:after="0"/>
        <w:jc w:val="left"/>
        <w:rPr/>
      </w:pPr>
      <w:r>
        <w:rPr/>
        <w:t>JGvO4/7Wex/ZnEHheLrYXiJEOMTcXAI9V08J7E4/jqXbUKct3kD6lW1HrlIuCGmoUWoMzI6jje0rOD</w:t>
      </w:r>
    </w:p>
    <w:p>
      <w:pPr>
        <w:pStyle w:val="PreformattedText"/>
        <w:bidi w:val="0"/>
        <w:spacing w:before="0" w:after="0"/>
        <w:jc w:val="left"/>
        <w:rPr/>
      </w:pPr>
      <w:r>
        <w:rPr/>
        <w:t>7D5g/UdexwfG8P7Qoivwrw9h1BlcPE8LW4Op2Vdpa7YqJTbxtqsVaTQqbVm350MnxmQlQKccHkjB/U</w:t>
      </w:r>
    </w:p>
    <w:p>
      <w:pPr>
        <w:pStyle w:val="PreformattedText"/>
        <w:bidi w:val="0"/>
        <w:spacing w:before="0" w:after="0"/>
        <w:jc w:val="left"/>
        <w:rPr/>
      </w:pPr>
      <w:r>
        <w:rPr/>
        <w:t>Trj4D257P9p1qnD8JVDns+IXt5i/hK34j2bxXC0W16zIa7I2/fmnId00CfJnw41RQp6lk+loUlSS1g</w:t>
      </w:r>
    </w:p>
    <w:p>
      <w:pPr>
        <w:pStyle w:val="PreformattedText"/>
        <w:bidi w:val="0"/>
        <w:spacing w:before="0" w:after="0"/>
        <w:jc w:val="left"/>
        <w:rPr/>
      </w:pPr>
      <w:r>
        <w:rPr/>
        <w:t>dzuAyODyMjVqHtrgOJFV1KoP4Uh9iMMZzICrV9n8TRaxz2Wf8ORnyVZJ6nWPFp7FUcraSxJWpDOxhx</w:t>
      </w:r>
    </w:p>
    <w:p>
      <w:pPr>
        <w:pStyle w:val="PreformattedText"/>
        <w:bidi w:val="0"/>
        <w:spacing w:before="0" w:after="0"/>
        <w:jc w:val="left"/>
        <w:rPr/>
      </w:pPr>
      <w:r>
        <w:rPr/>
        <w:t>S3Ck4O1ITuIHtxjXn1/td7H4ejTrvrd1/ww1xJA1iJjnELrp+wuPqVXUhTu3O4gTzmFdUSuUu4qe3V</w:t>
      </w:r>
    </w:p>
    <w:p>
      <w:pPr>
        <w:pStyle w:val="PreformattedText"/>
        <w:bidi w:val="0"/>
        <w:spacing w:before="0" w:after="0"/>
        <w:jc w:val="left"/>
        <w:rPr/>
      </w:pPr>
      <w:r>
        <w:rPr/>
        <w:t>KPKEiM4SEr2qTyOCCFAEHXtcFxtD2jQbxPDOxMdkf+7rg4rhavB1TRriHD96KmuLqXZVqyxArVbQ1J</w:t>
      </w:r>
    </w:p>
    <w:p>
      <w:pPr>
        <w:pStyle w:val="PreformattedText"/>
        <w:bidi w:val="0"/>
        <w:spacing w:before="0" w:after="0"/>
        <w:jc w:val="left"/>
        <w:rPr/>
      </w:pPr>
      <w:r>
        <w:rPr/>
        <w:t>wCWkNrdUkf7WwHH69eL7S+13sb2TW934qsA8ZgAujrAMfVd3Bew+P49na0Kct3kDykhTGr1tZ6gLuh</w:t>
      </w:r>
    </w:p>
    <w:p>
      <w:pPr>
        <w:pStyle w:val="PreformattedText"/>
        <w:bidi w:val="0"/>
        <w:spacing w:before="0" w:after="0"/>
        <w:jc w:val="left"/>
        <w:rPr/>
      </w:pPr>
      <w:r>
        <w:rPr/>
        <w:t>qsMrpjQ9d9IUdvOMFIG4HntjOux/t/2azgfvI1R2PzCT6AT4QsD7L4scSOELD2h0t9ckxbvUGz7rlr</w:t>
      </w:r>
    </w:p>
    <w:p>
      <w:pPr>
        <w:pStyle w:val="PreformattedText"/>
        <w:bidi w:val="0"/>
        <w:spacing w:before="0" w:after="0"/>
        <w:jc w:val="left"/>
        <w:rPr/>
      </w:pPr>
      <w:r>
        <w:rPr/>
        <w:t>g2/WUy320b1IDLiMJ9vrJA1T2V9o/Zntt7qfAVcZbc2cPqAtON9j8b7PYH8SzCDzB+hKK/1Cs61pqa</w:t>
      </w:r>
    </w:p>
    <w:p>
      <w:pPr>
        <w:pStyle w:val="PreformattedText"/>
        <w:bidi w:val="0"/>
        <w:spacing w:before="0" w:after="0"/>
        <w:jc w:val="left"/>
        <w:rPr/>
      </w:pPr>
      <w:r>
        <w:rPr/>
        <w:t>fXq0mLIUgLCCy4v1fblKSBrL2j9qfZHsqv7txlbC/OIcc+gITg/Y3HcfT7Xh6eJvUD6kLuVflow6I3</w:t>
      </w:r>
    </w:p>
    <w:p>
      <w:pPr>
        <w:pStyle w:val="PreformattedText"/>
        <w:bidi w:val="0"/>
        <w:spacing w:before="0" w:after="0"/>
        <w:jc w:val="left"/>
        <w:rPr/>
      </w:pPr>
      <w:r>
        <w:rPr/>
        <w:t>cb1cY+DnVhtD6ApYKvZhIJzx7Na8T9o/ZfCcKzjatYdm+wIkz5AqtP2TxtWueFbTOMXIsPqihX7aFy</w:t>
      </w:r>
    </w:p>
    <w:p>
      <w:pPr>
        <w:pStyle w:val="PreformattedText"/>
        <w:bidi w:val="0"/>
        <w:spacing w:before="0" w:after="0"/>
        <w:jc w:val="left"/>
        <w:rPr/>
      </w:pPr>
      <w:r>
        <w:rPr/>
        <w:t>qeTRK4zJUwje4japCkpHc7VAHGp4D7Rey/abH1OErBwYJOYIG8EA+icX7I43gY7emRNhkR5iQoMPqv</w:t>
      </w:r>
    </w:p>
    <w:p>
      <w:pPr>
        <w:pStyle w:val="PreformattedText"/>
        <w:bidi w:val="0"/>
        <w:spacing w:before="0" w:after="0"/>
        <w:jc w:val="left"/>
        <w:rPr/>
      </w:pPr>
      <w:r>
        <w:rPr/>
        <w:t>YFQnN02HcCXZDrnhIQIzwyrPbJRj/frk4T7YexePrt4fh6+J7rAYX/AFLYXRV+z/tKhTNWpThovm39</w:t>
      </w:r>
    </w:p>
    <w:p>
      <w:pPr>
        <w:pStyle w:val="PreformattedText"/>
        <w:bidi w:val="0"/>
        <w:spacing w:before="0" w:after="0"/>
        <w:jc w:val="left"/>
        <w:rPr/>
      </w:pPr>
      <w:r>
        <w:rPr/>
        <w:t>U671Nshqr/Aaq2kyg6GTtZcUgOE8JKwnaD+vVmfa32PU4r3NlaXzGTonbFGGfFUHsPjzQ947PuxOYm</w:t>
      </w:r>
    </w:p>
    <w:p>
      <w:pPr>
        <w:pStyle w:val="PreformattedText"/>
        <w:bidi w:val="0"/>
        <w:spacing w:before="0" w:after="0"/>
        <w:jc w:val="left"/>
        <w:rPr/>
      </w:pPr>
      <w:r>
        <w:rPr/>
        <w:t>N4mfRWC7vtxt+oxV1NIdpKA7MTsX+KSex7c/qzrsd7e9nM7Yuqf6Px2Pd9L+ErnHs3inNpuDLVPhuL</w:t>
      </w:r>
    </w:p>
    <w:p>
      <w:pPr>
        <w:pStyle w:val="PreformattedText"/>
        <w:bidi w:val="0"/>
        <w:spacing w:before="0" w:after="0"/>
        <w:jc w:val="left"/>
        <w:rPr/>
      </w:pPr>
      <w:r>
        <w:rPr/>
        <w:t>+v1VZTOqnT+ry24MG5o6n3ThCXELa3H2ArSATrj4L7XexfaNUUOH4gFxyBBbPTEBK6uI9ge0uGYalS</w:t>
      </w:r>
    </w:p>
    <w:p>
      <w:pPr>
        <w:pStyle w:val="PreformattedText"/>
        <w:bidi w:val="0"/>
        <w:spacing w:before="0" w:after="0"/>
        <w:jc w:val="left"/>
        <w:rPr/>
      </w:pPr>
      <w:r>
        <w:rPr/>
        <w:t>kYGcQfoSpNf6hWfa8xNPrtZTGkKR4gR4Lizt9vqpI1f2j9qfZPsqv7txlbC/OMLjn0BWfB+xuO4+n2</w:t>
      </w:r>
    </w:p>
    <w:p>
      <w:pPr>
        <w:pStyle w:val="PreformattedText"/>
        <w:bidi w:val="0"/>
        <w:spacing w:before="0" w:after="0"/>
        <w:jc w:val="left"/>
        <w:rPr/>
      </w:pPr>
      <w:r>
        <w:rPr/>
        <w:t>vD05blMgfUhcv9RrLi0+FVJNcbbi1BRRGcU04Asg88bcj9Jxq1X7T+yaDKVSpWAFX4ZDr+lvGEZ7F4</w:t>
      </w:r>
    </w:p>
    <w:p>
      <w:pPr>
        <w:pStyle w:val="PreformattedText"/>
        <w:bidi w:val="0"/>
        <w:spacing w:before="0" w:after="0"/>
        <w:jc w:val="left"/>
        <w:rPr/>
      </w:pPr>
      <w:r>
        <w:rPr/>
        <w:t>6pUfSZTlzMxIt638FPqV0UGkvR2J9RQ0uW2t1kbVK3pSMkggEdtdXGe2eB4CoKXEVMLi0uyJ7ozNgV</w:t>
      </w:r>
    </w:p>
    <w:p>
      <w:pPr>
        <w:pStyle w:val="PreformattedText"/>
        <w:bidi w:val="0"/>
        <w:spacing w:before="0" w:after="0"/>
        <w:jc w:val="left"/>
        <w:rPr/>
      </w:pPr>
      <w:r>
        <w:rPr/>
        <w:t>z0OA4niWl1JsgEA5ZlZ75aemWcfGhHs/kr/7mvEH29+zpMDiR/tf/wDpXp//AAv7W/8AZ9W/qtDBui</w:t>
      </w:r>
    </w:p>
    <w:p>
      <w:pPr>
        <w:pStyle w:val="PreformattedText"/>
        <w:bidi w:val="0"/>
        <w:spacing w:before="0" w:after="0"/>
        <w:jc w:val="left"/>
        <w:rPr/>
      </w:pPr>
      <w:r>
        <w:rPr/>
        <w:t>g1OpOUiDUEuy2mUvrbCFDCFDKTkjHOvf4b2pwnGV38LQfL2QXCDacsxHkvLq8DxFCkK9RsNJIBtmM0</w:t>
      </w:r>
    </w:p>
    <w:p>
      <w:pPr>
        <w:pStyle w:val="PreformattedText"/>
        <w:bidi w:val="0"/>
        <w:spacing w:before="0" w:after="0"/>
        <w:jc w:val="left"/>
        <w:rPr/>
      </w:pPr>
      <w:r>
        <w:rPr/>
        <w:t>21eNtP15y12as2qqNAlUfarIx35xtz9WdY8P7c9n8Vxj/Z9GqDVZm29ozvEeRV3+zeKp8MOLcz+Gdb</w:t>
      </w:r>
    </w:p>
    <w:p>
      <w:pPr>
        <w:pStyle w:val="PreformattedText"/>
        <w:bidi w:val="0"/>
        <w:spacing w:before="0" w:after="0"/>
        <w:jc w:val="left"/>
        <w:rPr/>
      </w:pPr>
      <w:r>
        <w:rPr/>
        <w:t>f9qQm4KOutrt1M1JqLbXjKY2qyEHzzjH+/XRT9p8LV4t/AsfNVgBIg2ByvEeqyPB120BxJb3CYnn9V</w:t>
      </w:r>
    </w:p>
    <w:p>
      <w:pPr>
        <w:pStyle w:val="PreformattedText"/>
        <w:bidi w:val="0"/>
        <w:spacing w:before="0" w:after="0"/>
        <w:jc w:val="left"/>
        <w:rPr/>
      </w:pPr>
      <w:r>
        <w:rPr/>
        <w:t>Y67lzKmVeNtC4Pisas38KEbvR9qs9s98bc/VnXk0/bns+rxzvZrKoNYZtv8AWI8JXd928UOG98wfw9</w:t>
      </w:r>
    </w:p>
    <w:p>
      <w:pPr>
        <w:pStyle w:val="PreformattedText"/>
        <w:bidi w:val="0"/>
        <w:spacing w:before="0" w:after="0"/>
        <w:jc w:val="left"/>
        <w:rPr/>
      </w:pPr>
      <w:r>
        <w:rPr/>
        <w:t>7f9ouS8ratBlD9w1RuKHThtO1S1r/QlIJP7NU9rfaD2b7DA9+qhpOQgknwAJ8VPA+zOK9pOLeGZijP</w:t>
      </w:r>
    </w:p>
    <w:p>
      <w:pPr>
        <w:pStyle w:val="PreformattedText"/>
        <w:bidi w:val="0"/>
        <w:spacing w:before="0" w:after="0"/>
        <w:jc w:val="left"/>
        <w:rPr/>
      </w:pPr>
      <w:r>
        <w:rPr/>
        <w:t>QeZsqZXWDpyiK1NXcrYaeJCfxDpOR3BATkfr15r/ALb+wKbG1HcQIdcd13TRtvFdo+zftRzzTFK45j</w:t>
      </w:r>
    </w:p>
    <w:p>
      <w:pPr>
        <w:pStyle w:val="PreformattedText"/>
        <w:bidi w:val="0"/>
        <w:spacing w:before="0" w:after="0"/>
        <w:jc w:val="left"/>
        <w:rPr/>
      </w:pPr>
      <w:r>
        <w:rPr/>
        <w:t>9U/A6p2FVG5LsG4EOohteM+fAdTsR2zykZ/Vrah9sPYnE0qlalXltMAuOF1gTGrb32Wdb2B7RoOa2p</w:t>
      </w:r>
    </w:p>
    <w:p>
      <w:pPr>
        <w:pStyle w:val="PreformattedText"/>
        <w:bidi w:val="0"/>
        <w:spacing w:before="0" w:after="0"/>
        <w:jc w:val="left"/>
        <w:rPr/>
      </w:pPr>
      <w:r>
        <w:rPr/>
        <w:t>SguMC4ufNWFTva1qRR2K9Uaw0zCkgKZcKVEuAj6KQNx/Zrt9ofaD2b7LoN4ni6oa12WZJ6ACfRc3D+</w:t>
      </w:r>
    </w:p>
    <w:p>
      <w:pPr>
        <w:pStyle w:val="PreformattedText"/>
        <w:bidi w:val="0"/>
        <w:spacing w:before="0" w:after="0"/>
        <w:jc w:val="left"/>
        <w:rPr/>
      </w:pPr>
      <w:r>
        <w:rPr/>
        <w:t>y+L4qseHpMJcM8rdTkmLa6hWhdq1s0KsofeaTuU0pCm1ge3CgCR+jWfsv7Sey/bLXHg6odhuRBBA3g</w:t>
      </w:r>
    </w:p>
    <w:p>
      <w:pPr>
        <w:pStyle w:val="PreformattedText"/>
        <w:bidi w:val="0"/>
        <w:spacing w:before="0" w:after="0"/>
        <w:jc w:val="left"/>
        <w:rPr/>
      </w:pPr>
      <w:r>
        <w:rPr/>
        <w:t>gFacd7H432cAeIZAOtiPMSpFFvO2LhVKRRqs3JVByJCQlSSjGc8KAyOO41rwHt72d7Tp1KvCVQ5rPi</w:t>
      </w:r>
    </w:p>
    <w:p>
      <w:pPr>
        <w:pStyle w:val="PreformattedText"/>
        <w:bidi w:val="0"/>
        <w:spacing w:before="0" w:after="0"/>
        <w:jc w:val="left"/>
        <w:rPr/>
      </w:pPr>
      <w:r>
        <w:rPr/>
        <w:t>sREciAVnxXszi+Cw9uyMWWV/JNP37aUWiJuF6stpgLWWkObF5WsHBSlONxOfYNY1/tL7L4fhGcdUqj</w:t>
      </w:r>
    </w:p>
    <w:p>
      <w:pPr>
        <w:pStyle w:val="PreformattedText"/>
        <w:bidi w:val="0"/>
        <w:spacing w:before="0" w:after="0"/>
        <w:jc w:val="left"/>
        <w:rPr/>
      </w:pPr>
      <w:r>
        <w:rPr/>
        <w:t>s3/CYMnoIn0V2eyONqVzwzaffFyLWHWY9VDX1MtX4vSbkhyH5caItLTqG2Sl0LPYbV7fbrCr9q/Zze</w:t>
      </w:r>
    </w:p>
    <w:p>
      <w:pPr>
        <w:pStyle w:val="PreformattedText"/>
        <w:bidi w:val="0"/>
        <w:spacing w:before="0" w:after="0"/>
        <w:jc w:val="left"/>
        <w:rPr/>
      </w:pPr>
      <w:r>
        <w:rPr/>
        <w:t>B9/pEvZiDbCDJ0h2FbN9h8Z7yOFeA1xEiTaOolR5PVGkMRapKaplQdRSFNJknYkABfmPW5xnnXNW+2</w:t>
      </w:r>
    </w:p>
    <w:p>
      <w:pPr>
        <w:pStyle w:val="PreformattedText"/>
        <w:bidi w:val="0"/>
        <w:spacing w:before="0" w:after="0"/>
        <w:jc w:val="left"/>
        <w:rPr/>
      </w:pPr>
      <w:r>
        <w:rPr/>
        <w:t>HCUqVWsKbi2k8McbWnXPIa6rSn7BrvfTYXNBqAkZ6eGq10WSzMjNS2Fbm3kJWk+0HnX1bXB7Q5uRXi</w:t>
      </w:r>
    </w:p>
    <w:p>
      <w:pPr>
        <w:pStyle w:val="PreformattedText"/>
        <w:bidi w:val="0"/>
        <w:spacing w:before="0" w:after="0"/>
        <w:jc w:val="left"/>
        <w:rPr/>
      </w:pPr>
      <w:r>
        <w:rPr/>
        <w:t>vYabix2YTp1ZVRoiDoiPLREDREaIjREaIg6IvmvoUnd0WsHJx/0apv/DN6k5qBktuTjJx+gahSuVoI</w:t>
      </w:r>
    </w:p>
    <w:p>
      <w:pPr>
        <w:pStyle w:val="PreformattedText"/>
        <w:bidi w:val="0"/>
        <w:spacing w:before="0" w:after="0"/>
        <w:jc w:val="left"/>
        <w:rPr/>
      </w:pPr>
      <w:r>
        <w:rPr/>
        <w:t>P1jv+nRFiJiasOoMpNHcjIeEJOTISpSduR2x59tfl1VvtF32u4n7tcwO7Ns4wSIhuUEXX2fCnhR7BH</w:t>
      </w:r>
    </w:p>
    <w:p>
      <w:pPr>
        <w:pStyle w:val="PreformattedText"/>
        <w:bidi w:val="0"/>
        <w:spacing w:before="0" w:after="0"/>
        <w:jc w:val="left"/>
        <w:rPr/>
      </w:pPr>
      <w:r>
        <w:rPr/>
        <w:t>vYcW4/wwDMc13ewfUxSW2MKrvjD0csccgeuefo5x3+/VvtyKrncG3hr8dMtw7Ad7PScp581T7Nlgq1</w:t>
      </w:r>
    </w:p>
    <w:p>
      <w:pPr>
        <w:pStyle w:val="PreformattedText"/>
        <w:bidi w:val="0"/>
        <w:spacing w:before="0" w:after="0"/>
        <w:jc w:val="left"/>
        <w:rPr/>
      </w:pPr>
      <w:r>
        <w:rPr/>
        <w:t>3H/6aDixbaZaqBHXE+TKeGCr0jf/AAsKPreL4ic5/wB2vHe7hT9g6nu/xSMc548bZn0jlC9CsKo+0N</w:t>
      </w:r>
    </w:p>
    <w:p>
      <w:pPr>
        <w:pStyle w:val="PreformattedText"/>
        <w:bidi w:val="0"/>
        <w:spacing w:before="0" w:after="0"/>
        <w:jc w:val="left"/>
        <w:rPr/>
      </w:pPr>
      <w:r>
        <w:rPr/>
        <w:t>HF8EdyMsMFaKA5cyLZfMuRDU2mmkxhHQsOAhHGSTj9nnr6wj21T9h13cS5h/hHBgDgR3dZO22q8Xiz</w:t>
      </w:r>
    </w:p>
    <w:p>
      <w:pPr>
        <w:pStyle w:val="PreformattedText"/>
        <w:bidi w:val="0"/>
        <w:spacing w:before="0" w:after="0"/>
        <w:jc w:val="left"/>
        <w:rPr/>
      </w:pPr>
      <w:r>
        <w:rPr/>
        <w:t>7Od7RaKYcD2nexERneIUzpsijGx2wtMch1ShJ3gH19x+eD+rv9WtfsZS4B32eoiGlv4pj4pvM6zlPJ</w:t>
      </w:r>
    </w:p>
    <w:p>
      <w:pPr>
        <w:pStyle w:val="PreformattedText"/>
        <w:bidi w:val="0"/>
        <w:spacing w:before="0" w:after="0"/>
        <w:jc w:val="left"/>
        <w:rPr/>
      </w:pPr>
      <w:r>
        <w:rPr/>
        <w:t>T9pX8S32q6CRlhico0XdlLS1ft0MlxKV72lJSTjcnB5/RyNcf2Se1ntf2oxxg9pMcu9for+12l3sng</w:t>
      </w:r>
    </w:p>
    <w:p>
      <w:pPr>
        <w:pStyle w:val="PreformattedText"/>
        <w:bidi w:val="0"/>
        <w:spacing w:before="0" w:after="0"/>
        <w:jc w:val="left"/>
        <w:rPr/>
      </w:pPr>
      <w:r>
        <w:rPr/>
        <w:t>3DIAjxspfTDwX37pf2IdYcqrxQo4KTx3H6jrD7FNZW9nca+JBq1CD/aLhT9oS6kOFbkRTbKY6cIa+S</w:t>
      </w:r>
    </w:p>
    <w:p>
      <w:pPr>
        <w:pStyle w:val="PreformattedText"/>
        <w:bidi w:val="0"/>
        <w:spacing w:before="0" w:after="0"/>
        <w:jc w:val="left"/>
        <w:rPr/>
      </w:pPr>
      <w:r>
        <w:rPr/>
        <w:t>+tLLKd2JvrbRn5p89cX2fY3/4IrOi+Ctf/AHLq9tuP33RE27n1CrFRnYfTG1LxiJJfoMnxVY7llThC</w:t>
      </w:r>
    </w:p>
    <w:p>
      <w:pPr>
        <w:pStyle w:val="PreformattedText"/>
        <w:bidi w:val="0"/>
        <w:spacing w:before="0" w:after="0"/>
        <w:jc w:val="left"/>
        <w:rPr/>
      </w:pPr>
      <w:r>
        <w:rPr/>
        <w:t>h/h+064a7DwHsf2V7cZnRwh39DrH9P7l3NqCt7W4r2e/KqIHUCy0VDfRdtzXRebaguJFiKp0JXcEBB</w:t>
      </w:r>
    </w:p>
    <w:p>
      <w:pPr>
        <w:pStyle w:val="PreformattedText"/>
        <w:bidi w:val="0"/>
        <w:spacing w:before="0" w:after="0"/>
        <w:jc w:val="left"/>
        <w:rPr/>
      </w:pPr>
      <w:r>
        <w:rPr/>
        <w:t>KyP14/br1eCj2q72r7azaWupsP8rWmSORMHzXmcW0+zuG4XgDZxcHu8TZddFkXd8XKcsSqUKJvfy2W</w:t>
      </w:r>
    </w:p>
    <w:p>
      <w:pPr>
        <w:pStyle w:val="PreformattedText"/>
        <w:bidi w:val="0"/>
        <w:spacing w:before="0" w:after="0"/>
        <w:jc w:val="left"/>
        <w:rPr/>
      </w:pPr>
      <w:r>
        <w:rPr/>
        <w:t>3PSfnq+lnb876u2u37CM9q/d3Due6n7vBgAOx5nWYz5ZKPtQ7gve6gh3a2vIw5DTPL1Uvrgoig0huQ</w:t>
      </w:r>
    </w:p>
    <w:p>
      <w:pPr>
        <w:pStyle w:val="PreformattedText"/>
        <w:bidi w:val="0"/>
        <w:spacing w:before="0" w:after="0"/>
        <w:jc w:val="left"/>
        <w:rPr/>
      </w:pPr>
      <w:r>
        <w:rPr/>
        <w:t>SIK6qyJns8Pnv9XfVft+Wl3Atr/wCiaoxzlFs/DEs/smP41Ys+PAcPVM9a0UwWjSkQUMCYJrAp4aA3</w:t>
      </w:r>
    </w:p>
    <w:p>
      <w:pPr>
        <w:pStyle w:val="PreformattedText"/>
        <w:bidi w:val="0"/>
        <w:spacing w:before="0" w:after="0"/>
        <w:jc w:val="left"/>
        <w:rPr/>
      </w:pPr>
      <w:r>
        <w:rPr/>
        <w:t>f/YY8u3b6tZ/b9tHs+CFCO27VuCM45cpw+iv9lTVPF1TUnBhOKcvHnn6qjrj10sdSLgkW3GgSJLdGa</w:t>
      </w:r>
    </w:p>
    <w:p>
      <w:pPr>
        <w:pStyle w:val="PreformattedText"/>
        <w:bidi w:val="0"/>
        <w:spacing w:before="0" w:after="0"/>
        <w:jc w:val="left"/>
        <w:rPr/>
      </w:pPr>
      <w:r>
        <w:rPr/>
        <w:t>U83LCjuQG052Ad1fUeNeD7Sq+0qPtr2q/2e1joYzEHTOHAJwgWJFzf1yXocIzg6nsrhm8WXAF5giM5</w:t>
      </w:r>
    </w:p>
    <w:p>
      <w:pPr>
        <w:pStyle w:val="PreformattedText"/>
        <w:bidi w:val="0"/>
        <w:spacing w:before="0" w:after="0"/>
        <w:jc w:val="left"/>
        <w:rPr/>
      </w:pPr>
      <w:r>
        <w:rPr/>
        <w:t>OfLoq56NTY/S+1XKdKW8Ha6y48VpCSl0qVuTgE4AP36q+lw9H2Z7GHDOLm9s0ybGS4EiLxBkLoa+rU</w:t>
      </w:r>
    </w:p>
    <w:p>
      <w:pPr>
        <w:pStyle w:val="PreformattedText"/>
        <w:bidi w:val="0"/>
        <w:spacing w:before="0" w:after="0"/>
        <w:jc w:val="left"/>
        <w:rPr/>
      </w:pPr>
      <w:r>
        <w:rPr/>
        <w:t>9rcX2rYIpkDpAg+K0t/rgLv20PglbSqr6SfG8IgrDGBnfjyxu7/Xr3/bj6LvtTwHuRHa97HHyxbFHL</w:t>
      </w:r>
    </w:p>
    <w:p>
      <w:pPr>
        <w:pStyle w:val="PreformattedText"/>
        <w:bidi w:val="0"/>
        <w:spacing w:before="0" w:after="0"/>
        <w:jc w:val="left"/>
        <w:rPr/>
      </w:pPr>
      <w:r>
        <w:rPr/>
        <w:t>Fny5LyPY7ag9l8V2/wDpxacsXLxhVFnQ7okV+5fgV+moiprDnpAktrLh552FJwOPb564vsUz2qXcQ7</w:t>
      </w:r>
    </w:p>
    <w:p>
      <w:pPr>
        <w:pStyle w:val="PreformattedText"/>
        <w:bidi w:val="0"/>
        <w:spacing w:before="0" w:after="0"/>
        <w:jc w:val="left"/>
        <w:rPr/>
      </w:pPr>
      <w:r>
        <w:rPr/>
        <w:t>hHUxR7Z2IODi7SYIMZZTquj207gRw3DjiQ4v7MRBEeM81n7gTW4123WaMxFeCIzZkJeBKtmzkoA4J7</w:t>
      </w:r>
    </w:p>
    <w:p>
      <w:pPr>
        <w:pStyle w:val="PreformattedText"/>
        <w:bidi w:val="0"/>
        <w:spacing w:before="0" w:after="0"/>
        <w:jc w:val="left"/>
        <w:rPr/>
      </w:pPr>
      <w:r>
        <w:rPr/>
        <w:t>99eTxtX2lS4/2u7gGsc2BjxSThg3aMrCSZXTwjODqezuDbxRcO8YiM515dEka3G6hbNGfoFUSmXEKn</w:t>
      </w:r>
    </w:p>
    <w:p>
      <w:pPr>
        <w:pStyle w:val="PreformattedText"/>
        <w:bidi w:val="0"/>
        <w:spacing w:before="0" w:after="0"/>
        <w:jc w:val="left"/>
        <w:rPr/>
      </w:pPr>
      <w:r>
        <w:rPr/>
        <w:t>2S8BhSifWBHOMHjz17NL7PjjfZfA1/Y1cCrRBc3Fri+KReINtYynVc/Ee1XcJ7R4hvG0pY+GmNBoZt</w:t>
      </w:r>
    </w:p>
    <w:p>
      <w:pPr>
        <w:pStyle w:val="PreformattedText"/>
        <w:bidi w:val="0"/>
        <w:spacing w:before="0" w:after="0"/>
        <w:jc w:val="left"/>
        <w:rPr/>
      </w:pPr>
      <w:r>
        <w:rPr/>
        <w:t>mOiu7PuCVVUSm58ZtmXDe8J4tfNWr2j9mvqPsn7cq+2qFT3mmGVabi10ZEjUf9nqvF9uezaXAmnU4d</w:t>
      </w:r>
    </w:p>
    <w:p>
      <w:pPr>
        <w:pStyle w:val="PreformattedText"/>
        <w:bidi w:val="0"/>
        <w:spacing w:before="0" w:after="0"/>
        <w:jc w:val="left"/>
        <w:rPr/>
      </w:pPr>
      <w:r>
        <w:rPr/>
        <w:t>xNN4kTmFV3FNrtVuqRKtFtbc6kQ/CkLCxvdQr6KEkHkZPP1fo18J9oanHcd7Z4niPYzSHUWBlSCMTg</w:t>
      </w:r>
    </w:p>
    <w:p>
      <w:pPr>
        <w:pStyle w:val="PreformattedText"/>
        <w:bidi w:val="0"/>
        <w:spacing w:before="0" w:after="0"/>
        <w:jc w:val="left"/>
        <w:rPr/>
      </w:pPr>
      <w:r>
        <w:rPr/>
        <w:t>c8IIOUZ8gQvoPYzeG4b2axvtEyyq6WjQEbmdVq+lNwU6S45btvwXEwIcdLzz75PjGQs+sFeXfPb2a+</w:t>
      </w:r>
    </w:p>
    <w:p>
      <w:pPr>
        <w:pStyle w:val="PreformattedText"/>
        <w:bidi w:val="0"/>
        <w:spacing w:before="0" w:after="0"/>
        <w:jc w:val="left"/>
        <w:rPr/>
      </w:pPr>
      <w:r>
        <w:rPr/>
        <w:t>m+xHtXhuKD+B9nMIoUg2HH4i50l06SDOVtrQvO+0nBVqYHF8U4Y3EgAZYRlCd6u1ZpEamW4oOrTUJS</w:t>
      </w:r>
    </w:p>
    <w:p>
      <w:pPr>
        <w:pStyle w:val="PreformattedText"/>
        <w:bidi w:val="0"/>
        <w:spacing w:before="0" w:after="0"/>
        <w:jc w:val="left"/>
        <w:rPr/>
      </w:pPr>
      <w:r>
        <w:rPr/>
        <w:t>VyEMoK1lhByoBI5Of/tax+3ftCn2vC+zXglrnB7w0Fxwt0gbmfJV+y/DOLqvFiAWNgSYGI5X/eaqLE</w:t>
      </w:r>
    </w:p>
    <w:p>
      <w:pPr>
        <w:pStyle w:val="PreformattedText"/>
        <w:bidi w:val="0"/>
        <w:spacing w:before="0" w:after="0"/>
        <w:jc w:val="left"/>
        <w:rPr/>
      </w:pPr>
      <w:r>
        <w:rPr/>
        <w:t>uH4Ncu+26U1JYaejvTqc260WlpygggJPIx6uvA9h+0DR4D2n7M4UOGEPfTBBDsJF7G9rHqV6ntThO1</w:t>
      </w:r>
    </w:p>
    <w:p>
      <w:pPr>
        <w:pStyle w:val="PreformattedText"/>
        <w:bidi w:val="0"/>
        <w:spacing w:before="0" w:after="0"/>
        <w:jc w:val="left"/>
        <w:rPr/>
      </w:pPr>
      <w:r>
        <w:rPr/>
        <w:t>PCcXXIJlrXkGRnuPFa/o0xb73ThkONRFha3DP8UJIK95+fn6sYz5Y19f9jKXAO+z1EQ0tjvTHxTeZ1</w:t>
      </w:r>
    </w:p>
    <w:p>
      <w:pPr>
        <w:pStyle w:val="PreformattedText"/>
        <w:bidi w:val="0"/>
        <w:spacing w:before="0" w:after="0"/>
        <w:jc w:val="left"/>
        <w:rPr/>
      </w:pPr>
      <w:r>
        <w:rPr/>
        <w:t>nKeULx/tK/iW+1XQSDbDE5Romb7jRU9SrKSiO0ELW/kBAwfV1xe1KVMfa7gWhojA/Tk5aey3uPsfiz</w:t>
      </w:r>
    </w:p>
    <w:p>
      <w:pPr>
        <w:pStyle w:val="PreformattedText"/>
        <w:bidi w:val="0"/>
        <w:spacing w:before="0" w:after="0"/>
        <w:jc w:val="left"/>
        <w:rPr/>
      </w:pPr>
      <w:r>
        <w:rPr/>
        <w:t>Py/VMXKHWerrIgp2upt1/wAIJGMKyrGP164PaJfT+0vFmhZw4V0RvaIW3BYXexR2mXaifROdHkUE9N</w:t>
      </w:r>
    </w:p>
    <w:p>
      <w:pPr>
        <w:pStyle w:val="PreformattedText"/>
        <w:bidi w:val="0"/>
        <w:spacing w:before="0" w:after="0"/>
        <w:jc w:val="left"/>
        <w:rPr/>
      </w:pPr>
      <w:r>
        <w:rPr/>
        <w:t>JDssRjvXINSLmO+T8/P+zjvrt+yzeAH2Tmphwlr8eWd5nnt4Qs/tGeJ+9wGT+HB5DLxWEhRfS+mdFi</w:t>
      </w:r>
    </w:p>
    <w:p>
      <w:pPr>
        <w:pStyle w:val="PreformattedText"/>
        <w:bidi w:val="0"/>
        <w:spacing w:before="0" w:after="0"/>
        <w:jc w:val="left"/>
        <w:rPr/>
      </w:pPr>
      <w:r>
        <w:rPr/>
        <w:t>SkKXDfudLbSVdi0SQQPqznXx3D8MeL9iezOH4kdx9Vw/tJI/6X0NWp2XtXiKlP4hSk9RCfcfnUGvUT</w:t>
      </w:r>
    </w:p>
    <w:p>
      <w:pPr>
        <w:pStyle w:val="PreformattedText"/>
        <w:bidi w:val="0"/>
        <w:spacing w:before="0" w:after="0"/>
        <w:jc w:val="left"/>
        <w:rPr/>
      </w:pPr>
      <w:r>
        <w:rPr/>
        <w:t>p3UytZpVdaehOn6cZZyP2f/bx5a24fiK/De0+C9icXd/D1XAHdhAwn96Qs8FPiuGre06OVSmQ4bOGa</w:t>
      </w:r>
    </w:p>
    <w:p>
      <w:pPr>
        <w:pStyle w:val="PreformattedText"/>
        <w:bidi w:val="0"/>
        <w:spacing w:before="0" w:after="0"/>
        <w:jc w:val="left"/>
        <w:rPr/>
      </w:pPr>
      <w:r>
        <w:rPr/>
        <w:t>0VbZuDpZMqV2UeRT6tbtTl+LMjOkeKhajztV5+zz/R569aueN+w7ncVRLa3BVXyR+IE7HXLnlkM15v</w:t>
      </w:r>
    </w:p>
    <w:p>
      <w:pPr>
        <w:pStyle w:val="PreformattedText"/>
        <w:bidi w:val="0"/>
        <w:spacing w:before="0" w:after="0"/>
        <w:jc w:val="left"/>
        <w:rPr/>
      </w:pPr>
      <w:r>
        <w:rPr/>
        <w:t>DHhvtAxnCVg6nXY2ARkQNx/wBdVr+psuRI6ZVSZTwtCnoqFYHcIUU7h+wnX032+dVH2erGl/LPTEF4</w:t>
      </w:r>
    </w:p>
    <w:p>
      <w:pPr>
        <w:pStyle w:val="PreformattedText"/>
        <w:bidi w:val="0"/>
        <w:spacing w:before="0" w:after="0"/>
        <w:jc w:val="left"/>
        <w:rPr/>
      </w:pPr>
      <w:r>
        <w:rPr/>
        <w:t>v2fY1vtamypoT5wY9VR1Bu2UdDPVTFEU05BbPHL+Bj/7Ld+vvrzvtE32e37IwzDgwtwZZ2iOec65yu</w:t>
      </w:r>
    </w:p>
    <w:p>
      <w:pPr>
        <w:pStyle w:val="PreformattedText"/>
        <w:bidi w:val="0"/>
        <w:spacing w:before="0" w:after="0"/>
        <w:jc w:val="left"/>
        <w:rPr/>
      </w:pPr>
      <w:r>
        <w:rPr/>
        <w:t>7hXcUftBecWIz0/SFjXrbful606HPKkSXbbUWlq7ocSolB/wBw18xxnsir7Z42hwz7VhwjXA6h7XW8</w:t>
      </w:r>
    </w:p>
    <w:p>
      <w:pPr>
        <w:pStyle w:val="PreformattedText"/>
        <w:bidi w:val="0"/>
        <w:spacing w:before="0" w:after="0"/>
        <w:jc w:val="left"/>
        <w:rPr/>
      </w:pPr>
      <w:r>
        <w:rPr/>
        <w:t>dPFe3T45ns9nEcRTu0Vr8wRdWnT24pdwdSYCamhSKhTqO5ClhQwfEQ7jP6xg69P7Ie1Xe2Pb7q9URU</w:t>
      </w:r>
    </w:p>
    <w:p>
      <w:pPr>
        <w:pStyle w:val="PreformattedText"/>
        <w:bidi w:val="0"/>
        <w:spacing w:before="0" w:after="0"/>
        <w:jc w:val="left"/>
        <w:rPr/>
      </w:pPr>
      <w:r>
        <w:rPr/>
        <w:t>FHC4fzNcAfPNcntrgmcF7KcKXwOqBzehatZ13I+ILozyZTOP2nXt//ALxP/t1Ef/tWfmvK+yX/ANw/</w:t>
      </w:r>
    </w:p>
    <w:p>
      <w:pPr>
        <w:pStyle w:val="PreformattedText"/>
        <w:bidi w:val="0"/>
        <w:spacing w:before="0" w:after="0"/>
        <w:jc w:val="left"/>
        <w:rPr/>
      </w:pPr>
      <w:r>
        <w:rPr/>
        <w:t>tKy1/wBWplYu6DQKnHmSafS6cpTqIsZTxD7qMJyE9sAg59o1839puL4f2p7YfwvENc6nRplowtLoqP</w:t>
      </w:r>
    </w:p>
    <w:p>
      <w:pPr>
        <w:pStyle w:val="PreformattedText"/>
        <w:bidi w:val="0"/>
        <w:spacing w:before="0" w:after="0"/>
        <w:jc w:val="left"/>
        <w:rPr/>
      </w:pPr>
      <w:r>
        <w:rPr/>
        <w:t>GZjKPqF6vsbh63C8AeIpEB73CJIHdab57n0VezXVVPoXVaTJ3iRSHkRVJcBCggOJKcg8jjj9Wuet7S</w:t>
      </w:r>
    </w:p>
    <w:p>
      <w:pPr>
        <w:pStyle w:val="PreformattedText"/>
        <w:bidi w:val="0"/>
        <w:spacing w:before="0" w:after="0"/>
        <w:jc w:val="left"/>
        <w:rPr/>
      </w:pPr>
      <w:r>
        <w:rPr/>
        <w:t>PtH7GsZU+Om9rDPI2nwhdPug4f7RMqs+F4Lh5GfVVd1pkWXTplnOBRptWVHqNOV5IVuG9H/r2fXri9</w:t>
      </w:r>
    </w:p>
    <w:p>
      <w:pPr>
        <w:pStyle w:val="PreformattedText"/>
        <w:bidi w:val="0"/>
        <w:spacing w:before="0" w:after="0"/>
        <w:jc w:val="left"/>
        <w:rPr/>
      </w:pPr>
      <w:r>
        <w:rPr/>
        <w:t>rCp7Dd9wv/ANM1WVKR/lJMjwPrK6vZxb7Te3jx8bA5j/KxX0HEqEBbqaaidHVLbZQtbAdSXEpI4JTn</w:t>
      </w:r>
    </w:p>
    <w:p>
      <w:pPr>
        <w:pStyle w:val="PreformattedText"/>
        <w:bidi w:val="0"/>
        <w:spacing w:before="0" w:after="0"/>
        <w:jc w:val="left"/>
        <w:rPr/>
      </w:pPr>
      <w:r>
        <w:rPr/>
        <w:t>IH16/bqXE0KjzQY8F7QJAIkTlIzEr83qUagHalpwkm8W81RX5dNLtWniQ7ERLqkpJjwY4QFOOrV5e3</w:t>
      </w:r>
    </w:p>
    <w:p>
      <w:pPr>
        <w:pStyle w:val="PreformattedText"/>
        <w:bidi w:val="0"/>
        <w:spacing w:before="0" w:after="0"/>
        <w:jc w:val="left"/>
        <w:rPr/>
      </w:pPr>
      <w:r>
        <w:rPr/>
        <w:t>b2zr537Ue16Hsyh2bGB/EVQWMbFzO/8o/epHo+yOAq8fUjFhptu46CPz2VT086dxaVZ6qTccdiW5Nf</w:t>
      </w:r>
    </w:p>
    <w:p>
      <w:pPr>
        <w:pStyle w:val="PreformattedText"/>
        <w:bidi w:val="0"/>
        <w:spacing w:before="0" w:after="0"/>
        <w:jc w:val="left"/>
        <w:rPr/>
      </w:pPr>
      <w:r>
        <w:rPr/>
        <w:t>9MksH1m0L4wn68YH1aw+z/2XocD7IZwXGtFQzjIzGL84yv1XV7Y9sv4nju34YloaMIOsb+Kh9DyzGt</w:t>
      </w:r>
    </w:p>
    <w:p>
      <w:pPr>
        <w:pStyle w:val="PreformattedText"/>
        <w:bidi w:val="0"/>
        <w:spacing w:before="0" w:after="0"/>
        <w:jc w:val="left"/>
        <w:rPr/>
      </w:pPr>
      <w:r>
        <w:rPr/>
        <w:t>yqklDTTdTf5OEpSkY/YNcP/wC7p7afsLG8wA59zkLlb/asOfxrALktavR2ZEeUwl+O828ysZStCgpK</w:t>
      </w:r>
    </w:p>
    <w:p>
      <w:pPr>
        <w:pStyle w:val="PreformattedText"/>
        <w:bidi w:val="0"/>
        <w:spacing w:before="0" w:after="0"/>
        <w:jc w:val="left"/>
        <w:rPr/>
      </w:pPr>
      <w:r>
        <w:rPr/>
        <w:t>h9RHB194H06rMYILSM8wR+i+Ycx1N2FwgheT1puL1KvCnUegMNNUa25HiyZqEhKFu5B8JvHfsO31/V</w:t>
      </w:r>
    </w:p>
    <w:p>
      <w:pPr>
        <w:pStyle w:val="PreformattedText"/>
        <w:bidi w:val="0"/>
        <w:spacing w:before="0" w:after="0"/>
        <w:jc w:val="left"/>
        <w:rPr/>
      </w:pPr>
      <w:r>
        <w:rPr/>
        <w:t>n80eyn9rPbVF/CADhuFPx5YnSDhbyBA9dwvseHc/2HwNSrxBJq1hAbqBufP93TFMTDXVepvwn4ZcSh</w:t>
      </w:r>
    </w:p>
    <w:p>
      <w:pPr>
        <w:pStyle w:val="PreformattedText"/>
        <w:bidi w:val="0"/>
        <w:spacing w:before="0" w:after="0"/>
        <w:jc w:val="left"/>
        <w:rPr/>
      </w:pPr>
      <w:r>
        <w:rPr/>
        <w:t>afxmMhsJVt7+Wcf7tefw3ZO4X22eIjFifM+OH1yW1fGGezuyytlvIlN0q449F6W0mktQUza7WYq4sN</w:t>
      </w:r>
    </w:p>
    <w:p>
      <w:pPr>
        <w:pStyle w:val="PreformattedText"/>
        <w:bidi w:val="0"/>
        <w:spacing w:before="0" w:after="0"/>
        <w:jc w:val="left"/>
        <w:rPr/>
      </w:pPr>
      <w:r>
        <w:rPr/>
        <w:t>gJBWW1FQClHyQAc88f79dB9oij9n+H9m0WY+Kr0w0DUNIjE46ADKfyStwTuI9r1eIc7DRpuxE6SNBz</w:t>
      </w:r>
    </w:p>
    <w:p>
      <w:pPr>
        <w:pStyle w:val="PreformattedText"/>
        <w:bidi w:val="0"/>
        <w:spacing w:before="0" w:after="0"/>
        <w:jc w:val="left"/>
        <w:rPr/>
      </w:pPr>
      <w:r>
        <w:rPr/>
        <w:t>K1Nv9PqdSOnrdDrLLE9yOhyWoK9ZCXyFHgdjjPGdfQt+znDcD9nRwfEAVDSY8gm4DiCSR0JtsvI4n2</w:t>
      </w:r>
    </w:p>
    <w:p>
      <w:pPr>
        <w:pStyle w:val="PreformattedText"/>
        <w:bidi w:val="0"/>
        <w:spacing w:before="0" w:after="0"/>
        <w:jc w:val="left"/>
        <w:rPr/>
      </w:pPr>
      <w:r>
        <w:rPr/>
        <w:t>xV4n2meIoEtDiBzi31R0OAHT+IAMAPv/8AmHXT9hf/ALBw/Q/Up9qf/ub+jfoFHkkvdcoyH/msUdRZ</w:t>
      </w:r>
    </w:p>
    <w:p>
      <w:pPr>
        <w:pStyle w:val="PreformattedText"/>
        <w:bidi w:val="0"/>
        <w:spacing w:before="0" w:after="0"/>
        <w:jc w:val="left"/>
        <w:rPr/>
      </w:pPr>
      <w:r>
        <w:rPr/>
        <w:t>B9pVz/idefw38T7Z1i/8NIAdDBPqtR3fs93dal/JQenzlLbn358MLjpiGpu+L45GwpxznOvO+yj+Eb</w:t>
      </w:r>
    </w:p>
    <w:p>
      <w:pPr>
        <w:pStyle w:val="PreformattedText"/>
        <w:bidi w:val="0"/>
        <w:spacing w:before="0" w:after="0"/>
        <w:jc w:val="left"/>
        <w:rPr/>
      </w:pPr>
      <w:r>
        <w:rPr/>
        <w:t>7P9oe/Edn2r5mIiB+wun202sRwfYTiwCIzWTplfeo3SGpR4pd21OpOw6cACT4SiN20dz9Ice3XzVL2</w:t>
      </w:r>
    </w:p>
    <w:p>
      <w:pPr>
        <w:pStyle w:val="PreformattedText"/>
        <w:bidi w:val="0"/>
        <w:spacing w:before="0" w:after="0"/>
        <w:jc w:val="left"/>
        <w:rPr/>
      </w:pPr>
      <w:r>
        <w:rPr/>
        <w:t>hW4b7IM4W81nlrYEnBikkDXbxXs1uEZxHtxr3R3GhzuoylWHTurUu3+oaKVTI02NT6vCbbCZUZTJMh</w:t>
      </w:r>
    </w:p>
    <w:p>
      <w:pPr>
        <w:pStyle w:val="PreformattedText"/>
        <w:bidi w:val="0"/>
        <w:spacing w:before="0" w:after="0"/>
        <w:jc w:val="left"/>
        <w:rPr/>
      </w:pPr>
      <w:r>
        <w:rPr/>
        <w:t>tPJAV3zyc69r7J8dw/Be3avA8O1zaVZoc0OaWnE0XgHe/kuP21w9bi/Znb1iC+m4zBB7pPLayK3aLi</w:t>
      </w:r>
    </w:p>
    <w:p>
      <w:pPr>
        <w:pStyle w:val="PreformattedText"/>
        <w:bidi w:val="0"/>
        <w:spacing w:before="0" w:after="0"/>
        <w:jc w:val="left"/>
        <w:rPr/>
      </w:pPr>
      <w:r>
        <w:rPr/>
        <w:t>epqbNYlBuiVh1NXfjgeaM5SPqJ/3a5h7DI+0n3MHf/LYu3w87W6T6KaHtEfdPv7h/FYOzB66+XqvZZ</w:t>
      </w:r>
    </w:p>
    <w:p>
      <w:pPr>
        <w:pStyle w:val="PreformattedText"/>
        <w:bidi w:val="0"/>
        <w:spacing w:before="0" w:after="0"/>
        <w:jc w:val="left"/>
        <w:rPr/>
      </w:pPr>
      <w:r>
        <w:rPr/>
        <w:t>66ZBprrtS8FEKO3uc8UAoSlPtB/Rr9W46tw3C8M6txcCm0SZytl65c8l8PQbVq1Q2jOI5RmvN7QhuX</w:t>
      </w:r>
    </w:p>
    <w:p>
      <w:pPr>
        <w:pStyle w:val="PreformattedText"/>
        <w:bidi w:val="0"/>
        <w:spacing w:before="0" w:after="0"/>
        <w:jc w:val="left"/>
        <w:rPr/>
      </w:pPr>
      <w:r>
        <w:rPr/>
        <w:t>tfznUYRvQ6ZHaMWnpUAlcgAY8Qj2d8f8tfDfZvhantf2vV+0dRuBjhhpjUi3ePWLfpC+o9p1W+zPZw</w:t>
      </w:r>
    </w:p>
    <w:p>
      <w:pPr>
        <w:pStyle w:val="PreformattedText"/>
        <w:bidi w:val="0"/>
        <w:spacing w:before="0" w:after="0"/>
        <w:jc w:val="left"/>
        <w:rPr/>
      </w:pPr>
      <w:r>
        <w:rPr/>
        <w:t>9lA4nky46DknOs5bNQtRqoY+DV1IekhfzD83G7yx3/AN+o+2WB3tb2czif9HEZnKbRPjCr9mpFDinU</w:t>
      </w:r>
    </w:p>
    <w:p>
      <w:pPr>
        <w:pStyle w:val="PreformattedText"/>
        <w:bidi w:val="0"/>
        <w:spacing w:before="0" w:after="0"/>
        <w:jc w:val="left"/>
        <w:rPr/>
      </w:pPr>
      <w:r>
        <w:rPr/>
        <w:t>v9TDbfWYXHWREEPWsmAloVL4SaEYNgb/AAsjOMfR7aj7ZNp/ens7sI7bHpnhkTPKJ9Vb7Nl/ZcT2n+</w:t>
      </w:r>
    </w:p>
    <w:p>
      <w:pPr>
        <w:pStyle w:val="PreformattedText"/>
        <w:bidi w:val="0"/>
        <w:spacing w:before="0" w:after="0"/>
        <w:jc w:val="left"/>
        <w:rPr/>
      </w:pPr>
      <w:r>
        <w:rPr/>
        <w:t>ngMzlP6qnhC7z1Ouj4r0+jynMs+OKiVYSMHG3b599eX7MHtU+3PaH3dTpuHad7HNrnKF21zwX3Vw3v</w:t>
      </w:r>
    </w:p>
    <w:p>
      <w:pPr>
        <w:pStyle w:val="PreformattedText"/>
        <w:bidi w:val="0"/>
        <w:spacing w:before="0" w:after="0"/>
        <w:jc w:val="left"/>
        <w:rPr/>
      </w:pPr>
      <w:r>
        <w:rPr/>
        <w:t>bntsYwx6yt11R8T5Nqv4yUhfoydwT2B3Jzj6tfU/b6f/AId4idm/+TV4H2ej71pRufoVj7Ytu6bql2</w:t>
      </w:r>
    </w:p>
    <w:p>
      <w:pPr>
        <w:pStyle w:val="PreformattedText"/>
        <w:bidi w:val="0"/>
        <w:spacing w:before="0" w:after="0"/>
        <w:jc w:val="left"/>
        <w:rPr/>
      </w:pPr>
      <w:r>
        <w:rPr/>
        <w:t>nWKhR41Kp9EjpU28JKXXZQKeOEj1R9R+vXkey/ZXtL2p7R4X2nxVIUWUWQO8HOfIjQWF8ivY47jeE4</w:t>
      </w:r>
    </w:p>
    <w:p>
      <w:pPr>
        <w:pStyle w:val="PreformattedText"/>
        <w:bidi w:val="0"/>
        <w:spacing w:before="0" w:after="0"/>
        <w:jc w:val="left"/>
        <w:rPr/>
      </w:pPr>
      <w:r>
        <w:rPr/>
        <w:t>ClxPD0nl76huIgNvzzKxr71xNUC7ER2YSqG7WFInOlClyWgVD1kJyE47eec6+Ca/jfuWrTeGjhHVoe</w:t>
      </w:r>
    </w:p>
    <w:p>
      <w:pPr>
        <w:pStyle w:val="PreformattedText"/>
        <w:bidi w:val="0"/>
        <w:spacing w:before="0" w:after="0"/>
        <w:jc w:val="left"/>
        <w:rPr/>
      </w:pPr>
      <w:r>
        <w:rPr/>
        <w:t>4Al7b5gSBHPNe81vDO4vhySe2FOWiQGnOxOa08yLUWOoNtRbLmwytuhBLD01KlIU3k8kJOc6+vqUuM</w:t>
      </w:r>
    </w:p>
    <w:p>
      <w:pPr>
        <w:pStyle w:val="PreformattedText"/>
        <w:bidi w:val="0"/>
        <w:spacing w:before="0" w:after="0"/>
        <w:jc w:val="left"/>
        <w:rPr/>
      </w:pPr>
      <w:r>
        <w:rPr/>
        <w:t>b9p20/ZLmyKIgvkgtttrkvIpVKTvZdd/HtMGpcNgGfFaq8bPuO4I9GqDFap8e5aTl5ACT4DpPfCVZI</w:t>
      </w:r>
    </w:p>
    <w:p>
      <w:pPr>
        <w:pStyle w:val="PreformattedText"/>
        <w:bidi w:val="0"/>
        <w:spacing w:before="0" w:after="0"/>
        <w:jc w:val="left"/>
        <w:rPr/>
      </w:pPr>
      <w:r>
        <w:rPr/>
        <w:t>H1899e97d9ie0ONqcPx3C1WDi6Iy/C6c4BkgZgT5heR7N9pcLwZq0n03GhUtzHiLJ+wOoArNOnLudu</w:t>
      </w:r>
    </w:p>
    <w:p>
      <w:pPr>
        <w:pStyle w:val="PreformattedText"/>
        <w:bidi w:val="0"/>
        <w:spacing w:before="0" w:after="0"/>
        <w:jc w:val="left"/>
        <w:rPr/>
      </w:pPr>
      <w:r>
        <w:rPr/>
        <w:t>DS5lPleiSXA6lLLjnkQSe59mTrq+zX2lp+0+CNfjA2k9r8BuAC7lO+0krP2v7HPC1mt4Ul7XNxC1wO</w:t>
      </w:r>
    </w:p>
    <w:p>
      <w:pPr>
        <w:pStyle w:val="PreformattedText"/>
        <w:bidi w:val="0"/>
        <w:spacing w:before="0" w:after="0"/>
        <w:jc w:val="left"/>
        <w:rPr/>
      </w:pPr>
      <w:r>
        <w:rPr/>
        <w:t>a0F5kKtCsKSQQYLxBH9Q67vtX/APZeJ/pK8/2X/wDXUv6h9V4e0muwbasuuV34Pk0WLKbEdiOVNycq</w:t>
      </w:r>
    </w:p>
    <w:p>
      <w:pPr>
        <w:pStyle w:val="PreformattedText"/>
        <w:bidi w:val="0"/>
        <w:spacing w:before="0" w:after="0"/>
        <w:jc w:val="left"/>
        <w:rPr/>
      </w:pPr>
      <w:r>
        <w:rPr/>
        <w:t>7FRIIVjHYY1+ZU/feFb7J4v2hhdRGEMDJDhiAALpmY5QF9473etxHGcPw2IVSDJN222iI8VezVBda6</w:t>
      </w:r>
    </w:p>
    <w:p>
      <w:pPr>
        <w:pStyle w:val="PreformattedText"/>
        <w:bidi w:val="0"/>
        <w:spacing w:before="0" w:after="0"/>
        <w:jc w:val="left"/>
        <w:rPr/>
      </w:pPr>
      <w:r>
        <w:rPr/>
        <w:t>lLAICoLZ5/Qdb8V/pe3P6h/wCS4aQil7PHMru53aN8hlKRMWyZ3ozHoQyPFDmR83z7Z13fah/Df/DP</w:t>
      </w:r>
    </w:p>
    <w:p>
      <w:pPr>
        <w:pStyle w:val="PreformattedText"/>
        <w:bidi w:val="0"/>
        <w:spacing w:before="0" w:after="0"/>
        <w:jc w:val="left"/>
        <w:rPr/>
      </w:pPr>
      <w:r>
        <w:rPr/>
        <w:t>CiR20MwR8Uxpr/mFT2a2v9/1SycEuxbRzRsutzqVTU0Z+C1U/gJvxFTkLUjHq54SQc9tXw+03fair7</w:t>
      </w:r>
    </w:p>
    <w:p>
      <w:pPr>
        <w:pStyle w:val="PreformattedText"/>
        <w:bidi w:val="0"/>
        <w:spacing w:before="0" w:after="0"/>
        <w:jc w:val="left"/>
        <w:rPr/>
      </w:pPr>
      <w:r>
        <w:rPr/>
        <w:t>g5gqdkycYJGQ2i6ieCHsh3bhxZ2hjDAOu6mdR6BIuS5LXoVccYVJkxJCHVsJIbDu3IUkHkDIGp+1Hs</w:t>
      </w:r>
    </w:p>
    <w:p>
      <w:pPr>
        <w:pStyle w:val="PreformattedText"/>
        <w:bidi w:val="0"/>
        <w:spacing w:before="0" w:after="0"/>
        <w:jc w:val="left"/>
        <w:rPr/>
      </w:pPr>
      <w:r>
        <w:rPr/>
        <w:t>p/tj2xQ4OuRjNF1xkHAyCNYn0WXsXjG8DwfEcRQnCHCJzjn4KltOrTKxftEoNbDiZ9JiSafJOSFKAJ</w:t>
      </w:r>
    </w:p>
    <w:p>
      <w:pPr>
        <w:pStyle w:val="PreformattedText"/>
        <w:bidi w:val="0"/>
        <w:spacing w:before="0" w:after="0"/>
        <w:jc w:val="left"/>
        <w:rPr/>
      </w:pPr>
      <w:r>
        <w:rPr/>
        <w:t>AUD7cHvrg9gcc/237cp0eLBFRlB9N+hkOj1F+S7faPDM4T2dVr8P8AA9zXN/TzW8u7pzCnUCnUS25j</w:t>
      </w:r>
    </w:p>
    <w:p>
      <w:pPr>
        <w:pStyle w:val="PreformattedText"/>
        <w:bidi w:val="0"/>
        <w:spacing w:before="0" w:after="0"/>
        <w:jc w:val="left"/>
        <w:rPr/>
      </w:pPr>
      <w:r>
        <w:rPr/>
        <w:t>NLk05/0mF4h3JW4OTuzknnnPOvrvbv2YHEcPw9H2Y8UqlAywG4OUzmfG/NfP+zfbT6XEVK/FtL2vEO</w:t>
      </w:r>
    </w:p>
    <w:p>
      <w:pPr>
        <w:pStyle w:val="PreformattedText"/>
        <w:bidi w:val="0"/>
        <w:spacing w:before="0" w:after="0"/>
        <w:jc w:val="left"/>
        <w:rPr/>
      </w:pPr>
      <w:r>
        <w:rPr/>
        <w:t>jQcv0suunF31mtzqpb9y0+MzVaSpKH3oxy26DwD+nj/wDRro+yntziPawr0ONphtak7C4tyJ3/AGSq</w:t>
      </w:r>
    </w:p>
    <w:p>
      <w:pPr>
        <w:pStyle w:val="PreformattedText"/>
        <w:bidi w:val="0"/>
        <w:spacing w:before="0" w:after="0"/>
        <w:jc w:val="left"/>
        <w:rPr/>
      </w:pPr>
      <w:r>
        <w:rPr/>
        <w:t>+2/ZtDg2UuI4VxNOoJAOYVzV7BtiuSps2ownHHp7KGH1B5adyEkEAAHjsNd/GfZn2bx1SrVrsJdUw4</w:t>
      </w:r>
    </w:p>
    <w:p>
      <w:pPr>
        <w:pStyle w:val="PreformattedText"/>
        <w:bidi w:val="0"/>
        <w:spacing w:before="0" w:after="0"/>
        <w:jc w:val="left"/>
        <w:rPr/>
      </w:pPr>
      <w:r>
        <w:rPr/>
        <w:t>rm+HLWy4uH9r8XwrGMpOgMJIsMzmsd1poFGi2wzUmae0JTciNHQ8RlaWwThIJ7a+W+3vAcNSoUOKYw</w:t>
      </w:r>
    </w:p>
    <w:p>
      <w:pPr>
        <w:pStyle w:val="PreformattedText"/>
        <w:bidi w:val="0"/>
        <w:spacing w:before="0" w:after="0"/>
        <w:jc w:val="left"/>
        <w:rPr/>
      </w:pPr>
      <w:r>
        <w:rPr/>
        <w:t>doatMF2sCYE7L2/svxdd/FOouccOFxjSd11ehQb6sREzHovrkBXzfE28fr7a29rQftTwAq/DgMT81/</w:t>
      </w:r>
    </w:p>
    <w:p>
      <w:pPr>
        <w:pStyle w:val="PreformattedText"/>
        <w:bidi w:val="0"/>
        <w:spacing w:before="0" w:after="0"/>
        <w:jc w:val="left"/>
        <w:rPr/>
      </w:pPr>
      <w:r>
        <w:rPr/>
        <w:t>WFX2bI9l8YWfFbylPWAlA6k3p6GB6N4jedvzfE5z+vU/Y4NHtP2l2XwdpaMp1VPbRJ9m8Jj+KD5WRG</w:t>
      </w:r>
    </w:p>
    <w:p>
      <w:pPr>
        <w:pStyle w:val="PreformattedText"/>
        <w:bidi w:val="0"/>
        <w:spacing w:before="0" w:after="0"/>
        <w:jc w:val="left"/>
        <w:rPr/>
      </w:pPr>
      <w:r>
        <w:rPr/>
        <w:t>W0jrfU1PKSlHwU3kqOBjA1Hs9zG/azjjUIjAzPLJTWBPsClhzxlUFBr0G367f1boy2xSo6ApvwvyRk</w:t>
      </w:r>
    </w:p>
    <w:p>
      <w:pPr>
        <w:pStyle w:val="PreformattedText"/>
        <w:bidi w:val="0"/>
        <w:spacing w:before="0" w:after="0"/>
        <w:jc w:val="left"/>
        <w:rPr/>
      </w:pPr>
      <w:r>
        <w:rPr/>
        <w:t>HI9XHHcjtr5/2Z7Up+yqXtbi+EP8EOhkZYja3oV6PGcJU4ylwPD1/9Q5znh5rMW9Vodt1e2a83FqDU</w:t>
      </w:r>
    </w:p>
    <w:p>
      <w:pPr>
        <w:pStyle w:val="PreformattedText"/>
        <w:bidi w:val="0"/>
        <w:spacing w:before="0" w:after="0"/>
        <w:jc w:val="left"/>
        <w:rPr/>
      </w:pPr>
      <w:r>
        <w:rPr/>
        <w:t>l1xbNUdfirbQvxVZGFkYVgn9g15fsTi6Hsb2jwVWm17cbcFQuaWgucZkE53jwXq8dw9TjqHE0CWkCC</w:t>
      </w:r>
    </w:p>
    <w:p>
      <w:pPr>
        <w:pStyle w:val="PreformattedText"/>
        <w:bidi w:val="0"/>
        <w:spacing w:before="0" w:after="0"/>
        <w:jc w:val="left"/>
        <w:rPr/>
      </w:pPr>
      <w:r>
        <w:rPr/>
        <w:t>wAgnujYZLV9XKLLh3BBqdCmJjG5kimS8fSBKcL/Tg417f2v9l1aXtamzhX4W8Z3H/2kEny9ZXkfZ3i</w:t>
      </w:r>
    </w:p>
    <w:p>
      <w:pPr>
        <w:pStyle w:val="PreformattedText"/>
        <w:bidi w:val="0"/>
        <w:spacing w:before="0" w:after="0"/>
        <w:jc w:val="left"/>
        <w:rPr/>
      </w:pPr>
      <w:r>
        <w:rPr/>
        <w:t>mVOEeziGz2Pfb6281dXJ09nxF0ao2NUokap0CL4bcaRgodb5yT7CTnn/AHjXte2fs/xPC8RS9oexHt</w:t>
      </w:r>
    </w:p>
    <w:p>
      <w:pPr>
        <w:pStyle w:val="PreformattedText"/>
        <w:bidi w:val="0"/>
        <w:spacing w:before="0" w:after="0"/>
        <w:jc w:val="left"/>
        <w:rPr/>
      </w:pPr>
      <w:r>
        <w:rPr/>
        <w:t>FSgzDgdkWj6enVcHA+2KVVtWj7RaSyq6ZGYP7/AOloOm93O3jQVTpNPbiSmH1sPoaOUKWO6k/p19B9</w:t>
      </w:r>
    </w:p>
    <w:p>
      <w:pPr>
        <w:pStyle w:val="PreformattedText"/>
        <w:bidi w:val="0"/>
        <w:spacing w:before="0" w:after="0"/>
        <w:jc w:val="left"/>
        <w:rPr/>
      </w:pPr>
      <w:r>
        <w:rPr/>
        <w:t>mfbH357ObxeDA6SCBlIN46rzPbfs4ezOJ7JrsTSAROcc1l+kIiO1i63qgGzVPhBYdLmN4ax9f0c518</w:t>
      </w:r>
    </w:p>
    <w:p>
      <w:pPr>
        <w:pStyle w:val="PreformattedText"/>
        <w:bidi w:val="0"/>
        <w:spacing w:before="0" w:after="0"/>
        <w:jc w:val="left"/>
        <w:rPr/>
      </w:pPr>
      <w:r>
        <w:rPr/>
        <w:t>x/+78UX0OLfWjtTUdjnOOc6ema9f7S420+GbS/08IiMp/VY54Mi2uoxpmPgz0tPg7Pmbt4zt/3a+Kq</w:t>
      </w:r>
    </w:p>
    <w:p>
      <w:pPr>
        <w:pStyle w:val="PreformattedText"/>
        <w:bidi w:val="0"/>
        <w:spacing w:before="0" w:after="0"/>
        <w:jc w:val="left"/>
        <w:rPr/>
      </w:pPr>
      <w:r>
        <w:rPr/>
        <w:t>AfcHtDsf9Ltu7t4L3mk++8D2v+phvvlqvTemybxEFg16nUViF6K36O5DK/GVx9PPHbX6x9nR7VDD94</w:t>
      </w:r>
    </w:p>
    <w:p>
      <w:pPr>
        <w:pStyle w:val="PreformattedText"/>
        <w:bidi w:val="0"/>
        <w:spacing w:before="0" w:after="0"/>
        <w:jc w:val="left"/>
        <w:rPr/>
      </w:pPr>
      <w:r>
        <w:rPr/>
        <w:t>06bWw3DgmT1lfIe2vce0Puznl0mcUR4Qszc8qsxOsTa6FRG6rJVSSjwFyEsp2nGVFSgQQPZ56+Q4+r</w:t>
      </w:r>
    </w:p>
    <w:p>
      <w:pPr>
        <w:pStyle w:val="PreformattedText"/>
        <w:bidi w:val="0"/>
        <w:spacing w:before="0" w:after="0"/>
        <w:jc w:val="left"/>
        <w:rPr/>
      </w:pPr>
      <w:r>
        <w:rPr/>
        <w:t>xtP7VcQOBoCq51ICC4NABAuZz6L1+Cp0KnsMDiKmBofmAT9PqqS5rRq1o9PI0ecuP6dMrjUnwkElpp</w:t>
      </w:r>
    </w:p>
    <w:p>
      <w:pPr>
        <w:pStyle w:val="PreformattedText"/>
        <w:bidi w:val="0"/>
        <w:spacing w:before="0" w:after="0"/>
        <w:jc w:val="left"/>
        <w:rPr/>
      </w:pPr>
      <w:r>
        <w:rPr/>
        <w:t>SicJz7PbjXle1vY3E+wvZXBcM4g1TWB1wgkggbwNYXfwPtGj7S9pVHsBwCmROpA1VnboqEzqFVnrvM</w:t>
      </w:r>
    </w:p>
    <w:p>
      <w:pPr>
        <w:pStyle w:val="PreformattedText"/>
        <w:bidi w:val="0"/>
        <w:spacing w:before="0" w:after="0"/>
        <w:jc w:val="left"/>
        <w:rPr/>
      </w:pPr>
      <w:r>
        <w:rPr/>
        <w:t>aNWItKKI7MNBDLrRT8/co7lHt3Gu/wBnCtW9p+0avtKG8S2mRhaO6W4fiBJk+K5OMNOn7Oot4KTSL5</w:t>
      </w:r>
    </w:p>
    <w:p>
      <w:pPr>
        <w:pStyle w:val="PreformattedText"/>
        <w:bidi w:val="0"/>
        <w:spacing w:before="0" w:after="0"/>
        <w:jc w:val="left"/>
        <w:rPr/>
      </w:pPr>
      <w:r>
        <w:rPr/>
        <w:t>JdmDOUCwUvou1eBoTC2ZVJTRPSX/EbW256T845wrO3v9XbXo/YVntQ+zaRe6n7tDrQ7HrrMLD7Tu4L</w:t>
      </w:r>
    </w:p>
    <w:p>
      <w:pPr>
        <w:pStyle w:val="PreformattedText"/>
        <w:bidi w:val="0"/>
        <w:spacing w:before="0" w:after="0"/>
        <w:jc w:val="left"/>
        <w:rPr/>
      </w:pPr>
      <w:r>
        <w:rPr/>
        <w:t>3lwLXdrDbyMOW2ahvi4OkklU6I9ArFsVScCpCiPGbWo+R7H/AH9vLXBSPHfYirToktrcJVfb5gXH19</w:t>
      </w:r>
    </w:p>
    <w:p>
      <w:pPr>
        <w:pStyle w:val="PreformattedText"/>
        <w:bidi w:val="0"/>
        <w:spacing w:before="0" w:after="0"/>
        <w:jc w:val="left"/>
        <w:rPr/>
      </w:pPr>
      <w:r>
        <w:rPr/>
        <w:t>fBdA92+0bMLg6nxDG+BA+np4pmW4Ha91GdSCAunNqAP1jXFxJlvts8x9VpTEUfZ4/mK6uB2jfIVTET</w:t>
      </w:r>
    </w:p>
    <w:p>
      <w:pPr>
        <w:pStyle w:val="PreformattedText"/>
        <w:bidi w:val="0"/>
        <w:spacing w:before="0" w:after="0"/>
        <w:jc w:val="left"/>
        <w:rPr/>
      </w:pPr>
      <w:r>
        <w:rPr/>
        <w:t>VsmZ6Mz6GMjxPFyPm+fbOuv7Sv4b/wCF+GBI7aGYPmnlr+wq8A2v/wDEFUsnBJxbRzXOy619RqQmjv</w:t>
      </w:r>
    </w:p>
    <w:p>
      <w:pPr>
        <w:pStyle w:val="PreformattedText"/>
        <w:bidi w:val="0"/>
        <w:spacing w:before="0" w:after="0"/>
        <w:jc w:val="left"/>
        <w:rPr/>
      </w:pPr>
      <w:r>
        <w:rPr/>
        <w:t>wmqn8Bo8RU5C1IxgZ4SQc9tXw+03fad44FzBU7Jk4wSMhtF0ngx7Jf24JZ2hjDAPqrTqdSJFbqFn0a</w:t>
      </w:r>
    </w:p>
    <w:p>
      <w:pPr>
        <w:pStyle w:val="PreformattedText"/>
        <w:bidi w:val="0"/>
        <w:spacing w:before="0" w:after="0"/>
        <w:jc w:val="left"/>
        <w:rPr/>
      </w:pPr>
      <w:r>
        <w:rPr/>
        <w:t>vqYW/KceafUwkhveUd0g84zzzrf7V+zT7V9p8FwXFEYntcCRlMZjWJXN7C4pvB0OK4jh5huEic4nVZ</w:t>
      </w:r>
    </w:p>
    <w:p>
      <w:pPr>
        <w:pStyle w:val="PreformattedText"/>
        <w:bidi w:val="0"/>
        <w:spacing w:before="0" w:after="0"/>
        <w:jc w:val="left"/>
        <w:rPr/>
      </w:pPr>
      <w:r>
        <w:rPr/>
        <w:t>y3apPVfNtWnWkqM6gvPxVKUPyjW07D9fGvI9h8fW4v25wvCcYP4tFr2OnWDY+IXpcdw9Nns7iOLofB</w:t>
      </w:r>
    </w:p>
    <w:p>
      <w:pPr>
        <w:pStyle w:val="PreformattedText"/>
        <w:bidi w:val="0"/>
        <w:spacing w:before="0" w:after="0"/>
        <w:jc w:val="left"/>
        <w:rPr/>
      </w:pPr>
      <w:r>
        <w:rPr/>
        <w:t>VwuHI6ha5MWN8uS2vR2tnwVnbsGM8eWvpOCpU/8A4w4luER2bdOQXjPqO/8Ah9pm+NMMVBikdWLpqT</w:t>
      </w:r>
    </w:p>
    <w:p>
      <w:pPr>
        <w:pStyle w:val="PreformattedText"/>
        <w:bidi w:val="0"/>
        <w:spacing w:before="0" w:after="0"/>
        <w:jc w:val="left"/>
        <w:rPr/>
      </w:pPr>
      <w:r>
        <w:rPr/>
        <w:t>5CWotLbcP6k9tcnBcaz2b7Z9rcW/JjWn6x6rWpQdxPsjhaLc3OIXnUeuMQTTb09FqAqnwouVLeXFWG</w:t>
      </w:r>
    </w:p>
    <w:p>
      <w:pPr>
        <w:pStyle w:val="PreformattedText"/>
        <w:bidi w:val="0"/>
        <w:spacing w:before="0" w:after="0"/>
        <w:jc w:val="left"/>
        <w:rPr/>
      </w:pPr>
      <w:r>
        <w:rPr/>
        <w:t>lMLOAA5jBwNfF8Dx9P2dV4T2nheKmM9oS0hpDzbvZGPyX01XhHVxV4GW9ngAaMQmRyXpdPlMyOtUiU</w:t>
      </w:r>
    </w:p>
    <w:p>
      <w:pPr>
        <w:pStyle w:val="PreformattedText"/>
        <w:bidi w:val="0"/>
        <w:spacing w:before="0" w:after="0"/>
        <w:jc w:val="left"/>
        <w:rPr/>
      </w:pPr>
      <w:r>
        <w:rPr/>
        <w:t>hafDdpDa0nPcEA6/QfZr2n7XcY6bFjPovlOIY5vsFjTmHn816PNmMQIT899QDTDanVHPkBnX2/G8Uz</w:t>
      </w:r>
    </w:p>
    <w:p>
      <w:pPr>
        <w:pStyle w:val="PreformattedText"/>
        <w:bidi w:val="0"/>
        <w:spacing w:before="0" w:after="0"/>
        <w:jc w:val="left"/>
        <w:rPr/>
      </w:pPr>
      <w:r>
        <w:rPr/>
        <w:t>geGfxNTJoJ8l8xSpOrVG025kwvmx6us7EXuIlQ+FhVzMU96IvwvRycbfExjt/jr8Doe0GcL2HtjC/t</w:t>
      </w:r>
    </w:p>
    <w:p>
      <w:pPr>
        <w:pStyle w:val="PreformattedText"/>
        <w:bidi w:val="0"/>
        <w:spacing w:before="0" w:after="0"/>
        <w:jc w:val="left"/>
        <w:rPr/>
      </w:pPr>
      <w:r>
        <w:rPr/>
        <w:t>u0LnktIaWut8WRgeq/UvdHOLvZ+JvZ4MIGITiF8s81v40yDVetUaXUi2tpylodp3iYKdxAJ258+/8A</w:t>
      </w:r>
    </w:p>
    <w:p>
      <w:pPr>
        <w:pStyle w:val="PreformattedText"/>
        <w:bidi w:val="0"/>
        <w:spacing w:before="0" w:after="0"/>
        <w:jc w:val="left"/>
        <w:rPr/>
      </w:pPr>
      <w:r>
        <w:rPr/>
        <w:t>v193wD6Vf7Y1n8RBOBppzsRpzhfN1KdSh7AwUsw8h0fmtreMSli2K65HjRfGMdxTpQhO7dt7qxznHt</w:t>
      </w:r>
    </w:p>
    <w:p>
      <w:pPr>
        <w:pStyle w:val="PreformattedText"/>
        <w:bidi w:val="0"/>
        <w:spacing w:before="0" w:after="0"/>
        <w:jc w:val="left"/>
        <w:rPr/>
      </w:pPr>
      <w:r>
        <w:rPr/>
        <w:t>19B9qKPDD2NxRpNbMGYAztnzXh+y6lb3yiHExIjPLksXGZaT0BU4lpAWqnDKgkZPrDz1877SY1v2FB</w:t>
      </w:r>
    </w:p>
    <w:p>
      <w:pPr>
        <w:pStyle w:val="PreformattedText"/>
        <w:bidi w:val="0"/>
        <w:spacing w:before="0" w:after="0"/>
        <w:jc w:val="left"/>
        <w:rPr/>
      </w:pPr>
      <w:r>
        <w:rPr/>
        <w:t>AuaTfqF7mIn7SQT+M/RVFL8By8LFaq4QYgpIVHDnzPF8u/GdcvBdm/7S8I3i/hFEYJ3gZc8118RiHs</w:t>
      </w:r>
    </w:p>
    <w:p>
      <w:pPr>
        <w:pStyle w:val="PreformattedText"/>
        <w:bidi w:val="0"/>
        <w:spacing w:before="0" w:after="0"/>
        <w:jc w:val="left"/>
        <w:rPr/>
      </w:pPr>
      <w:r>
        <w:rPr/>
        <w:t>/izQ+LHeM4V7eKY3yuW78GBHpgYc9L8PGfDwcbsfq766Pa4p//ABWz3X4uydjjoc/RcPs4u+5K3a/D</w:t>
      </w:r>
    </w:p>
    <w:p>
      <w:pPr>
        <w:pStyle w:val="PreformattedText"/>
        <w:bidi w:val="0"/>
        <w:spacing w:before="0" w:after="0"/>
        <w:jc w:val="left"/>
        <w:rPr/>
      </w:pPr>
      <w:r>
        <w:rPr/>
        <w:t>IwzvyWGobUq1aY1f8FKlMLlyoNSQnzbUshKv1a+S4EP9hcDT9r0/9OqH06g53wn9819BxZb7Rru9nV</w:t>
      </w:r>
    </w:p>
    <w:p>
      <w:pPr>
        <w:pStyle w:val="PreformattedText"/>
        <w:bidi w:val="0"/>
        <w:spacing w:before="0" w:after="0"/>
        <w:jc w:val="left"/>
        <w:rPr/>
      </w:pPr>
      <w:r>
        <w:rPr/>
        <w:t>PiAa5nUASFordtR+7+nNGcpFWZh1OFNflQvG5S4d/Yjv7OcHX0PAexK3tX2LwVfgaoZXpS5oOR8Pzh</w:t>
      </w:r>
    </w:p>
    <w:p>
      <w:pPr>
        <w:pStyle w:val="PreformattedText"/>
        <w:bidi w:val="0"/>
        <w:spacing w:before="0" w:after="0"/>
        <w:jc w:val="left"/>
        <w:rPr/>
      </w:pPr>
      <w:r>
        <w:rPr/>
        <w:t>eZxvtFvs/wBp1m12F1NzQHRmLLSWbVHL9XMod6UmOKhQpSFOmOs+C8tPzVEA849nbX0P2f4xv2nY4e</w:t>
      </w:r>
    </w:p>
    <w:p>
      <w:pPr>
        <w:pStyle w:val="PreformattedText"/>
        <w:bidi w:val="0"/>
        <w:spacing w:before="0" w:after="0"/>
        <w:jc w:val="left"/>
        <w:rPr/>
      </w:pPr>
      <w:r>
        <w:rPr/>
        <w:t>0qQFXh33g90uAsecc5Xle0+HHsjDW4F5wVW2nMA5hXVx29R6RZNeYhx9iJLLr7ylKKlLWRnJJ510/a</w:t>
      </w:r>
    </w:p>
    <w:p>
      <w:pPr>
        <w:pStyle w:val="PreformattedText"/>
        <w:bidi w:val="0"/>
        <w:spacing w:before="0" w:after="0"/>
        <w:jc w:val="left"/>
        <w:rPr/>
      </w:pPr>
      <w:r>
        <w:rPr/>
        <w:t>H2ZwvAfZ7iaFFsNIJOpJJmSTzXFwHGV+J9o0XvMkEAcgnOmDzz9hUVx8kq9FQMnzGvY+zz3VPZPDvf</w:t>
      </w:r>
    </w:p>
    <w:p>
      <w:pPr>
        <w:pStyle w:val="PreformattedText"/>
        <w:bidi w:val="0"/>
        <w:spacing w:before="0" w:after="0"/>
        <w:jc w:val="left"/>
        <w:rPr/>
      </w:pPr>
      <w:r>
        <w:rPr/>
        <w:t>mWCfJZe3GtZ7RrBuWIrUnXsrykaIg6Ijy0RA0RGiI0RGiIOiL5v6FDHROwMDJNtU3/AIZGpOagZLbr</w:t>
      </w:r>
    </w:p>
    <w:p>
      <w:pPr>
        <w:pStyle w:val="PreformattedText"/>
        <w:bidi w:val="0"/>
        <w:spacing w:before="0" w:after="0"/>
        <w:jc w:val="left"/>
        <w:rPr/>
      </w:pPr>
      <w:r>
        <w:rPr/>
        <w:t>GD7Qngfp1ClcKRwM+fJ0RUlTtWh1SV6dPgl19SQjeHnE5A7D1SNfO+0Psp7I9qcQeK4qlLzAJxPGWX</w:t>
      </w:r>
    </w:p>
    <w:p>
      <w:pPr>
        <w:pStyle w:val="PreformattedText"/>
        <w:bidi w:val="0"/>
        <w:spacing w:before="0" w:after="0"/>
        <w:jc w:val="left"/>
        <w:rPr/>
      </w:pPr>
      <w:r>
        <w:rPr/>
        <w:t>wuAXqcJ7a47gaXY0Hw3OIafqCno1u0eBJZlR4uHY7XgtrLqlbU+YGSfMnnvrq4T2B7O4Ku3iaNOHtb</w:t>
      </w:r>
    </w:p>
    <w:p>
      <w:pPr>
        <w:pStyle w:val="PreformattedText"/>
        <w:bidi w:val="0"/>
        <w:spacing w:before="0" w:after="0"/>
        <w:jc w:val="left"/>
        <w:rPr/>
      </w:pPr>
      <w:r>
        <w:rPr/>
        <w:t>gBJcYbsJJ88+apW9rcXxFN1Ko/uuMmwEnwA/RJ8WqGtucXYQ21AgyEpcUAsg5BwDxz7Maxd9mfZT6d</w:t>
      </w:r>
    </w:p>
    <w:p>
      <w:pPr>
        <w:pStyle w:val="PreformattedText"/>
        <w:bidi w:val="0"/>
        <w:spacing w:before="0" w:after="0"/>
        <w:jc w:val="left"/>
        <w:rPr/>
      </w:pPr>
      <w:r>
        <w:rPr/>
        <w:t>ekaXdrEF4l0EgzOdr/ACwpb7X4xvZw/wD0/hsLel/GUlKtmhUh9MmnwlNOqBRkvuKARx5KUR5aezfs</w:t>
      </w:r>
    </w:p>
    <w:p>
      <w:pPr>
        <w:pStyle w:val="PreformattedText"/>
        <w:bidi w:val="0"/>
        <w:spacing w:before="0" w:after="0"/>
        <w:jc w:val="left"/>
        <w:rPr/>
      </w:pPr>
      <w:r>
        <w:rPr/>
        <w:t>z7L9kVTW4OnhcRHxPda1oc4jRW4v21xvHU+yrvkZ/C0fQApBYdpvzFTTSQFFe7Yl1aUFWePVBx/9rX</w:t>
      </w:r>
    </w:p>
    <w:p>
      <w:pPr>
        <w:pStyle w:val="PreformattedText"/>
        <w:bidi w:val="0"/>
        <w:spacing w:before="0" w:after="0"/>
        <w:jc w:val="left"/>
        <w:rPr/>
      </w:pPr>
      <w:r>
        <w:rPr/>
        <w:t>B/8D+whxHvIowZmA52Gd4mPDLkuln2k9pMpdkKlssgT5xKs6hZts3E+JNTp38ISnZ4jbikFQHABIPO</w:t>
      </w:r>
    </w:p>
    <w:p>
      <w:pPr>
        <w:pStyle w:val="PreformattedText"/>
        <w:bidi w:val="0"/>
        <w:spacing w:before="0" w:after="0"/>
        <w:jc w:val="left"/>
        <w:rPr/>
      </w:pPr>
      <w:r>
        <w:rPr/>
        <w:t>uj2p9kfZHtit7xxVLv5EgkSOcET9VhwXtzjvZ7OzoP7uxAP1Wjo9NpdEhppVMhojxkZwlJzn2kk8k9</w:t>
      </w:r>
    </w:p>
    <w:p>
      <w:pPr>
        <w:pStyle w:val="PreformattedText"/>
        <w:bidi w:val="0"/>
        <w:spacing w:before="0" w:after="0"/>
        <w:jc w:val="left"/>
        <w:rPr/>
      </w:pPr>
      <w:r>
        <w:rPr/>
        <w:t>uTr2OD9ncLwHDDhOGYG0xaBzz533zXFxXF1+NqmtXdicU/S6DRaXSHaPT4XhRJJWHGt61bt/CuSc8g</w:t>
      </w:r>
    </w:p>
    <w:p>
      <w:pPr>
        <w:pStyle w:val="PreformattedText"/>
        <w:bidi w:val="0"/>
        <w:spacing w:before="0" w:after="0"/>
        <w:jc w:val="left"/>
        <w:rPr/>
      </w:pPr>
      <w:r>
        <w:rPr/>
        <w:t>+3z1hw/sXgeF4E+zaNOKJBBbJydM3Jm879Fev7Q4nia44mq6XiIMDTLSFOjW7QmKEbbbgJ+DFNFosF</w:t>
      </w:r>
    </w:p>
    <w:p>
      <w:pPr>
        <w:pStyle w:val="PreformattedText"/>
        <w:bidi w:val="0"/>
        <w:spacing w:before="0" w:after="0"/>
        <w:jc w:val="left"/>
        <w:rPr/>
      </w:pPr>
      <w:r>
        <w:rPr/>
        <w:t>aiNhOSNxO7v551LvY/Au4D7sdT/gxGGTkMrzPjMo72hxLuJ98Lv4kzNs+mXonKNbVEt+mKotKhJYhH</w:t>
      </w:r>
    </w:p>
    <w:p>
      <w:pPr>
        <w:pStyle w:val="PreformattedText"/>
        <w:bidi w:val="0"/>
        <w:spacing w:before="0" w:after="0"/>
        <w:jc w:val="left"/>
        <w:rPr/>
      </w:pPr>
      <w:r>
        <w:rPr/>
        <w:t>dlrepWSr53rKJJ/bqeF9kcFwXBfd9BkUoIiTk6ZuTN53TieP4jjK/vFZ0vte2mVhZVtN6XWLSZbFRp</w:t>
      </w:r>
    </w:p>
    <w:p>
      <w:pPr>
        <w:pStyle w:val="PreformattedText"/>
        <w:bidi w:val="0"/>
        <w:spacing w:before="0" w:after="0"/>
        <w:jc w:val="left"/>
        <w:rPr/>
      </w:pPr>
      <w:r>
        <w:rPr/>
        <w:t>9GWy+wsONkTHyEq9u0rIP6xrzOB+yHsb2dWbxHDUi1zcu+8x4FxHou2v8AaD2jxNM0qtSQbHut+sSt</w:t>
      </w:r>
    </w:p>
    <w:p>
      <w:pPr>
        <w:pStyle w:val="PreformattedText"/>
        <w:bidi w:val="0"/>
        <w:spacing w:before="0" w:after="0"/>
        <w:jc w:val="left"/>
        <w:rPr/>
      </w:pPr>
      <w:r>
        <w:rPr/>
        <w:t>JUqVTa3T3abV4bcmK+MLbWOD7PrB+sc69nj/AGfwvtSgeG4tgew6H9yDzC83h+Jq8JUFag7C4arO0X</w:t>
      </w:r>
    </w:p>
    <w:p>
      <w:pPr>
        <w:pStyle w:val="PreformattedText"/>
        <w:bidi w:val="0"/>
        <w:spacing w:before="0" w:after="0"/>
        <w:jc w:val="left"/>
        <w:rPr/>
      </w:pPr>
      <w:r>
        <w:rPr/>
        <w:t>pVY1Ant1Sn0YmS0csqeeW6G/6oUSAfr768X2Z9j/Y/smuOJ4el3xkSS6Okkx9V6fF/aD2hxtM0atTu</w:t>
      </w:r>
    </w:p>
    <w:p>
      <w:pPr>
        <w:pStyle w:val="PreformattedText"/>
        <w:bidi w:val="0"/>
        <w:spacing w:before="0" w:after="0"/>
        <w:jc w:val="left"/>
        <w:rPr/>
      </w:pPr>
      <w:r>
        <w:rPr/>
        <w:t>nOABPWAr1m3KMxWn7hahhNQlNJZde3qO5Axgbc7R2HYa9al7K4OjxVXjGM/iVAA4ybgCBYmBbYBee7</w:t>
      </w:r>
    </w:p>
    <w:p>
      <w:pPr>
        <w:pStyle w:val="PreformattedText"/>
        <w:bidi w:val="0"/>
        <w:spacing w:before="0" w:after="0"/>
        <w:jc w:val="left"/>
        <w:rPr/>
      </w:pPr>
      <w:r>
        <w:rPr/>
        <w:t>ja76DeFc7uNMgWzPPNVL3TSyH6YuiuUQGE5J9MUyJDoHjEY3AhWRx5Dj6teVU+yHsWrwreCdR/htJc</w:t>
      </w:r>
    </w:p>
    <w:p>
      <w:pPr>
        <w:pStyle w:val="PreformattedText"/>
        <w:bidi w:val="0"/>
        <w:spacing w:before="0" w:after="0"/>
        <w:jc w:val="left"/>
        <w:rPr/>
      </w:pPr>
      <w:r>
        <w:rPr/>
        <w:t>BifYnO+KfCY5Ltb7d9oMre8Cp34wzDctsvXNO0GwLQtZ0yKDQ2YzyhguFS3F49gUskj9Wuv2X9nfZf</w:t>
      </w:r>
    </w:p>
    <w:p>
      <w:pPr>
        <w:pStyle w:val="PreformattedText"/>
        <w:bidi w:val="0"/>
        <w:spacing w:before="0" w:after="0"/>
        <w:jc w:val="left"/>
        <w:rPr/>
      </w:pPr>
      <w:r>
        <w:rPr/>
        <w:t>sUl3A0QwnW5PSSSY8VlxvtjjvaLcPE1C4bWA8gAq2X0qsaZPfqL1FUX5DhdcUmY+ncsnJOAsDv9WvP</w:t>
      </w:r>
    </w:p>
    <w:p>
      <w:pPr>
        <w:pStyle w:val="PreformattedText"/>
        <w:bidi w:val="0"/>
        <w:spacing w:before="0" w:after="0"/>
        <w:jc w:val="left"/>
        <w:rPr/>
      </w:pPr>
      <w:r>
        <w:rPr/>
        <w:t>P2K9hmqa3Y94mfjfnnMYoXQz7Re0qdMUm1O6BA7rTbxC6etSkxqhMqjEQJkzEJbfWVqVvSkYAwTjt7</w:t>
      </w:r>
    </w:p>
    <w:p>
      <w:pPr>
        <w:pStyle w:val="PreformattedText"/>
        <w:bidi w:val="0"/>
        <w:spacing w:before="0" w:after="0"/>
        <w:jc w:val="left"/>
        <w:rPr/>
      </w:pPr>
      <w:r>
        <w:rPr/>
        <w:t>Br2KPsjguHrVq9Nneq/HcnFE6EwMzlC4KnHcRVosoOd3W3AtafVYuoWDbBiNwvg0pbaWpaNry8pUrv</w:t>
      </w:r>
    </w:p>
    <w:p>
      <w:pPr>
        <w:pStyle w:val="PreformattedText"/>
        <w:bidi w:val="0"/>
        <w:spacing w:before="0" w:after="0"/>
        <w:jc w:val="left"/>
        <w:rPr/>
      </w:pPr>
      <w:r>
        <w:rPr/>
        <w:t>g5zg+ztrx632L9i16DOHNGGsmIc6RNzeZg7Lvp/aH2jTqmsKlyADYXAy0/yu6bR6dRI/olNjJZbzuI</w:t>
      </w:r>
    </w:p>
    <w:p>
      <w:pPr>
        <w:pStyle w:val="PreformattedText"/>
        <w:bidi w:val="0"/>
        <w:spacing w:before="0" w:after="0"/>
        <w:jc w:val="left"/>
        <w:rPr/>
      </w:pPr>
      <w:r>
        <w:rPr/>
        <w:t>BJJPtJPJ17Xs32XwnsigOG4JmFn57km5PVcPG8fxHtCp2vEOk/vQKNMtahVSZ6bMir8cjapxp1TalJ</w:t>
      </w:r>
    </w:p>
    <w:p>
      <w:pPr>
        <w:pStyle w:val="PreformattedText"/>
        <w:bidi w:val="0"/>
        <w:spacing w:before="0" w:after="0"/>
        <w:jc w:val="left"/>
        <w:rPr/>
      </w:pPr>
      <w:r>
        <w:rPr/>
        <w:t>9h2kZ15vtH7Keyvalc8TXpnGbEtc5sjYwRK6eD9tcZwNPsqTu7sQCPCQtRbVn2lT5jFUpdLTGlMNls</w:t>
      </w:r>
    </w:p>
    <w:p>
      <w:pPr>
        <w:pStyle w:val="PreformattedText"/>
        <w:bidi w:val="0"/>
        <w:spacing w:before="0" w:after="0"/>
        <w:jc w:val="left"/>
        <w:rPr/>
      </w:pPr>
      <w:r>
        <w:rPr/>
        <w:t>KQ4rkH/SBPrH6zzrTgPsx7K9l8QOK4OlgcBhsTlzE3PPNOJ9t8dxlJ1Gu/E0mbgemyvnKFSnqy1X3Y</w:t>
      </w:r>
    </w:p>
    <w:p>
      <w:pPr>
        <w:pStyle w:val="PreformattedText"/>
        <w:bidi w:val="0"/>
        <w:spacing w:before="0" w:after="0"/>
        <w:jc w:val="left"/>
        <w:rPr/>
      </w:pPr>
      <w:r>
        <w:rPr/>
        <w:t>m6ey0WW3StXqoJyQE52+ffGdd/3Xwnvv3jg/i4cOKTlnETA8pXIOMrt4c8KHdwmSLZ9c/VI9b9IkVh</w:t>
      </w:r>
    </w:p>
    <w:p>
      <w:pPr>
        <w:pStyle w:val="PreformattedText"/>
        <w:bidi w:val="0"/>
        <w:spacing w:before="0" w:after="0"/>
        <w:jc w:val="left"/>
        <w:rPr/>
      </w:pPr>
      <w:r>
        <w:rPr/>
        <w:t>m4HYYNQjtlpt7eoYQc5BAOD3PcHVXeyeDdxv3iWfxcOGZOWxEwfEKWcdxDOHPCtd3CZIgZ9cx4Kua6</w:t>
      </w:r>
    </w:p>
    <w:p>
      <w:pPr>
        <w:pStyle w:val="PreformattedText"/>
        <w:bidi w:val="0"/>
        <w:spacing w:before="0" w:after="0"/>
        <w:jc w:val="left"/>
        <w:rPr/>
      </w:pPr>
      <w:r>
        <w:rPr/>
        <w:t>UdPp1RVOkUMJeUvxFIQ+4htagc5KArH6u2vDH2H9hDiPeRRgzMBzsM7xMeGXJekz7Se0mUuxFS2UwC</w:t>
      </w:r>
    </w:p>
    <w:p>
      <w:pPr>
        <w:pStyle w:val="PreformattedText"/>
        <w:bidi w:val="0"/>
        <w:spacing w:before="0" w:after="0"/>
        <w:jc w:val="left"/>
        <w:rPr/>
      </w:pPr>
      <w:r>
        <w:rPr/>
        <w:t>fOJWsnW3RahUYNWmQg5Kpm70VzxFDw8jB4BwePaDr3avsvhK3F0+PeyarAQ0ybAzNpjU5heZS42vRo</w:t>
      </w:r>
    </w:p>
    <w:p>
      <w:pPr>
        <w:pStyle w:val="PreformattedText"/>
        <w:bidi w:val="0"/>
        <w:spacing w:before="0" w:after="0"/>
        <w:jc w:val="left"/>
        <w:rPr/>
      </w:pPr>
      <w:r>
        <w:rPr/>
        <w:t>voMdDX5i149fJK5btGdrjdyuQs1Jlgx0P+IrhsnONudv68Z0HsvhG8afaIZ/FLcOKT8O0TGm0oONrj</w:t>
      </w:r>
    </w:p>
    <w:p>
      <w:pPr>
        <w:pStyle w:val="PreformattedText"/>
        <w:bidi w:val="0"/>
        <w:spacing w:before="0" w:after="0"/>
        <w:jc w:val="left"/>
        <w:rPr/>
      </w:pPr>
      <w:r>
        <w:rPr/>
        <w:t>hzwgd3CZi2fXNZ6o9Hun1TnuVKTQ9rjqt7qWn3G0LPtKUkD9mNeBW+wnsGvWNZ1C5MkBzg0noDHlZe</w:t>
      </w:r>
    </w:p>
    <w:p>
      <w:pPr>
        <w:pStyle w:val="PreformattedText"/>
        <w:bidi w:val="0"/>
        <w:spacing w:before="0" w:after="0"/>
        <w:jc w:val="left"/>
        <w:rPr/>
      </w:pPr>
      <w:r>
        <w:rPr/>
        <w:t>nR+0vtOhTFJtSwykAkeJCvJVp27MgwqY/S2/Rac6h+K0hSkJbWj5pG0jOPYeNe7W9kcFxAoh9MRSIL</w:t>
      </w:r>
    </w:p>
    <w:p>
      <w:pPr>
        <w:pStyle w:val="PreformattedText"/>
        <w:bidi w:val="0"/>
        <w:spacing w:before="0" w:after="0"/>
        <w:jc w:val="left"/>
        <w:rPr/>
      </w:pPr>
      <w:r>
        <w:rPr/>
        <w:t>AJAaRlABHkbLzqftDiaT31Gv7zwQ45yDnmkqtn23WqnDrVTpaHptPIMd7etJRg5HzSArn251TifYfs</w:t>
      </w:r>
    </w:p>
    <w:p>
      <w:pPr>
        <w:pStyle w:val="PreformattedText"/>
        <w:bidi w:val="0"/>
        <w:spacing w:before="0" w:after="0"/>
        <w:jc w:val="left"/>
        <w:rPr/>
      </w:pPr>
      <w:r>
        <w:rPr/>
        <w:t>/i+MZ7QrU5qsydJHoDBz1BVqHtLiuGov4ek+GOzFvzy8FTudJLAeqyqw7Qgp5TvjFBec8Ir77tmdv6</w:t>
      </w:r>
    </w:p>
    <w:p>
      <w:pPr>
        <w:pStyle w:val="PreformattedText"/>
        <w:bidi w:val="0"/>
        <w:spacing w:before="0" w:after="0"/>
        <w:jc w:val="left"/>
        <w:rPr/>
      </w:pPr>
      <w:r>
        <w:rPr/>
        <w:t>sY15VP7Few6XEjim0e8DIEuLQd8Mx+S7R9ovaQo9gKlojITHWJWtcjsPsLivMoWytJQptQykpIwQR7</w:t>
      </w:r>
    </w:p>
    <w:p>
      <w:pPr>
        <w:pStyle w:val="PreformattedText"/>
        <w:bidi w:val="0"/>
        <w:spacing w:before="0" w:after="0"/>
        <w:jc w:val="left"/>
        <w:rPr/>
      </w:pPr>
      <w:r>
        <w:rPr/>
        <w:t>NfTVqNPiKZpVWgtIgg5ELxmvcxwe0wRqsY10Z6dMzhOTQMlK/EDSn3FNBXt2FWP1dtfK0PsL7B4esK</w:t>
      </w:r>
    </w:p>
    <w:p>
      <w:pPr>
        <w:pStyle w:val="PreformattedText"/>
        <w:bidi w:val="0"/>
        <w:spacing w:before="0" w:after="0"/>
        <w:jc w:val="left"/>
        <w:rPr/>
      </w:pPr>
      <w:r>
        <w:rPr/>
        <w:t>7KFwZALnFoPQmPOV7j/tN7TfT7M1OUwJ84Wldt6ju1eNXVwh6dEZMdl0LUNjZ5KdoO3/dr6A+zeFPG</w:t>
      </w:r>
    </w:p>
    <w:p>
      <w:pPr>
        <w:pStyle w:val="PreformattedText"/>
        <w:bidi w:val="0"/>
        <w:spacing w:before="0" w:after="0"/>
        <w:jc w:val="left"/>
        <w:rPr/>
      </w:pPr>
      <w:r>
        <w:rPr/>
        <w:t>D2hh/ihuCZPwzMRMZ6xK8ocZXbQPDB3cJki2fXNR41n23EuB66Y1LQ3VJCSh19K1+sDjPq5254HOM6</w:t>
      </w:r>
    </w:p>
    <w:p>
      <w:pPr>
        <w:pStyle w:val="PreformattedText"/>
        <w:bidi w:val="0"/>
        <w:spacing w:before="0" w:after="0"/>
        <w:jc w:val="left"/>
        <w:rPr/>
      </w:pPr>
      <w:r>
        <w:rPr/>
        <w:t>w4b2H7P4PjKnH0KeGq/wCIyb65TGewWtT2lxVXhm8I98025C31z9VHr9gWtc1UjVitU9UiRFAS3l1Y</w:t>
      </w:r>
    </w:p>
    <w:p>
      <w:pPr>
        <w:pStyle w:val="PreformattedText"/>
        <w:bidi w:val="0"/>
        <w:spacing w:before="0" w:after="0"/>
        <w:jc w:val="left"/>
        <w:rPr/>
      </w:pPr>
      <w:r>
        <w:rPr/>
        <w:t>SQCSMpBweSdc3G/Zr2b7Q41nH8TTxVGxFzFsrTFlrwntfjOCou4eg6GuzsJvzU+m25RaROmVKnQg1J</w:t>
      </w:r>
    </w:p>
    <w:p>
      <w:pPr>
        <w:pStyle w:val="PreformattedText"/>
        <w:bidi w:val="0"/>
        <w:spacing w:before="0" w:after="0"/>
        <w:jc w:val="left"/>
        <w:rPr/>
      </w:pPr>
      <w:r>
        <w:rPr/>
        <w:t>qKguS5vUorI7dyQB9QwNd/Bey+E9nvqVOGZDqhxOMkyfEmOgtyXNX42vxNNlKq6WsEAWt5fmoMiwLR</w:t>
      </w:r>
    </w:p>
    <w:p>
      <w:pPr>
        <w:pStyle w:val="PreformattedText"/>
        <w:bidi w:val="0"/>
        <w:spacing w:before="0" w:after="0"/>
        <w:jc w:val="left"/>
        <w:rPr/>
      </w:pPr>
      <w:r>
        <w:rPr/>
        <w:t>lmpKkUgK+GChU0B9xIdKTkHAVgHPsxrgf9mfZVQVWupWquDnd513C8528InVdDPbHG0+zwv/ANOQ2w</w:t>
      </w:r>
    </w:p>
    <w:p>
      <w:pPr>
        <w:pStyle w:val="PreformattedText"/>
        <w:bidi w:val="0"/>
        <w:spacing w:before="0" w:after="0"/>
        <w:jc w:val="left"/>
        <w:rPr/>
      </w:pPr>
      <w:r>
        <w:rPr/>
        <w:t>tNtr+Kerlm2zcseLFrdKRJbhEKYBWtJQf0pIPkODrp9o+w/Z/tZ1N/GU8RpmWmSI8iJyyNlnwntLiu</w:t>
      </w:r>
    </w:p>
    <w:p>
      <w:pPr>
        <w:pStyle w:val="PreformattedText"/>
        <w:bidi w:val="0"/>
        <w:spacing w:before="0" w:after="0"/>
        <w:jc w:val="left"/>
        <w:rPr/>
      </w:pPr>
      <w:r>
        <w:rPr/>
        <w:t>BLncO+MWeRnzCfYtqhxq27cTEBKai8ylhb+9WSgYwMZx5DnGeNa0PZXB8NxVTjaTIqPADjJvGVpgeA</w:t>
      </w:r>
    </w:p>
    <w:p>
      <w:pPr>
        <w:pStyle w:val="PreformattedText"/>
        <w:bidi w:val="0"/>
        <w:spacing w:before="0" w:after="0"/>
        <w:jc w:val="left"/>
        <w:rPr/>
      </w:pPr>
      <w:r>
        <w:rPr/>
        <w:t>VH8dxFSgOGc7uAyBbP6qFcthWneDrL1x0n0tcdJS2fHcb2gnJ+YoZ/Xrh9q/Zj2V7cqitx9LG4CAcT</w:t>
      </w:r>
    </w:p>
    <w:p>
      <w:pPr>
        <w:pStyle w:val="PreformattedText"/>
        <w:bidi w:val="0"/>
        <w:spacing w:before="0" w:after="0"/>
        <w:jc w:val="left"/>
        <w:rPr/>
      </w:pPr>
      <w:r>
        <w:rPr/>
        <w:t>hbP8JG634H2vxvs1pbwr8IOdgfqCo8PplZFPpUqiQqMpqFNUlb7YlPZWodju37h+ojWVL7J+yKPCO4</w:t>
      </w:r>
    </w:p>
    <w:p>
      <w:pPr>
        <w:pStyle w:val="PreformattedText"/>
        <w:bidi w:val="0"/>
        <w:spacing w:before="0" w:after="0"/>
        <w:jc w:val="left"/>
        <w:rPr/>
      </w:pPr>
      <w:r>
        <w:rPr/>
        <w:t>CnSik44iMT84iZxT4TC0qe3ePrVm8Q+pL2iAYb9IhV73Sm3aZTKgzZ8BFPmzo6opedkvuJCFkbvVUo</w:t>
      </w:r>
    </w:p>
    <w:p>
      <w:pPr>
        <w:pStyle w:val="PreformattedText"/>
        <w:bidi w:val="0"/>
        <w:spacing w:before="0" w:after="0"/>
        <w:jc w:val="left"/>
        <w:rPr/>
      </w:pPr>
      <w:r>
        <w:rPr/>
        <w:t>jOPq159f7GcFQ4Orw/spopuqDCSXPcMMyYBJExll1XUz7QcTXrMfxzsbWmYAaDIyuAFpaBQIdv0GLQ</w:t>
      </w:r>
    </w:p>
    <w:p>
      <w:pPr>
        <w:pStyle w:val="PreformattedText"/>
        <w:bidi w:val="0"/>
        <w:spacing w:before="0" w:after="0"/>
        <w:jc w:val="left"/>
        <w:rPr/>
      </w:pPr>
      <w:r>
        <w:rPr/>
        <w:t>I2VMRmQ1lR5V7Sf06+m4b2fR4Xg28C0dxrcPhELyeK4upxfEO4l+ZMrN/Ir0zDvji2vX3bs+mSO+f6</w:t>
      </w:r>
    </w:p>
    <w:p>
      <w:pPr>
        <w:pStyle w:val="PreformattedText"/>
        <w:bidi w:val="0"/>
        <w:spacing w:before="0" w:after="0"/>
        <w:jc w:val="left"/>
        <w:rPr/>
      </w:pPr>
      <w:r>
        <w:rPr/>
        <w:t>+vnaf2D+z1KoKrOHggyO+/Mf3L1T9qPapbhNW39Lf0Uyu9L7JuSemp1Wj+JIAShSkPLR4iR2CgkjOu</w:t>
      </w:r>
    </w:p>
    <w:p>
      <w:pPr>
        <w:pStyle w:val="PreformattedText"/>
        <w:bidi w:val="0"/>
        <w:spacing w:before="0" w:after="0"/>
        <w:jc w:val="left"/>
        <w:rPr/>
      </w:pPr>
      <w:r>
        <w:rPr/>
        <w:t>nj/sf7H9pcT73xFGXnO5AMbgGD+eqw4T29x/BUuxovhvQGOkhdVnphYtwuMPVagIdVGaDDWx91sIbH</w:t>
      </w:r>
    </w:p>
    <w:p>
      <w:pPr>
        <w:pStyle w:val="PreformattedText"/>
        <w:bidi w:val="0"/>
        <w:spacing w:before="0" w:after="0"/>
        <w:jc w:val="left"/>
        <w:rPr/>
      </w:pPr>
      <w:r>
        <w:rPr/>
        <w:t>ZICFAat7Q+yHsX2rV7fi6GJ0AfE4WGQhrgPRRwvt72hwTS2jUgEybA38QUrfTOyWaIq3WqMpFPU96Q</w:t>
      </w:r>
    </w:p>
    <w:p>
      <w:pPr>
        <w:pStyle w:val="PreformattedText"/>
        <w:bidi w:val="0"/>
        <w:spacing w:before="0" w:after="0"/>
        <w:jc w:val="left"/>
        <w:rPr/>
      </w:pPr>
      <w:r>
        <w:rPr/>
        <w:t>WRKeGXMYzu37u3lnGpP2T9jngxwHZfwgZAxPzPPFPrCg+3OPPEe9F/fiJhuXSI9FJtqxLVtF1163qY</w:t>
      </w:r>
    </w:p>
    <w:p>
      <w:pPr>
        <w:pStyle w:val="PreformattedText"/>
        <w:bidi w:val="0"/>
        <w:spacing w:before="0" w:after="0"/>
        <w:jc w:val="left"/>
        <w:rPr/>
      </w:pPr>
      <w:r>
        <w:rPr/>
        <w:t>qKp5O1f8IdcBAPsWogfq11+yfYHs/wBh4vcKeDFE95xyy+ImM9Flx3tbi/aQA4l+KOQH0AUK4LWqEq</w:t>
      </w:r>
    </w:p>
    <w:p>
      <w:pPr>
        <w:pStyle w:val="PreformattedText"/>
        <w:bidi w:val="0"/>
        <w:spacing w:before="0" w:after="0"/>
        <w:jc w:val="left"/>
        <w:rPr/>
      </w:pPr>
      <w:r>
        <w:rPr/>
        <w:t>8qJdlJUyFQ0rjy0OKKd7KuRjAOSDrh4r2PX+/KPtXhyIwljwbGMwRuZ9At+F4+kzgKvBVpuQWxvz8E</w:t>
      </w:r>
    </w:p>
    <w:p>
      <w:pPr>
        <w:pStyle w:val="PreformattedText"/>
        <w:bidi w:val="0"/>
        <w:spacing w:before="0" w:after="0"/>
        <w:jc w:val="left"/>
        <w:rPr/>
      </w:pPr>
      <w:r>
        <w:rPr/>
        <w:t>3O6R9PKjUXqrNtxLsp9wuuLMl7ClE5J279v6saxf9h/YFSsa7+HBcTJ7z8+mKPRXp/aP2nSpCiyrDQ</w:t>
      </w:r>
    </w:p>
    <w:p>
      <w:pPr>
        <w:pStyle w:val="PreformattedText"/>
        <w:bidi w:val="0"/>
        <w:spacing w:before="0" w:after="0"/>
        <w:jc w:val="left"/>
        <w:rPr/>
      </w:pPr>
      <w:r>
        <w:rPr/>
        <w:t>IFm5dYlXD9oW2+qmqXSWgKQSqEhBUhDJxjISkgH9YOvZf7G4F9ajXNMYqVmZgNm1gDHouFvtHimCo0</w:t>
      </w:r>
    </w:p>
    <w:p>
      <w:pPr>
        <w:pStyle w:val="PreformattedText"/>
        <w:bidi w:val="0"/>
        <w:spacing w:before="0" w:after="0"/>
        <w:jc w:val="left"/>
        <w:rPr/>
      </w:pPr>
      <w:r>
        <w:rPr/>
        <w:t>P/1Pi1J8TdPVa2qJXJUKbVIQefpznixlhxaC2r2+qRnt2ORq3FeyeD43iKXF12TUpzhMkRPQifGVXh</w:t>
      </w:r>
    </w:p>
    <w:p>
      <w:pPr>
        <w:pStyle w:val="PreformattedText"/>
        <w:bidi w:val="0"/>
        <w:spacing w:before="0" w:after="0"/>
        <w:jc w:val="left"/>
        <w:rPr/>
      </w:pPr>
      <w:r>
        <w:rPr/>
        <w:t>+Or8Kx9Ok6GvEEQDPn+SHrco0its3G9C3VGO0WG3vEUNqDyRtztP6xqfuvhPffvHB/Fw4cUnLaJj0l</w:t>
      </w:r>
    </w:p>
    <w:p>
      <w:pPr>
        <w:pStyle w:val="PreformattedText"/>
        <w:bidi w:val="0"/>
        <w:spacing w:before="0" w:after="0"/>
        <w:jc w:val="left"/>
        <w:rPr/>
      </w:pPr>
      <w:r>
        <w:rPr/>
        <w:t>Q3ja7eHPCh3cJmIGfXNPVekU6vU5+k1aP48SQNrje9SdwyD3SQR28jq/tD2dw3tXh3cLxbcTHZiSMr</w:t>
      </w:r>
    </w:p>
    <w:p>
      <w:pPr>
        <w:pStyle w:val="PreformattedText"/>
        <w:bidi w:val="0"/>
        <w:spacing w:before="0" w:after="0"/>
        <w:jc w:val="left"/>
        <w:rPr/>
      </w:pPr>
      <w:r>
        <w:rPr/>
        <w:t>5gg+qpw3E1eDqitRMOGR/7WdpHSewKDUmatSaB4EuOrc256U+racY7KWQe/mNeP7O+x/sX2VxDeK4S</w:t>
      </w:r>
    </w:p>
    <w:p>
      <w:pPr>
        <w:pStyle w:val="PreformattedText"/>
        <w:bidi w:val="0"/>
        <w:spacing w:before="0" w:after="0"/>
        <w:jc w:val="left"/>
        <w:rPr/>
      </w:pPr>
      <w:r>
        <w:rPr/>
        <w:t>jheMjiec+RcR6L0uJ+0PtLjKRo1qktOYho+gV/W6DSLkp7lLrcFuVGcOSheRg+0Ecg/WNer7S9lcH7</w:t>
      </w:r>
    </w:p>
    <w:p>
      <w:pPr>
        <w:pStyle w:val="PreformattedText"/>
        <w:bidi w:val="0"/>
        <w:spacing w:before="0" w:after="0"/>
        <w:jc w:val="left"/>
        <w:rPr/>
      </w:pPr>
      <w:r>
        <w:rPr/>
        <w:t>Yoe78awPb9DuCLjwXn8JxlfgagrcO7C5UdvdLrJtieKnS6R/CkcIdeeW6UD/Z3Egfp76832V9lPZPs</w:t>
      </w:r>
    </w:p>
    <w:p>
      <w:pPr>
        <w:pStyle w:val="PreformattedText"/>
        <w:bidi w:val="0"/>
        <w:spacing w:before="0" w:after="0"/>
        <w:jc w:val="left"/>
        <w:rPr/>
      </w:pPr>
      <w:r>
        <w:rPr/>
        <w:t>ar2/C0u/uSXEdJJjwXfxvt7j+Pp9lWf3dgAJ6wrqFbtGp1VmVuHC8ObUNvpLviKO/b24JwP1Aa9PhP</w:t>
      </w:r>
    </w:p>
    <w:p>
      <w:pPr>
        <w:pStyle w:val="PreformattedText"/>
        <w:bidi w:val="0"/>
        <w:spacing w:before="0" w:after="0"/>
        <w:jc w:val="left"/>
        <w:rPr/>
      </w:pPr>
      <w:r>
        <w:rPr/>
        <w:t>ZnCcDWq8RQZDqhlxkmT4mB4QuGtxtevSZQqOlrMha375p6q0qBXKc9SqpH8eLJTsdb3KTuHfukgjt5</w:t>
      </w:r>
    </w:p>
    <w:p>
      <w:pPr>
        <w:pStyle w:val="PreformattedText"/>
        <w:bidi w:val="0"/>
        <w:spacing w:before="0" w:after="0"/>
        <w:jc w:val="left"/>
        <w:rPr/>
      </w:pPr>
      <w:r>
        <w:rPr/>
        <w:t>HV+P4Dh/anDu4Ti24mOzEkZGcwQc+az4fiKvCVRWomHDI/8AadgwotOhswITXhsR0BttGSdqQOBk86</w:t>
      </w:r>
    </w:p>
    <w:p>
      <w:pPr>
        <w:pStyle w:val="PreformattedText"/>
        <w:bidi w:val="0"/>
        <w:spacing w:before="0" w:after="0"/>
        <w:jc w:val="left"/>
        <w:rPr/>
      </w:pPr>
      <w:r>
        <w:rPr/>
        <w:t>6adNtFgpsEAWCpUqOrPNR5km5VXHsy2o0KoU5mlpEaqrU5LbLi1B1Su55OR+rGvJZ9n/ZtPhKnANpf</w:t>
      </w:r>
    </w:p>
    <w:p>
      <w:pPr>
        <w:pStyle w:val="PreformattedText"/>
        <w:bidi w:val="0"/>
        <w:spacing w:before="0" w:after="0"/>
        <w:jc w:val="left"/>
        <w:rPr/>
      </w:pPr>
      <w:r>
        <w:rPr/>
        <w:t>wnmXCTcnnMjwK7H+0+LqVWVnP7zLNMC3p9VWzOlVh1BuI3LoiliCyI7GJj6ShsHO3IWCe/nri4j7He</w:t>
      </w:r>
    </w:p>
    <w:p>
      <w:pPr>
        <w:pStyle w:val="PreformattedText"/>
        <w:bidi w:val="0"/>
        <w:spacing w:before="0" w:after="0"/>
        <w:jc w:val="left"/>
        <w:rPr/>
      </w:pPr>
      <w:r>
        <w:rPr/>
        <w:t>xeLLHVqMlrQ0d94sMhZwnxuuql7f8AaNEuLKnxGT3W575JJvSux59NjUt+kLDMMqLBTKd3o3HKvWKs</w:t>
      </w:r>
    </w:p>
    <w:p>
      <w:pPr>
        <w:pStyle w:val="PreformattedText"/>
        <w:bidi w:val="0"/>
        <w:spacing w:before="0" w:after="0"/>
        <w:jc w:val="left"/>
        <w:rPr/>
      </w:pPr>
      <w:r>
        <w:rPr/>
        <w:t>kH2EnUcV9jvY/GUqdGpSMMEN7zpAziZkjrKUvb/tCjVdVa+7s7CDHKIUlvp1ZjVDTbiaG38HpdS/4f</w:t>
      </w:r>
    </w:p>
    <w:p>
      <w:pPr>
        <w:pStyle w:val="PreformattedText"/>
        <w:bidi w:val="0"/>
        <w:spacing w:before="0" w:after="0"/>
        <w:jc w:val="left"/>
        <w:rPr/>
      </w:pPr>
      <w:r>
        <w:rPr/>
        <w:t>iLBU4OyirO4n9J11f/AA17K91ZwXYjs2HEBJ+IazMnxJlZH2zxx4g8V2nfIibZbREK8lQIkyC5TZDI</w:t>
      </w:r>
    </w:p>
    <w:p>
      <w:pPr>
        <w:pStyle w:val="PreformattedText"/>
        <w:bidi w:val="0"/>
        <w:spacing w:before="0" w:after="0"/>
        <w:jc w:val="left"/>
        <w:rPr/>
      </w:pPr>
      <w:r>
        <w:rPr/>
        <w:t>XGdaLK28kZQRgjI57a9XiuEo8ZQdw1dsscIIvl4XXn06r6VQVWGHAz4rN03pR0/pEtqdBt1AeYIU2X</w:t>
      </w:r>
    </w:p>
    <w:p>
      <w:pPr>
        <w:pStyle w:val="PreformattedText"/>
        <w:bidi w:val="0"/>
        <w:spacing w:before="0" w:after="0"/>
        <w:jc w:val="left"/>
        <w:rPr/>
      </w:pPr>
      <w:r>
        <w:rPr/>
        <w:t>X3XQg+0JWogH9WvD4H7IexfZ1Ztfh6ADm5Elzo6YiQF6tf7Qe0uJYadSrY5wAJ8gCrJyzbadfqcldM</w:t>
      </w:r>
    </w:p>
    <w:p>
      <w:pPr>
        <w:pStyle w:val="PreformattedText"/>
        <w:bidi w:val="0"/>
        <w:spacing w:before="0" w:after="0"/>
        <w:jc w:val="left"/>
        <w:rPr/>
      </w:pPr>
      <w:r>
        <w:rPr/>
        <w:t>BcrCA3NV4q/xqR2HzvV/+xxrrf8AZ/2a8V2up/6133d3vW3hC5R7T4poptD7U/hsLel/GVV0vpL08o</w:t>
      </w:r>
    </w:p>
    <w:p>
      <w:pPr>
        <w:pStyle w:val="PreformattedText"/>
        <w:bidi w:val="0"/>
        <w:spacing w:before="0" w:after="0"/>
        <w:jc w:val="left"/>
        <w:rPr/>
      </w:pPr>
      <w:r>
        <w:rPr/>
        <w:t>stufT7ZZS+0QpCnHXXdp9oC1EZ1xcB9jvYfs2qK/DcOA4ZElzo6YiYXVxH2h9p8Uw06tUwdgB9AFKr</w:t>
      </w:r>
    </w:p>
    <w:p>
      <w:pPr>
        <w:pStyle w:val="PreformattedText"/>
        <w:bidi w:val="0"/>
        <w:spacing w:before="0" w:after="0"/>
        <w:jc w:val="left"/>
        <w:rPr/>
      </w:pPr>
      <w:r>
        <w:rPr/>
        <w:t>/Tuz7nnpqdbpJflJQGw4mS82do8sIUBrX2h9lfZPtXiDxXF0sTzacTxl/S4BZcJ7a47gafY0Hw3OIa</w:t>
      </w:r>
    </w:p>
    <w:p>
      <w:pPr>
        <w:pStyle w:val="PreformattedText"/>
        <w:bidi w:val="0"/>
        <w:spacing w:before="0" w:after="0"/>
        <w:jc w:val="left"/>
        <w:rPr/>
      </w:pPr>
      <w:r>
        <w:rPr/>
        <w:t>fqCpEOybYgOU92LTSldKC0xFF9xRbCu/dR3frzrroew+A4apSrUqcOptwtMuMN2ub9TJWVX2pxdZr2</w:t>
      </w:r>
    </w:p>
    <w:p>
      <w:pPr>
        <w:pStyle w:val="PreformattedText"/>
        <w:bidi w:val="0"/>
        <w:spacing w:before="0" w:after="0"/>
        <w:jc w:val="left"/>
        <w:rPr/>
      </w:pPr>
      <w:r>
        <w:rPr/>
        <w:t>vdZ93WF46C3guxZ9ti4vjWKWgVUoKDIC1jI7cpztJ+vGdTS9h+z6PHO9pU6cVnCC6TfwmNM4lQfaXF</w:t>
      </w:r>
    </w:p>
    <w:p>
      <w:pPr>
        <w:pStyle w:val="PreformattedText"/>
        <w:bidi w:val="0"/>
        <w:spacing w:before="0" w:after="0"/>
        <w:jc w:val="left"/>
        <w:rPr/>
      </w:pPr>
      <w:r>
        <w:rPr/>
        <w:t>Hhvcy/+Htb65+qW5rRoF3xW4leheOhlRW2UuKQpCvaCkg6p7X9g8B7ca1vGsxYciCQRPMEJwPtLifZ</w:t>
      </w:r>
    </w:p>
    <w:p>
      <w:pPr>
        <w:pStyle w:val="PreformattedText"/>
        <w:bidi w:val="0"/>
        <w:spacing w:before="0" w:after="0"/>
        <w:jc w:val="left"/>
        <w:rPr/>
      </w:pPr>
      <w:r>
        <w:rPr/>
        <w:t>ry/h3ROdgQfNFs2jb1oRVw6BT0xkOK3OKKitaz7SpRJOtvZfsfgvYtHsOCZhbmcySdyTcqOO9ocT7R</w:t>
      </w:r>
    </w:p>
    <w:p>
      <w:pPr>
        <w:pStyle w:val="PreformattedText"/>
        <w:bidi w:val="0"/>
        <w:spacing w:before="0" w:after="0"/>
        <w:jc w:val="left"/>
        <w:rPr/>
      </w:pPr>
      <w:r>
        <w:rPr/>
        <w:t>f2nEukjLQDwCuD216S4lnLj6fWjdkpM2v0pUp5CNiT6S82AB9SFAf7tfP+0/st7J9sVveONpYnW/E8</w:t>
      </w:r>
    </w:p>
    <w:p>
      <w:pPr>
        <w:pStyle w:val="PreformattedText"/>
        <w:bidi w:val="0"/>
        <w:spacing w:before="0" w:after="0"/>
        <w:jc w:val="left"/>
        <w:rPr/>
      </w:pPr>
      <w:r>
        <w:rPr/>
        <w:t>Zcg4D0XqcF7Z432ezs+GfhHRp+oK4l9NrNmUJq3XqRmFHWXGUl9wrbUe5Cyoq/36rxX2U9k8ZwjOCq</w:t>
      </w:r>
    </w:p>
    <w:p>
      <w:pPr>
        <w:pStyle w:val="PreformattedText"/>
        <w:bidi w:val="0"/>
        <w:spacing w:before="0" w:after="0"/>
        <w:jc w:val="left"/>
        <w:rPr/>
      </w:pPr>
      <w:r>
        <w:rPr/>
        <w:t>0u4z4e86R0dM+ZU0/bfHUuIPFNf3jY2EHwiFYW3alBtKCqn0GAmM0pW9Z3FSlq9qlEknXo+zPZXCex</w:t>
      </w:r>
    </w:p>
    <w:p>
      <w:pPr>
        <w:pStyle w:val="PreformattedText"/>
        <w:bidi w:val="0"/>
        <w:spacing w:before="0" w:after="0"/>
        <w:jc w:val="left"/>
        <w:rPr/>
      </w:pPr>
      <w:r>
        <w:rPr/>
        <w:t>6Hu3BMwtz3k7km5K5uN4/iPaNTteIdJ+nQKuuDppZF0VBVWrtEEqUUhBc9IdRkAccJUB/u15ntD7Ie</w:t>
      </w:r>
    </w:p>
    <w:p>
      <w:pPr>
        <w:pStyle w:val="PreformattedText"/>
        <w:bidi w:val="0"/>
        <w:spacing w:before="0" w:after="0"/>
        <w:jc w:val="left"/>
        <w:rPr/>
      </w:pPr>
      <w:r>
        <w:rPr/>
        <w:t>xfavEni+Lo4nmJOJwysLBwHourhPbvtDgKXY8PUhu0NP1BKkGw7RNFFupojKKcHA6WG1KQFKHYqKSC</w:t>
      </w:r>
    </w:p>
    <w:p>
      <w:pPr>
        <w:pStyle w:val="PreformattedText"/>
        <w:bidi w:val="0"/>
        <w:spacing w:before="0" w:after="0"/>
        <w:jc w:val="left"/>
        <w:rPr/>
      </w:pPr>
      <w:r>
        <w:rPr/>
        <w:t>r9ZOut/2e9mP4VnBGiBTaQ4NEgSNTBE+Mzqsh7W40VzxPaHHESYNvHLwU2s25Rbgpgo1XgpfhgpIb3</w:t>
      </w:r>
    </w:p>
    <w:p>
      <w:pPr>
        <w:pStyle w:val="PreformattedText"/>
        <w:bidi w:val="0"/>
        <w:spacing w:before="0" w:after="0"/>
        <w:jc w:val="left"/>
        <w:rPr/>
      </w:pPr>
      <w:r>
        <w:rPr/>
        <w:t>qTgp7YKSCP266faPsrhPatEUOLZiaCCLkQRkZBBWHC8bX4Kr21B0O3sc+q4qFsUOrCCKjB8b4NcDsX</w:t>
      </w:r>
    </w:p>
    <w:p>
      <w:pPr>
        <w:pStyle w:val="PreformattedText"/>
        <w:bidi w:val="0"/>
        <w:spacing w:before="0" w:after="0"/>
        <w:jc w:val="left"/>
        <w:rPr/>
      </w:pPr>
      <w:r>
        <w:rPr/>
        <w:t>Lqx4agBg8HnsO+dOK9lcJxtWlWrsl1Iy0ybHLQ38ZU0OO4jhw8UnRjEGwv6fRQrn6fWpd77Umu05Tr</w:t>
      </w:r>
    </w:p>
    <w:p>
      <w:pPr>
        <w:pStyle w:val="PreformattedText"/>
        <w:bidi w:val="0"/>
        <w:spacing w:before="0" w:after="0"/>
        <w:jc w:val="left"/>
        <w:rPr/>
      </w:pPr>
      <w:r>
        <w:rPr/>
        <w:t>7KdiXEPLbVt/0TtIyNed7W+y3sv21VFfjKcuAiQSJGxgiV08B7Z4z2a0s4d0A6QDfxCtKLQ6VbtPap</w:t>
      </w:r>
    </w:p>
    <w:p>
      <w:pPr>
        <w:pStyle w:val="PreformattedText"/>
        <w:bidi w:val="0"/>
        <w:spacing w:before="0" w:after="0"/>
        <w:jc w:val="left"/>
        <w:rPr/>
      </w:pPr>
      <w:r>
        <w:rPr/>
        <w:t>dGhIixWvmoTk8+ZJPJP1nXscHwdD2fQbw3DNDWNyAXFxPFVuMqGtXdicdVQ3B0usm5p5qdUpGZS+HH</w:t>
      </w:r>
    </w:p>
    <w:p>
      <w:pPr>
        <w:pStyle w:val="PreformattedText"/>
        <w:bidi w:val="0"/>
        <w:spacing w:before="0" w:after="0"/>
        <w:jc w:val="left"/>
        <w:rPr/>
      </w:pPr>
      <w:r>
        <w:rPr/>
        <w:t>GXltFz+ttIB/T318/7Q+xnsb2nXPE16XfOZBLZ6wQvS4P2/wC0OBp9jSf3RkCAY6SFYIsm1kW+u1m6</w:t>
      </w:r>
    </w:p>
    <w:p>
      <w:pPr>
        <w:pStyle w:val="PreformattedText"/>
        <w:bidi w:val="0"/>
        <w:spacing w:before="0" w:after="0"/>
        <w:jc w:val="left"/>
        <w:rPr/>
      </w:pPr>
      <w:r>
        <w:rPr/>
        <w:t>Q0iluABbCFKTu5zkqB3E588516NT2B7NqcCPZrqQ7H5RI9QQfW65fvTi/effC/8Aib2+mXoreJGYhR</w:t>
      </w:r>
    </w:p>
    <w:p>
      <w:pPr>
        <w:pStyle w:val="PreformattedText"/>
        <w:bidi w:val="0"/>
        <w:spacing w:before="0" w:after="0"/>
        <w:jc w:val="left"/>
        <w:rPr/>
      </w:pPr>
      <w:r>
        <w:rPr/>
        <w:t>mokZvY0ygIQnJOAOw516zWhjQ1uQXE97qji92ZUI27RlVxNyGEPhJLPgB/xFfM9m3O39eM64m+y+EZ</w:t>
      </w:r>
    </w:p>
    <w:p>
      <w:pPr>
        <w:pStyle w:val="PreformattedText"/>
        <w:bidi w:val="0"/>
        <w:spacing w:before="0" w:after="0"/>
        <w:jc w:val="left"/>
        <w:rPr/>
      </w:pPr>
      <w:r>
        <w:rPr/>
        <w:t>xjvaDWfxXCCZOQ0iY9F0e+1/d/dcXcmYtn1zS1u36PccduJWYfpDTLqH0J3qThaTwcpIP6u2nHey+E</w:t>
      </w:r>
    </w:p>
    <w:p>
      <w:pPr>
        <w:pStyle w:val="PreformattedText"/>
        <w:bidi w:val="0"/>
        <w:spacing w:before="0" w:after="0"/>
        <w:jc w:val="left"/>
        <w:rPr/>
      </w:pPr>
      <w:r>
        <w:rPr/>
        <w:t>9p4PemYsBDm3IgjI2I9bJwvGV+CcXUHQSIORseqal2pQJ1WYrcmnhU2OyWG3Q4tJDZ4KSAQD+sHWVb</w:t>
      </w:r>
    </w:p>
    <w:p>
      <w:pPr>
        <w:pStyle w:val="PreformattedText"/>
        <w:bidi w:val="0"/>
        <w:spacing w:before="0" w:after="0"/>
        <w:jc w:val="left"/>
        <w:rPr/>
      </w:pPr>
      <w:r>
        <w:rPr/>
        <w:t>2LwPEcUeNqU5qFpaTJEtOYIBj0lWp+0OJpUTw7HdwmYgZ75Knh9JrAp8tudDoa23m3PESRNkEBWe+0</w:t>
      </w:r>
    </w:p>
    <w:p>
      <w:pPr>
        <w:pStyle w:val="PreformattedText"/>
        <w:bidi w:val="0"/>
        <w:spacing w:before="0" w:after="0"/>
        <w:jc w:val="left"/>
        <w:rPr/>
      </w:pPr>
      <w:r>
        <w:rPr/>
        <w:t>rwf2a8vhfsZ7E4OoKtGjBGXfeR5FxHou6r9ofaNdhp1Kkg2+Fv1iVzH6SWDGqorDVDHjpc8VKVPOKb</w:t>
      </w:r>
    </w:p>
    <w:p>
      <w:pPr>
        <w:pStyle w:val="PreformattedText"/>
        <w:bidi w:val="0"/>
        <w:spacing w:before="0" w:after="0"/>
        <w:jc w:val="left"/>
        <w:rPr/>
      </w:pPr>
      <w:r>
        <w:rPr/>
        <w:t>SvOdwQTjUcL9i/YvB8SOKpUe8DIkuIB3AJhTU+0XtGrR7B1S0RkJjrEq2XZttuSKlLXTAXau2GpivF</w:t>
      </w:r>
    </w:p>
    <w:p>
      <w:pPr>
        <w:pStyle w:val="PreformattedText"/>
        <w:bidi w:val="0"/>
        <w:spacing w:before="0" w:after="0"/>
        <w:jc w:val="left"/>
        <w:rPr/>
      </w:pPr>
      <w:r>
        <w:rPr/>
        <w:t>X+NQOwxnCf1Y16L/YHs5/b4qf+t8d3d71t4QuMe0+Ka2m0PtTu2wt6X8ZVXS+kvTujy0ToFsspfaO5</w:t>
      </w:r>
    </w:p>
    <w:p>
      <w:pPr>
        <w:pStyle w:val="PreformattedText"/>
        <w:bidi w:val="0"/>
        <w:spacing w:before="0" w:after="0"/>
        <w:jc w:val="left"/>
        <w:rPr/>
      </w:pPr>
      <w:r>
        <w:rPr/>
        <w:t>CnXnXQk+0BaiM/q1w8D9jvYfs2qK/DcOA4ZElzo6YiV18R9ofafFMNOrVMHYAfQBS6/08s+55yalW6</w:t>
      </w:r>
    </w:p>
    <w:p>
      <w:pPr>
        <w:pStyle w:val="PreformattedText"/>
        <w:bidi w:val="0"/>
        <w:spacing w:before="0" w:after="0"/>
        <w:jc w:val="left"/>
        <w:rPr/>
      </w:pPr>
      <w:r>
        <w:rPr/>
        <w:t>SX5KEeGHEyXWiE+zCFAa19o/ZX2T7V4g8VxdLE8iJxPFh/S4BY8J7a47gafY0Hw3OIafqCno9j2vFR</w:t>
      </w:r>
    </w:p>
    <w:p>
      <w:pPr>
        <w:pStyle w:val="PreformattedText"/>
        <w:bidi w:val="0"/>
        <w:spacing w:before="0" w:after="0"/>
        <w:jc w:val="left"/>
        <w:rPr/>
      </w:pPr>
      <w:r>
        <w:rPr/>
        <w:t>TkM0wgUlanIe59xRaUruclXrfrzrqpewvZ9F1F7Kd6Qhl3GAepv4ys3+1OLqdpif/qfFYXjwt4QnX7</w:t>
      </w:r>
    </w:p>
    <w:p>
      <w:pPr>
        <w:pStyle w:val="PreformattedText"/>
        <w:bidi w:val="0"/>
        <w:spacing w:before="0" w:after="0"/>
        <w:jc w:val="left"/>
        <w:rPr/>
      </w:pPr>
      <w:r>
        <w:rPr/>
        <w:t>QtyRcDV0u0tBqjKdqJAWsEDGOQDtPHtGp+4/Z/v/3mKf8AGiMUn6THjEqrfaXFN4Y8GH/wzpb/ALT/</w:t>
      </w:r>
    </w:p>
    <w:p>
      <w:pPr>
        <w:pStyle w:val="PreformattedText"/>
        <w:bidi w:val="0"/>
        <w:spacing w:before="0" w:after="0"/>
        <w:jc w:val="left"/>
        <w:rPr/>
      </w:pPr>
      <w:r>
        <w:rPr/>
        <w:t>AMXaMK78ZfQv4yLPgF/xFfM9m3O39eM63Z7L4SnxjvaDWfxXAAmTcDK0x6LM8bXPD+6l3cmYgZ9c1D</w:t>
      </w:r>
    </w:p>
    <w:p>
      <w:pPr>
        <w:pStyle w:val="PreformattedText"/>
        <w:bidi w:val="0"/>
        <w:spacing w:before="0" w:after="0"/>
        <w:jc w:val="left"/>
        <w:rPr/>
      </w:pPr>
      <w:r>
        <w:rPr/>
        <w:t>qFjWtVJU6bOpfiPVJlLEpYfcT4iE9hwoY/VjXFxH2b9mcU6s6rSk1Yx95wmMsjbwhb0fa3GUGsZTfA</w:t>
      </w:r>
    </w:p>
    <w:p>
      <w:pPr>
        <w:pStyle w:val="PreformattedText"/>
        <w:bidi w:val="0"/>
        <w:spacing w:before="0" w:after="0"/>
        <w:jc w:val="left"/>
        <w:rPr/>
      </w:pPr>
      <w:r>
        <w:rPr/>
        <w:t>YSW2Fieo+qmS7do06iG3ZUBC6cWw14G5QG0dhkHPl7ddvGey+E9ocKeC4hk07CLjLK4gjzWFLjK9Cv</w:t>
      </w:r>
    </w:p>
    <w:p>
      <w:pPr>
        <w:pStyle w:val="PreformattedText"/>
        <w:bidi w:val="0"/>
        <w:spacing w:before="0" w:after="0"/>
        <w:jc w:val="left"/>
        <w:rPr/>
      </w:pPr>
      <w:r>
        <w:rPr/>
        <w:t>7zTdD5mf3ZUNS6TdP6stpyo0DxlMNJYbJlvghCRgDhYz+k868XjPsX7D4+p23EUMToAnE/ICBk7Zeh</w:t>
      </w:r>
    </w:p>
    <w:p>
      <w:pPr>
        <w:pStyle w:val="PreformattedText"/>
        <w:bidi w:val="0"/>
        <w:spacing w:before="0" w:after="0"/>
        <w:jc w:val="left"/>
        <w:rPr/>
      </w:pPr>
      <w:r>
        <w:rPr/>
        <w:t>Q+0PtLhgW0qkAkn4W5nwV8bdo6qH8WjEPwd4QY8EOrHqezdnd/v17XEey+E4rgzwFVs0iAIkiw5gz6</w:t>
      </w:r>
    </w:p>
    <w:p>
      <w:pPr>
        <w:pStyle w:val="PreformattedText"/>
        <w:bidi w:val="0"/>
        <w:spacing w:before="0" w:after="0"/>
        <w:jc w:val="left"/>
        <w:rPr/>
      </w:pPr>
      <w:r>
        <w:rPr/>
        <w:t>rz28bXbxHvQd35mYGfSI9Ei7eoyqH8W1QUGm+F4HgblY2Y7Zzn9ec6cR7M4TiuEPAVWTSIjDfIdL+q</w:t>
      </w:r>
    </w:p>
    <w:p>
      <w:pPr>
        <w:pStyle w:val="PreformattedText"/>
        <w:bidi w:val="0"/>
        <w:spacing w:before="0" w:after="0"/>
        <w:jc w:val="left"/>
        <w:rPr/>
      </w:pPr>
      <w:r>
        <w:rPr/>
        <w:t>hvGV28R70Hd+Znn9FVVPppZdXpsSlTaOFMQE7IxDzgcbT7AvO4j9JOvM4/7KeyfaVOnTr0pwCGmSCB</w:t>
      </w:r>
    </w:p>
    <w:p>
      <w:pPr>
        <w:pStyle w:val="PreformattedText"/>
        <w:bidi w:val="0"/>
        <w:spacing w:before="0" w:after="0"/>
        <w:jc w:val="left"/>
        <w:rPr/>
      </w:pPr>
      <w:r>
        <w:rPr/>
        <w:t>tMyfGV28P7c4/harqtN93XNhB8IjyUmkWPbNDpEihU6nbIcvPjpU6tSnMjByonP7Drp4f7P+zuF4F3</w:t>
      </w:r>
    </w:p>
    <w:p>
      <w:pPr>
        <w:pStyle w:val="PreformattedText"/>
        <w:bidi w:val="0"/>
        <w:spacing w:before="0" w:after="0"/>
        <w:jc w:val="left"/>
        <w:rPr/>
      </w:pPr>
      <w:r>
        <w:rPr/>
        <w:t>s6lTik7MSbzzmfVY8R7V4viq7eJqOl7crC3hEKSm1qCigfFZMACl+H4PgeIv5ns3Z3f79b1fZHBVuB</w:t>
      </w:r>
    </w:p>
    <w:p>
      <w:pPr>
        <w:pStyle w:val="PreformattedText"/>
        <w:bidi w:val="0"/>
        <w:spacing w:before="0" w:after="0"/>
        <w:jc w:val="left"/>
        <w:rPr/>
      </w:pPr>
      <w:r>
        <w:rPr/>
        <w:t>+7XsmjAGGTkMhMz6rP3/iPeffMX8SZmBn0iPRRKtYNpVukxqJUaQhyLDSExwFqC2gPYsHd/v1ye0fs</w:t>
      </w:r>
    </w:p>
    <w:p>
      <w:pPr>
        <w:pStyle w:val="PreformattedText"/>
        <w:bidi w:val="0"/>
        <w:spacing w:before="0" w:after="0"/>
        <w:jc w:val="left"/>
        <w:rPr/>
      </w:pPr>
      <w:r>
        <w:rPr/>
        <w:t>37M9q0WUOKpSGWbcgjoQZW3De1+M4Ss6vSfDnZ5QfDJc2z0+tO0lOO0Slht55O1bzjinHCPZuUTgfo</w:t>
      </w:r>
    </w:p>
    <w:p>
      <w:pPr>
        <w:pStyle w:val="PreformattedText"/>
        <w:bidi w:val="0"/>
        <w:spacing w:before="0" w:after="0"/>
        <w:jc w:val="left"/>
        <w:rPr/>
      </w:pPr>
      <w:r>
        <w:rPr/>
        <w:t>1Psv7N+zPY7HN4SlGKxJJJPiTPkp472xxntGBxD5AyFgPIKTHs+241Gft9mloFPlFSnWFLWoKKjknJ</w:t>
      </w:r>
    </w:p>
    <w:p>
      <w:pPr>
        <w:pStyle w:val="PreformattedText"/>
        <w:bidi w:val="0"/>
        <w:spacing w:before="0" w:after="0"/>
        <w:jc w:val="left"/>
        <w:rPr/>
      </w:pPr>
      <w:r>
        <w:rPr/>
        <w:t>JI59h1sPYXs8cCfZvZ/wT+GTqZzmc+ayf7S4p/EDii/viINtPRV8vphZE2jRqC7RtsOGpS2EpfcCmy</w:t>
      </w:r>
    </w:p>
    <w:p>
      <w:pPr>
        <w:pStyle w:val="PreformattedText"/>
        <w:bidi w:val="0"/>
        <w:spacing w:before="0" w:after="0"/>
        <w:jc w:val="left"/>
        <w:rPr/>
      </w:pPr>
      <w:r>
        <w:rPr/>
        <w:t>ruQrdu5+s64OJ+yPsfi+Hp8K+l3afww5wI8Zk+Mrppe3uPpV3cQH952dhfwiFZW1alAtKGqDQKemM2</w:t>
      </w:r>
    </w:p>
    <w:p>
      <w:pPr>
        <w:pStyle w:val="PreformattedText"/>
        <w:bidi w:val="0"/>
        <w:spacing w:before="0" w:after="0"/>
        <w:jc w:val="left"/>
        <w:rPr/>
      </w:pPr>
      <w:r>
        <w:rPr/>
        <w:t>s71ncVKWr2lRJJ16nsz2Vwfseh7vwTMLc95O5JuVycbx/Ee0anacS6T9PAKPfVIq1etiXRqMtlD8sJ</w:t>
      </w:r>
    </w:p>
    <w:p>
      <w:pPr>
        <w:pStyle w:val="PreformattedText"/>
        <w:bidi w:val="0"/>
        <w:spacing w:before="0" w:after="0"/>
        <w:jc w:val="left"/>
        <w:rPr/>
      </w:pPr>
      <w:r>
        <w:rPr/>
        <w:t>aUt1RSEoJ9Y8A841wfab2dxPtf2e7guGIGMgOJMd2bxY3W3sjiaPB8W2vXkht7b6Kyo1Mao1JiUpjG</w:t>
      </w:r>
    </w:p>
    <w:p>
      <w:pPr>
        <w:pStyle w:val="PreformattedText"/>
        <w:bidi w:val="0"/>
        <w:spacing w:before="0" w:after="0"/>
        <w:jc w:val="left"/>
        <w:rPr/>
      </w:pPr>
      <w:r>
        <w:rPr/>
        <w:t>yKyhoY+oa9rh6DeGpNosyaAPJcfEVncRVdVdm4ypp1ssUaIg6Ijy0RA0RGiI0RGiIOiL5z6EjHRKwX</w:t>
      </w:r>
    </w:p>
    <w:p>
      <w:pPr>
        <w:pStyle w:val="PreformattedText"/>
        <w:bidi w:val="0"/>
        <w:spacing w:before="0" w:after="0"/>
        <w:jc w:val="left"/>
        <w:rPr/>
      </w:pPr>
      <w:r>
        <w:rPr/>
        <w:t>OTi2ab2/8A3ZvUnNQMltVJURtJHfnUKVwVdwM8n/doi49YknbnbznRE3gqIT7ToiCApQSDwOP1aIlB</w:t>
      </w:r>
    </w:p>
    <w:p>
      <w:pPr>
        <w:pStyle w:val="PreformattedText"/>
        <w:bidi w:val="0"/>
        <w:spacing w:before="0" w:after="0"/>
        <w:jc w:val="left"/>
        <w:rPr/>
      </w:pPr>
      <w:r>
        <w:rPr/>
        <w:t>O7Kex4GiJxCgkjHG3v8Ap0RTGFFLXBwonA/ToimxVq3bM4x6vPY+3RFZR5GXFKBx2GD/AI/46IrNtz</w:t>
      </w:r>
    </w:p>
    <w:p>
      <w:pPr>
        <w:pStyle w:val="PreformattedText"/>
        <w:bidi w:val="0"/>
        <w:spacing w:before="0" w:after="0"/>
        <w:jc w:val="left"/>
        <w:rPr/>
      </w:pPr>
      <w:r>
        <w:rPr/>
        <w:t>CUgeft0RPodDisd8c6IpCVBXbsnjRE7nsn26IlzlXHYaIux9eiLngkY/ToiM5/w0RclGBoihyWQ5lG</w:t>
      </w:r>
    </w:p>
    <w:p>
      <w:pPr>
        <w:pStyle w:val="PreformattedText"/>
        <w:bidi w:val="0"/>
        <w:spacing w:before="0" w:after="0"/>
        <w:jc w:val="left"/>
        <w:rPr/>
      </w:pPr>
      <w:r>
        <w:rPr/>
        <w:t>P16Is7UYG5ZSlPA5OiKieZIJH16Io2Cg6Ip9MnmO6Bng6ItbGeS8gKSfLRE6NESpUUqCknBGiK3jvh</w:t>
      </w:r>
    </w:p>
    <w:p>
      <w:pPr>
        <w:pStyle w:val="PreformattedText"/>
        <w:bidi w:val="0"/>
        <w:spacing w:before="0" w:after="0"/>
        <w:jc w:val="left"/>
        <w:rPr/>
      </w:pPr>
      <w:r>
        <w:rPr/>
        <w:t>9vd5juNETv/PREHtoiPboiD20RGiI0RHnoiNEQNERoiPZoiB20RA0RGiIGiI0RGiIOiI8tER5aIgaI</w:t>
      </w:r>
    </w:p>
    <w:p>
      <w:pPr>
        <w:pStyle w:val="PreformattedText"/>
        <w:bidi w:val="0"/>
        <w:spacing w:before="0" w:after="0"/>
        <w:jc w:val="left"/>
        <w:rPr/>
      </w:pPr>
      <w:r>
        <w:rPr/>
        <w:t>j/noiNEQdEQdEQdES6Ik9uiI0RHnoiNER56IjREezREDtoiPZoiB20RH/LREeeiI0RB0RGiIOiI0RA</w:t>
      </w:r>
    </w:p>
    <w:p>
      <w:pPr>
        <w:pStyle w:val="PreformattedText"/>
        <w:bidi w:val="0"/>
        <w:spacing w:before="0" w:after="0"/>
        <w:jc w:val="left"/>
        <w:rPr/>
      </w:pPr>
      <w:r>
        <w:rPr/>
        <w:t>0RGiI89ERoiD20RHt0RB7aIj26Ij26Ijz0RGiIGiI0RHs0RHs0RA0RA0RA0RGiI89EQdER5aIjy0RA</w:t>
      </w:r>
    </w:p>
    <w:p>
      <w:pPr>
        <w:pStyle w:val="PreformattedText"/>
        <w:bidi w:val="0"/>
        <w:spacing w:before="0" w:after="0"/>
        <w:jc w:val="left"/>
        <w:rPr/>
      </w:pPr>
      <w:r>
        <w:rPr/>
        <w:t>0RGiIGiIOiI89EQdEQe2iI9uiI0RB0RGiI89ERoiNEQO2iI9miIHbREDREDREaIg6IjREHREeWiIGi</w:t>
      </w:r>
    </w:p>
    <w:p>
      <w:pPr>
        <w:pStyle w:val="PreformattedText"/>
        <w:bidi w:val="0"/>
        <w:spacing w:before="0" w:after="0"/>
        <w:jc w:val="left"/>
        <w:rPr/>
      </w:pPr>
      <w:r>
        <w:rPr/>
        <w:t>I0RGiI0RB0RfO/QVGOiFgryMC2aYf1+jN6k5qBktopByP951ClcbAs5HA/wGiJA1kpRu4UCVH2DRFw</w:t>
      </w:r>
    </w:p>
    <w:p>
      <w:pPr>
        <w:pStyle w:val="PreformattedText"/>
        <w:bidi w:val="0"/>
        <w:spacing w:before="0" w:after="0"/>
        <w:jc w:val="left"/>
        <w:rPr/>
      </w:pPr>
      <w:r>
        <w:rPr/>
        <w:t>AhaluEbUgYSNETHHh5x5+WiLrcpCSB3OPL/1/wChoi6Qk54HYc6Inm3FElfs0RSGpBACRkKHA0RWUM</w:t>
      </w:r>
    </w:p>
    <w:p>
      <w:pPr>
        <w:pStyle w:val="PreformattedText"/>
        <w:bidi w:val="0"/>
        <w:spacing w:before="0" w:after="0"/>
        <w:jc w:val="left"/>
        <w:rPr/>
      </w:pPr>
      <w:r>
        <w:rPr/>
        <w:t>juvIAHGfboitGHc5JUMJGAfrOiKVGdCCo7cf6OiKaydgCO57kjRE+hRJOfLjRF0kpA0Rdg4GNEQkee</w:t>
      </w:r>
    </w:p>
    <w:p>
      <w:pPr>
        <w:pStyle w:val="PreformattedText"/>
        <w:bidi w:val="0"/>
        <w:spacing w:before="0" w:after="0"/>
        <w:jc w:val="left"/>
        <w:rPr/>
      </w:pPr>
      <w:r>
        <w:rPr/>
        <w:t>Pq0RIruAP16IjgnREypJO4gfVoihyoqFtqwOdEWZqMXYvGMEeeiKoeaVk7vLREx2PsxoivaJUdpDTi</w:t>
      </w:r>
    </w:p>
    <w:p>
      <w:pPr>
        <w:pStyle w:val="PreformattedText"/>
        <w:bidi w:val="0"/>
        <w:spacing w:before="0" w:after="0"/>
        <w:jc w:val="left"/>
        <w:rPr/>
      </w:pPr>
      <w:r>
        <w:rPr/>
        <w:t>tEWjSoKGQdES6InY75Yc3fRPCh9WiK3SoKSFJOQRkaIlPbREe3REHtoiNERoiPPREaIgaIjREezRED</w:t>
      </w:r>
    </w:p>
    <w:p>
      <w:pPr>
        <w:pStyle w:val="PreformattedText"/>
        <w:bidi w:val="0"/>
        <w:spacing w:before="0" w:after="0"/>
        <w:jc w:val="left"/>
        <w:rPr/>
      </w:pPr>
      <w:r>
        <w:rPr/>
        <w:t>toiBoiNEQNERoiNEQdER5aIjy0RA0RH/AD0RGiIOiIOiIOiJdESe3REaIjz0RGiI89ERoiPZoiB20R</w:t>
      </w:r>
    </w:p>
    <w:p>
      <w:pPr>
        <w:pStyle w:val="PreformattedText"/>
        <w:bidi w:val="0"/>
        <w:spacing w:before="0" w:after="0"/>
        <w:jc w:val="left"/>
        <w:rPr/>
      </w:pPr>
      <w:r>
        <w:rPr/>
        <w:t>Hs0RA7aIj/AJaIjz0RGiIOiI0RB0RGiIGiI0RHnoiNEQe2iI9uiIPbREe3REe3REeeiI0RA0RGiI9m</w:t>
      </w:r>
    </w:p>
    <w:p>
      <w:pPr>
        <w:pStyle w:val="PreformattedText"/>
        <w:bidi w:val="0"/>
        <w:spacing w:before="0" w:after="0"/>
        <w:jc w:val="left"/>
        <w:rPr/>
      </w:pPr>
      <w:r>
        <w:rPr/>
        <w:t>iI9miIGiIGiIGiI0RHnoiDoiPLREeWiIGiI0RA0RB0RHnoiDoiD20RHt0RGiIOiI0RHnoiNERoiB20</w:t>
      </w:r>
    </w:p>
    <w:p>
      <w:pPr>
        <w:pStyle w:val="PreformattedText"/>
        <w:bidi w:val="0"/>
        <w:spacing w:before="0" w:after="0"/>
        <w:jc w:val="left"/>
        <w:rPr/>
      </w:pPr>
      <w:r>
        <w:rPr/>
        <w:t>RHs0RA7aIgaIgaIjREHREaIg6Ijy0RA0RGiI0RGiIOiL5/6DN56G9PyBx8WKZ+v+DN6k5qBktmtOEn</w:t>
      </w:r>
    </w:p>
    <w:p>
      <w:pPr>
        <w:pStyle w:val="PreformattedText"/>
        <w:bidi w:val="0"/>
        <w:spacing w:before="0" w:after="0"/>
        <w:jc w:val="left"/>
        <w:rPr/>
      </w:pPr>
      <w:r>
        <w:rPr/>
        <w:t>nO7gf/bOoUppSeAPafL2aIm3eAVjuvgD2J0RNLSUJCR/6OiJvYSdqeR+zRFwo+vwOBxoiczhvk+sr/</w:t>
      </w:r>
    </w:p>
    <w:p>
      <w:pPr>
        <w:pStyle w:val="PreformattedText"/>
        <w:bidi w:val="0"/>
        <w:spacing w:before="0" w:after="0"/>
        <w:jc w:val="left"/>
        <w:rPr/>
      </w:pPr>
      <w:r>
        <w:rPr/>
        <w:t>foiVK1JASe36NETjawpRWfI6IrGO5tO5JztGOfM6IrBl4Nx0hA5UTn7/8A17dEU6O+dpSrjHJ58sf/</w:t>
      </w:r>
    </w:p>
    <w:p>
      <w:pPr>
        <w:pStyle w:val="PreformattedText"/>
        <w:bidi w:val="0"/>
        <w:spacing w:before="0" w:after="0"/>
        <w:jc w:val="left"/>
        <w:rPr/>
      </w:pPr>
      <w:r>
        <w:rPr/>
        <w:t>AKNEU9h4EKWg9+fu0RSWlgJODnRE8n52P9HRE5nPGiLrPYaIuQc5Vn6tES/X7NEXJHq6ImXUjZn9ei</w:t>
      </w:r>
    </w:p>
    <w:p>
      <w:pPr>
        <w:pStyle w:val="PreformattedText"/>
        <w:bidi w:val="0"/>
        <w:spacing w:before="0" w:after="0"/>
        <w:jc w:val="left"/>
        <w:rPr/>
      </w:pPr>
      <w:r>
        <w:rPr/>
        <w:t>KtmwkPNet3HOdEWamQykKUT20RVLiFA6IhlwtqCh3B0Raqj1BLyAhR50RWuiIOiKZAk7T4Kzwfm/Vo</w:t>
      </w:r>
    </w:p>
    <w:p>
      <w:pPr>
        <w:pStyle w:val="PreformattedText"/>
        <w:bidi w:val="0"/>
        <w:spacing w:before="0" w:after="0"/>
        <w:jc w:val="left"/>
        <w:rPr/>
      </w:pPr>
      <w:r>
        <w:rPr/>
        <w:t>isT20RHt0RB7aIjREaIjz0RGiIGiI0RHs0RA7aIgaIjREDREaIjREHREeWiI8tEQNER/z0RGiIOiIO</w:t>
      </w:r>
    </w:p>
    <w:p>
      <w:pPr>
        <w:pStyle w:val="PreformattedText"/>
        <w:bidi w:val="0"/>
        <w:spacing w:before="0" w:after="0"/>
        <w:jc w:val="left"/>
        <w:rPr/>
      </w:pPr>
      <w:r>
        <w:rPr/>
        <w:t>iIOiJdESe3REaIjz0RGiI89ERoiPZoiB20RHs0RA7aIj/loiPPREaIg6IjREHREaIgaIjREeeiI0RB</w:t>
      </w:r>
    </w:p>
    <w:p>
      <w:pPr>
        <w:pStyle w:val="PreformattedText"/>
        <w:bidi w:val="0"/>
        <w:spacing w:before="0" w:after="0"/>
        <w:jc w:val="left"/>
        <w:rPr/>
      </w:pPr>
      <w:r>
        <w:rPr/>
        <w:t>7aIj26Ig9tER7dER7dER56IjREDREaIj2aIj2aIgaIgaIgaIjREeeiIOiI8tER5aIgaIjREDREHREe</w:t>
      </w:r>
    </w:p>
    <w:p>
      <w:pPr>
        <w:pStyle w:val="PreformattedText"/>
        <w:bidi w:val="0"/>
        <w:spacing w:before="0" w:after="0"/>
        <w:jc w:val="left"/>
        <w:rPr/>
      </w:pPr>
      <w:r>
        <w:rPr/>
        <w:t>eiIOiIPbREe3REaIg6IjREeeiI0RGiIHbREezREDtoiBoiBoiNEQdERoiDoiPLREDREaIjREaIg6Iv</w:t>
      </w:r>
    </w:p>
    <w:p>
      <w:pPr>
        <w:pStyle w:val="PreformattedText"/>
        <w:bidi w:val="0"/>
        <w:spacing w:before="0" w:after="0"/>
        <w:jc w:val="left"/>
        <w:rPr/>
      </w:pPr>
      <w:r>
        <w:rPr/>
        <w:t>A+gyf/YT0+VntbFM/wB8ZvUnNQMltyjcoLxgY41ClNKbSFkqHqoGSf8A1/650RR9m9ZUsYwM8eQ9n/</w:t>
      </w:r>
    </w:p>
    <w:p>
      <w:pPr>
        <w:pStyle w:val="PreformattedText"/>
        <w:bidi w:val="0"/>
        <w:spacing w:before="0" w:after="0"/>
        <w:jc w:val="left"/>
        <w:rPr/>
      </w:pPr>
      <w:r>
        <w:rPr/>
        <w:t>2tETOFKUV44GiJvJ7BPbRE0RzjyGiIUcnjsOBoi6KhzjJSnjRErPqjf/onP3aIpLA8ROQDzyfqHYf/</w:t>
      </w:r>
    </w:p>
    <w:p>
      <w:pPr>
        <w:pStyle w:val="PreformattedText"/>
        <w:bidi w:val="0"/>
        <w:spacing w:before="0" w:after="0"/>
        <w:jc w:val="left"/>
        <w:rPr/>
      </w:pPr>
      <w:r>
        <w:rPr/>
        <w:t>AG9EVkzISXQEj1UjHHbjRFMYdUoEqUMY5x7f/X+OiKwS6WkJSFZJGdEU9tRSRgjA7/p0RSmjwT7e2i</w:t>
      </w:r>
    </w:p>
    <w:p>
      <w:pPr>
        <w:pStyle w:val="PreformattedText"/>
        <w:bidi w:val="0"/>
        <w:spacing w:before="0" w:after="0"/>
        <w:jc w:val="left"/>
        <w:rPr/>
      </w:pPr>
      <w:r>
        <w:rPr/>
        <w:t>LtHrDHbnRF2Txnz7DREYAwPZzoiXPt/XoiQ+txoi4XyQPboiZeaBSRtGiKmqMMEEgcduNEWcfjbSpB</w:t>
      </w:r>
    </w:p>
    <w:p>
      <w:pPr>
        <w:pStyle w:val="PreformattedText"/>
        <w:bidi w:val="0"/>
        <w:spacing w:before="0" w:after="0"/>
        <w:jc w:val="left"/>
        <w:rPr/>
      </w:pPr>
      <w:r>
        <w:rPr/>
        <w:t>8s6IoB2p9uiJ6FLWw8Fg4GdEWwgykyWgQedEUnREc+WiK1hyfGb2qPrpH7dEUj26Ig9tERoiNER56I</w:t>
      </w:r>
    </w:p>
    <w:p>
      <w:pPr>
        <w:pStyle w:val="PreformattedText"/>
        <w:bidi w:val="0"/>
        <w:spacing w:before="0" w:after="0"/>
        <w:jc w:val="left"/>
        <w:rPr/>
      </w:pPr>
      <w:r>
        <w:rPr/>
        <w:t>jREDREaIj2aIgdtEQNERoiBoiNERoiDoiPLREeWiIGiI/56IjREHREHREHREuiJPboiNER56IjREee</w:t>
      </w:r>
    </w:p>
    <w:p>
      <w:pPr>
        <w:pStyle w:val="PreformattedText"/>
        <w:bidi w:val="0"/>
        <w:spacing w:before="0" w:after="0"/>
        <w:jc w:val="left"/>
        <w:rPr/>
      </w:pPr>
      <w:r>
        <w:rPr/>
        <w:t>iI0RHs0RA7aIj2aIgdtER/y0RHnoiNEQdERoiDoiNEQNERoiPPREaIg9tER7dEQe2iI9uiI9uiI89E</w:t>
      </w:r>
    </w:p>
    <w:p>
      <w:pPr>
        <w:pStyle w:val="PreformattedText"/>
        <w:bidi w:val="0"/>
        <w:spacing w:before="0" w:after="0"/>
        <w:jc w:val="left"/>
        <w:rPr/>
      </w:pPr>
      <w:r>
        <w:rPr/>
        <w:t>RoiBoiNER7NER7NEQNEQNEQNERoiPPREHREeWiI8tEQNERoiBoiDoiPPREHREHtoiPboiNEQdERoiP</w:t>
      </w:r>
    </w:p>
    <w:p>
      <w:pPr>
        <w:pStyle w:val="PreformattedText"/>
        <w:bidi w:val="0"/>
        <w:spacing w:before="0" w:after="0"/>
        <w:jc w:val="left"/>
        <w:rPr/>
      </w:pPr>
      <w:r>
        <w:rPr/>
        <w:t>PREaIjREDtoiPZoiB20RA0RA0RGiIOiI0RB0RHloiBoiNERoiNEQdEXyT0X6ouQOj1jU0URLgi27T2</w:t>
      </w:r>
    </w:p>
    <w:p>
      <w:pPr>
        <w:pStyle w:val="PreformattedText"/>
        <w:bidi w:val="0"/>
        <w:spacing w:before="0" w:after="0"/>
        <w:jc w:val="left"/>
        <w:rPr/>
      </w:pPr>
      <w:r>
        <w:rPr/>
        <w:t>9/j43bY6BnG36tdQ4fEJlcLuLLCWxktierjvnQk5//AHj/APN1Puo3Ue+n5VHX1WdV6goSRk7lYknn</w:t>
      </w:r>
    </w:p>
    <w:p>
      <w:pPr>
        <w:pStyle w:val="PreformattedText"/>
        <w:bidi w:val="0"/>
        <w:spacing w:before="0" w:after="0"/>
        <w:jc w:val="left"/>
        <w:rPr/>
      </w:pPr>
      <w:r>
        <w:rPr/>
        <w:t>/wDF/wDWNPdRunvp+VNO9WnQk7aEgbuM+keX2f0fs091G6e+n5Uyeqzu3b8BoOeT/CD+7p7qN099Py</w:t>
      </w:r>
    </w:p>
    <w:p>
      <w:pPr>
        <w:pStyle w:val="PreformattedText"/>
        <w:bidi w:val="0"/>
        <w:spacing w:before="0" w:after="0"/>
        <w:jc w:val="left"/>
        <w:rPr/>
      </w:pPr>
      <w:r>
        <w:rPr/>
        <w:t>rj5VXOc0RJOT/8R/8Am6e6jdPfT8qbPVN0HBoaD/8A1B/d091G6e+n5VyeqbyTxRUE/wBuf3dPdeae</w:t>
      </w:r>
    </w:p>
    <w:p>
      <w:pPr>
        <w:pStyle w:val="PreformattedText"/>
        <w:bidi w:val="0"/>
        <w:spacing w:before="0" w:after="0"/>
        <w:jc w:val="left"/>
        <w:rPr/>
      </w:pPr>
      <w:r>
        <w:rPr/>
        <w:t>+n5UHqm6gbfgVHvzyfs6e6jdPfT8qT5Vn92BREc//MH93T3Ubp76flTqerL238xoB7Ah89vs6e7DdP</w:t>
      </w:r>
    </w:p>
    <w:p>
      <w:pPr>
        <w:pStyle w:val="PreformattedText"/>
        <w:bidi w:val="0"/>
        <w:spacing w:before="0" w:after="0"/>
        <w:jc w:val="left"/>
        <w:rPr/>
      </w:pPr>
      <w:r>
        <w:rPr/>
        <w:t>fT8qkM9XHmu1DQR7TIPf7Onuo3T30/KpjXV95IAFCTxyf4QeSf/sdPdRunvp+VTWesb4A3UBsnOSRJ</w:t>
      </w:r>
    </w:p>
    <w:p>
      <w:pPr>
        <w:pStyle w:val="PreformattedText"/>
        <w:bidi w:val="0"/>
        <w:spacing w:before="0" w:after="0"/>
        <w:jc w:val="left"/>
        <w:rPr/>
      </w:pPr>
      <w:r>
        <w:rPr/>
        <w:t>OP8A8nT3Ybp76flU1vrQ/wD0Ajn/AOZP7unuo3T30/KpSOtb/wD2eRz/APMn93T3Ubp76flT6etb4/</w:t>
      </w:r>
    </w:p>
    <w:p>
      <w:pPr>
        <w:pStyle w:val="PreformattedText"/>
        <w:bidi w:val="0"/>
        <w:spacing w:before="0" w:after="0"/>
        <w:jc w:val="left"/>
        <w:rPr/>
      </w:pPr>
      <w:r>
        <w:rPr/>
        <w:t>8AudR2/wBaP7unuvNPfT8qPlseyB8XUcc/yo/u6e6jdPfT8q6HWx/j/o6jPf8AlR/d091G6e+n5Uvy</w:t>
      </w:r>
    </w:p>
    <w:p>
      <w:pPr>
        <w:pStyle w:val="PreformattedText"/>
        <w:bidi w:val="0"/>
        <w:spacing w:before="0" w:after="0"/>
        <w:jc w:val="left"/>
        <w:rPr/>
      </w:pPr>
      <w:r>
        <w:rPr/>
        <w:t>2Pgf5Ot8/wDzR/d091G6e+n5UfLW+Bxbrf8Aej+7p7sN099PypB1qfJ3fF1Hs/lR/d092G6e+n5Vyv</w:t>
      </w:r>
    </w:p>
    <w:p>
      <w:pPr>
        <w:pStyle w:val="PreformattedText"/>
        <w:bidi w:val="0"/>
        <w:spacing w:before="0" w:after="0"/>
        <w:jc w:val="left"/>
        <w:rPr/>
      </w:pPr>
      <w:r>
        <w:rPr/>
        <w:t>rS8R/k63/ej+7p7qN099PyqO71jeV6vxdR7TmSf3dPdRunvp+VU03qo56xFBQCrn+Uf/m6e6jdPfT8</w:t>
      </w:r>
    </w:p>
    <w:p>
      <w:pPr>
        <w:pStyle w:val="PreformattedText"/>
        <w:bidi w:val="0"/>
        <w:spacing w:before="0" w:after="0"/>
        <w:jc w:val="left"/>
        <w:rPr/>
      </w:pPr>
      <w:r>
        <w:rPr/>
        <w:t>qpXOqTuSk0NHf/WP/wA3T3Xmnvp+VM/Km4Dj4ET/AHj/APN0915p76flVjS+tEmKoJ+BEEf/ALwf3d</w:t>
      </w:r>
    </w:p>
    <w:p>
      <w:pPr>
        <w:pStyle w:val="PreformattedText"/>
        <w:bidi w:val="0"/>
        <w:spacing w:before="0" w:after="0"/>
        <w:jc w:val="left"/>
        <w:rPr/>
      </w:pPr>
      <w:r>
        <w:rPr/>
        <w:t>PdRunvp+VaBHWh5aci30f3k/u6e7DdPfT8q6+WZ7/s+j+8n93T3Ybp76flXTfWqS0sLTb6Mj/5k/u6</w:t>
      </w:r>
    </w:p>
    <w:p>
      <w:pPr>
        <w:pStyle w:val="PreformattedText"/>
        <w:bidi w:val="0"/>
        <w:spacing w:before="0" w:after="0"/>
        <w:jc w:val="left"/>
        <w:rPr/>
      </w:pPr>
      <w:r>
        <w:rPr/>
        <w:t>e7DdPfT8qsmuuDzqdwt1vn/5o/u6e7DdPfT8q7+W58j/ACcb/vR/d092G6e+n5UDrc//ANnG/wC9H9</w:t>
      </w:r>
    </w:p>
    <w:p>
      <w:pPr>
        <w:pStyle w:val="PreformattedText"/>
        <w:bidi w:val="0"/>
        <w:spacing w:before="0" w:after="0"/>
        <w:jc w:val="left"/>
        <w:rPr/>
      </w:pPr>
      <w:r>
        <w:rPr/>
        <w:t>3T3Ybp76flR8tz+M/Fxv8AvR/d092G6e+n5Uny3SMZ+Ljf96P7unuw3T30/KlPW1/Gfi43/ej+7p7s</w:t>
      </w:r>
    </w:p>
    <w:p>
      <w:pPr>
        <w:pStyle w:val="PreformattedText"/>
        <w:bidi w:val="0"/>
        <w:spacing w:before="0" w:after="0"/>
        <w:jc w:val="left"/>
        <w:rPr/>
      </w:pPr>
      <w:r>
        <w:rPr/>
        <w:t>N099PypPltfA/wAnG/70f3dPdhunvp+VL8tz/H/Rxv8AvR/d092G6e+n5UHra+Mf9HG/70f3dPdhun</w:t>
      </w:r>
    </w:p>
    <w:p>
      <w:pPr>
        <w:pStyle w:val="PreformattedText"/>
        <w:bidi w:val="0"/>
        <w:spacing w:before="0" w:after="0"/>
        <w:jc w:val="left"/>
        <w:rPr/>
      </w:pPr>
      <w:r>
        <w:rPr/>
        <w:t>vp+VHy3Pg4+Ljf96P7unuw3T30/Kk+W5/j/o43/ej+7p7sN099Pypfltfz/k43/ej+7p7sN099Pyo+</w:t>
      </w:r>
    </w:p>
    <w:p>
      <w:pPr>
        <w:pStyle w:val="PreformattedText"/>
        <w:bidi w:val="0"/>
        <w:spacing w:before="0" w:after="0"/>
        <w:jc w:val="left"/>
        <w:rPr/>
      </w:pPr>
      <w:r>
        <w:rPr/>
        <w:t>W18H/Jxv+9H93T3Ybp76flSfLc/n/Jxv+9H93T3Ybp76flS/La+f/ucb/vR/d092G6e+n5UfLc+Tj4</w:t>
      </w:r>
    </w:p>
    <w:p>
      <w:pPr>
        <w:pStyle w:val="PreformattedText"/>
        <w:bidi w:val="0"/>
        <w:spacing w:before="0" w:after="0"/>
        <w:jc w:val="left"/>
        <w:rPr/>
      </w:pPr>
      <w:r>
        <w:rPr/>
        <w:t>uN/wB6P7unuw3T30/KgdbX+f8Ao43/AHo/u6e7DdPfT8qQdbn8H/o43/ej+7p7sN099Pypfltfwf8A</w:t>
      </w:r>
    </w:p>
    <w:p>
      <w:pPr>
        <w:pStyle w:val="PreformattedText"/>
        <w:bidi w:val="0"/>
        <w:spacing w:before="0" w:after="0"/>
        <w:jc w:val="left"/>
        <w:rPr/>
      </w:pPr>
      <w:r>
        <w:rPr/>
        <w:t>o43/AHo/u6e7DdPfT8qT5bn8H/o43/ej+7p7sN099PypR1tfxn4uN/3o/u6e7DdPfT8qPltfxn4uN/</w:t>
      </w:r>
    </w:p>
    <w:p>
      <w:pPr>
        <w:pStyle w:val="PreformattedText"/>
        <w:bidi w:val="0"/>
        <w:spacing w:before="0" w:after="0"/>
        <w:jc w:val="left"/>
        <w:rPr/>
      </w:pPr>
      <w:r>
        <w:rPr/>
        <w:t>3o/u6e7DdPfT8qT5bn8f5ON/3o/u6e7DdPfT8qU9bX8Z+Ljf8Aej+7p7sN099PyoPW6Rx/0cb/AL0f</w:t>
      </w:r>
    </w:p>
    <w:p>
      <w:pPr>
        <w:pStyle w:val="PreformattedText"/>
        <w:bidi w:val="0"/>
        <w:spacing w:before="0" w:after="0"/>
        <w:jc w:val="left"/>
        <w:rPr/>
      </w:pPr>
      <w:r>
        <w:rPr/>
        <w:t>3dPdhunvp+VIetz/AP2cb/vR/d092G6e+n5Uvy2vg/5ON/3o/u6e7DdPfT8qD1tfH/3ON/3o/u6e7D</w:t>
      </w:r>
    </w:p>
    <w:p>
      <w:pPr>
        <w:pStyle w:val="PreformattedText"/>
        <w:bidi w:val="0"/>
        <w:spacing w:before="0" w:after="0"/>
        <w:jc w:val="left"/>
        <w:rPr/>
      </w:pPr>
      <w:r>
        <w:rPr/>
        <w:t>dPfT8qT5bpGcfFxv8AvR/d092G6e+n5Uvy2v5/ycb/AL0f3dPdhunvp+VHy3P5x8XG/wC9H93T3Ybp</w:t>
      </w:r>
    </w:p>
    <w:p>
      <w:pPr>
        <w:pStyle w:val="PreformattedText"/>
        <w:bidi w:val="0"/>
        <w:spacing w:before="0" w:after="0"/>
        <w:jc w:val="left"/>
        <w:rPr/>
      </w:pPr>
      <w:r>
        <w:rPr/>
        <w:t>76flR8tr+cfFxvj/AOaP7unuw3T30/Kgdbn84+Ljf96P7unuw3T30/KgdbX/APs63/ej+7p7sN099P</w:t>
      </w:r>
    </w:p>
    <w:p>
      <w:pPr>
        <w:pStyle w:val="PreformattedText"/>
        <w:bidi w:val="0"/>
        <w:spacing w:before="0" w:after="0"/>
        <w:jc w:val="left"/>
        <w:rPr/>
      </w:pPr>
      <w:r>
        <w:rPr/>
        <w:t>ypB1ukf9nG/wC9H93T3Ybp76flSjra+R/k63/ej+7p7sN099PyoHW5/v8AFxv+9H93T3Ybp76flSfL</w:t>
      </w:r>
    </w:p>
    <w:p>
      <w:pPr>
        <w:pStyle w:val="PreformattedText"/>
        <w:bidi w:val="0"/>
        <w:spacing w:before="0" w:after="0"/>
        <w:jc w:val="left"/>
        <w:rPr/>
      </w:pPr>
      <w:r>
        <w:rPr/>
        <w:t>c/jPxcb/AL0f3dPdhunvp+VHy3SMZ+Ljf96P7unuw3T30/Kj5bX8Z+Ljf96P7unuw3T30/Kg9bpGP8</w:t>
      </w:r>
    </w:p>
    <w:p>
      <w:pPr>
        <w:pStyle w:val="PreformattedText"/>
        <w:bidi w:val="0"/>
        <w:spacing w:before="0" w:after="0"/>
        <w:jc w:val="left"/>
        <w:rPr/>
      </w:pPr>
      <w:r>
        <w:rPr/>
        <w:t>nG/wC9H93T3Ybp76flQetr+P8AJxv+9H93T3Ybp76flSnra+B/k43/AHo/u6e7DdPfT8qQ9bnxj/o4</w:t>
      </w:r>
    </w:p>
    <w:p>
      <w:pPr>
        <w:pStyle w:val="PreformattedText"/>
        <w:bidi w:val="0"/>
        <w:spacing w:before="0" w:after="0"/>
        <w:jc w:val="left"/>
        <w:rPr/>
      </w:pPr>
      <w:r>
        <w:rPr/>
        <w:t>3/ej+7p7sN099PypT1ufz/k43/ej+7p7sN099Pyo+W18H/Jxv+9H93T3Ybp76flQetr+cfFxv+9H93</w:t>
      </w:r>
    </w:p>
    <w:p>
      <w:pPr>
        <w:pStyle w:val="PreformattedText"/>
        <w:bidi w:val="0"/>
        <w:spacing w:before="0" w:after="0"/>
        <w:jc w:val="left"/>
        <w:rPr/>
      </w:pPr>
      <w:r>
        <w:rPr/>
        <w:t>T3Ybp76flSfLa/nHxcb/vR/d092G6e+n5Uvy2vnj4uN/3o/u6e7DdPfT8qPltfzj4uN/3o/u6e7DdP</w:t>
      </w:r>
    </w:p>
    <w:p>
      <w:pPr>
        <w:pStyle w:val="PreformattedText"/>
        <w:bidi w:val="0"/>
        <w:spacing w:before="0" w:after="0"/>
        <w:jc w:val="left"/>
        <w:rPr/>
      </w:pPr>
      <w:r>
        <w:rPr/>
        <w:t>fT8qB1tfOf8Ao43/AHo/u6e7DdPfT8qB1tfz/k43/ej+7p7sN099PyoHW58//c43/ej+7p7sN099Py</w:t>
      </w:r>
    </w:p>
    <w:p>
      <w:pPr>
        <w:pStyle w:val="PreformattedText"/>
        <w:bidi w:val="0"/>
        <w:spacing w:before="0" w:after="0"/>
        <w:jc w:val="left"/>
        <w:rPr/>
      </w:pPr>
      <w:r>
        <w:rPr/>
        <w:t>pB1tf/AOzjfH/zR/d092G6e+n5Uo63Pn/7nG/70f3dPdhunvp+VJ8tz+P8nG/70f3dPdhunvp+VHy3</w:t>
      </w:r>
    </w:p>
    <w:p>
      <w:pPr>
        <w:pStyle w:val="PreformattedText"/>
        <w:bidi w:val="0"/>
        <w:spacing w:before="0" w:after="0"/>
        <w:jc w:val="left"/>
        <w:rPr/>
      </w:pPr>
      <w:r>
        <w:rPr/>
        <w:t>P4/ycb/vR/d092G6e+n5Uvy2vgZ+Ljf96P7unuw3T30/Kk+W58DPxcb/AL0f3dPdhunvp+VL8tr/AP</w:t>
      </w:r>
    </w:p>
    <w:p>
      <w:pPr>
        <w:pStyle w:val="PreformattedText"/>
        <w:bidi w:val="0"/>
        <w:spacing w:before="0" w:after="0"/>
        <w:jc w:val="left"/>
        <w:rPr/>
      </w:pPr>
      <w:r>
        <w:rPr/>
        <w:t>2cb/vR/d092G6e+n5Uh63P/wDZxv8AvR/d092G6e+n5Up62vg/5ON/3o/u6e7DdPfT8qT5bpHH/Rxv</w:t>
      </w:r>
    </w:p>
    <w:p>
      <w:pPr>
        <w:pStyle w:val="PreformattedText"/>
        <w:bidi w:val="0"/>
        <w:spacing w:before="0" w:after="0"/>
        <w:jc w:val="left"/>
        <w:rPr/>
      </w:pPr>
      <w:r>
        <w:rPr/>
        <w:t>+9H93T3Ybp76flSnra//ANnG/wC9H93T3Ybp76flQetr+cfFxv8AvR/d092G6e+n5Ug63SM4+Ljf96</w:t>
      </w:r>
    </w:p>
    <w:p>
      <w:pPr>
        <w:pStyle w:val="PreformattedText"/>
        <w:bidi w:val="0"/>
        <w:spacing w:before="0" w:after="0"/>
        <w:jc w:val="left"/>
        <w:rPr/>
      </w:pPr>
      <w:r>
        <w:rPr/>
        <w:t>P7unuw3T30/Kl+W1/P+Trf96P7unuw3T30/Kgdbn84+Ljf96P7unuw3T30/Kj5bXycfFxv+9H93T3Y</w:t>
      </w:r>
    </w:p>
    <w:p>
      <w:pPr>
        <w:pStyle w:val="PreformattedText"/>
        <w:bidi w:val="0"/>
        <w:spacing w:before="0" w:after="0"/>
        <w:jc w:val="left"/>
        <w:rPr/>
      </w:pPr>
      <w:r>
        <w:rPr/>
        <w:t>bp76flSDrdIPPxcb/vR/d092G6e+n5Uvy2v/APZxv+9H93T3Ybp76flSDrdIP/3ON/3o/u6e7DdPfT</w:t>
      </w:r>
    </w:p>
    <w:p>
      <w:pPr>
        <w:pStyle w:val="PreformattedText"/>
        <w:bidi w:val="0"/>
        <w:spacing w:before="0" w:after="0"/>
        <w:jc w:val="left"/>
        <w:rPr/>
      </w:pPr>
      <w:r>
        <w:rPr/>
        <w:t>8qX5bX8Z+Lrf8Aej+7p7sN099PypPlukYz8XG/70f3dPdhunvp+VHy2v4z8XG/70f3dPdhunvp+VHy</w:t>
      </w:r>
    </w:p>
    <w:p>
      <w:pPr>
        <w:pStyle w:val="PreformattedText"/>
        <w:bidi w:val="0"/>
        <w:spacing w:before="0" w:after="0"/>
        <w:jc w:val="left"/>
        <w:rPr/>
      </w:pPr>
      <w:r>
        <w:rPr/>
        <w:t>3SMZ+Ljf96P7unuw3T30/KlPW1/Gfi43/ej+7p7sN099PypD1ukf9nG/70f3dPdhunvp+VKetr+f8n</w:t>
      </w:r>
    </w:p>
    <w:p>
      <w:pPr>
        <w:pStyle w:val="PreformattedText"/>
        <w:bidi w:val="0"/>
        <w:spacing w:before="0" w:after="0"/>
        <w:jc w:val="left"/>
        <w:rPr/>
      </w:pPr>
      <w:r>
        <w:rPr/>
        <w:t>G/70f3dPdhunvp+VJ8t0gAf9HG/wC9H93T3Ybp76flR8tr+cfFxv8AvR/d092G6e+n5Uvy2vjj4uN/</w:t>
      </w:r>
    </w:p>
    <w:p>
      <w:pPr>
        <w:pStyle w:val="PreformattedText"/>
        <w:bidi w:val="0"/>
        <w:spacing w:before="0" w:after="0"/>
        <w:jc w:val="left"/>
        <w:rPr/>
      </w:pPr>
      <w:r>
        <w:rPr/>
        <w:t>3o/u6e7DdPfT8qPltfz/AJON/wB6P7unuw3T30/Kj5bX84+Ljf8Aej+7p7sN099Pyo+W18n/ACcb/v</w:t>
      </w:r>
    </w:p>
    <w:p>
      <w:pPr>
        <w:pStyle w:val="PreformattedText"/>
        <w:bidi w:val="0"/>
        <w:spacing w:before="0" w:after="0"/>
        <w:jc w:val="left"/>
        <w:rPr/>
      </w:pPr>
      <w:r>
        <w:rPr/>
        <w:t>R/d092G6e+n5U5G60PyJLUc282nxFpRn0k8ZP9XQ8MAM1I4wkxC9QSrckKx3AOuRdyU6Ijy0RA0RGi</w:t>
      </w:r>
    </w:p>
    <w:p>
      <w:pPr>
        <w:pStyle w:val="PreformattedText"/>
        <w:bidi w:val="0"/>
        <w:spacing w:before="0" w:after="0"/>
        <w:jc w:val="left"/>
        <w:rPr/>
      </w:pPr>
      <w:r>
        <w:rPr/>
        <w:t>I0RGiIOiL4S6TpPyWWj9dEg/+QjXps+ELxavxlakp9hx5DVlRNLHc+3/AA0RMEbjnHq+X6NETawRkj</w:t>
      </w:r>
    </w:p>
    <w:p>
      <w:pPr>
        <w:pStyle w:val="PreformattedText"/>
        <w:bidi w:val="0"/>
        <w:spacing w:before="0" w:after="0"/>
        <w:jc w:val="left"/>
        <w:rPr/>
      </w:pPr>
      <w:r>
        <w:rPr/>
        <w:t>z9miLkpKRnyHH69EXKk+zREJH0vZ/joiaV3z5aIkSOeO50Rd7ju47DnnREFRyB7OToiktrJOT2HPPt</w:t>
      </w:r>
    </w:p>
    <w:p>
      <w:pPr>
        <w:pStyle w:val="PreformattedText"/>
        <w:bidi w:val="0"/>
        <w:spacing w:before="0" w:after="0"/>
        <w:jc w:val="left"/>
        <w:rPr/>
      </w:pPr>
      <w:r>
        <w:rPr/>
        <w:t>0RSWFEjIV6xPb/1/650RSku5VtB589EUpteRnOiJ5Dg25OiLoZIHPfvoicBJJOiLrggEaIkPbjREDt</w:t>
      </w:r>
    </w:p>
    <w:p>
      <w:pPr>
        <w:pStyle w:val="PreformattedText"/>
        <w:bidi w:val="0"/>
        <w:spacing w:before="0" w:after="0"/>
        <w:jc w:val="left"/>
        <w:rPr/>
      </w:pPr>
      <w:r>
        <w:rPr/>
        <w:t>jGiJVDtoi4KR56ImH0BQwcaIqqXGSMkDny0RVy0EHB0RNJJCs6IrWnS+zajoisxyM6IjRFTW3f1pXD</w:t>
      </w:r>
    </w:p>
    <w:p>
      <w:pPr>
        <w:pStyle w:val="PreformattedText"/>
        <w:bidi w:val="0"/>
        <w:spacing w:before="0" w:after="0"/>
        <w:jc w:val="left"/>
        <w:rPr/>
      </w:pPr>
      <w:r>
        <w:rPr/>
        <w:t>WqtQKFXY82fRHQxUY7ZO6Os5wDkYPYjjPYjUs79MVW/CbSod3H9m7OJ8E5eN3y7ZcpEKm0FVWm1mUu</w:t>
      </w:r>
    </w:p>
    <w:p>
      <w:pPr>
        <w:pStyle w:val="PreformattedText"/>
        <w:bidi w:val="0"/>
        <w:spacing w:before="0" w:after="0"/>
        <w:jc w:val="left"/>
        <w:rPr/>
      </w:pPr>
      <w:r>
        <w:rPr/>
        <w:t>MwyJKWACltThJUoEdknVWy5+ADQnwBA/8AyCsQGsxk6gecn8lUwOr1vvN+LVm/gZMZEs1Fua6kOw3I</w:t>
      </w:r>
    </w:p>
    <w:p>
      <w:pPr>
        <w:pStyle w:val="PreformattedText"/>
        <w:bidi w:val="0"/>
        <w:spacing w:before="0" w:after="0"/>
        <w:jc w:val="left"/>
        <w:rPr/>
      </w:pPr>
      <w:r>
        <w:rPr/>
        <w:t>60JWkhG5K05WDuCsYIPOeLS3DjBtAjxJbBGhkR1UQ4HCRcH/APHFI3tf9wrJXU+yECGlyruNmalC29</w:t>
      </w:r>
    </w:p>
    <w:p>
      <w:pPr>
        <w:pStyle w:val="PreformattedText"/>
        <w:bidi w:val="0"/>
        <w:spacing w:before="0" w:after="0"/>
        <w:jc w:val="left"/>
        <w:rPr/>
      </w:pPr>
      <w:r>
        <w:rPr/>
        <w:t>8J9OxC17EKcyj8UlShhKnNoUexOpDSX4NfzImOsaZ8lXEMGPS/kMz0G+XNQK/1lsagRZj65c2b6BIR</w:t>
      </w:r>
    </w:p>
    <w:p>
      <w:pPr>
        <w:pStyle w:val="PreformattedText"/>
        <w:bidi w:val="0"/>
        <w:spacing w:before="0" w:after="0"/>
        <w:jc w:val="left"/>
        <w:rPr/>
      </w:pPr>
      <w:r>
        <w:rPr/>
        <w:t>GeEOA86nep1LZCXAnYspUr1glRI7d8A1aceGMiY85v0tmFcjDIOYBPkJ8+qvqVedvVuoOUqmSZDshl</w:t>
      </w:r>
    </w:p>
    <w:p>
      <w:pPr>
        <w:pStyle w:val="PreformattedText"/>
        <w:bidi w:val="0"/>
        <w:spacing w:before="0" w:after="0"/>
        <w:jc w:val="left"/>
        <w:rPr/>
      </w:pPr>
      <w:r>
        <w:rPr/>
        <w:t>tK3QYbyUN5SlW1TikBAXhSSUE7hnkathNzsY8jBje9raqmIW5/ncTtbdZKo9c7ZiKeDUKeUw64miy1</w:t>
      </w:r>
    </w:p>
    <w:p>
      <w:pPr>
        <w:pStyle w:val="PreformattedText"/>
        <w:bidi w:val="0"/>
        <w:spacing w:before="0" w:after="0"/>
        <w:jc w:val="left"/>
        <w:rPr/>
      </w:pPr>
      <w:r>
        <w:rPr/>
        <w:t>PRnWwlRSs72/UPi8owED1jkcds1pkVAx2jsXXuzpzjw1uCFaoOzL26twnlct15YvGLWurx3qpYTMCH</w:t>
      </w:r>
    </w:p>
    <w:p>
      <w:pPr>
        <w:pStyle w:val="PreformattedText"/>
        <w:bidi w:val="0"/>
        <w:spacing w:before="0" w:after="0"/>
        <w:jc w:val="left"/>
        <w:rPr/>
      </w:pPr>
      <w:r>
        <w:rPr/>
        <w:t>U1V4GPNQpxtSIzy1JQhW1a3EhBU0lKuFKWEhJ4JGrYTiDN4PLvZXyvpvoomxdtI5yM7Z212XV3XpLo</w:t>
      </w:r>
    </w:p>
    <w:p>
      <w:pPr>
        <w:pStyle w:val="PreformattedText"/>
        <w:bidi w:val="0"/>
        <w:spacing w:before="0" w:after="0"/>
        <w:jc w:val="left"/>
        <w:rPr/>
      </w:pPr>
      <w:r>
        <w:rPr/>
        <w:t>M2jU2jUBVZlVoveChMpDCQltIUTuUCDkKGP8dVEmoWRkCT4ED81Mjs8c5kAeIJ/JQ4nV+zXKaxPqki</w:t>
      </w:r>
    </w:p>
    <w:p>
      <w:pPr>
        <w:pStyle w:val="PreformattedText"/>
        <w:bidi w:val="0"/>
        <w:spacing w:before="0" w:after="0"/>
        <w:jc w:val="left"/>
        <w:rPr/>
      </w:pPr>
      <w:r>
        <w:rPr/>
        <w:t>TTHlreafiPR1uPRVsr2O+L4QWEISrguE7Pr1aA4twGQQCD1ymciTaDrZRdshwggx5Cbb2vbQqFB6w0</w:t>
      </w:r>
    </w:p>
    <w:p>
      <w:pPr>
        <w:pStyle w:val="PreformattedText"/>
        <w:bidi w:val="0"/>
        <w:spacing w:before="0" w:after="0"/>
        <w:jc w:val="left"/>
        <w:rPr/>
      </w:pPr>
      <w:r>
        <w:rPr/>
        <w:t>iRcVegTGxGptEkMwkPhmQ4/KkLQFbW20tYX3IAQpSjtzjBzqrO9TxnMkgDpMz5Ty1hS+z8IygEnS8R</w:t>
      </w:r>
    </w:p>
    <w:p>
      <w:pPr>
        <w:pStyle w:val="PreformattedText"/>
        <w:bidi w:val="0"/>
        <w:spacing w:before="0" w:after="0"/>
        <w:jc w:val="left"/>
        <w:rPr/>
      </w:pPr>
      <w:r>
        <w:rPr/>
        <w:t>9R45SrSV1b6eQm4r0i5GwmW0H29rDqiGyooK1gJJbSFAhRXgJPfGrBpLsAzt0vlfK+m+igmG4jz693</w:t>
      </w:r>
    </w:p>
    <w:p>
      <w:pPr>
        <w:pStyle w:val="PreformattedText"/>
        <w:bidi w:val="0"/>
        <w:spacing w:before="0" w:after="0"/>
        <w:jc w:val="left"/>
        <w:rPr/>
      </w:pPr>
      <w:r>
        <w:rPr/>
        <w:t>O2dtVNc6g2i25UErqqgiljMp70Z3wEHIGwO7di15UBsSoqyQMZ1X8OLnHUzFhmb2spjvYeU+ETfa17</w:t>
      </w:r>
    </w:p>
    <w:p>
      <w:pPr>
        <w:pStyle w:val="PreformattedText"/>
        <w:bidi w:val="0"/>
        <w:spacing w:before="0" w:after="0"/>
        <w:jc w:val="left"/>
        <w:rPr/>
      </w:pPr>
      <w:r>
        <w:rPr/>
        <w:t>6XU+gXHR7mirm0aUp1ttxTLiXGVsuNrHdK23AlaD9RA1YtIAOh/f1sqhwJI2/7+izFa6t29QXbjjzd</w:t>
      </w:r>
    </w:p>
    <w:p>
      <w:pPr>
        <w:pStyle w:val="PreformattedText"/>
        <w:bidi w:val="0"/>
        <w:spacing w:before="0" w:after="0"/>
        <w:jc w:val="left"/>
        <w:rPr/>
      </w:pPr>
      <w:r>
        <w:rPr/>
        <w:t>iJFvOMNlhUlCXJPiNtrBbSTnjxMfqOq0/wCI1pGrsP8Aywz+as4YCQflLvKbenqm5vWG3ae3WDICES</w:t>
      </w:r>
    </w:p>
    <w:p>
      <w:pPr>
        <w:pStyle w:val="PreformattedText"/>
        <w:bidi w:val="0"/>
        <w:spacing w:before="0" w:after="0"/>
        <w:jc w:val="left"/>
        <w:rPr/>
      </w:pPr>
      <w:r>
        <w:rPr/>
        <w:t>KTPjwfRlSW0uvl3wsKQknOB4o+ydWaMeCPxOLekOI/KVDu7inRuL/jij8lOsq/nr0qFSbiUVDECBId</w:t>
      </w:r>
    </w:p>
    <w:p>
      <w:pPr>
        <w:pStyle w:val="PreformattedText"/>
        <w:bidi w:val="0"/>
        <w:spacing w:before="0" w:after="0"/>
        <w:jc w:val="left"/>
        <w:rPr/>
      </w:pPr>
      <w:r>
        <w:rPr/>
        <w:t>il9U1Cnw62vaUuMAZbzjIyTkd8ahgxUhUOtx+9xqEccNQ0xpn+9QdCqpfVp1PUhywk0BktsvBl54zS</w:t>
      </w:r>
    </w:p>
    <w:p>
      <w:pPr>
        <w:pStyle w:val="PreformattedText"/>
        <w:bidi w:val="0"/>
        <w:spacing w:before="0" w:after="0"/>
        <w:jc w:val="left"/>
        <w:rPr/>
      </w:pPr>
      <w:r>
        <w:rPr/>
        <w:t>JDaCyHBILPh7QxkhG8uAlXAGlAdsCTaJ8wQADsXZgXkJW/hQBeY8ZmY3iL5R5Tp6hdsOlXLEt2cwtp</w:t>
      </w:r>
    </w:p>
    <w:p>
      <w:pPr>
        <w:pStyle w:val="PreformattedText"/>
        <w:bidi w:val="0"/>
        <w:spacing w:before="0" w:after="0"/>
        <w:jc w:val="left"/>
        <w:rPr/>
      </w:pPr>
      <w:r>
        <w:rPr/>
        <w:t>M+G/LZllQ8Mlojeg+wgKCv0Z9mq4gA8m2EA+F58ov1CsWnuxfEY8dPO8dFmZfWWmQqbb1Sfok0N3C5</w:t>
      </w:r>
    </w:p>
    <w:p>
      <w:pPr>
        <w:pStyle w:val="PreformattedText"/>
        <w:bidi w:val="0"/>
        <w:spacing w:before="0" w:after="0"/>
        <w:jc w:val="left"/>
        <w:rPr/>
      </w:pPr>
      <w:r>
        <w:rPr/>
        <w:t>lICk5jRitKEvuexJU42Md/W+o60DD2wousSL8iRZp5mCBzCo5wFN1QXAJA5gZkcgLnkrm976+KKqRE</w:t>
      </w:r>
    </w:p>
    <w:p>
      <w:pPr>
        <w:pStyle w:val="PreformattedText"/>
        <w:bidi w:val="0"/>
        <w:spacing w:before="0" w:after="0"/>
        <w:jc w:val="left"/>
        <w:rPr/>
      </w:pPr>
      <w:r>
        <w:rPr/>
        <w:t>jU1ubLrUhUeMHpaYrO4J3YU6oEBR7JSASTn2ao2XVOzAvBPlGW5urGBTNQm0gec57C30Ug39bLNUao</w:t>
      </w:r>
    </w:p>
    <w:p>
      <w:pPr>
        <w:pStyle w:val="PreformattedText"/>
        <w:bidi w:val="0"/>
        <w:spacing w:before="0" w:after="0"/>
        <w:jc w:val="left"/>
        <w:rPr/>
      </w:pPr>
      <w:r>
        <w:rPr/>
        <w:t>E+oCNUl7ELZKFqbadUjeGlPBPhhe3JCSoEjkDU90k4TIE3yyzz21jLVRcAFwgmOeeXmct1CPVvp+Iv</w:t>
      </w:r>
    </w:p>
    <w:p>
      <w:pPr>
        <w:pStyle w:val="PreformattedText"/>
        <w:bidi w:val="0"/>
        <w:spacing w:before="0" w:after="0"/>
        <w:jc w:val="left"/>
        <w:rPr/>
      </w:pPr>
      <w:r>
        <w:rPr/>
        <w:t>pnw6vwVPJjtLEKRh9xWSkM+p+OztVgo3A40ALiAMzkNdNM9Qel8lJsSNs9vPLl1sua11bseiMzy/UX</w:t>
      </w:r>
    </w:p>
    <w:p>
      <w:pPr>
        <w:pStyle w:val="PreformattedText"/>
        <w:bidi w:val="0"/>
        <w:spacing w:before="0" w:after="0"/>
        <w:jc w:val="left"/>
        <w:rPr/>
      </w:pPr>
      <w:r>
        <w:rPr/>
        <w:t>3Xacy66401DeO9Tady2kL27FOAd0btyfMDB1Uuhpd+84kbgGxIspa3E4N3j1EidpFwMzono/VCz349</w:t>
      </w:r>
    </w:p>
    <w:p>
      <w:pPr>
        <w:pStyle w:val="PreformattedText"/>
        <w:bidi w:val="0"/>
        <w:spacing w:before="0" w:after="0"/>
        <w:jc w:val="left"/>
        <w:rPr/>
      </w:pPr>
      <w:r>
        <w:rPr/>
        <w:t>MkOS5sZNVS2WC/TpCEpKzhKXFlG1sk8DcRnyzrU0yKnZDP8AxPnF4zWTagdT7XT9jynXJcudTrWdqS</w:t>
      </w:r>
    </w:p>
    <w:p>
      <w:pPr>
        <w:pStyle w:val="PreformattedText"/>
        <w:bidi w:val="0"/>
        <w:spacing w:before="0" w:after="0"/>
        <w:jc w:val="left"/>
        <w:rPr/>
      </w:pPr>
      <w:r>
        <w:rPr/>
        <w:t>KZTqg1JWicqDKcV4jbbLiUrUpIWUbFqHhnKQrIHJ8s5NIcMf4YJnkI9L56ZLRwLe7ra3X923XTfVSx</w:t>
      </w:r>
    </w:p>
    <w:p>
      <w:pPr>
        <w:pStyle w:val="PreformattedText"/>
        <w:bidi w:val="0"/>
        <w:spacing w:before="0" w:after="0"/>
        <w:jc w:val="left"/>
        <w:rPr/>
      </w:pPr>
      <w:r>
        <w:rPr/>
        <w:t>HozstqtOKQyptOwQpHiO+JnYWm9m91KsHCkBQODg8HVoIi2ZjnMTcZi176KLSRtflnGeRva2qeuvqD</w:t>
      </w:r>
    </w:p>
    <w:p>
      <w:pPr>
        <w:pStyle w:val="PreformattedText"/>
        <w:bidi w:val="0"/>
        <w:spacing w:before="0" w:after="0"/>
        <w:jc w:val="left"/>
        <w:rPr/>
      </w:pPr>
      <w:r>
        <w:rPr/>
        <w:t>QbRpNPrNSanuRqlJajM+BDcWsKc7FSMbk/oIz9Wpj+K2jqZ9BP7/SU/wDTdV0EephdQOolnVOufF6F</w:t>
      </w:r>
    </w:p>
    <w:p>
      <w:pPr>
        <w:pStyle w:val="PreformattedText"/>
        <w:bidi w:val="0"/>
        <w:spacing w:before="0" w:after="0"/>
        <w:jc w:val="left"/>
        <w:rPr/>
      </w:pPr>
      <w:r>
        <w:rPr/>
        <w:t>WQ5OKloSksOpQtaPnoS4pIQpafpJCioeYGoYC8Et/Y3G45iyOIbE/vWDseRunJd+2lArfxel1dLc0K</w:t>
      </w:r>
    </w:p>
    <w:p>
      <w:pPr>
        <w:pStyle w:val="PreformattedText"/>
        <w:bidi w:val="0"/>
        <w:spacing w:before="0" w:after="0"/>
        <w:jc w:val="left"/>
        <w:rPr/>
      </w:pPr>
      <w:r>
        <w:rPr/>
        <w:t>CFAtOeEhZTvCFOhPhpWUjcElQURzjVQQQXDIT6ZxvGsZKxBbAOseth0k5TmqiX1gs2M5SS0apIarMz</w:t>
      </w:r>
    </w:p>
    <w:p>
      <w:pPr>
        <w:pStyle w:val="PreformattedText"/>
        <w:bidi w:val="0"/>
        <w:spacing w:before="0" w:after="0"/>
        <w:jc w:val="left"/>
        <w:rPr/>
      </w:pPr>
      <w:r>
        <w:rPr/>
        <w:t>0KO63S5Gwq2FW/1kDcggcKTkHORwCRdrS6oKeRIJ8iBfbPX9FVzg1hfoLf8AW+Wi5uPq9a9Dp9Tlx3</w:t>
      </w:r>
    </w:p>
    <w:p>
      <w:pPr>
        <w:pStyle w:val="PreformattedText"/>
        <w:bidi w:val="0"/>
        <w:spacing w:before="0" w:after="0"/>
        <w:jc w:val="left"/>
        <w:rPr/>
      </w:pPr>
      <w:r>
        <w:rPr/>
        <w:t>XH5NLQ266xIZeihbSnUtqcQtxvC0pJOSjcOMcaoDMHQkDpORjPpvorRct1hx64RMTl12SK6t0CS5Tv</w:t>
      </w:r>
    </w:p>
    <w:p>
      <w:pPr>
        <w:pStyle w:val="PreformattedText"/>
        <w:bidi w:val="0"/>
        <w:spacing w:before="0" w:after="0"/>
        <w:jc w:val="left"/>
        <w:rPr/>
      </w:pPr>
      <w:r>
        <w:rPr/>
        <w:t>gMCaiY+9Hf8AF8SMuKttku4UhxAVyAO4HByM6l/cknINc6f6SBHLO+0ZKGQ+BqXNH+4Ezzy8d11K6s</w:t>
      </w:r>
    </w:p>
    <w:p>
      <w:pPr>
        <w:pStyle w:val="PreformattedText"/>
        <w:bidi w:val="0"/>
        <w:spacing w:before="0" w:after="0"/>
        <w:jc w:val="left"/>
        <w:rPr/>
      </w:pPr>
      <w:r>
        <w:rPr/>
        <w:t>0BigzalGCpUyDTDUXY7KHVMpAb8QIVIDfhpJTggHBwc41NX+GTsCAdMyAesTeEpDtC0fNlrv8AorS1</w:t>
      </w:r>
    </w:p>
    <w:p>
      <w:pPr>
        <w:pStyle w:val="PreformattedText"/>
        <w:bidi w:val="0"/>
        <w:spacing w:before="0" w:after="0"/>
        <w:jc w:val="left"/>
        <w:rPr/>
      </w:pPr>
      <w:r>
        <w:rPr/>
        <w:t>7/tu7Ka/UKTMU4YjSXJLXgOJW3lAUMJUkKWCOykghXlnU1R2TS85CfTloeRVKbu0Ibqf3mquk9ZLJq</w:t>
      </w:r>
    </w:p>
    <w:p>
      <w:pPr>
        <w:pStyle w:val="PreformattedText"/>
        <w:bidi w:val="0"/>
        <w:spacing w:before="0" w:after="0"/>
        <w:jc w:val="left"/>
        <w:rPr/>
      </w:pPr>
      <w:r>
        <w:rPr/>
        <w:t>VuRrncdqUSHJKh+OpkglsJxlS9iCEoGR65O369SWwWjePXL189Fafi/lJHlt++qnvdTrHjvTYy65vX</w:t>
      </w:r>
    </w:p>
    <w:p>
      <w:pPr>
        <w:pStyle w:val="PreformattedText"/>
        <w:bidi w:val="0"/>
        <w:spacing w:before="0" w:after="0"/>
        <w:jc w:val="left"/>
        <w:rPr/>
      </w:pPr>
      <w:r>
        <w:rPr/>
        <w:t>TgkSfCjPOBtSiAlG5KCCtW5OEAlRyMDVMxI3jxEyBvEGYyU6xynw35ckwOrVgGCzUPht3wXlOAZgyN</w:t>
      </w:r>
    </w:p>
    <w:p>
      <w:pPr>
        <w:pStyle w:val="PreformattedText"/>
        <w:bidi w:val="0"/>
        <w:spacing w:before="0" w:after="0"/>
        <w:jc w:val="left"/>
        <w:rPr/>
      </w:pPr>
      <w:r>
        <w:rPr/>
        <w:t>6Q2dq1LR4e5CEngrUAkeZ1IEkAawfOwvlfTfRRNjyt4i5trGsZKPA6x2TNNST49Qa+DZogHNOfWZDh</w:t>
      </w:r>
    </w:p>
    <w:p>
      <w:pPr>
        <w:pStyle w:val="PreformattedText"/>
        <w:bidi w:val="0"/>
        <w:spacing w:before="0" w:after="0"/>
        <w:jc w:val="left"/>
        <w:rPr/>
      </w:pPr>
      <w:r>
        <w:rPr/>
        <w:t>GR4IQglzIBOAM4GSMc6NGJjXDWba2MHw56a3Q2cW7AHleP18dE7fXURNqNUFuFAMqRcE5ERjxW30ob</w:t>
      </w:r>
    </w:p>
    <w:p>
      <w:pPr>
        <w:pStyle w:val="PreformattedText"/>
        <w:bidi w:val="0"/>
        <w:spacing w:before="0" w:after="0"/>
        <w:jc w:val="left"/>
        <w:rPr/>
      </w:pPr>
      <w:r>
        <w:rPr/>
        <w:t>SUlRUrY2tQOBjBA784AOjQTXFE7EnoPT1hCQKJq7R6+qkReqNiS1ymm7gaCoTDkl5amXUNFtv8otta</w:t>
      </w:r>
    </w:p>
    <w:p>
      <w:pPr>
        <w:pStyle w:val="PreformattedText"/>
        <w:bidi w:val="0"/>
        <w:spacing w:before="0" w:after="0"/>
        <w:jc w:val="left"/>
        <w:rPr/>
      </w:pPr>
      <w:r>
        <w:rPr/>
        <w:t>khLqUnuUFWPPUSMHaaW9cj0OhyUwcQZr+YzHUbZpus9UrVpFqsXiVT5VMkSGozS2ILxUsrWEhQSUgl</w:t>
      </w:r>
    </w:p>
    <w:p>
      <w:pPr>
        <w:pStyle w:val="PreformattedText"/>
        <w:bidi w:val="0"/>
        <w:spacing w:before="0" w:after="0"/>
        <w:jc w:val="left"/>
        <w:rPr/>
      </w:pPr>
      <w:r>
        <w:rPr/>
        <w:t>PnuxgjtnI1JBbUbTcILv0m/wCmagQ5rnDJv7tuotG6u2xVLim2zKdMKWxM9EjhxDuH/wAWFjKigJbU</w:t>
      </w:r>
    </w:p>
    <w:p>
      <w:pPr>
        <w:pStyle w:val="PreformattedText"/>
        <w:bidi w:val="0"/>
        <w:spacing w:before="0" w:after="0"/>
        <w:jc w:val="left"/>
        <w:rPr/>
      </w:pPr>
      <w:r>
        <w:rPr/>
        <w:t>Rn1FHdgE6loxMxajFP8AaYz13O0qHODXRp3f+Qnw25q7oV8Wvc8p2FRKp6Q8ygOEFlxsLRkje2VpAc</w:t>
      </w:r>
    </w:p>
    <w:p>
      <w:pPr>
        <w:pStyle w:val="PreformattedText"/>
        <w:bidi w:val="0"/>
        <w:spacing w:before="0" w:after="0"/>
        <w:jc w:val="left"/>
        <w:rPr/>
      </w:pPr>
      <w:r>
        <w:rPr/>
        <w:t>RkEbkEpyO+oDSW4v35ZqSQ12E/uM78tdlAa6r9Pn5UmI3cjO+I2866pTTiWwGvyuHCnaoo+klJJHmN</w:t>
      </w:r>
    </w:p>
    <w:p>
      <w:pPr>
        <w:pStyle w:val="PreformattedText"/>
        <w:bidi w:val="0"/>
        <w:spacing w:before="0" w:after="0"/>
        <w:jc w:val="left"/>
        <w:rPr/>
      </w:pPr>
      <w:r>
        <w:rPr/>
        <w:t>VDgWdoMrHwNgek6qxBa/sznMeO3X6rl/q1YEeNFnPVxaWZaC60r0KR+SCsF1Q2ZQ1n/3isIPt1fCce</w:t>
      </w:r>
    </w:p>
    <w:p>
      <w:pPr>
        <w:pStyle w:val="PreformattedText"/>
        <w:bidi w:val="0"/>
        <w:spacing w:before="0" w:after="0"/>
        <w:jc w:val="left"/>
        <w:rPr/>
      </w:pPr>
      <w:r>
        <w:rPr/>
        <w:t>A529cp2J2N1WRGIZfpcxvGsKLXertrUqu0634UlM6ZNmtw3AgLDbIU2pefE2FClAAHZu3YVnVW95xB</w:t>
      </w:r>
    </w:p>
    <w:p>
      <w:pPr>
        <w:pStyle w:val="PreformattedText"/>
        <w:bidi w:val="0"/>
        <w:spacing w:before="0" w:after="0"/>
        <w:jc w:val="left"/>
        <w:rPr/>
      </w:pPr>
      <w:r>
        <w:rPr/>
        <w:t>sBik/wBOfXnGSOOFhf0jxIA6ZyJzVw71As1mIioO1+OiO5FM1Dh3YUxu27hxz63AHck8DUuBaSDmI9</w:t>
      </w:r>
    </w:p>
    <w:p>
      <w:pPr>
        <w:pStyle w:val="PreformattedText"/>
        <w:bidi w:val="0"/>
        <w:spacing w:before="0" w:after="0"/>
        <w:jc w:val="left"/>
        <w:rPr/>
      </w:pPr>
      <w:r>
        <w:rPr/>
        <w:t>cvNSO9lz9M/JUjvWa0fhJFKiJqLj7sB6c2t2nyGGglvOUrK0At9jyU4/w1BkB5+UA+f7/d0ES0fMY+</w:t>
      </w:r>
    </w:p>
    <w:p>
      <w:pPr>
        <w:pStyle w:val="PreformattedText"/>
        <w:bidi w:val="0"/>
        <w:spacing w:before="0" w:after="0"/>
        <w:jc w:val="left"/>
        <w:rPr/>
      </w:pPr>
      <w:r>
        <w:rPr/>
        <w:t>n6qwZ6n2aqbEpkqrttTZaWvUS24402txO5CFPBPhpURyAognyGrlneLW6T6ZxvGsZKgd3A86/wDXlz</w:t>
      </w:r>
    </w:p>
    <w:p>
      <w:pPr>
        <w:pStyle w:val="PreformattedText"/>
        <w:bidi w:val="0"/>
        <w:spacing w:before="0" w:after="0"/>
        <w:jc w:val="left"/>
        <w:rPr/>
      </w:pPr>
      <w:r>
        <w:rPr/>
        <w:t>Kk0DqJZtzVJdJodbRKlJQpwJDTiUrSk4UULUkJXtPB2k4PfGqtBe3GMreuR6HfJWd3HYHZ39MwpVxX</w:t>
      </w:r>
    </w:p>
    <w:p>
      <w:pPr>
        <w:pStyle w:val="PreformattedText"/>
        <w:bidi w:val="0"/>
        <w:spacing w:before="0" w:after="0"/>
        <w:jc w:val="left"/>
        <w:rPr/>
      </w:pPr>
      <w:r>
        <w:rPr/>
        <w:t>dQbTbbfrsl9ltzJ3txHnkoAxlSy2lWxIzypWAPbqAZdh1/XK+StBw4v35LNI6rxfhv4McpzSIvwk5B</w:t>
      </w:r>
    </w:p>
    <w:p>
      <w:pPr>
        <w:pStyle w:val="PreformattedText"/>
        <w:bidi w:val="0"/>
        <w:spacing w:before="0" w:after="0"/>
        <w:jc w:val="left"/>
        <w:rPr/>
      </w:pPr>
      <w:r>
        <w:rPr/>
        <w:t>MwysIDaGPF8Ujb2x5Z+vOpbBEutZ5/2ODfVCPlvdg/3CfTJWEfqtYEmFLnN18BqHsLgcivIcUFnCC2</w:t>
      </w:r>
    </w:p>
    <w:p>
      <w:pPr>
        <w:pStyle w:val="PreformattedText"/>
        <w:bidi w:val="0"/>
        <w:spacing w:before="0" w:after="0"/>
        <w:jc w:val="left"/>
        <w:rPr/>
      </w:pPr>
      <w:r>
        <w:rPr/>
        <w:t>hSApwKPCSgKB8s6EEAGMzHOYmIzyv0VRBMcp5RlnlnZPHqXZza4jbtQlN+nbfBU5TpKUbj2StRbw2s</w:t>
      </w:r>
    </w:p>
    <w:p>
      <w:pPr>
        <w:pStyle w:val="PreformattedText"/>
        <w:bidi w:val="0"/>
        <w:spacing w:before="0" w:after="0"/>
        <w:jc w:val="left"/>
        <w:rPr/>
      </w:pPr>
      <w:r>
        <w:rPr/>
        <w:t>4OErIUfZpBnD+zabb2vZJtP7zi+19TZVlG6wWxXWI8yN4sWK45KbecqCFxi34AypQCk4WMHOQeP92g</w:t>
      </w:r>
    </w:p>
    <w:p>
      <w:pPr>
        <w:pStyle w:val="PreformattedText"/>
        <w:bidi w:val="0"/>
        <w:spacing w:before="0" w:after="0"/>
        <w:jc w:val="left"/>
        <w:rPr/>
      </w:pPr>
      <w:r>
        <w:rPr/>
        <w:t>jCHnItxfv99FJ+IsGYdh+v6KY11Z6fOQXZ/xg8Npl1DKkuxX23CpYJb2tqQFqCgPVIBCvLOhBEc7c5</w:t>
      </w:r>
    </w:p>
    <w:p>
      <w:pPr>
        <w:pStyle w:val="PreformattedText"/>
        <w:bidi w:val="0"/>
        <w:spacing w:before="0" w:after="0"/>
        <w:jc w:val="left"/>
        <w:rPr/>
      </w:pPr>
      <w:r>
        <w:rPr/>
        <w:t>2jOeSgEGeQnlExM5RKv6FX6Rc1Lbq9DmCTFdJSlexSCFA4KVJUApJB4IIBGpc0tidbqA4GRtZVjnUK</w:t>
      </w:r>
    </w:p>
    <w:p>
      <w:pPr>
        <w:pStyle w:val="PreformattedText"/>
        <w:bidi w:val="0"/>
        <w:spacing w:before="0" w:after="0"/>
        <w:jc w:val="left"/>
        <w:rPr/>
      </w:pPr>
      <w:r>
        <w:rPr/>
        <w:t>0WZsumyaouO9BackPePFeaQW2/nqQtSAhwJ89hONUDgWF+gj1sPA75K5aQ4M1P78+SiM9V7AkU9+qM</w:t>
      </w:r>
    </w:p>
    <w:p>
      <w:pPr>
        <w:pStyle w:val="PreformattedText"/>
        <w:bidi w:val="0"/>
        <w:spacing w:before="0" w:after="0"/>
        <w:jc w:val="left"/>
        <w:rPr/>
      </w:pPr>
      <w:r>
        <w:rPr/>
        <w:t>18KYjONtLHor3iKUsZQEN7N7m4cgoBBHbViC2J1MeI323vpdVBBJA0E+GWfW3WyS2epNEr9py7ykrb</w:t>
      </w:r>
    </w:p>
    <w:p>
      <w:pPr>
        <w:pStyle w:val="PreformattedText"/>
        <w:bidi w:val="0"/>
        <w:spacing w:before="0" w:after="0"/>
        <w:jc w:val="left"/>
        <w:rPr/>
      </w:pPr>
      <w:r>
        <w:rPr/>
        <w:t>g02JJfZLqlqUChtZQFY2hQJ/0cZyccnR3cYx7vxAGM89LZqR3nuY3Qnll1yVXSus9Aq86WhpLbMCJN</w:t>
      </w:r>
    </w:p>
    <w:p>
      <w:pPr>
        <w:pStyle w:val="PreformattedText"/>
        <w:bidi w:val="0"/>
        <w:spacing w:before="0" w:after="0"/>
        <w:jc w:val="left"/>
        <w:rPr/>
      </w:pPr>
      <w:r>
        <w:rPr/>
        <w:t>MUypDi2VEBgOqUWlthSSBkFJx2z9WgHcDnWnFz+Ex6z+SG7sLb/D/yE/vdTnerdot1OjU1Kaqs1rxf</w:t>
      </w:r>
    </w:p>
    <w:p>
      <w:pPr>
        <w:pStyle w:val="PreformattedText"/>
        <w:bidi w:val="0"/>
        <w:spacing w:before="0" w:after="0"/>
        <w:jc w:val="left"/>
        <w:rPr/>
      </w:pPr>
      <w:r>
        <w:rPr/>
        <w:t>R3TS5CEjZjJVvQCAc8HGMc5xg6AXLTaBPh+91BIDcQvcDzUaqdYbbapjlVoLjdTYQzKcCypxhLhZRu</w:t>
      </w:r>
    </w:p>
    <w:p>
      <w:pPr>
        <w:pStyle w:val="PreformattedText"/>
        <w:bidi w:val="0"/>
        <w:spacing w:before="0" w:after="0"/>
        <w:jc w:val="left"/>
        <w:rPr/>
      </w:pPr>
      <w:r>
        <w:rPr/>
        <w:t>IbUpvCx5EpJA/3aq44bnKAfCQJ6XmdVdrcTsOsx9fW2Sn2/wBVLLuKIxIjVdLbrqmWiy404hQcdTuQ</w:t>
      </w:r>
    </w:p>
    <w:p>
      <w:pPr>
        <w:pStyle w:val="PreformattedText"/>
        <w:bidi w:val="0"/>
        <w:spacing w:before="0" w:after="0"/>
        <w:jc w:val="left"/>
        <w:rPr/>
      </w:pPr>
      <w:r>
        <w:rPr/>
        <w:t>BvSkqScHCwNpxwdaupkOwi9yPK+Wlr3WLXy2Ta0+Exnreyan9WbThV2Nb7TkqTIloklDjMZxTKFsHC</w:t>
      </w:r>
    </w:p>
    <w:p>
      <w:pPr>
        <w:pStyle w:val="PreformattedText"/>
        <w:bidi w:val="0"/>
        <w:spacing w:before="0" w:after="0"/>
        <w:jc w:val="left"/>
        <w:rPr/>
      </w:pPr>
      <w:r>
        <w:rPr/>
        <w:t>0LWEnac+fYY58tYh2JrnN0aHdQZ/RbFuEgHU4fFOsdVLNzBYn1dpiVObaXsbQ4800XPmBbyUbEbvo7</w:t>
      </w:r>
    </w:p>
    <w:p>
      <w:pPr>
        <w:pStyle w:val="PreformattedText"/>
        <w:bidi w:val="0"/>
        <w:spacing w:before="0" w:after="0"/>
        <w:jc w:val="left"/>
        <w:rPr/>
      </w:pPr>
      <w:r>
        <w:rPr/>
        <w:t>ynPlrXAS8025j6xMdY0zWeKGB5y/KYnpzyUukdRLMrlaVQKVW0SJyfEGwNOBKig4WlKykIUpJIyASR</w:t>
      </w:r>
    </w:p>
    <w:p>
      <w:pPr>
        <w:pStyle w:val="PreformattedText"/>
        <w:bidi w:val="0"/>
        <w:spacing w:before="0" w:after="0"/>
        <w:jc w:val="left"/>
        <w:rPr/>
      </w:pPr>
      <w:r>
        <w:rPr/>
        <w:t>56qwGo3G3LPwOql57N2F2eXjsm5fUuy4VWfoj1YJmsb0qQiO6pBcSncWg4E7C5gZ2BW76tZl/8N1Rt</w:t>
      </w:r>
    </w:p>
    <w:p>
      <w:pPr>
        <w:pStyle w:val="PreformattedText"/>
        <w:bidi w:val="0"/>
        <w:spacing w:before="0" w:after="0"/>
        <w:jc w:val="left"/>
        <w:rPr/>
      </w:pPr>
      <w:r>
        <w:rPr/>
        <w:t>4BPWM435xkr4YcGm0x65TtOk5qkoHVpqodPF9QalSlNMuu+HFiMeIXXSpextH41CPWJI5GU/Xraox1</w:t>
      </w:r>
    </w:p>
    <w:p>
      <w:pPr>
        <w:pStyle w:val="PreformattedText"/>
        <w:bidi w:val="0"/>
        <w:spacing w:before="0" w:after="0"/>
        <w:jc w:val="left"/>
        <w:rPr/>
      </w:pPr>
      <w:r>
        <w:rPr/>
        <w:t>PAzNzvr/1uqNIc5+jW68h+7KTK6g3JA9Cp06w1ordUdWiFDRUm1trQlIUtxbu31AnIB9UnJ4z31ES7</w:t>
      </w:r>
    </w:p>
    <w:p>
      <w:pPr>
        <w:pStyle w:val="PreformattedText"/>
        <w:bidi w:val="0"/>
        <w:spacing w:before="0" w:after="0"/>
        <w:jc w:val="left"/>
        <w:rPr/>
      </w:pPr>
      <w:r>
        <w:rPr/>
        <w:t>A25Ak7AfnOiTDcbsrAdTp+q4onVaPPrMa36rQZFMmuSX4UgLeS42zIbSFBO4fOC0nKTxwDkDRuF4xA</w:t>
      </w:r>
    </w:p>
    <w:p>
      <w:pPr>
        <w:pStyle w:val="PreformattedText"/>
        <w:bidi w:val="0"/>
        <w:spacing w:before="0" w:after="0"/>
        <w:jc w:val="left"/>
        <w:rPr/>
      </w:pPr>
      <w:r>
        <w:rPr/>
        <w:t>2gnyMOHgjpZZw1A/3CQfFQ5HWuntQXprVvy3EJiOzI+XUp8dtD3hAj2bjyPq1W+GYvDLf1mAPDVWIA</w:t>
      </w:r>
    </w:p>
    <w:p>
      <w:pPr>
        <w:pStyle w:val="PreformattedText"/>
        <w:bidi w:val="0"/>
        <w:spacing w:before="0" w:after="0"/>
        <w:jc w:val="left"/>
        <w:rPr/>
      </w:pPr>
      <w:r>
        <w:rPr/>
        <w:t>dhm0uE/0iSr61b5drlTft+s29Io1UajImJaceQ828ws4C0LQeeQQQQCDrQss6D8Jg8v8LPF8MizhI/</w:t>
      </w:r>
    </w:p>
    <w:p>
      <w:pPr>
        <w:pStyle w:val="PreformattedText"/>
        <w:bidi w:val="0"/>
        <w:spacing w:before="0" w:after="0"/>
        <w:jc w:val="left"/>
        <w:rPr/>
      </w:pPr>
      <w:r>
        <w:rPr/>
        <w:t>e6YqPUuJSq9VaJOoNRZapVMXUzLUEBD6EkhQbTu3Ht3IA/x1iHSx7/AJSBG82C1w99jB+KfCLpbQ6g</w:t>
      </w:r>
    </w:p>
    <w:p>
      <w:pPr>
        <w:pStyle w:val="PreformattedText"/>
        <w:bidi w:val="0"/>
        <w:spacing w:before="0" w:after="0"/>
        <w:jc w:val="left"/>
        <w:rPr/>
      </w:pPr>
      <w:r>
        <w:rPr/>
        <w:t>O3HLk06qUFdLksxGqg2gSBIDsZzO1WUgYVwQU4P1E61c3C1xObTB6xNt1kHYnNAycJHnHgo9J6zWNV</w:t>
      </w:r>
    </w:p>
    <w:p>
      <w:pPr>
        <w:pStyle w:val="PreformattedText"/>
        <w:bidi w:val="0"/>
        <w:spacing w:before="0" w:after="0"/>
        <w:jc w:val="left"/>
        <w:rPr/>
      </w:pPr>
      <w:r>
        <w:rPr/>
        <w:t>oDM0ypsQyJjkFhl+A8HXnUHBCEpSSr28ZwO+MHUNGIMI/EJHTn+uXNWccBeD+Ewf3+Wask9SrLdkyI</w:t>
      </w:r>
    </w:p>
    <w:p>
      <w:pPr>
        <w:pStyle w:val="PreformattedText"/>
        <w:bidi w:val="0"/>
        <w:spacing w:before="0" w:after="0"/>
        <w:jc w:val="left"/>
        <w:rPr/>
      </w:pPr>
      <w:r>
        <w:rPr/>
        <w:t>bVXWt2MlalBMR8hewgKDZCMOqSSAUoKiCeRqou3EMv1yPMc8lJs7Cf3yOx5G6gSusNlsPUptt6oPir</w:t>
      </w:r>
    </w:p>
    <w:p>
      <w:pPr>
        <w:pStyle w:val="PreformattedText"/>
        <w:bidi w:val="0"/>
        <w:spacing w:before="0" w:after="0"/>
        <w:jc w:val="left"/>
        <w:rPr/>
      </w:pPr>
      <w:r>
        <w:rPr/>
        <w:t>SnIaC3T3wWXUfOS6hSAtsj2FOf1c6kCXYeRdOkDn++agmGl2xA53/fjouT1r6YZKRdCFEDd6sV8gp3</w:t>
      </w:r>
    </w:p>
    <w:p>
      <w:pPr>
        <w:pStyle w:val="PreformattedText"/>
        <w:bidi w:val="0"/>
        <w:spacing w:before="0" w:after="0"/>
        <w:jc w:val="left"/>
        <w:rPr/>
      </w:pPr>
      <w:r>
        <w:rPr/>
        <w:t>bSsEIwUA8KUPVSe5GgBOX7nLz0OR0Q93P9xn4jUZhWrvUOzmasKOutI9J45DLhaCineEF0J8ML287N</w:t>
      </w:r>
    </w:p>
    <w:p>
      <w:pPr>
        <w:pStyle w:val="PreformattedText"/>
        <w:bidi w:val="0"/>
        <w:spacing w:before="0" w:after="0"/>
        <w:jc w:val="left"/>
        <w:rPr/>
      </w:pPr>
      <w:r>
        <w:rPr/>
        <w:t>27HlqNCdpnwz6xrGSnbnHrl0nSVTT+tvT2JSplYi1SRPbgpaWtEWG6pa0LXsC0ZSAtOc+skkcYznjU</w:t>
      </w:r>
    </w:p>
    <w:p>
      <w:pPr>
        <w:pStyle w:val="PreformattedText"/>
        <w:bidi w:val="0"/>
        <w:spacing w:before="0" w:after="0"/>
        <w:jc w:val="left"/>
        <w:rPr/>
      </w:pPr>
      <w:r>
        <w:rPr/>
        <w:t>3EcyB53/AHuguSORPln48tNVf0m9rdrdR+C6bJkuyQ2l1aTCfSlsFIIStZQEJXg52EhX1atgN+Rj/r</w:t>
      </w:r>
    </w:p>
    <w:p>
      <w:pPr>
        <w:pStyle w:val="PreformattedText"/>
        <w:bidi w:val="0"/>
        <w:spacing w:before="0" w:after="0"/>
        <w:jc w:val="left"/>
        <w:rPr/>
      </w:pPr>
      <w:r>
        <w:rPr/>
        <w:t>fwyVA8EA7/ALvsr36WqK6B3OiKRTfzjF/tm/8AEag5KW/EF9MNfkkf1Rry17i7OiI8tEQNERoiNERo</w:t>
      </w:r>
    </w:p>
    <w:p>
      <w:pPr>
        <w:pStyle w:val="PreformattedText"/>
        <w:bidi w:val="0"/>
        <w:spacing w:before="0" w:after="0"/>
        <w:jc w:val="left"/>
        <w:rPr/>
      </w:pPr>
      <w:r>
        <w:rPr/>
        <w:t>iDoi+Fek3PS20B/+A4P/AJCNemz4QvFq/GVqSPPHbtqyomlJJOPLRE2tAxjHfRE0sYHmMcD2aIuCkZ</w:t>
      </w:r>
    </w:p>
    <w:p>
      <w:pPr>
        <w:pStyle w:val="PreformattedText"/>
        <w:bidi w:val="0"/>
        <w:spacing w:before="0" w:after="0"/>
        <w:jc w:val="left"/>
        <w:rPr/>
      </w:pPr>
      <w:r>
        <w:rPr/>
        <w:t>CR2Hf9OiLjA5ONEXLgwAgH9OiJvZk47Y50RcDgnyzoiRJ55GdESpPrZPPt0RSEkhIAPBOiJ6OpJJVy</w:t>
      </w:r>
    </w:p>
    <w:p>
      <w:pPr>
        <w:pStyle w:val="PreformattedText"/>
        <w:bidi w:val="0"/>
        <w:spacing w:before="0" w:after="0"/>
        <w:jc w:val="left"/>
        <w:rPr/>
      </w:pPr>
      <w:r>
        <w:rPr/>
        <w:t>PZoikMLSolWck6IpjbuMJx+z2aIpCFBSR9fbRE6lX7TwP0aInU4xjRF1oiPPHs0RdeeiJD2GiIx5HR</w:t>
      </w:r>
    </w:p>
    <w:p>
      <w:pPr>
        <w:pStyle w:val="PreformattedText"/>
        <w:bidi w:val="0"/>
        <w:spacing w:before="0" w:after="0"/>
        <w:jc w:val="left"/>
        <w:rPr/>
      </w:pPr>
      <w:r>
        <w:rPr/>
        <w:t>E2tIPcaIoUhsr4zzoiq5EcpBODoihKT5aIhpwoXkcY0RXcKSHUYzzoilDvoirqdbdv0idOqdKokGHM</w:t>
      </w:r>
    </w:p>
    <w:p>
      <w:pPr>
        <w:pStyle w:val="PreformattedText"/>
        <w:bidi w:val="0"/>
        <w:spacing w:before="0" w:after="0"/>
        <w:jc w:val="left"/>
        <w:rPr/>
      </w:pPr>
      <w:r>
        <w:rPr/>
        <w:t>qaw7NfYjoQ5IWOynFAZUf06kd1uAZZwh7zsRzy8FAuu2KvcUmiTqJXIdNm0SWuU0qXAVLac3NKbKSh</w:t>
      </w:r>
    </w:p>
    <w:p>
      <w:pPr>
        <w:pStyle w:val="PreformattedText"/>
        <w:bidi w:val="0"/>
        <w:spacing w:before="0" w:after="0"/>
        <w:jc w:val="left"/>
        <w:rPr/>
      </w:pPr>
      <w:r>
        <w:rPr/>
        <w:t>LrRHC853eXbVWyypjHylvmWn/8VLodTwHcHyBH5rOy+honR3VSbpUubMZnCbIMIYeekutLUtKAv1Ep</w:t>
      </w:r>
    </w:p>
    <w:p>
      <w:pPr>
        <w:pStyle w:val="PreformattedText"/>
        <w:bidi w:val="0"/>
        <w:spacing w:before="0" w:after="0"/>
        <w:jc w:val="left"/>
        <w:rPr/>
      </w:pPr>
      <w:r>
        <w:rPr/>
        <w:t>8IJCcngjKuObsIpwG5DB/wAXl5k/zEnS3oqul4OLMz6swDyEa3Uu5OkLdbuxFzokUx5DseNGlRqhDd</w:t>
      </w:r>
    </w:p>
    <w:p>
      <w:pPr>
        <w:pStyle w:val="PreformattedText"/>
        <w:bidi w:val="0"/>
        <w:spacing w:before="0" w:after="0"/>
        <w:jc w:val="left"/>
        <w:rPr/>
      </w:pPr>
      <w:r>
        <w:rPr/>
        <w:t>eBDKiUqb8N5sAnPZQUMgH2gqR7N7naF2LmDAH5DSx9FQY2BuwLeRBn9TrcJv5LLjRblStGPddPTSnJ</w:t>
      </w:r>
    </w:p>
    <w:p>
      <w:pPr>
        <w:pStyle w:val="PreformattedText"/>
        <w:bidi w:val="0"/>
        <w:spacing w:before="0" w:after="0"/>
        <w:jc w:val="left"/>
        <w:rPr/>
      </w:pPr>
      <w:r>
        <w:rPr/>
        <w:t>RmU8Kpiy8y76SHwHV+NhxII24CUkg986q0kNp/MzDHRtr8yPW8aKxgueRk/FPVwvHKZPorWj2HW4V6</w:t>
      </w:r>
    </w:p>
    <w:p>
      <w:pPr>
        <w:pStyle w:val="PreformattedText"/>
        <w:bidi w:val="0"/>
        <w:spacing w:before="0" w:after="0"/>
        <w:jc w:val="left"/>
        <w:rPr/>
      </w:pPr>
      <w:r>
        <w:rPr/>
        <w:t>qu+XW6e2l2MWpMenQ3o4mOYQAt4KfWhRTtISQgKwcE4GrsIYHgZE2GgvM9d4gHMjajgX4dxrqbRHTW</w:t>
      </w:r>
    </w:p>
    <w:p>
      <w:pPr>
        <w:pStyle w:val="PreformattedText"/>
        <w:bidi w:val="0"/>
        <w:spacing w:before="0" w:after="0"/>
        <w:jc w:val="left"/>
        <w:rPr/>
      </w:pPr>
      <w:r>
        <w:rPr/>
        <w:t>8xkOcc9MqgqsvzF3BH9BVX0V5lkQleKlzw1IW2pfiYIO7IISCMc51WieyDJvhx+TpPpKmr/Exx+INn</w:t>
      </w:r>
    </w:p>
    <w:p>
      <w:pPr>
        <w:pStyle w:val="PreformattedText"/>
        <w:bidi w:val="0"/>
        <w:spacing w:before="0" w:after="0"/>
        <w:jc w:val="left"/>
        <w:rPr/>
      </w:pPr>
      <w:r>
        <w:rPr/>
        <w:t>+3D9cPqqGo9BEPzG57NVp0pSjLQ+zUYDrjK2n5C3sBLb6DlO9STkkKHkNRRHZYQbgNYP8AZqOvjCtU</w:t>
      </w:r>
    </w:p>
    <w:p>
      <w:pPr>
        <w:pStyle w:val="PreformattedText"/>
        <w:bidi w:val="0"/>
        <w:spacing w:before="0" w:after="0"/>
        <w:jc w:val="left"/>
        <w:rPr/>
      </w:pPr>
      <w:r>
        <w:rPr/>
        <w:t>JeS4WMuI/uj9FrrqsysVSbQKpbdcp9LlUHxkoEmmrlMrS4hKSNiXmynG3j1jqcTu1NScwR5kGfTZVD</w:t>
      </w:r>
    </w:p>
    <w:p>
      <w:pPr>
        <w:pStyle w:val="PreformattedText"/>
        <w:bidi w:val="0"/>
        <w:spacing w:before="0" w:after="0"/>
        <w:jc w:val="left"/>
        <w:rPr/>
      </w:pPr>
      <w:r>
        <w:rPr/>
        <w:t>WikKcZEHyBH57rITugLTsmNUG6vBnTHG30VI1SC441KU86p1awhp5vZ6y1DaSobSB5ZM08NMw0d2Gj</w:t>
      </w:r>
    </w:p>
    <w:p>
      <w:pPr>
        <w:pStyle w:val="PreformattedText"/>
        <w:bidi w:val="0"/>
        <w:spacing w:before="0" w:after="0"/>
        <w:jc w:val="left"/>
        <w:rPr/>
      </w:pPr>
      <w:r>
        <w:rPr/>
        <w:t>n3ZvOUmb2zvyRxLu8T3pJ5XAEeAAi/VWNf6Lt1dqWpirR0PO1dmrR23Iiyw2URwwWlJQ6lSklOTkKS</w:t>
      </w:r>
    </w:p>
    <w:p>
      <w:pPr>
        <w:pStyle w:val="PreformattedText"/>
        <w:bidi w:val="0"/>
        <w:spacing w:before="0" w:after="0"/>
        <w:jc w:val="left"/>
        <w:rPr/>
      </w:pPr>
      <w:r>
        <w:rPr/>
        <w:t>QSO+OaiQWnMjHnriM+Yt+l0gQW5Ahot/LH12XaejbfwfNhpqUGEZ9FXSVohQFoZQpTi3C6ErdUo8uc</w:t>
      </w:r>
    </w:p>
    <w:p>
      <w:pPr>
        <w:pStyle w:val="PreformattedText"/>
        <w:bidi w:val="0"/>
        <w:spacing w:before="0" w:after="0"/>
        <w:jc w:val="left"/>
        <w:rPr/>
      </w:pPr>
      <w:r>
        <w:rPr/>
        <w:t>gq5IznnAsTtuw/7Dl4+nNG2gnTH/AMwB6R48lCrfRGXXJNV8W4okSLUGW0hiJCdbS88262tt6QkvlD</w:t>
      </w:r>
    </w:p>
    <w:p>
      <w:pPr>
        <w:pStyle w:val="PreformattedText"/>
        <w:bidi w:val="0"/>
        <w:spacing w:before="0" w:after="0"/>
        <w:jc w:val="left"/>
        <w:rPr/>
      </w:pPr>
      <w:r>
        <w:rPr/>
        <w:t>ih4e0lAQpQUcntiotfXFiA0Gc87zeDmJUtgQP5S0nXIAeWkg7K9tK07itGTDp8JmhohPuPSao9EiuN</w:t>
      </w:r>
    </w:p>
    <w:p>
      <w:pPr>
        <w:pStyle w:val="PreformattedText"/>
        <w:bidi w:val="0"/>
        <w:spacing w:before="0" w:after="0"/>
        <w:jc w:val="left"/>
        <w:rPr/>
      </w:pPr>
      <w:r>
        <w:rPr/>
        <w:t>eIralLaUhx5xRVwSVE4wAMa0xB1jkBbqTPkLzuTKphgSMyR5AR5zEbAJiu9IKTX3Loky3oqpNxOx3W</w:t>
      </w:r>
    </w:p>
    <w:p>
      <w:pPr>
        <w:pStyle w:val="PreformattedText"/>
        <w:bidi w:val="0"/>
        <w:spacing w:before="0" w:after="0"/>
        <w:jc w:val="left"/>
        <w:rPr/>
      </w:pPr>
      <w:r>
        <w:rPr/>
        <w:t>n3IKXHIfhNtowlRVlWfDzwU43ftzpjs2tA0di697FH5K7zjJJywlvmHX9fTNNzujNJqDNc8eRFVLq9</w:t>
      </w:r>
    </w:p>
    <w:p>
      <w:pPr>
        <w:pStyle w:val="PreformattedText"/>
        <w:bidi w:val="0"/>
        <w:spacing w:before="0" w:after="0"/>
        <w:jc w:val="left"/>
        <w:rPr/>
      </w:pPr>
      <w:r>
        <w:rPr/>
        <w:t>RjT25a4CVORgyWvUBKsnPhHnIxu7HHNmHBgj8Li7rLi6PWPBQ7v4p1bh6d3DP5qZSOn1VYvwXvV6rS</w:t>
      </w:r>
    </w:p>
    <w:p>
      <w:pPr>
        <w:pStyle w:val="PreformattedText"/>
        <w:bidi w:val="0"/>
        <w:spacing w:before="0" w:after="0"/>
        <w:jc w:val="left"/>
        <w:rPr/>
      </w:pPr>
      <w:r>
        <w:rPr/>
        <w:t>lusxXIaBT6YqK7IQpSSkyFl1fiFAThOAMZUfPAUz2bXbuidrTeNzO+SioMeEDJuW/Sdlkbg6A1Wr1u</w:t>
      </w:r>
    </w:p>
    <w:p>
      <w:pPr>
        <w:pStyle w:val="PreformattedText"/>
        <w:bidi w:val="0"/>
        <w:spacing w:before="0" w:after="0"/>
        <w:jc w:val="left"/>
        <w:rPr/>
      </w:pPr>
      <w:r>
        <w:rPr/>
        <w:t>bVoF3wYfpU5U5Tppji5L6S4HPRX3A+lLrAUkYG0KAAAI5zXh/wCBh1w+t5BP8w0O9zsr1oqzzEdO7h</w:t>
      </w:r>
    </w:p>
    <w:p>
      <w:pPr>
        <w:pStyle w:val="PreformattedText"/>
        <w:bidi w:val="0"/>
        <w:spacing w:before="0" w:after="0"/>
        <w:jc w:val="left"/>
        <w:rPr/>
      </w:pPr>
      <w:r>
        <w:rPr/>
        <w:t>MciMx+cEbbqH09N/UGJTBWVUuXEeC0y2WN52KQW3WwkqGAtClDvwcHnGhANUVDlqNxYwepA8lDSW0i</w:t>
      </w:r>
    </w:p>
    <w:p>
      <w:pPr>
        <w:pStyle w:val="PreformattedText"/>
        <w:bidi w:val="0"/>
        <w:spacing w:before="0" w:after="0"/>
        <w:jc w:val="left"/>
        <w:rPr/>
      </w:pPr>
      <w:r>
        <w:rPr/>
        <w:t>zXQ7EZHwv5qruHotRLokzXqtVKglldLbpcFmHKfipitpBO5QacSHiVkKwsY9UDGji443g95xBnOIjD</w:t>
      </w:r>
    </w:p>
    <w:p>
      <w:pPr>
        <w:pStyle w:val="PreformattedText"/>
        <w:bidi w:val="0"/>
        <w:spacing w:before="0" w:after="0"/>
        <w:jc w:val="left"/>
        <w:rPr/>
      </w:pPr>
      <w:r>
        <w:rPr/>
        <w:t>bKxk+KMwtwNjutBEbznfMSIEclZ3LZtfrtnx7VFWoklJjejTl1SjqlNyPVADiUB5OxQPIyVc/t0rgV</w:t>
      </w:r>
    </w:p>
    <w:p>
      <w:pPr>
        <w:pStyle w:val="PreformattedText"/>
        <w:bidi w:val="0"/>
        <w:spacing w:before="0" w:after="0"/>
        <w:jc w:val="left"/>
        <w:rPr/>
      </w:pPr>
      <w:r>
        <w:rPr/>
        <w:t>3k5A7ZjmDv4Jw5NBoGZG+R5ELKUjoDGpNS8VdThVKG6G1OqnxHVy0uJZDRU24l4IGcZBU2ojJ7+Vnk</w:t>
      </w:r>
    </w:p>
    <w:p>
      <w:pPr>
        <w:pStyle w:val="PreformattedText"/>
        <w:bidi w:val="0"/>
        <w:spacing w:before="0" w:after="0"/>
        <w:jc w:val="left"/>
        <w:rPr/>
      </w:pPr>
      <w:r>
        <w:rPr/>
        <w:t>VA9ptOKIzGKZ+p2t5qGSzCRmMPTuxFvAa535K6o3Ta4Ysa34FYumDKiWzKQ9CSxTFNLW2lpxsBxRdU</w:t>
      </w:r>
    </w:p>
    <w:p>
      <w:pPr>
        <w:pStyle w:val="PreformattedText"/>
        <w:bidi w:val="0"/>
        <w:spacing w:before="0" w:after="0"/>
        <w:jc w:val="left"/>
        <w:rPr/>
      </w:pPr>
      <w:r>
        <w:rPr/>
        <w:t>CohYOUgD1e3PFzUxVO2d8UEHa8fp68lXABTNJvw2jexlVquhrHwnWXzNpjkWrLmvNuOwXVy4zklKgr</w:t>
      </w:r>
    </w:p>
    <w:p>
      <w:pPr>
        <w:pStyle w:val="PreformattedText"/>
        <w:bidi w:val="0"/>
        <w:spacing w:before="0" w:after="0"/>
        <w:jc w:val="left"/>
        <w:rPr/>
      </w:pPr>
      <w:r>
        <w:rPr/>
        <w:t>avxw3gFasHw844z5652tw0eyGggHxBE+QmInOy2L/4wq8wSOgi37MJuqdGrkrr1KcrF6xXGqeiGPBR</w:t>
      </w:r>
    </w:p>
    <w:p>
      <w:pPr>
        <w:pStyle w:val="PreformattedText"/>
        <w:bidi w:val="0"/>
        <w:spacing w:before="0" w:after="0"/>
        <w:jc w:val="left"/>
        <w:rPr/>
      </w:pPr>
      <w:r>
        <w:rPr/>
        <w:t>BeCEKjuhe5pHpG1JWAAoqCzxxxwOgPArdsc5n/jEdJvvzWGCKPYjKCPXPrptyVtM6RMTaQ1R5FcX4S</w:t>
      </w:r>
    </w:p>
    <w:p>
      <w:pPr>
        <w:pStyle w:val="PreformattedText"/>
        <w:bidi w:val="0"/>
        <w:spacing w:before="0" w:after="0"/>
        <w:jc w:val="left"/>
        <w:rPr/>
      </w:pPr>
      <w:r>
        <w:rPr/>
        <w:t>atNqa1Ij4UpMhLyS2PW4ID3zuc7e3OucsljWbMLPOL+mS2DsLnOGrmn/aqeB0PkQLflUYP2w8+6hll</w:t>
      </w:r>
    </w:p>
    <w:p>
      <w:pPr>
        <w:pStyle w:val="PreformattedText"/>
        <w:bidi w:val="0"/>
        <w:spacing w:before="0" w:after="0"/>
        <w:jc w:val="left"/>
        <w:rPr/>
      </w:pPr>
      <w:r>
        <w:rPr/>
        <w:t>uWulSfE2NlRSpShL3JWCcgtlODn28a1XGoLGDM20MRI1nrNrKlNoYdxEX666abc1qa1Y1WqNm0m327</w:t>
      </w:r>
    </w:p>
    <w:p>
      <w:pPr>
        <w:pStyle w:val="PreformattedText"/>
        <w:bidi w:val="0"/>
        <w:spacing w:before="0" w:after="0"/>
        <w:jc w:val="left"/>
        <w:rPr/>
      </w:pPr>
      <w:r>
        <w:rPr/>
        <w:t>jC6lSXYshM+Wwp4PuMnkuICwo7ufp5+s6s58121miIJMciCPzUNEUnUnagDyIOs7KrofS2rUyr09U6</w:t>
      </w:r>
    </w:p>
    <w:p>
      <w:pPr>
        <w:pStyle w:val="PreformattedText"/>
        <w:bidi w:val="0"/>
        <w:spacing w:before="0" w:after="0"/>
        <w:jc w:val="left"/>
        <w:rPr/>
      </w:pPr>
      <w:r>
        <w:rPr/>
        <w:t>5Ysik0mfIqcSM3AU2/4z27IW6XVBSE71YAQCcjJ45rSIpgTm1uAdLZ87DYZ+E1JqT/M7Eet8uUmddl</w:t>
      </w:r>
    </w:p>
    <w:p>
      <w:pPr>
        <w:pStyle w:val="PreformattedText"/>
        <w:bidi w:val="0"/>
        <w:spacing w:before="0" w:after="0"/>
        <w:jc w:val="left"/>
        <w:rPr/>
      </w:pPr>
      <w:r>
        <w:rPr/>
        <w:t>xI6QIVe826mn6RIYnyUzVNToDrzrLwbCPUUl9KMcA+sgkcjPspTHZsLP6o/umZ8ztItzVqh7Rwd0n+</w:t>
      </w:r>
    </w:p>
    <w:p>
      <w:pPr>
        <w:pStyle w:val="PreformattedText"/>
        <w:bidi w:val="0"/>
        <w:spacing w:before="0" w:after="0"/>
        <w:jc w:val="left"/>
        <w:rPr/>
      </w:pPr>
      <w:r>
        <w:rPr/>
        <w:t>2I+g8b8lGp3SKvUwxXot0QGXIVXTUo0RuA96Ew34RbW222p9SkbtxV6qgkHsnGtGuwlpN4BB3gxkeU</w:t>
      </w:r>
    </w:p>
    <w:p>
      <w:pPr>
        <w:pStyle w:val="PreformattedText"/>
        <w:bidi w:val="0"/>
        <w:spacing w:before="0" w:after="0"/>
        <w:jc w:val="left"/>
        <w:rPr/>
      </w:pPr>
      <w:r>
        <w:rPr/>
        <w:t>WmfyVHjGHDeD4ibnrN4jzVc50FrEuTUJk++0PS5bCmESVwXXHPy6Hkqc3vkKxs27UhAxqjP4bAG5jB</w:t>
      </w:r>
    </w:p>
    <w:p>
      <w:pPr>
        <w:pStyle w:val="PreformattedText"/>
        <w:bidi w:val="0"/>
        <w:spacing w:before="0" w:after="0"/>
        <w:jc w:val="left"/>
        <w:rPr/>
      </w:pPr>
      <w:r>
        <w:rPr/>
        <w:t>/wAZz1vN7q7yHvLjl3/+QiByGllbRukNSkVJyuV26I71RfkuPvGNTy0yUmN6OhKUqdURhIBJKjk57a</w:t>
      </w:r>
    </w:p>
    <w:p>
      <w:pPr>
        <w:pStyle w:val="PreformattedText"/>
        <w:bidi w:val="0"/>
        <w:spacing w:before="0" w:after="0"/>
        <w:jc w:val="left"/>
        <w:rPr/>
      </w:pPr>
      <w:r>
        <w:rPr/>
        <w:t>h7Q6m5jdWvHi8gz4REeqMcWva43wlsdGz9Sc9NlEc6I1BwCKzdEWJG+CFUt5cWA429LBa8NKn/AMeW</w:t>
      </w:r>
    </w:p>
    <w:p>
      <w:pPr>
        <w:pStyle w:val="PreformattedText"/>
        <w:bidi w:val="0"/>
        <w:spacing w:before="0" w:after="0"/>
        <w:jc w:val="left"/>
        <w:rPr/>
      </w:pPr>
      <w:r>
        <w:rPr/>
        <w:t>3AnuPUChwNwHfRzsb3OOpBjSxBnraJEZ3VWDA1gH4ddcjbpeYvktnQLOFDrc+sfCPjemw40Xw/B27P</w:t>
      </w:r>
    </w:p>
    <w:p>
      <w:pPr>
        <w:pStyle w:val="PreformattedText"/>
        <w:bidi w:val="0"/>
        <w:spacing w:before="0" w:after="0"/>
        <w:jc w:val="left"/>
        <w:rPr/>
      </w:pPr>
      <w:r>
        <w:rPr/>
        <w:t>BRt3Z3HOfZjj69Q842PZ8zifMAR6KrW4cH8rY9SfzWDqXQ64qrbkW1nr4jJgRGZMVDfoDwQptzGxxS</w:t>
      </w:r>
    </w:p>
    <w:p>
      <w:pPr>
        <w:pStyle w:val="PreformattedText"/>
        <w:bidi w:val="0"/>
        <w:spacing w:before="0" w:after="0"/>
        <w:jc w:val="left"/>
        <w:rPr/>
      </w:pPr>
      <w:r>
        <w:rPr/>
        <w:t>EyEhTqeRk5Tz80ecAy5rnZgN82mbbTYHPKy0Ju4t1cT56HpplzTt49M61Csqq06gPSKjJqNUizVejt</w:t>
      </w:r>
    </w:p>
    <w:p>
      <w:pPr>
        <w:pStyle w:val="PreformattedText"/>
        <w:bidi w:val="0"/>
        <w:spacing w:before="0" w:after="0"/>
        <w:jc w:val="left"/>
        <w:rPr/>
      </w:pPr>
      <w:r>
        <w:rPr/>
        <w:t>hp1lDe0Ep/GoKiNgPquIPPB45hziXU9mucf92I8t4/LRQxoa143a0eWEc9p/zdVNI6NViu0+BUKrBp</w:t>
      </w:r>
    </w:p>
    <w:p>
      <w:pPr>
        <w:pStyle w:val="PreformattedText"/>
        <w:bidi w:val="0"/>
        <w:spacing w:before="0" w:after="0"/>
        <w:jc w:val="left"/>
        <w:rPr/>
      </w:pPr>
      <w:r>
        <w:rPr/>
        <w:t>dPkxkSIS4lQivvpkx1uFYdcSmWVJdVklQU6vOeca07rXB24aCNsMxGmXIxudaySCNiSDvIEz4i2XTb</w:t>
      </w:r>
    </w:p>
    <w:p>
      <w:pPr>
        <w:pStyle w:val="PreformattedText"/>
        <w:bidi w:val="0"/>
        <w:spacing w:before="0" w:after="0"/>
        <w:jc w:val="left"/>
        <w:rPr/>
      </w:pPr>
      <w:r>
        <w:rPr/>
        <w:t>R1DpJVn4NapcKr0RMOpTETY6X6Y8XIboRtKm1tyEFJBwUkYI5BznOszJa0TcFxB17xn8+h2Vmw0kgW</w:t>
      </w:r>
    </w:p>
    <w:p>
      <w:pPr>
        <w:pStyle w:val="PreformattedText"/>
        <w:bidi w:val="0"/>
        <w:spacing w:before="0" w:after="0"/>
        <w:jc w:val="left"/>
        <w:rPr/>
      </w:pPr>
      <w:r>
        <w:rPr/>
        <w:t>IAI0MADyt1nVaWbZL1QiW0zNrjrztAfD7jzje5cohpbZyd3qk7s557fr1NXDUqOfEAtc2P6o/RVYC2</w:t>
      </w:r>
    </w:p>
    <w:p>
      <w:pPr>
        <w:pStyle w:val="PreformattedText"/>
        <w:bidi w:val="0"/>
        <w:spacing w:before="0" w:after="0"/>
        <w:jc w:val="left"/>
        <w:rPr/>
      </w:pPr>
      <w:r>
        <w:rPr/>
        <w:t>kKZMmQZ6LJs9Fqo5T0UWp3ZGegU+nS6bSw1Tih1tEgAFbyi6Q4UhIACQgHk+fAku7zviOEcoaZy59b</w:t>
      </w:r>
    </w:p>
    <w:p>
      <w:pPr>
        <w:pStyle w:val="PreformattedText"/>
        <w:bidi w:val="0"/>
        <w:spacing w:before="0" w:after="0"/>
        <w:jc w:val="left"/>
        <w:rPr/>
      </w:pPr>
      <w:r>
        <w:rPr/>
        <w:t>K84Xd3KS7nJnXYSVrros6RXLOZtuFU240iMYzjMhxguI3srSobkBQJB24ICh376l7i6s2sNDPoR+ap</w:t>
      </w:r>
    </w:p>
    <w:p>
      <w:pPr>
        <w:pStyle w:val="PreformattedText"/>
        <w:bidi w:val="0"/>
        <w:spacing w:before="0" w:after="0"/>
        <w:jc w:val="left"/>
        <w:rPr/>
      </w:pPr>
      <w:r>
        <w:rPr/>
        <w:t>TaGUjSOREKnk9Klz0vKn15KlyqwmrveFFKRnwVNFtOVkjO7O7Jx7D31RzWloYMhjH+8k+k+KsHOBLt</w:t>
      </w:r>
    </w:p>
    <w:p>
      <w:pPr>
        <w:pStyle w:val="PreformattedText"/>
        <w:bidi w:val="0"/>
        <w:spacing w:before="0" w:after="0"/>
        <w:jc w:val="left"/>
        <w:rPr/>
      </w:pPr>
      <w:r>
        <w:rPr/>
        <w:t>Tg/4x9YSdNulgsB5SnHqVK8NgRmJDUJ1uSW85w4tTy0n9CUpGefq1t2hLTOZiYyt6+qoWAOBGQnPn+</w:t>
      </w:r>
    </w:p>
    <w:p>
      <w:pPr>
        <w:pStyle w:val="PreformattedText"/>
        <w:bidi w:val="0"/>
        <w:spacing w:before="0" w:after="0"/>
        <w:jc w:val="left"/>
        <w:rPr/>
      </w:pPr>
      <w:r>
        <w:rPr/>
        <w:t>9rrL0bpBdNbpjsS561HhRWl1QQoyIOXmzJJG9xzxSlaQnkJCUnnk6ypjDSp4viDWjpBBI62AnxWr3f</w:t>
      </w:r>
    </w:p>
    <w:p>
      <w:pPr>
        <w:pStyle w:val="PreformattedText"/>
        <w:bidi w:val="0"/>
        <w:spacing w:before="0" w:after="0"/>
        <w:jc w:val="left"/>
        <w:rPr/>
      </w:pPr>
      <w:r>
        <w:rPr/>
        <w:t>xnlvwl5d1zA8LkrTXJ0xq9RfLlEuWLCTMoyaHPEmAX97AKvXaw4nYvC1DncORxxzJh7nYvhcQ4jWRz</w:t>
      </w:r>
    </w:p>
    <w:p>
      <w:pPr>
        <w:pStyle w:val="PreformattedText"/>
        <w:bidi w:val="0"/>
        <w:spacing w:before="0" w:after="0"/>
        <w:jc w:val="left"/>
        <w:rPr/>
      </w:pPr>
      <w:r>
        <w:rPr/>
        <w:t>5wNFRn8NrMPxMmNr8uXVQY/RqoQ6iwxEuthFDYqaaqIqqeVSFO+EpBR43igBPrEj1M+WhOMQ/+YDo7</w:t>
      </w:r>
    </w:p>
    <w:p>
      <w:pPr>
        <w:pStyle w:val="PreformattedText"/>
        <w:bidi w:val="0"/>
        <w:spacing w:before="0" w:after="0"/>
        <w:jc w:val="left"/>
        <w:rPr/>
      </w:pPr>
      <w:r>
        <w:rPr/>
        <w:t>9FXDhaQzUNn+2PrCgt9DKy5ERCnXrGWiBCTDpvhUsoLYQ+HkLdy8fEOUgEDaCO2NWxuxdp+Lu9O7On</w:t>
      </w:r>
    </w:p>
    <w:p>
      <w:pPr>
        <w:pStyle w:val="PreformattedText"/>
        <w:bidi w:val="0"/>
        <w:spacing w:before="0" w:after="0"/>
        <w:jc w:val="left"/>
        <w:rPr/>
      </w:pPr>
      <w:r>
        <w:rPr/>
        <w:t>ME62ViATh/D3uvejXlG11fVHp9dlZls1CqXVSzKXTJVLmFmlOIQpp3O0tpL5KVJJ5yVA/VqjmtdjGj</w:t>
      </w:r>
    </w:p>
    <w:p>
      <w:pPr>
        <w:pStyle w:val="PreformattedText"/>
        <w:bidi w:val="0"/>
        <w:spacing w:before="0" w:after="0"/>
        <w:jc w:val="left"/>
        <w:rPr/>
      </w:pPr>
      <w:r>
        <w:rPr/>
        <w:t>gB4gk+V8vVWY4sLD8hkdDH6f4Vcx0aqUZw0xm6o5okiVFnS2FU8mSp5hKQAh3xdqUqKEkgoJHIB1cu</w:t>
      </w:r>
    </w:p>
    <w:p>
      <w:pPr>
        <w:pStyle w:val="PreformattedText"/>
        <w:bidi w:val="0"/>
        <w:spacing w:before="0" w:after="0"/>
        <w:jc w:val="left"/>
        <w:rPr/>
      </w:pPr>
      <w:r>
        <w:rPr/>
        <w:t>xOBdoXEf3TnvEnZZYIYWg3IAPQRl5KbF6cVW2odPmUGqNzKjRYEyNFbdY2IdcfUkpUo7/VCSORzkez</w:t>
      </w:r>
    </w:p>
    <w:p>
      <w:pPr>
        <w:pStyle w:val="PreformattedText"/>
        <w:bidi w:val="0"/>
        <w:spacing w:before="0" w:after="0"/>
        <w:jc w:val="left"/>
        <w:rPr/>
      </w:pPr>
      <w:r>
        <w:rPr/>
        <w:t>VcTh8OoY3wabnyOS1Ia50uyxOd56f5XXULppXeoMCFEfuhqGExHY8xkx3XGHHFpA8VKEPN+snnG8qH</w:t>
      </w:r>
    </w:p>
    <w:p>
      <w:pPr>
        <w:pStyle w:val="PreformattedText"/>
        <w:bidi w:val="0"/>
        <w:spacing w:before="0" w:after="0"/>
        <w:jc w:val="left"/>
        <w:rPr/>
      </w:pPr>
      <w:r>
        <w:rPr/>
        <w:t>PbQtaKxeMrRuIM9L5GyhjnCmAc9ecj8tLqHI6IMTWHY0i41+G8+68rZFwrC43gYB3+Xzs/qx56h3ey</w:t>
      </w:r>
    </w:p>
    <w:p>
      <w:pPr>
        <w:pStyle w:val="PreformattedText"/>
        <w:bidi w:val="0"/>
        <w:spacing w:before="0" w:after="0"/>
        <w:jc w:val="left"/>
        <w:rPr/>
      </w:pPr>
      <w:r>
        <w:rPr/>
        <w:t>/m/5ODvSI58kpns46t/4tLfWfBMO9HbinqaqlTvCAurU1uKzTXWaWpDCEMKUR4rZeJcKt6s4UnHGNX</w:t>
      </w:r>
    </w:p>
    <w:p>
      <w:pPr>
        <w:pStyle w:val="PreformattedText"/>
        <w:bidi w:val="0"/>
        <w:spacing w:before="0" w:after="0"/>
        <w:jc w:val="left"/>
        <w:rPr/>
      </w:pPr>
      <w:r>
        <w:rPr/>
        <w:t>xlr+1b8RMnbKIH1VOzGDsj8IEDfMGT5DRO1npLc1zV6FW69e0V/wBGdjPllEB5KG1tKyQyj0jagK8y</w:t>
      </w:r>
    </w:p>
    <w:p>
      <w:pPr>
        <w:pStyle w:val="PreformattedText"/>
        <w:bidi w:val="0"/>
        <w:spacing w:before="0" w:after="0"/>
        <w:jc w:val="left"/>
        <w:rPr/>
      </w:pPr>
      <w:r>
        <w:rPr/>
        <w:t>pK1fX5aUi2lUxjeefwxHTWwU1JqU8B/femeui4f6KSp9NFIqNzteiR3J5ilmCUuBEnBAWS4QopI7gA</w:t>
      </w:r>
    </w:p>
    <w:p>
      <w:pPr>
        <w:pStyle w:val="PreformattedText"/>
        <w:bidi w:val="0"/>
        <w:spacing w:before="0" w:after="0"/>
        <w:jc w:val="left"/>
        <w:rPr/>
      </w:pPr>
      <w:r>
        <w:rPr/>
        <w:t>EcYGs2gta0ataG8u6QQY8LiVdxl7jo52LzBBE+NlIjdJqvLqMet3HdESROjPRNhh05TLXgxwvakpU6</w:t>
      </w:r>
    </w:p>
    <w:p>
      <w:pPr>
        <w:pStyle w:val="PreformattedText"/>
        <w:bidi w:val="0"/>
        <w:spacing w:before="0" w:after="0"/>
        <w:jc w:val="left"/>
        <w:rPr/>
      </w:pPr>
      <w:r>
        <w:rPr/>
        <w:t>o7lFZJVnA7Aa1a8Mf2gFyST1LcNv2Vm5pczBNogf7sV/ory2LbuC2KouAxKjv0Z9yVOfdU3tdL7zu5</w:t>
      </w:r>
    </w:p>
    <w:p>
      <w:pPr>
        <w:pStyle w:val="PreformattedText"/>
        <w:bidi w:val="0"/>
        <w:spacing w:before="0" w:after="0"/>
        <w:jc w:val="left"/>
        <w:rPr/>
      </w:pPr>
      <w:r>
        <w:rPr/>
        <w:t>LaRuOAkZyT3yO2s6dqYY78IAHOMz9Fd8F5eM3Ek8so/NZd7ojUZtaqNXqV5CQZkadFbUuI6t5KJGMb</w:t>
      </w:r>
    </w:p>
    <w:p>
      <w:pPr>
        <w:pStyle w:val="PreformattedText"/>
        <w:bidi w:val="0"/>
        <w:spacing w:before="0" w:after="0"/>
        <w:jc w:val="left"/>
        <w:rPr/>
      </w:pPr>
      <w:r>
        <w:rPr/>
        <w:t>lKfKcIxgJQhAI9mopjBTwHPu33wmZ6nqrPdiqB4yBmPCI6eCsKt0kmSKg1WqXcjUefFMJcYvwS40Fx</w:t>
      </w:r>
    </w:p>
    <w:p>
      <w:pPr>
        <w:pStyle w:val="PreformattedText"/>
        <w:bidi w:val="0"/>
        <w:spacing w:before="0" w:after="0"/>
        <w:jc w:val="left"/>
        <w:rPr/>
      </w:pPr>
      <w:r>
        <w:rPr/>
        <w:t>0KR66Q4kqCgo8Agjjk6uHlry9upJ8CAI9JnwhZ4AaYpuyDY8nYp/KFJb6YzPiFOtKZcSHps2Yuoemo</w:t>
      </w:r>
    </w:p>
    <w:p>
      <w:pPr>
        <w:pStyle w:val="PreformattedText"/>
        <w:bidi w:val="0"/>
        <w:spacing w:before="0" w:after="0"/>
        <w:jc w:val="left"/>
        <w:rPr/>
      </w:pPr>
      <w:r>
        <w:rPr/>
        <w:t>h7EIeLweT+K3nKQoAY3cjzGqmwphn4IibzFr5ZqwMue5/wCOZjnsoLXSOsPTXavWrop02c/MVMWgUl</w:t>
      </w:r>
    </w:p>
    <w:p>
      <w:pPr>
        <w:pStyle w:val="PreformattedText"/>
        <w:bidi w:val="0"/>
        <w:spacing w:before="0" w:after="0"/>
        <w:jc w:val="left"/>
        <w:rPr/>
      </w:pPr>
      <w:r>
        <w:rPr/>
        <w:t>SYysx/B8Mtl4kpxyfW57fXqYAbhA0cL/zOB9I/NBMyf5cv5QR+a5pHSav0hdKkNXXEU5TpMhaWDDeV</w:t>
      </w:r>
    </w:p>
    <w:p>
      <w:pPr>
        <w:pStyle w:val="PreformattedText"/>
        <w:bidi w:val="0"/>
        <w:spacing w:before="0" w:after="0"/>
        <w:jc w:val="left"/>
        <w:rPr/>
      </w:pPr>
      <w:r>
        <w:rPr/>
        <w:t>HajvJSCyylb6loA25GVEDPYDjR3fGE6tLSdb5X5ZXmRqoymLd5rhtbPzztF1IndHxLtukW8Lh8P4Jh</w:t>
      </w:r>
    </w:p>
    <w:p>
      <w:pPr>
        <w:pStyle w:val="PreformattedText"/>
        <w:bidi w:val="0"/>
        <w:spacing w:before="0" w:after="0"/>
        <w:jc w:val="left"/>
        <w:rPr/>
      </w:pPr>
      <w:r>
        <w:rPr/>
        <w:t>S4Ye9Ez4njo27tu/jb3xk5+rSqTUeXi1gPIg/kpYcIj+bF9beqr1dHbjfIqU28YDlYimGmE8ilKRHS</w:t>
      </w:r>
    </w:p>
    <w:p>
      <w:pPr>
        <w:pStyle w:val="PreformattedText"/>
        <w:bidi w:val="0"/>
        <w:spacing w:before="0" w:after="0"/>
        <w:jc w:val="left"/>
        <w:rPr/>
      </w:pPr>
      <w:r>
        <w:rPr/>
        <w:t>iPuCQ414xUsq3KyQtPljVscO7RuZcSdrjDA8FTAC3szlhgb/ABYvqpMDpLW6e7ClJuyI9KbXUDLWum</w:t>
      </w:r>
    </w:p>
    <w:p>
      <w:pPr>
        <w:pStyle w:val="PreformattedText"/>
        <w:bidi w:val="0"/>
        <w:spacing w:before="0" w:after="0"/>
        <w:jc w:val="left"/>
        <w:rPr/>
      </w:pPr>
      <w:r>
        <w:rPr/>
        <w:t>qSh1Es5UEJDvqFJHBJVn2azLWlhpD4SwM52mD63C1DyH9oc8WLlzCjM9FKpDZco8O7I3wTO9DNRbcp</w:t>
      </w:r>
    </w:p>
    <w:p>
      <w:pPr>
        <w:pStyle w:val="PreformattedText"/>
        <w:bidi w:val="0"/>
        <w:spacing w:before="0" w:after="0"/>
        <w:jc w:val="left"/>
        <w:rPr/>
      </w:pPr>
      <w:r>
        <w:rPr/>
        <w:t>xU+tUfbjwl+LhAVsTkFKsc478a4wXhzhYOxDrGvKb+iyww2G54cPhJ9bx6q/ofTJNFm0iUmsl0UmRO</w:t>
      </w:r>
    </w:p>
    <w:p>
      <w:pPr>
        <w:pStyle w:val="PreformattedText"/>
        <w:bidi w:val="0"/>
        <w:spacing w:before="0" w:after="0"/>
        <w:jc w:val="left"/>
        <w:rPr/>
      </w:pPr>
      <w:r>
        <w:rPr/>
        <w:t>fCfR9viekEHGdxxtx35z9Wqsdgjk0N8tf8KXtDpA1di+tvXNQFdKak5V1JXckf4DFWdrSIogn0kSFh</w:t>
      </w:r>
    </w:p>
    <w:p>
      <w:pPr>
        <w:pStyle w:val="PreformattedText"/>
        <w:bidi w:val="0"/>
        <w:spacing w:before="0" w:after="0"/>
        <w:jc w:val="left"/>
        <w:rPr/>
      </w:pPr>
      <w:r>
        <w:rPr/>
        <w:t>Q2l7xNpQCsnGwHsM6zaz+GGHMNLR0O+8eEq7jLy4fiwz4RltMc1YudNW3uncexDWFJdhBtbE5LAyl1</w:t>
      </w:r>
    </w:p>
    <w:p>
      <w:pPr>
        <w:pStyle w:val="PreformattedText"/>
        <w:bidi w:val="0"/>
        <w:spacing w:before="0" w:after="0"/>
        <w:jc w:val="left"/>
        <w:rPr/>
      </w:pPr>
      <w:r>
        <w:rPr/>
        <w:t>te9C/D3cjI5GeRnka0qvL6jarbFsEeUeoVWANa5jrh0z439FGm2TfVSfp1dl3dRhXKQ456K41R3Exl</w:t>
      </w:r>
    </w:p>
    <w:p>
      <w:pPr>
        <w:pStyle w:val="PreformattedText"/>
        <w:bidi w:val="0"/>
        <w:spacing w:before="0" w:after="0"/>
        <w:jc w:val="left"/>
        <w:rPr/>
      </w:pPr>
      <w:r>
        <w:rPr/>
        <w:t>NLSErQ42ZBWonaDkLGPYdAcL8bdRB6aR08UIxMwOyBBHUb9VDqHR6TV7aqUGbdPhV6pTxUl1WPD2pZ</w:t>
      </w:r>
    </w:p>
    <w:p>
      <w:pPr>
        <w:pStyle w:val="PreformattedText"/>
        <w:bidi w:val="0"/>
        <w:spacing w:before="0" w:after="0"/>
        <w:jc w:val="left"/>
        <w:rPr/>
      </w:pPr>
      <w:r>
        <w:rPr/>
        <w:t>extw20VkhIQSkZWTznJ1UtbDGtybM8w74gevorBzpc52ZA8MMR5R48k/X+kLNVhtxKfWkwUsUYUpoK</w:t>
      </w:r>
    </w:p>
    <w:p>
      <w:pPr>
        <w:pStyle w:val="PreformattedText"/>
        <w:bidi w:val="0"/>
        <w:spacing w:before="0" w:after="0"/>
        <w:jc w:val="left"/>
        <w:rPr/>
      </w:pPr>
      <w:r>
        <w:rPr/>
        <w:t>ieIAQ4F+IQFpzyPm5Hfvqz3Fz3vGpb4YTP8AhVYAxrWHTF44hH+VIp/TD0yY9Vb8qseuSlxmobSY0R</w:t>
      </w:r>
    </w:p>
    <w:p>
      <w:pPr>
        <w:pStyle w:val="PreformattedText"/>
        <w:bidi w:val="0"/>
        <w:spacing w:before="0" w:after="0"/>
        <w:jc w:val="left"/>
        <w:rPr/>
      </w:pPr>
      <w:r>
        <w:rPr/>
        <w:t>cJhllskgBHiuKKiSSSV/qGpxCS4C5Mn/HLzVQDDWk2AgeOZKcl2Ncj95quZq4aN6B8HKpqKe9RnHD4</w:t>
      </w:r>
    </w:p>
    <w:p>
      <w:pPr>
        <w:pStyle w:val="PreformattedText"/>
        <w:bidi w:val="0"/>
        <w:spacing w:before="0" w:after="0"/>
        <w:jc w:val="left"/>
        <w:rPr/>
      </w:pPr>
      <w:r>
        <w:rPr/>
        <w:t>RJI3OekgK5PPqDI4+vWbRDagdfFHotHGSwtth/PP6WXHT3phFsqo1GuLbozcyopQ0W6RTfQo7baMkD</w:t>
      </w:r>
    </w:p>
    <w:p>
      <w:pPr>
        <w:pStyle w:val="PreformattedText"/>
        <w:bidi w:val="0"/>
        <w:spacing w:before="0" w:after="0"/>
        <w:jc w:val="left"/>
        <w:rPr/>
      </w:pPr>
      <w:r>
        <w:rPr/>
        <w:t>YVrKlEkkkq+oAa0DsNPsxqZ9IsqObifj2Ees3TVB6YzqTUKfJlV+O/HpU2XKittwlIWUP49Vai4QSC</w:t>
      </w:r>
    </w:p>
    <w:p>
      <w:pPr>
        <w:pStyle w:val="PreformattedText"/>
        <w:bidi w:val="0"/>
        <w:spacing w:before="0" w:after="0"/>
        <w:jc w:val="left"/>
        <w:rPr/>
      </w:pPr>
      <w:r>
        <w:rPr/>
        <w:t>O4Az7NVpnA1oOYbg8N1NTvucRkXB3jf9VQM9CJUBNQZplfgRi8XVQ5qYT/prIcWFKQXBICdpA2koSk</w:t>
      </w:r>
    </w:p>
    <w:p>
      <w:pPr>
        <w:pStyle w:val="PreformattedText"/>
        <w:bidi w:val="0"/>
        <w:spacing w:before="0" w:after="0"/>
        <w:jc w:val="left"/>
        <w:rPr/>
      </w:pPr>
      <w:r>
        <w:rPr/>
        <w:t>kHuNVbLabWbQORA3/7/RWeQ+oX7yehOo6c/wDKmUrozUqJFheg3LCEuNVXaiomnuFkpdTtW2EqfK84</w:t>
      </w:r>
    </w:p>
    <w:p>
      <w:pPr>
        <w:pStyle w:val="PreformattedText"/>
        <w:bidi w:val="0"/>
        <w:spacing w:before="0" w:after="0"/>
        <w:jc w:val="left"/>
        <w:rPr/>
      </w:pPr>
      <w:r>
        <w:rPr/>
        <w:t>7KKzz3B1Z3eAbphc3/d+iqBmTmS0+LRF+qlo6PBFKappuLPh0V2kb/RO+9ZV4mN/lnG3P69S92MuO+</w:t>
      </w:r>
    </w:p>
    <w:p>
      <w:pPr>
        <w:pStyle w:val="PreformattedText"/>
        <w:bidi w:val="0"/>
        <w:spacing w:before="0" w:after="0"/>
        <w:jc w:val="left"/>
        <w:rPr/>
      </w:pPr>
      <w:r>
        <w:rPr/>
        <w:t>D/AImfX0Ut7pB5uP8AuEeihQ+hzUGvP1BM6lyY0hXikyoDq5DLvhbCptQfCB7RlBI7ZPfUHvMezKcU</w:t>
      </w:r>
    </w:p>
    <w:p>
      <w:pPr>
        <w:pStyle w:val="PreformattedText"/>
        <w:bidi w:val="0"/>
        <w:spacing w:before="0" w:after="0"/>
        <w:jc w:val="left"/>
        <w:rPr/>
      </w:pPr>
      <w:r>
        <w:rPr/>
        <w:t>H+r9PCUFnNdnGGeeH981Km9G1yKW3AZuNKHWaQ3TG1qh5TuQ/wCKHCN/bOAU5/XqXvLnl4zJaf8Abb</w:t>
      </w:r>
    </w:p>
    <w:p>
      <w:pPr>
        <w:pStyle w:val="PreformattedText"/>
        <w:bidi w:val="0"/>
        <w:spacing w:before="0" w:after="0"/>
        <w:jc w:val="left"/>
        <w:rPr/>
      </w:pPr>
      <w:r>
        <w:rPr/>
        <w:t>1UMAa1rTpi/wCQj0VjSrBrsW9GbtmVynN4j+DKap0J6OZqtoAL259aFbceqdm7nGdWa4NL4ydpoOfX</w:t>
      </w:r>
    </w:p>
    <w:p>
      <w:pPr>
        <w:pStyle w:val="PreformattedText"/>
        <w:bidi w:val="0"/>
        <w:spacing w:before="0" w:after="0"/>
        <w:jc w:val="left"/>
        <w:rPr/>
      </w:pPr>
      <w:r>
        <w:rPr/>
        <w:t>pE6qpaS1g1bF9enTrMaLdfS1mroHc6IpFN/OMX+2b/xGoOSlvxBfTDX5JH9Ua8te4uzoiPLREDREaI</w:t>
      </w:r>
    </w:p>
    <w:p>
      <w:pPr>
        <w:pStyle w:val="PreformattedText"/>
        <w:bidi w:val="0"/>
        <w:spacing w:before="0" w:after="0"/>
        <w:jc w:val="left"/>
        <w:rPr/>
      </w:pPr>
      <w:r>
        <w:rPr/>
        <w:t>jREaIg6IvhbpInPS20D/8AgOD/AOQjXps+ELxavxlasjjnVlRcFIA7Y0RNrHtGiJsoA/VzoiaUkeeR</w:t>
      </w:r>
    </w:p>
    <w:p>
      <w:pPr>
        <w:pStyle w:val="PreformattedText"/>
        <w:bidi w:val="0"/>
        <w:spacing w:before="0" w:after="0"/>
        <w:jc w:val="left"/>
        <w:rPr/>
      </w:pPr>
      <w:r>
        <w:rPr/>
        <w:t>nRE2B6wzyByRoibVk8nzOdEXCgQOe55OiLhQI4x30RIBxj28aIlSnjjREpV2TntxoidDmxP+A0RPtK</w:t>
      </w:r>
    </w:p>
    <w:p>
      <w:pPr>
        <w:pStyle w:val="PreformattedText"/>
        <w:bidi w:val="0"/>
        <w:spacing w:before="0" w:after="0"/>
        <w:jc w:val="left"/>
        <w:rPr/>
      </w:pPr>
      <w:r>
        <w:rPr/>
        <w:t>CQlIPPnoilJdBXjGCNEUtCyDgjt7NET6SCcg9vLRE+lWf0aIu8jHJ0RKO3Pnoi69miJD5aIlPJ0Rcq</w:t>
      </w:r>
    </w:p>
    <w:p>
      <w:pPr>
        <w:pStyle w:val="PreformattedText"/>
        <w:bidi w:val="0"/>
        <w:spacing w:before="0" w:after="0"/>
        <w:jc w:val="left"/>
        <w:rPr/>
      </w:pPr>
      <w:r>
        <w:rPr/>
        <w:t>A0RMqQME476IoEljJzjjRFVOt91Y50RRlJwcjRE/DfLSgfLRFesuBxIOdEWUtC+Kpc1zXJQJtj1ejs</w:t>
      </w:r>
    </w:p>
    <w:p>
      <w:pPr>
        <w:pStyle w:val="PreformattedText"/>
        <w:bidi w:val="0"/>
        <w:spacing w:before="0" w:after="0"/>
        <w:jc w:val="left"/>
        <w:rPr/>
      </w:pPr>
      <w:r>
        <w:rPr/>
        <w:t>UKQliPPlowzUAc+u0cDI48ieCP0ammMdEVTYkkRrbX9+qip3KvZi4gGdL6Li/qrcMWo21Rreq6aaus</w:t>
      </w:r>
    </w:p>
    <w:p>
      <w:pPr>
        <w:pStyle w:val="PreformattedText"/>
        <w:bidi w:val="0"/>
        <w:spacing w:before="0" w:after="0"/>
        <w:jc w:val="left"/>
        <w:rPr/>
      </w:pPr>
      <w:r>
        <w:rPr/>
        <w:t>T3I70gxkvFKEsLcGEq47pGqsBfVwaYXHxBaPzKs4htLHriA8w4/ks1H6y1mkelNXAz6fJoqak3ITBQ</w:t>
      </w:r>
    </w:p>
    <w:p>
      <w:pPr>
        <w:pStyle w:val="PreformattedText"/>
        <w:bidi w:val="0"/>
        <w:spacing w:before="0" w:after="0"/>
        <w:jc w:val="left"/>
        <w:rPr/>
      </w:pPr>
      <w:r>
        <w:rPr/>
        <w:t>hpqaY7rKUrAWSUKId7bsA7vq1Zp7Roe0XOERzL3MsdpE30UOaWEtJykzywY7/S3+Fa1brW/RKrGoVQ</w:t>
      </w:r>
    </w:p>
    <w:p>
      <w:pPr>
        <w:pStyle w:val="PreformattedText"/>
        <w:bidi w:val="0"/>
        <w:spacing w:before="0" w:after="0"/>
        <w:jc w:val="left"/>
        <w:rPr/>
      </w:pPr>
      <w:r>
        <w:rPr/>
        <w:t>tQeneDHkTWWJi3VNIfcKUBrazh1QA3KB2ADsVHVmND6hYDYENnmQD/tEi+fJVcS2mHkZgujkJ9TBge</w:t>
      </w:r>
    </w:p>
    <w:p>
      <w:pPr>
        <w:pStyle w:val="PreformattedText"/>
        <w:bidi w:val="0"/>
        <w:spacing w:before="0" w:after="0"/>
        <w:jc w:val="left"/>
        <w:rPr/>
      </w:pPr>
      <w:r>
        <w:rPr/>
        <w:t>q4rnVe7lWvNue17OhrgNT24cWRMqBSp7+FJYWVNJRlAOTtO4+0gYwaMk9nP448iCR0OW+au6AagH4Q</w:t>
      </w:r>
    </w:p>
    <w:p>
      <w:pPr>
        <w:pStyle w:val="PreformattedText"/>
        <w:bidi w:val="0"/>
        <w:spacing w:before="0" w:after="0"/>
        <w:jc w:val="left"/>
        <w:rPr/>
      </w:pPr>
      <w:r>
        <w:rPr/>
        <w:t>7zaPpntMc5WjoN/Sqrdsu0ahSYtOkQ2EuFLk4l97KUkrabLYDjQKinxAruMFI1drQ9rnN0JHPMi+0x</w:t>
      </w:r>
    </w:p>
    <w:p>
      <w:pPr>
        <w:pStyle w:val="PreformattedText"/>
        <w:bidi w:val="0"/>
        <w:spacing w:before="0" w:after="0"/>
        <w:jc w:val="left"/>
        <w:rPr/>
      </w:pPr>
      <w:r>
        <w:rPr/>
        <w:t>IzkarNxLcIOonllMDeNcoWNqXUrqKp99uPQ4DZjXamjsIZljMpnw3CUOFaDs7JJWnJ74HtrRl4pOIu</w:t>
      </w:r>
    </w:p>
    <w:p>
      <w:pPr>
        <w:pStyle w:val="PreformattedText"/>
        <w:bidi w:val="0"/>
        <w:spacing w:before="0" w:after="0"/>
        <w:jc w:val="left"/>
        <w:rPr/>
      </w:pPr>
      <w:r>
        <w:rPr/>
        <w:t>7HI07uIZ52jx8YF60MNUDJoZB1vg05yenqn5/wCEFHhR4qPis4qoFqQ9MielKPhhl5TS0NKQ2rxVlS</w:t>
      </w:r>
    </w:p>
    <w:p>
      <w:pPr>
        <w:pStyle w:val="PreformattedText"/>
        <w:bidi w:val="0"/>
        <w:spacing w:before="0" w:after="0"/>
        <w:jc w:val="left"/>
        <w:rPr/>
      </w:pPr>
      <w:r>
        <w:rPr/>
        <w:t>FbQQgEDkpzjRmGo4YfhIYeffyty1v0lHAtkHOXDl3Y15yIt1haK9L9n29WbURDps6XErPpJkR40XxZ</w:t>
      </w:r>
    </w:p>
    <w:p>
      <w:pPr>
        <w:pStyle w:val="PreformattedText"/>
        <w:bidi w:val="0"/>
        <w:spacing w:before="0" w:after="0"/>
        <w:jc w:val="left"/>
        <w:rPr/>
      </w:pPr>
      <w:r>
        <w:rPr/>
        <w:t>BCW0qThORjBJzqQIrOpm8NJ8QWjyuVWcVAVRaXAX2IcfOwWSt7rJcMqrU5M+jVKXHmpqxVGiU/dIb8</w:t>
      </w:r>
    </w:p>
    <w:p>
      <w:pPr>
        <w:pStyle w:val="PreformattedText"/>
        <w:bidi w:val="0"/>
        <w:spacing w:before="0" w:after="0"/>
        <w:jc w:val="left"/>
        <w:rPr/>
      </w:pPr>
      <w:r>
        <w:rPr/>
        <w:t>CUG2t6c+rhJwfr1QE9kXa4GOnSXB0/QQrVLPgZYnDnADY+pTVN6kXnLhWrcleqEik0GoxGlyJ0amIf</w:t>
      </w:r>
    </w:p>
    <w:p>
      <w:pPr>
        <w:pStyle w:val="PreformattedText"/>
        <w:bidi w:val="0"/>
        <w:spacing w:before="0" w:after="0"/>
        <w:jc w:val="left"/>
        <w:rPr/>
      </w:pPr>
      <w:r>
        <w:rPr/>
        <w:t>b9LU6UlqTnKmEFOwJUABuJyocA7NYBVwOzIbGxkXvvOQ10kqj3HA4tGTnzuADa2ozn8s1qL6ue4qBd</w:t>
      </w:r>
    </w:p>
    <w:p>
      <w:pPr>
        <w:pStyle w:val="PreformattedText"/>
        <w:bidi w:val="0"/>
        <w:spacing w:before="0" w:after="0"/>
        <w:jc w:val="left"/>
        <w:rPr/>
      </w:pPr>
      <w:r>
        <w:rPr/>
        <w:t>lLckVKTS7WdbaC58eAiU2ZKnMeHIJypptSSgJWABlRyocA50b1Sx+dg0aHx3nIa6SVarakHM5ydQLQ</w:t>
      </w:r>
    </w:p>
    <w:p>
      <w:pPr>
        <w:pStyle w:val="PreformattedText"/>
        <w:bidi w:val="0"/>
        <w:spacing w:before="0" w:after="0"/>
        <w:jc w:val="left"/>
        <w:rPr/>
      </w:pPr>
      <w:r>
        <w:rPr/>
        <w:t>Y2zn8s1UL/CGpiZc7wrdkSIbCn2Y7zDqlLcdbdDYDiSgIbStShtVvVx3A7aimDVY0gXdBH9xAEnQ3B</w:t>
      </w:r>
    </w:p>
    <w:p>
      <w:pPr>
        <w:pStyle w:val="PreformattedText"/>
        <w:bidi w:val="0"/>
        <w:spacing w:before="0" w:after="0"/>
        <w:jc w:val="left"/>
        <w:rPr/>
      </w:pPr>
      <w:r>
        <w:rPr/>
        <w:t>iDadlL4puLSbCZ8ASYGosRpeN5V+rqHccSsQKHU7LYYkyIj1QkrRVQ4zHjNqAUoK8MKWrBBCdo7Hkd</w:t>
      </w:r>
    </w:p>
    <w:p>
      <w:pPr>
        <w:pStyle w:val="PreformattedText"/>
        <w:bidi w:val="0"/>
        <w:spacing w:before="0" w:after="0"/>
        <w:jc w:val="left"/>
        <w:rPr/>
      </w:pPr>
      <w:r>
        <w:rPr/>
        <w:t>yc5rA9zjZgk+OKw3+HlbnZGtc/AGi7zA/wCNztnzvyusk/1+q9ToEqpWxajJeT6G9GVIkuFpTL0hLR</w:t>
      </w:r>
    </w:p>
    <w:p>
      <w:pPr>
        <w:pStyle w:val="PreformattedText"/>
        <w:bidi w:val="0"/>
        <w:spacing w:before="0" w:after="0"/>
        <w:jc w:val="left"/>
        <w:rPr/>
      </w:pPr>
      <w:r>
        <w:rPr/>
        <w:t>S4fDAQ7gj1UlQ9YHccEav2bg5rTniAPiDkdcr2tzlVxt7xGWFxH9o1Gx0vfKy0FS6xfAlzR7cqVIgK</w:t>
      </w:r>
    </w:p>
    <w:p>
      <w:pPr>
        <w:pStyle w:val="PreformattedText"/>
        <w:bidi w:val="0"/>
        <w:spacing w:before="0" w:after="0"/>
        <w:jc w:val="left"/>
        <w:rPr/>
      </w:pPr>
      <w:r>
        <w:rPr/>
        <w:t>ceQpLgi1TxnmXgwp4pW34QCUkJIBK93Y7cHOs3OaBUcLhoceuE5cjfnzhXa0nADm4tHTFqNx5clw31</w:t>
      </w:r>
    </w:p>
    <w:p>
      <w:pPr>
        <w:pStyle w:val="PreformattedText"/>
        <w:bidi w:val="0"/>
        <w:spacing w:before="0" w:after="0"/>
        <w:jc w:val="left"/>
        <w:rPr/>
      </w:pPr>
      <w:r>
        <w:rPr/>
        <w:t>oXDpcWr3Daq6c1VKc7UKclMxLyn9pSEsqwkBLivERgAqHPfjWr6ZY80vxDDb+ox6WnqqMcHtFT8Jm+</w:t>
      </w:r>
    </w:p>
    <w:p>
      <w:pPr>
        <w:pStyle w:val="PreformattedText"/>
        <w:bidi w:val="0"/>
        <w:spacing w:before="0" w:after="0"/>
        <w:jc w:val="left"/>
        <w:rPr/>
      </w:pPr>
      <w:r>
        <w:rPr/>
        <w:t>0CZ8QDHTwVlcl8XHRrntynRqLCVTqnDlS563pKkusBoIJ2AJIOAs8ef1Y5zLmsfUx/Cxs2UgOfTYWj</w:t>
      </w:r>
    </w:p>
    <w:p>
      <w:pPr>
        <w:pStyle w:val="PreformattedText"/>
        <w:bidi w:val="0"/>
        <w:spacing w:before="0" w:after="0"/>
        <w:jc w:val="left"/>
        <w:rPr/>
      </w:pPr>
      <w:r>
        <w:rPr/>
        <w:t>vOcBHUH9/9pbQ6lS7kqkOn1G2VUxqsQFVKmOiYHi6wlQBDiQkeGv1knAKhz341p2ZGJrvibEjrOR8D</w:t>
      </w:r>
    </w:p>
    <w:p>
      <w:pPr>
        <w:pStyle w:val="PreformattedText"/>
        <w:bidi w:val="0"/>
        <w:spacing w:before="0" w:after="0"/>
        <w:jc w:val="left"/>
        <w:rPr/>
      </w:pPr>
      <w:r>
        <w:rPr/>
        <w:t>NvNVLx3XNu10gHpGnObesLOufhBQ0zZyY9ryJUCG4+gyGXlFaUsOBLq3EFvahONyk4WokJOQk6zo/w</w:t>
      </w:r>
    </w:p>
    <w:p>
      <w:pPr>
        <w:pStyle w:val="PreformattedText"/>
        <w:bidi w:val="0"/>
        <w:spacing w:before="0" w:after="0"/>
        <w:jc w:val="left"/>
        <w:rPr/>
      </w:pPr>
      <w:r>
        <w:rPr/>
        <w:t>AVrXGwdB8HEATzuLbTey0qg03FguRI8QCbcrETvFrqfcHWyHSaPLrUKmw340WTIYbMmpeAqUllILhZ</w:t>
      </w:r>
    </w:p>
    <w:p>
      <w:pPr>
        <w:pStyle w:val="PreformattedText"/>
        <w:bidi w:val="0"/>
        <w:spacing w:before="0" w:after="0"/>
        <w:jc w:val="left"/>
        <w:rPr/>
      </w:pPr>
      <w:r>
        <w:rPr/>
        <w:t>SG1lZCtycYA9XJUAdRMYS7IyecTExsc8xZS0B8hpvbpJExPpkUlt9UZE26pVMlNuvxqjPbZgDCE+jN</w:t>
      </w:r>
    </w:p>
    <w:p>
      <w:pPr>
        <w:pStyle w:val="PreformattedText"/>
        <w:bidi w:val="0"/>
        <w:spacing w:before="0" w:after="0"/>
        <w:jc w:val="left"/>
        <w:rPr/>
      </w:pPr>
      <w:r>
        <w:rPr/>
        <w:t>+hNvEHAyrJUe589XLcDCHZt7Q+DXRHqscYdhe3Ihnm4OM+iak9dIcdmhS/gmJ4NY8DeyqpD0tkPO+G</w:t>
      </w:r>
    </w:p>
    <w:p>
      <w:pPr>
        <w:pStyle w:val="PreformattedText"/>
        <w:bidi w:val="0"/>
        <w:spacing w:before="0" w:after="0"/>
        <w:jc w:val="left"/>
        <w:rPr/>
      </w:pPr>
      <w:r>
        <w:rPr/>
        <w:t>lQZDZCkg4yVKR54zjUtZiqinv/8ApxX2+vKFeoeza53ykjrBgx+/FRE9aq5S4Mt64bdp6XnK7JpNOD</w:t>
      </w:r>
    </w:p>
    <w:p>
      <w:pPr>
        <w:pStyle w:val="PreformattedText"/>
        <w:bidi w:val="0"/>
        <w:spacing w:before="0" w:after="0"/>
        <w:jc w:val="left"/>
        <w:rPr/>
      </w:pPr>
      <w:r>
        <w:rPr/>
        <w:t>U1YbWGivKnVBpSk4CRylKskjgazacTKZ/E4EnoDFucmI8ZVnDC9/yjCBvLhP6n0upd69SLnX01pN22</w:t>
      </w:r>
    </w:p>
    <w:p>
      <w:pPr>
        <w:pStyle w:val="PreformattedText"/>
        <w:bidi w:val="0"/>
        <w:spacing w:before="0" w:after="0"/>
        <w:jc w:val="left"/>
        <w:rPr/>
      </w:pPr>
      <w:r>
        <w:rPr/>
        <w:t>ZT/RKlUZjLSYs1kqJGFlTeDj52zAVx3zq1SKVWmDdpud8OEuPQwPNRT/AIlOpoRYbTiDZ6X8lWzOtc</w:t>
      </w:r>
    </w:p>
    <w:p>
      <w:pPr>
        <w:pStyle w:val="PreformattedText"/>
        <w:bidi w:val="0"/>
        <w:spacing w:before="0" w:after="0"/>
        <w:jc w:val="left"/>
        <w:rPr/>
      </w:pPr>
      <w:r>
        <w:rPr/>
        <w:t>uXdFCeozjPxb9FU7VV+FucU6Y6n/DQc+qUpSkn278eWjopOql92hro5lpbJ6d6OoKNBqNptbZxcAZ0</w:t>
      </w:r>
    </w:p>
    <w:p>
      <w:pPr>
        <w:pStyle w:val="PreformattedText"/>
        <w:bidi w:val="0"/>
        <w:spacing w:before="0" w:after="0"/>
        <w:jc w:val="left"/>
        <w:rPr/>
      </w:pPr>
      <w:r>
        <w:rPr/>
        <w:t>nEAOstM8oUumdevhWMVRrTcXKkORm6e2mUrwnlPlQSlx1TQDakhCioJCwBjBVnV+zdIYPiJjlYYpB1</w:t>
      </w:r>
    </w:p>
    <w:p>
      <w:pPr>
        <w:pStyle w:val="PreformattedText"/>
        <w:bidi w:val="0"/>
        <w:spacing w:before="0" w:after="0"/>
        <w:jc w:val="left"/>
        <w:rPr/>
      </w:pPr>
      <w:r>
        <w:rPr/>
        <w:t>2yF/NU7RsF34YnnmBlpcjXLpCrqb1gr1M8aVdceR4rcqrIEBksqALMhtpprxAkZ5cACuOCSdUpw5jc</w:t>
      </w:r>
    </w:p>
    <w:p>
      <w:pPr>
        <w:pStyle w:val="PreformattedText"/>
        <w:bidi w:val="0"/>
        <w:spacing w:before="0" w:after="0"/>
        <w:jc w:val="left"/>
        <w:rPr/>
      </w:pPr>
      <w:r>
        <w:rPr/>
        <w:t>NyQ3ldziPyvnyVny17g6wB62DMR/xktBdHVqqWZAiTLjtulxn3vxjkVNb3u+FuA3NJDOXDzk7ggDtu</w:t>
      </w:r>
    </w:p>
    <w:p>
      <w:pPr>
        <w:pStyle w:val="PreformattedText"/>
        <w:bidi w:val="0"/>
        <w:spacing w:before="0" w:after="0"/>
        <w:jc w:val="left"/>
        <w:rPr/>
      </w:pPr>
      <w:r>
        <w:rPr/>
        <w:t>1IANUUpzgdCTA8OfooJPZmp1I5wJ8+V+q4qHWlVPhVKqu2xshRKkKRGdcm4MmTuPJSlCihsAElXKuC</w:t>
      </w:r>
    </w:p>
    <w:p>
      <w:pPr>
        <w:pStyle w:val="PreformattedText"/>
        <w:bidi w:val="0"/>
        <w:spacing w:before="0" w:after="0"/>
        <w:jc w:val="left"/>
        <w:rPr/>
      </w:pPr>
      <w:r>
        <w:rPr/>
        <w:t>Ak8ZqJIbu4kDwmSfK2c8lYwC7ZoBPjEAed8lrrGuz450NFZNNcgr8VxlbSipSSpCikqQpSUlSDjIUU</w:t>
      </w:r>
    </w:p>
    <w:p>
      <w:pPr>
        <w:pStyle w:val="PreformattedText"/>
        <w:bidi w:val="0"/>
        <w:spacing w:before="0" w:after="0"/>
        <w:jc w:val="left"/>
        <w:rPr/>
      </w:pPr>
      <w:r>
        <w:rPr/>
        <w:t>jIPYau5uEA7iefiqNdJLTovNoHWK4oc67qdWxFdkNzH2bbShrb4pS+Y6Wlc+sUrCVE/wCirWVPFV4d</w:t>
      </w:r>
    </w:p>
    <w:p>
      <w:pPr>
        <w:pStyle w:val="PreformattedText"/>
        <w:bidi w:val="0"/>
        <w:spacing w:before="0" w:after="0"/>
        <w:jc w:val="left"/>
        <w:rPr/>
      </w:pPr>
      <w:r>
        <w:rPr/>
        <w:t>kfGY8iJnwh3+3mtKmGlWM/AB6gAkeMgDmU1RuvdQp9Do7NdpaKpWXoQmTywVMjYXVN4ZQlC96/VUdp</w:t>
      </w:r>
    </w:p>
    <w:p>
      <w:pPr>
        <w:pStyle w:val="PreformattedText"/>
        <w:bidi w:val="0"/>
        <w:spacing w:before="0" w:after="0"/>
        <w:jc w:val="left"/>
        <w:rPr/>
      </w:pPr>
      <w:r>
        <w:rPr/>
        <w:t>KRgfOyca2AbUc0Myhvm4A+QmTfLdZnFTDi7MF8dG/noOecKfWeq9xTKtTlUSkOQ6IanKguzC82p15T</w:t>
      </w:r>
    </w:p>
    <w:p>
      <w:pPr>
        <w:pStyle w:val="PreformattedText"/>
        <w:bidi w:val="0"/>
        <w:spacing w:before="0" w:after="0"/>
        <w:jc w:val="left"/>
        <w:rPr/>
      </w:pPr>
      <w:r>
        <w:rPr/>
        <w:t>LDpUksqRlA3p4IUSdvIA74F0Nc93yOcPAiD/AI5rYDE4MbniYD/cJj9fRW9r9TqpXWCuDQkSYdOhtO</w:t>
      </w:r>
    </w:p>
    <w:p>
      <w:pPr>
        <w:pStyle w:val="PreformattedText"/>
        <w:bidi w:val="0"/>
        <w:spacing w:before="0" w:after="0"/>
        <w:jc w:val="left"/>
        <w:rPr/>
      </w:pPr>
      <w:r>
        <w:rPr/>
        <w:t>VKoS57cYocWyHRhGzaQAU7lbkgZ4BxresBTxuNgCQOZGfQT16LGmS/A0XJAPgTHidY9VXROtjdUZKi</w:t>
      </w:r>
    </w:p>
    <w:p>
      <w:pPr>
        <w:pStyle w:val="PreformattedText"/>
        <w:bidi w:val="0"/>
        <w:spacing w:before="0" w:after="0"/>
        <w:jc w:val="left"/>
        <w:rPr/>
      </w:pPr>
      <w:r>
        <w:rPr/>
        <w:t>w3EVDqzER9cGSJbLrTjKnAUrW2g4wOcJ7jgkc6oYYBUdl3pH9In/AKy5q13FzG5w0jxcG/vNTLQ6hX</w:t>
      </w:r>
    </w:p>
    <w:p>
      <w:pPr>
        <w:pStyle w:val="PreformattedText"/>
        <w:bidi w:val="0"/>
        <w:spacing w:before="0" w:after="0"/>
        <w:jc w:val="left"/>
        <w:rPr/>
      </w:pPr>
      <w:r>
        <w:rPr/>
        <w:t>NdV7QWZNI+DKLOoqp8Vv0ht4vAuYSteEhSFY7pBI+s60ZTLe1bU+JuG204pvrkPJVe8HAWZEuvvGGL</w:t>
      </w:r>
    </w:p>
    <w:p>
      <w:pPr>
        <w:pStyle w:val="PreformattedText"/>
        <w:bidi w:val="0"/>
        <w:spacing w:before="0" w:after="0"/>
        <w:jc w:val="left"/>
        <w:rPr/>
      </w:pPr>
      <w:r>
        <w:rPr/>
        <w:t>aZ+qn9TOqjXTtyHFTTYsuRMZdfQiTUBESsIKR4bZKFFx0lYwgDn26xYS+p2Y5de8YsOWZ2C1cA1mM8</w:t>
      </w:r>
    </w:p>
    <w:p>
      <w:pPr>
        <w:pStyle w:val="PreformattedText"/>
        <w:bidi w:val="0"/>
        <w:spacing w:before="0" w:after="0"/>
        <w:jc w:val="left"/>
        <w:rPr/>
      </w:pPr>
      <w:r>
        <w:rPr/>
        <w:t>/QTc/TcqIvq5PbbqjyrOUGqfKYpyCZ6Qp+Y7s2oCdnqoG/lZIIwcJOr4S6A3NziB/bMk7ZHdUmJxZB</w:t>
      </w:r>
    </w:p>
    <w:p>
      <w:pPr>
        <w:pStyle w:val="PreformattedText"/>
        <w:bidi w:val="0"/>
        <w:spacing w:before="0" w:after="0"/>
        <w:jc w:val="left"/>
        <w:rPr/>
      </w:pPr>
      <w:r>
        <w:rPr/>
        <w:t>ocfGIA3N+Q/KTS+qypFXTbdWtxUKqNvSWZLbcoPNNqabQ4Cle1JWFJcH0UkeY1Rzm9m6q3INcf8AaY</w:t>
      </w:r>
    </w:p>
    <w:p>
      <w:pPr>
        <w:pStyle w:val="PreformattedText"/>
        <w:bidi w:val="0"/>
        <w:spacing w:before="0" w:after="0"/>
        <w:jc w:val="left"/>
        <w:rPr/>
      </w:pPr>
      <w:r>
        <w:rPr/>
        <w:t>I89VIBxhjsyWj/AHCQf1VWvrg+5HFQhWa67AYiRJ059U5CFMtPq2gIRtJcUDyRlIx2OeNa4IeWuyxB</w:t>
      </w:r>
    </w:p>
    <w:p>
      <w:pPr>
        <w:pStyle w:val="PreformattedText"/>
        <w:bidi w:val="0"/>
        <w:spacing w:before="0" w:after="0"/>
        <w:jc w:val="left"/>
        <w:rPr/>
      </w:pPr>
      <w:r>
        <w:rPr/>
        <w:t>s8yAR4XAVS7uy3PCXeAJn6GPyT969RLite7SadS/hOkMUIVKUyX0MFsB1QUsEpUpSto4TwDjuPOlP4</w:t>
      </w:r>
    </w:p>
    <w:p>
      <w:pPr>
        <w:pStyle w:val="PreformattedText"/>
        <w:bidi w:val="0"/>
        <w:spacing w:before="0" w:after="0"/>
        <w:jc w:val="left"/>
        <w:rPr/>
      </w:pPr>
      <w:r>
        <w:rPr/>
        <w:t>3tfkC0TtiMZa3VnXYxzMzi8YAPgkY64wJt0KoMOiOORkPqirk+MoLQ6GysqUjZsS0MFJWXM5+jjnRo</w:t>
      </w:r>
    </w:p>
    <w:p>
      <w:pPr>
        <w:pStyle w:val="PreformattedText"/>
        <w:bidi w:val="0"/>
        <w:spacing w:before="0" w:after="0"/>
        <w:jc w:val="left"/>
        <w:rPr/>
      </w:pPr>
      <w:r>
        <w:rPr/>
        <w:t>lrnHTF07pi50nTPnCgmIjXD/AMso3zvl4qqV1nqFdkx6dSGYcaQxV4jDrkSYJbEmO6hwhIcU0nByjn</w:t>
      </w:r>
    </w:p>
    <w:p>
      <w:pPr>
        <w:pStyle w:val="PreformattedText"/>
        <w:bidi w:val="0"/>
        <w:spacing w:before="0" w:after="0"/>
        <w:jc w:val="left"/>
        <w:rPr/>
      </w:pPr>
      <w:r>
        <w:rPr/>
        <w:t>aDjHCjq1Npc5p5uBHMNxDnGW3RQ9wa145Ag9Xhp5b6lQYfVrqVIepM522oDqXWqq49Djzght1uOUYW</w:t>
      </w:r>
    </w:p>
    <w:p>
      <w:pPr>
        <w:pStyle w:val="PreformattedText"/>
        <w:bidi w:val="0"/>
        <w:spacing w:before="0" w:after="0"/>
        <w:jc w:val="left"/>
        <w:rPr/>
      </w:pPr>
      <w:r>
        <w:rPr/>
        <w:t>VrbKkqA3AJGQSecDtm1waztH5YGuPKZmN+h899HMJeabc8ZaP0P6+i31Y6huRaFb9Xo9AcqD9xPNsR</w:t>
      </w:r>
    </w:p>
    <w:p>
      <w:pPr>
        <w:pStyle w:val="PreformattedText"/>
        <w:bidi w:val="0"/>
        <w:spacing w:before="0" w:after="0"/>
        <w:jc w:val="left"/>
        <w:rPr/>
      </w:pPr>
      <w:r>
        <w:rPr/>
        <w:t>Yy5KWAhS0KXlayDgAJOcAn2A60qU3Mr9gM4JnpH6rKm8Po9sbC3qsxB6uz51WenuMsQYsSkrckQZcp</w:t>
      </w:r>
    </w:p>
    <w:p>
      <w:pPr>
        <w:pStyle w:val="PreformattedText"/>
        <w:bidi w:val="0"/>
        <w:spacing w:before="0" w:after="0"/>
        <w:jc w:val="left"/>
        <w:rPr/>
      </w:pPr>
      <w:r>
        <w:rPr/>
        <w:t>ttpuWiStpeZG3O31cA45/wBHJxqrSCxzxcEMIm3xT1v5q5BxtYbEF4OvwgdPySxeukqpQ2VUezkTZq</w:t>
      </w:r>
    </w:p>
    <w:p>
      <w:pPr>
        <w:pStyle w:val="PreformattedText"/>
        <w:bidi w:val="0"/>
        <w:spacing w:before="0" w:after="0"/>
        <w:jc w:val="left"/>
        <w:rPr/>
      </w:pPr>
      <w:r>
        <w:rPr/>
        <w:t>vTvFbRUglhKYuN6kuqbClBQV6vqA+3HfR0Naah+ENxHfMg23tv5I0YnYNSQBtcSP8AP5q/t3qi3cVy</w:t>
      </w:r>
    </w:p>
    <w:p>
      <w:pPr>
        <w:pStyle w:val="PreformattedText"/>
        <w:bidi w:val="0"/>
        <w:spacing w:before="0" w:after="0"/>
        <w:jc w:val="left"/>
        <w:rPr/>
      </w:pPr>
      <w:r>
        <w:rPr/>
        <w:t>x6G3S2oTUmE3LZXLllt98KQFHwWtm1xKc7VELyCPm+etOzIc9p/D+5OwOhus+07rHfN/m06nlZWPUK</w:t>
      </w:r>
    </w:p>
    <w:p>
      <w:pPr>
        <w:pStyle w:val="PreformattedText"/>
        <w:bidi w:val="0"/>
        <w:spacing w:before="0" w:after="0"/>
        <w:jc w:val="left"/>
        <w:rPr/>
      </w:pPr>
      <w:r>
        <w:rPr/>
        <w:t>9hY1KRUwxT31rUoJalz/Rd+E5IRhC1LVgcAJ/SQOdc76gYb7E87bD/AKC3YzH6Dlf98zyWXa62qkON</w:t>
      </w:r>
    </w:p>
    <w:p>
      <w:pPr>
        <w:pStyle w:val="PreformattedText"/>
        <w:bidi w:val="0"/>
        <w:spacing w:before="0" w:after="0"/>
        <w:jc w:val="left"/>
        <w:rPr/>
      </w:pPr>
      <w:r>
        <w:rPr/>
        <w:t>yIdpPOUxPoPpUpcxKVNelBOza3tJXgqGclPHIz210GnhqFjjAxFs8wMXlHqsMc0w8Z4cUcphFJ6lXF</w:t>
      </w:r>
    </w:p>
    <w:p>
      <w:pPr>
        <w:pStyle w:val="PreformattedText"/>
        <w:bidi w:val="0"/>
        <w:spacing w:before="0" w:after="0"/>
        <w:jc w:val="left"/>
        <w:rPr/>
      </w:pPr>
      <w:r>
        <w:rPr/>
        <w:t>cd70CPEpPoNvVET/DeMhDi5XglASVI27muSSAFHIPPs1Sg3FJf8ocB1O++4VqxwCG6Pwk+Bnw559E3</w:t>
      </w:r>
    </w:p>
    <w:p>
      <w:pPr>
        <w:pStyle w:val="PreformattedText"/>
        <w:bidi w:val="0"/>
        <w:spacing w:before="0" w:after="0"/>
        <w:jc w:val="left"/>
        <w:rPr/>
      </w:pPr>
      <w:r>
        <w:rPr/>
        <w:t>H6oV2j3XWIVbpZk0RutfBzM0PoSuOSz4gSGgnK0+qrKioHJ7Eaox47EOfn3z1wk+Vsul1eo0ioQzQM</w:t>
      </w:r>
    </w:p>
    <w:p>
      <w:pPr>
        <w:pStyle w:val="PreformattedText"/>
        <w:bidi w:val="0"/>
        <w:spacing w:before="0" w:after="0"/>
        <w:jc w:val="left"/>
        <w:rPr/>
      </w:pPr>
      <w:r>
        <w:rPr/>
        <w:t>/5Afmf3kuaL14jVqHOmN0OPGZajJlRn5M9TTCklewJecLWGl9jtT4mcjBJ41ctIbJzkeu2pO4j0VQQ</w:t>
      </w:r>
    </w:p>
    <w:p>
      <w:pPr>
        <w:pStyle w:val="PreformattedText"/>
        <w:bidi w:val="0"/>
        <w:spacing w:before="0" w:after="0"/>
        <w:jc w:val="left"/>
        <w:rPr/>
      </w:pPr>
      <w:r>
        <w:rPr/>
        <w:t>XQMr+m+wOhlUdS63XLMiJrltQIo8KBLLsF57cyp9qQlveHdgWU8nHCc55GgBBnQ9nE2jE4g/l9VNiI</w:t>
      </w:r>
    </w:p>
    <w:p>
      <w:pPr>
        <w:pStyle w:val="PreformattedText"/>
        <w:bidi w:val="0"/>
        <w:spacing w:before="0" w:after="0"/>
        <w:jc w:val="left"/>
        <w:rPr/>
      </w:pPr>
      <w:r>
        <w:rPr/>
        <w:t>1GPxwtBH78FbNdUbwpdyT0VqgNvUxs01t4NTEfwNchCR6n4sKd9dQJ3FOAeM9tXY1rnFh+ctB6CYja</w:t>
      </w:r>
    </w:p>
    <w:p>
      <w:pPr>
        <w:pStyle w:val="PreformattedText"/>
        <w:bidi w:val="0"/>
        <w:spacing w:before="0" w:after="0"/>
        <w:jc w:val="left"/>
        <w:rPr/>
      </w:pPr>
      <w:r>
        <w:rPr/>
        <w:t>2fos3OIaHj5ZI/uif8K+vbqK7Z9cWwmHInITAZeRFbU2gLccf8IeuoZB5HnjGsqcucWDOQOkgn8v0W</w:t>
      </w:r>
    </w:p>
    <w:p>
      <w:pPr>
        <w:pStyle w:val="PreformattedText"/>
        <w:bidi w:val="0"/>
        <w:spacing w:before="0" w:after="0"/>
        <w:jc w:val="left"/>
        <w:rPr/>
      </w:pPr>
      <w:r>
        <w:rPr/>
        <w:t>rgA1rtO8fKP1UFzrHLjhmNUbYYgSRUnKbLck1Iphx1J2lP48NHKlhXqhSUgkEZGrMAqOaAc58wYIG/</w:t>
      </w:r>
    </w:p>
    <w:p>
      <w:pPr>
        <w:pStyle w:val="PreformattedText"/>
        <w:bidi w:val="0"/>
        <w:spacing w:before="0" w:after="0"/>
        <w:jc w:val="left"/>
        <w:rPr/>
      </w:pPr>
      <w:r>
        <w:rPr/>
        <w:t>mLKjiWtcSMo8iJBO3POFZI6qw1oYV8EO/j506EMPAgGMCSrtyFY41mXQzH/IX+UW9VoGy/B/M1v+6b</w:t>
      </w:r>
    </w:p>
    <w:p>
      <w:pPr>
        <w:pStyle w:val="PreformattedText"/>
        <w:bidi w:val="0"/>
        <w:spacing w:before="0" w:after="0"/>
        <w:jc w:val="left"/>
        <w:rPr/>
      </w:pPr>
      <w:r>
        <w:rPr/>
        <w:t>+ipKj1vl0q3qfclRtmBFZqCfHaiu1kelKj5A3pbS0cq55GQkf6WeNalmGqKTs7TGkmB/n0lZh2Kmag</w:t>
      </w:r>
    </w:p>
    <w:p>
      <w:pPr>
        <w:pStyle w:val="PreformattedText"/>
        <w:bidi w:val="0"/>
        <w:spacing w:before="0" w:after="0"/>
        <w:jc w:val="left"/>
        <w:rPr/>
      </w:pPr>
      <w:r>
        <w:rPr/>
        <w:t>yExOsCT/AI9YU5/rCpisKjuWu4mkMzk092eZad4dU0XUkMhOSnAIJ3A57A99UkAFz7fHHPAb+eisQS</w:t>
      </w:r>
    </w:p>
    <w:p>
      <w:pPr>
        <w:pStyle w:val="PreformattedText"/>
        <w:bidi w:val="0"/>
        <w:spacing w:before="0" w:after="0"/>
        <w:jc w:val="left"/>
        <w:rPr/>
      </w:pPr>
      <w:r>
        <w:rPr/>
        <w:t>Ybf4Sf7oj6qPN6zTqfQoFfnWk1HZrT6WqTvqJPipIJ3PbGlFrAT2SHO4+vEuaWOFN3xXJGkCNd7xp1</w:t>
      </w:r>
    </w:p>
    <w:p>
      <w:pPr>
        <w:pStyle w:val="PreformattedText"/>
        <w:bidi w:val="0"/>
        <w:spacing w:before="0" w:after="0"/>
        <w:jc w:val="left"/>
        <w:rPr/>
      </w:pPr>
      <w:r>
        <w:rPr/>
        <w:t>UAhzS8fCLTzPLa3+FZSOojku1KDc0eDNhKqc9qMuNsSV8heU+ukZBKeCACeO2peMFRoFwQTGuUx1UN</w:t>
      </w:r>
    </w:p>
    <w:p>
      <w:pPr>
        <w:pStyle w:val="PreformattedText"/>
        <w:bidi w:val="0"/>
        <w:spacing w:before="0" w:after="0"/>
        <w:jc w:val="left"/>
        <w:rPr/>
      </w:pPr>
      <w:r>
        <w:rPr/>
        <w:t>OJjybRadPiAnpdVaeti1UlmproUBjxZxhOh+qLQiDx2lqLGWFnsElJST9Pz1LWy5jZ+LXToNzytkpc</w:t>
      </w:r>
    </w:p>
    <w:p>
      <w:pPr>
        <w:pStyle w:val="PreformattedText"/>
        <w:bidi w:val="0"/>
        <w:spacing w:before="0" w:after="0"/>
        <w:jc w:val="left"/>
        <w:rPr/>
      </w:pPr>
      <w:r>
        <w:rPr/>
        <w:t>cIeY+HTXW5Gg5iVayOrdNitKkSaY6Gm6m9TXFodCgPCbUsuDjkEJOB9esy4BoedQ4/7TEeKthJdhG7</w:t>
      </w:r>
    </w:p>
    <w:p>
      <w:pPr>
        <w:pStyle w:val="PreformattedText"/>
        <w:bidi w:val="0"/>
        <w:spacing w:before="0" w:after="0"/>
        <w:jc w:val="left"/>
        <w:rPr/>
      </w:pPr>
      <w:r>
        <w:rPr/>
        <w:t>R/uE+iz8Dr96fBfmRrPeeWTH9FS1KOxzxllCUrWttIQsEZKRvGDwT21p2bpa3UmOWUzz8lTG2C7QAn</w:t>
      </w:r>
    </w:p>
    <w:p>
      <w:pPr>
        <w:pStyle w:val="PreformattedText"/>
        <w:bidi w:val="0"/>
        <w:spacing w:before="0" w:after="0"/>
        <w:jc w:val="left"/>
        <w:rPr/>
      </w:pPr>
      <w:r>
        <w:rPr/>
        <w:t>nYgfna/ktXRb9m1C8X7PqdGiU2THYS6UuTyXXiUgksoLSQ62CcFYVkEcpGjAHtc4HIxz6nadM5R5LM</w:t>
      </w:r>
    </w:p>
    <w:p>
      <w:pPr>
        <w:pStyle w:val="PreformattedText"/>
        <w:bidi w:val="0"/>
        <w:spacing w:before="0" w:after="0"/>
        <w:jc w:val="left"/>
        <w:rPr/>
      </w:pPr>
      <w:r>
        <w:rPr/>
        <w:t>IOvl0B1I1yVNWutMShXLOoL9LiSkRY8p5K4lRDru5hIUpDjfhhLZIPHrqPtA1kx2NhcNPW8Z736c1o</w:t>
      </w:r>
    </w:p>
    <w:p>
      <w:pPr>
        <w:pStyle w:val="PreformattedText"/>
        <w:bidi w:val="0"/>
        <w:spacing w:before="0" w:after="0"/>
        <w:jc w:val="left"/>
        <w:rPr/>
      </w:pPr>
      <w:r>
        <w:rPr/>
        <w:t>5uFzW728wT5W/wAJtrrJUcmBIsstVeS7FbgxPhFKm3kvoK0FboR+LwEqyAlXbjOtcBLsDcwSDygAyN</w:t>
      </w:r>
    </w:p>
    <w:p>
      <w:pPr>
        <w:pStyle w:val="PreformattedText"/>
        <w:bidi w:val="0"/>
        <w:spacing w:before="0" w:after="0"/>
        <w:jc w:val="left"/>
        <w:rPr/>
      </w:pPr>
      <w:r>
        <w:rPr/>
        <w:t>7EbX81njAGM5RI84y6+iZgX/ejXS2u3Y9AjvViBPktIjSHUhttKXtoSVNp9bA88ZPnqjjFOi5t8WGf</w:t>
      </w:r>
    </w:p>
    <w:p>
      <w:pPr>
        <w:pStyle w:val="PreformattedText"/>
        <w:bidi w:val="0"/>
        <w:spacing w:before="0" w:after="0"/>
        <w:jc w:val="left"/>
        <w:rPr/>
      </w:pPr>
      <w:r>
        <w:rPr/>
        <w:t>EwrtE1KrXWw4o8BKlv8AVqqwi4qTaKFsU0REVh9qoD+DuSAnaGkFH40DenJJR34zjWmFpqYfwlxaDz</w:t>
      </w:r>
    </w:p>
    <w:p>
      <w:pPr>
        <w:pStyle w:val="PreformattedText"/>
        <w:bidi w:val="0"/>
        <w:spacing w:before="0" w:after="0"/>
        <w:jc w:val="left"/>
        <w:rPr/>
      </w:pPr>
      <w:r>
        <w:rPr/>
        <w:t>H5aT6LOXYAdcOKOX66x6qxrl63FS77h0KJSqc7SHaW7PfkvzCy4jYe/KSkD25P15GNZtMdrj/CBHiS</w:t>
      </w:r>
    </w:p>
    <w:p>
      <w:pPr>
        <w:pStyle w:val="PreformattedText"/>
        <w:bidi w:val="0"/>
        <w:spacing w:before="0" w:after="0"/>
        <w:jc w:val="left"/>
        <w:rPr/>
      </w:pPr>
      <w:r>
        <w:rPr/>
        <w:t>L+X/AGrm7aZZfESPp+qxFY/CCDUZqaW2YjVPq7EeYYL4mNSmHGlKSlC1NowSraCQAB/pY51LAS5vPE</w:t>
      </w:r>
    </w:p>
    <w:p>
      <w:pPr>
        <w:pStyle w:val="PreformattedText"/>
        <w:bidi w:val="0"/>
        <w:spacing w:before="0" w:after="0"/>
        <w:jc w:val="left"/>
        <w:rPr/>
      </w:pPr>
      <w:r>
        <w:rPr/>
        <w:t>IyvaL7X1joodk4DQAzykz9Oa0D/W1Me4GLeXbLhdBjJmJbklxxlT4BTsSlspcCQRuJWnHlnGrU2Y3l</w:t>
      </w:r>
    </w:p>
    <w:p>
      <w:pPr>
        <w:pStyle w:val="PreformattedText"/>
        <w:bidi w:val="0"/>
        <w:spacing w:before="0" w:after="0"/>
        <w:jc w:val="left"/>
        <w:rPr/>
      </w:pPr>
      <w:r>
        <w:rPr/>
        <w:t>s2kieYznYaTvoqvdhYH7ifCY89Y21Vv1D6nM2A/DadhwpSH9hcQqoeFICVOBG5toNq34J5KigfXnjV</w:t>
      </w:r>
    </w:p>
    <w:p>
      <w:pPr>
        <w:pStyle w:val="PreformattedText"/>
        <w:bidi w:val="0"/>
        <w:spacing w:before="0" w:after="0"/>
        <w:jc w:val="left"/>
        <w:rPr/>
      </w:pPr>
      <w:r>
        <w:rPr/>
        <w:t>Gd+oKfQef5ePgtHDDTL+voJ8/BVKus0z0l3ZZTy4PjzIsd9M5Bcfejp3EeHt9VJGcHdnPl56AwzE61</w:t>
      </w:r>
    </w:p>
    <w:p>
      <w:pPr>
        <w:pStyle w:val="PreformattedText"/>
        <w:bidi w:val="0"/>
        <w:spacing w:before="0" w:after="0"/>
        <w:jc w:val="left"/>
        <w:rPr/>
      </w:pPr>
      <w:r>
        <w:rPr/>
        <w:t>sXgCAfKZ58lES6G7geLhI/ztzWht3qLTroYqMumRv4JTozby5LjyUtqWpveUZPA2jgk8DnVqjezY55</w:t>
      </w:r>
    </w:p>
    <w:p>
      <w:pPr>
        <w:pStyle w:val="PreformattedText"/>
        <w:bidi w:val="0"/>
        <w:spacing w:before="0" w:after="0"/>
        <w:jc w:val="left"/>
        <w:rPr/>
      </w:pPr>
      <w:r>
        <w:rPr/>
        <w:t>0JA5xr52UMONzW6kT0vl+azFK6806XIcaqVKjssMS0xnpkSf6RGQFtlxCt5bQTkAg4GARwTqPwYjz8</w:t>
      </w:r>
    </w:p>
    <w:p>
      <w:pPr>
        <w:pStyle w:val="PreformattedText"/>
        <w:bidi w:val="0"/>
        <w:spacing w:before="0" w:after="0"/>
        <w:jc w:val="left"/>
        <w:rPr/>
      </w:pPr>
      <w:r>
        <w:rPr/>
        <w:t>xeB1GWXRDOLCL5eRMSeh65p6Z1sahvUXx6LGbbq5Zy0qoj0xlLqiEL8ENkFPblS09+M6nAe07I58rw</w:t>
      </w:r>
    </w:p>
    <w:p>
      <w:pPr>
        <w:pStyle w:val="PreformattedText"/>
        <w:bidi w:val="0"/>
        <w:spacing w:before="0" w:after="0"/>
        <w:jc w:val="left"/>
        <w:rPr/>
      </w:pPr>
      <w:r>
        <w:rPr/>
        <w:t>Ym/wC/BQ5wFM1Bl5SJi378VVUvqxV0S5E2TNjuw26Yl5DVQfaiI8YyFoyXEtk9kgABJJ9mdQ3/AE51</w:t>
      </w:r>
    </w:p>
    <w:p>
      <w:pPr>
        <w:pStyle w:val="PreformattedText"/>
        <w:bidi w:val="0"/>
        <w:spacing w:before="0" w:after="0"/>
        <w:jc w:val="left"/>
        <w:rPr/>
      </w:pPr>
      <w:r>
        <w:rPr/>
        <w:t>JbHi2fFXeIfhGhd6FcnrJclUl0er27QEyoj1PmvzYCpiG0BTCsKUl1Te5XAO0bRnzxqbMxPd8OFruY</w:t>
      </w:r>
    </w:p>
    <w:p>
      <w:pPr>
        <w:pStyle w:val="PreformattedText"/>
        <w:bidi w:val="0"/>
        <w:spacing w:before="0" w:after="0"/>
        <w:jc w:val="left"/>
        <w:rPr/>
      </w:pPr>
      <w:r>
        <w:rPr/>
        <w:t>kmbanxUQX4Wt+LE5vIwBHQeEpPl1XCnTnlMGW3OfjIpcZ9fgoZSqOlxe9xDa1dz/oq5PkNC0sGA3Mu</w:t>
      </w:r>
    </w:p>
    <w:p>
      <w:pPr>
        <w:pStyle w:val="PreformattedText"/>
        <w:bidi w:val="0"/>
        <w:spacing w:before="0" w:after="0"/>
        <w:jc w:val="left"/>
        <w:rPr/>
      </w:pPr>
      <w:r>
        <w:rPr/>
        <w:t>8gbeP7JUSHQ/IQPMk+lv8L1G1a+m6KBBr6IL8MTG/E8B9JC0H2HIH7catUZ2bolVY7EFbfS1mroHc6</w:t>
      </w:r>
    </w:p>
    <w:p>
      <w:pPr>
        <w:pStyle w:val="PreformattedText"/>
        <w:bidi w:val="0"/>
        <w:spacing w:before="0" w:after="0"/>
        <w:jc w:val="left"/>
        <w:rPr/>
      </w:pPr>
      <w:r>
        <w:rPr/>
        <w:t>IpFN/OMX+2b/xGoOSlvxBfTDX5JH9Ua8te4uzoiPLREDREaIjREaIg6IvhjpHx0stD66HB/wDIRr02</w:t>
      </w:r>
    </w:p>
    <w:p>
      <w:pPr>
        <w:pStyle w:val="PreformattedText"/>
        <w:bidi w:val="0"/>
        <w:spacing w:before="0" w:after="0"/>
        <w:jc w:val="left"/>
        <w:rPr/>
      </w:pPr>
      <w:r>
        <w:rPr/>
        <w:t>fCF4tX4ytWocAezy1ZUXGOw/Xoi5Unz0RNrGccdtETSk54AGiJvbhO0eZwdETKsE9tEXKx59saIuAM</w:t>
      </w:r>
    </w:p>
    <w:p>
      <w:pPr>
        <w:pStyle w:val="PreformattedText"/>
        <w:bidi w:val="0"/>
        <w:spacing w:before="0" w:after="0"/>
        <w:jc w:val="left"/>
        <w:rPr/>
      </w:pPr>
      <w:r>
        <w:rPr/>
        <w:t>ZUTyP950RcHOc+QGiIx5g9v950RIOcAc+Q0Rddyee2iJ5hZPrnyBONEUiOrcQe3OToimsrCjuPbufq</w:t>
      </w:r>
    </w:p>
    <w:p>
      <w:pPr>
        <w:pStyle w:val="PreformattedText"/>
        <w:bidi w:val="0"/>
        <w:spacing w:before="0" w:after="0"/>
        <w:jc w:val="left"/>
        <w:rPr/>
      </w:pPr>
      <w:r>
        <w:rPr/>
        <w:t>0RPtr5+doikoUM/oGiJxJyAdETnlnREuiIPloiXz0RcrBPGiLnGVfUNETDzW4KGiKtkx8AYSBnRFWu</w:t>
      </w:r>
    </w:p>
    <w:p>
      <w:pPr>
        <w:pStyle w:val="PreformattedText"/>
        <w:bidi w:val="0"/>
        <w:spacing w:before="0" w:after="0"/>
        <w:jc w:val="left"/>
        <w:rPr/>
      </w:pPr>
      <w:r>
        <w:rPr/>
        <w:t>t4VynGiJo5SM6Ip9PlbVBBPHloit0HIzoip7jtCh3Y3ETWWpZVAeL8ZyLPfiOtLKSkkLYWhXzVEYzj</w:t>
      </w:r>
    </w:p>
    <w:p>
      <w:pPr>
        <w:pStyle w:val="PreformattedText"/>
        <w:bidi w:val="0"/>
        <w:spacing w:before="0" w:after="0"/>
        <w:jc w:val="left"/>
        <w:rPr/>
      </w:pPr>
      <w:r>
        <w:rPr/>
        <w:t>nUQA7HrBHgYn6BTJw4dJB8RP6lQUdNLGENmAaCnwGWXo6U+O6CpDq0rc3K3blKUpCSVKJVkd+Tm+Iz</w:t>
      </w:r>
    </w:p>
    <w:p>
      <w:pPr>
        <w:pStyle w:val="PreformattedText"/>
        <w:bidi w:val="0"/>
        <w:spacing w:before="0" w:after="0"/>
        <w:jc w:val="left"/>
        <w:rPr/>
      </w:pPr>
      <w:r>
        <w:rPr/>
        <w:t>I/l/4mW2ysf8qsWIOs+og36WVtOse36nVWbgPp8aa022yXIVRkRvGbQolCHA2tIcAJPzge5HY41DSW</w:t>
      </w:r>
    </w:p>
    <w:p>
      <w:pPr>
        <w:pStyle w:val="PreformattedText"/>
        <w:bidi w:val="0"/>
        <w:spacing w:before="0" w:after="0"/>
        <w:jc w:val="left"/>
        <w:rPr/>
      </w:pPr>
      <w:r>
        <w:rPr/>
        <w:t>OLhrc7TvGX75I4Ymhp0sN46qAvpTZjjVRYMWeI9UUpb0dNTkhlC1OBwrabDm1pRWArcgA5GoAwsDBp</w:t>
      </w:r>
    </w:p>
    <w:p>
      <w:pPr>
        <w:pStyle w:val="PreformattedText"/>
        <w:bidi w:val="0"/>
        <w:spacing w:before="0" w:after="0"/>
        <w:jc w:val="left"/>
        <w:rPr/>
      </w:pPr>
      <w:r>
        <w:rPr/>
        <w:t>EbiMoOgG2UWyViZcXnMyDzkQZ3JGvjmp8CxKBT6w1X0qqUmbHZUywqZU5ElLKVBIUUIcWpKSranJAy</w:t>
      </w:r>
    </w:p>
    <w:p>
      <w:pPr>
        <w:pStyle w:val="PreformattedText"/>
        <w:bidi w:val="0"/>
        <w:spacing w:before="0" w:after="0"/>
        <w:jc w:val="left"/>
        <w:rPr/>
      </w:pPr>
      <w:r>
        <w:rPr/>
        <w:t>cfp1YOILiNc/OY6Tp+gVC0EAHT9InrC4+T21RVH6wYUhT8icioqSZj3hJkpSUh1Le7YkkE5wMHzzqG</w:t>
      </w:r>
    </w:p>
    <w:p>
      <w:pPr>
        <w:pStyle w:val="PreformattedText"/>
        <w:bidi w:val="0"/>
        <w:spacing w:before="0" w:after="0"/>
        <w:jc w:val="left"/>
        <w:rPr/>
      </w:pPr>
      <w:r>
        <w:rPr/>
        <w:t>HswA3SY5Ypnzk+al47SS7UAHnER5QPJMP9MLQceZkxo06C+yt5Yeg1KTGcV4rhccSpTawVJKyTtJwC</w:t>
      </w:r>
    </w:p>
    <w:p>
      <w:pPr>
        <w:pStyle w:val="PreformattedText"/>
        <w:bidi w:val="0"/>
        <w:spacing w:before="0" w:after="0"/>
        <w:jc w:val="left"/>
        <w:rPr/>
      </w:pPr>
      <w:r>
        <w:rPr/>
        <w:t>eMaM/hxh0AHKG5TvHNS7vzOpJ8Tn5wruXQqVNn0+qSoxclUvxPRXC4vLe8AK88KyAO+dAcLi8ZkR4E</w:t>
      </w:r>
    </w:p>
    <w:p>
      <w:pPr>
        <w:pStyle w:val="PreformattedText"/>
        <w:bidi w:val="0"/>
        <w:spacing w:before="0" w:after="0"/>
        <w:jc w:val="left"/>
        <w:rPr/>
      </w:pPr>
      <w:r>
        <w:rPr/>
        <w:t>g/UBQRLQw5Ag+IBH5lQqdZFr0ioN1OnUvwZLYkBK/GcVgPueI7wVEessZ7cdhgaqAAw0xkQG+DZgeE</w:t>
      </w:r>
    </w:p>
    <w:p>
      <w:pPr>
        <w:pStyle w:val="PreformattedText"/>
        <w:bidi w:val="0"/>
        <w:spacing w:before="0" w:after="0"/>
        <w:jc w:val="left"/>
        <w:rPr/>
      </w:pPr>
      <w:r>
        <w:rPr/>
        <w:t>lS443YjnJPiYn6BVr3SqzHmYUMxagiFCS2lEJFVlJjLCF70+I0HNjmFc+sDnAznA1dri1wfqIjlAgR</w:t>
      </w:r>
    </w:p>
    <w:p>
      <w:pPr>
        <w:pStyle w:val="PreformattedText"/>
        <w:bidi w:val="0"/>
        <w:spacing w:before="0" w:after="0"/>
        <w:jc w:val="left"/>
        <w:rPr/>
      </w:pPr>
      <w:r>
        <w:rPr/>
        <w:t>0/zmod3gQdZnnOfn/jJTq/Ydu3NMZlVhNQcS1szGbqUhqM7sVuR4jCFhteDg+sk5wM5wNQ04H4xnM7</w:t>
      </w:r>
    </w:p>
    <w:p>
      <w:pPr>
        <w:pStyle w:val="PreformattedText"/>
        <w:bidi w:val="0"/>
        <w:spacing w:before="0" w:after="0"/>
        <w:jc w:val="left"/>
        <w:rPr/>
      </w:pPr>
      <w:r>
        <w:rPr/>
        <w:t>336/95o7vNwaZeGyiK6XWcoVBgxZ3olTDnpEIVKSIu5xW5akshexCir1spAIPIwdQBDQzaI3EGRB0j</w:t>
      </w:r>
    </w:p>
    <w:p>
      <w:pPr>
        <w:pStyle w:val="PreformattedText"/>
        <w:bidi w:val="0"/>
        <w:spacing w:before="0" w:after="0"/>
        <w:jc w:val="left"/>
        <w:rPr/>
      </w:pPr>
      <w:r>
        <w:rPr/>
        <w:t>TyyVp72PXXnaL7yM5z1updHsO26LIblx2ZkiS2w5GD82e/KcLSyCpJLq1ZGQP0AYHGpccTXNIs4Qec</w:t>
      </w:r>
    </w:p>
    <w:p>
      <w:pPr>
        <w:pStyle w:val="PreformattedText"/>
        <w:bidi w:val="0"/>
        <w:spacing w:before="0" w:after="0"/>
        <w:jc w:val="left"/>
        <w:rPr/>
      </w:pPr>
      <w:r>
        <w:rPr/>
        <w:t>T+p81UDCQRpccpj9AoTHS20WKRLoCUVRVOlpQj0VdWlLbYSlW5PgguENbVAEFGCMDyAGhJcBJuCDOt</w:t>
      </w:r>
    </w:p>
    <w:p>
      <w:pPr>
        <w:pStyle w:val="PreformattedText"/>
        <w:bidi w:val="0"/>
        <w:spacing w:before="0" w:after="0"/>
        <w:jc w:val="left"/>
        <w:rPr/>
      </w:pPr>
      <w:r>
        <w:rPr/>
        <w:t>uef66qRAJIGciNL52y/dlyjpNZAqHwk5BnPPb/ABSHanJUgulotFwoLm0rKCQVEZPfvzqHQ4OaRYyP</w:t>
      </w:r>
    </w:p>
    <w:p>
      <w:pPr>
        <w:pStyle w:val="PreformattedText"/>
        <w:bidi w:val="0"/>
        <w:spacing w:before="0" w:after="0"/>
        <w:jc w:val="left"/>
        <w:rPr/>
      </w:pPr>
      <w:r>
        <w:rPr/>
        <w:t>BxkgbSb2QEggjSP+OU7xzSXH00pFeYtmmNttMU+257UxtlSVLUQ2hQQgKJyOSkknOdo1cPd7wOIdmA</w:t>
      </w:r>
    </w:p>
    <w:p>
      <w:pPr>
        <w:pStyle w:val="PreformattedText"/>
        <w:bidi w:val="0"/>
        <w:spacing w:before="0" w:after="0"/>
        <w:jc w:val="left"/>
        <w:rPr/>
      </w:pPr>
      <w:r>
        <w:rPr/>
        <w:t>4ecfvrCqWAUDQbkY9P3HQndXNatSi3BMgVCpMvmRTFLVHWzIcawFgBaFbFDehWBlKsg47azgSSdQQe</w:t>
      </w:r>
    </w:p>
    <w:p>
      <w:pPr>
        <w:pStyle w:val="PreformattedText"/>
        <w:bidi w:val="0"/>
        <w:spacing w:before="0" w:after="0"/>
        <w:jc w:val="left"/>
        <w:rPr/>
      </w:pPr>
      <w:r>
        <w:rPr/>
        <w:t>YO4V5OHDzB6EZEKFbXTq1LSmKn0aJKS6GvR2vSJz8hMdnOfDaS4tQbRnySAOB7Bq4e4NI3idzGUnOy</w:t>
      </w:r>
    </w:p>
    <w:p>
      <w:pPr>
        <w:pStyle w:val="PreformattedText"/>
        <w:bidi w:val="0"/>
        <w:spacing w:before="0" w:after="0"/>
        <w:jc w:val="left"/>
        <w:rPr/>
      </w:pPr>
      <w:r>
        <w:rPr/>
        <w:t>qWgmdp6XztldETp7bMKTOkRmpyWqiHvSIfwjIMRRdz4hDBX4YKsnOE+ZxjJ1TCOz7I/DEdBsNuUZaK</w:t>
      </w:r>
    </w:p>
    <w:p>
      <w:pPr>
        <w:pStyle w:val="PreformattedText"/>
        <w:bidi w:val="0"/>
        <w:spacing w:before="0" w:after="0"/>
        <w:jc w:val="left"/>
        <w:rPr/>
      </w:pPr>
      <w:r>
        <w:rPr/>
        <w:t>2I9oKozmfHnv+eqhO9IbAdo8ChopEiPCpjL0eOiNUJDKvCdx4iFLQ4FrSrAyFE5xqzjjOJ2wHKBlbl</w:t>
      </w:r>
    </w:p>
    <w:p>
      <w:pPr>
        <w:pStyle w:val="PreformattedText"/>
        <w:bidi w:val="0"/>
        <w:spacing w:before="0" w:after="0"/>
        <w:jc w:val="left"/>
        <w:rPr/>
      </w:pPr>
      <w:r>
        <w:rPr/>
        <w:t>ooZ/DEN3xeO6cl9KrHls+GaZIYUH0SQ7GnyGXUrS0GhhaFhQHhgJIBwR3550ccRl3PxxGTO4J0UNAa</w:t>
      </w:r>
    </w:p>
    <w:p>
      <w:pPr>
        <w:pStyle w:val="PreformattedText"/>
        <w:bidi w:val="0"/>
        <w:spacing w:before="0" w:after="0"/>
        <w:jc w:val="left"/>
        <w:rPr/>
      </w:pPr>
      <w:r>
        <w:rPr/>
        <w:t>3COXpl4jfNMI6OdPWfRAxR5LTcNthptluoyUtqDK97W9Icw4Uq5BXn686sHkOx65+MYZ8rKC0OEHWf</w:t>
      </w:r>
    </w:p>
    <w:p>
      <w:pPr>
        <w:pStyle w:val="PreformattedText"/>
        <w:bidi w:val="0"/>
        <w:spacing w:before="0" w:after="0"/>
        <w:jc w:val="left"/>
        <w:rPr/>
      </w:pPr>
      <w:r>
        <w:rPr/>
        <w:t>UyfUypErpdaEpUl0sVBpyVM+EN7FSkNFmSQQpxraseEVblbtuAc851RvdAA0mOhzHTlkrEySTrE+GR</w:t>
      </w:r>
    </w:p>
    <w:p>
      <w:pPr>
        <w:pStyle w:val="PreformattedText"/>
        <w:bidi w:val="0"/>
        <w:spacing w:before="0" w:after="0"/>
        <w:jc w:val="left"/>
        <w:rPr/>
      </w:pPr>
      <w:r>
        <w:rPr/>
        <w:t>6jfNWz1rUaRT4FOmNSJTVNeRIjqkS3XXA6gHapTilFSzyfnE6sXd8P1GXkR9CVWO6WaHPzB+oVdD6Z</w:t>
      </w:r>
    </w:p>
    <w:p>
      <w:pPr>
        <w:pStyle w:val="PreformattedText"/>
        <w:bidi w:val="0"/>
        <w:spacing w:before="0" w:after="0"/>
        <w:jc w:val="left"/>
        <w:rPr/>
      </w:pPr>
      <w:r>
        <w:rPr/>
        <w:t>WJTWkMwrdYabTLkTQgLXtLzwKXFEFWCCFEbTwB2A1TCMAp6Bpb/aYJHpnmr4jjNTUkO8QIBTCeldop</w:t>
      </w:r>
    </w:p>
    <w:p>
      <w:pPr>
        <w:pStyle w:val="PreformattedText"/>
        <w:bidi w:val="0"/>
        <w:spacing w:before="0" w:after="0"/>
        <w:jc w:val="left"/>
        <w:rPr/>
      </w:pPr>
      <w:r>
        <w:rPr/>
        <w:t>pS6IoVZyGVtrabcrEtfoymzlBYJcy0R7UYOOO3GrlxcQSbgzOuUZ55KoAEgCxtGm+WWfkkR0ksBqCa</w:t>
      </w:r>
    </w:p>
    <w:p>
      <w:pPr>
        <w:pStyle w:val="PreformattedText"/>
        <w:bidi w:val="0"/>
        <w:spacing w:before="0" w:after="0"/>
        <w:jc w:val="left"/>
        <w:rPr/>
      </w:pPr>
      <w:r>
        <w:rPr/>
        <w:t>f8BrcaUmSlRemyHFq8dSVOqK1LKioqSk7s5BGQRqDcQLZZWiDIjaCpGeI3630j6WTL/R2xpaW25rFW</w:t>
      </w:r>
    </w:p>
    <w:p>
      <w:pPr>
        <w:pStyle w:val="PreformattedText"/>
        <w:bidi w:val="0"/>
        <w:spacing w:before="0" w:after="0"/>
        <w:jc w:val="left"/>
        <w:rPr/>
      </w:pPr>
      <w:r>
        <w:rPr/>
        <w:t>klDRYWt6tTFLeaKt2xxXi5WkHkJJIHlqQ4h2IcvMGQeZlVju4evqIIG0gK0k9P7UlUuRRlU1aI8mV6</w:t>
      </w:r>
    </w:p>
    <w:p>
      <w:pPr>
        <w:pStyle w:val="PreformattedText"/>
        <w:bidi w:val="0"/>
        <w:spacing w:before="0" w:after="0"/>
        <w:jc w:val="left"/>
        <w:rPr/>
      </w:pPr>
      <w:r>
        <w:rPr/>
        <w:t>cstSXUOJkbs+IhwK3IVn/RI/Zqvy/yzHKZnzkq2p5gA+ER5QPKV1TbQapdXjVBms1R5mJFXHbjyZjr</w:t>
      </w:r>
    </w:p>
    <w:p>
      <w:pPr>
        <w:pStyle w:val="PreformattedText"/>
        <w:bidi w:val="0"/>
        <w:spacing w:before="0" w:after="0"/>
        <w:jc w:val="left"/>
        <w:rPr/>
      </w:pPr>
      <w:r>
        <w:rPr/>
        <w:t>+5S1blOLW4pSlnhIGfmgHHfVg74idY8In1M3OtlEWAGk+sfSE2rpxZTk+HUnKC0uTT5r9RjOKcWS3I</w:t>
      </w:r>
    </w:p>
    <w:p>
      <w:pPr>
        <w:pStyle w:val="PreformattedText"/>
        <w:bidi w:val="0"/>
        <w:spacing w:before="0" w:after="0"/>
        <w:jc w:val="left"/>
        <w:rPr/>
      </w:pPr>
      <w:r>
        <w:rPr/>
        <w:t>ez4qxlXnk8HgeQGqs7kYdBh8Nv3fzR/fkO1IJ6iwUcdL7PbciOwY0+nuQmyy2uDU5MdSmysr2LUhwF</w:t>
      </w:r>
    </w:p>
    <w:p>
      <w:pPr>
        <w:pStyle w:val="PreformattedText"/>
        <w:bidi w:val="0"/>
        <w:spacing w:before="0" w:after="0"/>
        <w:jc w:val="left"/>
        <w:rPr/>
      </w:pPr>
      <w:r>
        <w:rPr/>
        <w:t>adxJwrOMnHc6lpLDI2A5Wyty/wC0d35nUk+Jz81yelNjuVdVbcpspUhTzkgINQkeCl1xBS44lrf4YU</w:t>
      </w:r>
    </w:p>
    <w:p>
      <w:pPr>
        <w:pStyle w:val="PreformattedText"/>
        <w:bidi w:val="0"/>
        <w:spacing w:before="0" w:after="0"/>
        <w:jc w:val="left"/>
        <w:rPr/>
      </w:pPr>
      <w:r>
        <w:rPr/>
        <w:t>oKOTtyc576qGgMLNCCPA3IGw6K2I4g7UQfEZE7xzTaukliqcUpNNltNORREejtVGShh9sILY8RtLgS</w:t>
      </w:r>
    </w:p>
    <w:p>
      <w:pPr>
        <w:pStyle w:val="PreformattedText"/>
        <w:bidi w:val="0"/>
        <w:spacing w:before="0" w:after="0"/>
        <w:jc w:val="left"/>
        <w:rPr/>
      </w:pPr>
      <w:r>
        <w:rPr/>
        <w:t>4Qg4ClAntzwNWcS7FOpnx3Gxtoob3cMafTOOY5FPU/pZZNPQUopsh9RfaklcqfIfWpxtBQgkuLJwEk</w:t>
      </w:r>
    </w:p>
    <w:p>
      <w:pPr>
        <w:pStyle w:val="PreformattedText"/>
        <w:bidi w:val="0"/>
        <w:spacing w:before="0" w:after="0"/>
        <w:jc w:val="left"/>
        <w:rPr/>
      </w:pPr>
      <w:r>
        <w:rPr/>
        <w:t>jb2x5aE4hB5+og+YVQ0DLYDwBket1AHRy1IbDqaE5Uac+62mOHxUJDymYwcCyy0FuENJJGPVAwCcal</w:t>
      </w:r>
    </w:p>
    <w:p>
      <w:pPr>
        <w:pStyle w:val="PreformattedText"/>
        <w:bidi w:val="0"/>
        <w:spacing w:before="0" w:after="0"/>
        <w:jc w:val="left"/>
        <w:rPr/>
      </w:pPr>
      <w:r>
        <w:rPr/>
        <w:t>riCOoJ3OGYk55+eSkgGT1jYYszGX6FR+oXTGp3fU4FUpNxCmuQojkRKsyUONlRB8VLjDzSioY+asqS</w:t>
      </w:r>
    </w:p>
    <w:p>
      <w:pPr>
        <w:pStyle w:val="PreformattedText"/>
        <w:bidi w:val="0"/>
        <w:spacing w:before="0" w:after="0"/>
        <w:jc w:val="left"/>
        <w:rPr/>
      </w:pPr>
      <w:r>
        <w:rPr/>
        <w:t>fZ3zVstqOfOcehJ6XnUWViRgayMifGQPHTQq9T09tx2hy6NUI7soVBxEiY+X3EOuyEhOHgpKsoVlII</w:t>
      </w:r>
    </w:p>
    <w:p>
      <w:pPr>
        <w:pStyle w:val="PreformattedText"/>
        <w:bidi w:val="0"/>
        <w:spacing w:before="0" w:after="0"/>
        <w:jc w:val="left"/>
        <w:rPr/>
      </w:pPr>
      <w:r>
        <w:rPr/>
        <w:t>KSMEas8hxGEQASRGhJJP1P0yVGS0HEZJABnUAR+X55qG50jsd2C1CchzyWn3JJk/CkoSnHFp2rK3w5</w:t>
      </w:r>
    </w:p>
    <w:p>
      <w:pPr>
        <w:pStyle w:val="PreformattedText"/>
        <w:bidi w:val="0"/>
        <w:spacing w:before="0" w:after="0"/>
        <w:jc w:val="left"/>
        <w:rPr/>
      </w:pPr>
      <w:r>
        <w:rPr/>
        <w:t>4iwoAAgqIwAMcaq4B0Ai0ERpBuZ3k3vqrCRPMg+IsI2gWEKra6IWmmvGoOpkfBrUSJFjU9uZIQ2EsE</w:t>
      </w:r>
    </w:p>
    <w:p>
      <w:pPr>
        <w:pStyle w:val="PreformattedText"/>
        <w:bidi w:val="0"/>
        <w:spacing w:before="0" w:after="0"/>
        <w:jc w:val="left"/>
        <w:rPr/>
      </w:pPr>
      <w:r>
        <w:rPr/>
        <w:t>qSHQHMPDOCAsHkau15DnPddxdi9AMsptn+iq5oIa0WABHmSTfnMFa2qWhbtZefkVKnB1yVBNOdPirT</w:t>
      </w:r>
    </w:p>
    <w:p>
      <w:pPr>
        <w:pStyle w:val="PreformattedText"/>
        <w:bidi w:val="0"/>
        <w:spacing w:before="0" w:after="0"/>
        <w:jc w:val="left"/>
        <w:rPr/>
      </w:pPr>
      <w:r>
        <w:rPr/>
        <w:t>ujkk7MJIA5J5HP16pvzIPiDIVpiOUx4iD6KAOm1qNTZE1hicymYkokxWqlIRGfyjYStkL2KJTwSRz3</w:t>
      </w:r>
    </w:p>
    <w:p>
      <w:pPr>
        <w:pStyle w:val="PreformattedText"/>
        <w:bidi w:val="0"/>
        <w:spacing w:before="0" w:after="0"/>
        <w:jc w:val="left"/>
        <w:rPr/>
      </w:pPr>
      <w:r>
        <w:rPr/>
        <w:t>786EYmlhuDPrcxtfZB3SHCxEemXWEzTelNj0lbb0emynHW3GXUOSKjJfUlTQUG8FbhwEhSgB257avj</w:t>
      </w:r>
    </w:p>
    <w:p>
      <w:pPr>
        <w:pStyle w:val="PreformattedText"/>
        <w:bidi w:val="0"/>
        <w:spacing w:before="0" w:after="0"/>
        <w:jc w:val="left"/>
        <w:rPr/>
      </w:pPr>
      <w:r>
        <w:rPr/>
        <w:t>cDOsk+JEE+SqWggjSI8JmPO6eg9NLPpshyRGp8gqc9JAS5NfWhtL+PFShJXhAVgcADHljWeEdn2WkY</w:t>
      </w:r>
    </w:p>
    <w:p>
      <w:pPr>
        <w:pStyle w:val="PreformattedText"/>
        <w:bidi w:val="0"/>
        <w:spacing w:before="0" w:after="0"/>
        <w:jc w:val="left"/>
        <w:rPr/>
      </w:pPr>
      <w:r>
        <w:rPr/>
        <w:t>fAZCeUq5cS/tNZnx3UW6umtMuKnUCiR33oECiTESEIYfdQ5sS2tISh1KwtJ9YHOfLVy4vrds83gjbO</w:t>
      </w:r>
    </w:p>
    <w:p>
      <w:pPr>
        <w:pStyle w:val="PreformattedText"/>
        <w:bidi w:val="0"/>
        <w:spacing w:before="0" w:after="0"/>
        <w:jc w:val="left"/>
        <w:rPr/>
      </w:pPr>
      <w:r>
        <w:rPr/>
        <w:t>P0VQA2kaTdY9F2ek9h+gCmijOBoR0xt/pj/i7Q54oVv37t+/1t+d2fPUEyZFssrZWEeBQWzvnnf4s/</w:t>
      </w:r>
    </w:p>
    <w:p>
      <w:pPr>
        <w:pStyle w:val="PreformattedText"/>
        <w:bidi w:val="0"/>
        <w:spacing w:before="0" w:after="0"/>
        <w:jc w:val="left"/>
        <w:rPr/>
      </w:pPr>
      <w:r>
        <w:rPr/>
        <w:t>NP07ppZlLXui0x5Tm2QlTr8195xfj48UqUtZJKsDk9vLGodDmlhyIjwkn8ypb3XB4zBB8QIHook/pV</w:t>
      </w:r>
    </w:p>
    <w:p>
      <w:pPr>
        <w:pStyle w:val="PreformattedText"/>
        <w:bidi w:val="0"/>
        <w:spacing w:before="0" w:after="0"/>
        <w:jc w:val="left"/>
        <w:rPr/>
      </w:pPr>
      <w:r>
        <w:rPr/>
        <w:t>bklsegv1GG8zGVFhqFQkONxEqTsKmmlObEr28BQGQef0ySXEuJuc94kEjkDGiNhoAAsMut4J3idVY1</w:t>
      </w:r>
    </w:p>
    <w:p>
      <w:pPr>
        <w:pStyle w:val="PreformattedText"/>
        <w:bidi w:val="0"/>
        <w:spacing w:before="0" w:after="0"/>
        <w:jc w:val="left"/>
        <w:rPr/>
      </w:pPr>
      <w:r>
        <w:rPr/>
        <w:t>mwreuGHT4VXRMd+DUlDDzc15l7BTtUC42pKiFAcgnnSpFR5eRmCPA6KKc02hoOUHxGqbjdN7LjRFwW</w:t>
      </w:r>
    </w:p>
    <w:p>
      <w:pPr>
        <w:pStyle w:val="PreformattedText"/>
        <w:bidi w:val="0"/>
        <w:spacing w:before="0" w:after="0"/>
        <w:jc w:val="left"/>
        <w:rPr/>
      </w:pPr>
      <w:r>
        <w:rPr/>
        <w:t>aNtYc9G3J9IdOfAx4XJVn1do/TjnOrF7i7Gc5nxIj6eCgNAbh0iPCZ+q4pHTKzaJW03BTqfJRLaU8W</w:t>
      </w:r>
    </w:p>
    <w:p>
      <w:pPr>
        <w:pStyle w:val="PreformattedText"/>
        <w:bidi w:val="0"/>
        <w:spacing w:before="0" w:after="0"/>
        <w:jc w:val="left"/>
        <w:rPr/>
      </w:pPr>
      <w:r>
        <w:rPr/>
        <w:t>QufIWyx4pBcDbSlltAUQCcJGqsJptwt2jw0HQKXjtDLt58d+qmOWRa8h519+lBa3pwqKyXXMKkBJQF</w:t>
      </w:r>
    </w:p>
    <w:p>
      <w:pPr>
        <w:pStyle w:val="PreformattedText"/>
        <w:bidi w:val="0"/>
        <w:spacing w:before="0" w:after="0"/>
        <w:jc w:val="left"/>
        <w:rPr/>
      </w:pPr>
      <w:r>
        <w:rPr/>
        <w:t>43Y+aSMdvq1AAADdBP/LPzUkkknePSI8oCrG+lNnopz1JDdVMJxSFtxzV5ZbjlCtySyPEw1g9tuPZ2</w:t>
      </w:r>
    </w:p>
    <w:p>
      <w:pPr>
        <w:pStyle w:val="PreformattedText"/>
        <w:bidi w:val="0"/>
        <w:spacing w:before="0" w:after="0"/>
        <w:jc w:val="left"/>
        <w:rPr/>
      </w:pPr>
      <w:r>
        <w:rPr/>
        <w:t>41Mm0m4yOuUZ55WTU88xp5ZZrprpTYrUN2EKQ6pDzTzLi3JshbikvK3OErUsq3FXO7OQe2NQbiMssr</w:t>
      </w:r>
    </w:p>
    <w:p>
      <w:pPr>
        <w:pStyle w:val="PreformattedText"/>
        <w:bidi w:val="0"/>
        <w:spacing w:before="0" w:after="0"/>
        <w:jc w:val="left"/>
        <w:rPr/>
      </w:pPr>
      <w:r>
        <w:rPr/>
        <w:t>fCZHkUBgznnnzEHzCktdO7SbiuxlwH3w+Y5dW/MecccLGPCKlKWSSNo8+cc51bGcWLWZ8SInyVcIiO</w:t>
      </w:r>
    </w:p>
    <w:p>
      <w:pPr>
        <w:pStyle w:val="PreformattedText"/>
        <w:bidi w:val="0"/>
        <w:spacing w:before="0" w:after="0"/>
        <w:jc w:val="left"/>
        <w:rPr/>
      </w:pPr>
      <w:r>
        <w:rPr/>
        <w:t>UeEzHmpNYsu2a/K9Oq9M9IfDbbO/xnE+ohzxEjCVAcLGf93bjUN7jsQzz8p/Uqxu3Ccr+sT9FDqnTa</w:t>
      </w:r>
    </w:p>
    <w:p>
      <w:pPr>
        <w:pStyle w:val="PreformattedText"/>
        <w:bidi w:val="0"/>
        <w:spacing w:before="0" w:after="0"/>
        <w:jc w:val="left"/>
        <w:rPr/>
      </w:pPr>
      <w:r>
        <w:rPr/>
        <w:t>06sHxJjzkIlyDJlNsVKQy3IWcZ8RCFhKx6o9UjH1cnUN7sRpcdZmfO6G88xHhEfSyYZ6UWNHqqq03S</w:t>
      </w:r>
    </w:p>
    <w:p>
      <w:pPr>
        <w:pStyle w:val="PreformattedText"/>
        <w:bidi w:val="0"/>
        <w:spacing w:before="0" w:after="0"/>
        <w:jc w:val="left"/>
        <w:rPr/>
      </w:pPr>
      <w:r>
        <w:rPr/>
        <w:t>5HjqW64lBnyCy2pxOHFIa3+GkqHchI0AhpZoQR4HMdEnvB2oIPiLA8/FdVLpXZFWZhx5VMkJahRvQm</w:t>
      </w:r>
    </w:p>
    <w:p>
      <w:pPr>
        <w:pStyle w:val="PreformattedText"/>
        <w:bidi w:val="0"/>
        <w:spacing w:before="0" w:after="0"/>
        <w:jc w:val="left"/>
        <w:rPr/>
      </w:pPr>
      <w:r>
        <w:rPr/>
        <w:t>0MT5DIUxnPhr2LBWnPOFZ1YuJeahzMelxbKygABmAZX9bG/NTVWHaagd1ISQqWicoF5wgvpRsSrG7/</w:t>
      </w:r>
    </w:p>
    <w:p>
      <w:pPr>
        <w:pStyle w:val="PreformattedText"/>
        <w:bidi w:val="0"/>
        <w:spacing w:before="0" w:after="0"/>
        <w:jc w:val="left"/>
        <w:rPr/>
      </w:pPr>
      <w:r>
        <w:rPr/>
        <w:t>AETjHb6tVN8/5v8Aln5qd+cDyiPKAqxHSOymYggss1RDSHkvR9tYl7oihnHgHxMsj1jwjA5xqZNr3G</w:t>
      </w:r>
    </w:p>
    <w:p>
      <w:pPr>
        <w:pStyle w:val="PreformattedText"/>
        <w:bidi w:val="0"/>
        <w:spacing w:before="0" w:after="0"/>
        <w:jc w:val="left"/>
        <w:rPr/>
      </w:pPr>
      <w:r>
        <w:rPr/>
        <w:t>uvidR1S0m2emnWN+aupFpUSXTYdJnNypTMFxL7Kn5ry3Q4kEBRdK96jye5OhMuDsiNraQoFgW6H9Z+</w:t>
      </w:r>
    </w:p>
    <w:p>
      <w:pPr>
        <w:pStyle w:val="PreformattedText"/>
        <w:bidi w:val="0"/>
        <w:spacing w:before="0" w:after="0"/>
        <w:jc w:val="left"/>
        <w:rPr/>
      </w:pPr>
      <w:r>
        <w:rPr/>
        <w:t>qpnek1nvMyWHjWnPTV75S1VuYVyBtCdjivFytGBjaeNAYgbX8dzuVJzJ1Nug5bZrv5J7E+GBWTSXlP</w:t>
      </w:r>
    </w:p>
    <w:p>
      <w:pPr>
        <w:pStyle w:val="PreformattedText"/>
        <w:bidi w:val="0"/>
        <w:spacing w:before="0" w:after="0"/>
        <w:jc w:val="left"/>
        <w:rPr/>
      </w:pPr>
      <w:r>
        <w:rPr/>
        <w:t>BwvJaM58x0uFGwrDO/w8lJwTt589QLAt3keDrkDaTshJJB2j0y6wnYPTS1IMb4PQ1UXoiXW3mo8iqS</w:t>
      </w:r>
    </w:p>
    <w:p>
      <w:pPr>
        <w:pStyle w:val="PreformattedText"/>
        <w:bidi w:val="0"/>
        <w:spacing w:before="0" w:after="0"/>
        <w:jc w:val="left"/>
        <w:rPr/>
      </w:pPr>
      <w:r>
        <w:rPr/>
        <w:t>nmmVNq3I8NK3CEAHyH6O2rh7gQ7UXB1yj6KpaCCNDppnP1U4WbQzcibpdE16c2FBrxpz7jLO4AKLbS</w:t>
      </w:r>
    </w:p>
    <w:p>
      <w:pPr>
        <w:pStyle w:val="PreformattedText"/>
        <w:bidi w:val="0"/>
        <w:spacing w:before="0" w:after="0"/>
        <w:jc w:val="left"/>
        <w:rPr/>
      </w:pPr>
      <w:r>
        <w:rPr/>
        <w:t>lltBOByEjVWHs5jX9x0Uv78ToqxzpRYz9QlVF+lyXHJZfUts1CR4ILww6Utb9iSrzIAOoaAxuEfsTM</w:t>
      </w:r>
    </w:p>
    <w:p>
      <w:pPr>
        <w:pStyle w:val="PreformattedText"/>
        <w:bidi w:val="0"/>
        <w:spacing w:before="0" w:after="0"/>
        <w:jc w:val="left"/>
        <w:rPr/>
      </w:pPr>
      <w:r>
        <w:rPr/>
        <w:t>dJVnEudiOdj4gRPkn6l01s6rBQlUx1LhSwlLzEx5p1vwRhsoWhYUggEjIIJyc51MmcWsz4xH00yVQA</w:t>
      </w:r>
    </w:p>
    <w:p>
      <w:pPr>
        <w:pStyle w:val="PreformattedText"/>
        <w:bidi w:val="0"/>
        <w:spacing w:before="0" w:after="0"/>
        <w:jc w:val="left"/>
        <w:rPr/>
      </w:pPr>
      <w:r>
        <w:rPr/>
        <w:t>Bh0iPCZ+t0/CsK1oFsyrRjU9wUuZ4hfbXKdWtalnKlFxSivJPOc99Q/vtDTkIiLRGWWylnccXDM56z</w:t>
      </w:r>
    </w:p>
    <w:p>
      <w:pPr>
        <w:pStyle w:val="PreformattedText"/>
        <w:bidi w:val="0"/>
        <w:spacing w:before="0" w:after="0"/>
        <w:jc w:val="left"/>
        <w:rPr/>
      </w:pPr>
      <w:r>
        <w:rPr/>
        <w:t>Oar1dJrKclMTHotQdWylpK0rqklSJHhY8MvILm14pwMFYJ4HsGrh5DsYzmfHKQNCqloLcOmXhnHTkr</w:t>
      </w:r>
    </w:p>
    <w:p>
      <w:pPr>
        <w:pStyle w:val="PreformattedText"/>
        <w:bidi w:val="0"/>
        <w:spacing w:before="0" w:after="0"/>
        <w:jc w:val="left"/>
        <w:rPr/>
      </w:pPr>
      <w:r>
        <w:rPr/>
        <w:t>KvWPblzTGZ1XivLdYYcjDwpTrSVsuDC21pQoBaT7DnHlrPCJJ3gHwMjxByKviIAA0MhV0TpJYUVsoV</w:t>
      </w:r>
    </w:p>
    <w:p>
      <w:pPr>
        <w:pStyle w:val="PreformattedText"/>
        <w:bidi w:val="0"/>
        <w:spacing w:before="0" w:after="0"/>
        <w:jc w:val="left"/>
        <w:rPr/>
      </w:pPr>
      <w:r>
        <w:rPr/>
        <w:t>SH5WVocUZk+RIKihBQkHxFnKQglO3tjy1ZxxCDz9Yn6KoEGR+4M/VOwemVp0uYzPpTdThOMIQ2Ux6t</w:t>
      </w:r>
    </w:p>
    <w:p>
      <w:pPr>
        <w:pStyle w:val="PreformattedText"/>
        <w:bidi w:val="0"/>
        <w:spacing w:before="0" w:after="0"/>
        <w:jc w:val="left"/>
        <w:rPr/>
      </w:pPr>
      <w:r>
        <w:rPr/>
        <w:t>KQh1KOEBxIcw5gcDdnjjtxqwe4Enf65T1/7zUFoIj95zHSU9cXTu1LqnJqdahSXHw0llXgzn2EutpX</w:t>
      </w:r>
    </w:p>
    <w:p>
      <w:pPr>
        <w:pStyle w:val="PreformattedText"/>
        <w:bidi w:val="0"/>
        <w:spacing w:before="0" w:after="0"/>
        <w:jc w:val="left"/>
        <w:rPr/>
      </w:pPr>
      <w:r>
        <w:rPr/>
        <w:t>vSlxLa0hYCuQFA6ozuOxDkfEZHqrOOJuE8/XNPsWPa8QsOxqUErjSnZrJLzhCXnB66uVc59h49g0Mx</w:t>
      </w:r>
    </w:p>
    <w:p>
      <w:pPr>
        <w:pStyle w:val="PreformattedText"/>
        <w:bidi w:val="0"/>
        <w:spacing w:before="0" w:after="0"/>
        <w:jc w:val="left"/>
        <w:rPr/>
      </w:pPr>
      <w:r>
        <w:rPr/>
        <w:t>A2LfA6KIGu4PiMlXWZ04pNqWhItN5tmSzPckOS9iC2hzxiSoAZJAwcDnUvh9NtM5NAHlr5qQS2q6sM</w:t>
      </w:r>
    </w:p>
    <w:p>
      <w:pPr>
        <w:pStyle w:val="PreformattedText"/>
        <w:bidi w:val="0"/>
        <w:spacing w:before="0" w:after="0"/>
        <w:jc w:val="left"/>
        <w:rPr/>
      </w:pPr>
      <w:r>
        <w:rPr/>
        <w:t>yZ/wmx0hsA0mdRJNIkS4tSDYlCVUJLy1hvGwb1uFSQAAAEkccakuJjkcXjuoAiY2jwzjzUmf0wsuo1</w:t>
      </w:r>
    </w:p>
    <w:p>
      <w:pPr>
        <w:pStyle w:val="PreformattedText"/>
        <w:bidi w:val="0"/>
        <w:spacing w:before="0" w:after="0"/>
        <w:jc w:val="left"/>
        <w:rPr/>
      </w:pPr>
      <w:r>
        <w:rPr/>
        <w:t>NqqSaa+HWgwAhqc+00rwvyZU2hYSspxwVA6gEtcXakz4xE+SEAtDNAI8JmPO6akdJ7DfZS18DutFKU</w:t>
      </w:r>
    </w:p>
    <w:p>
      <w:pPr>
        <w:pStyle w:val="PreformattedText"/>
        <w:bidi w:val="0"/>
        <w:spacing w:before="0" w:after="0"/>
        <w:jc w:val="left"/>
        <w:rPr/>
      </w:pPr>
      <w:r>
        <w:rPr/>
        <w:t>pQ4zNfbcb2rKwUrSvKSFKUcg55x21A7sRpHoI+ik96Z1n1ufVMSejlgyY0aGadPaTFDqULZqsttwpd</w:t>
      </w:r>
    </w:p>
    <w:p>
      <w:pPr>
        <w:pStyle w:val="PreformattedText"/>
        <w:bidi w:val="0"/>
        <w:spacing w:before="0" w:after="0"/>
        <w:jc w:val="left"/>
        <w:rPr/>
      </w:pPr>
      <w:r>
        <w:rPr/>
        <w:t>OXUqWlwKWFeYUTqdfACNIGQjJJMeJPOTmZUuV0usqQPxdMeiOhbbiH4c19h1tSEBCShaFgp9UYIHB8</w:t>
      </w:r>
    </w:p>
    <w:p>
      <w:pPr>
        <w:pStyle w:val="PreformattedText"/>
        <w:bidi w:val="0"/>
        <w:spacing w:before="0" w:after="0"/>
        <w:jc w:val="left"/>
        <w:rPr/>
      </w:pPr>
      <w:r>
        <w:rPr/>
        <w:t>86EknFO/rn5qAABhi1vTL/taSDCap0VmEw4+tDKdqVPvrecI/wBpayVKP1kk6lxxGVAGEQn/AKWqqy</w:t>
      </w:r>
    </w:p>
    <w:p>
      <w:pPr>
        <w:pStyle w:val="PreformattedText"/>
        <w:bidi w:val="0"/>
        <w:spacing w:before="0" w:after="0"/>
        <w:jc w:val="left"/>
        <w:rPr/>
      </w:pPr>
      <w:r>
        <w:rPr/>
        <w:t>B3OiKRTfzjF/tm/wDEag5KW/EF9MNfkkf1Rry17i7OiI8tEQNERoiNERoiDoi+GekY/wDZZaH/ANDg</w:t>
      </w:r>
    </w:p>
    <w:p>
      <w:pPr>
        <w:pStyle w:val="PreformattedText"/>
        <w:bidi w:val="0"/>
        <w:spacing w:before="0" w:after="0"/>
        <w:jc w:val="left"/>
        <w:rPr/>
      </w:pPr>
      <w:r>
        <w:rPr/>
        <w:t>/wDkI16bPhC8Wr8ZWsUM86sqLnH1aIuFc8jRFgX+uPSVp1bLt9U1K0KKVDKjgjj2a27CpssPeaQ/El</w:t>
      </w:r>
    </w:p>
    <w:p>
      <w:pPr>
        <w:pStyle w:val="PreformattedText"/>
        <w:bidi w:val="0"/>
        <w:spacing w:before="0" w:after="0"/>
        <w:jc w:val="left"/>
        <w:rPr/>
      </w:pPr>
      <w:r>
        <w:rPr/>
        <w:t>idaeldQlsU+He1PdkS3EstIBUNyyeBkjAyeOdQaFQCSEHEUiYDlsTgd+2slum9oJx599EUSZMiw2zI</w:t>
      </w:r>
    </w:p>
    <w:p>
      <w:pPr>
        <w:pStyle w:val="PreformattedText"/>
        <w:bidi w:val="0"/>
        <w:spacing w:before="0" w:after="0"/>
        <w:jc w:val="left"/>
        <w:rPr/>
      </w:pPr>
      <w:r>
        <w:rPr/>
        <w:t>mSmWGUEAuOrCE5JwOT9emoG6aSusBXIOdEXJHPfREihtz5+zREicJB/ZnRFynkge3REwazSk1T4DFT</w:t>
      </w:r>
    </w:p>
    <w:p>
      <w:pPr>
        <w:pStyle w:val="PreformattedText"/>
        <w:bidi w:val="0"/>
        <w:spacing w:before="0" w:after="0"/>
        <w:jc w:val="left"/>
        <w:rPr/>
      </w:pPr>
      <w:r>
        <w:rPr/>
        <w:t>ifCJZ8f0Txk+N4Wcb9md23PGcY0HemNM+SG0TrkrJlXhjHfHmNEUhpZOAeM8n9A0RS21cfd/69miKU</w:t>
      </w:r>
    </w:p>
    <w:p>
      <w:pPr>
        <w:pStyle w:val="PreformattedText"/>
        <w:bidi w:val="0"/>
        <w:spacing w:before="0" w:after="0"/>
        <w:jc w:val="left"/>
        <w:rPr/>
      </w:pPr>
      <w:r>
        <w:rPr/>
        <w:t>hYI48+40RMVWv0W34zcyu1WLAYdeRHbckOhCVOrOEoBPck8AakXcGDM2HNDZpcchc8gpM+q0ylRhLq</w:t>
      </w:r>
    </w:p>
    <w:p>
      <w:pPr>
        <w:pStyle w:val="PreformattedText"/>
        <w:bidi w:val="0"/>
        <w:spacing w:before="0" w:after="0"/>
        <w:jc w:val="left"/>
        <w:rPr/>
      </w:pPr>
      <w:r>
        <w:rPr/>
        <w:t>lRiw2CQnxZDyW0ZPYZUQNQTBgoBNwuqbVqXWGTKpNSizWQrYXIzyXE5HllJIzqSCM1EgqWew1ClL56</w:t>
      </w:r>
    </w:p>
    <w:p>
      <w:pPr>
        <w:pStyle w:val="PreformattedText"/>
        <w:bidi w:val="0"/>
        <w:spacing w:before="0" w:after="0"/>
        <w:jc w:val="left"/>
        <w:rPr/>
      </w:pPr>
      <w:r>
        <w:rPr/>
        <w:t>IkPfOiLla0MoU46sIQhJUpROAAByTqHODAXOyClrS4hozKpKZeVoV1UVqkXRSpjk9lUmK2zLbUt9pK</w:t>
      </w:r>
    </w:p>
    <w:p>
      <w:pPr>
        <w:pStyle w:val="PreformattedText"/>
        <w:bidi w:val="0"/>
        <w:spacing w:before="0" w:after="0"/>
        <w:jc w:val="left"/>
        <w:rPr/>
      </w:pPr>
      <w:r>
        <w:rPr/>
        <w:t>tqloSDlSQeCQMA6vhdJEZAHwOR8dFXEInmR4jMdQrKSyFjbgcaqpVTKZSBwOc6IoKxj6OiLhKileRx</w:t>
      </w:r>
    </w:p>
    <w:p>
      <w:pPr>
        <w:pStyle w:val="PreformattedText"/>
        <w:bidi w:val="0"/>
        <w:spacing w:before="0" w:after="0"/>
        <w:jc w:val="left"/>
        <w:rPr/>
      </w:pPr>
      <w:r>
        <w:rPr/>
        <w:t>oiuYEoOJCSedEWd6h3RXLUiQp9OjMpgF1XwlNciuSkxGgMhRabWle0ngrGQjuQR2MvVa11gfrIAE6T</w:t>
      </w:r>
    </w:p>
    <w:p>
      <w:pPr>
        <w:pStyle w:val="PreformattedText"/>
        <w:bidi w:val="0"/>
        <w:spacing w:before="0" w:after="0"/>
        <w:jc w:val="left"/>
        <w:rPr/>
      </w:pPr>
      <w:r>
        <w:rPr/>
        <w:t>JubaKSD2ZLbkfSDJ5xawv5LD/KTflIRVC+5Cqi5Nyqo9NDNPWox0eGpzKkBwFwbU4CcpOTyrSnL2U2</w:t>
      </w:r>
    </w:p>
    <w:p>
      <w:pPr>
        <w:pStyle w:val="PreformattedText"/>
        <w:bidi w:val="0"/>
        <w:spacing w:before="0" w:after="0"/>
        <w:jc w:val="left"/>
        <w:rPr/>
      </w:pPr>
      <w:r>
        <w:rPr/>
        <w:t>/iOMk8muI/fLc5qkNfUI+Fobb+oN/XztZPPdX+ocFmYuVb9Jp66PS2qnOjTA6Hn0qfcbKWkhf4vcls</w:t>
      </w:r>
    </w:p>
    <w:p>
      <w:pPr>
        <w:pStyle w:val="PreformattedText"/>
        <w:bidi w:val="0"/>
        <w:spacing w:before="0" w:after="0"/>
        <w:jc w:val="left"/>
        <w:rPr/>
      </w:pPr>
      <w:r>
        <w:rPr/>
        <w:t>KBUVYKgkg9xdmFzgTliY2NQXBuv8pO140VHSBAzh5B0hs6cxztzW6ty8q5Ubyn29XIzNPb8JUinMGI</w:t>
      </w:r>
    </w:p>
    <w:p>
      <w:pPr>
        <w:pStyle w:val="PreformattedText"/>
        <w:bidi w:val="0"/>
        <w:spacing w:before="0" w:after="0"/>
        <w:jc w:val="left"/>
        <w:rPr/>
      </w:pPr>
      <w:r>
        <w:rPr/>
        <w:t>4VyWBtBeEjeW1cqALe1KkkjOc51DRLHT8QOWwkx1kCZHMFS6ZaR8JGfOBPSCYvnmFlKRffUUFVKkVC</w:t>
      </w:r>
    </w:p>
    <w:p>
      <w:pPr>
        <w:pStyle w:val="PreformattedText"/>
        <w:bidi w:val="0"/>
        <w:spacing w:before="0" w:after="0"/>
        <w:jc w:val="left"/>
        <w:rPr/>
      </w:pPr>
      <w:r>
        <w:rPr/>
        <w:t>iyZtUuWdSoL70NxLUVpkuKO9KXAXOEAJGUnuSTjVaU1KdMalpcTvBAjrJz0GimrFN9Q6AtAHNzZknb</w:t>
      </w:r>
    </w:p>
    <w:p>
      <w:pPr>
        <w:pStyle w:val="PreformattedText"/>
        <w:bidi w:val="0"/>
        <w:spacing w:before="0" w:after="0"/>
        <w:jc w:val="left"/>
        <w:rPr/>
      </w:pPr>
      <w:r>
        <w:rPr/>
        <w:t>89hlcPdTa2OmSbubp9OFTFQRTFJW4sRVOGUI5cCvnbOSoeeNT8bqIZYVADfSWl3j6TyQDD2uO+DFlr</w:t>
      </w:r>
    </w:p>
    <w:p>
      <w:pPr>
        <w:pStyle w:val="PreformattedText"/>
        <w:bidi w:val="0"/>
        <w:spacing w:before="0" w:after="0"/>
        <w:jc w:val="left"/>
        <w:rPr/>
      </w:pPr>
      <w:r>
        <w:rPr/>
        <w:t>B9PWOagU7qTfM+4o1nCPQfT0VGVElzQ08WFNsoac3Nt7924h3aQV4BGcnGDNOKkP0hxO/dfht1z5ZX</w:t>
      </w:r>
    </w:p>
    <w:p>
      <w:pPr>
        <w:pStyle w:val="PreformattedText"/>
        <w:bidi w:val="0"/>
        <w:spacing w:before="0" w:after="0"/>
        <w:jc w:val="left"/>
        <w:rPr/>
      </w:pPr>
      <w:r>
        <w:rPr/>
        <w:t>VaksBGstA/uaXX6evJQZHWa7IdLRcb9No70GpQ6lIgRW/ES/HVFGQHllRCgrsdqU7Tget31VskNBzL</w:t>
      </w:r>
    </w:p>
    <w:p>
      <w:pPr>
        <w:pStyle w:val="PreformattedText"/>
        <w:bidi w:val="0"/>
        <w:spacing w:before="0" w:after="0"/>
        <w:jc w:val="left"/>
        <w:rPr/>
      </w:pPr>
      <w:r>
        <w:rPr/>
        <w:t>Wu5Q4tEf8AKx1g2Whb3yNA4sO8gOv/AMcuYunh1P6iQqk41VoNuriw51OYkejpfDjiJgTtCNysJKCs</w:t>
      </w:r>
    </w:p>
    <w:p>
      <w:pPr>
        <w:pStyle w:val="PreformattedText"/>
        <w:bidi w:val="0"/>
        <w:spacing w:before="0" w:after="0"/>
        <w:jc w:val="left"/>
        <w:rPr/>
      </w:pPr>
      <w:r>
        <w:rPr/>
        <w:t>ZJzv9iNaNaMQafmc3xa0vnoRAjfVYucSzG35Q7wLsMdczPhChVbqzfLtAcq0FNHjM1in1R2mBDTi5E</w:t>
      </w:r>
    </w:p>
    <w:p>
      <w:pPr>
        <w:pStyle w:val="PreformattedText"/>
        <w:bidi w:val="0"/>
        <w:spacing w:before="0" w:after="0"/>
        <w:jc w:val="left"/>
        <w:rPr/>
      </w:pPr>
      <w:r>
        <w:rPr/>
        <w:t>JcVJIU7lW1zI9iUhKsA7hrEz2Yvcta/lBLbf8AKx1g2XSxoNYDTHg6m9+ndy55qWOp3UVmowKBDoTF</w:t>
      </w:r>
    </w:p>
    <w:p>
      <w:pPr>
        <w:pStyle w:val="PreformattedText"/>
        <w:bidi w:val="0"/>
        <w:spacing w:before="0" w:after="0"/>
        <w:jc w:val="left"/>
        <w:rPr/>
      </w:pPr>
      <w:r>
        <w:rPr/>
        <w:t>ZmMQIU2euPBcxID6yCEHxQGdqUk7lBYJBGE99dOFrqzhENDg30BJnYTlnzXGxx7Brplzml3qQB1MZ6</w:t>
      </w:r>
    </w:p>
    <w:p>
      <w:pPr>
        <w:pStyle w:val="PreformattedText"/>
        <w:bidi w:val="0"/>
        <w:spacing w:before="0" w:after="0"/>
        <w:jc w:val="left"/>
        <w:rPr/>
      </w:pPr>
      <w:r>
        <w:rPr/>
        <w:t>SLK5vy+qta9fnKp0VLzrFHivtsyJC0slx2WWvWSngYB+cBnjWDJc5zB8zB5zf95rd0BrXHZ5/2gFVs</w:t>
      </w:r>
    </w:p>
    <w:p>
      <w:pPr>
        <w:pStyle w:val="PreformattedText"/>
        <w:bidi w:val="0"/>
        <w:spacing w:before="0" w:after="0"/>
        <w:jc w:val="left"/>
        <w:rPr/>
      </w:pPr>
      <w:r>
        <w:rPr/>
        <w:t>rqbfNOYmJqEKlpTR6mYtUqUeE++wxHLKHUueAHA4B6+1SgpQTjcRg8WZhcWE2BxDxDsIE6TmJm9uaq</w:t>
      </w:r>
    </w:p>
    <w:p>
      <w:pPr>
        <w:pStyle w:val="PreformattedText"/>
        <w:bidi w:val="0"/>
        <w:spacing w:before="0" w:after="0"/>
        <w:jc w:val="left"/>
        <w:rPr/>
      </w:pPr>
      <w:r>
        <w:rPr/>
        <w:t>7EA4C5ABHQtk9Y2ESL8lNd6tzm0o2woSlLrM+mgblDc3HZcWlYGc5OxOfqOsnPIpdpF8D3eLXAQtms</w:t>
      </w:r>
    </w:p>
    <w:p>
      <w:pPr>
        <w:pStyle w:val="PreformattedText"/>
        <w:bidi w:val="0"/>
        <w:spacing w:before="0" w:after="0"/>
        <w:jc w:val="left"/>
        <w:rPr/>
      </w:pPr>
      <w:r>
        <w:rPr/>
        <w:t>Bq4D8zB/ubJ8lUVnq3eVGs+n3C/8CrqM2C5VzT49Okv4ipCSUlwOAIxnBcVxkjCDg66KjBSr9kbwWg</w:t>
      </w:r>
    </w:p>
    <w:p>
      <w:pPr>
        <w:pStyle w:val="PreformattedText"/>
        <w:bidi w:val="0"/>
        <w:spacing w:before="0" w:after="0"/>
        <w:jc w:val="left"/>
        <w:rPr/>
      </w:pPr>
      <w:r>
        <w:rPr/>
        <w:t>6fE6M/oLzGixpE1aWPKZjXITl9dp1Uw9WbpbqqpjtLpZordWNKU0gOGWomMp4OBWdg5Tt27TnOcjtr</w:t>
      </w:r>
    </w:p>
    <w:p>
      <w:pPr>
        <w:pStyle w:val="PreformattedText"/>
        <w:bidi w:val="0"/>
        <w:spacing w:before="0" w:after="0"/>
        <w:jc w:val="left"/>
        <w:rPr/>
      </w:pPr>
      <w:r>
        <w:rPr/>
        <w:t>Ens2FztqhH9hIv1jwUtmoYb/ACTP8+H6YvHLmmZHVK+Y1v0Kqeh0iRIup1HoLUOI8+YjZbW4Q4jxQX</w:t>
      </w:r>
    </w:p>
    <w:p>
      <w:pPr>
        <w:pStyle w:val="PreformattedText"/>
        <w:bidi w:val="0"/>
        <w:spacing w:before="0" w:after="0"/>
        <w:jc w:val="left"/>
        <w:rPr/>
      </w:pPr>
      <w:r>
        <w:rPr/>
        <w:t>lYSACktj53HHOj2FlXsMyASTpaLDa5zvbRQ14dTNbSQANbzn4DLe0rQTr4u1i1rdddokWl16vzUQFN</w:t>
      </w:r>
    </w:p>
    <w:p>
      <w:pPr>
        <w:pStyle w:val="PreformattedText"/>
        <w:bidi w:val="0"/>
        <w:spacing w:before="0" w:after="0"/>
        <w:jc w:val="left"/>
        <w:rPr/>
      </w:pPr>
      <w:r>
        <w:rPr/>
        <w:t>zkqUzFWULWVqSlQUrIbOE7gcqGTxo5odVbTYcwTvEASOt/qUBw03vdoY2mTAOsDX0VPUepd50+VUFe</w:t>
      </w:r>
    </w:p>
    <w:p>
      <w:pPr>
        <w:pStyle w:val="PreformattedText"/>
        <w:bidi w:val="0"/>
        <w:spacing w:before="0" w:after="0"/>
        <w:jc w:val="left"/>
        <w:rPr/>
      </w:pPr>
      <w:r>
        <w:rPr/>
        <w:t>DQHYtBlwIFQQlLviy3ZHh5Wwd+EJT4owlQWVbTyNVZFSCMnOLRyIBud7jK1rzopfLARqG4j0k25GBz</w:t>
      </w:r>
    </w:p>
    <w:p>
      <w:pPr>
        <w:pStyle w:val="PreformattedText"/>
        <w:bidi w:val="0"/>
        <w:spacing w:before="0" w:after="0"/>
        <w:jc w:val="left"/>
        <w:rPr/>
      </w:pPr>
      <w:r>
        <w:rPr/>
        <w:t>vZQn+ulZapk9xq3mHJ1GZDNSaSVkMzFyvAbQBnJTwpZHcgpwRnOoH8QNczJxaB1IJcP7bDqVYw1xa7</w:t>
      </w:r>
    </w:p>
    <w:p>
      <w:pPr>
        <w:pStyle w:val="PreformattedText"/>
        <w:bidi w:val="0"/>
        <w:spacing w:before="0" w:after="0"/>
        <w:jc w:val="left"/>
        <w:rPr/>
      </w:pPr>
      <w:r>
        <w:rPr/>
        <w:t>MYj/aPhP8Ad6QVPg9Quo8mZSKLMoVPp0moSZKVS5sV1pC47KW1eIhgOFSSd5ThS+4zkjg27s3MANLj</w:t>
      </w:r>
    </w:p>
    <w:p>
      <w:pPr>
        <w:pStyle w:val="PreformattedText"/>
        <w:bidi w:val="0"/>
        <w:spacing w:before="0" w:after="0"/>
        <w:jc w:val="left"/>
        <w:rPr/>
      </w:pPr>
      <w:r>
        <w:rPr/>
        <w:t>4GPCRfWMrrMk4SReS0DxBPoRHPkqg9c65Hbq7io8GYw1DjS6fKRTpLCFpdkeDnYpalvgfOBQEFXYDz</w:t>
      </w:r>
    </w:p>
    <w:p>
      <w:pPr>
        <w:pStyle w:val="PreformattedText"/>
        <w:bidi w:val="0"/>
        <w:spacing w:before="0" w:after="0"/>
        <w:jc w:val="left"/>
        <w:rPr/>
      </w:pPr>
      <w:r>
        <w:rPr/>
        <w:t>1ABLYNjIHgQTlnpvzMXV3d18C4h3m2LTlef+1x8r/U4qYprFqNSqg6zInNBFIktekx0OlDYDTjoWyV</w:t>
      </w:r>
    </w:p>
    <w:p>
      <w:pPr>
        <w:pStyle w:val="PreformattedText"/>
        <w:bidi w:val="0"/>
        <w:spacing w:before="0" w:after="0"/>
        <w:jc w:val="left"/>
        <w:rPr/>
      </w:pPr>
      <w:r>
        <w:rPr/>
        <w:t>4Ktyydu5PqnvqzWy6CMg2RPzE66QB4m1lUm2eZIB6AE21uY9bq/6nzLgdq1kpZkGHEdfelTogU8lbh</w:t>
      </w:r>
    </w:p>
    <w:p>
      <w:pPr>
        <w:pStyle w:val="PreformattedText"/>
        <w:bidi w:val="0"/>
        <w:spacing w:before="0" w:after="0"/>
        <w:jc w:val="left"/>
        <w:rPr/>
      </w:pPr>
      <w:r>
        <w:rPr/>
        <w:t>aZ37NzTic454ORnGQe2sy4Uaz3m4axzh4Fv67bqzWurUWtFnOc0eYP6fRUz/WO9IFKj1KRTaFKNXpi</w:t>
      </w:r>
    </w:p>
    <w:p>
      <w:pPr>
        <w:pStyle w:val="PreformattedText"/>
        <w:bidi w:val="0"/>
        <w:spacing w:before="0" w:after="0"/>
        <w:jc w:val="left"/>
        <w:rPr/>
      </w:pPr>
      <w:r>
        <w:rPr/>
        <w:t>KnTmmC6n0cF9tvw31FSt/DgO9ITyCNutXUy15oz3gWCdO8SMuUb35KocC0VR8JD7a90T667c1srwuW</w:t>
      </w:r>
    </w:p>
    <w:p>
      <w:pPr>
        <w:pStyle w:val="PreformattedText"/>
        <w:bidi w:val="0"/>
        <w:spacing w:before="0" w:after="0"/>
        <w:jc w:val="left"/>
        <w:rPr/>
      </w:pPr>
      <w:r>
        <w:rPr/>
        <w:t>8rXteBVAxBkPBYVVJbMB15qIxtJU6I6XQ4pIIAOFEgHOD21Rxa2qGmzdTztblN7mQNd1NMOfTJF3aD</w:t>
      </w:r>
    </w:p>
    <w:p>
      <w:pPr>
        <w:pStyle w:val="PreformattedText"/>
        <w:bidi w:val="0"/>
        <w:spacing w:before="0" w:after="0"/>
        <w:jc w:val="left"/>
        <w:rPr/>
      </w:pPr>
      <w:r>
        <w:rPr/>
        <w:t>95kbWnTZZys9Wawm5o9HoMinTYUtaoXjpp0gCPIMZTyVF4rCF9h+LCcgHlWeNZVQ7s6mhDXkf2mD16</w:t>
      </w:r>
    </w:p>
    <w:p>
      <w:pPr>
        <w:pStyle w:val="PreformattedText"/>
        <w:bidi w:val="0"/>
        <w:spacing w:before="0" w:after="0"/>
        <w:jc w:val="left"/>
        <w:rPr/>
      </w:pPr>
      <w:r>
        <w:rPr/>
        <w:t>2AO6swjuOzu2f7vp0vbZZWzr+v6h0Si0WlUpVdqUmmN1qW4WpEhUjxXFJ2BS3vxRwkkr5TkjCBrscA</w:t>
      </w:r>
    </w:p>
    <w:p>
      <w:pPr>
        <w:pStyle w:val="PreformattedText"/>
        <w:bidi w:val="0"/>
        <w:spacing w:before="0" w:after="0"/>
        <w:jc w:val="left"/>
        <w:rPr/>
      </w:pPr>
      <w:r>
        <w:rPr/>
        <w:t>appgQ1paPO5M8gdZJuJCykhpeTdxdHhpHM7RHNegdUuo1VsqCw/SUxlzREdnuwnYL0lamm8bvWbWlL</w:t>
      </w:r>
    </w:p>
    <w:p>
      <w:pPr>
        <w:pStyle w:val="PreformattedText"/>
        <w:bidi w:val="0"/>
        <w:spacing w:before="0" w:after="0"/>
        <w:jc w:val="left"/>
        <w:rPr/>
      </w:pPr>
      <w:r>
        <w:rPr/>
        <w:t>QGcb1Z57JPOucEdrhzALZ0+IwL/QXnktQ0upg5EzHgJy+uUKp+Vq6U1X0xymUv4FbqgpamkhwylExi</w:t>
      </w:r>
    </w:p>
    <w:p>
      <w:pPr>
        <w:pStyle w:val="PreformattedText"/>
        <w:bidi w:val="0"/>
        <w:spacing w:before="0" w:after="0"/>
        <w:jc w:val="left"/>
        <w:rPr/>
      </w:pPr>
      <w:r>
        <w:rPr/>
        <w:t>8FhWdoxt27dpznOR20cezaXO2qR/YSL9Y8FVv8Qw3+SZ/nj6T+80lh3dd1y37TJlamwEQalbxnx4cF</w:t>
      </w:r>
    </w:p>
    <w:p>
      <w:pPr>
        <w:pStyle w:val="PreformattedText"/>
        <w:bidi w:val="0"/>
        <w:spacing w:before="0" w:after="0"/>
        <w:jc w:val="left"/>
        <w:rPr/>
      </w:pPr>
      <w:r>
        <w:rPr/>
        <w:t>x0BsKd48RKlEKWBxvAGe2BrZtPszWY65bg6XxZbfnboqPfjFNzbAl/W2HP92uqW4eqXUSt0W53KFRP</w:t>
      </w:r>
    </w:p>
    <w:p>
      <w:pPr>
        <w:pStyle w:val="PreformattedText"/>
        <w:bidi w:val="0"/>
        <w:spacing w:before="0" w:after="0"/>
        <w:jc w:val="left"/>
        <w:rPr/>
      </w:pPr>
      <w:r>
        <w:rPr/>
        <w:t>Q6cyxUWGp3oriVRFMkpCy74gC1KwrASlJQccq1ygdrSY51sWE+bgMPkc+tsl0f6dYtbfCSPIEz0kZa</w:t>
      </w:r>
    </w:p>
    <w:p>
      <w:pPr>
        <w:pStyle w:val="PreformattedText"/>
        <w:bidi w:val="0"/>
        <w:spacing w:before="0" w:after="0"/>
        <w:jc w:val="left"/>
        <w:rPr/>
      </w:pPr>
      <w:r>
        <w:rPr/>
        <w:t>z4KsjV27bFqtQqcmUiqfB9NpcOHGSuYtKHZJGVlK31b+SSc+seAFJ10zLnMGZfh6AMDsv3ckkrnA7r</w:t>
      </w:r>
    </w:p>
    <w:p>
      <w:pPr>
        <w:pStyle w:val="PreformattedText"/>
        <w:bidi w:val="0"/>
        <w:spacing w:before="0" w:after="0"/>
        <w:jc w:val="left"/>
        <w:rPr/>
      </w:pPr>
      <w:r>
        <w:rPr/>
        <w:t>XHIMxdSXEZ/sRotpTeoHUWpT4FuO0am0ipPolSXJNRjOoaejtKSElDId3IKgrnK1bcdlZ1VrQ4k7AE</w:t>
      </w:r>
    </w:p>
    <w:p>
      <w:pPr>
        <w:pStyle w:val="PreformattedText"/>
        <w:bidi w:val="0"/>
        <w:spacing w:before="0" w:after="0"/>
        <w:jc w:val="left"/>
        <w:rPr/>
      </w:pPr>
      <w:r>
        <w:rPr/>
        <w:t>jW5I/KctQFLiWjqSAdLAH845wSqmLeXUQNqXNnQahJNzzKfBaYQ5HSPDbeKUOYV66MoSADz5kk6za6</w:t>
      </w:r>
    </w:p>
    <w:p>
      <w:pPr>
        <w:pStyle w:val="PreformattedText"/>
        <w:bidi w:val="0"/>
        <w:spacing w:before="0" w:after="0"/>
        <w:jc w:val="left"/>
        <w:rPr/>
      </w:pPr>
      <w:r>
        <w:rPr/>
        <w:t>KbHxJwOPWCNN81o4DG9pMNBZ4SBqnXOutVqFMRNt6htupkSolMbX4S3i3LcaU46C2lSSsIACdoUk7s</w:t>
      </w:r>
    </w:p>
    <w:p>
      <w:pPr>
        <w:pStyle w:val="PreformattedText"/>
        <w:bidi w:val="0"/>
        <w:spacing w:before="0" w:after="0"/>
        <w:jc w:val="left"/>
        <w:rPr/>
      </w:pPr>
      <w:r>
        <w:rPr/>
        <w:t>88auWy8Bhs4ug7taBfzkdBKqHYWuxjvNAkbEmI8oPjCubhvG8GulrdZqEJdAqsmaxBfc8MAx21vpbL</w:t>
      </w:r>
    </w:p>
    <w:p>
      <w:pPr>
        <w:pStyle w:val="PreformattedText"/>
        <w:bidi w:val="0"/>
        <w:spacing w:before="0" w:after="0"/>
        <w:jc w:val="left"/>
        <w:rPr/>
      </w:pPr>
      <w:r>
        <w:rPr/>
        <w:t>6UqKtmUnICidpIznGjmtdVpMBgOieViYnqInna6McWsqPInCDHO8THIXjkmKzTpdMr9u2PGvavin1l</w:t>
      </w:r>
    </w:p>
    <w:p>
      <w:pPr>
        <w:pStyle w:val="PreformattedText"/>
        <w:bidi w:val="0"/>
        <w:spacing w:before="0" w:after="0"/>
        <w:jc w:val="left"/>
        <w:rPr/>
      </w:pPr>
      <w:r>
        <w:rPr/>
        <w:t>cl+S+5UN8hSm0IKWUPEb0BW5Sjg544IHGjP4lRzCLNbI53i++H87qHHBTDxmSB4QTI2mI+ioGL2rlm</w:t>
      </w:r>
    </w:p>
    <w:p>
      <w:pPr>
        <w:pStyle w:val="PreformattedText"/>
        <w:bidi w:val="0"/>
        <w:spacing w:before="0" w:after="0"/>
        <w:jc w:val="left"/>
        <w:rPr/>
      </w:pPr>
      <w:r>
        <w:rPr/>
        <w:t>yn6rVLjmVC26FWZVIkPSFhaltFsLbUtWPWUhaVN7u53DOTqrahLGuIkvDgObmuOGP6h5wIV3U++5jT</w:t>
      </w:r>
    </w:p>
    <w:p>
      <w:pPr>
        <w:pStyle w:val="PreformattedText"/>
        <w:bidi w:val="0"/>
        <w:spacing w:before="0" w:after="0"/>
        <w:jc w:val="left"/>
        <w:rPr/>
      </w:pPr>
      <w:r>
        <w:rPr/>
        <w:t>8JaT0cBPkSOglQKncl9xYEpmoXHPYkTKVTppDawlUdUmolCgg44w2QkfUNXbTGMUSZhzWk79yT5m6o</w:t>
      </w:r>
    </w:p>
    <w:p>
      <w:pPr>
        <w:pStyle w:val="PreformattedText"/>
        <w:bidi w:val="0"/>
        <w:spacing w:before="0" w:after="0"/>
        <w:jc w:val="left"/>
        <w:rPr/>
      </w:pPr>
      <w:r>
        <w:rPr/>
        <w:t>amIdq0WIqEDkAMPktpQLhqls3NXbbXNrV0U+AzFeaIQiRKjOuhW5pSht3AABXrZUAr9GjDjYZGTi0H</w:t>
      </w:r>
    </w:p>
    <w:p>
      <w:pPr>
        <w:pStyle w:val="PreformattedText"/>
        <w:bidi w:val="0"/>
        <w:spacing w:before="0" w:after="0"/>
        <w:jc w:val="left"/>
        <w:rPr/>
      </w:pPr>
      <w:r>
        <w:rPr/>
        <w:t>lAN+hMf5UEYXNg5tkjnJFuqWryb2TfdbptHuB95cq3DKpsJ5ttDUaQVrSjHGSeBkqJ59g41kA40qoF</w:t>
      </w:r>
    </w:p>
    <w:p>
      <w:pPr>
        <w:pStyle w:val="PreformattedText"/>
        <w:bidi w:val="0"/>
        <w:spacing w:before="0" w:after="0"/>
        <w:jc w:val="left"/>
        <w:rPr/>
      </w:pPr>
      <w:r>
        <w:rPr/>
        <w:t>yC2+sHMDTLLmtiWipScbA4p8AM/E+Si9K6rc6rkrdvVNFdbREgxXymtSWpDjcpYVv2qbcXhBwlQSSO</w:t>
      </w:r>
    </w:p>
    <w:p>
      <w:pPr>
        <w:pStyle w:val="PreformattedText"/>
        <w:bidi w:val="0"/>
        <w:spacing w:before="0" w:after="0"/>
        <w:jc w:val="left"/>
        <w:rPr/>
      </w:pPr>
      <w:r>
        <w:rPr/>
        <w:t>/AAI1sYdRe5mjoHTCDfe53nRYXbUYH6tk7ZkSPDkodqX11KlRaDAlzaJMl1qfObVJciuIDLDChxsSs</w:t>
      </w:r>
    </w:p>
    <w:p>
      <w:pPr>
        <w:pStyle w:val="PreformattedText"/>
        <w:bidi w:val="0"/>
        <w:spacing w:before="0" w:after="0"/>
        <w:jc w:val="left"/>
        <w:rPr/>
      </w:pPr>
      <w:r>
        <w:rPr/>
        <w:t>b1HJA5T5E5xzWnDhTn5A488vW/8AhXqyw1I0fhHr6W/yuKf1ku6a1LrEihNQqMfFbZluU95aWHUupb</w:t>
      </w:r>
    </w:p>
    <w:p>
      <w:pPr>
        <w:pStyle w:val="PreformattedText"/>
        <w:bidi w:val="0"/>
        <w:spacing w:before="0" w:after="0"/>
        <w:jc w:val="left"/>
        <w:rPr/>
      </w:pPr>
      <w:r>
        <w:rPr/>
        <w:t>bSra4S+Vk8JQlBBGMnvqrZdTaTm4AjnN4jWBrIHIKzxhqFouGkg+Gs6X0uea5pnUfqBcVStxlh+n08</w:t>
      </w:r>
    </w:p>
    <w:p>
      <w:pPr>
        <w:pStyle w:val="PreformattedText"/>
        <w:bidi w:val="0"/>
        <w:spacing w:before="0" w:after="0"/>
        <w:jc w:val="left"/>
        <w:rPr/>
      </w:pPr>
      <w:r>
        <w:rPr/>
        <w:t>qrEyn1Bt2nuI9IS0MghCnCpokeW44PmRxq7AJDjkWOMcwQM/34rN5Ia4DMOaJ5OaTl+/BNfK11Keip</w:t>
      </w:r>
    </w:p>
    <w:p>
      <w:pPr>
        <w:pStyle w:val="PreformattedText"/>
        <w:bidi w:val="0"/>
        <w:spacing w:before="0" w:after="0"/>
        <w:jc w:val="left"/>
        <w:rPr/>
      </w:pPr>
      <w:r>
        <w:rPr/>
        <w:t>qDFOtlDL9Nl1RpK0yFKQiMcKQrCgFKWMYIwE+xWqAw3E7QMJ6PMR4RnrstS2anZt1c5vi2L+uXropl</w:t>
      </w:r>
    </w:p>
    <w:p>
      <w:pPr>
        <w:pStyle w:val="PreformattedText"/>
        <w:bidi w:val="0"/>
        <w:spacing w:before="0" w:after="0"/>
        <w:jc w:val="left"/>
        <w:rPr/>
      </w:pPr>
      <w:r>
        <w:rPr/>
        <w:t>L6w3lW6vIcpdo+JSYji2JB9HXlspZKy6Xt4Tt3ADZszgg7vLR/8ADpvqHIB0f2mB1nwjmqUz2rmMGZ</w:t>
      </w:r>
    </w:p>
    <w:p>
      <w:pPr>
        <w:pStyle w:val="PreformattedText"/>
        <w:bidi w:val="0"/>
        <w:spacing w:before="0" w:after="0"/>
        <w:jc w:val="left"/>
        <w:rPr/>
      </w:pPr>
      <w:r>
        <w:rPr/>
        <w:t>wz/dHlE855KsqvVLqS/QHnGl0OBMlQINUiOsMOOBlt2SGlNrC1YWf9oAcEjGedaOpxUFObhwB2IIn9</w:t>
      </w:r>
    </w:p>
    <w:p>
      <w:pPr>
        <w:pStyle w:val="PreformattedText"/>
        <w:bidi w:val="0"/>
        <w:spacing w:before="0" w:after="0"/>
        <w:jc w:val="left"/>
        <w:rPr/>
      </w:pPr>
      <w:r>
        <w:rPr/>
        <w:t>78lVj5Zjixa+ORaM/wB5HdbmiXdcwvX4sXOmHFadjhcJTcF3E4pSkuLQ94hQjBUQWlJ3YwcnRoa/HG</w:t>
      </w:r>
    </w:p>
    <w:p>
      <w:pPr>
        <w:pStyle w:val="PreformattedText"/>
        <w:bidi w:val="0"/>
        <w:spacing w:before="0" w:after="0"/>
        <w:jc w:val="left"/>
        <w:rPr/>
      </w:pPr>
      <w:r>
        <w:rPr/>
        <w:t>YJtsJgHnPLLIoSWtYdDF+cZcvHNUNS6vVeBdc2mxGoc+nNsVDwnEwX2vDfjICigvKXtd54O1Ax7TrB</w:t>
      </w:r>
    </w:p>
    <w:p>
      <w:pPr>
        <w:pStyle w:val="PreformattedText"/>
        <w:bidi w:val="0"/>
        <w:spacing w:before="0" w:after="0"/>
        <w:jc w:val="left"/>
        <w:rPr/>
      </w:pPr>
      <w:r>
        <w:rPr/>
        <w:t>riaTn8sQ0kTHXx9FsWxUazdwaeUif2FFT1avaMEwJ8Ch+n1FEByC42l7wGBJUoYdBVle3YeUlG7IHG</w:t>
      </w:r>
    </w:p>
    <w:p>
      <w:pPr>
        <w:pStyle w:val="PreformattedText"/>
        <w:bidi w:val="0"/>
        <w:spacing w:before="0" w:after="0"/>
        <w:jc w:val="left"/>
        <w:rPr/>
      </w:pPr>
      <w:r>
        <w:rPr/>
        <w:t>ujsiX9kDcOwk6fDisPTPnyWAqdztSLYZjX4sOfrly5p+3b1uSh2Hctdqz8apVKLXpENvDzhjJKpAbT</w:t>
      </w:r>
    </w:p>
    <w:p>
      <w:pPr>
        <w:pStyle w:val="PreformattedText"/>
        <w:bidi w:val="0"/>
        <w:spacing w:before="0" w:after="0"/>
        <w:jc w:val="left"/>
        <w:rPr/>
      </w:pPr>
      <w:r>
        <w:rPr/>
        <w:t>jcSpLad2dueAMZ89ZjvU6AZm+0m+/nlZaRFarjyaAbf0g+HNQbpua7qNcDaavVmX3RAiFbdMdejxyp</w:t>
      </w:r>
    </w:p>
    <w:p>
      <w:pPr>
        <w:pStyle w:val="PreformattedText"/>
        <w:bidi w:val="0"/>
        <w:spacing w:before="0" w:after="0"/>
        <w:jc w:val="left"/>
        <w:rPr/>
      </w:pPr>
      <w:r>
        <w:rPr/>
        <w:t>c3Zu2FaiFbTg8nPbtq1GDVLObR6On6KryezDuTj6Nj65qRM6pXcky1yYVMTTHnapAYDCnUykrjIUUu</w:t>
      </w:r>
    </w:p>
    <w:p>
      <w:pPr>
        <w:pStyle w:val="PreformattedText"/>
        <w:bidi w:val="0"/>
        <w:spacing w:before="0" w:after="0"/>
        <w:jc w:val="left"/>
        <w:rPr/>
      </w:pPr>
      <w:r>
        <w:rPr/>
        <w:t>FzO0ZweAMjg58tYzNLE7MsxW5ECPXw5rRoioGjIOa0zzBPpHjyUu3+o9wT6fUKoqVR4FIoTCG5Bmpf</w:t>
      </w:r>
    </w:p>
    <w:p>
      <w:pPr>
        <w:pStyle w:val="PreformattedText"/>
        <w:bidi w:val="0"/>
        <w:spacing w:before="0" w:after="0"/>
        <w:jc w:val="left"/>
        <w:rPr/>
      </w:pPr>
      <w:r>
        <w:rPr/>
        <w:t>ekuOFgL37kq7ZIG3aVK9o1vWGEF51JAjkcPjPhosqPeLWcgT0In0Gvoq2idRrkua5aNT6ipUZUSsqj</w:t>
      </w:r>
    </w:p>
    <w:p>
      <w:pPr>
        <w:pStyle w:val="PreformattedText"/>
        <w:bidi w:val="0"/>
        <w:spacing w:before="0" w:after="0"/>
        <w:jc w:val="left"/>
        <w:rPr/>
      </w:pPr>
      <w:r>
        <w:rPr/>
        <w:t>uFiO7DTKaVG8RO9la1qHzhwVHtnA7amk0FwJ+V8jmHNH723So6GkDdhB5EOt+89lppd+V0VS430SaJ</w:t>
      </w:r>
    </w:p>
    <w:p>
      <w:pPr>
        <w:pStyle w:val="PreformattedText"/>
        <w:bidi w:val="0"/>
        <w:spacing w:before="0" w:after="0"/>
        <w:jc w:val="left"/>
        <w:rPr/>
      </w:pPr>
      <w:r>
        <w:rPr/>
        <w:t>Aottr8B4y2nnJDi/CC942KACckAJCSVDsRrAH+F2h1JA6h2Hxnw0Wpb/EFMaAE9CJttA162WdpHVu9</w:t>
      </w:r>
    </w:p>
    <w:p>
      <w:pPr>
        <w:pStyle w:val="PreformattedText"/>
        <w:bidi w:val="0"/>
        <w:spacing w:before="0" w:after="0"/>
        <w:jc w:val="left"/>
        <w:rPr/>
      </w:pPr>
      <w:r>
        <w:rPr/>
        <w:t>6vMZoLEClpnO1VMESpMJ+OjwSwHQvwC4V5wcYKxnvx21sxmNzQbWdP8AaQPWecc1k92AEi/wx/dP0j</w:t>
      </w:r>
    </w:p>
    <w:p>
      <w:pPr>
        <w:pStyle w:val="PreformattedText"/>
        <w:bidi w:val="0"/>
        <w:spacing w:before="0" w:after="0"/>
        <w:jc w:val="left"/>
        <w:rPr/>
      </w:pPr>
      <w:r>
        <w:rPr/>
        <w:t>x5K3s/qPeNz3SuIbZ/iREqTDXITFWgsqZO0LLpWUr3EH1AgFPtVqtECpTD3WkYh+nPrborVppvLG3g</w:t>
      </w:r>
    </w:p>
    <w:p>
      <w:pPr>
        <w:pStyle w:val="PreformattedText"/>
        <w:bidi w:val="0"/>
        <w:spacing w:before="0" w:after="0"/>
        <w:jc w:val="left"/>
        <w:rPr/>
      </w:pPr>
      <w:r>
        <w:rPr/>
        <w:t>wf15dLr049xqqlJ5jREp76Ig9xoiQfO0RL56IgdzoiB3OiJB2OiJfb+vREg0RKPm6Ik+joiX6OiJPo</w:t>
      </w:r>
    </w:p>
    <w:p>
      <w:pPr>
        <w:pStyle w:val="PreformattedText"/>
        <w:bidi w:val="0"/>
        <w:spacing w:before="0" w:after="0"/>
        <w:jc w:val="left"/>
        <w:rPr/>
      </w:pPr>
      <w:r>
        <w:rPr/>
        <w:t>6IlPYaIkOiJT30RIew0RB+doiU99ER56Ij6WiIHc6IpFN/OMX+2b/xGoOSlvxBfTDX5JH9Ua8te4uz</w:t>
      </w:r>
    </w:p>
    <w:p>
      <w:pPr>
        <w:pStyle w:val="PreformattedText"/>
        <w:bidi w:val="0"/>
        <w:spacing w:before="0" w:after="0"/>
        <w:jc w:val="left"/>
        <w:rPr/>
      </w:pPr>
      <w:r>
        <w:rPr/>
        <w:t>oiPLREDREaIjREaIg6IvhrpJ/mrtD66HB/8AIRr02fCF4tX4ytWRjA9urKiDnI/Roi5UMjtz20Ref9</w:t>
      </w:r>
    </w:p>
    <w:p>
      <w:pPr>
        <w:pStyle w:val="PreformattedText"/>
        <w:bidi w:val="0"/>
        <w:spacing w:before="0" w:after="0"/>
        <w:jc w:val="left"/>
        <w:rPr/>
      </w:pPr>
      <w:r>
        <w:rPr/>
        <w:t>DU56X0fHtkZ9+vW1f/AFCufhv9IJesFsVC67egwYFDbrAYqbMiTCXISz4rIStKwFq4B9bSi4MdJMKa</w:t>
      </w:r>
    </w:p>
    <w:p>
      <w:pPr>
        <w:pStyle w:val="PreformattedText"/>
        <w:bidi w:val="0"/>
        <w:spacing w:before="0" w:after="0"/>
        <w:jc w:val="left"/>
        <w:rPr/>
      </w:pPr>
      <w:r>
        <w:rPr/>
        <w:t>7C9oAE3VL0uq1506tSun93Ut5tESIJ1OkSJbb74jFZQG3VIJC1JIIC+CQOR5m1VrCMbVWi54d2bx0X</w:t>
      </w:r>
    </w:p>
    <w:p>
      <w:pPr>
        <w:pStyle w:val="PreformattedText"/>
        <w:bidi w:val="0"/>
        <w:spacing w:before="0" w:after="0"/>
        <w:jc w:val="left"/>
        <w:rPr/>
      </w:pPr>
      <w:r>
        <w:rPr/>
        <w:t>pKgMKX21zrpXj34U4/9jtQP/z0HH94RqKf/wBZw3/+wfQqzv8A6Wv/AEH6hebX7ffVWJJv6t0W/lwI</w:t>
      </w:r>
    </w:p>
    <w:p>
      <w:pPr>
        <w:pStyle w:val="PreformattedText"/>
        <w:bidi w:val="0"/>
        <w:spacing w:before="0" w:after="0"/>
        <w:jc w:val="left"/>
        <w:rPr/>
      </w:pPr>
      <w:r>
        <w:rPr/>
        <w:t>dl1KA1Dp4gMLQ8l4NhSXFFO4pG4kDOeTz2xNCXtpucZL6jmdACb9cvJKoHaOptsBTa7xifySXL1C6o</w:t>
      </w:r>
    </w:p>
    <w:p>
      <w:pPr>
        <w:pStyle w:val="PreformattedText"/>
        <w:bidi w:val="0"/>
        <w:spacing w:before="0" w:after="0"/>
        <w:jc w:val="left"/>
        <w:rPr/>
      </w:pPr>
      <w:r>
        <w:rPr/>
        <w:t>WLC6hUt+/XKlJo0Wkz4U5+EwgsKkOJDqdgTtKME4B7Dz89SCHBrcoq4SdwRN+ngqNBLmk3xU3OjYgx</w:t>
      </w:r>
    </w:p>
    <w:p>
      <w:pPr>
        <w:pStyle w:val="PreformattedText"/>
        <w:bidi w:val="0"/>
        <w:spacing w:before="0" w:after="0"/>
        <w:jc w:val="left"/>
        <w:rPr/>
      </w:pPr>
      <w:r>
        <w:rPr/>
        <w:t>ZM1Hqhf9ts33BpvUtNzop1BiVaJU0x45ESQ44lKmwEAoKSCSAc4GpdIpuAEFtRrQdwc56ZWU0u/Upy</w:t>
      </w:r>
    </w:p>
    <w:p>
      <w:pPr>
        <w:pStyle w:val="PreformattedText"/>
        <w:bidi w:val="0"/>
        <w:spacing w:before="0" w:after="0"/>
        <w:jc w:val="left"/>
        <w:rPr/>
      </w:pPr>
      <w:r>
        <w:rPr/>
        <w:t>fjY5xGxGS0E6rX6xcdrWBV+q8yC3WaZIrMqsJjRmnFuDGI7W5JQlCeVYwVY4zqz2tFWqwGBTbbmcRu</w:t>
      </w:r>
    </w:p>
    <w:p>
      <w:pPr>
        <w:pStyle w:val="PreformattedText"/>
        <w:bidi w:val="0"/>
        <w:spacing w:before="0" w:after="0"/>
        <w:jc w:val="left"/>
        <w:rPr/>
      </w:pPr>
      <w:r>
        <w:rPr/>
        <w:t>eg0ELOm8mhTqxPaO8hhBgddysxTuvd+21RKLed01cTqPNh1SmpWIzaEPzo6lGO/lKc5cACcA7cgnGs</w:t>
      </w:r>
    </w:p>
    <w:p>
      <w:pPr>
        <w:pStyle w:val="PreformattedText"/>
        <w:bidi w:val="0"/>
        <w:spacing w:before="0" w:after="0"/>
        <w:jc w:val="left"/>
        <w:rPr/>
      </w:pPr>
      <w:r>
        <w:rPr/>
        <w:t>3kuaWgQ97GuaNnTBHqHXWrWhr85ax5Dju2JHrIspNWu7qDbkt+ZVaqwqvMdOlVNyWafGD6JJfzjeG8</w:t>
      </w:r>
    </w:p>
    <w:p>
      <w:pPr>
        <w:pStyle w:val="PreformattedText"/>
        <w:bidi w:val="0"/>
        <w:spacing w:before="0" w:after="0"/>
        <w:jc w:val="left"/>
        <w:rPr/>
      </w:pPr>
      <w:r>
        <w:rPr/>
        <w:t>7Ug42/N4zjPOprkURXFP8L6beuQJ5zfpoq8P/GFFz/xdofCJHSLfmp8fqB1MtKTVDVr7+F/TLEXcrH</w:t>
      </w:r>
    </w:p>
    <w:p>
      <w:pPr>
        <w:pStyle w:val="PreformattedText"/>
        <w:bidi w:val="0"/>
        <w:spacing w:before="0" w:after="0"/>
        <w:jc w:val="left"/>
        <w:rPr/>
      </w:pPr>
      <w:r>
        <w:rPr/>
        <w:t>pMJppuJL3hISgIHKfW7HOTjPnqOLPYitSbmx7Wg697Pl02V+Db24pVnZODpGlgCP8AP/S0/wCD9cd6</w:t>
      </w:r>
    </w:p>
    <w:p>
      <w:pPr>
        <w:pStyle w:val="PreformattedText"/>
        <w:bidi w:val="0"/>
        <w:spacing w:before="0" w:after="0"/>
        <w:jc w:val="left"/>
        <w:rPr/>
      </w:pPr>
      <w:r>
        <w:rPr/>
        <w:t>3XW6hVKjd9WqNCagxktMVH0LxFS1jc8oBhO4IBGE5IGCe+NdL2NYx9vxd3fCN9JJXKHue5nSXbTy5Q</w:t>
      </w:r>
    </w:p>
    <w:p>
      <w:pPr>
        <w:pStyle w:val="PreformattedText"/>
        <w:bidi w:val="0"/>
        <w:spacing w:before="0" w:after="0"/>
        <w:jc w:val="left"/>
        <w:rPr/>
      </w:pPr>
      <w:r>
        <w:rPr/>
        <w:t>s/dPWC6InUuK9bF21yRARdbVAlR5LcBuAEqOFtNt5Mlak8fjTx/u1hwP8AFezFdrw43ztMERlHO5W/</w:t>
      </w:r>
    </w:p>
    <w:p>
      <w:pPr>
        <w:pStyle w:val="PreformattedText"/>
        <w:bidi w:val="0"/>
        <w:spacing w:before="0" w:after="0"/>
        <w:jc w:val="left"/>
        <w:rPr/>
      </w:pPr>
      <w:r>
        <w:rPr/>
        <w:t>Gfw2PLbFgabc4znOeWS5qHUbq21Jqt5N9QnRAol+Jt9qkiAwGnYq3QCFr27iQCAPZjuTzpwVxwpqX7</w:t>
      </w:r>
    </w:p>
    <w:p>
      <w:pPr>
        <w:pStyle w:val="PreformattedText"/>
        <w:bidi w:val="0"/>
        <w:spacing w:before="0" w:after="0"/>
        <w:jc w:val="left"/>
        <w:rPr/>
      </w:pPr>
      <w:r>
        <w:rPr/>
        <w:t>WQfW/W308Y4qwrhluzaHDrAt0v+9M/fN6XPeqHarX+o7TSY1/xqYxavgsJ2MtPDY4P/e7u5J5BzqeA</w:t>
      </w:r>
    </w:p>
    <w:p>
      <w:pPr>
        <w:pStyle w:val="PreformattedText"/>
        <w:bidi w:val="0"/>
        <w:spacing w:before="0" w:after="0"/>
        <w:jc w:val="left"/>
        <w:rPr/>
      </w:pPr>
      <w:r>
        <w:rPr/>
        <w:t>E1OEqHvFxxH+U3HlpfceLjTFPiqYsGtgfzZGfHMRsfD2H8Lpv0mw7WZDUBzfddNQEVAZiqzv4eHm3/</w:t>
      </w:r>
    </w:p>
    <w:p>
      <w:pPr>
        <w:pStyle w:val="PreformattedText"/>
        <w:bidi w:val="0"/>
        <w:spacing w:before="0" w:after="0"/>
        <w:jc w:val="left"/>
        <w:rPr/>
      </w:pPr>
      <w:r>
        <w:rPr/>
        <w:t>pfVnWTRPHUhb8WeWSvMcJWN/h0zzGSoOoF5XT0csG3a5ZCrNYqCqlIblW/a0NPoNTT4RUVjCCtK20p</w:t>
      </w:r>
    </w:p>
    <w:p>
      <w:pPr>
        <w:pStyle w:val="PreformattedText"/>
        <w:bidi w:val="0"/>
        <w:spacing w:before="0" w:after="0"/>
        <w:jc w:val="left"/>
        <w:rPr/>
      </w:pPr>
      <w:r>
        <w:rPr/>
        <w:t>SpRBH1+WprVCKgYJILXZ/hj8Q5A5g5+ZSjTDqbnGAQ5uWZmBhPM6HRV8rqRfFUm2PQF9d26REuC1Xq</w:t>
      </w:r>
    </w:p>
    <w:p>
      <w:pPr>
        <w:pStyle w:val="PreformattedText"/>
        <w:bidi w:val="0"/>
        <w:spacing w:before="0" w:after="0"/>
        <w:jc w:val="left"/>
        <w:rPr/>
      </w:pPr>
      <w:r>
        <w:rPr/>
        <w:t>tMq/okRPiyQskIRvQAjA9XHfCDxnnV+JaKVWu1uVNrS3+Y3v0dnA5RZUovL6VJ5F3vcD/KLW6jKTqo</w:t>
      </w:r>
    </w:p>
    <w:p>
      <w:pPr>
        <w:pStyle w:val="PreformattedText"/>
        <w:bidi w:val="0"/>
        <w:spacing w:before="0" w:after="0"/>
        <w:jc w:val="left"/>
        <w:rPr/>
      </w:pPr>
      <w:r>
        <w:rPr/>
        <w:t>LvW69K700thTt43BFuSRS589ZpLNPjoktx3FITJedlYSEnbnw2xlWT9WnFdx7nsEQxriNAT6mdtFbh</w:t>
      </w:r>
    </w:p>
    <w:p>
      <w:pPr>
        <w:pStyle w:val="PreformattedText"/>
        <w:bidi w:val="0"/>
        <w:spacing w:before="0" w:after="0"/>
        <w:jc w:val="left"/>
        <w:rPr/>
      </w:pPr>
      <w:r>
        <w:rPr/>
        <w:t>wCMDjILy0HUgegjc5qRC6k9X+oHwJAg9RXqD41gm4ZbkWnx1relNrWMgqT6gVgZxxxwBnU8UOx94qj</w:t>
      </w:r>
    </w:p>
    <w:p>
      <w:pPr>
        <w:pStyle w:val="PreformattedText"/>
        <w:bidi w:val="0"/>
        <w:spacing w:before="0" w:after="0"/>
        <w:jc w:val="left"/>
        <w:rPr/>
      </w:pPr>
      <w:r>
        <w:rPr/>
        <w:t>JmAgdW4iOn+FXhj2nY0zm9z2k8gYB6/5XL/Vq/L0YtCkVLqaxZzMyzXa5MnmOxifKSoo8M+INoTgEl</w:t>
      </w:r>
    </w:p>
    <w:p>
      <w:pPr>
        <w:pStyle w:val="PreformattedText"/>
        <w:bidi w:val="0"/>
        <w:spacing w:before="0" w:after="0"/>
        <w:jc w:val="left"/>
        <w:rPr/>
      </w:pPr>
      <w:r>
        <w:rPr/>
        <w:t>KcHk/VinGsbPEEZNa2G74myeeuEc1bhHuAo7l7gXbYTblzKqekVzVaj06zWac7EBbsKsTm3zCYW8Hk</w:t>
      </w:r>
    </w:p>
    <w:p>
      <w:pPr>
        <w:pStyle w:val="PreformattedText"/>
        <w:bidi w:val="0"/>
        <w:spacing w:before="0" w:after="0"/>
        <w:jc w:val="left"/>
        <w:rPr/>
      </w:pPr>
      <w:r>
        <w:rPr/>
        <w:t>PrKVJdUgrCcjO0K2nzB1rxjywV3NsW0qZHl6+Kpw7Q7sAbh1Z4PT8vBWVF6n9W6C3a1z1zqJ8LtXXa</w:t>
      </w:r>
    </w:p>
    <w:p>
      <w:pPr>
        <w:pStyle w:val="PreformattedText"/>
        <w:bidi w:val="0"/>
        <w:spacing w:before="0" w:after="0"/>
        <w:jc w:val="left"/>
        <w:rPr/>
      </w:pPr>
      <w:r>
        <w:rPr/>
        <w:t>tSqS4smnstMRHo7O9tSfDTuPON3t547AU4n+D29IZtY1wPNzgIHnadYlWofxjRecjUcwjkAfWy0P4P</w:t>
      </w:r>
    </w:p>
    <w:p>
      <w:pPr>
        <w:pStyle w:val="PreformattedText"/>
        <w:bidi w:val="0"/>
        <w:spacing w:before="0" w:after="0"/>
        <w:jc w:val="left"/>
        <w:rPr/>
      </w:pPr>
      <w:r>
        <w:rPr/>
        <w:t>lzX5fVxLq0+86xUKI1SWVyI8/wBBG+oOcueGGU7w0kD1ckd8c66DTbTbUkWkBu8RcnSZWGMvcyM4Jd</w:t>
      </w:r>
    </w:p>
    <w:p>
      <w:pPr>
        <w:pStyle w:val="PreformattedText"/>
        <w:bidi w:val="0"/>
        <w:spacing w:before="0" w:after="0"/>
        <w:jc w:val="left"/>
        <w:rPr/>
      </w:pPr>
      <w:r>
        <w:rPr/>
        <w:t>tnYDlGa91lMgK5HGONcq6FEU1hWMHnRE5F3tubu2iJLlg2PUI0Z+9YlFdaYczHXUktFKFn/RLnmcDg</w:t>
      </w:r>
    </w:p>
    <w:p>
      <w:pPr>
        <w:pStyle w:val="PreformattedText"/>
        <w:bidi w:val="0"/>
        <w:spacing w:before="0" w:after="0"/>
        <w:jc w:val="left"/>
        <w:rPr/>
      </w:pPr>
      <w:r>
        <w:rPr/>
        <w:t>ewezRpwvDh8Wm6GS0tOWq4kWr0+qT0hEug0KS9WUpeeSthpSpaW8bVkYyvbkYV5ZGmGO5GRnoTr439</w:t>
      </w:r>
    </w:p>
    <w:p>
      <w:pPr>
        <w:pStyle w:val="PreformattedText"/>
        <w:bidi w:val="0"/>
        <w:spacing w:before="0" w:after="0"/>
        <w:jc w:val="left"/>
        <w:rPr/>
      </w:pPr>
      <w:r>
        <w:rPr/>
        <w:t>UxTDt7eGygJ6SWEK63XXLbpzhjxmY0SMuG0WovhrWsLbG31VEryf6oPfVmOLCXDMmZ2sBHSAquaHgN</w:t>
      </w:r>
    </w:p>
    <w:p>
      <w:pPr>
        <w:pStyle w:val="PreformattedText"/>
        <w:bidi w:val="0"/>
        <w:spacing w:before="0" w:after="0"/>
        <w:jc w:val="left"/>
        <w:rPr/>
      </w:pPr>
      <w:r>
        <w:rPr/>
        <w:t>OQm28mbrTUu27YptSk1yDQadFqUviRLajoQ66CcncsDJyefrOob3W4G5Kzu8cRzC4m2BY9RRNTPtCj</w:t>
      </w:r>
    </w:p>
    <w:p>
      <w:pPr>
        <w:pStyle w:val="PreformattedText"/>
        <w:bidi w:val="0"/>
        <w:spacing w:before="0" w:after="0"/>
        <w:jc w:val="left"/>
        <w:rPr/>
      </w:pPr>
      <w:r>
        <w:rPr/>
        <w:t>yBUXUyJfiQ21eO6nstWRyoZPPfk6qGgANiwJPic/PVTJJLtSI8Bl5KJddp2fVLXjWdP9Bp1KXKjtsx</w:t>
      </w:r>
    </w:p>
    <w:p>
      <w:pPr>
        <w:pStyle w:val="PreformattedText"/>
        <w:bidi w:val="0"/>
        <w:spacing w:before="0" w:after="0"/>
        <w:jc w:val="left"/>
        <w:rPr/>
      </w:pPr>
      <w:r>
        <w:rPr/>
        <w:t>UJabaWptYcSwlBG0ghBBSB2zqxmpVa51yJPWxHoDKgfw2ODbAiOkkfmrSlWna9CZisUa3abCRD3mOG</w:t>
      </w:r>
    </w:p>
    <w:p>
      <w:pPr>
        <w:pStyle w:val="PreformattedText"/>
        <w:bidi w:val="0"/>
        <w:spacing w:before="0" w:after="0"/>
        <w:jc w:val="left"/>
        <w:rPr/>
      </w:pPr>
      <w:r>
        <w:rPr/>
        <w:t>IqEeEV8rKcDgqwM47451JcTedI8NuiqGgCOc+O6iJsuwoVRlS0WvQ2ZtYS43JX6I0HJaTytKuMrB7q</w:t>
      </w:r>
    </w:p>
    <w:p>
      <w:pPr>
        <w:pStyle w:val="PreformattedText"/>
        <w:bidi w:val="0"/>
        <w:spacing w:before="0" w:after="0"/>
        <w:jc w:val="left"/>
        <w:rPr/>
      </w:pPr>
      <w:r>
        <w:rPr/>
        <w:t>HOfPVW91vZtyzjpkfA5bKzjLsbs9/wB8lK+D7TlvqQmFSXnXVIcUA20pS1MkBKjxyUEAA/RIHbUgn4</w:t>
      </w:r>
    </w:p>
    <w:p>
      <w:pPr>
        <w:pStyle w:val="PreformattedText"/>
        <w:bidi w:val="0"/>
        <w:spacing w:before="0" w:after="0"/>
        <w:jc w:val="left"/>
        <w:rPr/>
      </w:pPr>
      <w:r>
        <w:rPr/>
        <w:t>h18xE+ItOoUEfhPTwBmPA3jdVSaT0tpFSVUUwbYhza+FNF7YwhyduPrJz3cye45z56gNlpogWOnLps</w:t>
      </w:r>
    </w:p>
    <w:p>
      <w:pPr>
        <w:pStyle w:val="PreformattedText"/>
        <w:bidi w:val="0"/>
        <w:spacing w:before="0" w:after="0"/>
        <w:jc w:val="left"/>
        <w:rPr/>
      </w:pPr>
      <w:r>
        <w:rPr/>
        <w:t>pcSHdqcxrseu64nWn0npj9Jh1Og2xFdYV4dMbfZYQoHdu2tBXJ9bnA8+e+rNc41Jb8UeMDLyUOADIP</w:t>
      </w:r>
    </w:p>
    <w:p>
      <w:pPr>
        <w:pStyle w:val="PreformattedText"/>
        <w:bidi w:val="0"/>
        <w:spacing w:before="0" w:after="0"/>
        <w:jc w:val="left"/>
        <w:rPr/>
      </w:pPr>
      <w:r>
        <w:rPr/>
        <w:t>w+l8/NaKXRKLPdU9OpEKS4ttDSlux0LJQlW5KSSOwV6wHkedQLGR18Rl5KcxHX1z89d1BqVk2bWnfE</w:t>
      </w:r>
    </w:p>
    <w:p>
      <w:pPr>
        <w:pStyle w:val="PreformattedText"/>
        <w:bidi w:val="0"/>
        <w:spacing w:before="0" w:after="0"/>
        <w:jc w:val="left"/>
        <w:rPr/>
      </w:pPr>
      <w:r>
        <w:rPr/>
        <w:t>q9q0mYvxvH3Pw21kuYA3EkcnCUjPsSPYNG90hzcx+s/W/W6G4LTkVz8SLJTVXK+q06N8Iu/lJioTXi</w:t>
      </w:r>
    </w:p>
    <w:p>
      <w:pPr>
        <w:pStyle w:val="PreformattedText"/>
        <w:bidi w:val="0"/>
        <w:spacing w:before="0" w:after="0"/>
        <w:jc w:val="left"/>
        <w:rPr/>
      </w:pPr>
      <w:r>
        <w:rPr/>
        <w:t>q9XbyvGfmnb37HGoAAaWjIzPOc56oSSQ7UZcoXdRsmzay3Fj1e1KRNagoLcZuRCbcQyg4BSlJGAOBw</w:t>
      </w:r>
    </w:p>
    <w:p>
      <w:pPr>
        <w:pStyle w:val="PreformattedText"/>
        <w:bidi w:val="0"/>
        <w:spacing w:before="0" w:after="0"/>
        <w:jc w:val="left"/>
        <w:rPr/>
      </w:pPr>
      <w:r>
        <w:rPr/>
        <w:t>OOBqZOPtPxb6qBZuAZbKWi36Cg5RRICdr4kjEZAw8E7Q52+dt43d8caf59c/PXdIGXT0y8oEdFUp6a</w:t>
      </w:r>
    </w:p>
    <w:p>
      <w:pPr>
        <w:pStyle w:val="PreformattedText"/>
        <w:bidi w:val="0"/>
        <w:spacing w:before="0" w:after="0"/>
        <w:jc w:val="left"/>
        <w:rPr/>
      </w:pPr>
      <w:r>
        <w:rPr/>
        <w:t>9PRElQRZFCEeY6H32xAaCXHBnCiNvcZOD5ZOo0DdBly/Yt0UyS4u1OfP8AefVSZ1u2W/SWbRqNGpCq</w:t>
      </w:r>
    </w:p>
    <w:p>
      <w:pPr>
        <w:pStyle w:val="PreformattedText"/>
        <w:bidi w:val="0"/>
        <w:spacing w:before="0" w:after="0"/>
        <w:jc w:val="left"/>
        <w:rPr/>
      </w:pPr>
      <w:r>
        <w:rPr/>
        <w:t>cofwenOst+EQjB9RsjHq5HYcZ1Lv4hl1yL9NP8I3uDu2B9df8qI1Z/Tc1mMpi27e+FaVHbMfZFZ8eM</w:t>
      </w:r>
    </w:p>
    <w:p>
      <w:pPr>
        <w:pStyle w:val="PreformattedText"/>
        <w:bidi w:val="0"/>
        <w:spacing w:before="0" w:after="0"/>
        <w:jc w:val="left"/>
        <w:rPr/>
      </w:pPr>
      <w:r>
        <w:rPr/>
        <w:t>zyGykAZSnhQSe3fHnqwc7E54N9T4a+HoqlowhhFtP319VYP0W0wqXDlUqkhddyZTS2GwqcQkA7wR+N</w:t>
      </w:r>
    </w:p>
    <w:p>
      <w:pPr>
        <w:pStyle w:val="PreformattedText"/>
        <w:bidi w:val="0"/>
        <w:spacing w:before="0" w:after="0"/>
        <w:jc w:val="left"/>
        <w:rPr/>
      </w:pPr>
      <w:r>
        <w:rPr/>
        <w:t>wnA5zxjWcAt7PQXjxz89d1eSHY9cp/L/AAotLodhUBlpNIplDgoj+MtostNI8PsHSCO3YBR+oZ1YuL</w:t>
      </w:r>
    </w:p>
    <w:p>
      <w:pPr>
        <w:pStyle w:val="PreformattedText"/>
        <w:bidi w:val="0"/>
        <w:spacing w:before="0" w:after="0"/>
        <w:jc w:val="left"/>
        <w:rPr/>
      </w:pPr>
      <w:r>
        <w:rPr/>
        <w:t>hfb0P5E+ZVcIFo19f1hVFZ6W9PqvSpVDp1LplIdqOx9x2BEjpddShwLG5JQQ43uHKVApOdVwmwH4dN</w:t>
      </w:r>
    </w:p>
    <w:p>
      <w:pPr>
        <w:pStyle w:val="PreformattedText"/>
        <w:bidi w:val="0"/>
        <w:spacing w:before="0" w:after="0"/>
        <w:jc w:val="left"/>
        <w:rPr/>
      </w:pPr>
      <w:r>
        <w:rPr/>
        <w:t>NQJHiY9FbFJLjeZvreJg+U76rig9G7DpdKFNnUWBWAmU5KSqVBjhLTi8bg22hCUNp4HqpAzjnJ51pi</w:t>
      </w:r>
    </w:p>
    <w:p>
      <w:pPr>
        <w:pStyle w:val="PreformattedText"/>
        <w:bidi w:val="0"/>
        <w:spacing w:before="0" w:after="0"/>
        <w:jc w:val="left"/>
        <w:rPr/>
      </w:pPr>
      <w:r>
        <w:rPr/>
        <w:t>+EjTI65zn1y20VI+KdY9BH081snadT3lxnXYEda4mTHUppJLORg7Dj1eOOPLVTck6m3gdFMADDoqOk</w:t>
      </w:r>
    </w:p>
    <w:p>
      <w:pPr>
        <w:pStyle w:val="PreformattedText"/>
        <w:bidi w:val="0"/>
        <w:spacing w:before="0" w:after="0"/>
        <w:jc w:val="left"/>
        <w:rPr/>
      </w:pPr>
      <w:r>
        <w:rPr/>
        <w:t>2j06ZXURQrbt9K3nvDniNFZ9Z1Kt21wAdwrnB7HnRshgw/DptItbplyUuu8l2eu8EfmPNWVcti3Llj</w:t>
      </w:r>
    </w:p>
    <w:p>
      <w:pPr>
        <w:pStyle w:val="PreformattedText"/>
        <w:bidi w:val="0"/>
        <w:spacing w:before="0" w:after="0"/>
        <w:jc w:val="left"/>
        <w:rPr/>
      </w:pPr>
      <w:r>
        <w:rPr/>
        <w:t>tRLhoUCpMMqC225UdLqUHtkBQONRk4P1GqT3cOigzbYsCn1Fu4Z9AoMectaGW5j0ZlLhWRsSlKyM7i</w:t>
      </w:r>
    </w:p>
    <w:p>
      <w:pPr>
        <w:pStyle w:val="PreformattedText"/>
        <w:bidi w:val="0"/>
        <w:spacing w:before="0" w:after="0"/>
        <w:jc w:val="left"/>
        <w:rPr/>
      </w:pPr>
      <w:r>
        <w:rPr/>
        <w:t>PVABzjjUi8sH4p8dT13KiLTo2PC9vXJOT7FsuqCG3UbTpEhFOATES5CbIYT/AKKBj1RwOBxxoCQ/tN</w:t>
      </w:r>
    </w:p>
    <w:p>
      <w:pPr>
        <w:pStyle w:val="PreformattedText"/>
        <w:bidi w:val="0"/>
        <w:spacing w:before="0" w:after="0"/>
        <w:jc w:val="left"/>
        <w:rPr/>
      </w:pPr>
      <w:r>
        <w:rPr/>
        <w:t>d9UIluDRP1q0bVuMsG4bbplT9FBDPpcRt7wwe4G4HAOBx9Q1As7GM91P4cOiSVTbTpbYkzafSYjQko</w:t>
      </w:r>
    </w:p>
    <w:p>
      <w:pPr>
        <w:pStyle w:val="PreformattedText"/>
        <w:bidi w:val="0"/>
        <w:spacing w:before="0" w:after="0"/>
        <w:jc w:val="left"/>
        <w:rPr/>
      </w:pPr>
      <w:r>
        <w:rPr/>
        <w:t>dDjrLaEiQfUQrJHzzkJB7841OZA1vHjc+dyd1EWO2vQZeVui5o1mWhb0x6fQLXpNOkv58R6LDbacXk</w:t>
      </w:r>
    </w:p>
    <w:p>
      <w:pPr>
        <w:pStyle w:val="PreformattedText"/>
        <w:bidi w:val="0"/>
        <w:spacing w:before="0" w:after="0"/>
        <w:jc w:val="left"/>
        <w:rPr/>
      </w:pPr>
      <w:r>
        <w:rPr/>
        <w:t>5OVJAJGdAS1uAZfoju+7GbndN/EWylVKVV1WlR1TZqVIkvmE2VvJV84KOPWz557+eob3BhbYfs/W/V</w:t>
      </w:r>
    </w:p>
    <w:p>
      <w:pPr>
        <w:pStyle w:val="PreformattedText"/>
        <w:bidi w:val="0"/>
        <w:spacing w:before="0" w:after="0"/>
        <w:jc w:val="left"/>
        <w:rPr/>
      </w:pPr>
      <w:r>
        <w:rPr/>
        <w:t>S44iCc/2Ppbopcq3LcmtSYs2h055ua0lmQhyMhQebT81KgR6wHkD20IxWO8+O/XmgOGCNLeG3Tkq1f</w:t>
      </w:r>
    </w:p>
    <w:p>
      <w:pPr>
        <w:pStyle w:val="PreformattedText"/>
        <w:bidi w:val="0"/>
        <w:spacing w:before="0" w:after="0"/>
        <w:jc w:val="left"/>
        <w:rPr/>
      </w:pPr>
      <w:r>
        <w:rPr/>
        <w:t>Tjp+7AjUt2yqIuJDcL0dlUFsoacPdSQRwT5nz1bEcQfqMlECC3Q581NjWhasWc5VI1t0xqY66H1vpi</w:t>
      </w:r>
    </w:p>
    <w:p>
      <w:pPr>
        <w:pStyle w:val="PreformattedText"/>
        <w:bidi w:val="0"/>
        <w:spacing w:before="0" w:after="0"/>
        <w:jc w:val="left"/>
        <w:rPr/>
      </w:pPr>
      <w:r>
        <w:rPr/>
        <w:t>oC1OhJSF5xncASM98E6hpLRA5+ufnqhGLPl6ZeWiR6z7Tk0t+jP2zSlwJLpkPRjDb8Jx0nJcUnGCon</w:t>
      </w:r>
    </w:p>
    <w:p>
      <w:pPr>
        <w:pStyle w:val="PreformattedText"/>
        <w:bidi w:val="0"/>
        <w:spacing w:before="0" w:after="0"/>
        <w:jc w:val="left"/>
        <w:rPr/>
      </w:pPr>
      <w:r>
        <w:rPr/>
        <w:t>nd3zzqsCGt0bly6bK0mS7U58+u6fj27QItGNvR6JBbpZQWjCTHR4BQe6SjG0g+fGrP/iCH3UM/hmW2</w:t>
      </w:r>
    </w:p>
    <w:p>
      <w:pPr>
        <w:pStyle w:val="PreformattedText"/>
        <w:bidi w:val="0"/>
        <w:spacing w:before="0" w:after="0"/>
        <w:jc w:val="left"/>
        <w:rPr/>
      </w:pPr>
      <w:r>
        <w:rPr/>
        <w:t>VYjpt09RSF0NFkUMU9x0PKjCA14ZcAwF4x84DjPfGhOKJ0yUDuzGqnota1m6Km2U29SxSgBtgeiN+j</w:t>
      </w:r>
    </w:p>
    <w:p>
      <w:pPr>
        <w:pStyle w:val="PreformattedText"/>
        <w:bidi w:val="0"/>
        <w:spacing w:before="0" w:after="0"/>
        <w:jc w:val="left"/>
        <w:rPr/>
      </w:pPr>
      <w:r>
        <w:rPr/>
        <w:t>8HI/F428EA9u/OpLi5wccxly2jZAA0EDXPnOaWp21bVWZebrFv0yY2+ymO8mTEbcS4yk7koUFA5SDy</w:t>
      </w:r>
    </w:p>
    <w:p>
      <w:pPr>
        <w:pStyle w:val="PreformattedText"/>
        <w:bidi w:val="0"/>
        <w:spacing w:before="0" w:after="0"/>
        <w:jc w:val="left"/>
        <w:rPr/>
      </w:pPr>
      <w:r>
        <w:rPr/>
        <w:t>AeAedVIBz3nx36qQSIjT8805RbfoFtwhT7colPpcXJX4EKMhhvJ7nagAZ1YucbEqoaBcBU9UtXplHq</w:t>
      </w:r>
    </w:p>
    <w:p>
      <w:pPr>
        <w:pStyle w:val="PreformattedText"/>
        <w:bidi w:val="0"/>
        <w:spacing w:before="0" w:after="0"/>
        <w:jc w:val="left"/>
        <w:rPr/>
      </w:pPr>
      <w:r>
        <w:rPr/>
        <w:t>/w3WLbthqqzUuJMyTDjpkPJ2nxB4ihuUNpOee3fVBDQWjI3PSbz4x4q5lxDjeCI66R+Ss7et+2bfgB</w:t>
      </w:r>
    </w:p>
    <w:p>
      <w:pPr>
        <w:pStyle w:val="PreformattedText"/>
        <w:bidi w:val="0"/>
        <w:spacing w:before="0" w:after="0"/>
        <w:jc w:val="left"/>
        <w:rPr/>
      </w:pPr>
      <w:r>
        <w:rPr/>
        <w:t>i1aRT4ER8+MRCZQhDhP0jtGFH69aOLvhdoqDCe8NVzEtW1aRIcqMG36ZEfU65JW+3GQhXiKA3r3AcE</w:t>
      </w:r>
    </w:p>
    <w:p>
      <w:pPr>
        <w:pStyle w:val="PreformattedText"/>
        <w:bidi w:val="0"/>
        <w:spacing w:before="0" w:after="0"/>
        <w:jc w:val="left"/>
        <w:rPr/>
      </w:pPr>
      <w:r>
        <w:rPr/>
        <w:t>gDJ88c6oHCm2JgAeQ/RWINR0m5P10VPTLZ6V3MmXXKPQLcqSKkVtypTMVpwPnd6wUoD1uQCfaQDqcG</w:t>
      </w:r>
    </w:p>
    <w:p>
      <w:pPr>
        <w:pStyle w:val="PreformattedText"/>
        <w:bidi w:val="0"/>
        <w:spacing w:before="0" w:after="0"/>
        <w:jc w:val="left"/>
        <w:rPr/>
      </w:pPr>
      <w:r>
        <w:rPr/>
        <w:t>BgbEDNC7E8mbi378FZJsSyURI9NbtGjoixHxKYZRCbSht4f+8SAMBX199TiJIdqJ9c/NRAgt0OfNS0</w:t>
      </w:r>
    </w:p>
    <w:p>
      <w:pPr>
        <w:pStyle w:val="PreformattedText"/>
        <w:bidi w:val="0"/>
        <w:spacing w:before="0" w:after="0"/>
        <w:jc w:val="left"/>
        <w:rPr/>
      </w:pPr>
      <w:r>
        <w:rPr/>
        <w:t>23bqUJYTQKcG0MrjpQIre0NL+egDHzVeY7Hz1U3seXpl5abKQYMjefE5nqVFNjWWqqprRtOkenpR4Y</w:t>
      </w:r>
    </w:p>
    <w:p>
      <w:pPr>
        <w:pStyle w:val="PreformattedText"/>
        <w:bidi w:val="0"/>
        <w:spacing w:before="0" w:after="0"/>
        <w:jc w:val="left"/>
        <w:rPr/>
      </w:pPr>
      <w:r>
        <w:rPr/>
        <w:t>k+ht+IEgbQM4z83j9HHbTQjfPnOc9VG3LLkn5Fq2xKjrhSbdprjC44iKbVFQUlgHIbxj5gJzt7Z0d3</w:t>
      </w:r>
    </w:p>
    <w:p>
      <w:pPr>
        <w:pStyle w:val="PreformattedText"/>
        <w:bidi w:val="0"/>
        <w:spacing w:before="0" w:after="0"/>
        <w:jc w:val="left"/>
        <w:rPr/>
      </w:pPr>
      <w:r>
        <w:rPr/>
        <w:t>5xXn8svJS3uRh0n1z89VEpFqWJSawuVRaBRYtUZZS2tceO2l9DR4AOBuAOB+nGrBzrkHM3653+qgtF</w:t>
      </w:r>
    </w:p>
    <w:p>
      <w:pPr>
        <w:pStyle w:val="PreformattedText"/>
        <w:bidi w:val="0"/>
        <w:spacing w:before="0" w:after="0"/>
        <w:jc w:val="left"/>
        <w:rPr/>
      </w:pPr>
      <w:r>
        <w:rPr/>
        <w:t>gRll0y/whm07DXWZs5m3aEuquBQmOiK0XyHByFnG71h3z3+vVWiGYW5ZcuilxJcCcxceFgVKl2na1S</w:t>
      </w:r>
    </w:p>
    <w:p>
      <w:pPr>
        <w:pStyle w:val="PreformattedText"/>
        <w:bidi w:val="0"/>
        <w:spacing w:before="0" w:after="0"/>
        <w:jc w:val="left"/>
        <w:rPr/>
      </w:pPr>
      <w:r>
        <w:rPr/>
        <w:t>jOw59t0yQw8yiO425EbUlTSTlKCCPmg8gdge2h71zvPjv1Rvdy6eCiSabYFsUFdHmwaBSaNKJaVGdb</w:t>
      </w:r>
    </w:p>
    <w:p>
      <w:pPr>
        <w:pStyle w:val="PreformattedText"/>
        <w:bidi w:val="0"/>
        <w:spacing w:before="0" w:after="0"/>
        <w:jc w:val="left"/>
        <w:rPr/>
      </w:pPr>
      <w:r>
        <w:rPr/>
        <w:t>ZjxnSrukpOEqJ/36PPawx19h+iNGCXttuVEapPSygmJREU+14K30pEWKW47anU7942JPKvW9bjz576</w:t>
      </w:r>
    </w:p>
    <w:p>
      <w:pPr>
        <w:pStyle w:val="PreformattedText"/>
        <w:bidi w:val="0"/>
        <w:spacing w:before="0" w:after="0"/>
        <w:jc w:val="left"/>
        <w:rPr/>
      </w:pPr>
      <w:r>
        <w:rPr/>
        <w:t>uC5zoGY8xCrDQ3Fofz/VWa6XaC4zjjlOo6mG3XStRZaKEurO1zPGApWcK8znnVIsNogdNunJWkg88/</w:t>
      </w:r>
    </w:p>
    <w:p>
      <w:pPr>
        <w:pStyle w:val="PreformattedText"/>
        <w:bidi w:val="0"/>
        <w:spacing w:before="0" w:after="0"/>
        <w:jc w:val="left"/>
        <w:rPr/>
      </w:pPr>
      <w:r>
        <w:rPr/>
        <w:t>LI+CqZtD6TKnMVCo0y1fTJDJisuvNx97jWNuxJPzhj1cD9GpAkkDN2fP9wo+EA6Ny5K2pdm2hREN/A</w:t>
      </w:r>
    </w:p>
    <w:p>
      <w:pPr>
        <w:pStyle w:val="PreformattedText"/>
        <w:bidi w:val="0"/>
        <w:spacing w:before="0" w:after="0"/>
        <w:jc w:val="left"/>
        <w:rPr/>
      </w:pPr>
      <w:r>
        <w:rPr/>
        <w:t>1r0iEG1+Mgx4bbZSvbt3ggfOxxnvjjUlx3/ZzUQFXVmjdMXXV3bcFOttTi0mK5UZbbHKSNpQXFd+Mj</w:t>
      </w:r>
    </w:p>
    <w:p>
      <w:pPr>
        <w:pStyle w:val="PreformattedText"/>
        <w:bidi w:val="0"/>
        <w:spacing w:before="0" w:after="0"/>
        <w:jc w:val="left"/>
        <w:rPr/>
      </w:pPr>
      <w:r>
        <w:rPr/>
        <w:t>Gfq1QADuj8Xr+qvLjf5fT9FOpFpWXSGWXaHbdGiNpWH2lxojSBvIwFgpHfHGe+NaEuBg5i3nmqANIk</w:t>
      </w:r>
    </w:p>
    <w:p>
      <w:pPr>
        <w:pStyle w:val="PreformattedText"/>
        <w:bidi w:val="0"/>
        <w:spacing w:before="0" w:after="0"/>
        <w:jc w:val="left"/>
        <w:rPr/>
      </w:pPr>
      <w:r>
        <w:rPr/>
        <w:t>Jxiz7Ui1py5Itt01qqvZ8SaiKhLys9yVgZyfM+eqt7gwtsFZ3fILrwrg9xqESbgTgEEjv9WiJT30RB</w:t>
      </w:r>
    </w:p>
    <w:p>
      <w:pPr>
        <w:pStyle w:val="PreformattedText"/>
        <w:bidi w:val="0"/>
        <w:spacing w:before="0" w:after="0"/>
        <w:jc w:val="left"/>
        <w:rPr/>
      </w:pPr>
      <w:r>
        <w:rPr/>
        <w:t>7jREm4b9uRnvjREvnoiB3OiJmXMiU+O5Mnymo0doZW66sIQkZ8yeBpKRKiTrhoVLchsVGrxIzlRX4c</w:t>
      </w:r>
    </w:p>
    <w:p>
      <w:pPr>
        <w:pStyle w:val="PreformattedText"/>
        <w:bidi w:val="0"/>
        <w:spacing w:before="0" w:after="0"/>
        <w:jc w:val="left"/>
        <w:rPr/>
      </w:pPr>
      <w:r>
        <w:rPr/>
        <w:t>RDjqUl9WM4QPpdx29upAJf2Yz2UTDcem6sCoJBKiAPr1ClA0RKPm6Ik+joiX6OiKOxUIEpT7Uaaw6u</w:t>
      </w:r>
    </w:p>
    <w:p>
      <w:pPr>
        <w:pStyle w:val="PreformattedText"/>
        <w:bidi w:val="0"/>
        <w:spacing w:before="0" w:after="0"/>
        <w:jc w:val="left"/>
        <w:rPr/>
      </w:pPr>
      <w:r>
        <w:rPr/>
        <w:t>IvY+lDgUWlYzhQHzTjnB0JAbjOW/TPySL4df1yTcGsUiqJBplUiS8oDn4h5K/VPAVwe3B51JBCidE5</w:t>
      </w:r>
    </w:p>
    <w:p>
      <w:pPr>
        <w:pStyle w:val="PreformattedText"/>
        <w:bidi w:val="0"/>
        <w:spacing w:before="0" w:after="0"/>
        <w:jc w:val="left"/>
        <w:rPr/>
      </w:pPr>
      <w:r>
        <w:rPr/>
        <w:t>LnwYSmETJjLCpLngshxwJLizkhKc9zgHgezUC5gZqTYSclIPfRE1Kkx4cZcuW+2wwygrcccUEpQkDJ</w:t>
      </w:r>
    </w:p>
    <w:p>
      <w:pPr>
        <w:pStyle w:val="PreformattedText"/>
        <w:bidi w:val="0"/>
        <w:spacing w:before="0" w:after="0"/>
        <w:jc w:val="left"/>
        <w:rPr/>
      </w:pPr>
      <w:r>
        <w:rPr/>
        <w:t>JJ4AGhIGaAE2CZeq1Ljx25sipRW47qkJQ6t5IQoq+aAScHPl7dTBxYdVAMjEMlLPfUKUeeiI+loiB3</w:t>
      </w:r>
    </w:p>
    <w:p>
      <w:pPr>
        <w:pStyle w:val="PreformattedText"/>
        <w:bidi w:val="0"/>
        <w:spacing w:before="0" w:after="0"/>
        <w:jc w:val="left"/>
        <w:rPr/>
      </w:pPr>
      <w:r>
        <w:rPr/>
        <w:t>OiKRTfzjF/tm/8RqDkpb8QX0w1+SR/VGvLXuLs6Ijy0RA0RGiI0RGiIOiL4b6Rj/2V2f8A/QoP/kI1</w:t>
      </w:r>
    </w:p>
    <w:p>
      <w:pPr>
        <w:pStyle w:val="PreformattedText"/>
        <w:bidi w:val="0"/>
        <w:spacing w:before="0" w:after="0"/>
        <w:jc w:val="left"/>
        <w:rPr/>
      </w:pPr>
      <w:r>
        <w:rPr/>
        <w:t>6bPhC8Wr8ZWrOrKiNEXJ5OiLxKx58qF01twRupdHtXcJWUT47Thf/Hr5T4jiMY+rPfXVUEvPdlcVMk</w:t>
      </w:r>
    </w:p>
    <w:p>
      <w:pPr>
        <w:pStyle w:val="PreformattedText"/>
        <w:bidi w:val="0"/>
        <w:spacing w:before="0" w:after="0"/>
        <w:jc w:val="left"/>
        <w:rPr/>
      </w:pPr>
      <w:r>
        <w:rPr/>
        <w:t>UxDgFbRahXqhJbhwPwgrZkyHjtbaZpsZa1n2BIfydVIAuWFXBcTAqDy/yit3RbtqXOupv10Vy5WKdE</w:t>
      </w:r>
    </w:p>
    <w:p>
      <w:pPr>
        <w:pStyle w:val="PreformattedText"/>
        <w:bidi w:val="0"/>
        <w:spacing w:before="0" w:after="0"/>
        <w:jc w:val="left"/>
        <w:rPr/>
      </w:pPr>
      <w:r>
        <w:rPr/>
        <w:t>oy6XDQhDj7zjxKVcq2oKiokpJ9VIzo1jntiIGalz2sdMyYiFY2ped2127qhbdetKHS26fDakrLU/0l</w:t>
      </w:r>
    </w:p>
    <w:p>
      <w:pPr>
        <w:pStyle w:val="PreformattedText"/>
        <w:bidi w:val="0"/>
        <w:spacing w:before="0" w:after="0"/>
        <w:jc w:val="left"/>
        <w:rPr/>
      </w:pPr>
      <w:r>
        <w:rPr/>
        <w:t>ba3FHY2vCUp3FKSrAJwMc86q9jWtDgZVqdR7nlrhELUVejUiuxFU6tUuJUIpUlRYlMpdbKknKSUqBG</w:t>
      </w:r>
    </w:p>
    <w:p>
      <w:pPr>
        <w:pStyle w:val="PreformattedText"/>
        <w:bidi w:val="0"/>
        <w:spacing w:before="0" w:after="0"/>
        <w:jc w:val="left"/>
        <w:rPr/>
      </w:pPr>
      <w:r>
        <w:rPr/>
        <w:t>QQCNYixDhmLjkdwt9C3Q2PMKBKtG1ZCJrUq2qS8ipKQ5OSuE2oSlpxtU6CPXKcDBVnGNB3YA0Mjkdx</w:t>
      </w:r>
    </w:p>
    <w:p>
      <w:pPr>
        <w:pStyle w:val="PreformattedText"/>
        <w:bidi w:val="0"/>
        <w:spacing w:before="0" w:after="0"/>
        <w:jc w:val="left"/>
        <w:rPr/>
      </w:pPr>
      <w:r>
        <w:rPr/>
        <w:t>z5obkk5kR4bdOSz/UbpbQ79tuq0RDcWly6umO2/UGoaFvLQ04laUqPBUAEkAE8Z1AEPY/QODiNyLX/</w:t>
      </w:r>
    </w:p>
    <w:p>
      <w:pPr>
        <w:pStyle w:val="PreformattedText"/>
        <w:bidi w:val="0"/>
        <w:spacing w:before="0" w:after="0"/>
        <w:jc w:val="left"/>
        <w:rPr/>
      </w:pPr>
      <w:r>
        <w:rPr/>
        <w:t>AFUgwCP5S0cgdv0U+m9ObDotKl0eBZ9FaiVHBmsIgNBuTjsXE4wrnnnV3OxADQGQNlRgwX1iJTtwWV</w:t>
      </w:r>
    </w:p>
    <w:p>
      <w:pPr>
        <w:pStyle w:val="PreformattedText"/>
        <w:bidi w:val="0"/>
        <w:spacing w:before="0" w:after="0"/>
        <w:jc w:val="left"/>
        <w:rPr/>
      </w:pPr>
      <w:r>
        <w:rPr/>
        <w:t>aV1Q2Kdcls0ypx4xyy1KiocS0f9kKHq8ezVTd2M57qw7rcAy2XUq0LTn0qNRZ1sUmTT4SkrjRHoTa2</w:t>
      </w:r>
    </w:p>
    <w:p>
      <w:pPr>
        <w:pStyle w:val="PreformattedText"/>
        <w:bidi w:val="0"/>
        <w:spacing w:before="0" w:after="0"/>
        <w:jc w:val="left"/>
        <w:rPr/>
      </w:pPr>
      <w:r>
        <w:rPr/>
        <w:t>WVJ+aUII2pI5xgcasXEvFQnvDXXzUAANLBkdNF1Mti2qm+7IqNvU2U89GMN1x+K24pbBOS0okZKM/R</w:t>
      </w:r>
    </w:p>
    <w:p>
      <w:pPr>
        <w:pStyle w:val="PreformattedText"/>
        <w:bidi w:val="0"/>
        <w:spacing w:before="0" w:after="0"/>
        <w:jc w:val="left"/>
        <w:rPr/>
      </w:pPr>
      <w:r>
        <w:rPr/>
        <w:t>PGfLVIBBG8E8yMj4aKQSIjTLlOfmqq7+ndAuq359GRHZpr8unGltz4kdCX2I5IPhJVjPh5AyjODqKr</w:t>
      </w:r>
    </w:p>
    <w:p>
      <w:pPr>
        <w:pStyle w:val="PreformattedText"/>
        <w:bidi w:val="0"/>
        <w:spacing w:before="0" w:after="0"/>
        <w:jc w:val="left"/>
        <w:rPr/>
      </w:pPr>
      <w:r>
        <w:rPr/>
        <w:t>TVkk3JBPMgzfdXov7GIFhIHKRFtln+mvRWHYVxv3W9VYsmY7BRTUIgUpqnsBpJ3blNtk73CQPWJ/Vr</w:t>
      </w:r>
    </w:p>
    <w:p>
      <w:pPr>
        <w:pStyle w:val="PreformattedText"/>
        <w:bidi w:val="0"/>
        <w:spacing w:before="0" w:after="0"/>
        <w:jc w:val="left"/>
        <w:rPr/>
      </w:pPr>
      <w:r>
        <w:rPr/>
        <w:t>ftIa8D8RBPhsNFz9ndv8oIG99zqtn8nvT9VbXcb1lUF2qOuJdXMXT2lOlxJyle8pzuBAOe+RrNh7Oz</w:t>
      </w:r>
    </w:p>
    <w:p>
      <w:pPr>
        <w:pStyle w:val="PreformattedText"/>
        <w:bidi w:val="0"/>
        <w:spacing w:before="0" w:after="0"/>
        <w:jc w:val="left"/>
        <w:rPr/>
      </w:pPr>
      <w:r>
        <w:rPr/>
        <w:t>Lfv/ACfNaP8A4nx308FaC1LTdZciqtikrZkyxPebMJopclZyHlDbguZGd59b69G93DH4cuXTbwQ96Z</w:t>
      </w:r>
    </w:p>
    <w:p>
      <w:pPr>
        <w:pStyle w:val="PreformattedText"/>
        <w:bidi w:val="0"/>
        <w:spacing w:before="0" w:after="0"/>
        <w:jc w:val="left"/>
        <w:rPr/>
      </w:pPr>
      <w:r>
        <w:rPr/>
        <w:t>1seY2O6HOnfTuXWHrhkWLQH6nIKVOynacyt1akkFKiopzkEJOe+QPZow9n8Frz47o/+JZ17R4bK5rl</w:t>
      </w:r>
    </w:p>
    <w:p>
      <w:pPr>
        <w:pStyle w:val="PreformattedText"/>
        <w:bidi w:val="0"/>
        <w:spacing w:before="0" w:after="0"/>
        <w:jc w:val="left"/>
        <w:rPr/>
      </w:pPr>
      <w:r>
        <w:rPr/>
        <w:t>t25dUAUu57fptXhhYcEefFbkNBY7K2LBGRk848zqpaCZIurAkCAo9I6d9PqEWHKJYtvU9cUuKYVFpb</w:t>
      </w:r>
    </w:p>
    <w:p>
      <w:pPr>
        <w:pStyle w:val="PreformattedText"/>
        <w:bidi w:val="0"/>
        <w:spacing w:before="0" w:after="0"/>
        <w:jc w:val="left"/>
        <w:rPr/>
      </w:pPr>
      <w:r>
        <w:rPr/>
        <w:t>DRaKwAsp2pG3cAAcdwOdWJJBB1EeGcdJvCqABlvPjlPXmsnWPwfbArV5Uy4JVCo/wRTqY9AFC+CmvR</w:t>
      </w:r>
    </w:p>
    <w:p>
      <w:pPr>
        <w:pStyle w:val="PreformattedText"/>
        <w:bidi w:val="0"/>
        <w:spacing w:before="0" w:after="0"/>
        <w:jc w:val="left"/>
        <w:rPr/>
      </w:pPr>
      <w:r>
        <w:rPr/>
        <w:t>VKcd8Qu4GEpVnPZPJJOdKfdc5zryGgcsM5ecKanfa1otDiTzkRf6rW1Ppv0+rbVOi1ax6FMYo4CYDb</w:t>
      </w:r>
    </w:p>
    <w:p>
      <w:pPr>
        <w:pStyle w:val="PreformattedText"/>
        <w:bidi w:val="0"/>
        <w:spacing w:before="0" w:after="0"/>
        <w:jc w:val="left"/>
        <w:rPr/>
      </w:pPr>
      <w:r>
        <w:rPr/>
        <w:t>9PaWiMB2S2CnCRwOBxxo44nmo65NpUAYWdmMtlMi2ZZ9PUhcC1KNHU3ENPQWoLSCmKTksDCeG8nOz5</w:t>
      </w:r>
    </w:p>
    <w:p>
      <w:pPr>
        <w:pStyle w:val="PreformattedText"/>
        <w:bidi w:val="0"/>
        <w:spacing w:before="0" w:after="0"/>
        <w:jc w:val="left"/>
        <w:rPr/>
      </w:pPr>
      <w:r>
        <w:rPr/>
        <w:t>v1aOOMODr4s+cWE7wLI3ukFtouOROZHVRJ/TXp7VY1OhVKxqBJj0g5gMuU5otxfqbTtwgcDgccaEy7</w:t>
      </w:r>
    </w:p>
    <w:p>
      <w:pPr>
        <w:pStyle w:val="PreformattedText"/>
        <w:bidi w:val="0"/>
        <w:spacing w:before="0" w:after="0"/>
        <w:jc w:val="left"/>
        <w:rPr/>
      </w:pPr>
      <w:r>
        <w:rPr/>
        <w:t>Gc4ieWyQMJZobxzUqNZFlwy0IloURkMRnIbXh09pPhx1nK2k4TwhROSkcHzGoPeBB1AB5gZA8hoFIs</w:t>
      </w:r>
    </w:p>
    <w:p>
      <w:pPr>
        <w:pStyle w:val="PreformattedText"/>
        <w:bidi w:val="0"/>
        <w:spacing w:before="0" w:after="0"/>
        <w:jc w:val="left"/>
        <w:rPr/>
      </w:pPr>
      <w:r>
        <w:rPr/>
        <w:t>QRoZHInM9earLl6Z2ncNuO28zSYdL2wXqfBlQojSHae04naoMEJ/FgjghOARxqlZprAgm5gE7gGYO4</w:t>
      </w:r>
    </w:p>
    <w:p>
      <w:pPr>
        <w:pStyle w:val="PreformattedText"/>
        <w:bidi w:val="0"/>
        <w:spacing w:before="0" w:after="0"/>
        <w:jc w:val="left"/>
        <w:rPr/>
      </w:pPr>
      <w:r>
        <w:rPr/>
        <w:t>5K9F4ouBAsCT4m0jnzWJ6Z/g8QOnt0s3Y/XIsuXEpnwWwiBR2ac2prcCVvBskvOHA9Ykfo109tZ9rv</w:t>
      </w:r>
    </w:p>
    <w:p>
      <w:pPr>
        <w:pStyle w:val="PreformattedText"/>
        <w:bidi w:val="0"/>
        <w:spacing w:before="0" w:after="0"/>
        <w:jc w:val="left"/>
        <w:rPr/>
      </w:pPr>
      <w:r>
        <w:rPr/>
        <w:t>idhGw0XMaU4BNmzG99zqvUJLTYx4hSBrFbKqmS20qLbCOQe+iLE2rbl0UO5LgrFYveXWIVVkJdhQHW</w:t>
      </w:r>
    </w:p>
    <w:p>
      <w:pPr>
        <w:pStyle w:val="PreformattedText"/>
        <w:bidi w:val="0"/>
        <w:spacing w:before="0" w:after="0"/>
        <w:jc w:val="left"/>
        <w:rPr/>
      </w:pPr>
      <w:r>
        <w:rPr/>
        <w:t>glFPQM5Qg5Oe48h29udTT7lEU3XMkz+Sip3qmNthAEc90x1EfZNUtKbUqNLqNPh1J1cpEemuztiTHc</w:t>
      </w:r>
    </w:p>
    <w:p>
      <w:pPr>
        <w:pStyle w:val="PreformattedText"/>
        <w:bidi w:val="0"/>
        <w:spacing w:before="0" w:after="0"/>
        <w:jc w:val="left"/>
        <w:rPr/>
      </w:pPr>
      <w:r>
        <w:rPr/>
        <w:t>SCptpC1Y3EDOPPVWQK0uH4HDxxM/IFWfJow3PE0+EO/ULJt02+aZT5Tlq0isUuFJZq8imRmIqg5EQt</w:t>
      </w:r>
    </w:p>
    <w:p>
      <w:pPr>
        <w:pStyle w:val="PreformattedText"/>
        <w:bidi w:val="0"/>
        <w:spacing w:before="0" w:after="0"/>
        <w:jc w:val="left"/>
        <w:rPr/>
      </w:pPr>
      <w:r>
        <w:rPr/>
        <w:t>9gsp2bT4aiPEUlsjgEjHBAuwHC2nUN/wCGDfTtHSJ1wsIBziFDi0lz2C3e8SKecc3i2pJVxckO+abd</w:t>
      </w:r>
    </w:p>
    <w:p>
      <w:pPr>
        <w:pStyle w:val="PreformattedText"/>
        <w:bidi w:val="0"/>
        <w:spacing w:before="0" w:after="0"/>
        <w:jc w:val="left"/>
        <w:rPr/>
      </w:pPr>
      <w:r>
        <w:rPr/>
        <w:t>kGjwq9XItObixFQZTiahM8R8ukvh0shSVkjAw96qUkFOMEi1Ih1Z06OEDTDA3tczfMWPWlQEURGoMn</w:t>
      </w:r>
    </w:p>
    <w:p>
      <w:pPr>
        <w:pStyle w:val="PreformattedText"/>
        <w:bidi w:val="0"/>
        <w:spacing w:before="0" w:after="0"/>
        <w:jc w:val="left"/>
        <w:rPr/>
      </w:pPr>
      <w:r>
        <w:rPr/>
        <w:t>XFeMr2tAFjcKurkOq161q6xW3b1crzFQS/KjtImoipjtzUFJYCE+GrDQ3DwyVHGTkjWdOA2i/Ytxbg</w:t>
      </w:r>
    </w:p>
    <w:p>
      <w:pPr>
        <w:pStyle w:val="PreformattedText"/>
        <w:bidi w:val="0"/>
        <w:spacing w:before="0" w:after="0"/>
        <w:jc w:val="left"/>
        <w:rPr/>
      </w:pPr>
      <w:r>
        <w:rPr/>
        <w:t>wZ5xO1gIK0fOOo0ahwbsRFvE87zI5Lc2dUKkOorsZpdwVOmSYYW09LTPYbgJShsBtaHkhl0qOVBwHx</w:t>
      </w:r>
    </w:p>
    <w:p>
      <w:pPr>
        <w:pStyle w:val="PreformattedText"/>
        <w:bidi w:val="0"/>
        <w:spacing w:before="0" w:after="0"/>
        <w:jc w:val="left"/>
        <w:rPr/>
      </w:pPr>
      <w:r>
        <w:rPr/>
        <w:t>M7goHGdaskioHZgm+9zYDSBtYi50nJ9uzLdhbwznWdZuCYHLKyLNmSK3U6U0i6UOuXq3MdcSqVsREU</w:t>
      </w:r>
    </w:p>
    <w:p>
      <w:pPr>
        <w:pStyle w:val="PreformattedText"/>
        <w:bidi w:val="0"/>
        <w:spacing w:before="0" w:after="0"/>
        <w:jc w:val="left"/>
        <w:rPr/>
      </w:pPr>
      <w:r>
        <w:rPr/>
        <w:t>05h1p0goSDnaVIORwMg41nww7lEHJvaT5ujncQec81pxB71Uj8QZG34J5Wg9I2CjVZfVRpEClyatcE</w:t>
      </w:r>
    </w:p>
    <w:p>
      <w:pPr>
        <w:pStyle w:val="PreformattedText"/>
        <w:bidi w:val="0"/>
        <w:spacing w:before="0" w:after="0"/>
        <w:jc w:val="left"/>
        <w:rPr/>
      </w:pPr>
      <w:r>
        <w:rPr/>
        <w:t>GGymczFmrjz3nS+iUpLKnfRklbv4oIKQ5lCwVZydKJL3Nc/wCLDTPKfx2ynKZy0i6VAGYmtu3E7XS2</w:t>
      </w:r>
    </w:p>
    <w:p>
      <w:pPr>
        <w:pStyle w:val="PreformattedText"/>
        <w:bidi w:val="0"/>
        <w:spacing w:before="0" w:after="0"/>
        <w:jc w:val="left"/>
        <w:rPr/>
      </w:pPr>
      <w:r>
        <w:rPr/>
        <w:t>GDnvBHjovQb6ol01W5LIco896K9FEsyZ6IHjIby0geslXCdxBxnGpb/9Q4iwwO/8m2/eypf3dodc4m</w:t>
      </w:r>
    </w:p>
    <w:p>
      <w:pPr>
        <w:pStyle w:val="PreformattedText"/>
        <w:bidi w:val="0"/>
        <w:spacing w:before="0" w:after="0"/>
        <w:jc w:val="left"/>
        <w:rPr/>
      </w:pPr>
      <w:r>
        <w:rPr/>
        <w:t>/+Lrx+81ibRs2/27hpfhz5tLeYRXPHqDtJ3Ic3zQpHqqwlO8esOeQOONZj/QcAI/h0xHMB8jqNeq0q</w:t>
      </w:r>
    </w:p>
    <w:p>
      <w:pPr>
        <w:pStyle w:val="PreformattedText"/>
        <w:bidi w:val="0"/>
        <w:spacing w:before="0" w:after="0"/>
        <w:jc w:val="left"/>
        <w:rPr/>
      </w:pPr>
      <w:r>
        <w:rPr/>
        <w:t>3qDXvvM8iG38fyUGmUmq2zSbSqUal1N+52YMaC/TJlvPvxpTPpBJ/GhG2M4jcpe4rAwBlJ4OuhhBrA</w:t>
      </w:r>
    </w:p>
    <w:p>
      <w:pPr>
        <w:pStyle w:val="PreformattedText"/>
        <w:bidi w:val="0"/>
        <w:spacing w:before="0" w:after="0"/>
        <w:jc w:val="left"/>
        <w:rPr/>
      </w:pPr>
      <w:r>
        <w:rPr/>
        <w:t>N+E4Z0iG5g8tRechBKzqg4HlxuHVCNZk5EfzQIPjcLZdS23afeFOuOhQZkyulmPEXTnaG9Mhy2PGzx</w:t>
      </w:r>
    </w:p>
    <w:p>
      <w:pPr>
        <w:pStyle w:val="PreformattedText"/>
        <w:bidi w:val="0"/>
        <w:spacing w:before="0" w:after="0"/>
        <w:jc w:val="left"/>
        <w:rPr/>
      </w:pPr>
      <w:r>
        <w:rPr/>
        <w:t>ISjbHcRuWrcVgYAyk8HWdC1YtGTiJ0i3xA8hpechBKtVvRBNiAY1mfwkc4F9M8lkHZnVxUmuyhU6zH</w:t>
      </w:r>
    </w:p>
    <w:p>
      <w:pPr>
        <w:pStyle w:val="PreformattedText"/>
        <w:bidi w:val="0"/>
        <w:spacing w:before="0" w:after="0"/>
        <w:jc w:val="left"/>
        <w:rPr/>
      </w:pPr>
      <w:r>
        <w:rPr/>
        <w:t>qbSpYcgtQpzgVH8ZIQWCUejJUlrJQWzuUTzuPatKOybjy7uLcHEMR3ykQLRcZSrVJ7QhnPDsRhOEbZ</w:t>
      </w:r>
    </w:p>
    <w:p>
      <w:pPr>
        <w:pStyle w:val="PreformattedText"/>
        <w:bidi w:val="0"/>
        <w:spacing w:before="0" w:after="0"/>
        <w:jc w:val="left"/>
        <w:rPr/>
      </w:pPr>
      <w:r>
        <w:rPr/>
        <w:t>xJOtjnC1VJiVSq1+mfF2p3oqjRqbJkJ+EVzGQ9NC0+Gl1TwS4pPfCVHBGe4A1NTG1tVzYkNGHLM49N</w:t>
      </w:r>
    </w:p>
    <w:p>
      <w:pPr>
        <w:pStyle w:val="PreformattedText"/>
        <w:bidi w:val="0"/>
        <w:spacing w:before="0" w:after="0"/>
        <w:jc w:val="left"/>
        <w:rPr/>
      </w:pPr>
      <w:r>
        <w:rPr/>
        <w:t>TlnyJvdQzC402umC44ukN8hnlrIGoWGFNvm4bKqvxhqlxPvNogvzoCY1SS8l9EpKnFoUtITwjP4tjK</w:t>
      </w:r>
    </w:p>
    <w:p>
      <w:pPr>
        <w:pStyle w:val="PreformattedText"/>
        <w:bidi w:val="0"/>
        <w:spacing w:before="0" w:after="0"/>
        <w:jc w:val="left"/>
        <w:rPr/>
      </w:pPr>
      <w:r>
        <w:rPr/>
        <w:t>fVSoDsTY9m0scPhDmwdQIIM/iOmeV8lUY3FzTmWv6G1o06bg6q9qFWvRy9YybZg3W1DZ3MKU+ag6l+</w:t>
      </w:r>
    </w:p>
    <w:p>
      <w:pPr>
        <w:pStyle w:val="PreformattedText"/>
        <w:bidi w:val="0"/>
        <w:spacing w:before="0" w:after="0"/>
        <w:jc w:val="left"/>
        <w:rPr/>
      </w:pPr>
      <w:r>
        <w:rPr/>
        <w:t>OYalIdKFoDKPxm0ZJLu7OcZxrOpjwVjrD/ADB7sdRcBtozurswg0hpLPI/FPTXFtaydqzt/wBoW5bE</w:t>
      </w:r>
    </w:p>
    <w:p>
      <w:pPr>
        <w:pStyle w:val="PreformattedText"/>
        <w:bidi w:val="0"/>
        <w:spacing w:before="0" w:after="0"/>
        <w:jc w:val="left"/>
        <w:rPr/>
      </w:pPr>
      <w:r>
        <w:rPr/>
        <w:t>iJVq7Kn3OyKTNTNfWtyNNeCVJkBCvyexKXcpSABgca3e1ruK93b8JiDyaZdf+YGOoCypuLeH7d3xDM</w:t>
      </w:r>
    </w:p>
    <w:p>
      <w:pPr>
        <w:pStyle w:val="PreformattedText"/>
        <w:bidi w:val="0"/>
        <w:spacing w:before="0" w:after="0"/>
        <w:jc w:val="left"/>
        <w:rPr/>
      </w:pPr>
      <w:r>
        <w:rPr/>
        <w:t>dRAtydh8CSVo+qjXUWEmkxrJlVNxVTjqpL7zCS4Ijqigplr4O3CQ6Co+ZSNYOLnVXNbqJGwLZMf32H</w:t>
      </w:r>
    </w:p>
    <w:p>
      <w:pPr>
        <w:pStyle w:val="PreformattedText"/>
        <w:bidi w:val="0"/>
        <w:spacing w:before="0" w:after="0"/>
        <w:jc w:val="left"/>
        <w:rPr/>
      </w:pPr>
      <w:r>
        <w:rPr/>
        <w:t>gtWYadJrnXgwdyHCJ/tN/ErKwGupt2xmptxU6uRRUItTjLiKaW2WNkdttBzgFHiLStQORu3acSGupV</w:t>
      </w:r>
    </w:p>
    <w:p>
      <w:pPr>
        <w:pStyle w:val="PreformattedText"/>
        <w:bidi w:val="0"/>
        <w:spacing w:before="0" w:after="0"/>
        <w:jc w:val="left"/>
        <w:rPr/>
      </w:pPr>
      <w:r>
        <w:rPr/>
        <w:t>MGrHEeLu63rhiR1Thy6nUYHH4XMBO9nYndJNj0VVRrYuFFOVWreVeMeRTbdpyI4UJTanZSJLniNLS4</w:t>
      </w:r>
    </w:p>
    <w:p>
      <w:pPr>
        <w:pStyle w:val="PreformattedText"/>
        <w:bidi w:val="0"/>
        <w:spacing w:before="0" w:after="0"/>
        <w:jc w:val="left"/>
        <w:rPr/>
      </w:pPr>
      <w:r>
        <w:rPr/>
        <w:t>kKcCQSNhynarOOx11PcO2c8XBqN8WkNBPlMk5Rpdc7GfwmsdmGvnk6JAHjoM+a3fVK0K3ddxWpMpTL</w:t>
      </w:r>
    </w:p>
    <w:p>
      <w:pPr>
        <w:pStyle w:val="PreformattedText"/>
        <w:bidi w:val="0"/>
        <w:spacing w:before="0" w:after="0"/>
        <w:jc w:val="left"/>
        <w:rPr/>
      </w:pPr>
      <w:r>
        <w:rPr/>
        <w:t>7c6lQ50yLLCFeGxMHgFtK1DhIWAtBB7gqx21ytJo1qlVgmAIG4l0jy8jBW5AqURSfqRPKxg+Bj6arC</w:t>
      </w:r>
    </w:p>
    <w:p>
      <w:pPr>
        <w:pStyle w:val="PreformattedText"/>
        <w:bidi w:val="0"/>
        <w:spacing w:before="0" w:after="0"/>
        <w:jc w:val="left"/>
        <w:rPr/>
      </w:pPr>
      <w:r>
        <w:rPr/>
        <w:t>s0O8KpajMqVaNXiy5FMurxIy4i97bj60FtBGO6+do+l5Z0LQ1oa0/gpDydfxGuytTcTUxP8A/cnwh1</w:t>
      </w:r>
    </w:p>
    <w:p>
      <w:pPr>
        <w:pStyle w:val="PreformattedText"/>
        <w:bidi w:val="0"/>
        <w:spacing w:before="0" w:after="0"/>
        <w:jc w:val="left"/>
        <w:rPr/>
      </w:pPr>
      <w:r>
        <w:rPr/>
        <w:t>+nNbmzrbu+m37SJteqMiox024WQ6acI6I6/ESfCKk8FX1HnXQSMVfnhvvd+XT81zMB7KjpGK21m/vw</w:t>
      </w:r>
    </w:p>
    <w:p>
      <w:pPr>
        <w:pStyle w:val="PreformattedText"/>
        <w:bidi w:val="0"/>
        <w:spacing w:before="0" w:after="0"/>
        <w:jc w:val="left"/>
        <w:rPr/>
      </w:pPr>
      <w:r>
        <w:rPr/>
        <w:t>WWYg1K3l1KApd5R6e7dMpysLipnLdERfiKZWypAKtqlFO5TPPbJGuelHZUmvyDXf7gRAOsRJGhK6Ks</w:t>
      </w:r>
    </w:p>
    <w:p>
      <w:pPr>
        <w:pStyle w:val="PreformattedText"/>
        <w:bidi w:val="0"/>
        <w:spacing w:before="0" w:after="0"/>
        <w:jc w:val="left"/>
        <w:rPr/>
      </w:pPr>
      <w:r>
        <w:rPr/>
        <w:t>9pUc3M4P8AbF40mbbgStM5KvlHSBp55dd9JM5KVuBpz4SFN9IxuKQPE8XwcZwN45PfV3/FS7XljjfC</w:t>
      </w:r>
    </w:p>
    <w:p>
      <w:pPr>
        <w:pStyle w:val="PreformattedText"/>
        <w:bidi w:val="0"/>
        <w:spacing w:before="0" w:after="0"/>
        <w:jc w:val="left"/>
        <w:rPr/>
      </w:pPr>
      <w:r>
        <w:rPr/>
        <w:t>dtMUTFvBQz/1ez54Z2nnymJ5LB+j3pT47qKQ5dUOhTqzPdXLlxqgmWrKW/R1r8FHpBT8/BUMEgBeex</w:t>
      </w:r>
    </w:p>
    <w:p>
      <w:pPr>
        <w:pStyle w:val="PreformattedText"/>
        <w:bidi w:val="0"/>
        <w:spacing w:before="0" w:after="0"/>
        <w:jc w:val="left"/>
        <w:rPr/>
      </w:pPr>
      <w:r>
        <w:rPr/>
        <w:t>qMWBjXGCA6OpecwLTEEA2MmyHDje5om7J6YBME3ibSLjdap5XV9ips29CmVOciVDbqyaqYy2mkuNsF</w:t>
      </w:r>
    </w:p>
    <w:p>
      <w:pPr>
        <w:pStyle w:val="PreformattedText"/>
        <w:bidi w:val="0"/>
        <w:spacing w:before="0" w:after="0"/>
        <w:jc w:val="left"/>
        <w:rPr/>
      </w:pPr>
      <w:r>
        <w:rPr/>
        <w:t>BjHeAUFbwQvYrBwVamqT/EwiMOIjWZ+Ec4l3k1RSAiniM4sIPKDJO4kADnJVFR4l+1aksuTplYqDqa</w:t>
      </w:r>
    </w:p>
    <w:p>
      <w:pPr>
        <w:pStyle w:val="PreformattedText"/>
        <w:bidi w:val="0"/>
        <w:spacing w:before="0" w:after="0"/>
        <w:jc w:val="left"/>
        <w:rPr/>
      </w:pPr>
      <w:r>
        <w:rPr/>
        <w:t>hTHX4UmDUNzD6XSXXN8hISBjGUt+onGcDOtHQ1zTSvBdB2/huAmb576mFTvFrg+xIEjfvtNotYTlmP</w:t>
      </w:r>
    </w:p>
    <w:p>
      <w:pPr>
        <w:pStyle w:val="PreformattedText"/>
        <w:bidi w:val="0"/>
        <w:spacing w:before="0" w:after="0"/>
        <w:jc w:val="left"/>
        <w:rPr/>
      </w:pPr>
      <w:r>
        <w:rPr/>
        <w:t>NMzK7fkChzKmzUrwZqbNJluV8zGX0sR5QWjwvRvET4QPz8BrKSME54Jy7ob3T3D2cfNJcA7nlmMtlq</w:t>
      </w:r>
    </w:p>
    <w:p>
      <w:pPr>
        <w:pStyle w:val="PreformattedText"/>
        <w:bidi w:val="0"/>
        <w:spacing w:before="0" w:after="0"/>
        <w:jc w:val="left"/>
        <w:rPr/>
      </w:pPr>
      <w:r>
        <w:rPr/>
        <w:t>Qcbvm7/TCGmOWcQc85W5sCfWjTLqlsTbidpLcZLlPfrSH0yPG9HBd2eOAvYF9uNuc441HFks4WociM</w:t>
      </w:r>
    </w:p>
    <w:p>
      <w:pPr>
        <w:pStyle w:val="PreformattedText"/>
        <w:bidi w:val="0"/>
        <w:spacing w:before="0" w:after="0"/>
        <w:jc w:val="left"/>
        <w:rPr/>
      </w:pPr>
      <w:r>
        <w:rPr/>
        <w:t>URnhi0+MxN4hOFAfxFMG4IbO0z5ZRMWWBpL92XPRo7lPcu2rxX49KkVA1KO+U+miYlSiwFpA2hsZV4</w:t>
      </w:r>
    </w:p>
    <w:p>
      <w:pPr>
        <w:pStyle w:val="PreformattedText"/>
        <w:bidi w:val="0"/>
        <w:spacing w:before="0" w:after="0"/>
        <w:jc w:val="left"/>
        <w:rPr/>
      </w:pPr>
      <w:r>
        <w:rPr/>
        <w:t>fqAAH2nXSWhlcGO6HCN/hdM6xlnrICwDi6l/MWunbTDy35xmrFqrdS5lQuJ2lQLpgIepr+xlz019TU</w:t>
      </w:r>
    </w:p>
    <w:p>
      <w:pPr>
        <w:pStyle w:val="PreformattedText"/>
        <w:bidi w:val="0"/>
        <w:spacing w:before="0" w:after="0"/>
        <w:jc w:val="left"/>
        <w:rPr/>
      </w:pPr>
      <w:r>
        <w:rPr/>
        <w:t>pLwCCgvIDYWUEkJZBTj24zrnpjFSGI5mn1Eu7+d7DObDkt3Q2pbQP6GG93K1zlqpleZvWgRapFRU7r</w:t>
      </w:r>
    </w:p>
    <w:p>
      <w:pPr>
        <w:pStyle w:val="PreformattedText"/>
        <w:bidi w:val="0"/>
        <w:spacing w:before="0" w:after="0"/>
        <w:jc w:val="left"/>
        <w:rPr/>
      </w:pPr>
      <w:r>
        <w:rPr/>
        <w:t>lRYk2PIisuenuOzwqMkuMJkx0qcbHiE4PzAobSMcCwcMTbTDnCOUiDsY/msRraVUC2cS0EnnJkRpIi</w:t>
      </w:r>
    </w:p>
    <w:p>
      <w:pPr>
        <w:pStyle w:val="PreformattedText"/>
        <w:bidi w:val="0"/>
        <w:spacing w:before="0" w:after="0"/>
        <w:jc w:val="left"/>
        <w:rPr/>
      </w:pPr>
      <w:r>
        <w:rPr/>
        <w:t>YuNM76K94EyTdVk3F6JXGVtRpTWxhchaWpC0NlpD3hZABIIKlYBxydVcHU6tXs7ksMbEj06IyKlBna</w:t>
      </w:r>
    </w:p>
    <w:p>
      <w:pPr>
        <w:pStyle w:val="PreformattedText"/>
        <w:bidi w:val="0"/>
        <w:spacing w:before="0" w:after="0"/>
        <w:jc w:val="left"/>
        <w:rPr/>
      </w:pPr>
      <w:r>
        <w:rPr/>
        <w:t>CBjaTuBeef/aidLZV0P3FEMiRdLoVTVqryaw1IQy3O3jaGPFSEjjfkNepjadbAMAfh+Du4Zzm8532z</w:t>
      </w:r>
    </w:p>
    <w:p>
      <w:pPr>
        <w:pStyle w:val="PreformattedText"/>
        <w:bidi w:val="0"/>
        <w:spacing w:before="0" w:after="0"/>
        <w:jc w:val="left"/>
        <w:rPr/>
      </w:pPr>
      <w:r>
        <w:rPr/>
        <w:t>1yVHYpbi+KXTGUWjlvGu6rnqtekFd0Jg/GSoGNNjSxPSzORhj0oeJHRGdRtylsHJYyFJwcZ1jRIFOm</w:t>
      </w:r>
    </w:p>
    <w:p>
      <w:pPr>
        <w:pStyle w:val="PreformattedText"/>
        <w:bidi w:val="0"/>
        <w:spacing w:before="0" w:after="0"/>
        <w:jc w:val="left"/>
        <w:rPr/>
      </w:pPr>
      <w:r>
        <w:rPr/>
        <w:t>X5AwectN9xeJGQ01jWsJqPDcyDHIiIE5GdDmdVX1m7K5Lq0X4Zm3tTqNUanUfCbhw5TMpyOltstYbQ</w:t>
      </w:r>
    </w:p>
    <w:p>
      <w:pPr>
        <w:pStyle w:val="PreformattedText"/>
        <w:bidi w:val="0"/>
        <w:spacing w:before="0" w:after="0"/>
        <w:jc w:val="left"/>
        <w:rPr/>
      </w:pPr>
      <w:r>
        <w:rPr/>
        <w:t>jxgjcTjABycHjI1XCcGH8WF5HXH3Z8MpshOZGWJg8MPejxF4uq0V2/3ZLVMqVTu8XCxTaY7CixWniy</w:t>
      </w:r>
    </w:p>
    <w:p>
      <w:pPr>
        <w:pStyle w:val="PreformattedText"/>
        <w:bidi w:val="0"/>
        <w:spacing w:before="0" w:after="0"/>
        <w:jc w:val="left"/>
        <w:rPr/>
      </w:pPr>
      <w:r>
        <w:rPr/>
        <w:t>X1ufjDJ8NO0ZQPWDpCe5HOuloBquLYs8A/LhwtLo01POYjNZOswZwWuI3nE4NnXb1lWyp3URcuQY7t</w:t>
      </w:r>
    </w:p>
    <w:p>
      <w:pPr>
        <w:pStyle w:val="PreformattedText"/>
        <w:bidi w:val="0"/>
        <w:spacing w:before="0" w:after="0"/>
        <w:jc w:val="left"/>
        <w:rPr/>
      </w:pPr>
      <w:r>
        <w:rPr/>
        <w:t>2fGIOVIT2CzI9ARGDa/RyxlPglW7w9pbJWcnOdcwnspZ8l5zxyMpvvlaFvbtRi+YRthvM+kzeVbw7X</w:t>
      </w:r>
    </w:p>
    <w:p>
      <w:pPr>
        <w:pStyle w:val="PreformattedText"/>
        <w:bidi w:val="0"/>
        <w:spacing w:before="0" w:after="0"/>
        <w:jc w:val="left"/>
        <w:rPr/>
      </w:pPr>
      <w:r>
        <w:rPr/>
        <w:t>l028LErFYmXXJdXT5KJL7j8p0JlL8NW11KcpbSfW4ISn1ceWuluFleqxmUCOcF03OeYz8Fzd5/Dsc/</w:t>
      </w:r>
    </w:p>
    <w:p>
      <w:pPr>
        <w:pStyle w:val="PreformattedText"/>
        <w:bidi w:val="0"/>
        <w:spacing w:before="0" w:after="0"/>
        <w:jc w:val="left"/>
        <w:rPr/>
      </w:pPr>
      <w:r>
        <w:rPr/>
        <w:t>PFflIEW8P1UTqFHuGqVm7qEyi4apHn0p8s+j+nR24RQ2nDQTtDD285IUg7zyCCNcjRNMl2jgZ3GLKM</w:t>
      </w:r>
    </w:p>
    <w:p>
      <w:pPr>
        <w:pStyle w:val="PreformattedText"/>
        <w:bidi w:val="0"/>
        <w:spacing w:before="0" w:after="0"/>
        <w:jc w:val="left"/>
        <w:rPr/>
      </w:pPr>
      <w:r>
        <w:rPr/>
        <w:t>xA2sc84XUTFRsaiI6tN5yuc5yOSbfrt0UmIqlUJq732pkGlfBajAmOqSQ8kSN61Iy2QkHO8jjtrq+O</w:t>
      </w:r>
    </w:p>
    <w:p>
      <w:pPr>
        <w:pStyle w:val="PreformattedText"/>
        <w:bidi w:val="0"/>
        <w:spacing w:before="0" w:after="0"/>
        <w:jc w:val="left"/>
        <w:rPr/>
      </w:pPr>
      <w:r>
        <w:rPr/>
        <w:t>qQfnB/twj85kZzmuZowUwR8jh/dJ/wARpsqmoRruqddTLksXfIrURyr+O0uLIVBZQWlCN4WUeFkjGN</w:t>
      </w:r>
    </w:p>
    <w:p>
      <w:pPr>
        <w:pStyle w:val="PreformattedText"/>
        <w:bidi w:val="0"/>
        <w:spacing w:before="0" w:after="0"/>
        <w:jc w:val="left"/>
        <w:rPr/>
      </w:pPr>
      <w:r>
        <w:rPr/>
        <w:t>hyfpZOudkimXNz7MzOeKWyB+mUCy6LGo0OyxtjbDBufzm8qdS3epS7tYZqtWq9KDPo5jIECc605G8A</w:t>
      </w:r>
    </w:p>
    <w:p>
      <w:pPr>
        <w:pStyle w:val="PreformattedText"/>
        <w:bidi w:val="0"/>
        <w:spacing w:before="0" w:after="0"/>
        <w:jc w:val="left"/>
        <w:rPr/>
      </w:pPr>
      <w:r>
        <w:rPr/>
        <w:t>b07G0GPu35yXPXChjgEA7Ogl5n5p6XwkdLG2eWawbOFgjRvnPenXcXsBfmtNZPw3VbLumjVJFbkuob</w:t>
      </w:r>
    </w:p>
    <w:p>
      <w:pPr>
        <w:pStyle w:val="PreformattedText"/>
        <w:bidi w:val="0"/>
        <w:spacing w:before="0" w:after="0"/>
        <w:jc w:val="left"/>
        <w:rPr/>
      </w:pPr>
      <w:r>
        <w:rPr/>
        <w:t>eaaqD65ra5xU185tuQEuNHPBQjKM52nWHFt7ThDhEGDbP1zIPO+mS34d2DixJtIvlr5SNx9VjjDu63</w:t>
      </w:r>
    </w:p>
    <w:p>
      <w:pPr>
        <w:pStyle w:val="PreformattedText"/>
        <w:bidi w:val="0"/>
        <w:spacing w:before="0" w:after="0"/>
        <w:jc w:val="left"/>
        <w:rPr/>
      </w:pPr>
      <w:r>
        <w:rPr/>
        <w:t>qNT6OHb1jvMUSMqiNxEy3EqnlZ8REgpBGB6o2vEJCc4Guuo7HxDi25xNjbBAnlPxXzyhc9NobRbisM</w:t>
      </w:r>
    </w:p>
    <w:p>
      <w:pPr>
        <w:pStyle w:val="PreformattedText"/>
        <w:bidi w:val="0"/>
        <w:spacing w:before="0" w:after="0"/>
        <w:jc w:val="left"/>
        <w:rPr/>
      </w:pPr>
      <w:r>
        <w:rPr/>
        <w:t>Lp3xXjnGUaZyvSbBhXKHLgrNzzauZZlvtR2ZDq0sNsp+aWm+EkZyd2Cfrxga5azhT4UlucOPOxMdLe</w:t>
      </w:r>
    </w:p>
    <w:p>
      <w:pPr>
        <w:pStyle w:val="PreformattedText"/>
        <w:bidi w:val="0"/>
        <w:spacing w:before="0" w:after="0"/>
        <w:jc w:val="left"/>
        <w:rPr/>
      </w:pPr>
      <w:r>
        <w:rPr/>
        <w:t>a1pgvrgOyGHpcCet/JeX2zWr7q9BdnW7VbylyX6G6uc7KZfKEzPEAaMbejYTt3fksggAnJ1s9ti0Wb</w:t>
      </w:r>
    </w:p>
    <w:p>
      <w:pPr>
        <w:pStyle w:val="PreformattedText"/>
        <w:bidi w:val="0"/>
        <w:spacing w:before="0" w:after="0"/>
        <w:jc w:val="left"/>
        <w:rPr/>
      </w:pPr>
      <w:r>
        <w:rPr/>
        <w:t>NON7nv84jPQaKJGPmO06QB3fGctd1dXAzd1HqS6bHqN6uS2o8JVCLKpT7L7ylAyPSVpBQedwIdICU4</w:t>
      </w:r>
    </w:p>
    <w:p>
      <w:pPr>
        <w:pStyle w:val="PreformattedText"/>
        <w:bidi w:val="0"/>
        <w:spacing w:before="0" w:after="0"/>
        <w:jc w:val="left"/>
        <w:rPr/>
      </w:pPr>
      <w:r>
        <w:rPr/>
        <w:t>2gaMOKqYzDwOWCBvbe+cqpEUxiywk88d4yvtbKJUpyhX7VK8h+dWrujNSq5KiPtxpDrTKIIQSgpwMI</w:t>
      </w:r>
    </w:p>
    <w:p>
      <w:pPr>
        <w:pStyle w:val="PreformattedText"/>
        <w:bidi w:val="0"/>
        <w:spacing w:before="0" w:after="0"/>
        <w:jc w:val="left"/>
        <w:rPr/>
      </w:pPr>
      <w:r>
        <w:rPr/>
        <w:t>TuAw4OecBWONZAQy3yvPiCMPpprrKu4nPYs8i3veue3IqjD3UZFDdlVd+4o7rUOESPQ5ocmrT4m9lT</w:t>
      </w:r>
    </w:p>
    <w:p>
      <w:pPr>
        <w:pStyle w:val="PreformattedText"/>
        <w:bidi w:val="0"/>
        <w:spacing w:before="0" w:after="0"/>
        <w:jc w:val="left"/>
        <w:rPr/>
      </w:pPr>
      <w:r>
        <w:rPr/>
        <w:t>sZBdbUr1crHY4z31dzhOICe9MC09xuWljNjY32UhveLAbQQDnHfMdbbXi6vHmb6rVdYaRGuWk0+fMg</w:t>
      </w:r>
    </w:p>
    <w:p>
      <w:pPr>
        <w:pStyle w:val="PreformattedText"/>
        <w:bidi w:val="0"/>
        <w:spacing w:before="0" w:after="0"/>
        <w:jc w:val="left"/>
        <w:rPr/>
      </w:pPr>
      <w:r>
        <w:rPr/>
        <w:t>CQWVOJdbY9EUXEqfA3YCwAVZBB8wdWDR2jmuNpdy0bH5x+iyxHs2uaL4RzviM58t1kqpXr3ZmU+hVi</w:t>
      </w:r>
    </w:p>
    <w:p>
      <w:pPr>
        <w:pStyle w:val="PreformattedText"/>
        <w:bidi w:val="0"/>
        <w:spacing w:before="0" w:after="0"/>
        <w:jc w:val="left"/>
        <w:rPr/>
      </w:pPr>
      <w:r>
        <w:rPr/>
        <w:t>t3DCZgx0LfmKenNrjIEtSfEeEdtZc3tpCcvFCedwPc6ig4VHNe/PuTtJbdsZAkkc9IjO9ZvZtc1m74</w:t>
      </w:r>
    </w:p>
    <w:p>
      <w:pPr>
        <w:pStyle w:val="PreformattedText"/>
        <w:bidi w:val="0"/>
        <w:spacing w:before="0" w:after="0"/>
        <w:jc w:val="left"/>
        <w:rPr/>
      </w:pPr>
      <w:r>
        <w:rPr/>
        <w:t>3gZGc4F+R329HugQqf1Dg3DclFm1Whrovo0R5mmvT0syCsle5DaFqBWgowojnGM6qyA6q1wuYjoMxt</w:t>
      </w:r>
    </w:p>
    <w:p>
      <w:pPr>
        <w:pStyle w:val="PreformattedText"/>
        <w:bidi w:val="0"/>
        <w:spacing w:before="0" w:after="0"/>
        <w:jc w:val="left"/>
        <w:rPr/>
      </w:pPr>
      <w:r>
        <w:rPr/>
        <w:t>nfxR0uZSLTYTPiBB/eSylTgQEQL1o02yKm/Va87uoqkUR5aS0UJEcB0IKGPCOMhSk7dudQGucxjAe+</w:t>
      </w:r>
    </w:p>
    <w:p>
      <w:pPr>
        <w:pStyle w:val="PreformattedText"/>
        <w:bidi w:val="0"/>
        <w:spacing w:before="0" w:after="0"/>
        <w:jc w:val="left"/>
        <w:rPr/>
      </w:pPr>
      <w:r>
        <w:rPr/>
        <w:t>HyTP8ANMzr3f0Vg5rahqOHcLQAI/lgiNJPLWVO+KNzx7rj2U5TJbtDrDsWtTpiWyWG3WUgOsqX2Clu</w:t>
      </w:r>
    </w:p>
    <w:p>
      <w:pPr>
        <w:pStyle w:val="PreformattedText"/>
        <w:bidi w:val="0"/>
        <w:spacing w:before="0" w:after="0"/>
        <w:jc w:val="left"/>
        <w:rPr/>
      </w:pPr>
      <w:r>
        <w:rPr/>
        <w:t>pQvHnzrRhaXmcmFxbzxZDwJd0ssSHNpA/ieA08o1/wBoA53VLRqOzSZdNN5WHV6hCXSpsfwE0CRMHi</w:t>
      </w:r>
    </w:p>
    <w:p>
      <w:pPr>
        <w:pStyle w:val="PreformattedText"/>
        <w:bidi w:val="0"/>
        <w:spacing w:before="0" w:after="0"/>
        <w:jc w:val="left"/>
        <w:rPr/>
      </w:pPr>
      <w:r>
        <w:rPr/>
        <w:t>KkLKUEIbUGyQRgq2jnOdYgYqJYPiNOmBpcTN9CLard1quIGwqPPgYgxqF6LZlIuqlWRT6VdUeMultU</w:t>
      </w:r>
    </w:p>
    <w:p>
      <w:pPr>
        <w:pStyle w:val="PreformattedText"/>
        <w:bidi w:val="0"/>
        <w:spacing w:before="0" w:after="0"/>
        <w:jc w:val="left"/>
        <w:rPr/>
      </w:pPr>
      <w:r>
        <w:rPr/>
        <w:t>0omRtjz00DH5MBvO/CeMAEntrbiS1xPaXyy1NvzWVEEf6VrnPQXjovOqTTorVjUp5inVOlO0OpzvR4</w:t>
      </w:r>
    </w:p>
    <w:p>
      <w:pPr>
        <w:pStyle w:val="PreformattedText"/>
        <w:bidi w:val="0"/>
        <w:spacing w:before="0" w:after="0"/>
        <w:jc w:val="left"/>
        <w:rPr/>
      </w:pPr>
      <w:r>
        <w:rPr/>
        <w:t>E+zqg+06h0naAwENq+bjarOOSD54yqBxYzUmnhI5wJvp428loMOKoBYY8QPiY6+Fwr6rWlWmeglIo9</w:t>
      </w:r>
    </w:p>
    <w:p>
      <w:pPr>
        <w:pStyle w:val="PreformattedText"/>
        <w:bidi w:val="0"/>
        <w:spacing w:before="0" w:after="0"/>
        <w:jc w:val="left"/>
        <w:rPr/>
      </w:pPr>
      <w:r>
        <w:rPr/>
        <w:t>XZqXpsFyG/Iap4eS8hCXklQCGyV+qnnaMkY+rW1dzfeab5sDc/2kT56qlEE06oA+KYGWsxy6LisR78</w:t>
      </w:r>
    </w:p>
    <w:p>
      <w:pPr>
        <w:pStyle w:val="PreformattedText"/>
        <w:bidi w:val="0"/>
        <w:spacing w:before="0" w:after="0"/>
        <w:jc w:val="left"/>
        <w:rPr/>
      </w:pPr>
      <w:r>
        <w:rPr/>
        <w:t>TRrprdEnXMtaJbEentvKk+rBOwuLbaA3qVjd6wBWOcYOs3d1rcer3YuQBMZZDLLTkrNgudg0aMPWBO</w:t>
      </w:r>
    </w:p>
    <w:p>
      <w:pPr>
        <w:pStyle w:val="PreformattedText"/>
        <w:bidi w:val="0"/>
        <w:spacing w:before="0" w:after="0"/>
        <w:jc w:val="left"/>
        <w:rPr/>
      </w:pPr>
      <w:r>
        <w:rPr/>
        <w:t>eueevNUlcqF+xrTjxadIuWovuqlvwZbDdXaUwpOPDZUkt+M8c9i96hGc7tWvjbuI2g97bKwzJvsobG</w:t>
      </w:r>
    </w:p>
    <w:p>
      <w:pPr>
        <w:pStyle w:val="PreformattedText"/>
        <w:bidi w:val="0"/>
        <w:spacing w:before="0" w:after="0"/>
        <w:jc w:val="left"/>
        <w:rPr/>
      </w:pPr>
      <w:r>
        <w:rPr/>
        <w:t>F05E87W3zudrDVSWqRc8apXCIjl2RqrVZ1MdccZEnYY6m0B5SFEFtJB3A45TjyxqabW92mPhD3T07x</w:t>
      </w:r>
    </w:p>
    <w:p>
      <w:pPr>
        <w:pStyle w:val="PreformattedText"/>
        <w:bidi w:val="0"/>
        <w:spacing w:before="0" w:after="0"/>
        <w:jc w:val="left"/>
        <w:rPr/>
      </w:pPr>
      <w:r>
        <w:rPr/>
        <w:t>F9ja4VHOdBqH4sAjrIBtuOacmU7qpQ2npVAqN1zZaZVUhstzHHHmxGQP4OraoYJ/0XDkqPGT21iHE0</w:t>
      </w:r>
    </w:p>
    <w:p>
      <w:pPr>
        <w:pStyle w:val="PreformattedText"/>
        <w:bidi w:val="0"/>
        <w:spacing w:before="0" w:after="0"/>
        <w:jc w:val="left"/>
        <w:rPr/>
      </w:pPr>
      <w:r>
        <w:rPr/>
        <w:t>24tWyeocPIxNhc8ytsLcZ2BEeLST1GKM8uSWgRr9qkKBFNx3IqLMqsdExLbNQZfjN+CrxcvSUhYSVg</w:t>
      </w:r>
    </w:p>
    <w:p>
      <w:pPr>
        <w:pStyle w:val="PreformattedText"/>
        <w:bidi w:val="0"/>
        <w:spacing w:before="0" w:after="0"/>
        <w:jc w:val="left"/>
        <w:rPr/>
      </w:pPr>
      <w:r>
        <w:rPr/>
        <w:t>Z2HaknAI41uWtLgD8Pej0gb7xN9FjicGuP4oHnNztloOqag0m4mq/SKncEy7Y8pFMqEFiaGZcgoWla</w:t>
      </w:r>
    </w:p>
    <w:p>
      <w:pPr>
        <w:pStyle w:val="PreformattedText"/>
        <w:bidi w:val="0"/>
        <w:spacing w:before="0" w:after="0"/>
        <w:jc w:val="left"/>
        <w:rPr/>
      </w:pPr>
      <w:r>
        <w:rPr/>
        <w:t>vCU6hAO47cKG4esQO51k1xLHHJzmMJ6ycXTwymVq8AOaM2te7ytHnutXbFZr7XTGsSHaNXpUyGpxtp</w:t>
      </w:r>
    </w:p>
    <w:p>
      <w:pPr>
        <w:pStyle w:val="PreformattedText"/>
        <w:bidi w:val="0"/>
        <w:spacing w:before="0" w:after="0"/>
        <w:jc w:val="left"/>
        <w:rPr/>
      </w:pPr>
      <w:r>
        <w:rPr/>
        <w:t>RkTQ/OHH41r0hHjtg5J2hJxg7c8atxBmm0gROm18yRcjXeM1FEfxHAmY13tMQbA6bSs1bLPUKtR4lK</w:t>
      </w:r>
    </w:p>
    <w:p>
      <w:pPr>
        <w:pStyle w:val="PreformattedText"/>
        <w:bidi w:val="0"/>
        <w:spacing w:before="0" w:after="0"/>
        <w:jc w:val="left"/>
        <w:rPr/>
      </w:pPr>
      <w:r>
        <w:rPr/>
        <w:t>my7qiU52tOJU6hc1t0RCzuA8aQkPbN/AUcHPAPlo5thOYa/wAwRhy5ZTc6yq4oxFu7OehxZ889Boqa</w:t>
      </w:r>
    </w:p>
    <w:p>
      <w:pPr>
        <w:pStyle w:val="PreformattedText"/>
        <w:bidi w:val="0"/>
        <w:spacing w:before="0" w:after="0"/>
        <w:jc w:val="left"/>
        <w:rPr/>
      </w:pPr>
      <w:r>
        <w:rPr/>
        <w:t>vovuqUFFKudN6reNLaTAbhxZKhIkB8+J6TsQUk7An8rgY5HOpEPeHa4mHlFieWczqOis7uBzR8MPHO</w:t>
      </w:r>
    </w:p>
    <w:p>
      <w:pPr>
        <w:pStyle w:val="PreformattedText"/>
        <w:bidi w:val="0"/>
        <w:spacing w:before="0" w:after="0"/>
        <w:jc w:val="left"/>
        <w:rPr/>
      </w:pPr>
      <w:r>
        <w:rPr/>
        <w:t>bxzIiI0K3d62xWp1zW/VaW3WEPwaDPQhcZ51Dbb/hJ8NKgDt3E+R74+rVaji2pXezUCOdzl4JTAdTo</w:t>
      </w:r>
    </w:p>
    <w:p>
      <w:pPr>
        <w:pStyle w:val="PreformattedText"/>
        <w:bidi w:val="0"/>
        <w:spacing w:before="0" w:after="0"/>
        <w:jc w:val="left"/>
        <w:rPr/>
      </w:pPr>
      <w:r>
        <w:rPr/>
        <w:t>sd81/IZrH3FKui9aFJRKh3eIUGFTHHv4FLjrVJRI/HlA2hbignk7QewI1chgqirpjt0wbZxKqzFg7P</w:t>
      </w:r>
    </w:p>
    <w:p>
      <w:pPr>
        <w:pStyle w:val="PreformattedText"/>
        <w:bidi w:val="0"/>
        <w:spacing w:before="0" w:after="0"/>
        <w:jc w:val="left"/>
        <w:rPr/>
      </w:pPr>
      <w:r>
        <w:rPr/>
        <w:t>XCZ64rXyyV8u4bvZrRoVPaul1K60w7HdVAkqbFPLCs73lI2gbsZCjuz3Gszic2+Y7Sf/xjflCGGgkZ</w:t>
      </w:r>
    </w:p>
    <w:p>
      <w:pPr>
        <w:pStyle w:val="PreformattedText"/>
        <w:bidi w:val="0"/>
        <w:spacing w:before="0" w:after="0"/>
        <w:jc w:val="left"/>
        <w:rPr/>
      </w:pPr>
      <w:r>
        <w:rPr/>
        <w:t>EMj0xfnMqrqkbqJAtO3Hn6rcoNRXIcrDzqpy3WHcYZTsjAuto78JASSBuznmz4FTADbDY597WdDyBt</w:t>
      </w:r>
    </w:p>
    <w:p>
      <w:pPr>
        <w:pStyle w:val="PreformattedText"/>
        <w:bidi w:val="0"/>
        <w:spacing w:before="0" w:after="0"/>
        <w:jc w:val="left"/>
        <w:rPr/>
      </w:pPr>
      <w:r>
        <w:rPr/>
        <w:t>nZXFw50fiy/lvl+ZF+a0l81WsUiybQRU6/Wt8qoR49RlUyO+1KfbLayrDYT4qc4GcDcMZ41NTCeKDY</w:t>
      </w:r>
    </w:p>
    <w:p>
      <w:pPr>
        <w:pStyle w:val="PreformattedText"/>
        <w:bidi w:val="0"/>
        <w:spacing w:before="0" w:after="0"/>
        <w:jc w:val="left"/>
        <w:rPr/>
      </w:pPr>
      <w:r>
        <w:rPr/>
        <w:t>hsOsOUbKlPEOHc4ZiM+vP81mmLi6i0ikLMlq7ZDUylS2qViBIfkF0Oq8EugIKkOeGU8uYPt51HeIDH</w:t>
      </w:r>
    </w:p>
    <w:p>
      <w:pPr>
        <w:pStyle w:val="PreformattedText"/>
        <w:bidi w:val="0"/>
        <w:spacing w:before="0" w:after="0"/>
        <w:jc w:val="left"/>
        <w:rPr/>
      </w:pPr>
      <w:r>
        <w:rPr/>
        <w:t>fHFOds+9fLLNW7oOJvwgv6xHd555KPFj3ZEuuU5Fbu5mrzapGX4RjSE096KWMPKWdvhE581HcD21Ug</w:t>
      </w:r>
    </w:p>
    <w:p>
      <w:pPr>
        <w:pStyle w:val="PreformattedText"/>
        <w:bidi w:val="0"/>
        <w:spacing w:before="0" w:after="0"/>
        <w:jc w:val="left"/>
        <w:rPr/>
      </w:pPr>
      <w:r>
        <w:rPr/>
        <w:t>Gm5jcpqT0MxHUxEZ3UEmcbs4ZHURM+EzNvFN0+PfNFpMKPIg3HApSWYTdQVCiPJkoZ3OeJs8NPiZzs</w:t>
      </w:r>
    </w:p>
    <w:p>
      <w:pPr>
        <w:pStyle w:val="PreformattedText"/>
        <w:bidi w:val="0"/>
        <w:spacing w:before="0" w:after="0"/>
        <w:jc w:val="left"/>
        <w:rPr/>
      </w:pPr>
      <w:r>
        <w:rPr/>
        <w:t>zs9YA+WtCWl/fNp/8AwEZaTPjZCCMRZnB/8z6x6LeXhQ3LjoNnRKU5caoqaqy45IX4zc1tkNr9dxSw</w:t>
      </w:r>
    </w:p>
    <w:p>
      <w:pPr>
        <w:pStyle w:val="PreformattedText"/>
        <w:bidi w:val="0"/>
        <w:spacing w:before="0" w:after="0"/>
        <w:jc w:val="left"/>
        <w:rPr/>
      </w:pPr>
      <w:r>
        <w:rPr/>
        <w:t>HEdwCpWDz3B1XCfeAXW7rsstNlEgUHht7jPrzWGnu9VEqpdOm1WvwYrTTrceWuNPdcL6XyEF30dJU5</w:t>
      </w:r>
    </w:p>
    <w:p>
      <w:pPr>
        <w:pStyle w:val="PreformattedText"/>
        <w:bidi w:val="0"/>
        <w:spacing w:before="0" w:after="0"/>
        <w:jc w:val="left"/>
        <w:rPr/>
      </w:pPr>
      <w:r>
        <w:rPr/>
        <w:t>6gTgO+qoEnk6UiXua59nQ22n81sp3nLNTVAYHNbcYneX4b5xtGeRXVwS7/AKrX6pBjUu4vAchT4kpt</w:t>
      </w:r>
    </w:p>
    <w:p>
      <w:pPr>
        <w:pStyle w:val="PreformattedText"/>
        <w:bidi w:val="0"/>
        <w:spacing w:before="0" w:after="0"/>
        <w:jc w:val="left"/>
        <w:rPr/>
      </w:pPr>
      <w:r>
        <w:rPr/>
        <w:t>aJzrMjDQ8NxKFIDDYUrO1LZKucE6o0BzSSLGDGxDhrnltZXnA5l7iL7ggzbrvedlFcs2pFVapiYt0N</w:t>
      </w:r>
    </w:p>
    <w:p>
      <w:pPr>
        <w:pStyle w:val="PreformattedText"/>
        <w:bidi w:val="0"/>
        <w:spacing w:before="0" w:after="0"/>
        <w:jc w:val="left"/>
        <w:rPr/>
      </w:pPr>
      <w:r>
        <w:rPr/>
        <w:t>zJkukPpCEyS2GQhAWpBILaVJIIOPWTjy1uyC5gmwqOJ6HFF+e4WJkMJIuWADrIm3LmvYenMetwYdUp</w:t>
      </w:r>
    </w:p>
    <w:p>
      <w:pPr>
        <w:pStyle w:val="PreformattedText"/>
        <w:bidi w:val="0"/>
        <w:spacing w:before="0" w:after="0"/>
        <w:jc w:val="left"/>
        <w:rPr/>
      </w:pPr>
      <w:r>
        <w:rPr/>
        <w:t>tYeqTyIlTkNQnagpa3Vxwr1DvXysexRJ/TrMOxUmOPxRdWIw1XAZW9Rf18lrvPVVZH0tEQO50RSKb+</w:t>
      </w:r>
    </w:p>
    <w:p>
      <w:pPr>
        <w:pStyle w:val="PreformattedText"/>
        <w:bidi w:val="0"/>
        <w:spacing w:before="0" w:after="0"/>
        <w:jc w:val="left"/>
        <w:rPr/>
      </w:pPr>
      <w:r>
        <w:rPr/>
        <w:t>cYv9s3/iNQclLfiC+mGvySP6o15a9xdnREeWiIGiI0RGiI0RB0RfDnSP8AzV2f/wDQoP8A5CNemz4Q</w:t>
      </w:r>
    </w:p>
    <w:p>
      <w:pPr>
        <w:pStyle w:val="PreformattedText"/>
        <w:bidi w:val="0"/>
        <w:spacing w:before="0" w:after="0"/>
        <w:jc w:val="left"/>
        <w:rPr/>
      </w:pPr>
      <w:r>
        <w:rPr/>
        <w:t>vFq/GVqzyNWVEDHfOiLk/wCOiLyLpLUbCf6bUeNX59AcfjmSnw5jrJW2S+vIws5GumsH4zErkoFhpj</w:t>
      </w:r>
    </w:p>
    <w:p>
      <w:pPr>
        <w:pStyle w:val="PreformattedText"/>
        <w:bidi w:val="0"/>
        <w:spacing w:before="0" w:after="0"/>
        <w:jc w:val="left"/>
        <w:rPr/>
      </w:pPr>
      <w:r>
        <w:rPr/>
        <w:t>FC2aYloPU+XULTh0B6ZEaWpp2Mhk+G7tJTlSfm8/XrKXTDpW0MiWwvnaz7htqo1KgVK3KV6XW6WyFP</w:t>
      </w:r>
    </w:p>
    <w:p>
      <w:pPr>
        <w:pStyle w:val="PreformattedText"/>
        <w:bidi w:val="0"/>
        <w:spacing w:before="0" w:after="0"/>
        <w:jc w:val="left"/>
        <w:rPr/>
      </w:pPr>
      <w:r>
        <w:rPr/>
        <w:t>+G2HalVqg4Cp1JzuDLCVrVveVg44ScDXY9rgCHZegC4Kb2kgtFx5k/pzX0JY1sTLepz8qtPok1qrvm</w:t>
      </w:r>
    </w:p>
    <w:p>
      <w:pPr>
        <w:pStyle w:val="PreformattedText"/>
        <w:bidi w:val="0"/>
        <w:spacing w:before="0" w:after="0"/>
        <w:jc w:val="left"/>
        <w:rPr/>
      </w:pPr>
      <w:r>
        <w:rPr/>
        <w:t>dUnkfN8VQACEeexCQlKfqTnz1x1HBxgZBd9JhYJOZzTHU+7mLCsKuXc8pIVToa1spP0nj6raf1qKRr</w:t>
      </w:r>
    </w:p>
    <w:p>
      <w:pPr>
        <w:pStyle w:val="PreformattedText"/>
        <w:bidi w:val="0"/>
        <w:spacing w:before="0" w:after="0"/>
        <w:jc w:val="left"/>
        <w:rPr/>
      </w:pPr>
      <w:r>
        <w:rPr/>
        <w:t>l4hzgzCz4nQB1P6Z+C6+Ha11QYshc9BdeLdIertXt2lXlTeo1zC4ZduwWq63IadQ4p1hxoKUykp4yh</w:t>
      </w:r>
    </w:p>
    <w:p>
      <w:pPr>
        <w:pStyle w:val="PreformattedText"/>
        <w:bidi w:val="0"/>
        <w:spacing w:before="0" w:after="0"/>
        <w:jc w:val="left"/>
        <w:rPr/>
      </w:pPr>
      <w:r>
        <w:rPr/>
        <w:t>z1fq3a6uIc2nQc9okscWdZPdPj6Lmoh1Wu0EwHtxdI+IeGy0szrNfNJtKDcVe6fU9qTcEmHFoMaPVi</w:t>
      </w:r>
    </w:p>
    <w:p>
      <w:pPr>
        <w:pStyle w:val="PreformattedText"/>
        <w:bidi w:val="0"/>
        <w:spacing w:before="0" w:after="0"/>
        <w:jc w:val="left"/>
        <w:rPr/>
      </w:pPr>
      <w:r>
        <w:rPr/>
        <w:t>sPOSckJfUWx4ZSkAkgKBzgaVKTmVhww+OTOwAEk/lCMqNdTdX/ABPPOAPFQ75673FYi6VQK/bdAhXF</w:t>
      </w:r>
    </w:p>
    <w:p>
      <w:pPr>
        <w:pStyle w:val="PreformattedText"/>
        <w:bidi w:val="0"/>
        <w:spacing w:before="0" w:after="0"/>
        <w:jc w:val="left"/>
        <w:rPr/>
      </w:pPr>
      <w:r>
        <w:rPr/>
        <w:t>UGn5Tok1oogtsNqwkpd8LcpSz2SUjHnrIvaXkM/CJO+ZEDfKVoGkNDnamBtkDJ2iYUMfhJyZzlpimW</w:t>
      </w:r>
    </w:p>
    <w:p>
      <w:pPr>
        <w:pStyle w:val="PreformattedText"/>
        <w:bidi w:val="0"/>
        <w:spacing w:before="0" w:after="0"/>
        <w:jc w:val="left"/>
        <w:rPr/>
      </w:pPr>
      <w:r>
        <w:rPr/>
        <w:t>1ToaLjh+lF6s1JUZneHS2qO04G1JW5kEjdtBBHt1u2lPEGlNgGnmQ4TIHLW+dgsXPLaHa6y4chh3PP</w:t>
      </w:r>
    </w:p>
    <w:p>
      <w:pPr>
        <w:pStyle w:val="PreformattedText"/>
        <w:bidi w:val="0"/>
        <w:spacing w:before="0" w:after="0"/>
        <w:jc w:val="left"/>
        <w:rPr/>
      </w:pPr>
      <w:r>
        <w:rPr/>
        <w:t>RaC1usNRufqZVbHXR6VAZpb7rBbkVFSag6EgEPIYLYStpWeClZIHJ1nQHbUjVPlteIdtvtotKx7Ko1</w:t>
      </w:r>
    </w:p>
    <w:p>
      <w:pPr>
        <w:pStyle w:val="PreformattedText"/>
        <w:bidi w:val="0"/>
        <w:spacing w:before="0" w:after="0"/>
        <w:jc w:val="left"/>
        <w:rPr/>
      </w:pPr>
      <w:r>
        <w:rPr/>
        <w:t>m8eMibbxl6qrr3Ue/qF1vft1UOG5bEWgGpvtqfSFhtKzvkD8UVFYwUhvdtIGcg6zpPApVqlX8BHhYk</w:t>
      </w:r>
    </w:p>
    <w:p>
      <w:pPr>
        <w:pStyle w:val="PreformattedText"/>
        <w:bidi w:val="0"/>
        <w:spacing w:before="0" w:after="0"/>
        <w:jc w:val="left"/>
        <w:rPr/>
      </w:pPr>
      <w:r>
        <w:rPr/>
        <w:t>DnOs5K9RhLqLKebpHqPKPVLbHXG4qpVLXXXrKjU6h3qp1FIks1AvPoKU7k+M3sAG5PI2qOM866G0jj</w:t>
      </w:r>
    </w:p>
    <w:p>
      <w:pPr>
        <w:pStyle w:val="PreformattedText"/>
        <w:bidi w:val="0"/>
        <w:spacing w:before="0" w:after="0"/>
        <w:jc w:val="left"/>
        <w:rPr/>
      </w:pPr>
      <w:r>
        <w:rPr/>
        <w:t>7F9n4cXLcjqAVi+oMBqsu0OwnfOJ8071GqtzXP1aofSSi3ROtynu0p2rz5dPKUSngF7EtIWoHZzySB</w:t>
      </w:r>
    </w:p>
    <w:p>
      <w:pPr>
        <w:pStyle w:val="PreformattedText"/>
        <w:bidi w:val="0"/>
        <w:spacing w:before="0" w:after="0"/>
        <w:jc w:val="left"/>
        <w:rPr/>
      </w:pPr>
      <w:r>
        <w:rPr/>
        <w:t>rDh29s+o5xswC25Op5LWs7sqbMIu8kTsAJXN79Qbh6JUOJTn6xSbhWyw7IMq4KwiHMkoSokMttttku</w:t>
      </w:r>
    </w:p>
    <w:p>
      <w:pPr>
        <w:pStyle w:val="PreformattedText"/>
        <w:bidi w:val="0"/>
        <w:spacing w:before="0" w:after="0"/>
        <w:jc w:val="left"/>
        <w:rPr/>
      </w:pPr>
      <w:r>
        <w:rPr/>
        <w:t>rCcDfhIJ78nR9aXXGQExmdJjT9wjKUCQczach46/kpVK681qv3NTKNblkNuRZVGiV+bMkVHYIsRzJc</w:t>
      </w:r>
    </w:p>
    <w:p>
      <w:pPr>
        <w:pStyle w:val="PreformattedText"/>
        <w:bidi w:val="0"/>
        <w:spacing w:before="0" w:after="0"/>
        <w:jc w:val="left"/>
        <w:rPr/>
      </w:pPr>
      <w:r>
        <w:rPr/>
        <w:t>ARsytaR2APPPbWlRopGsX/AA0jBO/dkWVGO7QUg34qmm0OgqJ06/CjRe16UqgfAlOag11yQ3DMepeP</w:t>
      </w:r>
    </w:p>
    <w:p>
      <w:pPr>
        <w:pStyle w:val="PreformattedText"/>
        <w:bidi w:val="0"/>
        <w:spacing w:before="0" w:after="0"/>
        <w:jc w:val="left"/>
        <w:rPr/>
      </w:pPr>
      <w:r>
        <w:rPr/>
        <w:t>MjloEgyWdgCAsAkYUcdjq1KkXgh2eHFa46TuJVa1QU7tynDz6gbStP1o64VLpS4hcaBbL7SIvpbjdR</w:t>
      </w:r>
    </w:p>
    <w:p>
      <w:pPr>
        <w:pStyle w:val="PreformattedText"/>
        <w:bidi w:val="0"/>
        <w:spacing w:before="0" w:after="0"/>
        <w:jc w:val="left"/>
        <w:rPr/>
      </w:pPr>
      <w:r>
        <w:rPr/>
        <w:t>roiypOCQW2GA2pSjgZ3HCecd9cwqAOIdkIyub68gFv2ctBGZnPK31lV9y/hGXPGmvQ7L6cs1YRrcYu</w:t>
      </w:r>
    </w:p>
    <w:p>
      <w:pPr>
        <w:pStyle w:val="PreformattedText"/>
        <w:bidi w:val="0"/>
        <w:spacing w:before="0" w:after="0"/>
        <w:jc w:val="left"/>
        <w:rPr/>
      </w:pPr>
      <w:r>
        <w:rPr/>
        <w:t>Z96TVRHDcZSSpSduwkqAHGDzz2xzrVHYOrY/hpuDSd5AiP3os6R7VtHD8VRpIG0GP31Vbe/4QV1XHQ</w:t>
      </w:r>
    </w:p>
    <w:p>
      <w:pPr>
        <w:pStyle w:val="PreformattedText"/>
        <w:bidi w:val="0"/>
        <w:spacing w:before="0" w:after="0"/>
        <w:jc w:val="left"/>
        <w:rPr/>
      </w:pPr>
      <w:r>
        <w:rPr/>
        <w:t>alTOnlkmRi0E1upS3KoIzsFElgqbDWE+utAO7uM4wMHGsuLZArCYaxwbOpNjltoVrQMPoyJc+8aQDE</w:t>
      </w:r>
    </w:p>
    <w:p>
      <w:pPr>
        <w:pStyle w:val="PreformattedText"/>
        <w:bidi w:val="0"/>
        <w:spacing w:before="0" w:after="0"/>
        <w:jc w:val="left"/>
        <w:rPr/>
      </w:pPr>
      <w:r>
        <w:rPr/>
        <w:t>TvK9f6Oy5c/pTaE2fJekSH6JDdeeeWVrcWplJKlKPJJPmddvFgNrvA3K56V2BbLXMtEeeNEQfq89ES</w:t>
      </w:r>
    </w:p>
    <w:p>
      <w:pPr>
        <w:pStyle w:val="PreformattedText"/>
        <w:bidi w:val="0"/>
        <w:spacing w:before="0" w:after="0"/>
        <w:jc w:val="left"/>
        <w:rPr/>
      </w:pPr>
      <w:r>
        <w:rPr/>
        <w:t>EhPJ8tEVdNqjbWUN+sr2aIq4wahPJecBSk8jJ0RQ34imFbVd/r0RR9vloijuz4kN1hmTKaackrLbKF</w:t>
      </w:r>
    </w:p>
    <w:p>
      <w:pPr>
        <w:pStyle w:val="PreformattedText"/>
        <w:bidi w:val="0"/>
        <w:spacing w:before="0" w:after="0"/>
        <w:jc w:val="left"/>
        <w:rPr/>
      </w:pPr>
      <w:r>
        <w:rPr/>
        <w:t>rALqgCrakHucAnA8hoLmB1/fmhsJKm21ckCtQ0zqbI8aOpa2wrapPrJUUqGCAeCDqfwh2hAI6ESENi</w:t>
      </w:r>
    </w:p>
    <w:p>
      <w:pPr>
        <w:pStyle w:val="PreformattedText"/>
        <w:bidi w:val="0"/>
        <w:spacing w:before="0" w:after="0"/>
        <w:jc w:val="left"/>
        <w:rPr/>
      </w:pPr>
      <w:r>
        <w:rPr/>
        <w:t>W6gkHqLFaRCwtGRqETcqVGhRXZkx9thhhCnHXXFBKUIAyVEngADnOhIGakAuMBPxZLa20PsuJcacSF</w:t>
      </w:r>
    </w:p>
    <w:p>
      <w:pPr>
        <w:pStyle w:val="PreformattedText"/>
        <w:bidi w:val="0"/>
        <w:spacing w:before="0" w:after="0"/>
        <w:jc w:val="left"/>
        <w:rPr/>
      </w:pPr>
      <w:r>
        <w:rPr/>
        <w:t>JUk5BB7EHUkFpgqoIcJGSfl1CDC8BMyYywZToZYDiwnxHCCQlOe5wknA9h0FzhGak2EnL9hSPZ+rUI</w:t>
      </w:r>
    </w:p>
    <w:p>
      <w:pPr>
        <w:pStyle w:val="PreformattedText"/>
        <w:bidi w:val="0"/>
        <w:spacing w:before="0" w:after="0"/>
        <w:jc w:val="left"/>
        <w:rPr/>
      </w:pPr>
      <w:r>
        <w:rPr/>
        <w:t>hWiIPcaIk8xoiXz0RR5FQgxZUeHJmMtPyypLDa1gKdKRkhIPfA541IuYHXw/ZCGwk9PH9gp8fO1CJR</w:t>
      </w:r>
    </w:p>
    <w:p>
      <w:pPr>
        <w:pStyle w:val="PreformattedText"/>
        <w:bidi w:val="0"/>
        <w:spacing w:before="0" w:after="0"/>
        <w:jc w:val="left"/>
        <w:rPr/>
      </w:pPr>
      <w:r>
        <w:rPr/>
        <w:t>30RA7nRFGk0ynzpEaTMhsvOwnC7HWtAJaWQUlSfYcEjPsJ1IscQzy8D/ANBDcYTlmm6vV6fQaZJrFV</w:t>
      </w:r>
    </w:p>
    <w:p>
      <w:pPr>
        <w:pStyle w:val="PreformattedText"/>
        <w:bidi w:val="0"/>
        <w:spacing w:before="0" w:after="0"/>
        <w:jc w:val="left"/>
        <w:rPr/>
      </w:pPr>
      <w:r>
        <w:rPr/>
        <w:t>keBEio3uubFK2jOOyQSe/kNRNwNyB4kwPVAJk7AnwAk+ikKkspjKllR8IILhIST6uM5x37aPPZyXaI</w:t>
      </w:r>
    </w:p>
    <w:p>
      <w:pPr>
        <w:pStyle w:val="PreformattedText"/>
        <w:bidi w:val="0"/>
        <w:spacing w:before="0" w:after="0"/>
        <w:jc w:val="left"/>
        <w:rPr/>
      </w:pPr>
      <w:r>
        <w:rPr/>
        <w:t>0Y4DdVzDlsT4jc2KoqZeQFoJSUkg9uCAR+vVnNLTBUAhwkJ8fN1VSjy0RcrWlttTizhKQST7ANVe4M</w:t>
      </w:r>
    </w:p>
    <w:p>
      <w:pPr>
        <w:pStyle w:val="PreformattedText"/>
        <w:bidi w:val="0"/>
        <w:spacing w:before="0" w:after="0"/>
        <w:jc w:val="left"/>
        <w:rPr/>
      </w:pPr>
      <w:r>
        <w:rPr/>
        <w:t>aXOyCkAuMBUzN5W5Jg0eoM1DdHrrgagL8FY8ZRQpYGMZT6qVH1sdtalhD+zOcT4CP1CpiGEu0BjxyV</w:t>
      </w:r>
    </w:p>
    <w:p>
      <w:pPr>
        <w:pStyle w:val="PreformattedText"/>
        <w:bidi w:val="0"/>
        <w:spacing w:before="0" w:after="0"/>
        <w:jc w:val="left"/>
        <w:rPr/>
      </w:pPr>
      <w:r>
        <w:rPr/>
        <w:t>0ew1RWQdEUBFfoz7jCI09t/0h5yO2WcuJ8RGd6SpOQkjBByRyMakd6I1E+Fr+qG0zoY8VYK1CKPPgQ</w:t>
      </w:r>
    </w:p>
    <w:p>
      <w:pPr>
        <w:pStyle w:val="PreformattedText"/>
        <w:bidi w:val="0"/>
        <w:spacing w:before="0" w:after="0"/>
        <w:jc w:val="left"/>
        <w:rPr/>
      </w:pPr>
      <w:r>
        <w:rPr/>
        <w:t>qpFdp9RityYz42uNOJ3JWPYRpsdr+Vwk/vqnFx2HGFRVtJUypBbKCPVKe2MezGjgHgh15RpLCC20Lm</w:t>
      </w:r>
    </w:p>
    <w:p>
      <w:pPr>
        <w:pStyle w:val="PreformattedText"/>
        <w:bidi w:val="0"/>
        <w:spacing w:before="0" w:after="0"/>
        <w:jc w:val="left"/>
        <w:rPr/>
      </w:pPr>
      <w:r>
        <w:rPr/>
        <w:t>HDi0+M1Bgx22I7CAhpptOEoSBwAPIas5xecTs1DWhogJisVqm2/BXVKtI8CMhbbal7FKwpawhIwkE8</w:t>
      </w:r>
    </w:p>
    <w:p>
      <w:pPr>
        <w:pStyle w:val="PreformattedText"/>
        <w:bidi w:val="0"/>
        <w:spacing w:before="0" w:after="0"/>
        <w:jc w:val="left"/>
        <w:rPr/>
      </w:pPr>
      <w:r>
        <w:rPr/>
        <w:t>qUB+vVc3BupMBTFidgT4BOCowPTk04zGRLcaLyGCseIpvONwT3xnjOpi5G2fj/ANFRNgd8v34qSNQp</w:t>
      </w:r>
    </w:p>
    <w:p>
      <w:pPr>
        <w:pStyle w:val="PreformattedText"/>
        <w:bidi w:val="0"/>
        <w:spacing w:before="0" w:after="0"/>
        <w:jc w:val="left"/>
        <w:rPr/>
      </w:pPr>
      <w:r>
        <w:rPr/>
        <w:t>UaVUIMAsibMZYMlwMM+IsJ8RwgkJTnucAnH1HUi5wjNDYFxyCkp7ahFUGVbs+4xTnENO1elxxITuaO</w:t>
      </w:r>
    </w:p>
    <w:p>
      <w:pPr>
        <w:pStyle w:val="PreformattedText"/>
        <w:bidi w:val="0"/>
        <w:spacing w:before="0" w:after="0"/>
        <w:jc w:val="left"/>
        <w:rPr/>
      </w:pPr>
      <w:r>
        <w:rPr/>
        <w:t>5lt0lOUqIx62zBAOeNSy4L26WPoY+iOtDXa3HhIn6oqUm3bceNcnoajPz3WYSpCWipbqicNoJSCcZP</w:t>
      </w:r>
    </w:p>
    <w:p>
      <w:pPr>
        <w:pStyle w:val="PreformattedText"/>
        <w:bidi w:val="0"/>
        <w:spacing w:before="0" w:after="0"/>
        <w:jc w:val="left"/>
        <w:rPr/>
      </w:pPr>
      <w:r>
        <w:rPr/>
        <w:t>nwNG5im38R9Y/QeiHIvP4R6T+pVt9HUIl8tETMyZFp8R2bOktR47CSt111QShCQOSSeANJhACck4hx</w:t>
      </w:r>
    </w:p>
    <w:p>
      <w:pPr>
        <w:pStyle w:val="PreformattedText"/>
        <w:bidi w:val="0"/>
        <w:spacing w:before="0" w:after="0"/>
        <w:jc w:val="left"/>
        <w:rPr/>
      </w:pPr>
      <w:r>
        <w:rPr/>
        <w:t>t1pLrS0rQtIUlSTkEHsRqSCDBUAgiQuldtQpSHsNEUeFUItRQ47EcUtLbi2VFSFJwpJwR6wGefPtqc</w:t>
      </w:r>
    </w:p>
    <w:p>
      <w:pPr>
        <w:pStyle w:val="PreformattedText"/>
        <w:bidi w:val="0"/>
        <w:spacing w:before="0" w:after="0"/>
        <w:jc w:val="left"/>
        <w:rPr/>
      </w:pPr>
      <w:r>
        <w:rPr/>
        <w:t>wHbobEt2Uk9xqESKSlWUqAIIwQfMaggOEHJASDIUFKaNbNLCE+i02nQ0ADJDbTSew+oDJ1Zzi436fk</w:t>
      </w:r>
    </w:p>
    <w:p>
      <w:pPr>
        <w:pStyle w:val="PreformattedText"/>
        <w:bidi w:val="0"/>
        <w:spacing w:before="0" w:after="0"/>
        <w:jc w:val="left"/>
        <w:rPr/>
      </w:pPr>
      <w:r>
        <w:rPr/>
        <w:t>FAbnHM/mVOQpKwFoUFJUMgg8EaERYoDNwjsc6gmBJUqjpF627WKRLr8aWtqmw1LDkuSythopR85aVL</w:t>
      </w:r>
    </w:p>
    <w:p>
      <w:pPr>
        <w:pStyle w:val="PreformattedText"/>
        <w:bidi w:val="0"/>
        <w:spacing w:before="0" w:after="0"/>
        <w:jc w:val="left"/>
        <w:rPr/>
      </w:pPr>
      <w:r>
        <w:rPr/>
        <w:t>A3I/2hxoThYKjrA/sW5qQCXmmMxb99FCb6pWE5TnaqLgQmO04lr8Yw6ha1q5SENqSFr3DkbQc+WpII</w:t>
      </w:r>
    </w:p>
    <w:p>
      <w:pPr>
        <w:pStyle w:val="PreformattedText"/>
        <w:bidi w:val="0"/>
        <w:spacing w:before="0" w:after="0"/>
        <w:jc w:val="left"/>
        <w:rPr/>
      </w:pPr>
      <w:r>
        <w:rPr/>
        <w:t>jn5+SqLzGl+XnkoCZHSO/ajAqDzFGqk9xS2oypEYeMFNEFTZC0hQKSQdqgCCc41LGlrsTM4m22U+GX</w:t>
      </w:r>
    </w:p>
    <w:p>
      <w:pPr>
        <w:pStyle w:val="PreformattedText"/>
        <w:bidi w:val="0"/>
        <w:spacing w:before="0" w:after="0"/>
        <w:jc w:val="left"/>
        <w:rPr/>
      </w:pPr>
      <w:r>
        <w:rPr/>
        <w:t>JQ5wc3C7KY87x4+quXL8s6L6Sh2vRUehofU8Mn1EsnDvYfRJAONUxAtx6W9TA8yrhhnBF/0E/S6dtu</w:t>
      </w:r>
    </w:p>
    <w:p>
      <w:pPr>
        <w:pStyle w:val="PreformattedText"/>
        <w:bidi w:val="0"/>
        <w:spacing w:before="0" w:after="0"/>
        <w:jc w:val="left"/>
        <w:rPr/>
      </w:pPr>
      <w:r>
        <w:rPr/>
        <w:t>9bVu4PC3a3HmLj7S60nKXGwexUhQCgD5EjnVywgYtFTEJhOruu2m6y7bi65CFTYjmU7F8YeI2yO61D</w:t>
      </w:r>
    </w:p>
    <w:p>
      <w:pPr>
        <w:pStyle w:val="PreformattedText"/>
        <w:bidi w:val="0"/>
        <w:spacing w:before="0" w:after="0"/>
        <w:jc w:val="left"/>
        <w:rPr/>
      </w:pPr>
      <w:r>
        <w:rPr/>
        <w:t>6I/TqgILXPGTc+SuQQWt1dlzTNuXta12LfZt+rty3IwCnEhC0HaeywFAbknBwoZB8jq+E4cWn78lUk</w:t>
      </w:r>
    </w:p>
    <w:p>
      <w:pPr>
        <w:pStyle w:val="PreformattedText"/>
        <w:bidi w:val="0"/>
        <w:spacing w:before="0" w:after="0"/>
        <w:jc w:val="left"/>
        <w:rPr/>
      </w:pPr>
      <w:r>
        <w:rPr/>
        <w:t>B2HVXh+bqqlcrWltsrWcJSCSfq1DnBjS45BSAXGAolHrFOr9Mj1ikyPHiSkhbTmxSdw9uFAEfrGrua</w:t>
      </w:r>
    </w:p>
    <w:p>
      <w:pPr>
        <w:pStyle w:val="PreformattedText"/>
        <w:bidi w:val="0"/>
        <w:spacing w:before="0" w:after="0"/>
        <w:jc w:val="left"/>
        <w:rPr/>
      </w:pPr>
      <w:r>
        <w:rPr/>
        <w:t>WGCqggzGimHsNVUqqRdVvOVN6j/CrKJkeQiKtpzKCXVI3pQndgKJTz6udS3viW8/Sx8kd3DDuXrkn6</w:t>
      </w:r>
    </w:p>
    <w:p>
      <w:pPr>
        <w:pStyle w:val="PreformattedText"/>
        <w:bidi w:val="0"/>
        <w:spacing w:before="0" w:after="0"/>
        <w:jc w:val="left"/>
        <w:rPr/>
      </w:pPr>
      <w:r>
        <w:rPr/>
        <w:t>PW6ZX4pnUmT47CXVslWxSfXQraoYUAeCNM2h2hEjoUNnFuoMHqp576hEHuNESD52iJfPREDudEQO50</w:t>
      </w:r>
    </w:p>
    <w:p>
      <w:pPr>
        <w:pStyle w:val="PreformattedText"/>
        <w:bidi w:val="0"/>
        <w:spacing w:before="0" w:after="0"/>
        <w:jc w:val="left"/>
        <w:rPr/>
      </w:pPr>
      <w:r>
        <w:rPr/>
        <w:t>RIOx0RL7f16IkGiJR83RFGl06BPLC5sRp9UV0PsFaQfDcAICk+w4J5+vQWOIZobjCclJ+joiT6OiJT</w:t>
      </w:r>
    </w:p>
    <w:p>
      <w:pPr>
        <w:pStyle w:val="PreformattedText"/>
        <w:bidi w:val="0"/>
        <w:spacing w:before="0" w:after="0"/>
        <w:jc w:val="left"/>
        <w:rPr/>
      </w:pPr>
      <w:r>
        <w:rPr/>
        <w:t>2GiJDoiU99ESHsNEQfnaIlPfREeeiI+loiB3OiKRTfzjF/tm/8RqDkpb8QX0w1+SR/VGvLXuLs6Ijy</w:t>
      </w:r>
    </w:p>
    <w:p>
      <w:pPr>
        <w:pStyle w:val="PreformattedText"/>
        <w:bidi w:val="0"/>
        <w:spacing w:before="0" w:after="0"/>
        <w:jc w:val="left"/>
        <w:rPr/>
      </w:pPr>
      <w:r>
        <w:rPr/>
        <w:t>0RA0RGiI0RGiIOiL4c6R/wCaq0P/AKHB/wDIRr02fCF4tX4ytYe2rKiTy40RIew0RZt3pr07dcU67Y</w:t>
      </w:r>
    </w:p>
    <w:p>
      <w:pPr>
        <w:pStyle w:val="PreformattedText"/>
        <w:bidi w:val="0"/>
        <w:spacing w:before="0" w:after="0"/>
        <w:jc w:val="left"/>
        <w:rPr/>
      </w:pPr>
      <w:r>
        <w:rPr/>
        <w:t>NuLWslSlKpTBKie5J26v2j9ys+xp/KPJM1HptakqkroVPprNHgSXkOTWaWy3GExCc/inChIJQcjOME</w:t>
      </w:r>
    </w:p>
    <w:p>
      <w:pPr>
        <w:pStyle w:val="PreformattedText"/>
        <w:bidi w:val="0"/>
        <w:spacing w:before="0" w:after="0"/>
        <w:jc w:val="left"/>
        <w:rPr/>
      </w:pPr>
      <w:r>
        <w:rPr/>
        <w:t>gYzgkGRUcDJuoNFhGECByV5Fp0GA2lmDCYjISlLYS02EgJSMAceQHA1QknNaAAZJ8gE4I1ClZfqB0+</w:t>
      </w:r>
    </w:p>
    <w:p>
      <w:pPr>
        <w:pStyle w:val="PreformattedText"/>
        <w:bidi w:val="0"/>
        <w:spacing w:before="0" w:after="0"/>
        <w:jc w:val="left"/>
        <w:rPr/>
      </w:pPr>
      <w:r>
        <w:rPr/>
        <w:t>ofUelxKJcLsr0GPOZnOMMqQEyS2SQ26FJVubJ7gYJwOdQABUbUInDMA5TET4aKSTgdTFsQjnnKzFT/</w:t>
      </w:r>
    </w:p>
    <w:p>
      <w:pPr>
        <w:pStyle w:val="PreformattedText"/>
        <w:bidi w:val="0"/>
        <w:spacing w:before="0" w:after="0"/>
        <w:jc w:val="left"/>
        <w:rPr/>
      </w:pPr>
      <w:r>
        <w:rPr/>
        <w:t>AAfumc2sqrMSippIdpj9JkxKY01GjymHe/iJSjJUDghQIIIHfGhEte0mzo8CDII5/uEBgscBdpJ6yI</w:t>
      </w:r>
    </w:p>
    <w:p>
      <w:pPr>
        <w:pStyle w:val="PreformattedText"/>
        <w:bidi w:val="0"/>
        <w:spacing w:before="0" w:after="0"/>
        <w:jc w:val="left"/>
        <w:rPr/>
      </w:pPr>
      <w:r>
        <w:rPr/>
        <w:t>IPKFTf/e50Zdrm2Knfd3VBph6O9THpE5BcpimM+GWMIABG4gkg5GPYNaPe57m1J74MzqZEEHkdt1Rr</w:t>
      </w:r>
    </w:p>
    <w:p>
      <w:pPr>
        <w:pStyle w:val="PreformattedText"/>
        <w:bidi w:val="0"/>
        <w:spacing w:before="0" w:after="0"/>
        <w:jc w:val="left"/>
        <w:rPr/>
      </w:pPr>
      <w:r>
        <w:rPr/>
        <w:t>WtBZHdIiNN/+lIldDGHTS6i11Cuxuv0lLzaK0qS05JdbdOVNLC2ygoz2ASMajFDsTbSIPMTN+cnNIl</w:t>
      </w:r>
    </w:p>
    <w:p>
      <w:pPr>
        <w:pStyle w:val="PreformattedText"/>
        <w:bidi w:val="0"/>
        <w:spacing w:before="0" w:after="0"/>
        <w:jc w:val="left"/>
        <w:rPr/>
      </w:pPr>
      <w:r>
        <w:rPr/>
        <w:t>uF14MjkYi3gu7r6Ixrvp0GkV+/bpkwGm20S4zj7CkzS2srC1ktZSsk4JRtyABo0htUVYyIIGxAjr13</w:t>
      </w:r>
    </w:p>
    <w:p>
      <w:pPr>
        <w:pStyle w:val="PreformattedText"/>
        <w:bidi w:val="0"/>
        <w:spacing w:before="0" w:after="0"/>
        <w:jc w:val="left"/>
        <w:rPr/>
      </w:pPr>
      <w:r>
        <w:rPr/>
        <w:t>Km/Zlk5zfkfS2myfi9G6Wi+ol81G565UnaYXlU6HLdaUzD8UYUlJCA4pIHAClEDSk40sRzJEE6xM/s</w:t>
      </w:r>
    </w:p>
    <w:p>
      <w:pPr>
        <w:pStyle w:val="PreformattedText"/>
        <w:bidi w:val="0"/>
        <w:spacing w:before="0" w:after="0"/>
        <w:jc w:val="left"/>
        <w:rPr/>
      </w:pPr>
      <w:r>
        <w:rPr/>
        <w:t>qHtDw1mTReOYsnLp6U0m6L0iXq9V6nDksQ1U6RHjOIDMyKoklp0FJOMk9iNZtaG4wbh4uPCJ6hXc4k</w:t>
      </w:r>
    </w:p>
    <w:p>
      <w:pPr>
        <w:pStyle w:val="PreformattedText"/>
        <w:bidi w:val="0"/>
        <w:spacing w:before="0" w:after="0"/>
        <w:jc w:val="left"/>
        <w:rPr/>
      </w:pPr>
      <w:r>
        <w:rPr/>
        <w:t>MixaZB8v0VTavQa37aqtLqS7jr1TjW/4nwNAnPtqYg+Jwop2oClHHA3E4Gtm1HNJcbujDOsfvNZuYH</w:t>
      </w:r>
    </w:p>
    <w:p>
      <w:pPr>
        <w:pStyle w:val="PreformattedText"/>
        <w:bidi w:val="0"/>
        <w:spacing w:before="0" w:after="0"/>
        <w:jc w:val="left"/>
        <w:rPr/>
      </w:pPr>
      <w:r>
        <w:rPr/>
        <w:t>DCLNmY0lWl+dKqRfVSp1wis1ahVulBaItSpb6W3koV85CtyVBST7CPPWTQWPL2mJEHmFo4h7MDhIBk</w:t>
      </w:r>
    </w:p>
    <w:p>
      <w:pPr>
        <w:pStyle w:val="PreformattedText"/>
        <w:bidi w:val="0"/>
        <w:spacing w:before="0" w:after="0"/>
        <w:jc w:val="left"/>
        <w:rPr/>
      </w:pPr>
      <w:r>
        <w:rPr/>
        <w:t>ciqGofg+UiqOsTJd/XcuWIDtMmS1zGlvzYziytSFqU2doyogbAnjjUkNOIRZ0SOYyPX0KgEiDNwZB2</w:t>
      </w:r>
    </w:p>
    <w:p>
      <w:pPr>
        <w:pStyle w:val="PreformattedText"/>
        <w:bidi w:val="0"/>
        <w:spacing w:before="0" w:after="0"/>
        <w:jc w:val="left"/>
        <w:rPr/>
      </w:pPr>
      <w:r>
        <w:rPr/>
        <w:t>mLei0to9JbXtGqt1anyKi+6iisUENyXUKbVHa+aSAgHec8nOPqGr1HdqKrXC1QgnwEW8FRjcBplpuy</w:t>
      </w:r>
    </w:p>
    <w:p>
      <w:pPr>
        <w:pStyle w:val="PreformattedText"/>
        <w:bidi w:val="0"/>
        <w:spacing w:before="0" w:after="0"/>
        <w:jc w:val="left"/>
        <w:rPr/>
      </w:pPr>
      <w:r>
        <w:rPr/>
        <w:t>Y8TP1SWR0kRYEthNHvu5TRoy3FxqK68yqK1vzkZDYcUkEkgFfH16NecMP7xiJOw/O0dFLmgultpMwN</w:t>
      </w:r>
    </w:p>
    <w:p>
      <w:pPr>
        <w:pStyle w:val="PreformattedText"/>
        <w:bidi w:val="0"/>
        <w:spacing w:before="0" w:after="0"/>
        <w:jc w:val="left"/>
        <w:rPr/>
      </w:pPr>
      <w:r>
        <w:rPr/>
        <w:t>0t89DKBf1fk3DKuWv0p2o040qoN055pKJUYEkJO9tRTyfokZ7HzziKYAe05OIJHMZFal5JYdWyAeRz</w:t>
      </w:r>
    </w:p>
    <w:p>
      <w:pPr>
        <w:pStyle w:val="PreformattedText"/>
        <w:bidi w:val="0"/>
        <w:spacing w:before="0" w:after="0"/>
        <w:jc w:val="left"/>
        <w:rPr/>
      </w:pPr>
      <w:r>
        <w:rPr/>
        <w:t>H7urOH0RtKO/LfRPq2+fbiLZcBebwmKlJSFj1PymD35H+zrSse3FUO/9Rwceo25eazpDsTSLf/TEDx</w:t>
      </w:r>
    </w:p>
    <w:p>
      <w:pPr>
        <w:pStyle w:val="PreformattedText"/>
        <w:bidi w:val="0"/>
        <w:spacing w:before="0" w:after="0"/>
        <w:jc w:val="left"/>
        <w:rPr/>
      </w:pPr>
      <w:r>
        <w:rPr/>
        <w:t>M3/YVNU/wZLOnmIIV1XTSmmqKzQJqYM1ts1GI0nagPHw+TjglOARxjUP8A4jqhdk8yRpIyPh5K+IgM</w:t>
      </w:r>
    </w:p>
    <w:p>
      <w:pPr>
        <w:pStyle w:val="PreformattedText"/>
        <w:bidi w:val="0"/>
        <w:spacing w:before="0" w:after="0"/>
        <w:jc w:val="left"/>
        <w:rPr/>
      </w:pPr>
      <w:r>
        <w:rPr/>
        <w:t>jNlgdYNyP3f0Xqtq2/BtO26Xa9OdeciUmI1DYU+oKcUhtISkqIABOAM4A1pVqGq8vdmbrNrQxoaNFb</w:t>
      </w:r>
    </w:p>
    <w:p>
      <w:pPr>
        <w:pStyle w:val="PreformattedText"/>
        <w:bidi w:val="0"/>
        <w:spacing w:before="0" w:after="0"/>
        <w:jc w:val="left"/>
        <w:rPr/>
      </w:pPr>
      <w:r>
        <w:rPr/>
        <w:t>E6zVkoPOiJl+W0wN6z2/36Iq4vTKmvbHG1sd1HtoimRaZHjneoeI55qVoilgDB40RQ58FEls8esOx0</w:t>
      </w:r>
    </w:p>
    <w:p>
      <w:pPr>
        <w:pStyle w:val="PreformattedText"/>
        <w:bidi w:val="0"/>
        <w:spacing w:before="0" w:after="0"/>
        <w:jc w:val="left"/>
        <w:rPr/>
      </w:pPr>
      <w:r>
        <w:rPr/>
        <w:t>RZt5pba1IUnBB7aIsF1Ftk1qoWzU/i78LJpVT8V5tPh70NqaWncN6kggKKCcHPGcHGlLuVw/kROxkE</w:t>
      </w:r>
    </w:p>
    <w:p>
      <w:pPr>
        <w:pStyle w:val="PreformattedText"/>
        <w:bidi w:val="0"/>
        <w:spacing w:before="0" w:after="0"/>
        <w:jc w:val="left"/>
        <w:rPr/>
      </w:pPr>
      <w:r>
        <w:rPr/>
        <w:t>fQpU71Es5gxvnI9ViEdMbkp9KW5R6OqPUZsGsMTFty0JU4t1YMYFW/H+ljHCcntnUMEMbTOWGnPVpG</w:t>
      </w:r>
    </w:p>
    <w:p>
      <w:pPr>
        <w:pStyle w:val="PreformattedText"/>
        <w:bidi w:val="0"/>
        <w:spacing w:before="0" w:after="0"/>
        <w:jc w:val="left"/>
        <w:rPr/>
      </w:pPr>
      <w:r>
        <w:rPr/>
        <w:t>L0m/gNFYkGoan87iP6SHfnFt77qzm9O6q1ctPbh02eilNRoiYq6c3GcXCkJcK3l7nnUqQpRIKlp3FQ</w:t>
      </w:r>
    </w:p>
    <w:p>
      <w:pPr>
        <w:pStyle w:val="PreformattedText"/>
        <w:bidi w:val="0"/>
        <w:spacing w:before="0" w:after="0"/>
        <w:jc w:val="left"/>
        <w:rPr/>
      </w:pPr>
      <w:r>
        <w:rPr/>
        <w:t>yDnsdqborOcfmBGgwwBhtpnIiL+WLmk0QNYM74jrtMRBmxCfc6e3rXaxcT0y0WIjNSpVUhubBHQ1Kd</w:t>
      </w:r>
    </w:p>
    <w:p>
      <w:pPr>
        <w:pStyle w:val="PreformattedText"/>
        <w:bidi w:val="0"/>
        <w:spacing w:before="0" w:after="0"/>
        <w:jc w:val="left"/>
        <w:rPr/>
      </w:pPr>
      <w:r>
        <w:rPr/>
        <w:t>UpJiqUoOqcdUQCdy0pCSSAB21zgf/LuaRchhjmCSY05STJ1XRiA4hjtAc/5SNf0AgaKzt+359sXBS7</w:t>
      </w:r>
    </w:p>
    <w:p>
      <w:pPr>
        <w:pStyle w:val="PreformattedText"/>
        <w:bidi w:val="0"/>
        <w:spacing w:before="0" w:after="0"/>
        <w:jc w:val="left"/>
        <w:rPr/>
      </w:pPr>
      <w:r>
        <w:rPr/>
        <w:t>hj2HLp8CJTds/05mIpMJDbKiTGW08pxJUrhSNpSrJVkHvvUq4HVXi4NxuT3QG8xAyORyN1z0aRc2kw</w:t>
      </w:r>
    </w:p>
    <w:p>
      <w:pPr>
        <w:pStyle w:val="PreformattedText"/>
        <w:bidi w:val="0"/>
        <w:spacing w:before="0" w:after="0"/>
        <w:jc w:val="left"/>
        <w:rPr/>
      </w:pPr>
      <w:r>
        <w:rPr/>
        <w:t>5i3LMyTsb5jMaWtqr6pLl80S0q05Zj9QMOpsT3qe6GvHaaU0sKThakpyFKQSN30fq1DW9jxTXTlInb</w:t>
      </w:r>
    </w:p>
    <w:p>
      <w:pPr>
        <w:pStyle w:val="PreformattedText"/>
        <w:bidi w:val="0"/>
        <w:spacing w:before="0" w:after="0"/>
        <w:jc w:val="left"/>
        <w:rPr/>
      </w:pPr>
      <w:r>
        <w:rPr/>
        <w:t>Y9JVi7teGe0agGN4In0lVNqWXdES9YE+TbEuHOjVGc/U64uSypufDc3eCyAlwuKxlvCVIARsIHfmOH</w:t>
      </w:r>
    </w:p>
    <w:p>
      <w:pPr>
        <w:pStyle w:val="PreformattedText"/>
        <w:bidi w:val="0"/>
        <w:spacing w:before="0" w:after="0"/>
        <w:jc w:val="left"/>
        <w:rPr/>
      </w:pPr>
      <w:r>
        <w:rPr/>
        <w:t>7jBNu5BG75He9CZN7xvE1++4xfvSDs2Db6CBYxK4vCzbvl3NdEi3LbfdFUgrPp0z0dDiXUBvw2oz6X</w:t>
      </w:r>
    </w:p>
    <w:p>
      <w:pPr>
        <w:pStyle w:val="PreformattedText"/>
        <w:bidi w:val="0"/>
        <w:spacing w:before="0" w:after="0"/>
        <w:jc w:val="left"/>
        <w:rPr/>
      </w:pPr>
      <w:r>
        <w:rPr/>
        <w:t>fE8Ne05Q4hISrncM41SicDL5BzXczD5M6ERlcECB0vVh7hGrSOQlpAO4MxMTNz1pbph3JIqkSfctj1</w:t>
      </w:r>
    </w:p>
    <w:p>
      <w:pPr>
        <w:pStyle w:val="PreformattedText"/>
        <w:bidi w:val="0"/>
        <w:spacing w:before="0" w:after="0"/>
        <w:jc w:val="left"/>
        <w:rPr/>
      </w:pPr>
      <w:r>
        <w:rPr/>
        <w:t>VcGr3HG8KjrmRy9JZbpykrCkpe8PG9BOxSwDjnvjVmBoeGm9qh8y2M/2DcZKji7sy4WgME88Tp9D4q</w:t>
      </w:r>
    </w:p>
    <w:p>
      <w:pPr>
        <w:pStyle w:val="PreformattedText"/>
        <w:bidi w:val="0"/>
        <w:spacing w:before="0" w:after="0"/>
        <w:jc w:val="left"/>
        <w:rPr/>
      </w:pPr>
      <w:r>
        <w:rPr/>
        <w:t>ml2fcpkNWrMs+oVCoKt11VNjontYpDi5T3o61lToTltO0b0FRTtIGc6mnic74u83spdzHxc7xtfVS4</w:t>
      </w:r>
    </w:p>
    <w:p>
      <w:pPr>
        <w:pStyle w:val="PreformattedText"/>
        <w:bidi w:val="0"/>
        <w:spacing w:before="0" w:after="0"/>
        <w:jc w:val="left"/>
        <w:rPr/>
      </w:pPr>
      <w:r>
        <w:rPr/>
        <w:t>tbBI7hdUOHcd2BtrvaZGS18uxrxcusvyLelSqr8KQ5MW40ymg1GgobQHWOXA4M4WkoCClRXuJ8wYRM</w:t>
      </w:r>
    </w:p>
    <w:p>
      <w:pPr>
        <w:pStyle w:val="PreformattedText"/>
        <w:bidi w:val="0"/>
        <w:spacing w:before="0" w:after="0"/>
        <w:jc w:val="left"/>
        <w:rPr/>
      </w:pPr>
      <w:r>
        <w:rPr/>
        <w:t>ttd8/zA4sI8JbnER55uDuzwuvZoHIiMR8YJkZzHRum9JnaULHq9Rsf4QqMGc85VVhxl19CljCHVLWs</w:t>
      </w:r>
    </w:p>
    <w:p>
      <w:pPr>
        <w:pStyle w:val="PreformattedText"/>
        <w:bidi w:val="0"/>
        <w:spacing w:before="0" w:after="0"/>
        <w:jc w:val="left"/>
        <w:rPr/>
      </w:pPr>
      <w:r>
        <w:rPr/>
        <w:t>BSUkD5pJAAwOMatRIp1GxYdnH93dz6w66tXHaNeTfvyObe9YeYtZX9+dP6/cVw3BWKdGxI+L6ItGkK</w:t>
      </w:r>
    </w:p>
    <w:p>
      <w:pPr>
        <w:pStyle w:val="PreformattedText"/>
        <w:bidi w:val="0"/>
        <w:spacing w:before="0" w:after="0"/>
        <w:jc w:val="left"/>
        <w:rPr/>
      </w:pPr>
      <w:r>
        <w:rPr/>
        <w:t>fADMsqe37E7vUWUqSN+B34PfWABbTfuXA9WjDI8YIi06rWQXMByAd5/hJ3g31hY35N7gYtR0RLVrj0</w:t>
      </w:r>
    </w:p>
    <w:p>
      <w:pPr>
        <w:pStyle w:val="PreformattedText"/>
        <w:bidi w:val="0"/>
        <w:spacing w:before="0" w:after="0"/>
        <w:jc w:val="left"/>
        <w:rPr/>
      </w:pPr>
      <w:r>
        <w:rPr/>
        <w:t>sTW5TNKkw6aIKnks7fxjCZO0tqJ5WFBQUNwHmdy6HsLbwTnoDH+2IkRMXEXAWTBZwfawmNYn/dnec7</w:t>
      </w:r>
    </w:p>
    <w:p>
      <w:pPr>
        <w:pStyle w:val="PreformattedText"/>
        <w:bidi w:val="0"/>
        <w:spacing w:before="0" w:after="0"/>
        <w:jc w:val="left"/>
        <w:rPr/>
      </w:pPr>
      <w:r>
        <w:rPr/>
        <w:t>XtafDsS+03tNrtSpM1U0PPSIb0cRvRVtFgpRFceLofS0FEAoCMZAUPbrP4KTw25h2f4pMjLO0RMRlZ</w:t>
      </w:r>
    </w:p>
    <w:p>
      <w:pPr>
        <w:pStyle w:val="PreformattedText"/>
        <w:bidi w:val="0"/>
        <w:spacing w:before="0" w:after="0"/>
        <w:jc w:val="left"/>
        <w:rPr/>
      </w:pPr>
      <w:r>
        <w:rPr/>
        <w:t>SO85mOw7mX4YAmJyvMxMzqVX2/0vvSa6tirWoYFKl1OBKlQmzHjMlKG3Q/8Aimnl5SSUA5JUsdweda</w:t>
      </w:r>
    </w:p>
    <w:p>
      <w:pPr>
        <w:pStyle w:val="PreformattedText"/>
        <w:bidi w:val="0"/>
        <w:spacing w:before="0" w:after="0"/>
        <w:jc w:val="left"/>
        <w:rPr/>
      </w:pPr>
      <w:r>
        <w:rPr/>
        <w:t>tDAWhxloc432LBFsh3psMjdUcXQ4tsS0C2+OTfM93U9Fa1np5VpabvpXxBkyqhUC6mm1hElhDSYZ2e</w:t>
      </w:r>
    </w:p>
    <w:p>
      <w:pPr>
        <w:pStyle w:val="PreformattedText"/>
        <w:bidi w:val="0"/>
        <w:spacing w:before="0" w:after="0"/>
        <w:jc w:val="left"/>
        <w:rPr/>
      </w:pPr>
      <w:r>
        <w:rPr/>
        <w:t>HHSS6HEbQMbdoSCnOeQTkyXMbiscQLv5v4gM/wC3xEQFq6GvOG4ww0bHAR6u85krXWpZNQthm7qZTa</w:t>
      </w:r>
    </w:p>
    <w:p>
      <w:pPr>
        <w:pStyle w:val="PreformattedText"/>
        <w:bidi w:val="0"/>
        <w:spacing w:before="0" w:after="0"/>
        <w:jc w:val="left"/>
        <w:rPr/>
      </w:pPr>
      <w:r>
        <w:rPr/>
        <w:t>b6HT5qEKprKHk7S4YqUuEDd6pLgOScZOT551XicVThX0x8Uujocv3onD4afEU3nKGz1BM9bRdY6F0t</w:t>
      </w:r>
    </w:p>
    <w:p>
      <w:pPr>
        <w:pStyle w:val="PreformattedText"/>
        <w:bidi w:val="0"/>
        <w:spacing w:before="0" w:after="0"/>
        <w:jc w:val="left"/>
        <w:rPr/>
      </w:pPr>
      <w:r>
        <w:rPr/>
        <w:t>uzYmrTaS4qrw3qMYbypqCppDaW0ytp34TkBYV5qHt411Y2ivjbkXuJ/pLSB4TpvdY4S6iGO0YB/diJ</w:t>
      </w:r>
    </w:p>
    <w:p>
      <w:pPr>
        <w:pStyle w:val="PreformattedText"/>
        <w:bidi w:val="0"/>
        <w:spacing w:before="0" w:after="0"/>
        <w:jc w:val="left"/>
        <w:rPr/>
      </w:pPr>
      <w:r>
        <w:rPr/>
        <w:t>8418FtblseXcN8uVmRBS9EYoSo8Nxx0bGphW56wRnhQSoevjgEgHvric09lWw/E4AN8jPTSV0tcMVH</w:t>
      </w:r>
    </w:p>
    <w:p>
      <w:pPr>
        <w:pStyle w:val="PreformattedText"/>
        <w:bidi w:val="0"/>
        <w:spacing w:before="0" w:after="0"/>
        <w:jc w:val="left"/>
        <w:rPr/>
      </w:pPr>
      <w:r>
        <w:rPr/>
        <w:t>F8IJLv8AjHXIrBmzeo1xU1MCoWvUoLTNMpVOdD9RYBkKal75Ck+G6SE+Ge5wVDjHlrrcWVKxqH4S4G</w:t>
      </w:r>
    </w:p>
    <w:p>
      <w:pPr>
        <w:pStyle w:val="PreformattedText"/>
        <w:bidi w:val="0"/>
        <w:spacing w:before="0" w:after="0"/>
        <w:jc w:val="left"/>
        <w:rPr/>
      </w:pPr>
      <w:r>
        <w:rPr/>
        <w:t>OWEi/jFrrnAdTphgzAcJ5nDEeWeimXDYd1L6gU963rNjQqZS5DCY8yI3HRuiCOpK0LcU6HAAs48NLe</w:t>
      </w:r>
    </w:p>
    <w:p>
      <w:pPr>
        <w:pStyle w:val="PreformattedText"/>
        <w:bidi w:val="0"/>
        <w:spacing w:before="0" w:after="0"/>
        <w:jc w:val="left"/>
        <w:rPr/>
      </w:pPr>
      <w:r>
        <w:rPr/>
        <w:t>0gAkk65+88VC7NweOsju9bxnEeq0cAGta3TCehxSelpyufRWj9i3men1lUWDGEaq0dRL6vHR/Bleiv</w:t>
      </w:r>
    </w:p>
    <w:p>
      <w:pPr>
        <w:pStyle w:val="PreformattedText"/>
        <w:bidi w:val="0"/>
        <w:spacing w:before="0" w:after="0"/>
        <w:jc w:val="left"/>
        <w:rPr/>
      </w:pPr>
      <w:r>
        <w:rPr/>
        <w:t>ISrIOFYWtPzc604ompVc9mrHDxOH9DdKUNaQ/5wfDFP0WUR09vEwHDSbHqFKjpiQ2qxBXNY31p5D+5</w:t>
      </w:r>
    </w:p>
    <w:p>
      <w:pPr>
        <w:pStyle w:val="PreformattedText"/>
        <w:bidi w:val="0"/>
        <w:spacing w:before="0" w:after="0"/>
        <w:jc w:val="left"/>
        <w:rPr/>
      </w:pPr>
      <w:r>
        <w:rPr/>
        <w:t>5SSl0hRKMgqcKSvODq7nMx4o/h4gQ3YYXDLLMtsD+GetAH4cM9+DLt5LYvnkHXi0+Uu5LLumq1SjfF</w:t>
      </w:r>
    </w:p>
    <w:p>
      <w:pPr>
        <w:pStyle w:val="PreformattedText"/>
        <w:bidi w:val="0"/>
        <w:spacing w:before="0" w:after="0"/>
        <w:jc w:val="left"/>
        <w:rPr/>
      </w:pPr>
      <w:r>
        <w:rPr/>
        <w:t>npl8CwYLkR2KrEQvx0iRl5CnPSD4Kdn0GgrcFEE+QrStWxVDbXm3BEHU3tGVpUvjscLBof9057Dec9</w:t>
      </w:r>
    </w:p>
    <w:p>
      <w:pPr>
        <w:pStyle w:val="PreformattedText"/>
        <w:bidi w:val="0"/>
        <w:spacing w:before="0" w:after="0"/>
        <w:jc w:val="left"/>
        <w:rPr/>
      </w:pPr>
      <w:r>
        <w:rPr/>
        <w:t>LJYvTS76fAeplr22ujTG6nVnjMQ+y228l5tz0dxJSsqIBUkcpBSfLjWQxdiwHRmEjcyyfMAwfotQWi</w:t>
      </w:r>
    </w:p>
    <w:p>
      <w:pPr>
        <w:pStyle w:val="PreformattedText"/>
        <w:bidi w:val="0"/>
        <w:spacing w:before="0" w:after="0"/>
        <w:jc w:val="left"/>
        <w:rPr/>
      </w:pPr>
      <w:r>
        <w:rPr/>
        <w:t>sXHV7TPKHfQkSFxH6a3HOSWabZU2gUx001udBemspMt1t1RkP/AIp1QIKClJJIUvHIPnuMBeC74MRI</w:t>
      </w:r>
    </w:p>
    <w:p>
      <w:pPr>
        <w:pStyle w:val="PreformattedText"/>
        <w:bidi w:val="0"/>
        <w:spacing w:before="0" w:after="0"/>
        <w:jc w:val="left"/>
        <w:rPr/>
      </w:pPr>
      <w:r>
        <w:rPr/>
        <w:t>GwwEZc3RYTuueHimQPjwwTucTTnyAJkxnAUqpdPrlpsKHGplqvzTTa5MepkJz0Z+AiK48CjxEreSpv</w:t>
      </w:r>
    </w:p>
    <w:p>
      <w:pPr>
        <w:pStyle w:val="PreformattedText"/>
        <w:bidi w:val="0"/>
        <w:spacing w:before="0" w:after="0"/>
        <w:jc w:val="left"/>
        <w:rPr/>
      </w:pPr>
      <w:r>
        <w:rPr/>
        <w:t>CRlCkZUjkbecGlFxDqbn5gAEnS+hzkDwOXTSo0YagbkYIA1OG8jKC6Z81vqnWKrdVh1d6hW348r8bF</w:t>
      </w:r>
    </w:p>
    <w:p>
      <w:pPr>
        <w:pStyle w:val="PreformattedText"/>
        <w:bidi w:val="0"/>
        <w:spacing w:before="0" w:after="0"/>
        <w:jc w:val="left"/>
        <w:rPr/>
      </w:pPr>
      <w:r>
        <w:rPr/>
        <w:t>Yiy8BuUEr2laRuTuQQCUgqTu4yQDrOqMTWu0dB5gTtvF4/6V6Zwvc05iR4xl52lebW50nuaYY0C47a</w:t>
      </w:r>
    </w:p>
    <w:p>
      <w:pPr>
        <w:pStyle w:val="PreformattedText"/>
        <w:bidi w:val="0"/>
        <w:spacing w:before="0" w:after="0"/>
        <w:jc w:val="left"/>
        <w:rPr/>
      </w:pPr>
      <w:r>
        <w:rPr/>
        <w:t>UijJmVB8QlrYZaQhxpvwx4DLqkAbwshIJAIzxwdWqAmkYMuDHAdcUtvvGR0ylVYYdOQLmE9A2HeviV</w:t>
      </w:r>
    </w:p>
    <w:p>
      <w:pPr>
        <w:pStyle w:val="PreformattedText"/>
        <w:bidi w:val="0"/>
        <w:spacing w:before="0" w:after="0"/>
        <w:jc w:val="left"/>
        <w:rPr/>
      </w:pPr>
      <w:r>
        <w:rPr/>
        <w:t>Dn9Nb4mR4kWt2ZMq9QRGpKYc309jbTvBcQp9Kip0HJ2k+qFBWRntrcPB4g1BbvyTu3CBHnNvFZlpFH</w:t>
      </w:r>
    </w:p>
    <w:p>
      <w:pPr>
        <w:pStyle w:val="PreformattedText"/>
        <w:bidi w:val="0"/>
        <w:spacing w:before="0" w:after="0"/>
        <w:jc w:val="left"/>
        <w:rPr/>
      </w:pPr>
      <w:r>
        <w:rPr/>
        <w:t>BmMLgBzJMHyIE+GS2l/wBkVao3ozX6LbxemOUCVT49RbU0kwpZB8NaipQUBzgKSFEa5oINYD8WHxgn</w:t>
      </w:r>
    </w:p>
    <w:p>
      <w:pPr>
        <w:pStyle w:val="PreformattedText"/>
        <w:bidi w:val="0"/>
        <w:spacing w:before="0" w:after="0"/>
        <w:jc w:val="left"/>
        <w:rPr/>
      </w:pPr>
      <w:r>
        <w:rPr/>
        <w:t>EOpED81s0iKOO+EmR1iDzgglOdLLWqlGrM2c3aUy26eumx470R59lSpU1JUXHwG3FjkFI3khSsZI89</w:t>
      </w:r>
    </w:p>
    <w:p>
      <w:pPr>
        <w:pStyle w:val="PreformattedText"/>
        <w:bidi w:val="0"/>
        <w:spacing w:before="0" w:after="0"/>
        <w:jc w:val="left"/>
        <w:rPr/>
      </w:pPr>
      <w:r>
        <w:rPr/>
        <w:t>bVCDSeBkT3QLECPISdPHVYNa4OZizAOI73tzMXvzhY5HTatLjNNy+nTk2DTK8zNa9JahoqMpooWHFO</w:t>
      </w:r>
    </w:p>
    <w:p>
      <w:pPr>
        <w:pStyle w:val="PreformattedText"/>
        <w:bidi w:val="0"/>
        <w:spacing w:before="0" w:after="0"/>
        <w:jc w:val="left"/>
        <w:rPr/>
      </w:pPr>
      <w:r>
        <w:rPr/>
        <w:t>lLxbdIUpHrkpUoDtxkqJDHUnG0SLZAQIJGl84neFpXGMVQPxAG++KSAdoyneJVjItfqdIW5RabQp8M</w:t>
      </w:r>
    </w:p>
    <w:p>
      <w:pPr>
        <w:pStyle w:val="PreformattedText"/>
        <w:bidi w:val="0"/>
        <w:spacing w:before="0" w:after="0"/>
        <w:jc w:val="left"/>
        <w:rPr/>
      </w:pPr>
      <w:r>
        <w:rPr/>
        <w:t>RpdYfaqK5zAZKZCVejhADhcyCQDlI2ntnWLQTTGLRmEjc4mz5gGDz0WktFWRkXtd0ABnyJyCo3LOrN</w:t>
      </w:r>
    </w:p>
    <w:p>
      <w:pPr>
        <w:pStyle w:val="PreformattedText"/>
        <w:bidi w:val="0"/>
        <w:spacing w:before="0" w:after="0"/>
        <w:jc w:val="left"/>
        <w:rPr/>
      </w:pPr>
      <w:r>
        <w:rPr/>
        <w:t>rU6t3tAsyTbKqVBgSo7b8xk+lSmFr8ZOG3F48RKyMnG4qBPOtH1DTE09X2HJzQ2Ns7xyWTKfadyp8p</w:t>
      </w:r>
    </w:p>
    <w:p>
      <w:pPr>
        <w:pStyle w:val="PreformattedText"/>
        <w:bidi w:val="0"/>
        <w:spacing w:before="0" w:after="0"/>
        <w:jc w:val="left"/>
        <w:rPr/>
      </w:pPr>
      <w:r>
        <w:rPr/>
        <w:t>l3MEun0idl6B8ULhkdOaBADapVTNSi1OdudAwoueI6QVEcDJ4H6tXe1tKvTaw91kif7HNBPiQoY91W</w:t>
      </w:r>
    </w:p>
    <w:p>
      <w:pPr>
        <w:pStyle w:val="PreformattedText"/>
        <w:bidi w:val="0"/>
        <w:spacing w:before="0" w:after="0"/>
        <w:jc w:val="left"/>
        <w:rPr/>
      </w:pPr>
      <w:r>
        <w:rPr/>
        <w:t>jUc/4n3j+4GPABYw9PL5eTLbiWvNiVr0apt1GsGayE1UujDCUqDu888jelIR2GNYsH8NoyENBGpcHA</w:t>
      </w:r>
    </w:p>
    <w:p>
      <w:pPr>
        <w:pStyle w:val="PreformattedText"/>
        <w:bidi w:val="0"/>
        <w:spacing w:before="0" w:after="0"/>
        <w:jc w:val="left"/>
        <w:rPr/>
      </w:pPr>
      <w:r>
        <w:rPr/>
        <w:t>l3kDeZMrZxHalxv3iQdmwbeotlZV1/WtULIjNxY9Nix6VU5sD+Dyn21xpDyY7njeKhx5tKsqCSd7iN</w:t>
      </w:r>
    </w:p>
    <w:p>
      <w:pPr>
        <w:pStyle w:val="PreformattedText"/>
        <w:bidi w:val="0"/>
        <w:spacing w:before="0" w:after="0"/>
        <w:jc w:val="left"/>
        <w:rPr/>
      </w:pPr>
      <w:r>
        <w:rPr/>
        <w:t>xAOVHUucHPNPSXEchhbcZRBJjUbajNjXCnjOeEAnniJvnpAnKLTotRRbSeujooql29OclU1+kux2qb</w:t>
      </w:r>
    </w:p>
    <w:p>
      <w:pPr>
        <w:pStyle w:val="PreformattedText"/>
        <w:bidi w:val="0"/>
        <w:spacing w:before="0" w:after="0"/>
        <w:jc w:val="left"/>
        <w:rPr/>
      </w:pPr>
      <w:r>
        <w:rPr/>
        <w:t>JhsI8eQM+v4iVqSMqHBC1J7Hce+r8VchxE/ARuACDrF4nOE4cgEiYu4HaTPW09VVr6dXJJuKlyvi5W</w:t>
      </w:r>
    </w:p>
    <w:p>
      <w:pPr>
        <w:pStyle w:val="PreformattedText"/>
        <w:bidi w:val="0"/>
        <w:spacing w:before="0" w:after="0"/>
        <w:jc w:val="left"/>
        <w:rPr/>
      </w:pPr>
      <w:r>
        <w:rPr/>
        <w:t>KdTWo0FMFERqEpymqbI8VJUp8FoKIJUW925Ksd+NWn+I903mQeWGAN7HTKbrMt/hNaBoQesnvbZRBz</w:t>
      </w:r>
    </w:p>
    <w:p>
      <w:pPr>
        <w:pStyle w:val="PreformattedText"/>
        <w:bidi w:val="0"/>
        <w:spacing w:before="0" w:after="0"/>
        <w:jc w:val="left"/>
        <w:rPr/>
      </w:pPr>
      <w:r>
        <w:rPr/>
        <w:t>0VrTukMtVFtuDV6B4qzNffroclBReSUKCPEIX+MAJThOSBgcDGsXjugN0pkf3nDfrY39VsSZc7UvB/</w:t>
      </w:r>
    </w:p>
    <w:p>
      <w:pPr>
        <w:pStyle w:val="PreformattedText"/>
        <w:bidi w:val="0"/>
        <w:spacing w:before="0" w:after="0"/>
        <w:jc w:val="left"/>
        <w:rPr/>
      </w:pPr>
      <w:r>
        <w:rPr/>
        <w:t>tGL0uLf5Vj0w6e1y0atS5smmuRg7RfAqjipYdU5KDhKd/rkqIScA8gDAzxjXQXiXjQhsdb4j1yk6rJ</w:t>
      </w:r>
    </w:p>
    <w:p>
      <w:pPr>
        <w:pStyle w:val="PreformattedText"/>
        <w:bidi w:val="0"/>
        <w:spacing w:before="0" w:after="0"/>
        <w:jc w:val="left"/>
        <w:rPr/>
      </w:pPr>
      <w:r>
        <w:rPr/>
        <w:t>zbtI0Lv9tsI6ZwNFR1bpZdlbdqXwpSXZCAzWHIIVOSAmQ46VRlgBfCsYKSfm/Vrlpgtpj5g2mPJxxe</w:t>
      </w:r>
    </w:p>
    <w:p>
      <w:pPr>
        <w:pStyle w:val="PreformattedText"/>
        <w:bidi w:val="0"/>
        <w:spacing w:before="0" w:after="0"/>
        <w:jc w:val="left"/>
        <w:rPr/>
      </w:pPr>
      <w:r>
        <w:rPr/>
        <w:t>muui6HFrqon4cRnoWtA9Zt47Ktumy6jabLcf4vSnqXUKnSt0JiandMeDKw+DucGSoj1txAX5k51uHN</w:t>
      </w:r>
    </w:p>
    <w:p>
      <w:pPr>
        <w:pStyle w:val="PreformattedText"/>
        <w:bidi w:val="0"/>
        <w:spacing w:before="0" w:after="0"/>
        <w:jc w:val="left"/>
        <w:rPr/>
      </w:pPr>
      <w:r>
        <w:rPr/>
        <w:t>dVDCJGJxA/lwbbTJjxhYQ4UXOmHYBJ54994gSmKv096hyaFGpdPscNsh6TKpyFGM7Jpm5/c0zvW+Es</w:t>
      </w:r>
    </w:p>
    <w:p>
      <w:pPr>
        <w:pStyle w:val="PreformattedText"/>
        <w:bidi w:val="0"/>
        <w:spacing w:before="0" w:after="0"/>
        <w:jc w:val="left"/>
        <w:rPr/>
      </w:pPr>
      <w:r>
        <w:rPr/>
        <w:t>gIx6ze8+WQO8U5D6ZebtDJO8HvSc7DldWfBa/CLHFb+2AYyub52VrUunNXq1LuimVzp5IqVbmF11is</w:t>
      </w:r>
    </w:p>
    <w:p>
      <w:pPr>
        <w:pStyle w:val="PreformattedText"/>
        <w:bidi w:val="0"/>
        <w:spacing w:before="0" w:after="0"/>
        <w:jc w:val="left"/>
        <w:rPr/>
      </w:pPr>
      <w:r>
        <w:rPr/>
        <w:t>OyI6m32d6VNsJKnd4ISNoSUhII785NLdm2Bk4E84dcjw3jZWvjMmxbA5d2Prtnmr22bYqtNv8Ap1Vp</w:t>
      </w:r>
    </w:p>
    <w:p>
      <w:pPr>
        <w:pStyle w:val="PreformattedText"/>
        <w:bidi w:val="0"/>
        <w:spacing w:before="0" w:after="0"/>
        <w:jc w:val="left"/>
        <w:rPr/>
      </w:pPr>
      <w:r>
        <w:rPr/>
        <w:t>tjyYUByC2zJVUGoh9BCW0gIjONPKWnJHrNlJSTkgjz2a7vVJNjJnU3sOY2mIWLm9ymALjy1k8j9QoN</w:t>
      </w:r>
    </w:p>
    <w:p>
      <w:pPr>
        <w:pStyle w:val="PreformattedText"/>
        <w:bidi w:val="0"/>
        <w:spacing w:before="0" w:after="0"/>
        <w:jc w:val="left"/>
        <w:rPr/>
      </w:pPr>
      <w:r>
        <w:rPr/>
        <w:t>UsW5Z97yH3bXkuy3ayJLdeMhrwUUzYQYxHieJjB2lvZtJ9bPnrCkP4YabfHi/mmcP5ZxELWsSSS29m</w:t>
      </w:r>
    </w:p>
    <w:p>
      <w:pPr>
        <w:pStyle w:val="PreformattedText"/>
        <w:bidi w:val="0"/>
        <w:spacing w:before="0" w:after="0"/>
        <w:jc w:val="left"/>
        <w:rPr/>
      </w:pPr>
      <w:r>
        <w:rPr/>
        <w:t>4f5SIk8tcs5U6n9MqpB6KLs+n0ePDqhUiSuKHEBLy0PJc2KUklPrBOM5xzzq9R96ThcMw2+v69VLQM</w:t>
      </w:r>
    </w:p>
    <w:p>
      <w:pPr>
        <w:pStyle w:val="PreformattedText"/>
        <w:bidi w:val="0"/>
        <w:spacing w:before="0" w:after="0"/>
        <w:jc w:val="left"/>
        <w:rPr/>
      </w:pPr>
      <w:r>
        <w:rPr/>
        <w:t>dXTFig9ZhS605dtamW7crPTurspt6UpT1PekQw88lbe0rZCXig7CPpKSSCcfXIIZW7XMEOHMSQQT5R</w:t>
      </w:r>
    </w:p>
    <w:p>
      <w:pPr>
        <w:pStyle w:val="PreformattedText"/>
        <w:bidi w:val="0"/>
        <w:spacing w:before="0" w:after="0"/>
        <w:jc w:val="left"/>
        <w:rPr/>
      </w:pPr>
      <w:r>
        <w:rPr/>
        <w:t>us4LqXZagtPIxIj1nZVFQsy9p8etX3SbdVDryquzU6VTJEhkOFKGgypLi0rLaStOVEbiOBk6zAdSYw</w:t>
      </w:r>
    </w:p>
    <w:p>
      <w:pPr>
        <w:pStyle w:val="PreformattedText"/>
        <w:bidi w:val="0"/>
        <w:spacing w:before="0" w:after="0"/>
        <w:jc w:val="left"/>
        <w:rPr/>
      </w:pPr>
      <w:r>
        <w:rPr/>
        <w:t>NN+9PIP/QwT0MLQ4az3Y7CGx1befq0cjdN1npfc7dFiQ6dTfS3029PYlKD7aS5NfUhWPWUMlRCue3H</w:t>
      </w:r>
    </w:p>
    <w:p>
      <w:pPr>
        <w:pStyle w:val="PreformattedText"/>
        <w:bidi w:val="0"/>
        <w:spacing w:before="0" w:after="0"/>
        <w:jc w:val="left"/>
        <w:rPr/>
      </w:pPr>
      <w:r>
        <w:rPr/>
        <w:t>JGrVMLXOFMd0dkB0Y4k+m6mk4uaHVLOPaE8i5oA9VdUi3b1rlxNXCafJtAwqQ1TEKk+iyX31hW5Sih</w:t>
      </w:r>
    </w:p>
    <w:p>
      <w:pPr>
        <w:pStyle w:val="PreformattedText"/>
        <w:bidi w:val="0"/>
        <w:spacing w:before="0" w:after="0"/>
        <w:jc w:val="left"/>
        <w:rPr/>
      </w:pPr>
      <w:r>
        <w:rPr/>
        <w:t>pxxAQOwyrPJ4GryAajwfiItyE58zOmgWQ+Gmwj4Qb9Yy8vVLW6HW5fUFpbtkVSZSnKNIp02pMOwWkv</w:t>
      </w:r>
    </w:p>
    <w:p>
      <w:pPr>
        <w:pStyle w:val="PreformattedText"/>
        <w:bidi w:val="0"/>
        <w:spacing w:before="0" w:after="0"/>
        <w:jc w:val="left"/>
        <w:rPr/>
      </w:pPr>
      <w:r>
        <w:rPr/>
        <w:t>LcHzgkvhzsMZ2cHHlzrIBr21mkQHAQOhcfWbT4rQlzDScDJaST4gAeUX9E30xs+4qddEuuVP4cap7F</w:t>
      </w:r>
    </w:p>
    <w:p>
      <w:pPr>
        <w:pStyle w:val="PreformattedText"/>
        <w:bidi w:val="0"/>
        <w:spacing w:before="0" w:after="0"/>
        <w:jc w:val="left"/>
        <w:rPr/>
      </w:pPr>
      <w:r>
        <w:rPr/>
        <w:t>NapcFqsehePtQtSsgReNo3AArJUeew1tjJpvLvicQfIRfTyWRaMTGt+Fs+u2uiyiunt8PKlIi2vNiV</w:t>
      </w:r>
    </w:p>
    <w:p>
      <w:pPr>
        <w:pStyle w:val="PreformattedText"/>
        <w:bidi w:val="0"/>
        <w:spacing w:before="0" w:after="0"/>
        <w:jc w:val="left"/>
        <w:rPr/>
      </w:pPr>
      <w:r>
        <w:rPr/>
        <w:t>nwakmoVkzWQmqB0EMoSQ5vPOCN6UhHljWLB/CAyGFoI3cHAk+U3mTK3cR2pcb96QdmwbfS2VlurCse</w:t>
      </w:r>
    </w:p>
    <w:p>
      <w:pPr>
        <w:pStyle w:val="PreformattedText"/>
        <w:bidi w:val="0"/>
        <w:spacing w:before="0" w:after="0"/>
        <w:jc w:val="left"/>
        <w:rPr/>
      </w:pPr>
      <w:r>
        <w:rPr/>
        <w:t>fadQq7TFN9Ep82BF2pD4WFyg3h1RG4ncTjKj375Opr9+hVpt1JwjkWjLYTNllSGGpTe7OO91xHztCw</w:t>
      </w:r>
    </w:p>
    <w:p>
      <w:pPr>
        <w:pStyle w:val="PreformattedText"/>
        <w:bidi w:val="0"/>
        <w:spacing w:before="0" w:after="0"/>
        <w:jc w:val="left"/>
        <w:rPr/>
      </w:pPr>
      <w:r>
        <w:rPr/>
        <w:t>Q6Q3nSLbbjWzS1wJsqi+DUvCloKn3w+FbCSvClFvcAc7cHGQNWqEYiM2dy28Tiz8JnONVdt3YvxS+/</w:t>
      </w:r>
    </w:p>
    <w:p>
      <w:pPr>
        <w:pStyle w:val="PreformattedText"/>
        <w:bidi w:val="0"/>
        <w:spacing w:before="0" w:after="0"/>
        <w:jc w:val="left"/>
        <w:rPr/>
      </w:pPr>
      <w:r>
        <w:rPr/>
        <w:t>IgYfWY2zTVU6eXebPTRqVZsyQ1Keku+BMiQErgulsBssNCT4TaSrJK8lQPISM6ipJLYOQMHWZmJ0EZ</w:t>
      </w:r>
    </w:p>
    <w:p>
      <w:pPr>
        <w:pStyle w:val="PreformattedText"/>
        <w:bidi w:val="0"/>
        <w:spacing w:before="0" w:after="0"/>
        <w:jc w:val="left"/>
        <w:rPr/>
      </w:pPr>
      <w:r>
        <w:rPr/>
        <w:t>R0sopQ2S7UiRpEXPM7z1upj3TG5HKhArFwWgqrKjVaDIWjxWHHS2mIG1qG5YHCwM85OMjOtWua2sHD</w:t>
      </w:r>
    </w:p>
    <w:p>
      <w:pPr>
        <w:pStyle w:val="PreformattedText"/>
        <w:bidi w:val="0"/>
        <w:spacing w:before="0" w:after="0"/>
        <w:jc w:val="left"/>
        <w:rPr/>
      </w:pPr>
      <w:r>
        <w:rPr/>
        <w:t>+e+0kEH6rHC51DCc4b6TI/dleWP00q1t3FSa6iiehvOSakam6JKFKU04tJYCsLO4d8AZ289tUons2B</w:t>
      </w:r>
    </w:p>
    <w:p>
      <w:pPr>
        <w:pStyle w:val="PreformattedText"/>
        <w:bidi w:val="0"/>
        <w:spacing w:before="0" w:after="0"/>
        <w:jc w:val="left"/>
        <w:rPr/>
      </w:pPr>
      <w:r>
        <w:rPr/>
        <w:t>hywAH+ofvNaVhjc5wzxyP6b/AOLL1899UVkHuNESD52iJfPREDudEQO50RIOx0RL7f16IkGiJR83RE</w:t>
      </w:r>
    </w:p>
    <w:p>
      <w:pPr>
        <w:pStyle w:val="PreformattedText"/>
        <w:bidi w:val="0"/>
        <w:spacing w:before="0" w:after="0"/>
        <w:jc w:val="left"/>
        <w:rPr/>
      </w:pPr>
      <w:r>
        <w:rPr/>
        <w:t>n0dES/R0RJ9HREp7DREh0RKe+iJD2GiIPztESnvoiPPREfS0RA7nRFIpv5xi/2zf8AiNQclLfiC+mG</w:t>
      </w:r>
    </w:p>
    <w:p>
      <w:pPr>
        <w:pStyle w:val="PreformattedText"/>
        <w:bidi w:val="0"/>
        <w:spacing w:before="0" w:after="0"/>
        <w:jc w:val="left"/>
        <w:rPr/>
      </w:pPr>
      <w:r>
        <w:rPr/>
        <w:t>vySP6o15a9xdnREeWiIGiI0RGiI0RB0RfDvSP/NVZ/8A9Cg/+QjXps+ELxavxlaw+3VlRJjCRoiRQz</w:t>
      </w:r>
    </w:p>
    <w:p>
      <w:pPr>
        <w:pStyle w:val="PreformattedText"/>
        <w:bidi w:val="0"/>
        <w:spacing w:before="0" w:after="0"/>
        <w:jc w:val="left"/>
        <w:rPr/>
      </w:pPr>
      <w:r>
        <w:rPr/>
        <w:t>qDki8Ys/4Qj27UboTRJDsmI1OcZqS6itQK07gE+AVY47Zx5a/KPYrq/D+xX+0m0jjDHkVDUJk4iPgm</w:t>
      </w:r>
    </w:p>
    <w:p>
      <w:pPr>
        <w:pStyle w:val="PreformattedText"/>
        <w:bidi w:val="0"/>
        <w:spacing w:before="0" w:after="0"/>
        <w:jc w:val="left"/>
        <w:rPr/>
      </w:pPr>
      <w:r>
        <w:rPr/>
        <w:t>BA1jTmv2T7QGg/i6Hs3t2tY/sgaYpgGDEntIkea6qFJYo1jUq+6dVJy668uM8t9UtavSFuEbmyknaR</w:t>
      </w:r>
    </w:p>
    <w:p>
      <w:pPr>
        <w:pStyle w:val="PreformattedText"/>
        <w:bidi w:val="0"/>
        <w:spacing w:before="0" w:after="0"/>
        <w:jc w:val="left"/>
        <w:rPr/>
      </w:pPr>
      <w:r>
        <w:rPr/>
        <w:t>yeMeWuzieBp+y+B4T2nwtRxrOcySXE48WYIJi/JW4bj38b7frewK1Jg4UY24cDRhDQYcDEzledV7Ag</w:t>
      </w:r>
    </w:p>
    <w:p>
      <w:pPr>
        <w:pStyle w:val="PreformattedText"/>
        <w:bidi w:val="0"/>
        <w:spacing w:before="0" w:after="0"/>
        <w:jc w:val="left"/>
        <w:rPr/>
      </w:pPr>
      <w:r>
        <w:rPr/>
        <w:t>EpST3IyeNfpgX43UAa8gZJCPMaKqyfUeqXtQ7dcqtjUujzpUULekN1KQ40gMJQoqKShJJVwODgd9ZV</w:t>
      </w:r>
    </w:p>
    <w:p>
      <w:pPr>
        <w:pStyle w:val="PreformattedText"/>
        <w:bidi w:val="0"/>
        <w:spacing w:before="0" w:after="0"/>
        <w:jc w:val="left"/>
        <w:rPr/>
      </w:pPr>
      <w:r>
        <w:rPr/>
        <w:t>ahpAvPwgEne37K1pUxVIYPiJAG115lZ/4Q01FsU27+rESkUWn3CjNEbpnpMuRIWnO9CkBs7VfN2gHk</w:t>
      </w:r>
    </w:p>
    <w:p>
      <w:pPr>
        <w:pStyle w:val="PreformattedText"/>
        <w:bidi w:val="0"/>
        <w:spacing w:before="0" w:after="0"/>
        <w:jc w:val="left"/>
        <w:rPr/>
      </w:pPr>
      <w:r>
        <w:rPr/>
        <w:t>nXVUY2mRTN3kAxyIH63XMxzqgNQfCCQSd7+lj6brWT+u/TSBVmqRKq0xDqywh534PfLERx4AtNvuhG</w:t>
      </w:r>
    </w:p>
    <w:p>
      <w:pPr>
        <w:pStyle w:val="PreformattedText"/>
        <w:bidi w:val="0"/>
        <w:spacing w:before="0" w:after="0"/>
        <w:jc w:val="left"/>
        <w:rPr/>
      </w:pPr>
      <w:r>
        <w:rPr/>
        <w:t>1pasjhRBHnjVWsL6nZtzkt5EjMA6norOcGM7Q5RPMA6kaBOT+slh0252rWmyai0+7K9BRJVTJAiLlH</w:t>
      </w:r>
    </w:p>
    <w:p>
      <w:pPr>
        <w:pStyle w:val="PreformattedText"/>
        <w:bidi w:val="0"/>
        <w:spacing w:before="0" w:after="0"/>
        <w:jc w:val="left"/>
        <w:rPr/>
      </w:pPr>
      <w:r>
        <w:rPr/>
        <w:t>syH9mwr+oHVGHtJjmeuHON4/6Vn/AMO7uXhOU7fuVmra/CRsyuQblqlbjTaNDtycqM4+9FkLQtrelC</w:t>
      </w:r>
    </w:p>
    <w:p>
      <w:pPr>
        <w:pStyle w:val="PreformattedText"/>
        <w:bidi w:val="0"/>
        <w:spacing w:before="0" w:after="0"/>
        <w:jc w:val="left"/>
        <w:rPr/>
      </w:pPr>
      <w:r>
        <w:rPr/>
        <w:t>HCfCGxRUoZb5UnueNGwaNOqbYrRzM662GeQyRwIrOpC8CfICf8b6JXPwn+jbTEhblfmBUdwJdQaXJC</w:t>
      </w:r>
    </w:p>
    <w:p>
      <w:pPr>
        <w:pStyle w:val="PreformattedText"/>
        <w:bidi w:val="0"/>
        <w:spacing w:before="0" w:after="0"/>
        <w:jc w:val="left"/>
        <w:rPr/>
      </w:pPr>
      <w:r>
        <w:rPr/>
        <w:t>0NnGHinZkNnI9Y8cjVg0mOZjodjt+9iokXjr16b/AL5K3uTrX06tac3AqVXfWtTDUp5yLDefaisucN</w:t>
      </w:r>
    </w:p>
    <w:p>
      <w:pPr>
        <w:pStyle w:val="PreformattedText"/>
        <w:bidi w:val="0"/>
        <w:spacing w:before="0" w:after="0"/>
        <w:jc w:val="left"/>
        <w:rPr/>
      </w:pPr>
      <w:r>
        <w:rPr/>
        <w:t>uPLQkhtJzxuOgaTUNM2IMGbCdp3Se4KguCJG5AzMZwotzdfeltp1N+i1Wvu+kxPC9IDMJ91LKHEhSH</w:t>
      </w:r>
    </w:p>
    <w:p>
      <w:pPr>
        <w:pStyle w:val="PreformattedText"/>
        <w:bidi w:val="0"/>
        <w:spacing w:before="0" w:after="0"/>
        <w:jc w:val="left"/>
        <w:rPr/>
      </w:pPr>
      <w:r>
        <w:rPr/>
        <w:t>FKSkpCCFDnPnjUMHaOwjct8RohIDQ7cSOY5KDE682w/f9asqTElRo9HiplfCRZeU0tOxS3CoeHhtKQ</w:t>
      </w:r>
    </w:p>
    <w:p>
      <w:pPr>
        <w:pStyle w:val="PreformattedText"/>
        <w:bidi w:val="0"/>
        <w:spacing w:before="0" w:after="0"/>
        <w:jc w:val="left"/>
        <w:rPr/>
      </w:pPr>
      <w:r>
        <w:rPr/>
        <w:t>nhRUQvy1DSDSfUdbCY/fObRnqh+Om1l8Yn9PTXTIrUWf1Ety94Eqo0NNSEeMkOFUmnPsF1sjKVthaR</w:t>
      </w:r>
    </w:p>
    <w:p>
      <w:pPr>
        <w:pStyle w:val="PreformattedText"/>
        <w:bidi w:val="0"/>
        <w:spacing w:before="0" w:after="0"/>
        <w:jc w:val="left"/>
        <w:rPr/>
      </w:pPr>
      <w:r>
        <w:rPr/>
        <w:t>4iSBwU51ao00mY3aeduWaMIqPwN/x5rzXp9+EGxUjcty3lWExKRCqRp9NgNUWQl9RKiGwF8l5xeOWw</w:t>
      </w:r>
    </w:p>
    <w:p>
      <w:pPr>
        <w:pStyle w:val="PreformattedText"/>
        <w:bidi w:val="0"/>
        <w:spacing w:before="0" w:after="0"/>
        <w:jc w:val="left"/>
        <w:rPr/>
      </w:pPr>
      <w:r>
        <w:rPr/>
        <w:t>nKcc4zqKY/+Xpudd79vUDcZXy0Sp/rvY2zW6nwuduma3aOvHTMW9IumTXXokKHMTTpSJUJ9t+PIUMh</w:t>
      </w:r>
    </w:p>
    <w:p>
      <w:pPr>
        <w:pStyle w:val="PreformattedText"/>
        <w:bidi w:val="0"/>
        <w:spacing w:before="0" w:after="0"/>
        <w:jc w:val="left"/>
        <w:rPr/>
      </w:pPr>
      <w:r>
        <w:rPr/>
        <w:t>txoo3p4HcjH16O7oac8UxF5IzHXkje8XDVsE9DYHop1ydYKFbvTJ/qc1DmSIbbQVHjOtKYeecUoIQg</w:t>
      </w:r>
    </w:p>
    <w:p>
      <w:pPr>
        <w:pStyle w:val="PreformattedText"/>
        <w:bidi w:val="0"/>
        <w:spacing w:before="0" w:after="0"/>
        <w:jc w:val="left"/>
        <w:rPr/>
      </w:pPr>
      <w:r>
        <w:rPr/>
        <w:t>pWMpyo9yO3POq1g+m5tNolziAB1v8AT9FajhqguJhokk8h+7Kjf6s9UbGtGpXv1RsyhswUw0PQm6TP</w:t>
      </w:r>
    </w:p>
    <w:p>
      <w:pPr>
        <w:pStyle w:val="PreformattedText"/>
        <w:bidi w:val="0"/>
        <w:spacing w:before="0" w:after="0"/>
        <w:jc w:val="left"/>
        <w:rPr/>
      </w:pPr>
      <w:r>
        <w:rPr/>
        <w:t>cW96QtSUojuhxONx3DK05Awe/Gr1BgIpNvULg0bGZnpEeKrSPa/xDZkEmcwB+vomD1f6v2pVqBD6i2</w:t>
      </w:r>
    </w:p>
    <w:p>
      <w:pPr>
        <w:pStyle w:val="PreformattedText"/>
        <w:bidi w:val="0"/>
        <w:spacing w:before="0" w:after="0"/>
        <w:jc w:val="left"/>
        <w:rPr/>
      </w:pPr>
      <w:r>
        <w:rPr/>
        <w:t>VbjEW6yqNTXKZOdcXFllG5tmQFpAO44BKONHCHPotu8Nc4bHCJI3UB0sbXNmSAdxiNjspkb8IebN6V</w:t>
      </w:r>
    </w:p>
    <w:p>
      <w:pPr>
        <w:pStyle w:val="PreformattedText"/>
        <w:bidi w:val="0"/>
        <w:spacing w:before="0" w:after="0"/>
        <w:jc w:val="left"/>
        <w:rPr/>
      </w:pPr>
      <w:r>
        <w:rPr/>
        <w:t>0a7YdAjKuOr1lugilqdUENy/FKFgn52AlJV+zV8DX1qLKZltQTOzQJcfA2UFxYysagg05Ebme6PGVB</w:t>
      </w:r>
    </w:p>
    <w:p>
      <w:pPr>
        <w:pStyle w:val="PreformattedText"/>
        <w:bidi w:val="0"/>
        <w:spacing w:before="0" w:after="0"/>
        <w:jc w:val="left"/>
        <w:rPr/>
      </w:pPr>
      <w:r>
        <w:rPr/>
        <w:t>rf4Rl1xKdWVUy2aUufAvZu0YyZEhxLKwscOrKQVDnuADxrGjNcUMP/AKgcemFWqEUjVxZMY13notRa</w:t>
      </w:r>
    </w:p>
    <w:p>
      <w:pPr>
        <w:pStyle w:val="PreformattedText"/>
        <w:bidi w:val="0"/>
        <w:spacing w:before="0" w:after="0"/>
        <w:jc w:val="left"/>
        <w:rPr/>
      </w:pPr>
      <w:r>
        <w:rPr/>
        <w:t>PV255d8S+mF/WzBptfZhioRX6ZLVIiTI5VtJTvQlaSFcEEa0YG1WOc3Npgg87ghVeXU3NxZOyPTQ80</w:t>
      </w:r>
    </w:p>
    <w:p>
      <w:pPr>
        <w:pStyle w:val="PreformattedText"/>
        <w:bidi w:val="0"/>
        <w:spacing w:before="0" w:after="0"/>
        <w:jc w:val="left"/>
        <w:rPr/>
      </w:pPr>
      <w:r>
        <w:rPr/>
        <w:t>x1p6j3P0xgQKrEs01aPJlMsyZT0lLTEYOOBABA9dazknAAAAyT5apR/icTToOsHECes5dI+ivUGDh3</w:t>
      </w:r>
    </w:p>
    <w:p>
      <w:pPr>
        <w:pStyle w:val="PreformattedText"/>
        <w:bidi w:val="0"/>
        <w:spacing w:before="0" w:after="0"/>
        <w:jc w:val="left"/>
        <w:rPr/>
      </w:pPr>
      <w:r>
        <w:rPr/>
        <w:t>1hctBMdIz81H6kdaLvt26p1pWLQKG85Q6AbgqDlVkuNBxkE/imAgfOwPnK4yQNUx4RVqO+GmWtO5m9</w:t>
      </w:r>
    </w:p>
    <w:p>
      <w:pPr>
        <w:pStyle w:val="PreformattedText"/>
        <w:bidi w:val="0"/>
        <w:spacing w:before="0" w:after="0"/>
        <w:jc w:val="left"/>
        <w:rPr/>
      </w:pPr>
      <w:r>
        <w:rPr/>
        <w:t>uQV8E9lTHxVASNhFr+K9OsS64982fR7viMKYaq8NqWlpRyW96c7c+eO2uniKXYVCyZhc1Cr2rMRscj</w:t>
      </w:r>
    </w:p>
    <w:p>
      <w:pPr>
        <w:pStyle w:val="PreformattedText"/>
        <w:bidi w:val="0"/>
        <w:spacing w:before="0" w:after="0"/>
        <w:jc w:val="left"/>
        <w:rPr/>
      </w:pPr>
      <w:r>
        <w:rPr/>
        <w:t>1Fir0djrFbIxnRFj4l12hd1Wq9Dt2uxZlUoDoZqEdvO5hZz6qsjB7EcZ5BGpZ/Epiq27SYnoof3H9m</w:t>
      </w:r>
    </w:p>
    <w:p>
      <w:pPr>
        <w:pStyle w:val="PreformattedText"/>
        <w:bidi w:val="0"/>
        <w:spacing w:before="0" w:after="0"/>
        <w:jc w:val="left"/>
        <w:rPr/>
      </w:pPr>
      <w:r>
        <w:rPr/>
        <w:t>7OJ8Fm7xuWZbb9MgwKIqpTKrJVGaZ8dLIBS2pZJUoEdknVWy5+AbE+RA/NWIAZjO4HnJ/JU0TqjRHU</w:t>
      </w:r>
    </w:p>
    <w:p>
      <w:pPr>
        <w:pStyle w:val="PreformattedText"/>
        <w:bidi w:val="0"/>
        <w:spacing w:before="0" w:after="0"/>
        <w:jc w:val="left"/>
        <w:rPr/>
      </w:pPr>
      <w:r>
        <w:rPr/>
        <w:t>eJU2zSgwmV6ciY4A5FWwtCVghO4KHrg7grGCPbq3djEDa0eJIjkZEdVWHThIuD+WKRva6sU9R7RZMX</w:t>
      </w:r>
    </w:p>
    <w:p>
      <w:pPr>
        <w:pStyle w:val="PreformattedText"/>
        <w:bidi w:val="0"/>
        <w:spacing w:before="0" w:after="0"/>
        <w:jc w:val="left"/>
        <w:rPr/>
      </w:pPr>
      <w:r>
        <w:rPr/>
        <w:t>fVHEGWlK290R9O1Kl7EKcyj8UlSuEle0KPbOpDSXYNfzzjryz5KMQw49L+mZ6c8lIqHWizKFGlPPSp</w:t>
      </w:r>
    </w:p>
    <w:p>
      <w:pPr>
        <w:pStyle w:val="PreformattedText"/>
        <w:bidi w:val="0"/>
        <w:spacing w:before="0" w:after="0"/>
        <w:jc w:val="left"/>
        <w:rPr/>
      </w:pPr>
      <w:r>
        <w:rPr/>
        <w:t>kz0J9Ed0RITzg3qcDZCVhOxW1SvWAUSO3fA1VpxYYyJj636WzCsREg6AnyE+fVayk3lb9cnuUumSZD</w:t>
      </w:r>
    </w:p>
    <w:p>
      <w:pPr>
        <w:pStyle w:val="PreformattedText"/>
        <w:bidi w:val="0"/>
        <w:spacing w:before="0" w:after="0"/>
        <w:jc w:val="left"/>
        <w:rPr/>
      </w:pPr>
      <w:r>
        <w:rPr/>
        <w:t>0hpsLcBhvJQjKUq2qcUgIC8KSSgncM8jVsJudreVrb3tZVxC3P87328VEe6k2Yw5PaNZKlUt4R5Phx</w:t>
      </w:r>
    </w:p>
    <w:p>
      <w:pPr>
        <w:pStyle w:val="PreformattedText"/>
        <w:bidi w:val="0"/>
        <w:spacing w:before="0" w:after="0"/>
        <w:jc w:val="left"/>
        <w:rPr/>
      </w:pPr>
      <w:r>
        <w:rPr/>
        <w:t>nlhDxVtDQKUkLcz9BOVcg4wRqrTiaHDImBzzy3iDMZRdWIwuwnMCegtntmInNcROrdtSai60JDaaZH</w:t>
      </w:r>
    </w:p>
    <w:p>
      <w:pPr>
        <w:pStyle w:val="PreformattedText"/>
        <w:bidi w:val="0"/>
        <w:spacing w:before="0" w:after="0"/>
        <w:jc w:val="left"/>
        <w:rPr/>
      </w:pPr>
      <w:r>
        <w:rPr/>
        <w:t>pqZ7k5ZUgpV4y2i0WlJCgsKTjB9bJxjOpAs4nTDEXnFMRCg5tA1xTpGGJmevorKJ1Ksie3IWzXUIMO</w:t>
      </w:r>
    </w:p>
    <w:p>
      <w:pPr>
        <w:pStyle w:val="PreformattedText"/>
        <w:bidi w:val="0"/>
        <w:spacing w:before="0" w:after="0"/>
        <w:jc w:val="left"/>
        <w:rPr/>
      </w:pPr>
      <w:r>
        <w:rPr/>
        <w:t>O7KkNvsuMOMttnCytDiQpOPMEZ5HHI0IgYtLepIHqCOojNSO84NGZ/QH6EHoUP8AUOykVD0GXUlNOt</w:t>
      </w:r>
    </w:p>
    <w:p>
      <w:pPr>
        <w:pStyle w:val="PreformattedText"/>
        <w:bidi w:val="0"/>
        <w:spacing w:before="0" w:after="0"/>
        <w:jc w:val="left"/>
        <w:rPr/>
      </w:pPr>
      <w:r>
        <w:rPr/>
        <w:t>MrlJW9DeQ0UoRuWUOqQEKUlJyUpUVAeWoPdxE2jPpMHwnXJB3sIF8UR1Nx4nSVT1DrV08h09dajTZM</w:t>
      </w:r>
    </w:p>
    <w:p>
      <w:pPr>
        <w:pStyle w:val="PreformattedText"/>
        <w:bidi w:val="0"/>
        <w:spacing w:before="0" w:after="0"/>
        <w:jc w:val="left"/>
        <w:rPr/>
      </w:pPr>
      <w:r>
        <w:rPr/>
        <w:t>9LUiNEX6LAeU5h5WG1gFIKmzkkKTkHBxk8akA4mt+YkeIE31FvrOV1EggnYT4TFvH6LRV29rctuNHm</w:t>
      </w:r>
    </w:p>
    <w:p>
      <w:pPr>
        <w:pStyle w:val="PreformattedText"/>
        <w:bidi w:val="0"/>
        <w:spacing w:before="0" w:after="0"/>
        <w:jc w:val="left"/>
        <w:rPr/>
      </w:pPr>
      <w:r>
        <w:rPr/>
        <w:t>1mVIYYkp3pWmE+4EI4ypzYg+EkZGVL2geZ0jv9nr+thfK5y3QGWdoMv2cs1Gk9SbKi1tFvvVkiYtWw</w:t>
      </w:r>
    </w:p>
    <w:p>
      <w:pPr>
        <w:pStyle w:val="PreformattedText"/>
        <w:bidi w:val="0"/>
        <w:spacing w:before="0" w:after="0"/>
        <w:jc w:val="left"/>
        <w:rPr/>
      </w:pPr>
      <w:r>
        <w:rPr/>
        <w:t>bYzymgrZ4m0uhBbSQj1iCoEDk6gXk7TPhn5Gx52zUm0c49cvPTzUUdW+nvgLlquDY2lbbaQuK+hTpc</w:t>
      </w:r>
    </w:p>
    <w:p>
      <w:pPr>
        <w:pStyle w:val="PreformattedText"/>
        <w:bidi w:val="0"/>
        <w:spacing w:before="0" w:after="0"/>
        <w:jc w:val="left"/>
        <w:rPr/>
      </w:pPr>
      <w:r>
        <w:rPr/>
        <w:t>CvDLaSgKcC9qtqkAhRGASdSQRFuUazE5Zi176XUSL3yvyzjPLOyeHVCxjHgSW62XU1PcY6WYrzjmEq</w:t>
      </w:r>
    </w:p>
    <w:p>
      <w:pPr>
        <w:pStyle w:val="PreformattedText"/>
        <w:bidi w:val="0"/>
        <w:spacing w:before="0" w:after="0"/>
        <w:jc w:val="left"/>
        <w:rPr/>
      </w:pPr>
      <w:r>
        <w:rPr/>
        <w:t>2qK0JQVNhKjglYSAeDjQiDh5A8oOV8r6b6JIwlx0JHiM7Z212VnSrttytOQ26XVmZKqhHXKjBGcraS</w:t>
      </w:r>
    </w:p>
    <w:p>
      <w:pPr>
        <w:pStyle w:val="PreformattedText"/>
        <w:bidi w:val="0"/>
        <w:spacing w:before="0" w:after="0"/>
        <w:jc w:val="left"/>
        <w:rPr/>
      </w:pPr>
      <w:r>
        <w:rPr/>
        <w:t>QFK7cYJA5wf2aktIJG0HwMx5wU/UjxGfks7bXV21q5MnUybKbp02FJmsqbd3+GpEZwpWvxSgIztAUU</w:t>
      </w:r>
    </w:p>
    <w:p>
      <w:pPr>
        <w:pStyle w:val="PreformattedText"/>
        <w:bidi w:val="0"/>
        <w:spacing w:before="0" w:after="0"/>
        <w:jc w:val="left"/>
        <w:rPr/>
      </w:pPr>
      <w:r>
        <w:rPr/>
        <w:t>gkpB59uqNIdRFYZYQ48p+sG0jW2as4FtU0ucDmYnw5TmrCP1NsyVBkT41QlOojqQhbaKbJU+d4JQpL</w:t>
      </w:r>
    </w:p>
    <w:p>
      <w:pPr>
        <w:pStyle w:val="PreformattedText"/>
        <w:bidi w:val="0"/>
        <w:spacing w:before="0" w:after="0"/>
        <w:jc w:val="left"/>
        <w:rPr/>
      </w:pPr>
      <w:r>
        <w:rPr/>
        <w:t>Ib8RSVAEhSUlJA4OrO7gl3/UXM7eMKohxgdfDK297WVVdHWmy7foiKpEqCKg7JYbkxmW0OALbcWEJK</w:t>
      </w:r>
    </w:p>
    <w:p>
      <w:pPr>
        <w:pStyle w:val="PreformattedText"/>
        <w:bidi w:val="0"/>
        <w:spacing w:before="0" w:after="0"/>
        <w:jc w:val="left"/>
        <w:rPr/>
      </w:pPr>
      <w:r>
        <w:rPr/>
        <w:t>1hBDWTkDfjJBA51IaTUFLUlo/wBxHgbGY25JIDC86Bx/2i9sxexOhWko13UOvSJUOmyHnnYfqvkRnQ</w:t>
      </w:r>
    </w:p>
    <w:p>
      <w:pPr>
        <w:pStyle w:val="PreformattedText"/>
        <w:bidi w:val="0"/>
        <w:spacing w:before="0" w:after="0"/>
        <w:jc w:val="left"/>
        <w:rPr/>
      </w:pPr>
      <w:r>
        <w:rPr/>
        <w:t>0lYOFJS6UhC1JOQQkkg98agjul4y/dxuOYSbhpzP7/ADVDTeslkVCku1VcifFbbnPU9LTtPfLzrral</w:t>
      </w:r>
    </w:p>
    <w:p>
      <w:pPr>
        <w:pStyle w:val="PreformattedText"/>
        <w:bidi w:val="0"/>
        <w:spacing w:before="0" w:after="0"/>
        <w:jc w:val="left"/>
        <w:rPr/>
      </w:pPr>
      <w:r>
        <w:rPr/>
        <w:t>A+G2lBUsYST6oOB3xqPwNf8AMJ8LZ8hIvlzUkQ9zPlMf9dds+SupV82lDtxm7JFbYTSZOwMygFKSsr</w:t>
      </w:r>
    </w:p>
    <w:p>
      <w:pPr>
        <w:pStyle w:val="PreformattedText"/>
        <w:bidi w:val="0"/>
        <w:spacing w:before="0" w:after="0"/>
        <w:jc w:val="left"/>
        <w:rPr/>
      </w:pPr>
      <w:r>
        <w:rPr/>
        <w:t>4SAACSSeAMZzx31Lwabgx2Zy52m3goacbS4ZDPleL7XUJnqlYkhMDwK4XHKm64xGZTFeLynG1BK0lr</w:t>
      </w:r>
    </w:p>
    <w:p>
      <w:pPr>
        <w:pStyle w:val="PreformattedText"/>
        <w:bidi w:val="0"/>
        <w:spacing w:before="0" w:after="0"/>
        <w:jc w:val="left"/>
        <w:rPr/>
      </w:pPr>
      <w:r>
        <w:rPr/>
        <w:t>ZvQUkjduAx3OBqQ0kwNp5RvOUW87ZoSACTpbx/6vzF1y11X6fvvOx0XG2Czj11sOobcHiBvc2spCXE</w:t>
      </w:r>
    </w:p>
    <w:p>
      <w:pPr>
        <w:pStyle w:val="PreformattedText"/>
        <w:bidi w:val="0"/>
        <w:spacing w:before="0" w:after="0"/>
        <w:jc w:val="left"/>
        <w:rPr/>
      </w:pPr>
      <w:r>
        <w:rPr/>
        <w:t>hagkqQSASMkahgxgFuseuXnFjkdEd3CQ7SfTPxGozT0vqDbsWsLpaqlD2RWZDsx1T230fwkoUoYxgj</w:t>
      </w:r>
    </w:p>
    <w:p>
      <w:pPr>
        <w:pStyle w:val="PreformattedText"/>
        <w:bidi w:val="0"/>
        <w:spacing w:before="0" w:after="0"/>
        <w:jc w:val="left"/>
        <w:rPr/>
      </w:pPr>
      <w:r>
        <w:rPr/>
        <w:t>a4CTnj/CocIc45D9SPqI5lWLTYDMn8p+noqemdaLSqc6rNh5xuFTDHQh4sP+NIdeSVBtMcthwq44AB</w:t>
      </w:r>
    </w:p>
    <w:p>
      <w:pPr>
        <w:pStyle w:val="PreformattedText"/>
        <w:bidi w:val="0"/>
        <w:spacing w:before="0" w:after="0"/>
        <w:jc w:val="left"/>
        <w:rPr/>
      </w:pPr>
      <w:r>
        <w:rPr/>
        <w:t>JHI41cA4MR+YtAzyAJ6RN9ouqkjFAyw4ifEj8rHWVZ13qdatDteNeCnpUynSpDUZtUSK44vetez1kY</w:t>
      </w:r>
    </w:p>
    <w:p>
      <w:pPr>
        <w:pStyle w:val="PreformattedText"/>
        <w:bidi w:val="0"/>
        <w:spacing w:before="0" w:after="0"/>
        <w:jc w:val="left"/>
        <w:rPr/>
      </w:pPr>
      <w:r>
        <w:rPr/>
        <w:t>3Jwe4IBGMYzxqCIqNpn8WWoymbKRdrnfLnvnEJ97qNaDE5VOk1J6O8llb+X4T7TakoTuXtcUgIUpKe</w:t>
      </w:r>
    </w:p>
    <w:p>
      <w:pPr>
        <w:pStyle w:val="PreformattedText"/>
        <w:bidi w:val="0"/>
        <w:spacing w:before="0" w:after="0"/>
        <w:jc w:val="left"/>
        <w:rPr/>
      </w:pPr>
      <w:r>
        <w:rPr/>
        <w:t>SkEqHs1BsHE6Z+BieYnUWUDvYQPxRHjkORPNQZHV/p7HhsVFyuPGPJBW0tFPkr3ICgnxMJbJ8MkgBf</w:t>
      </w:r>
    </w:p>
    <w:p>
      <w:pPr>
        <w:pStyle w:val="PreformattedText"/>
        <w:bidi w:val="0"/>
        <w:spacing w:before="0" w:after="0"/>
        <w:jc w:val="left"/>
        <w:rPr/>
      </w:pPr>
      <w:r>
        <w:rPr/>
        <w:t>zSTwTq2E4g3Ux6mBOxOgKSCC4ZX9BJ6wM4y1XVa6tWPRETy/Unnnaey66ttmI6rxC2ncptC9uxTgGM</w:t>
      </w:r>
    </w:p>
    <w:p>
      <w:pPr>
        <w:pStyle w:val="PreformattedText"/>
        <w:bidi w:val="0"/>
        <w:spacing w:before="0" w:after="0"/>
        <w:jc w:val="left"/>
        <w:rPr/>
      </w:pPr>
      <w:r>
        <w:rPr/>
        <w:t>oCsjzAAOsy6Gl37zieYBsTkrtbLgzePUSPMXG+i6Y6rWQ6xT5DtSfj/CLTbzaHoTyVNIWraku+phoF</w:t>
      </w:r>
    </w:p>
    <w:p>
      <w:pPr>
        <w:pStyle w:val="PreformattedText"/>
        <w:bidi w:val="0"/>
        <w:spacing w:before="0" w:after="0"/>
        <w:jc w:val="left"/>
        <w:rPr/>
      </w:pPr>
      <w:r>
        <w:rPr/>
        <w:t>XqhSyAT2J1saZFQ0xn+twOvLPksWvDqfaaX9Mz0G+SYd6r245eVOs2kuidJmPPsPOJDiENKaTlW1RR</w:t>
      </w:r>
    </w:p>
    <w:p>
      <w:pPr>
        <w:pStyle w:val="PreformattedText"/>
        <w:bidi w:val="0"/>
        <w:spacing w:before="0" w:after="0"/>
        <w:jc w:val="left"/>
        <w:rPr/>
      </w:pPr>
      <w:r>
        <w:rPr/>
        <w:t>sdIPBCVeqe+q0R2xMZYSZ6EDyM55WV6h7IAnMkDzBP5Zc1bSb8tWFOnwZNSWhdMTulueivFlnsdqnQ</w:t>
      </w:r>
    </w:p>
    <w:p>
      <w:pPr>
        <w:pStyle w:val="PreformattedText"/>
        <w:bidi w:val="0"/>
        <w:spacing w:before="0" w:after="0"/>
        <w:jc w:val="left"/>
        <w:rPr/>
      </w:pPr>
      <w:r>
        <w:rPr/>
        <w:t>nw92FJO3du57aq3vDEMpjxmLb3tbIqXDCYO0+ETfa17pKp1As+iNvuVOtttCO61HcAbWtXiuI3toCU</w:t>
      </w:r>
    </w:p>
    <w:p>
      <w:pPr>
        <w:pStyle w:val="PreformattedText"/>
        <w:bidi w:val="0"/>
        <w:spacing w:before="0" w:after="0"/>
        <w:jc w:val="left"/>
        <w:rPr/>
      </w:pPr>
      <w:r>
        <w:rPr/>
        <w:t>pJUpSeQACT276bDckeIz8k58p8JifNQ2+qliLqC6Ya2tDyG3XFFyG+htIaGXMuKQEAo+kM5SeDg8an</w:t>
      </w:r>
    </w:p>
    <w:p>
      <w:pPr>
        <w:pStyle w:val="PreformattedText"/>
        <w:bidi w:val="0"/>
        <w:spacing w:before="0" w:after="0"/>
        <w:jc w:val="left"/>
        <w:rPr/>
      </w:pPr>
      <w:r>
        <w:rPr/>
        <w:t>Qnb9YtvJsIz0QXIG/wCYnwte6tKBeFu3JHkyaROW4mGfx6XY7rLjYKdwJQ4lKsFPIOMEcjOjgWNxnL</w:t>
      </w:r>
    </w:p>
    <w:p>
      <w:pPr>
        <w:pStyle w:val="PreformattedText"/>
        <w:bidi w:val="0"/>
        <w:spacing w:before="0" w:after="0"/>
        <w:jc w:val="left"/>
        <w:rPr/>
      </w:pPr>
      <w:r>
        <w:rPr/>
        <w:t>9Pz5ZqGkOdhGf7y3HNVZ6nWK9GfW5UXz4LyGFRnKbJD6lqBUgJYLfiLBAJBSkggE540iYjX8t9otnC</w:t>
      </w:r>
    </w:p>
    <w:p>
      <w:pPr>
        <w:pStyle w:val="PreformattedText"/>
        <w:bidi w:val="0"/>
        <w:spacing w:before="0" w:after="0"/>
        <w:jc w:val="left"/>
        <w:rPr/>
      </w:pPr>
      <w:r>
        <w:rPr/>
        <w:t>nUjYT4THje1l1P6j25FZnoiPrfkU5kPPJWw80yjISdq3i2UJVhQO0ndz20g+oHiTFt4O2tkt6E+k32</w:t>
      </w:r>
    </w:p>
    <w:p>
      <w:pPr>
        <w:pStyle w:val="PreformattedText"/>
        <w:bidi w:val="0"/>
        <w:spacing w:before="0" w:after="0"/>
        <w:jc w:val="left"/>
        <w:rPr/>
      </w:pPr>
      <w:r>
        <w:rPr/>
        <w:t>nmola6vWfRKXNqbrk+UinutsP+iQH3EhxawgpS5sCFlJPISokYx3wNRqIyJgfr05hIznMCfSfNWCr6</w:t>
      </w:r>
    </w:p>
    <w:p>
      <w:pPr>
        <w:pStyle w:val="PreformattedText"/>
        <w:bidi w:val="0"/>
        <w:spacing w:before="0" w:after="0"/>
        <w:jc w:val="left"/>
        <w:rPr/>
      </w:pPr>
      <w:r>
        <w:rPr/>
        <w:t>s6ZMj0SVIdD01IU0iTT30NLO3fs3rQEb9vOzO7jtqSMJdP4ZJ8MyN45KA6QHDWPXKdp5qNB6r9O50e</w:t>
      </w:r>
    </w:p>
    <w:p>
      <w:pPr>
        <w:pStyle w:val="PreformattedText"/>
        <w:bidi w:val="0"/>
        <w:spacing w:before="0" w:after="0"/>
        <w:jc w:val="left"/>
        <w:rPr/>
      </w:pPr>
      <w:r>
        <w:rPr/>
        <w:t>U9CuRjwILAkOLLLiEFrO0KQVJAcG71fUzzx340MxiPIc75WzvpvopjvYOvpnytrsu3OqdjNMRn3qu8</w:t>
      </w:r>
    </w:p>
    <w:p>
      <w:pPr>
        <w:pStyle w:val="PreformattedText"/>
        <w:bidi w:val="0"/>
        <w:spacing w:before="0" w:after="0"/>
        <w:jc w:val="left"/>
        <w:rPr/>
      </w:pPr>
      <w:r>
        <w:rPr/>
        <w:t>2mSCUpXAkJW2kK2lbqS3uaRu43LCU/XqcJxYNbeuQnKToM1EjCXfu1z1AF5yhP16/wCg2/cFHtycmY</w:t>
      </w:r>
    </w:p>
    <w:p>
      <w:pPr>
        <w:pStyle w:val="PreformattedText"/>
        <w:bidi w:val="0"/>
        <w:spacing w:before="0" w:after="0"/>
        <w:jc w:val="left"/>
        <w:rPr/>
      </w:pPr>
      <w:r>
        <w:rPr/>
        <w:t>p+tpcXHdZjLcaSEY+cpIIGd3fsPPHGob3nuZlhEmUd3WCpoSB5pyg3/aNzznKZQ6uJEhpBcCSw42HE</w:t>
      </w:r>
    </w:p>
    <w:p>
      <w:pPr>
        <w:pStyle w:val="PreformattedText"/>
        <w:bidi w:val="0"/>
        <w:spacing w:before="0" w:after="0"/>
        <w:jc w:val="left"/>
        <w:rPr/>
      </w:pPr>
      <w:r>
        <w:rPr/>
        <w:t>A4K21LSEupyMbkFQ+vUhpc3EP3OVs76bo4hrsJz/AEz8tVFmdUbEguT0S68G001RRJeMZ7wUr3BJSH</w:t>
      </w:r>
    </w:p>
    <w:p>
      <w:pPr>
        <w:pStyle w:val="PreformattedText"/>
        <w:bidi w:val="0"/>
        <w:spacing w:before="0" w:after="0"/>
        <w:jc w:val="left"/>
        <w:rPr/>
      </w:pPr>
      <w:r>
        <w:rPr/>
        <w:t>dmxSgogFKSSCeRqjSHNDhrlz6b5aKxBDsJzz6ddvFVVV6w2rTpkdmbFlusyJUePHU1EdW6FOtlaVON</w:t>
      </w:r>
    </w:p>
    <w:p>
      <w:pPr>
        <w:pStyle w:val="PreformattedText"/>
        <w:bidi w:val="0"/>
        <w:spacing w:before="0" w:after="0"/>
        <w:jc w:val="left"/>
        <w:rPr/>
      </w:pPr>
      <w:r>
        <w:rPr/>
        <w:t>FAU3x+knPbvi7GlzwzWSPIDXxVHODWF+gE+sKyb6n2u2UN1GYll96U9GZZjtuyVqDa9hWoIRlAzjJU</w:t>
      </w:r>
    </w:p>
    <w:p>
      <w:pPr>
        <w:pStyle w:val="PreformattedText"/>
        <w:bidi w:val="0"/>
        <w:spacing w:before="0" w:after="0"/>
        <w:jc w:val="left"/>
        <w:rPr/>
      </w:pPr>
      <w:r>
        <w:rPr/>
        <w:t>AATjOoYMeEDMgHlfK+V9N1Lu5M5D9JyTFb6rW5TY09UAuy5sANrMZ5h6MHUKdS2VtrW3tWkFXdG4cY</w:t>
      </w:r>
    </w:p>
    <w:p>
      <w:pPr>
        <w:pStyle w:val="PreformattedText"/>
        <w:bidi w:val="0"/>
        <w:spacing w:before="0" w:after="0"/>
        <w:jc w:val="left"/>
        <w:rPr/>
      </w:pPr>
      <w:r>
        <w:rPr/>
        <w:t>1De8RGpA6TkYz/VSe7IOxP8AtExP7hXNYvS3bffhRavOU1Jnp3MstMOvrIyAVENpUUpBIBUrCR7dWi</w:t>
      </w:r>
    </w:p>
    <w:p>
      <w:pPr>
        <w:pStyle w:val="PreformattedText"/>
        <w:bidi w:val="0"/>
        <w:spacing w:before="0" w:after="0"/>
        <w:jc w:val="left"/>
        <w:rPr/>
      </w:pPr>
      <w:r>
        <w:rPr/>
        <w:t>ahpjMfsdJ0VZ/hiocv2fFQnep9jxnJqZlaVF+D2/GfVJiPMp8Pdt3oUtADid3GUEjVZ7uLp1vlbO+m</w:t>
      </w:r>
    </w:p>
    <w:p>
      <w:pPr>
        <w:pStyle w:val="PreformattedText"/>
        <w:bidi w:val="0"/>
        <w:spacing w:before="0" w:after="0"/>
        <w:jc w:val="left"/>
        <w:rPr/>
      </w:pPr>
      <w:r>
        <w:rPr/>
        <w:t>6vBxYevpnfK2qB1NspL0VhyruNrmJQpsLhPpCAs4QXCUYa3HhO/bnyzqwaS7AM/8THWLxnyVMQDcen</w:t>
      </w:r>
    </w:p>
    <w:p>
      <w:pPr>
        <w:pStyle w:val="PreformattedText"/>
        <w:bidi w:val="0"/>
        <w:spacing w:before="0" w:after="0"/>
        <w:jc w:val="left"/>
        <w:rPr/>
      </w:pPr>
      <w:r>
        <w:rPr/>
        <w:t>7E9OeXNTqxeduW/Pj06rzHWHZSkpQr0R5bQKjhIW6lJQjJ4G5QydQzvuwDP9nzjRWd3W4zl+/TmoUf</w:t>
      </w:r>
    </w:p>
    <w:p>
      <w:pPr>
        <w:pStyle w:val="PreformattedText"/>
        <w:bidi w:val="0"/>
        <w:spacing w:before="0" w:after="0"/>
        <w:jc w:val="left"/>
        <w:rPr/>
      </w:pPr>
      <w:r>
        <w:rPr/>
        <w:t>qbYr9Vfordws+lR/GDu5txLaS1+UT4hTs3JHJTuyBzjGqhwcw1BlE+G/Pw1shBDgw5kx46eem6i2p1</w:t>
      </w:r>
    </w:p>
    <w:p>
      <w:pPr>
        <w:pStyle w:val="PreformattedText"/>
        <w:bidi w:val="0"/>
        <w:spacing w:before="0" w:after="0"/>
        <w:jc w:val="left"/>
        <w:rPr/>
      </w:pPr>
      <w:r>
        <w:rPr/>
        <w:t>Ool5XLUKFQkqeYgw2ZRkrQ40VFalADw3EJOMJyFcgg8atB7N1QjIx6A+GeShzgHNaNRPrHiotL6x2k</w:t>
      </w:r>
    </w:p>
    <w:p>
      <w:pPr>
        <w:pStyle w:val="PreformattedText"/>
        <w:bidi w:val="0"/>
        <w:spacing w:before="0" w:after="0"/>
        <w:jc w:val="left"/>
        <w:rPr/>
      </w:pPr>
      <w:r>
        <w:rPr/>
        <w:t>7SoM2uyhTZE0FfgJQ5IDKPEKAtxaEYbSSMbl7RnjOpAxYQ3MgHxOQnKdhmdkd3S6cgSOsZmPrsrRHU</w:t>
      </w:r>
    </w:p>
    <w:p>
      <w:pPr>
        <w:pStyle w:val="PreformattedText"/>
        <w:bidi w:val="0"/>
        <w:spacing w:before="0" w:after="0"/>
        <w:jc w:val="left"/>
        <w:rPr/>
      </w:pPr>
      <w:r>
        <w:rPr/>
        <w:t>2xXKuuhJuFn0xCloUPDcDaVoG5SS5t2BQTzt3ZxzjGqi7S7QSfAZ+Wuyk2IbqY9cvPRSbavq17ufkx</w:t>
      </w:r>
    </w:p>
    <w:p>
      <w:pPr>
        <w:pStyle w:val="PreformattedText"/>
        <w:bidi w:val="0"/>
        <w:spacing w:before="0" w:after="0"/>
        <w:jc w:val="left"/>
        <w:rPr/>
      </w:pPr>
      <w:r>
        <w:rPr/>
        <w:t>aBPdkOw0pW6FxHmcJV81QLiEhQPcFOQRzq2E4cXgokTCqYHV6zZzFReW7PjCnT105SXae8VvPJJGGk</w:t>
      </w:r>
    </w:p>
    <w:p>
      <w:pPr>
        <w:pStyle w:val="PreformattedText"/>
        <w:bidi w:val="0"/>
        <w:spacing w:before="0" w:after="0"/>
        <w:jc w:val="left"/>
        <w:rPr/>
      </w:pPr>
      <w:r>
        <w:rPr/>
        <w:t>pSVOZwThIJwOQNVBxMbUH4vO2fhzyUuGF7mHSOl/3+iku9VLBa8BJuFtRkRTNTsYdXtYGcuL2pOxI2</w:t>
      </w:r>
    </w:p>
    <w:p>
      <w:pPr>
        <w:pStyle w:val="PreformattedText"/>
        <w:bidi w:val="0"/>
        <w:spacing w:before="0" w:after="0"/>
        <w:jc w:val="left"/>
        <w:rPr/>
      </w:pPr>
      <w:r>
        <w:rPr/>
        <w:t>kEqxgjHfUm0zpE7XyvlebboLgHfztnbO2uyYidYum8+U1Ci3IlTzrqGUpMV9OFL+YVEoASlX0VHCVe</w:t>
      </w:r>
    </w:p>
    <w:p>
      <w:pPr>
        <w:pStyle w:val="PreformattedText"/>
        <w:bidi w:val="0"/>
        <w:spacing w:before="0" w:after="0"/>
        <w:jc w:val="left"/>
        <w:rPr/>
      </w:pPr>
      <w:r>
        <w:rPr/>
        <w:t>ROpaxzjhGf6adeWcXVXODRJy/d+mk5K4rV5W5b8+JSqpPUiZMGWmWo7rytucbleGlWxOeNysDPnqre</w:t>
      </w:r>
    </w:p>
    <w:p>
      <w:pPr>
        <w:pStyle w:val="PreformattedText"/>
        <w:bidi w:val="0"/>
        <w:spacing w:before="0" w:after="0"/>
        <w:jc w:val="left"/>
        <w:rPr/>
      </w:pPr>
      <w:r>
        <w:rPr/>
        <w:t>84tGn7zVnd1uI5Kve6pWLHTNXLraoqaclLj5kxH2fUUralSN6B4iSrjcjIzoLgEbxznS2d9N0iDh/w</w:t>
      </w:r>
    </w:p>
    <w:p>
      <w:pPr>
        <w:pStyle w:val="PreformattedText"/>
        <w:bidi w:val="0"/>
        <w:spacing w:before="0" w:after="0"/>
        <w:jc w:val="left"/>
        <w:rPr/>
      </w:pPr>
      <w:r>
        <w:rPr/>
        <w:t>CrZ3ytrsnB1Jsz0yJBVVnEPSw2UJchvoCN/wAwOEoAaUryCyknyGrBpc4sGf55xzMaZqpcA3Ecv8xP</w:t>
      </w:r>
    </w:p>
    <w:p>
      <w:pPr>
        <w:pStyle w:val="PreformattedText"/>
        <w:bidi w:val="0"/>
        <w:spacing w:before="0" w:after="0"/>
        <w:jc w:val="left"/>
        <w:rPr/>
      </w:pPr>
      <w:r>
        <w:rPr/>
        <w:t>SbTkq2qdTo9Ov52zlQVBiFTxOmSSzIUoBSiEpbShpQWeB9IZzgAkarTOMPccmmOZP7/cK9QYMAGbp8</w:t>
      </w:r>
    </w:p>
    <w:p>
      <w:pPr>
        <w:pStyle w:val="PreformattedText"/>
        <w:bidi w:val="0"/>
        <w:spacing w:before="0" w:after="0"/>
        <w:jc w:val="left"/>
        <w:rPr/>
      </w:pPr>
      <w:r>
        <w:rPr/>
        <w:t>gp7nVCx0U5mqKq7nhPvLjIaEKQZHiI+eksbPFBT55SMeeNTBkAa38OuQ8VUGQTt+eXnpuqaf1diRKi</w:t>
      </w:r>
    </w:p>
    <w:p>
      <w:pPr>
        <w:pStyle w:val="PreformattedText"/>
        <w:bidi w:val="0"/>
        <w:spacing w:before="0" w:after="0"/>
        <w:jc w:val="left"/>
        <w:rPr/>
      </w:pPr>
      <w:r>
        <w:rPr/>
        <w:t>YrVPjusgSyXzMKQnwNnzgW8pJ39vLHno3vZ8vV2H9+SEgCR++7iUiB1et+qyZESCxIQ7EqDdPeMptb</w:t>
      </w:r>
    </w:p>
    <w:p>
      <w:pPr>
        <w:pStyle w:val="PreformattedText"/>
        <w:bidi w:val="0"/>
        <w:spacing w:before="0" w:after="0"/>
        <w:jc w:val="left"/>
        <w:rPr/>
      </w:pPr>
      <w:r>
        <w:rPr/>
        <w:t>DZUtJO5tZThfbtwfPjUtAcA7Qlw592dPDwRxwEtOYAPnH6/op7fVOw3ESnkV3KYoClfwV7LoUraCyN</w:t>
      </w:r>
    </w:p>
    <w:p>
      <w:pPr>
        <w:pStyle w:val="PreformattedText"/>
        <w:bidi w:val="0"/>
        <w:spacing w:before="0" w:after="0"/>
        <w:jc w:val="left"/>
        <w:rPr/>
      </w:pPr>
      <w:r>
        <w:rPr/>
        <w:t>mXgVcAt7snjVbwDv575Z5KSIMH/Fs75WWkp86PUorU6L4vhPJ3p8VlbS8fWhYCkn6iAdWc0tMFQCHZ</w:t>
      </w:r>
    </w:p>
    <w:p>
      <w:pPr>
        <w:pStyle w:val="PreformattedText"/>
        <w:bidi w:val="0"/>
        <w:spacing w:before="0" w:after="0"/>
        <w:jc w:val="left"/>
        <w:rPr/>
      </w:pPr>
      <w:r>
        <w:rPr/>
        <w:t>J8djqqlL7f16IkGiJR83REn0dES/R0RJ9HREp7DREh0RKe+iJD2GiIPztESnvoiPPREfS0RA7nRFIp</w:t>
      </w:r>
    </w:p>
    <w:p>
      <w:pPr>
        <w:pStyle w:val="PreformattedText"/>
        <w:bidi w:val="0"/>
        <w:spacing w:before="0" w:after="0"/>
        <w:jc w:val="left"/>
        <w:rPr/>
      </w:pPr>
      <w:r>
        <w:rPr/>
        <w:t>v5xi/wBs3/iNQclLfiC+mGvySP6o15a9xdnREeWiIGiI0RGiI0RB0RfD3SMf+yqz/wD6FB/8hGvTZ8</w:t>
      </w:r>
    </w:p>
    <w:p>
      <w:pPr>
        <w:pStyle w:val="PreformattedText"/>
        <w:bidi w:val="0"/>
        <w:spacing w:before="0" w:after="0"/>
        <w:jc w:val="left"/>
        <w:rPr/>
      </w:pPr>
      <w:r>
        <w:rPr/>
        <w:t>IXi1fjK1Z7asqI9miLl3eWyG1JSspO0qGQD5ZHGf26hwJaQ3NSwtDgXZfvr9Fi6d06RSJPpdPcgNK9</w:t>
      </w:r>
    </w:p>
    <w:p>
      <w:pPr>
        <w:pStyle w:val="PreformattedText"/>
        <w:bidi w:val="0"/>
        <w:spacing w:before="0" w:after="0"/>
        <w:jc w:val="left"/>
        <w:rPr/>
      </w:pPr>
      <w:r>
        <w:rPr/>
        <w:t>c7C3KU2d4IVltUkpOcny18rwn2YbwJmgWgQRBFQiDn3TVIv0X2nF/a48dR7CuHkQBnSBtl3hQDrRuo</w:t>
      </w:r>
    </w:p>
    <w:p>
      <w:pPr>
        <w:pStyle w:val="PreformattedText"/>
        <w:bidi w:val="0"/>
        <w:spacing w:before="0" w:after="0"/>
        <w:jc w:val="left"/>
        <w:rPr/>
      </w:pPr>
      <w:r>
        <w:rPr/>
        <w:t>0TpbDp89qdGTTAtlzxWUKjyFtNL/0koMgpB/Vx5az4X7KU+DrNr0sEtuJa8hvQGqQFvX+3FbiaB4eo</w:t>
      </w:r>
    </w:p>
    <w:p>
      <w:pPr>
        <w:pStyle w:val="PreformattedText"/>
        <w:bidi w:val="0"/>
        <w:spacing w:before="0" w:after="0"/>
        <w:jc w:val="left"/>
        <w:rPr/>
      </w:pPr>
      <w:r>
        <w:rPr/>
        <w:t>akEQSHUw4jYuFHEfPqty2HA2nxVJUvaNxSNoJ+oZOB+s6+ubiDRiz/fVfCvLS4lggaTc+dvokI5x+s</w:t>
      </w:r>
    </w:p>
    <w:p>
      <w:pPr>
        <w:pStyle w:val="PreformattedText"/>
        <w:bidi w:val="0"/>
        <w:spacing w:before="0" w:after="0"/>
        <w:jc w:val="left"/>
        <w:rPr/>
      </w:pPr>
      <w:r>
        <w:rPr/>
        <w:t>6lVUCvQHarQqjTY60JcmRHo6CskJCloKQTjyydY8RTNWi6m3Mgha0KgpVWvOQIK8eoXQ656XTOlcOV</w:t>
      </w:r>
    </w:p>
    <w:p>
      <w:pPr>
        <w:pStyle w:val="PreformattedText"/>
        <w:bidi w:val="0"/>
        <w:spacing w:before="0" w:after="0"/>
        <w:jc w:val="left"/>
        <w:rPr/>
      </w:pPr>
      <w:r>
        <w:rPr/>
        <w:t>UKStVjPSHagUOOEOhbZSnwco9Ygn6W3XeazTxIradnh5zAHlYrk7M+7Oo6l4d4BxPndUdd/B9rzt+1</w:t>
      </w:r>
    </w:p>
    <w:p>
      <w:pPr>
        <w:pStyle w:val="PreformattedText"/>
        <w:bidi w:val="0"/>
        <w:spacing w:before="0" w:after="0"/>
        <w:jc w:val="left"/>
        <w:rPr/>
      </w:pPr>
      <w:r>
        <w:rPr/>
        <w:t>+qfAlEr9FuKpN1FXp1dnw1RVZSVpUwx+LewU5STg8DPGufhP4Ia134XFwOeZnI2keq14n+KS5urQ2M</w:t>
      </w:r>
    </w:p>
    <w:p>
      <w:pPr>
        <w:pStyle w:val="PreformattedText"/>
        <w:bidi w:val="0"/>
        <w:spacing w:before="0" w:after="0"/>
        <w:jc w:val="left"/>
        <w:rPr/>
      </w:pPr>
      <w:r>
        <w:rPr/>
        <w:t>shGYvB/6Ueu9Cuqdw3yir1OtU2XAh3IxWIsiRV5m5uGhQIioihJYSUjPr9yfMZOp4Q9i5j6mYxTrMg</w:t>
      </w:r>
    </w:p>
    <w:p>
      <w:pPr>
        <w:pStyle w:val="PreformattedText"/>
        <w:bidi w:val="0"/>
        <w:spacing w:before="0" w:after="0"/>
        <w:jc w:val="left"/>
        <w:rPr/>
      </w:pPr>
      <w:r>
        <w:rPr/>
        <w:t>wb5aWH5Xjih2rXsZkQANIiJyznc/8ATlT6I9RptC6gWaxIt/4Nuar/AAxT5Tj7wdStT7a1NuJCCAAl</w:t>
      </w:r>
    </w:p>
    <w:p>
      <w:pPr>
        <w:pStyle w:val="PreformattedText"/>
        <w:bidi w:val="0"/>
        <w:spacing w:before="0" w:after="0"/>
        <w:jc w:val="left"/>
        <w:rPr/>
      </w:pPr>
      <w:r>
        <w:rPr/>
        <w:t>B5Gckjy1WgMFPh2vzpOHiLk+NxbrdXqGatR7cntjoYA8lcXN0XuSs1O/5kSbS0ouqgxaVCC3HAW3Wk</w:t>
      </w:r>
    </w:p>
    <w:p>
      <w:pPr>
        <w:pStyle w:val="PreformattedText"/>
        <w:bidi w:val="0"/>
        <w:spacing w:before="0" w:after="0"/>
        <w:jc w:val="left"/>
        <w:rPr/>
      </w:pPr>
      <w:r>
        <w:rPr/>
        <w:t>FKlOYQcJ5GCNx+oao9pdRfTGbnh3gI9bKaRDH0nH8LHNPU5eCylY/B4udFdkT2aZRLgiVSmQoUuPLr</w:t>
      </w:r>
    </w:p>
    <w:p>
      <w:pPr>
        <w:pStyle w:val="PreformattedText"/>
        <w:bidi w:val="0"/>
        <w:spacing w:before="0" w:after="0"/>
        <w:jc w:val="left"/>
        <w:rPr/>
      </w:pPr>
      <w:r>
        <w:rPr/>
        <w:t>c6Alh1hoNqOI4w82QM4UAf0a6HOa+pUkd1zy4HW5mCMp2WTGllOmJu1uE8+h+qvKz0NuCYx1Ej0+TS</w:t>
      </w:r>
    </w:p>
    <w:p>
      <w:pPr>
        <w:pStyle w:val="PreformattedText"/>
        <w:bidi w:val="0"/>
        <w:spacing w:before="0" w:after="0"/>
        <w:jc w:val="left"/>
        <w:rPr/>
      </w:pPr>
      <w:r>
        <w:rPr/>
        <w:t>WGrrp8CHTkF13DBYbCVeISgkDI4I3H241lUxVKRYTc1C+eRIPnbor0Yp1GOizWYfGD6X6p2P0vvyj3</w:t>
      </w:r>
    </w:p>
    <w:p>
      <w:pPr>
        <w:pStyle w:val="PreformattedText"/>
        <w:bidi w:val="0"/>
        <w:spacing w:before="0" w:after="0"/>
        <w:jc w:val="left"/>
        <w:rPr/>
      </w:pPr>
      <w:r>
        <w:rPr/>
        <w:t>pUqtTmbcqFLrdAYpctue68Cl5llSANqU+s2okZOQcE8Z73quFXt2kWe7EPSx21g7wqUmmmKBBuxuE+</w:t>
      </w:r>
    </w:p>
    <w:p>
      <w:pPr>
        <w:pStyle w:val="PreformattedText"/>
        <w:bidi w:val="0"/>
        <w:spacing w:before="0" w:after="0"/>
        <w:jc w:val="left"/>
        <w:rPr/>
      </w:pPr>
      <w:r>
        <w:rPr/>
        <w:t>cyFZdE+nl3WF8MiuPRYlLluNmnUaLUHprMEJBC9jjyQoBROdo4GNWLwaQY4y6Tc7aCdYUYT2pcLCNN</w:t>
      </w:r>
    </w:p>
    <w:p>
      <w:pPr>
        <w:pStyle w:val="PreformattedText"/>
        <w:bidi w:val="0"/>
        <w:spacing w:before="0" w:after="0"/>
        <w:jc w:val="left"/>
        <w:rPr/>
      </w:pPr>
      <w:r>
        <w:rPr/>
        <w:t>TvGizbnQ684dCaeptQo7lYpl3P3JDadcc9HfbWo4acVs3JVg9wCAf26youNAUCLljC0/3aj/ACtawF</w:t>
      </w:r>
    </w:p>
    <w:p>
      <w:pPr>
        <w:pStyle w:val="PreformattedText"/>
        <w:bidi w:val="0"/>
        <w:spacing w:before="0" w:after="0"/>
        <w:jc w:val="left"/>
        <w:rPr/>
      </w:pPr>
      <w:r>
        <w:rPr/>
        <w:t>Z1ebB7g4eGUpJPQ+969EqdZrUyiMVqt3LArMmMy66qMxHjcbErKMrWQTyUgE+er0cNA0QLhrnOPVw0</w:t>
      </w:r>
    </w:p>
    <w:p>
      <w:pPr>
        <w:pStyle w:val="PreformattedText"/>
        <w:bidi w:val="0"/>
        <w:spacing w:before="0" w:after="0"/>
        <w:jc w:val="left"/>
        <w:rPr/>
      </w:pPr>
      <w:r>
        <w:rPr/>
        <w:t>6KlXFWFUmxcwMHhqV6b1TsD5SbBqFnIniG/IS27HkFJIbeQoKQSPZkYP1HWTw7G2rT+JpkfvxWtMtD</w:t>
      </w:r>
    </w:p>
    <w:p>
      <w:pPr>
        <w:pStyle w:val="PreformattedText"/>
        <w:bidi w:val="0"/>
        <w:spacing w:before="0" w:after="0"/>
        <w:jc w:val="left"/>
        <w:rPr/>
      </w:pPr>
      <w:r>
        <w:rPr/>
        <w:t>Sx9w4QVkKxYfWbqVY9QsbqC9adOb9Ga9DmU1yQ845MaWlSHFhaQEoO05AyefqxrSoQ5za7LPa4OA01</w:t>
      </w:r>
    </w:p>
    <w:p>
      <w:pPr>
        <w:pStyle w:val="PreformattedText"/>
        <w:bidi w:val="0"/>
        <w:spacing w:before="0" w:after="0"/>
        <w:jc w:val="left"/>
        <w:rPr/>
      </w:pPr>
      <w:r>
        <w:rPr/>
        <w:t>mfOyzojswaL7sLSDvpH+VKidPur99XJa0zqk/a8OlWjI9Nbbo7r7rs6SlO1C1eIkBCR3xyfL9GlNzG</w:t>
      </w:r>
    </w:p>
    <w:p>
      <w:pPr>
        <w:pStyle w:val="PreformattedText"/>
        <w:bidi w:val="0"/>
        <w:spacing w:before="0" w:after="0"/>
        <w:jc w:val="left"/>
        <w:rPr/>
      </w:pPr>
      <w:r>
        <w:rPr/>
        <w:t>1jxP4oIA0GLP8Aws3teaI4cG0gk6nDl/lFF6C1qkdapF6v1mnKtBqdIrUKnJUvx26i+0hC1KTt2bRh</w:t>
      </w:r>
    </w:p>
    <w:p>
      <w:pPr>
        <w:pStyle w:val="PreformattedText"/>
        <w:bidi w:val="0"/>
        <w:spacing w:before="0" w:after="0"/>
        <w:jc w:val="left"/>
        <w:rPr/>
      </w:pPr>
      <w:r>
        <w:rPr/>
        <w:t>RGFE8jjWfBn3emWuuQC1vJpMn9FpxQ7dwLcjhLuZaCB+qoq90L6gVKPXWqBUqB6bPvtN2QxKfeS14S</w:t>
      </w:r>
    </w:p>
    <w:p>
      <w:pPr>
        <w:pStyle w:val="PreformattedText"/>
        <w:bidi w:val="0"/>
        <w:spacing w:before="0" w:after="0"/>
        <w:jc w:val="left"/>
        <w:rPr/>
      </w:pPr>
      <w:r>
        <w:rPr/>
        <w:t>BwhwpbJCs+SQRjz1ShioNoAZ0w4H+7ZWrBtZ1UnJ7Wt8s1sbW6F3TWrqql7dYq1T3Z82mppEWJbr8m</w:t>
      </w:r>
    </w:p>
    <w:p>
      <w:pPr>
        <w:pStyle w:val="PreformattedText"/>
        <w:bidi w:val="0"/>
        <w:spacing w:before="0" w:after="0"/>
        <w:jc w:val="left"/>
        <w:rPr/>
      </w:pPr>
      <w:r>
        <w:rPr/>
        <w:t>O1FjhYcUQ+Sl3eVAdsefkcC7W02U3NEkuIJOWWQH+VQl7nsJiGgwM7nU+Cd6u9H72r1i07pz01VRxT</w:t>
      </w:r>
    </w:p>
    <w:p>
      <w:pPr>
        <w:pStyle w:val="PreformattedText"/>
        <w:bidi w:val="0"/>
        <w:spacing w:before="0" w:after="0"/>
        <w:jc w:val="left"/>
        <w:rPr/>
      </w:pPr>
      <w:r>
        <w:rPr/>
        <w:t>I0lqY6/X6tMckhbbviBIX4bqlg88qVx2HGoD3+806xiGEEcyARB/VXIb2D6QzeCDyBgqJ1U6UXz1Jp</w:t>
      </w:r>
    </w:p>
    <w:p>
      <w:pPr>
        <w:pStyle w:val="PreformattedText"/>
        <w:bidi w:val="0"/>
        <w:spacing w:before="0" w:after="0"/>
        <w:jc w:val="left"/>
        <w:rPr/>
      </w:pPr>
      <w:r>
        <w:rPr/>
        <w:t>8CJUen3TiXU1070V6ry5L7i6c4SQospLILqQDlO4pwrORqr6bX1HEHCDFxnzH1AO2yU3uZTAcJIm2n</w:t>
      </w:r>
    </w:p>
    <w:p>
      <w:pPr>
        <w:pStyle w:val="PreformattedText"/>
        <w:bidi w:val="0"/>
        <w:spacing w:before="0" w:after="0"/>
        <w:jc w:val="left"/>
        <w:rPr/>
      </w:pPr>
      <w:r>
        <w:rPr/>
        <w:t>L/ACF63ZFrRbItGkWjCdLrNJhtRErIwV7EgZx9eNdHEVe3qmpESsKFLsWBpz16nNXY7HWC2QO+iKtp</w:t>
      </w:r>
    </w:p>
    <w:p>
      <w:pPr>
        <w:pStyle w:val="PreformattedText"/>
        <w:bidi w:val="0"/>
        <w:spacing w:before="0" w:after="0"/>
        <w:jc w:val="left"/>
        <w:rPr/>
      </w:pPr>
      <w:r>
        <w:rPr/>
        <w:t>ttW9SJ0+qUqhwIcyprDs2QxHQ25JWOynFAZUf06lvdbgGWcdVB7zsZzy8Fl+odkVW4ZFHq9BrEWnzK</w:t>
      </w:r>
    </w:p>
    <w:p>
      <w:pPr>
        <w:pStyle w:val="PreformattedText"/>
        <w:bidi w:val="0"/>
        <w:spacing w:before="0" w:after="0"/>
        <w:jc w:val="left"/>
        <w:rPr/>
      </w:pPr>
      <w:r>
        <w:rPr/>
        <w:t>NKXJSZMJUptwKbUggpS62eys53eWobLamMbEeZafyVjDmYDuD5Aj8159O6MGUy4qRcilzJTUwTJBiD</w:t>
      </w:r>
    </w:p>
    <w:p>
      <w:pPr>
        <w:pStyle w:val="PreformattedText"/>
        <w:bidi w:val="0"/>
        <w:spacing w:before="0" w:after="0"/>
        <w:jc w:val="left"/>
        <w:rPr/>
      </w:pPr>
      <w:r>
        <w:rPr/>
        <w:t>DrshxtZWEhfqpT4QSE5PGOeObNhkBuQw/wDFxcf9xJ6eiq6Xg4szPq3APIeacuDpc3V7nTcKJFOdQ4</w:t>
      </w:r>
    </w:p>
    <w:p>
      <w:pPr>
        <w:pStyle w:val="PreformattedText"/>
        <w:bidi w:val="0"/>
        <w:spacing w:before="0" w:after="0"/>
        <w:jc w:val="left"/>
        <w:rPr/>
      </w:pPr>
      <w:r>
        <w:rPr/>
        <w:t>xHjyWJ0Rx0ENKJCkbHUAE57KChkA/UVM4Hl25xc5gD8hojxjYG6gRyi/6nW4Q308rrVAqFrs3LBTTX</w:t>
      </w:r>
    </w:p>
    <w:p>
      <w:pPr>
        <w:pStyle w:val="PreformattedText"/>
        <w:bidi w:val="0"/>
        <w:spacing w:before="0" w:after="0"/>
        <w:jc w:val="left"/>
        <w:rPr/>
      </w:pPr>
      <w:r>
        <w:rPr/>
        <w:t>JBlQQqnKLrTnpAfAcV4uFpBG3ASkkHvnVWkhrN2YY6C1+ZH68lJguedHYp6uGnjf0V/QLYq8K9Ddcu</w:t>
      </w:r>
    </w:p>
    <w:p>
      <w:pPr>
        <w:pStyle w:val="PreformattedText"/>
        <w:bidi w:val="0"/>
        <w:spacing w:before="0" w:after="0"/>
        <w:jc w:val="left"/>
        <w:rPr/>
      </w:pPr>
      <w:r>
        <w:rPr/>
        <w:t>swW0uxy1JjwIjrAluYSAt7c8tCinaQkhIVg4JwNXYQwPAyOQ0F5nrvETmRtVwL8O411yy6a3mMhzer</w:t>
      </w:r>
    </w:p>
    <w:p>
      <w:pPr>
        <w:pStyle w:val="PreformattedText"/>
        <w:bidi w:val="0"/>
        <w:spacing w:before="0" w:after="0"/>
        <w:jc w:val="left"/>
        <w:rPr/>
      </w:pPr>
      <w:r>
        <w:rPr/>
        <w:t>HSpqt2/NpaKw34z9cXXGVuxlFtK1LUfDWlLiVKThRGQpJ7H6tZgYRTA/BPjM/r6K5OI1CfxhvhhDf/</w:t>
      </w:r>
    </w:p>
    <w:p>
      <w:pPr>
        <w:pStyle w:val="PreformattedText"/>
        <w:bidi w:val="0"/>
        <w:spacing w:before="0" w:after="0"/>
        <w:jc w:val="left"/>
        <w:rPr/>
      </w:pPr>
      <w:r>
        <w:rPr/>
        <w:t>0/vNV8joaxMpsiIupQIa5MRpkohQHEMB5EoyA4Qp5S1AqIChuBPJBGeLEwZboWkTlYERbeT05qo5/z</w:t>
      </w:r>
    </w:p>
    <w:p>
      <w:pPr>
        <w:pStyle w:val="PreformattedText"/>
        <w:bidi w:val="0"/>
        <w:spacing w:before="0" w:after="0"/>
        <w:jc w:val="left"/>
        <w:rPr/>
      </w:pPr>
      <w:r>
        <w:rPr/>
        <w:t>D/cAPSPyUx/oYxUKfTm11OnU6QxNL81dNgOIRNjK2eIwvxXlq9bwm8q3HhONvOrtcG1Gv0AuNJnE0/</w:t>
      </w:r>
    </w:p>
    <w:p>
      <w:pPr>
        <w:pStyle w:val="PreformattedText"/>
        <w:bidi w:val="0"/>
        <w:spacing w:before="0" w:after="0"/>
        <w:jc w:val="left"/>
        <w:rPr/>
      </w:pPr>
      <w:r>
        <w:rPr/>
        <w:t>2m+s33VS0mm5mp18MJ8wTtFtl1WOiVQrVyS6zMvAKZdEtMdC4rrjrLb7BaDYJe2BCM5AS2knzOedYt</w:t>
      </w:r>
    </w:p>
    <w:p>
      <w:pPr>
        <w:pStyle w:val="PreformattedText"/>
        <w:bidi w:val="0"/>
        <w:spacing w:before="0" w:after="0"/>
        <w:jc w:val="left"/>
        <w:rPr/>
      </w:pPr>
      <w:r>
        <w:rPr/>
        <w:t>bDHNOZBE9XB0npEaD6LbHD2OGTS0x/SCLdZk53U+sdJJM1t1yDcTbMr0SmMMqdhlbaVw3i4FKAcBIV</w:t>
      </w:r>
    </w:p>
    <w:p>
      <w:pPr>
        <w:pStyle w:val="PreformattedText"/>
        <w:bidi w:val="0"/>
        <w:spacing w:before="0" w:after="0"/>
        <w:jc w:val="left"/>
        <w:rPr/>
      </w:pPr>
      <w:r>
        <w:rPr/>
        <w:t>nBAIx7TrVzyapqj5y7zbhjyvKxYwCmKTsg3D6zPmnepXTGsdQ48aIq6W4bIhvRZLKozq2VrcA/HJQh</w:t>
      </w:r>
    </w:p>
    <w:p>
      <w:pPr>
        <w:pStyle w:val="PreformattedText"/>
        <w:bidi w:val="0"/>
        <w:spacing w:before="0" w:after="0"/>
        <w:jc w:val="left"/>
        <w:rPr/>
      </w:pPr>
      <w:r>
        <w:rPr/>
        <w:t>5HrJwQAsrGD+2oAFXGMu6RuIM9L5G2i0a4imG63nnIjrbS+t1hk9NruX1AqDcmhvyKXPkOMqfdUQyz</w:t>
      </w:r>
    </w:p>
    <w:p>
      <w:pPr>
        <w:pStyle w:val="PreformattedText"/>
        <w:bidi w:val="0"/>
        <w:spacing w:before="0" w:after="0"/>
        <w:jc w:val="left"/>
        <w:rPr/>
      </w:pPr>
      <w:r>
        <w:rPr/>
        <w:t>GXF8EyGimUEB04AwY5VgkFWOTDWirScx9sWPqMTiQBnINifh53zgk0XMcy+HBGxLQAZyyvGfK2Wmtz</w:t>
      </w:r>
    </w:p>
    <w:p>
      <w:pPr>
        <w:pStyle w:val="PreformattedText"/>
        <w:bidi w:val="0"/>
        <w:spacing w:before="0" w:after="0"/>
        <w:jc w:val="left"/>
        <w:rPr/>
      </w:pPr>
      <w:r>
        <w:rPr/>
        <w:t>oiaMqnqkVGk+JTZcd5EiLTnUPPtspcAQ4pb6wM+Jn1QADng5427XvipreRpcR1/cc1kaYwGmMrROY7</w:t>
      </w:r>
    </w:p>
    <w:p>
      <w:pPr>
        <w:pStyle w:val="PreformattedText"/>
        <w:bidi w:val="0"/>
        <w:spacing w:before="0" w:after="0"/>
        <w:jc w:val="left"/>
        <w:rPr/>
      </w:pPr>
      <w:r>
        <w:rPr/>
        <w:t>wPTSPXkp1N6W1y3a23XLbuqG284qSiUmXTVOpUy7IU+AgJdTtWnepO4kg5BxxjWVE9k0MN2wwHfuyP</w:t>
      </w:r>
    </w:p>
    <w:p>
      <w:pPr>
        <w:pStyle w:val="PreformattedText"/>
        <w:bidi w:val="0"/>
        <w:spacing w:before="0" w:after="0"/>
        <w:jc w:val="left"/>
        <w:rPr/>
      </w:pPr>
      <w:r>
        <w:rPr/>
        <w:t>WecLSr/EJeM5cRt3o+kBd9NrDmW5dd1VqYh1EeTMUzS2nNv4qNuLi9uCcJU644QDzjb7NTS7nDBmsn</w:t>
      </w:r>
    </w:p>
    <w:p>
      <w:pPr>
        <w:pStyle w:val="PreformattedText"/>
        <w:bidi w:val="0"/>
        <w:spacing w:before="0" w:after="0"/>
        <w:jc w:val="left"/>
        <w:rPr/>
      </w:pPr>
      <w:r>
        <w:rPr/>
        <w:t>yFmjwAnxSqMdcv0gf7iBiPic+i4qHRmPVKf8GSq+sNGTVX1lEbCimaFgpB3cbN/fnOOw1ng7jW7Mw+</w:t>
      </w:r>
    </w:p>
    <w:p>
      <w:pPr>
        <w:pStyle w:val="PreformattedText"/>
        <w:bidi w:val="0"/>
        <w:spacing w:before="0" w:after="0"/>
        <w:jc w:val="left"/>
        <w:rPr/>
      </w:pPr>
      <w:r>
        <w:rPr/>
        <w:t>RaQf+OXPNaY++X7uDvIER65qsjdFKrGoxp8avUiJI8ZlTrsWBKbExltKwG3/AOFb1DK92EqSMjkEHW</w:t>
      </w:r>
    </w:p>
    <w:p>
      <w:pPr>
        <w:pStyle w:val="PreformattedText"/>
        <w:bidi w:val="0"/>
        <w:spacing w:before="0" w:after="0"/>
        <w:jc w:val="left"/>
        <w:rPr/>
      </w:pPr>
      <w:r>
        <w:rPr/>
        <w:t>jzjInK8jS4AnqI1npaVkxuAEDYAHWxn15R+SYjdBqvTaQaHSb1isxpcCPBnqdpSnFrDLhWlTX44eHn</w:t>
      </w:r>
    </w:p>
    <w:p>
      <w:pPr>
        <w:pStyle w:val="PreformattedText"/>
        <w:bidi w:val="0"/>
        <w:spacing w:before="0" w:after="0"/>
        <w:jc w:val="left"/>
        <w:rPr/>
      </w:pPr>
      <w:r>
        <w:rPr/>
        <w:t>dghW/tkc6kP7wnIOa7xaGjPY4RpZCJDiMyHjlDiT5jEdbrW2tYVRt+66lcK6vETFmt7fQYUVxhtxzd</w:t>
      </w:r>
    </w:p>
    <w:p>
      <w:pPr>
        <w:pStyle w:val="PreformattedText"/>
        <w:bidi w:val="0"/>
        <w:spacing w:before="0" w:after="0"/>
        <w:jc w:val="left"/>
        <w:rPr/>
      </w:pPr>
      <w:r>
        <w:rPr/>
        <w:t>nxnQp1aC7jgqQlGe5zxiGOw0yw6nwGcxtM3ExZHjE5rhoI5nKJ6RbqqhvpZcsB9mdR7qprcmnVKbNg</w:t>
      </w:r>
    </w:p>
    <w:p>
      <w:pPr>
        <w:pStyle w:val="PreformattedText"/>
        <w:bidi w:val="0"/>
        <w:spacing w:before="0" w:after="0"/>
        <w:jc w:val="left"/>
        <w:rPr/>
      </w:pPr>
      <w:r>
        <w:rPr/>
        <w:t>GRTFuIDUolTjboDySog42qSU9uQc6rTljWtm4bgPS0HrboVd8Pc46Eh3iAQfAz1C4uHp7XKd06pFq2</w:t>
      </w:r>
    </w:p>
    <w:p>
      <w:pPr>
        <w:pStyle w:val="PreformattedText"/>
        <w:bidi w:val="0"/>
        <w:spacing w:before="0" w:after="0"/>
        <w:jc w:val="left"/>
        <w:rPr/>
      </w:pPr>
      <w:r>
        <w:rPr/>
        <w:t>xLTJqEOqRZSpTjA2bg7vccLe8erkn1QrOOAdWn+NSLLNZa97Bjmietgq506uO5de1rl4Ns8lOtrpZI</w:t>
      </w:r>
    </w:p>
    <w:p>
      <w:pPr>
        <w:pStyle w:val="PreformattedText"/>
        <w:bidi w:val="0"/>
        <w:spacing w:before="0" w:after="0"/>
        <w:jc w:val="left"/>
        <w:rPr/>
      </w:pPr>
      <w:r>
        <w:rPr/>
        <w:t>pFcZuaq19uXPWqe7LDEQstOLkqbJ2ArUUBIbAwSonOcjVcLeydRGRbHPNxJ8S7w5oS5zsZzkHyaGj0</w:t>
      </w:r>
    </w:p>
    <w:p>
      <w:pPr>
        <w:pStyle w:val="PreformattedText"/>
        <w:bidi w:val="0"/>
        <w:spacing w:before="0" w:after="0"/>
        <w:jc w:val="left"/>
        <w:rPr/>
      </w:pPr>
      <w:r>
        <w:rPr/>
        <w:t>CrYfRaW5DYo1wXJHmUum06VTKa2xALLyEPbfXdWXFBakhCcbUpGRn9EuLnAuJ75DROgwmQY6wc1YQH</w:t>
      </w:r>
    </w:p>
    <w:p>
      <w:pPr>
        <w:pStyle w:val="PreformattedText"/>
        <w:bidi w:val="0"/>
        <w:spacing w:before="0" w:after="0"/>
        <w:jc w:val="left"/>
        <w:rPr/>
      </w:pPr>
      <w:r>
        <w:rPr/>
        <w:t>2HdxFxG8yInaCRlquUdC0misU6bdTkiV6FPjypfogSqQ9JUhRdxvO3aUD1ecjjI1Lj8lrMjq04pO8n</w:t>
      </w:r>
    </w:p>
    <w:p>
      <w:pPr>
        <w:pStyle w:val="PreformattedText"/>
        <w:bidi w:val="0"/>
        <w:spacing w:before="0" w:after="0"/>
        <w:jc w:val="left"/>
        <w:rPr/>
      </w:pPr>
      <w:r>
        <w:rPr/>
        <w:t>NVYIs69z5FuGPAWB9ExU+iVarheqNduynyqkZEWQyEUtxqMnwG1NhKkB/eoKSs5IWkg/VxpIacQF5J</w:t>
      </w:r>
    </w:p>
    <w:p>
      <w:pPr>
        <w:pStyle w:val="PreformattedText"/>
        <w:bidi w:val="0"/>
        <w:spacing w:before="0" w:after="0"/>
        <w:jc w:val="left"/>
        <w:rPr/>
      </w:pPr>
      <w:r>
        <w:rPr/>
        <w:t>PiAI8MIgpEjCTbCG+Ti6fWFo5fTh5ywWrSgSqZT5TElqY27GhOCN4yHg7y0p0rIJHP4zPOdHOPaMe3</w:t>
      </w:r>
    </w:p>
    <w:p>
      <w:pPr>
        <w:pStyle w:val="PreformattedText"/>
        <w:bidi w:val="0"/>
        <w:spacing w:before="0" w:after="0"/>
        <w:jc w:val="left"/>
        <w:rPr/>
      </w:pPr>
      <w:r>
        <w:rPr/>
        <w:t>8O/Qt5aGyMADXtd+KfrKoKp0UrFcuCRXKxebTxdErwx6G6pTQeYLWxO58oS2nOQAgE+ZzzqgaAxzRq</w:t>
      </w:r>
    </w:p>
    <w:p>
      <w:pPr>
        <w:pStyle w:val="PreformattedText"/>
        <w:bidi w:val="0"/>
        <w:spacing w:before="0" w:after="0"/>
        <w:jc w:val="left"/>
        <w:rPr/>
      </w:pPr>
      <w:r>
        <w:rPr/>
        <w:t>CPNwN94iLQFcPIcxx/CWn/aCLbTMnNUnUewbuNbo3wDR3qrGp1IahpAyGJLyHdwQ8lEpkpRwk5V4qf</w:t>
      </w:r>
    </w:p>
    <w:p>
      <w:pPr>
        <w:pStyle w:val="PreformattedText"/>
        <w:bidi w:val="0"/>
        <w:spacing w:before="0" w:after="0"/>
        <w:jc w:val="left"/>
        <w:rPr/>
      </w:pPr>
      <w:r>
        <w:rPr/>
        <w:t>8AZyCFatqF3EuquGZb0sTfqJtbPLll2Ybw7aQOWLrcAeRiDcc1dMdDUenVV96TSixVfS3klyE6uVEd</w:t>
      </w:r>
    </w:p>
    <w:p>
      <w:pPr>
        <w:pStyle w:val="PreformattedText"/>
        <w:bidi w:val="0"/>
        <w:spacing w:before="0" w:after="0"/>
        <w:jc w:val="left"/>
        <w:rPr/>
      </w:pPr>
      <w:r>
        <w:rPr/>
        <w:t>koUFhDnj+HhJWrB8POOM+essOGkaQOQgHlMifK8RPJah38VtWNQSOgi37MId6KTpdVg1ep1Ohz3kRI</w:t>
      </w:r>
    </w:p>
    <w:p>
      <w:pPr>
        <w:pStyle w:val="PreformattedText"/>
        <w:bidi w:val="0"/>
        <w:spacing w:before="0" w:after="0"/>
        <w:jc w:val="left"/>
        <w:rPr/>
      </w:pPr>
      <w:r>
        <w:rPr/>
        <w:t>8KY3Ipj5aWllRKFNpTIG1WDghW4ZAOPLWweBUc+MyHc5AAtysCLSOaxwfwhTnIEeBJN/Mze/JWVC6V</w:t>
      </w:r>
    </w:p>
    <w:p>
      <w:pPr>
        <w:pStyle w:val="PreformattedText"/>
        <w:bidi w:val="0"/>
        <w:spacing w:before="0" w:after="0"/>
        <w:jc w:val="left"/>
        <w:rPr/>
      </w:pPr>
      <w:r>
        <w:rPr/>
        <w:t>Vaj1+nylXRFcpFImy5kSGmnFLxMjJUlb3ikEJJ4wgcd9Uou7MDFchuAdJF+trq9UYycNgXYj1g5cr8</w:t>
      </w:r>
    </w:p>
    <w:p>
      <w:pPr>
        <w:pStyle w:val="PreformattedText"/>
        <w:bidi w:val="0"/>
        <w:spacing w:before="0" w:after="0"/>
        <w:jc w:val="left"/>
        <w:rPr/>
      </w:pPr>
      <w:r>
        <w:rPr/>
        <w:t>1zcvSaoXHXavUU3BFpsaqQ3Iy24cNxK3lkJ8NcjLxbdKNvBCEqIOMjVGAsaQM5BGwIdimNzkYInPpd</w:t>
      </w:r>
    </w:p>
    <w:p>
      <w:pPr>
        <w:pStyle w:val="PreformattedText"/>
        <w:bidi w:val="0"/>
        <w:spacing w:before="0" w:after="0"/>
        <w:jc w:val="left"/>
        <w:rPr/>
      </w:pPr>
      <w:r>
        <w:rPr/>
        <w:t>xDnCcoIO8EEETteRIMIp/SirmWanXrqjSpa6pEqSvRqaWWwGGPCDYCnVHkYO4n9WtWvDHNcBkXH/AH</w:t>
      </w:r>
    </w:p>
    <w:p>
      <w:pPr>
        <w:pStyle w:val="PreformattedText"/>
        <w:bidi w:val="0"/>
        <w:spacing w:before="0" w:after="0"/>
        <w:jc w:val="left"/>
        <w:rPr/>
      </w:pPr>
      <w:r>
        <w:rPr/>
        <w:t>CPRZOaXtLSfwhvk7FPisRD6ZXbVrorsCr0V9qn1h2pIXLeUVIhtPK3IWwRKKFFRCdyRHQeOVZ740Wf</w:t>
      </w:r>
    </w:p>
    <w:p>
      <w:pPr>
        <w:pStyle w:val="PreformattedText"/>
        <w:bidi w:val="0"/>
        <w:spacing w:before="0" w:after="0"/>
        <w:jc w:val="left"/>
        <w:rPr/>
      </w:pPr>
      <w:r>
        <w:rPr/>
        <w:t>wAxxggDzaQQP6c8iBsNtarorY23E+haQTpB2kH9fSLL6dyLXo1Sgel0xiZPa8ETabDdZcThG1K1eK8</w:t>
      </w:r>
    </w:p>
    <w:p>
      <w:pPr>
        <w:pStyle w:val="PreformattedText"/>
        <w:bidi w:val="0"/>
        <w:spacing w:before="0" w:after="0"/>
        <w:jc w:val="left"/>
        <w:rPr/>
      </w:pPr>
      <w:r>
        <w:rPr/>
        <w:t>4VKHcYIA1esTVpFjTEyfE+vqqUgKdQPNwI9DP7sspG6EVZiBU0O3LS5cyopYBfkU+SpTS2goB5K/Sv</w:t>
      </w:r>
    </w:p>
    <w:p>
      <w:pPr>
        <w:pStyle w:val="PreformattedText"/>
        <w:bidi w:val="0"/>
        <w:spacing w:before="0" w:after="0"/>
        <w:jc w:val="left"/>
        <w:rPr/>
      </w:pPr>
      <w:r>
        <w:rPr/>
        <w:t>ED3rZ3BYxyMYOjjIhtrk20kAW8tZmbqW2dide0X1uTfz0iFOmdGaxUJElci8GWm5VP8AQpDjEJxLs1</w:t>
      </w:r>
    </w:p>
    <w:p>
      <w:pPr>
        <w:pStyle w:val="PreformattedText"/>
        <w:bidi w:val="0"/>
        <w:spacing w:before="0" w:after="0"/>
        <w:jc w:val="left"/>
        <w:rPr/>
      </w:pPr>
      <w:r>
        <w:rPr/>
        <w:t>eEBLsnL5bcUnYcKCArnGeNWxDETEAuDgNBDsXmciRG5CrBwhs3AInW7SPK8wZ2ldTOjtWluVpbVywo</w:t>
      </w:r>
    </w:p>
    <w:p>
      <w:pPr>
        <w:pStyle w:val="PreformattedText"/>
        <w:bidi w:val="0"/>
        <w:spacing w:before="0" w:after="0"/>
        <w:jc w:val="left"/>
        <w:rPr/>
      </w:pPr>
      <w:r>
        <w:rPr/>
        <w:t>TVSba8NiLAdQ0p5t1LiXnkF8pWv1QCUBBIJJPbFWktFsw4EbCJmNRM7wrGCb5YS07mRAnppZdu9Iq7</w:t>
      </w:r>
    </w:p>
    <w:p>
      <w:pPr>
        <w:pStyle w:val="PreformattedText"/>
        <w:bidi w:val="0"/>
        <w:spacing w:before="0" w:after="0"/>
        <w:jc w:val="left"/>
        <w:rPr/>
      </w:pPr>
      <w:r>
        <w:rPr/>
        <w:t>UbtiXTWrwYk+iyEyUNCG9lBDCmy23l8oQ3lRV8wq9pPfUECHgfiDh/uOvTIRCgyQ0bYf8Ajt11mUkz</w:t>
      </w:r>
    </w:p>
    <w:p>
      <w:pPr>
        <w:pStyle w:val="PreformattedText"/>
        <w:bidi w:val="0"/>
        <w:spacing w:before="0" w:after="0"/>
        <w:jc w:val="left"/>
        <w:rPr/>
      </w:pPr>
      <w:r>
        <w:rPr/>
        <w:t>okZFIp1PbubY9TKa3CZdMPILiHkvIcUnf2ykApzyPMau557Q1W593/ji+od4c0gFuE5d/wD5R9I8Vz</w:t>
      </w:r>
    </w:p>
    <w:p>
      <w:pPr>
        <w:pStyle w:val="PreformattedText"/>
        <w:bidi w:val="0"/>
        <w:spacing w:before="0" w:after="0"/>
        <w:jc w:val="left"/>
        <w:rPr/>
      </w:pPr>
      <w:r>
        <w:rPr/>
        <w:t>XOkNZuSrRbhrtYoM+b6IIUtp6lPiMtoOFSdiEyQQRuIO5SgeDgahmGm8uGRIPORt/0Y5qHAuYG7THQ</w:t>
      </w:r>
    </w:p>
    <w:p>
      <w:pPr>
        <w:pStyle w:val="PreformattedText"/>
        <w:bidi w:val="0"/>
        <w:spacing w:before="0" w:after="0"/>
        <w:jc w:val="left"/>
        <w:rPr/>
      </w:pPr>
      <w:r>
        <w:rPr/>
        <w:t>jX9jZae6bKlVuoUSfT6lHifBaH47ra4ylpdYeQlKwjC0lCgEjBO4fUdUc0Pc/Fk5pad76/sK7XYGtD</w:t>
      </w:r>
    </w:p>
    <w:p>
      <w:pPr>
        <w:pStyle w:val="PreformattedText"/>
        <w:bidi w:val="0"/>
        <w:spacing w:before="0" w:after="0"/>
        <w:jc w:val="left"/>
        <w:rPr/>
      </w:pPr>
      <w:r>
        <w:rPr/>
        <w:t>c2uDhtaf1VZZ3TerW9U6dNrNxRagzRIK6dTW48Ax1BpSgSp1RcWFqwlI9UJHBOOdbdpJc93xOgHa05</w:t>
      </w:r>
    </w:p>
    <w:p>
      <w:pPr>
        <w:pStyle w:val="PreformattedText"/>
        <w:bidi w:val="0"/>
        <w:spacing w:before="0" w:after="0"/>
        <w:jc w:val="left"/>
        <w:rPr/>
      </w:pPr>
      <w:r>
        <w:rPr/>
        <w:t>Dx3WZYAGsb8LSSN78+UKMOltd+D5ltm6oYojtQFRjt/BqjJQr0hLxStzxdqhkFIIQDzk5xrOl3BTxX</w:t>
      </w:r>
    </w:p>
    <w:p>
      <w:pPr>
        <w:pStyle w:val="PreformattedText"/>
        <w:bidi w:val="0"/>
        <w:spacing w:before="0" w:after="0"/>
        <w:jc w:val="left"/>
        <w:rPr/>
      </w:pPr>
      <w:r>
        <w:rPr/>
        <w:t>LIA6AEed/Tmr1Dic8ttjmep2Um4emU2pVqRcFMr7MeW5Phzmkvwy42gsNFspVhxJVuCieCMHHfSkey</w:t>
      </w:r>
    </w:p>
    <w:p>
      <w:pPr>
        <w:pStyle w:val="PreformattedText"/>
        <w:bidi w:val="0"/>
        <w:spacing w:before="0" w:after="0"/>
        <w:jc w:val="left"/>
        <w:rPr/>
      </w:pPr>
      <w:r>
        <w:rPr/>
        <w:t>cDzJ8CIj/PooeMbS3+UN8nYp/KFGg9La9Qa8Lht664Tcp9yT6UJVMU6hTTzxdwgJeSUqSVEZJIORkc</w:t>
      </w:r>
    </w:p>
    <w:p>
      <w:pPr>
        <w:pStyle w:val="PreformattedText"/>
        <w:bidi w:val="0"/>
        <w:spacing w:before="0" w:after="0"/>
        <w:jc w:val="left"/>
        <w:rPr/>
      </w:pPr>
      <w:r>
        <w:rPr/>
        <w:t>aUv4bRT/DDQd+7P1lKn8Q49ZJG1wB+SqE9B6nIqEyfVr2Et6S0WQ8qG6p1SS+h0FZW+oZGzaAlKQB5</w:t>
      </w:r>
    </w:p>
    <w:p>
      <w:pPr>
        <w:pStyle w:val="PreformattedText"/>
        <w:bidi w:val="0"/>
        <w:spacing w:before="0" w:after="0"/>
        <w:jc w:val="left"/>
        <w:rPr/>
      </w:pPr>
      <w:r>
        <w:rPr/>
        <w:t>eWlKKbQP6f8AiSesmb3U1DjcT/V/yEeQ0WxrVn1x65oFz23XocKQxD9AkolwVSEuM792UbXEFCwc8n</w:t>
      </w:r>
    </w:p>
    <w:p>
      <w:pPr>
        <w:pStyle w:val="PreformattedText"/>
        <w:bidi w:val="0"/>
        <w:spacing w:before="0" w:after="0"/>
        <w:jc w:val="left"/>
        <w:rPr/>
      </w:pPr>
      <w:r>
        <w:rPr/>
        <w:t>cOe3HMtMPeTk6J3tOR8dlBE02t1bMeIAuPDdY1PQepSahMnVe9hLdktKZ8ZUN1Tqkl9DoKyt9Q42bQ</w:t>
      </w:r>
    </w:p>
    <w:p>
      <w:pPr>
        <w:pStyle w:val="PreformattedText"/>
        <w:bidi w:val="0"/>
        <w:spacing w:before="0" w:after="0"/>
        <w:jc w:val="left"/>
        <w:rPr/>
      </w:pPr>
      <w:r>
        <w:rPr/>
        <w:t>EpSMHt5ailFNoH9P/Ek9ZM7qahxuJ/q/5CPIK4rfSFuq3l8aUSKW+0+iMmTHnwnXsFnG1TZQ8hIPA4</w:t>
      </w:r>
    </w:p>
    <w:p>
      <w:pPr>
        <w:pStyle w:val="PreformattedText"/>
        <w:bidi w:val="0"/>
        <w:spacing w:before="0" w:after="0"/>
        <w:jc w:val="left"/>
        <w:rPr/>
      </w:pPr>
      <w:r>
        <w:rPr/>
        <w:t>UlWCM/VqaTuze525nmDEfuyq8YmNbsI5RM/nuu766U1G9Lgj1M3SI8Fj0ZSYjsd10NLZdCypva8hAK</w:t>
      </w:r>
    </w:p>
    <w:p>
      <w:pPr>
        <w:pStyle w:val="PreformattedText"/>
        <w:bidi w:val="0"/>
        <w:spacing w:before="0" w:after="0"/>
        <w:jc w:val="left"/>
        <w:rPr/>
      </w:pPr>
      <w:r>
        <w:rPr/>
        <w:t>8AEqQojHHs1FE9nU7Q3vPpEdNeqmp36fZi1iP89dFzN6OMVGCae/X1hszKjKUUxsEiWlQKR63G3d38</w:t>
      </w:r>
    </w:p>
    <w:p>
      <w:pPr>
        <w:pStyle w:val="PreformattedText"/>
        <w:bidi w:val="0"/>
        <w:spacing w:before="0" w:after="0"/>
        <w:jc w:val="left"/>
        <w:rPr/>
      </w:pPr>
      <w:r>
        <w:rPr/>
        <w:t>8dhqmGGtA/C3D6gz6ZequHQ4u3cD5AiPGc9FYWTYlct+ryK1XrkiVF1ynsU5tuNT1RkobaKsKOXVlS</w:t>
      </w:r>
    </w:p>
    <w:p>
      <w:pPr>
        <w:pStyle w:val="PreformattedText"/>
        <w:bidi w:val="0"/>
        <w:spacing w:before="0" w:after="0"/>
        <w:jc w:val="left"/>
        <w:rPr/>
      </w:pPr>
      <w:r>
        <w:rPr/>
        <w:t>ju57DWrnBzHjVxk+QFvLdZBmEtAyaIHnKziOiVWhRZFPpN3xm41ThCn1Lx6aXFraC1KyyQ6A2rCin1</w:t>
      </w:r>
    </w:p>
    <w:p>
      <w:pPr>
        <w:pStyle w:val="PreformattedText"/>
        <w:bidi w:val="0"/>
        <w:spacing w:before="0" w:after="0"/>
        <w:jc w:val="left"/>
        <w:rPr/>
      </w:pPr>
      <w:r>
        <w:rPr/>
        <w:t>goeeNVbYBjvhBaectAHkYH6rRxJcajfiOLpDpPmJP6KXVekTzdCkx6ZVC+81Nk1OOyplKfEUtlbaWS</w:t>
      </w:r>
    </w:p>
    <w:p>
      <w:pPr>
        <w:pStyle w:val="PreformattedText"/>
        <w:bidi w:val="0"/>
        <w:spacing w:before="0" w:after="0"/>
        <w:jc w:val="left"/>
        <w:rPr/>
      </w:pPr>
      <w:r>
        <w:rPr/>
        <w:t>pSsDlQ9YjH1azqlxZAEmHD/cQfT13CmkGteJsJYf9oj1/cqn6TdPak3GmU69bZc9FCI625EtbqZC3k</w:t>
      </w:r>
    </w:p>
    <w:p>
      <w:pPr>
        <w:pStyle w:val="PreformattedText"/>
        <w:bidi w:val="0"/>
        <w:spacing w:before="0" w:after="0"/>
        <w:jc w:val="left"/>
        <w:rPr/>
      </w:pPr>
      <w:r>
        <w:rPr/>
        <w:t>Ago/lb+UJGMEbE8n1ddLnAjEMwbc7C556XJsFg1pHdO0cszYfWwCs6z0Xm1NMhtFdgFlFYXWILT0F1</w:t>
      </w:r>
    </w:p>
    <w:p>
      <w:pPr>
        <w:pStyle w:val="PreformattedText"/>
        <w:bidi w:val="0"/>
        <w:spacing w:before="0" w:after="0"/>
        <w:jc w:val="left"/>
        <w:rPr/>
      </w:pPr>
      <w:r>
        <w:rPr/>
        <w:t>QSpwELbdKHklaeeCnaRjnOsGS0Mm5biHgTPmI6cls4hxdscPm0R5cvVT4nSJqPBnxm6hCi/CFE+CFN</w:t>
      </w:r>
    </w:p>
    <w:p>
      <w:pPr>
        <w:pStyle w:val="PreformattedText"/>
        <w:bidi w:val="0"/>
        <w:spacing w:before="0" w:after="0"/>
        <w:jc w:val="left"/>
        <w:rPr/>
      </w:pPr>
      <w:r>
        <w:rPr/>
        <w:t>w4KkNNHctRcSlTqlHlfzSry786s67S0btP+2LengoYcLmuOmLxlOzOlAl+lfx9s9KNOP8AJc7fRdv+</w:t>
      </w:r>
    </w:p>
    <w:p>
      <w:pPr>
        <w:pStyle w:val="PreformattedText"/>
        <w:bidi w:val="0"/>
        <w:spacing w:before="0" w:after="0"/>
        <w:jc w:val="left"/>
        <w:rPr/>
      </w:pPr>
      <w:r>
        <w:rPr/>
        <w:t>3zu2/qz56uHw/H/MXebcMfmqYO5g/lw/8sU/krKtWjXnbuZuu3a/DgrchogzGpUFUje0lZWC2Q4jYr</w:t>
      </w:r>
    </w:p>
    <w:p>
      <w:pPr>
        <w:pStyle w:val="PreformattedText"/>
        <w:bidi w:val="0"/>
        <w:spacing w:before="0" w:after="0"/>
        <w:jc w:val="left"/>
        <w:rPr/>
      </w:pPr>
      <w:r>
        <w:rPr/>
        <w:t>1iOQoduNZNBbjbNnX5gxFv+ld3eDd2z0v+91jYvQaoGXJm1a9Ey35CGWy8YbqnXA3ID25xTj6sqONv</w:t>
      </w:r>
    </w:p>
    <w:p>
      <w:pPr>
        <w:pStyle w:val="PreformattedText"/>
        <w:bidi w:val="0"/>
        <w:spacing w:before="0" w:after="0"/>
        <w:jc w:val="left"/>
        <w:rPr/>
      </w:pPr>
      <w:r>
        <w:rPr/>
        <w:t>qhIHkPLWlJwpwQMiD5AjredSVFSahP8Ad/yjwtCuan0jam307dyX6W+zMcjvPx50N11aFtJASWlIeQ</w:t>
      </w:r>
    </w:p>
    <w:p>
      <w:pPr>
        <w:pStyle w:val="PreformattedText"/>
        <w:bidi w:val="0"/>
        <w:spacing w:before="0" w:after="0"/>
        <w:jc w:val="left"/>
        <w:rPr/>
      </w:pPr>
      <w:r>
        <w:rPr/>
        <w:t>kfNB9ZCsH9moonsiepI3v+9uSiqO0aBsI5ZyrK6uns6u1CrVSm3K7TZFSp7EFJbaVlvw3CskqStKiF</w:t>
      </w:r>
    </w:p>
    <w:p>
      <w:pPr>
        <w:pStyle w:val="PreformattedText"/>
        <w:bidi w:val="0"/>
        <w:spacing w:before="0" w:after="0"/>
        <w:jc w:val="left"/>
        <w:rPr/>
      </w:pPr>
      <w:r>
        <w:rPr/>
        <w:t>AlJAKTjPOsw2ARu4O8hEfmtMQJadgR56+Cz1H6NVy2jDqFCuuntVSNLlSNz1MdcjFEjbuQEGRvyNoI</w:t>
      </w:r>
    </w:p>
    <w:p>
      <w:pPr>
        <w:pStyle w:val="PreformattedText"/>
        <w:bidi w:val="0"/>
        <w:spacing w:before="0" w:after="0"/>
        <w:jc w:val="left"/>
        <w:rPr/>
      </w:pPr>
      <w:r>
        <w:rPr/>
        <w:t>UXD9Y1q1+GAMog+c22z5rMtxSXZyD5CL7z4J6odFXKk/LkSLoAcmKmrWUweAZBQTgeJ9HZ+vPlqjAG</w:t>
      </w:r>
    </w:p>
    <w:p>
      <w:pPr>
        <w:pStyle w:val="PreformattedText"/>
        <w:bidi w:val="0"/>
        <w:spacing w:before="0" w:after="0"/>
        <w:jc w:val="left"/>
        <w:rPr/>
      </w:pPr>
      <w:r>
        <w:rPr/>
        <w:t>ANGkejsX+PVWJLiSdf8A9OH/ACn3Okcx96XGeuNn4OkVFiopbTCUHgtDZQtJX4mMHOR6uR9ehhzcLt</w:t>
      </w:r>
    </w:p>
    <w:p>
      <w:pPr>
        <w:pStyle w:val="PreformattedText"/>
        <w:bidi w:val="0"/>
        <w:spacing w:before="0" w:after="0"/>
        <w:jc w:val="left"/>
        <w:rPr/>
      </w:pPr>
      <w:r>
        <w:rPr/>
        <w:t>C/yfP0lJIMt1DR/tiPoq2j9DV0elTKSl22pm9kR2H5VJkLcLYXu/GEShz2wUbMEZ+rUvcXtjI2y5ba</w:t>
      </w:r>
    </w:p>
    <w:p>
      <w:pPr>
        <w:pStyle w:val="PreformattedText"/>
        <w:bidi w:val="0"/>
        <w:spacing w:before="0" w:after="0"/>
        <w:jc w:val="left"/>
        <w:rPr/>
      </w:pPr>
      <w:r>
        <w:rPr/>
        <w:t>g+KhoDXSMr58/QjwXodo0WbbtvQqLUKw9VJEVoIXKd3bnD/9kpSseXKifaTq9R4e6QFVjcAI/Y5K3H</w:t>
      </w:r>
    </w:p>
    <w:p>
      <w:pPr>
        <w:pStyle w:val="PreformattedText"/>
        <w:bidi w:val="0"/>
        <w:spacing w:before="0" w:after="0"/>
        <w:jc w:val="left"/>
        <w:rPr/>
      </w:pPr>
      <w:r>
        <w:rPr/>
        <w:t>Y6zV0vt/XoiQaIlHzdESfR0RL9HREn0dESnsNESHREp76IkPYaIg/O0RKe+iI89ER9LREDudEUim/n</w:t>
      </w:r>
    </w:p>
    <w:p>
      <w:pPr>
        <w:pStyle w:val="PreformattedText"/>
        <w:bidi w:val="0"/>
        <w:spacing w:before="0" w:after="0"/>
        <w:jc w:val="left"/>
        <w:rPr/>
      </w:pPr>
      <w:r>
        <w:rPr/>
        <w:t>GL/bN/4jUHJS34gvphr8kj+qNeWvcXZ0RHloiBoiNERoiNEQdEXw90j/AM1Vnf8A0KD/AOQjXps+EL</w:t>
      </w:r>
    </w:p>
    <w:p>
      <w:pPr>
        <w:pStyle w:val="PreformattedText"/>
        <w:bidi w:val="0"/>
        <w:spacing w:before="0" w:after="0"/>
        <w:jc w:val="left"/>
        <w:rPr/>
      </w:pPr>
      <w:r>
        <w:rPr/>
        <w:t>xavxla09uNWVEh0RIfLREh76IuT3zoiD5A6Iufr0Rcnvj9eiJCCdEXC08aImygEYB0RNFGOBoi4+oD</w:t>
      </w:r>
    </w:p>
    <w:p>
      <w:pPr>
        <w:pStyle w:val="PreformattedText"/>
        <w:bidi w:val="0"/>
        <w:spacing w:before="0" w:after="0"/>
        <w:jc w:val="left"/>
        <w:rPr/>
      </w:pPr>
      <w:r>
        <w:rPr/>
        <w:t>/wDRoiaWkYx7P950RNkeR/Voi4OdESFIKtuf0nREiu3J4/8At6IhJOfq0ROBRAznCj30RSWSQCSN31</w:t>
      </w:r>
    </w:p>
    <w:p>
      <w:pPr>
        <w:pStyle w:val="PreformattedText"/>
        <w:bidi w:val="0"/>
        <w:spacing w:before="0" w:after="0"/>
        <w:jc w:val="left"/>
        <w:rPr/>
      </w:pPr>
      <w:r>
        <w:rPr/>
        <w:t>eeiKQX0x0fje5HCR30RR1OOPqBcxjPAHYaIn2SltQOB7c6IrqM8HUg5589ET/0tEQO+iI89EQOx0RA</w:t>
      </w:r>
    </w:p>
    <w:p>
      <w:pPr>
        <w:pStyle w:val="PreformattedText"/>
        <w:bidi w:val="0"/>
        <w:spacing w:before="0" w:after="0"/>
        <w:jc w:val="left"/>
        <w:rPr/>
      </w:pPr>
      <w:r>
        <w:rPr/>
        <w:t>76IshZ991W5rnuW35tjVijR6DISxHqEtGGagDn12jgZHHkTwR+jU0/4lEVTYkkRrbX9+qip3KvZi4g</w:t>
      </w:r>
    </w:p>
    <w:p>
      <w:pPr>
        <w:pStyle w:val="PreformattedText"/>
        <w:bidi w:val="0"/>
        <w:spacing w:before="0" w:after="0"/>
        <w:jc w:val="left"/>
        <w:rPr/>
      </w:pPr>
      <w:r>
        <w:rPr/>
        <w:t>GdL6fv0UDqdcVbps23KLQKwinu1ec4w876Oh9SUJYWsYSrjukfq1VgLquHTCT4gtA+pVnQ2li1xAeB</w:t>
      </w:r>
    </w:p>
    <w:p>
      <w:pPr>
        <w:pStyle w:val="PreformattedText"/>
        <w:bidi w:val="0"/>
        <w:spacing w:before="0" w:after="0"/>
        <w:jc w:val="left"/>
        <w:rPr/>
      </w:pPr>
      <w:r>
        <w:rPr/>
        <w:t>Dj+QXmSurVbhOyUV5kTX6SmoIfTBbS01LMdxpKVgKJKFEODjdjOfq1ZpxtDmjPCI5l7mW5SJvooc0s</w:t>
      </w:r>
    </w:p>
    <w:p>
      <w:pPr>
        <w:pStyle w:val="PreformattedText"/>
        <w:bidi w:val="0"/>
        <w:spacing w:before="0" w:after="0"/>
        <w:jc w:val="left"/>
        <w:rPr/>
      </w:pPr>
      <w:r>
        <w:rPr/>
        <w:t>JaTlN+WDHf6WU+qdWH6NU49Fn2z/DQyw/MZalLcU2l5ZSgN4a/GKAG5QOwAdio6sxofULAbAhvjAPl</w:t>
      </w:r>
    </w:p>
    <w:p>
      <w:pPr>
        <w:pStyle w:val="PreformattedText"/>
        <w:bidi w:val="0"/>
        <w:spacing w:before="0" w:after="0"/>
        <w:jc w:val="left"/>
        <w:rPr/>
      </w:pPr>
      <w:r>
        <w:rPr/>
        <w:t>cX9FVxw0w86gmOQn1MG3qmq31Iug29LuK3LViKhNzURYz8qdhTv8JSysqbCMpBydvrH2kDsaNk9nP4</w:t>
      </w:r>
    </w:p>
    <w:p>
      <w:pPr>
        <w:pStyle w:val="PreformattedText"/>
        <w:bidi w:val="0"/>
        <w:spacing w:before="0" w:after="0"/>
        <w:jc w:val="left"/>
        <w:rPr/>
      </w:pPr>
      <w:r>
        <w:rPr/>
        <w:t>48iJHjlvmrOgF4+UO8wPp+nir2iXtKqN0SbYm0yNAfiMpcKXJhLzuUpJU22WwFtAq27wruOUjV2gOa</w:t>
      </w:r>
    </w:p>
    <w:p>
      <w:pPr>
        <w:pStyle w:val="PreformattedText"/>
        <w:bidi w:val="0"/>
        <w:spacing w:before="0" w:after="0"/>
        <w:jc w:val="left"/>
        <w:rPr/>
      </w:pPr>
      <w:r>
        <w:rPr/>
        <w:t>5w0MepF9pzGcjVVJLcIOo8PDeNclRq6mdQRIcaj0iEksXQmlMoalD+EtbFkocK0HZ2SSpOT3wPI1oy</w:t>
      </w:r>
    </w:p>
    <w:p>
      <w:pPr>
        <w:pStyle w:val="PreformattedText"/>
        <w:bidi w:val="0"/>
        <w:spacing w:before="0" w:after="0"/>
        <w:jc w:val="left"/>
        <w:rPr/>
      </w:pPr>
      <w:r>
        <w:rPr/>
        <w:t>/siRd2ORp3cQ/Lx8VarDO0AyaGwdb4frJ6equZ3X6PDjRU/Fhap5afelxPSlHwwy8ppSWlJbV4qypC</w:t>
      </w:r>
    </w:p>
    <w:p>
      <w:pPr>
        <w:pStyle w:val="PreformattedText"/>
        <w:bidi w:val="0"/>
        <w:spacing w:before="0" w:after="0"/>
        <w:jc w:val="left"/>
        <w:rPr/>
      </w:pPr>
      <w:r>
        <w:rPr/>
        <w:t>toIQCByRnGjIqOGH4SGnn38rctb9JQgtkOzlw5d2NeciLdYWmuu/59uVq1WotOmyodZ9IMiPGi+LI9</w:t>
      </w:r>
    </w:p>
    <w:p>
      <w:pPr>
        <w:pStyle w:val="PreformattedText"/>
        <w:bidi w:val="0"/>
        <w:spacing w:before="0" w:after="0"/>
        <w:jc w:val="left"/>
        <w:rPr/>
      </w:pPr>
      <w:r>
        <w:rPr/>
        <w:t>VtKk4TkYwSc6lois6mbw0nxBaPK5VZxURVbaXAX2IcfOwWbt7rJcMqrU5M+jVKXHmpqxVGiU/dIb8C</w:t>
      </w:r>
    </w:p>
    <w:p>
      <w:pPr>
        <w:pStyle w:val="PreformattedText"/>
        <w:bidi w:val="0"/>
        <w:spacing w:before="0" w:after="0"/>
        <w:jc w:val="left"/>
        <w:rPr/>
      </w:pPr>
      <w:r>
        <w:rPr/>
        <w:t>UG2t6c+rhJwfr1QE9kXa4GOnSXB0/QQrVLPgZYnDnADY+pTVN6kXnLhWrcleqEik0GoxGlyJ0amIfb</w:t>
      </w:r>
    </w:p>
    <w:p>
      <w:pPr>
        <w:pStyle w:val="PreformattedText"/>
        <w:bidi w:val="0"/>
        <w:spacing w:before="0" w:after="0"/>
        <w:jc w:val="left"/>
        <w:rPr/>
      </w:pPr>
      <w:r>
        <w:rPr/>
        <w:t>9LU6UlqTnKmEFOwJUABuJyocA7NYBVwOzIbGxkXvvOQ10kqj3HA4tGTnzuADa2ozn8s1qL6ue4qBdl</w:t>
      </w:r>
    </w:p>
    <w:p>
      <w:pPr>
        <w:pStyle w:val="PreformattedText"/>
        <w:bidi w:val="0"/>
        <w:spacing w:before="0" w:after="0"/>
        <w:jc w:val="left"/>
        <w:rPr/>
      </w:pPr>
      <w:r>
        <w:rPr/>
        <w:t>LckVKTS7WdbaC58eAiU2ZKnMeHIJypptSSgJWABlRyocA50b1Sx+dg0aHx3nIa6SVarakHM5ydQLQY</w:t>
      </w:r>
    </w:p>
    <w:p>
      <w:pPr>
        <w:pStyle w:val="PreformattedText"/>
        <w:bidi w:val="0"/>
        <w:spacing w:before="0" w:after="0"/>
        <w:jc w:val="left"/>
        <w:rPr/>
      </w:pPr>
      <w:r>
        <w:rPr/>
        <w:t>2zn8s1UL/CGpiZc7wrdkSIbCn2Y7zDqlLcdbdDYDiSgIbStShtVvVx3A7aimDVY0gXdBH9xAEnQ3Bi</w:t>
      </w:r>
    </w:p>
    <w:p>
      <w:pPr>
        <w:pStyle w:val="PreformattedText"/>
        <w:bidi w:val="0"/>
        <w:spacing w:before="0" w:after="0"/>
        <w:jc w:val="left"/>
        <w:rPr/>
      </w:pPr>
      <w:r>
        <w:rPr/>
        <w:t>DadlL4puLSbCZ8ASYGosRpeN5V+rqHccSsQKHU7LYYkyIj1QkrRVQ4zHjNqAUoK8MKWrBBCdo7Hkdy</w:t>
      </w:r>
    </w:p>
    <w:p>
      <w:pPr>
        <w:pStyle w:val="PreformattedText"/>
        <w:bidi w:val="0"/>
        <w:spacing w:before="0" w:after="0"/>
        <w:jc w:val="left"/>
        <w:rPr/>
      </w:pPr>
      <w:r>
        <w:rPr/>
        <w:t>c5rA9zjZgk+OKw3+HlbnZGtc/AGi7zA/43O2fO/K6yT/X6r1OgSqlbFqMl5Pob0ZUiS4WlMvSEtFLh</w:t>
      </w:r>
    </w:p>
    <w:p>
      <w:pPr>
        <w:pStyle w:val="PreformattedText"/>
        <w:bidi w:val="0"/>
        <w:spacing w:before="0" w:after="0"/>
        <w:jc w:val="left"/>
        <w:rPr/>
      </w:pPr>
      <w:r>
        <w:rPr/>
        <w:t>8MBDuCPVSVD1gdxwRq/ZuDmtOeIA+IOR1yva3OVXG3vEZYXEf2jUbHS98rLQVLrF8CXNHtypUiApx5</w:t>
      </w:r>
    </w:p>
    <w:p>
      <w:pPr>
        <w:pStyle w:val="PreformattedText"/>
        <w:bidi w:val="0"/>
        <w:spacing w:before="0" w:after="0"/>
        <w:jc w:val="left"/>
        <w:rPr/>
      </w:pPr>
      <w:r>
        <w:rPr/>
        <w:t>CkuCLVPGeZeDCnilbfhAJSQkgEr3djtwc6zc5oFRwuGhx64TlyN+fOFdrScAObi0dMWo3HlyXDfWhc</w:t>
      </w:r>
    </w:p>
    <w:p>
      <w:pPr>
        <w:pStyle w:val="PreformattedText"/>
        <w:bidi w:val="0"/>
        <w:spacing w:before="0" w:after="0"/>
        <w:jc w:val="left"/>
        <w:rPr/>
      </w:pPr>
      <w:r>
        <w:rPr/>
        <w:t>OlxavcNqrpzVUpztQpyUzEvKf2lISyrCQEuK8RGACoc9+NavpljzS/EMNv6jHpaeqoxwe0VPwmb7QJ</w:t>
      </w:r>
    </w:p>
    <w:p>
      <w:pPr>
        <w:pStyle w:val="PreformattedText"/>
        <w:bidi w:val="0"/>
        <w:spacing w:before="0" w:after="0"/>
        <w:jc w:val="left"/>
        <w:rPr/>
      </w:pPr>
      <w:r>
        <w:rPr/>
        <w:t>nxAMdPBWVyXxcdGue3KdGosJVOqcOVLnrekqS6wGggnYAkg4Czx5/VjnMuax9TH8LGzZSA59NhaO85</w:t>
      </w:r>
    </w:p>
    <w:p>
      <w:pPr>
        <w:pStyle w:val="PreformattedText"/>
        <w:bidi w:val="0"/>
        <w:spacing w:before="0" w:after="0"/>
        <w:jc w:val="left"/>
        <w:rPr/>
      </w:pPr>
      <w:r>
        <w:rPr/>
        <w:t>wEdQf3/2ltDqVLuSqQ6fUbZVTGqxAVUqY6JgeLrCVAEOJCR4a/WScAqHPfjWnZkYmu+JsSOs5HwM28</w:t>
      </w:r>
    </w:p>
    <w:p>
      <w:pPr>
        <w:pStyle w:val="PreformattedText"/>
        <w:bidi w:val="0"/>
        <w:spacing w:before="0" w:after="0"/>
        <w:jc w:val="left"/>
        <w:rPr/>
      </w:pPr>
      <w:r>
        <w:rPr/>
        <w:t>1UvHdc27XSAekac5t6wqundV5CarFo8iElaZtRmRRNnyBGby0+psMtFLZS45gZCFFJI8yc6zpHGxp/</w:t>
      </w:r>
    </w:p>
    <w:p>
      <w:pPr>
        <w:pStyle w:val="PreformattedText"/>
        <w:bidi w:val="0"/>
        <w:spacing w:before="0" w:after="0"/>
        <w:jc w:val="left"/>
        <w:rPr/>
      </w:pPr>
      <w:r>
        <w:rPr/>
        <w:t>kDuZkE2GsReMpyV6vcc7+qOQyzPObbkEKVb/AFebrC4TMijMxnp1UNN9GTNK5EVXhLc/hDSm0ltWEf</w:t>
      </w:r>
    </w:p>
    <w:p>
      <w:pPr>
        <w:pStyle w:val="PreformattedText"/>
        <w:bidi w:val="0"/>
        <w:spacing w:before="0" w:after="0"/>
        <w:jc w:val="left"/>
        <w:rPr/>
      </w:pPr>
      <w:r>
        <w:rPr/>
        <w:t>N9YcghRGrMbjAg5gm2VotO99hCioezLv5SBzuSJ6WsdVUT/wAIKBHVHaiW49IdWyZL7RfUFpaDymgG</w:t>
      </w:r>
    </w:p>
    <w:p>
      <w:pPr>
        <w:pStyle w:val="PreformattedText"/>
        <w:bidi w:val="0"/>
        <w:spacing w:before="0" w:after="0"/>
        <w:jc w:val="left"/>
        <w:rPr/>
      </w:pPr>
      <w:r>
        <w:rPr/>
        <w:t>gltXiLJQo7TsGB87PGoo/wAUt2Ib4FwB8hIkz0BU1f4eLcFw/wBv66esLYV+9ZlMrtEoFNoJmu1dl6</w:t>
      </w:r>
    </w:p>
    <w:p>
      <w:pPr>
        <w:pStyle w:val="PreformattedText"/>
        <w:bidi w:val="0"/>
        <w:spacing w:before="0" w:after="0"/>
        <w:jc w:val="left"/>
        <w:rPr/>
      </w:pPr>
      <w:r>
        <w:rPr/>
        <w:t>Stx2SGERmWijepXqqJOFjCQOSO476iQHPxWDBJPnl5fvUfgDhmTAHOJWNp/wCEJBqEaRLZtiQtlTSF</w:t>
      </w:r>
    </w:p>
    <w:p>
      <w:pPr>
        <w:pStyle w:val="PreformattedText"/>
        <w:bidi w:val="0"/>
        <w:spacing w:before="0" w:after="0"/>
        <w:jc w:val="left"/>
        <w:rPr/>
      </w:pPr>
      <w:r>
        <w:rPr/>
        <w:t>wS08pReUt5LSEOlTaUsqKlpPCljGTnIxqwY5wA/ESLaXBOfIAzbaJlHENcQchin+3lz0v1hW1Y6oXF</w:t>
      </w:r>
    </w:p>
    <w:p>
      <w:pPr>
        <w:pStyle w:val="PreformattedText"/>
        <w:bidi w:val="0"/>
        <w:spacing w:before="0" w:after="0"/>
        <w:jc w:val="left"/>
        <w:rPr/>
      </w:pPr>
      <w:r>
        <w:rPr/>
        <w:t>Ri9FkWM05NplPNVqjTdVBQxF3KALSy2PFWQ2o7SEDjvzqJbJJPdBAJ5nlsJEmfBAHOwtAu6Y5xudNv</w:t>
      </w:r>
    </w:p>
    <w:p>
      <w:pPr>
        <w:pStyle w:val="PreformattedText"/>
        <w:bidi w:val="0"/>
        <w:spacing w:before="0" w:after="0"/>
        <w:jc w:val="left"/>
        <w:rPr/>
      </w:pPr>
      <w:r>
        <w:rPr/>
        <w:t>8XUV7rNUpFQTFotjrmxnqgKWxIXUUM75KmvFTlJSSlvaDlWSQRwk6kNcTGvej+wwfPT1jNVxtjEMhh</w:t>
      </w:r>
    </w:p>
    <w:p>
      <w:pPr>
        <w:pStyle w:val="PreformattedText"/>
        <w:bidi w:val="0"/>
        <w:spacing w:before="0" w:after="0"/>
        <w:jc w:val="left"/>
        <w:rPr/>
      </w:pPr>
      <w:r>
        <w:rPr/>
        <w:t>J/uAI+onz5JmT10kppzVQg2Q/J8OnfCc5Hp7aPAbS6ptaUEp/GKBSSPmgjuU+cWJBb8JwR/f8ADb63</w:t>
      </w:r>
    </w:p>
    <w:p>
      <w:pPr>
        <w:pStyle w:val="PreformattedText"/>
        <w:bidi w:val="0"/>
        <w:spacing w:before="0" w:after="0"/>
        <w:jc w:val="left"/>
        <w:rPr/>
      </w:pPr>
      <w:r>
        <w:rPr/>
        <w:t>tzVoIkHMF45dzO/0suah13XS1qplRtVMaseleAiOueVMFsspeCy6hpRB2rSNoQfWOM451B5X+Kf7TF</w:t>
      </w:r>
    </w:p>
    <w:p>
      <w:pPr>
        <w:pStyle w:val="PreformattedText"/>
        <w:bidi w:val="0"/>
        <w:spacing w:before="0" w:after="0"/>
        <w:jc w:val="left"/>
        <w:rPr/>
      </w:pPr>
      <w:r>
        <w:rPr/>
        <w:t>t50mOcKOZsDEeM57RBnPlKeV1ufc8KVGsqV6G2xBkTXH5SWXI6ZSwhIS2UkrUlR5B2jHIOeNaBn8TA</w:t>
      </w:r>
    </w:p>
    <w:p>
      <w:pPr>
        <w:pStyle w:val="PreformattedText"/>
        <w:bidi w:val="0"/>
        <w:spacing w:before="0" w:after="0"/>
        <w:jc w:val="left"/>
        <w:rPr/>
      </w:pPr>
      <w:r>
        <w:rPr/>
        <w:t>TbFhnnhDhbxhVLiGyM4LvAEg38CRvyUeR1Xr865aQ7ApSIVuuyKg0ZTsxr+FejpOd6VJ/Ep3AkKCjx</w:t>
      </w:r>
    </w:p>
    <w:p>
      <w:pPr>
        <w:pStyle w:val="PreformattedText"/>
        <w:bidi w:val="0"/>
        <w:spacing w:before="0" w:after="0"/>
        <w:jc w:val="left"/>
        <w:rPr/>
      </w:pPr>
      <w:r>
        <w:rPr/>
        <w:t>3x21nTP4n6sLgPFsGd4Nxz1Ku8ZNZ84aT4OkRrcZ8tlH+XCvVV6JFt23qS9IFaYp0kiprcYW04ypxK</w:t>
      </w:r>
    </w:p>
    <w:p>
      <w:pPr>
        <w:pStyle w:val="PreformattedText"/>
        <w:bidi w:val="0"/>
        <w:spacing w:before="0" w:after="0"/>
        <w:jc w:val="left"/>
        <w:rPr/>
      </w:pPr>
      <w:r>
        <w:rPr/>
        <w:t>m3PCSc8cnbgY43ZyNKTMb2g5HFO8iD5X5eCpUfga8jMAEeLov+zvyVpG6qVZSl02lUJVZqnj1Famn5</w:t>
      </w:r>
    </w:p>
    <w:p>
      <w:pPr>
        <w:pStyle w:val="PreformattedText"/>
        <w:bidi w:val="0"/>
        <w:spacing w:before="0" w:after="0"/>
        <w:jc w:val="left"/>
        <w:rPr/>
      </w:pPr>
      <w:r>
        <w:rPr/>
        <w:t>SIqG48Z0oOFpQdxPZI2849YjvrHGBSFQ5BocTredN7HYLUsPadnqXQBpkCb7XG+a5Y63ia+3Ip9pvO</w:t>
      </w:r>
    </w:p>
    <w:p>
      <w:pPr>
        <w:pStyle w:val="PreformattedText"/>
        <w:bidi w:val="0"/>
        <w:spacing w:before="0" w:after="0"/>
        <w:jc w:val="left"/>
        <w:rPr/>
      </w:pPr>
      <w:r>
        <w:rPr/>
        <w:t>0oLgoky1y0oW16UE7NrW0leCsBXI45BPbWwp/wATAdy0cyG4vKPXRYl/8PGBeMRGwxYfNaGz78fu34</w:t>
      </w:r>
    </w:p>
    <w:p>
      <w:pPr>
        <w:pStyle w:val="PreformattedText"/>
        <w:bidi w:val="0"/>
        <w:spacing w:before="0" w:after="0"/>
        <w:jc w:val="left"/>
        <w:rPr/>
      </w:pPr>
      <w:r>
        <w:rPr/>
        <w:t>YQilxokimOKbTDcmn0kEZ2+O2WwWd2MggrBByCdYuJHD9sM48BaYPMaiFrYVjTOQ9eY5bGVkKB1ku2</w:t>
      </w:r>
    </w:p>
    <w:p>
      <w:pPr>
        <w:pStyle w:val="PreformattedText"/>
        <w:bidi w:val="0"/>
        <w:spacing w:before="0" w:after="0"/>
        <w:jc w:val="left"/>
        <w:rPr/>
      </w:pPr>
      <w:r>
        <w:rPr/>
        <w:t>bQYkiVZcOVU1092qyW2Kl4TSYiFEbklTZJcJSrCO3HKhnWj8LAXnJoaXcpnLewk5eKgNLnmmMy5zW+</w:t>
      </w:r>
    </w:p>
    <w:p>
      <w:pPr>
        <w:pStyle w:val="PreformattedText"/>
        <w:bidi w:val="0"/>
        <w:spacing w:before="0" w:after="0"/>
        <w:jc w:val="left"/>
        <w:rPr/>
      </w:pPr>
      <w:r>
        <w:rPr/>
        <w:t>EZ+YHPYLV3H1JZotr0m54dNS9Gqq2x4st8x48VC0lW950IXsHGMlOMkZI76l7DTrig7z8rDmZsLSq0</w:t>
      </w:r>
    </w:p>
    <w:p>
      <w:pPr>
        <w:pStyle w:val="PreformattedText"/>
        <w:bidi w:val="0"/>
        <w:spacing w:before="0" w:after="0"/>
        <w:jc w:val="left"/>
        <w:rPr/>
      </w:pPr>
      <w:r>
        <w:rPr/>
        <w:t>3CpR7UeX59Bqb9FSR+qVxsvXS9VKTQWoNHmMxoTzlXLSHfEbSoBSvDVnO7I2gk5wEnvqg/0muPxEuE</w:t>
      </w:r>
    </w:p>
    <w:p>
      <w:pPr>
        <w:pStyle w:val="PreformattedText"/>
        <w:bidi w:val="0"/>
        <w:spacing w:before="0" w:after="0"/>
        <w:jc w:val="left"/>
        <w:rPr/>
      </w:pPr>
      <w:r>
        <w:rPr/>
        <w:t>dCR52/Oytm8gZYQfOPT93VdTuuFVqMyNUk27FboIo8qpTVelqU+2phakrDY2ALGU4GdpOc8dtSYY17</w:t>
      </w:r>
    </w:p>
    <w:p>
      <w:pPr>
        <w:pStyle w:val="PreformattedText"/>
        <w:bidi w:val="0"/>
        <w:spacing w:before="0" w:after="0"/>
        <w:jc w:val="left"/>
        <w:rPr/>
      </w:pPr>
      <w:r>
        <w:rPr/>
        <w:t>3ZAMI/vmAf3bnoALixjcy5zTt3Y/Wck7H69Lfo8ipfFTZ4LrA8ZUtwQ22nQohbz/AIGW9u3CsIUASn</w:t>
      </w:r>
    </w:p>
    <w:p>
      <w:pPr>
        <w:pStyle w:val="PreformattedText"/>
        <w:bidi w:val="0"/>
        <w:spacing w:before="0" w:after="0"/>
        <w:jc w:val="left"/>
        <w:rPr/>
      </w:pPr>
      <w:r>
        <w:rPr/>
        <w:t>1sHOrFsEAnUjlYA23mYExeVVrg6Y2nnnFx62my1V59QU2lbUWvIZpUhUlJUlt6qeChwBG4hpaW1lw4</w:t>
      </w:r>
    </w:p>
    <w:p>
      <w:pPr>
        <w:pStyle w:val="PreformattedText"/>
        <w:bidi w:val="0"/>
        <w:spacing w:before="0" w:after="0"/>
        <w:jc w:val="left"/>
        <w:rPr/>
      </w:pPr>
      <w:r>
        <w:rPr/>
        <w:t>7YTjzJA1nWcKLy06SeduX+R1V6Le1aHDWOl+f+J5KgR1sVJcakQ7SdcpgMASZa5iUqa9KSnZtb2krw</w:t>
      </w:r>
    </w:p>
    <w:p>
      <w:pPr>
        <w:pStyle w:val="PreformattedText"/>
        <w:bidi w:val="0"/>
        <w:spacing w:before="0" w:after="0"/>
        <w:jc w:val="left"/>
        <w:rPr/>
      </w:pPr>
      <w:r>
        <w:rPr/>
        <w:t>VAHlPHIz21t2eGoabj+ItnmBi8o9VljmmHj5cUcsWFc0nqVcVyXtQGIlJ9Bt6ooqBbeMhDi5fglASV</w:t>
      </w:r>
    </w:p>
    <w:p>
      <w:pPr>
        <w:pStyle w:val="PreformattedText"/>
        <w:bidi w:val="0"/>
        <w:spacing w:before="0" w:after="0"/>
        <w:jc w:val="left"/>
        <w:rPr/>
      </w:pPr>
      <w:r>
        <w:rPr/>
        <w:t>I2hTXckAKOQeeeNUoDECX/KHAdTvvuPqrVjgEN0fhJ8DPhIsc7aLhjqhXaRdVYhVylmRRG62aczND6</w:t>
      </w:r>
    </w:p>
    <w:p>
      <w:pPr>
        <w:pStyle w:val="PreformattedText"/>
        <w:bidi w:val="0"/>
        <w:spacing w:before="0" w:after="0"/>
        <w:jc w:val="left"/>
        <w:rPr/>
      </w:pPr>
      <w:r>
        <w:rPr/>
        <w:t>Erj/iPECQ0E5Wn1VZUVZyRwRqlN47EOfn3z1wuPlbLpdXqNPalrL/B4YgPzPr4LmjdeI9ahTJrdDjx</w:t>
      </w:r>
    </w:p>
    <w:p>
      <w:pPr>
        <w:pStyle w:val="PreformattedText"/>
        <w:bidi w:val="0"/>
        <w:spacing w:before="0" w:after="0"/>
        <w:jc w:val="left"/>
        <w:rPr/>
      </w:pPr>
      <w:r>
        <w:rPr/>
        <w:t>mWYyZUZ6TPU0wpKl7Al5wtYaX2O1PiZyMEnjVyxzW3zkeu2pNriPRVBBdAyv6b7A6GVUVfrVcMymxb</w:t>
      </w:r>
    </w:p>
    <w:p>
      <w:pPr>
        <w:pStyle w:val="PreformattedText"/>
        <w:bidi w:val="0"/>
        <w:spacing w:before="0" w:after="0"/>
        <w:jc w:val="left"/>
        <w:rPr/>
      </w:pPr>
      <w:r>
        <w:rPr/>
        <w:t>gtqFHbKIFWW9Cdd3suPxlNpCg5sCykZURwnOeQNVggyLgimRNoxOIP6eqkQRBzBI6w2Qp3yqXpS6/I</w:t>
      </w:r>
    </w:p>
    <w:p>
      <w:pPr>
        <w:pStyle w:val="PreformattedText"/>
        <w:bidi w:val="0"/>
        <w:spacing w:before="0" w:after="0"/>
        <w:jc w:val="left"/>
        <w:rPr/>
      </w:pPr>
      <w:r>
        <w:rPr/>
        <w:t>dq9vMv01qDTXpTbM1AERUhewqQS3udOSCQdoA7HOtWtaXuYfnwg/2gx5681QuJa1wzwl0dCb+Qy5Lb</w:t>
      </w:r>
    </w:p>
    <w:p>
      <w:pPr>
        <w:pStyle w:val="PreformattedText"/>
        <w:bidi w:val="0"/>
        <w:spacing w:before="0" w:after="0"/>
        <w:jc w:val="left"/>
        <w:rPr/>
      </w:pPr>
      <w:r>
        <w:rPr/>
        <w:t>VW8qi1dTFr0G301F4RUTpjrswR0sMLWUgp9VW9XqqO31Rgd9ZtuXE2DbE84n9lWcYa0jN0wOiyh67R</w:t>
      </w:r>
    </w:p>
    <w:p>
      <w:pPr>
        <w:pStyle w:val="PreformattedText"/>
        <w:bidi w:val="0"/>
        <w:spacing w:before="0" w:after="0"/>
        <w:jc w:val="left"/>
        <w:rPr/>
      </w:pPr>
      <w:r>
        <w:rPr/>
        <w:t>23q0yaJGluUuO3JaFPqQkJfCnvC2FZbSlCwryBUn/a1DQXsDhnIHLvZGdvDpKs4Bj8Jyhx590SZH+U</w:t>
      </w:r>
    </w:p>
    <w:p>
      <w:pPr>
        <w:pStyle w:val="PreformattedText"/>
        <w:bidi w:val="0"/>
        <w:spacing w:before="0" w:after="0"/>
        <w:jc w:val="left"/>
        <w:rPr/>
      </w:pPr>
      <w:r>
        <w:rPr/>
        <w:t>6rrW7GuVq2ZtrYktuR2ZqWJa3lMreAUnwwGgHEpCk7iSjGTgHGr02io/CDaSJ5gX8JsDnOize4sYHE</w:t>
      </w:r>
    </w:p>
    <w:p>
      <w:pPr>
        <w:pStyle w:val="PreformattedText"/>
        <w:bidi w:val="0"/>
        <w:spacing w:before="0" w:after="0"/>
        <w:jc w:val="left"/>
        <w:rPr/>
      </w:pPr>
      <w:r>
        <w:rPr/>
        <w:t>aTHImB46xlGqs7z6mzbVrEunQ7VVUWabARU50j01LPhsKWUnYkpJWsbSccAjzGs2EOJxWAcG+JiPrf</w:t>
      </w:r>
    </w:p>
    <w:p>
      <w:pPr>
        <w:pStyle w:val="PreformattedText"/>
        <w:bidi w:val="0"/>
        <w:spacing w:before="0" w:after="0"/>
        <w:jc w:val="left"/>
        <w:rPr/>
      </w:pPr>
      <w:r>
        <w:rPr/>
        <w:t>8ANaOaQBFyQT/tz/x+Shjq9LdamyodpKcjt1FNJhKXOShUqSo+adh8NAAJKiSeCAk8Zu1rnYQM3Ege</w:t>
      </w:r>
    </w:p>
    <w:p>
      <w:pPr>
        <w:pStyle w:val="PreformattedText"/>
        <w:bidi w:val="0"/>
        <w:spacing w:before="0" w:after="0"/>
        <w:jc w:val="left"/>
        <w:rPr/>
      </w:pPr>
      <w:r>
        <w:rPr/>
        <w:t>EyTtlbOeSoXNEnQAE+MQBvnyTQ63R4K5UW4Lcdgy4aZTa0IlB1tclkpHgoXtTu3b0FJIHfsMagQ8Sy</w:t>
      </w:r>
    </w:p>
    <w:p>
      <w:pPr>
        <w:pStyle w:val="PreformattedText"/>
        <w:bidi w:val="0"/>
        <w:spacing w:before="0" w:after="0"/>
        <w:jc w:val="left"/>
        <w:rPr/>
      </w:pPr>
      <w:r>
        <w:rPr/>
        <w:t>8xH+7CfI58rqxBa6H23Oww4h5ifEJhnqtWXEvU+m0J2oVaRLmoajvyW2Ex2mACr1wg7iNwABHJ7kd9</w:t>
      </w:r>
    </w:p>
    <w:p>
      <w:pPr>
        <w:pStyle w:val="PreformattedText"/>
        <w:bidi w:val="0"/>
        <w:spacing w:before="0" w:after="0"/>
        <w:jc w:val="left"/>
        <w:rPr/>
      </w:pPr>
      <w:r>
        <w:rPr/>
        <w:t>Z1ZFElpya4k9CQLa5eQVqcGoMQzLQB/UJzVVb/Xl9uDRqdUaS7UZ7kSI5UXEr2uhb5wPDbbbKV4yCr</w:t>
      </w:r>
    </w:p>
    <w:p>
      <w:pPr>
        <w:pStyle w:val="PreformattedText"/>
        <w:bidi w:val="0"/>
        <w:spacing w:before="0" w:after="0"/>
        <w:jc w:val="left"/>
        <w:rPr/>
      </w:pPr>
      <w:r>
        <w:rPr/>
        <w:t>KkADtnXS9rTVc1uQMeMT5addFgHObTDnZmT4Ax5/uVdJ6yVH4EhXA9aLMOBUZhjMSZlT8NptKTje8t</w:t>
      </w:r>
    </w:p>
    <w:p>
      <w:pPr>
        <w:pStyle w:val="PreformattedText"/>
        <w:bidi w:val="0"/>
        <w:spacing w:before="0" w:after="0"/>
        <w:jc w:val="left"/>
        <w:rPr/>
      </w:pPr>
      <w:r>
        <w:rPr/>
        <w:t>LSg1uPCQcg+ZTrNrZcxrrFwn6QOZM5csytHGA8tuGmPrJ5ARc+itLpvuu2/dlJpzFKgv0eTTZU+a+Z</w:t>
      </w:r>
    </w:p>
    <w:p>
      <w:pPr>
        <w:pStyle w:val="PreformattedText"/>
        <w:bidi w:val="0"/>
        <w:spacing w:before="0" w:after="0"/>
        <w:jc w:val="left"/>
        <w:rPr/>
      </w:pPr>
      <w:r>
        <w:rPr/>
        <w:t>Kg6hLISSUAJIVwf158sc0Dg01ceTQDzvP6K+EubTwZuMctE7aHUSbcNVZpVVtr4LM6CKlAWmYH/FY3</w:t>
      </w:r>
    </w:p>
    <w:p>
      <w:pPr>
        <w:pStyle w:val="PreformattedText"/>
        <w:bidi w:val="0"/>
        <w:spacing w:before="0" w:after="0"/>
        <w:jc w:val="left"/>
        <w:rPr/>
      </w:pPr>
      <w:r>
        <w:rPr/>
        <w:t>Y9cBKfDWODtG4c/O1saZGJrvibEjrlB8DoFljBwub8LpjwjTxWcHWWpRIryY9uPVZUVqTNkvOym4/h</w:t>
      </w:r>
    </w:p>
    <w:p>
      <w:pPr>
        <w:pStyle w:val="PreformattedText"/>
        <w:bidi w:val="0"/>
        <w:spacing w:before="0" w:after="0"/>
        <w:jc w:val="left"/>
        <w:rPr/>
      </w:pPr>
      <w:r>
        <w:rPr/>
        <w:t>x2n1NkJAQdysJyBgZ8yPPKmQ5rXGwhkn+uwt9cuS1e0tc5ozl4A/purV7qxMVCrFcp9pKk0WipUl2Q</w:t>
      </w:r>
    </w:p>
    <w:p>
      <w:pPr>
        <w:pStyle w:val="PreformattedText"/>
        <w:bidi w:val="0"/>
        <w:spacing w:before="0" w:after="0"/>
        <w:jc w:val="left"/>
        <w:rPr/>
      </w:pPr>
      <w:r>
        <w:rPr/>
        <w:t>ZyUPOPAAlCWinGMnG4rHI7Y51JBa3EdTA597D4cs/BVbDzhG0nl3cXjb9lQar1tkUWfDpU+0x6c5HZ</w:t>
      </w:r>
    </w:p>
    <w:p>
      <w:pPr>
        <w:pStyle w:val="PreformattedText"/>
        <w:bidi w:val="0"/>
        <w:spacing w:before="0" w:after="0"/>
        <w:jc w:val="left"/>
        <w:rPr/>
      </w:pPr>
      <w:r>
        <w:rPr/>
        <w:t>lymGpqnVNtur2oDe1nDi8esQdgA7KOrNaHVDTByIaepH0G/oql0Uw/cEjoPzOg9V3M62tRa5OorVBa</w:t>
      </w:r>
    </w:p>
    <w:p>
      <w:pPr>
        <w:pStyle w:val="PreformattedText"/>
        <w:bidi w:val="0"/>
        <w:spacing w:before="0" w:after="0"/>
        <w:jc w:val="left"/>
        <w:rPr/>
      </w:pPr>
      <w:r>
        <w:rPr/>
        <w:t>nrjxn5DAp84yHVFopCkOoDeG1esDhKlkAHIyMazBljnbR0gmJnlmbRzVyIc0b+cxOXPIXF1GqHX2JD</w:t>
      </w:r>
    </w:p>
    <w:p>
      <w:pPr>
        <w:pStyle w:val="PreformattedText"/>
        <w:bidi w:val="0"/>
        <w:spacing w:before="0" w:after="0"/>
        <w:jc w:val="left"/>
        <w:rPr/>
      </w:pPr>
      <w:r>
        <w:rPr/>
        <w:t>RT0sUeHUJEmL6a8mDUFvIS1vKNrSgzlxzIPqKSjGMZzrQNmpgGQgT123GszkqTFPGc726b7HSIzWgu</w:t>
      </w:r>
    </w:p>
    <w:p>
      <w:pPr>
        <w:pStyle w:val="PreformattedText"/>
        <w:bidi w:val="0"/>
        <w:spacing w:before="0" w:after="0"/>
        <w:jc w:val="left"/>
        <w:rPr/>
      </w:pPr>
      <w:r>
        <w:rPr/>
        <w:t>q8rlpty21S6JSIj8OssSHZC5D6m3WtiUkbRtIyN3IPftxrF8tNRpPwtJnmriCxrxq4CORWQoHXGp0q</w:t>
      </w:r>
    </w:p>
    <w:p>
      <w:pPr>
        <w:pStyle w:val="PreformattedText"/>
        <w:bidi w:val="0"/>
        <w:spacing w:before="0" w:after="0"/>
        <w:jc w:val="left"/>
        <w:rPr/>
      </w:pPr>
      <w:r>
        <w:rPr/>
        <w:t>12Z170Nwuqp3pseS3IQoy8u+FhSEoAa5Ke27j6+Nb1AJwts7u2/qnXwM+kqoBxH5Zdf+m+Xjb1Wtof</w:t>
      </w:r>
    </w:p>
    <w:p>
      <w:pPr>
        <w:pStyle w:val="PreformattedText"/>
        <w:bidi w:val="0"/>
        <w:spacing w:before="0" w:after="0"/>
        <w:jc w:val="left"/>
        <w:rPr/>
      </w:pPr>
      <w:r>
        <w:rPr/>
        <w:t>VOPU7Tq901CjOxRRtwdbaWpxD2E5HhLWhsqByBykYOqVBgY1wvJiOcx5E67aJT/iPLdhM8onzGyr7i</w:t>
      </w:r>
    </w:p>
    <w:p>
      <w:pPr>
        <w:pStyle w:val="PreformattedText"/>
        <w:bidi w:val="0"/>
        <w:spacing w:before="0" w:after="0"/>
        <w:jc w:val="left"/>
        <w:rPr/>
      </w:pPr>
      <w:r>
        <w:rPr/>
        <w:t>6s1i06CxW6/bFLiOPpU+mKquZccYCQrLYDJK14PKcBIP0vPUuAbUFM56xpePLmYUtl7C8ZaT0nw8JQ</w:t>
      </w:r>
    </w:p>
    <w:p>
      <w:pPr>
        <w:pStyle w:val="PreformattedText"/>
        <w:bidi w:val="0"/>
        <w:spacing w:before="0" w:after="0"/>
        <w:jc w:val="left"/>
        <w:rPr/>
      </w:pPr>
      <w:r>
        <w:rPr/>
        <w:t>OsjqqlxabgpCJzNPdnKmoC0uut70ENbeU+RJUMHyI0Dbw60lwHVs57TBVS60tvAaT0dHmbqGx14Yem</w:t>
      </w:r>
    </w:p>
    <w:p>
      <w:pPr>
        <w:pStyle w:val="PreformattedText"/>
        <w:bidi w:val="0"/>
        <w:spacing w:before="0" w:after="0"/>
        <w:jc w:val="left"/>
        <w:rPr/>
      </w:pPr>
      <w:r>
        <w:rPr/>
        <w:t>zaW1Q4suchxhuEmFU/GZkKdWpKQp0tpCCNiidoWPYT21DGuqAYcyY5ZTM55cs1LyKZOLICeecRHjuu</w:t>
      </w:r>
    </w:p>
    <w:p>
      <w:pPr>
        <w:pStyle w:val="PreformattedText"/>
        <w:bidi w:val="0"/>
        <w:spacing w:before="0" w:after="0"/>
        <w:jc w:val="left"/>
        <w:rPr/>
      </w:pPr>
      <w:r>
        <w:rPr/>
        <w:t>bx6l3rb0lxmJQogqKI0NxyC9LC46PFkFslLqUBajjHcAeePLSmA+oGi4LgNvwypf3WYjYwT5EBaGm9</w:t>
      </w:r>
    </w:p>
    <w:p>
      <w:pPr>
        <w:pStyle w:val="PreformattedText"/>
        <w:bidi w:val="0"/>
        <w:spacing w:before="0" w:after="0"/>
        <w:jc w:val="left"/>
        <w:rPr/>
      </w:pPr>
      <w:r>
        <w:rPr/>
        <w:t>TUS683akmiOMVczXIr7CXwsNNpQF+NuwMpIUnHA76lgFS7coM8oMR46dFUnAO/naOcifTVRal1Wkw6</w:t>
      </w:r>
    </w:p>
    <w:p>
      <w:pPr>
        <w:pStyle w:val="PreformattedText"/>
        <w:bidi w:val="0"/>
        <w:spacing w:before="0" w:after="0"/>
        <w:jc w:val="left"/>
        <w:rPr/>
      </w:pPr>
      <w:r>
        <w:rPr/>
        <w:t>tJZjWx49Ki1EUhycqaEL9KI4Aa2HLe71Srdn/ZI1RsvYHZYsWHnhnPaYMZ+Cs+GEj5YJ6GMt8xOSzt</w:t>
      </w:r>
    </w:p>
    <w:p>
      <w:pPr>
        <w:pStyle w:val="PreformattedText"/>
        <w:bidi w:val="0"/>
        <w:spacing w:before="0" w:after="0"/>
        <w:jc w:val="left"/>
        <w:rPr/>
      </w:pPr>
      <w:r>
        <w:rPr/>
        <w:t>GvjqDA6Ry75lMsT6q9MSWmZUpPgobU8EYT4bSSAAexyfPJ7au4YRRYLl0T4/vayDvVKs5NxR4D99VK</w:t>
      </w:r>
    </w:p>
    <w:p>
      <w:pPr>
        <w:pStyle w:val="PreformattedText"/>
        <w:bidi w:val="0"/>
        <w:spacing w:before="0" w:after="0"/>
        <w:jc w:val="left"/>
        <w:rPr/>
      </w:pPr>
      <w:r>
        <w:rPr/>
        <w:t>i9Ubrpdz1OPXqEh2lNzIUVTjUtH8DW8yFYQnYFOjdySopxnjOjcMQ4/ieAf6ZOXQf4VHF0BwH4QSOp</w:t>
      </w:r>
    </w:p>
    <w:p>
      <w:pPr>
        <w:pStyle w:val="PreformattedText"/>
        <w:bidi w:val="0"/>
        <w:spacing w:before="0" w:after="0"/>
        <w:jc w:val="left"/>
        <w:rPr/>
      </w:pPr>
      <w:r>
        <w:rPr/>
        <w:t>j88kwnry3WIU9dPo8mMyhvxY0tlfiq2h5KCHErbCGyc5ACl5HsOjWlwaTYy3/kd99/Qq7oa8tF4xeb</w:t>
      </w:r>
    </w:p>
    <w:p>
      <w:pPr>
        <w:pStyle w:val="PreformattedText"/>
        <w:bidi w:val="0"/>
        <w:spacing w:before="0" w:after="0"/>
        <w:jc w:val="left"/>
        <w:rPr/>
      </w:pPr>
      <w:r>
        <w:rPr/>
        <w:t>RPlt6hbO0rzqN1t1V5ND9DhU552I1JXKC3H3WzhR8MJwlP1lWfq1nWlvDmqLEgkBKd6gp55T4/vksL</w:t>
      </w:r>
    </w:p>
    <w:p>
      <w:pPr>
        <w:pStyle w:val="PreformattedText"/>
        <w:bidi w:val="0"/>
        <w:spacing w:before="0" w:after="0"/>
        <w:jc w:val="left"/>
        <w:rPr/>
      </w:pPr>
      <w:r>
        <w:rPr/>
        <w:t>QOuFTpVrNTr3obhcMAzI8puQhRl/jvDwpCUgNclPbdx9fGtakThFnd239XPwM+kqADiPyy6/8ATfL6</w:t>
      </w:r>
    </w:p>
    <w:p>
      <w:pPr>
        <w:pStyle w:val="PreformattedText"/>
        <w:bidi w:val="0"/>
        <w:spacing w:before="0" w:after="0"/>
        <w:jc w:val="left"/>
        <w:rPr/>
      </w:pPr>
      <w:r>
        <w:rPr/>
        <w:t>eqsX+uvgW29W3aDCZejPraWy/U1tNvpSjeTHUWN7pwe3hgA9yO+qvhuE7z1sYy25khSyahIHLpfc79</w:t>
      </w:r>
    </w:p>
    <w:p>
      <w:pPr>
        <w:pStyle w:val="PreformattedText"/>
        <w:bidi w:val="0"/>
        <w:spacing w:before="0" w:after="0"/>
        <w:jc w:val="left"/>
        <w:rPr/>
      </w:pPr>
      <w:r>
        <w:rPr/>
        <w:t>JVenqxeMm420USBEmwKhVIcdtmW74Ko7LsUOKCVJScnOTlWfZ58Xp0zjFN/wDPf+kiPQ+KzfUBp9oz</w:t>
      </w:r>
    </w:p>
    <w:p>
      <w:pPr>
        <w:pStyle w:val="PreformattedText"/>
        <w:bidi w:val="0"/>
        <w:spacing w:before="0" w:after="0"/>
        <w:jc w:val="left"/>
        <w:rPr/>
      </w:pPr>
      <w:r>
        <w:rPr/>
        <w:t>Ztus/orawOpNx1CpsUW5aTubqEyc1DnpkIJV4C/mKaSkbRgjCsknHIGq0gKlJpOeAO68+XRXqns3uj</w:t>
      </w:r>
    </w:p>
    <w:p>
      <w:pPr>
        <w:pStyle w:val="PreformattedText"/>
        <w:bidi w:val="0"/>
        <w:spacing w:before="0" w:after="0"/>
        <w:jc w:val="left"/>
        <w:rPr/>
      </w:pPr>
      <w:r>
        <w:rPr/>
        <w:t>IOw9NuqunOoU9ybWTCt+MaTQ1rYkT5VTTH/HJAJGwoICMnG4qz/snVAf4famwMxzgx4cs1ct/idmLm</w:t>
      </w:r>
    </w:p>
    <w:p>
      <w:pPr>
        <w:pStyle w:val="PreformattedText"/>
        <w:bidi w:val="0"/>
        <w:spacing w:before="0" w:after="0"/>
        <w:jc w:val="left"/>
        <w:rPr/>
      </w:pPr>
      <w:r>
        <w:rPr/>
        <w:t>xPiJ8eeSo6P1skV52JT6XazMmoSZ7kJQaqWYyQhKVlwOqaClJ2q/m85+rnWjW4iNBBJnTCYP+MvBZO</w:t>
      </w:r>
    </w:p>
    <w:p>
      <w:pPr>
        <w:pStyle w:val="PreformattedText"/>
        <w:bidi w:val="0"/>
        <w:spacing w:before="0" w:after="0"/>
        <w:jc w:val="left"/>
        <w:rPr/>
      </w:pPr>
      <w:r>
        <w:rPr/>
        <w:t>dhDuRaBzxCR/nNTrQ6xRrvuf4CjUNxEdZfS1JQ6tZBaICvET4YSgH6OFqzjkDUU29ozHyBHQ/ny9VN</w:t>
      </w:r>
    </w:p>
    <w:p>
      <w:pPr>
        <w:pStyle w:val="PreformattedText"/>
        <w:bidi w:val="0"/>
        <w:spacing w:before="0" w:after="0"/>
        <w:jc w:val="left"/>
        <w:rPr/>
      </w:pPr>
      <w:r>
        <w:rPr/>
        <w:t>U9k/Ad4PX9Odui9F89VVkfS0RA7nRFIpv5xi/wBs3/iNQclLfiC+mGvySP6o15a9xdnREeWiIGiI0R</w:t>
      </w:r>
    </w:p>
    <w:p>
      <w:pPr>
        <w:pStyle w:val="PreformattedText"/>
        <w:bidi w:val="0"/>
        <w:spacing w:before="0" w:after="0"/>
        <w:jc w:val="left"/>
        <w:rPr/>
      </w:pPr>
      <w:r>
        <w:rPr/>
        <w:t>GiI0RB0RfD3SP/ADVWf/8AQoP/AJCNemz4QvFq/GVrdWVEd+NEXKvLREK0RJ56IkPOiLkj/HREgHfO</w:t>
      </w:r>
    </w:p>
    <w:p>
      <w:pPr>
        <w:pStyle w:val="PreformattedText"/>
        <w:bidi w:val="0"/>
        <w:spacing w:before="0" w:after="0"/>
        <w:jc w:val="left"/>
        <w:rPr/>
      </w:pPr>
      <w:r>
        <w:rPr/>
        <w:t>iJB5nRFyQTydETZSfZ20RNqAyVE8J76Imyg4z9JXP6Pq0RNlOO44HbRE2pIJ/wDt6IuCMEqA7aIuNo</w:t>
      </w:r>
    </w:p>
    <w:p>
      <w:pPr>
        <w:pStyle w:val="PreformattedText"/>
        <w:bidi w:val="0"/>
        <w:spacing w:before="0" w:after="0"/>
        <w:jc w:val="left"/>
        <w:rPr/>
      </w:pPr>
      <w:r>
        <w:rPr/>
        <w:t>xhXc8n9GiLhzGfq0RKk4Gcc+32DRF22hb7m1KcnvoikuSG4g2NkKdAwT5J0RQ/GCl7lkknuo6IpbZ8</w:t>
      </w:r>
    </w:p>
    <w:p>
      <w:pPr>
        <w:pStyle w:val="PreformattedText"/>
        <w:bidi w:val="0"/>
        <w:spacing w:before="0" w:after="0"/>
        <w:jc w:val="left"/>
        <w:rPr/>
      </w:pPr>
      <w:r>
        <w:rPr/>
        <w:t>/boidB7HRFJjSC0vjjRFcNOBwAg6Iux30RHnoiB2OiJFLSgFayEgdydEVLOrajlmF+tf3aIs9Ven9P</w:t>
      </w:r>
    </w:p>
    <w:p>
      <w:pPr>
        <w:pStyle w:val="PreformattedText"/>
        <w:bidi w:val="0"/>
        <w:spacing w:before="0" w:after="0"/>
        <w:jc w:val="left"/>
        <w:rPr/>
      </w:pPr>
      <w:r>
        <w:rPr/>
        <w:t>vQRV1xuYDDdL7DzE1+K4hZSUkhbK0K5BI7451EQ7FrBHgY/QKZ7uHTPxE/qVJZ6QdP24TUFVCC2mWX</w:t>
      </w:r>
    </w:p>
    <w:p>
      <w:pPr>
        <w:pStyle w:val="PreformattedText"/>
        <w:bidi w:val="0"/>
        <w:spacing w:before="0" w:after="0"/>
        <w:jc w:val="left"/>
        <w:rPr/>
      </w:pPr>
      <w:r>
        <w:rPr/>
        <w:t>Y4BfdBKHVJW5uO7KlKUhJKiSrI78nV8RmR/L/wATLbcj/lVixB1n1EH0snLg6f27OqLVwkTYs1ltDJ</w:t>
      </w:r>
    </w:p>
    <w:p>
      <w:pPr>
        <w:pStyle w:val="PreformattedText"/>
        <w:bidi w:val="0"/>
        <w:spacing w:before="0" w:after="0"/>
        <w:jc w:val="left"/>
        <w:rPr/>
      </w:pPr>
      <w:r>
        <w:rPr/>
        <w:t>XEnvxw62hRKUOBtYCwCT84HuR2ONQ04XFw1vyneEPeaGnTz81kZPTO0lInteBNDFRUpbjCajIDSFlY</w:t>
      </w:r>
    </w:p>
    <w:p>
      <w:pPr>
        <w:pStyle w:val="PreformattedText"/>
        <w:bidi w:val="0"/>
        <w:spacing w:before="0" w:after="0"/>
        <w:jc w:val="left"/>
        <w:rPr/>
      </w:pPr>
      <w:r>
        <w:rPr/>
        <w:t>cK20Be1tRWArKQDnUAYWho0iOUZQduXgrEy4uOZmeciDO/VPwrLosOrNVpBqEiWy0WWVSqg++lpKtu</w:t>
      </w:r>
    </w:p>
    <w:p>
      <w:pPr>
        <w:pStyle w:val="PreformattedText"/>
        <w:bidi w:val="0"/>
        <w:spacing w:before="0" w:after="0"/>
        <w:jc w:val="left"/>
        <w:rPr/>
      </w:pPr>
      <w:r>
        <w:rPr/>
        <w:t>7alxZSknaMkDPGrBxEka/9x05KhAIAOn6R5wpMewbcRVHKsqI+p96YioKSZTvhCQlJSHEt7toOCc4H</w:t>
      </w:r>
    </w:p>
    <w:p>
      <w:pPr>
        <w:pStyle w:val="PreformattedText"/>
        <w:bidi w:val="0"/>
        <w:spacing w:before="0" w:after="0"/>
        <w:jc w:val="left"/>
        <w:rPr/>
      </w:pPr>
      <w:r>
        <w:rPr/>
        <w:t>PnqGHswA3SY8c/OSpeMczrAPhEeUBWZ6aWk6piSxGnQX2lurD0GpSIzivFWXHEqU2sFSSsk4JwM8Y0</w:t>
      </w:r>
    </w:p>
    <w:p>
      <w:pPr>
        <w:pStyle w:val="PreformattedText"/>
        <w:bidi w:val="0"/>
        <w:spacing w:before="0" w:after="0"/>
        <w:jc w:val="left"/>
        <w:rPr/>
      </w:pPr>
      <w:r>
        <w:rPr/>
        <w:t>Z/DjDoAOUNyneFLu/M6knxOfmr6XQ6XMnwKnJjFyVTPE9FcList7wArzwrIA750BhxcMyI8CQfqAoi</w:t>
      </w:r>
    </w:p>
    <w:p>
      <w:pPr>
        <w:pStyle w:val="PreformattedText"/>
        <w:bidi w:val="0"/>
        <w:spacing w:before="0" w:after="0"/>
        <w:jc w:val="left"/>
        <w:rPr/>
      </w:pPr>
      <w:r>
        <w:rPr/>
        <w:t>WhhymfESPzK4o1m2xSp6KjApngymhICXPGcVw+54jvBUR6yxn6vLA1UABhp6EBvg2YHhJUu7zsRzkn</w:t>
      </w:r>
    </w:p>
    <w:p>
      <w:pPr>
        <w:pStyle w:val="PreformattedText"/>
        <w:bidi w:val="0"/>
        <w:spacing w:before="0" w:after="0"/>
        <w:jc w:val="left"/>
        <w:rPr/>
      </w:pPr>
      <w:r>
        <w:rPr/>
        <w:t>xMT9AoT3SqzHmYUMxagiFCS2lEJFVlJjLCF70+I0HNjmFc+sDnAznA1dri1wfqIjlAgR0/zmod3gQd</w:t>
      </w:r>
    </w:p>
    <w:p>
      <w:pPr>
        <w:pStyle w:val="PreformattedText"/>
        <w:bidi w:val="0"/>
        <w:spacing w:before="0" w:after="0"/>
        <w:jc w:val="left"/>
        <w:rPr/>
      </w:pPr>
      <w:r>
        <w:rPr/>
        <w:t>ZnnOfn/jJTq/Ydu3NMZlVhNQcS1szGbqUhqM7sVuR4jCFhteDg+sk5wM5wNQ04H4xnM7336/95o7vN</w:t>
      </w:r>
    </w:p>
    <w:p>
      <w:pPr>
        <w:pStyle w:val="PreformattedText"/>
        <w:bidi w:val="0"/>
        <w:spacing w:before="0" w:after="0"/>
        <w:jc w:val="left"/>
        <w:rPr/>
      </w:pPr>
      <w:r>
        <w:rPr/>
        <w:t>waZeGyiK6XWcoVBgxZ3olTDnpEIVKSIu5xW5akshexCir1spAIPIwdQBDQzaI3EGRB0jTyyVp72PXX</w:t>
      </w:r>
    </w:p>
    <w:p>
      <w:pPr>
        <w:pStyle w:val="PreformattedText"/>
        <w:bidi w:val="0"/>
        <w:spacing w:before="0" w:after="0"/>
        <w:jc w:val="left"/>
        <w:rPr/>
      </w:pPr>
      <w:r>
        <w:rPr/>
        <w:t>naL7yM5z1updHsO26LIblx2ZkiS2w5GD82e/KcLSyCpJLq1ZGQP0AYHGpccTXNIs4QecT+p81UDCQR</w:t>
      </w:r>
    </w:p>
    <w:p>
      <w:pPr>
        <w:pStyle w:val="PreformattedText"/>
        <w:bidi w:val="0"/>
        <w:spacing w:before="0" w:after="0"/>
        <w:jc w:val="left"/>
        <w:rPr/>
      </w:pPr>
      <w:r>
        <w:rPr/>
        <w:t>pccpj9AoTHS20WKRLoCUVRVOlpQj0VdWlLbYSlW5PgguENbVAEFGCMDyAGhJcBJuCDOtuef66qRAJI</w:t>
      </w:r>
    </w:p>
    <w:p>
      <w:pPr>
        <w:pStyle w:val="PreformattedText"/>
        <w:bidi w:val="0"/>
        <w:spacing w:before="0" w:after="0"/>
        <w:jc w:val="left"/>
        <w:rPr/>
      </w:pPr>
      <w:r>
        <w:rPr/>
        <w:t>GciNL52y/dlyjpNZAqHwk5BnPPb/ABSHanJUgulotFwoLm0rKCQVEZPfvzqHQ4OaRYyPBxkgbSb2QE</w:t>
      </w:r>
    </w:p>
    <w:p>
      <w:pPr>
        <w:pStyle w:val="PreformattedText"/>
        <w:bidi w:val="0"/>
        <w:spacing w:before="0" w:after="0"/>
        <w:jc w:val="left"/>
        <w:rPr/>
      </w:pPr>
      <w:r>
        <w:rPr/>
        <w:t>ggjSP+OU7xzSXH00pFeYtmmNttMU+257UxtlSVLUQ2hQQgKJyOSkknOdo1cPd7wOIdmA4ecfvrCqWA</w:t>
      </w:r>
    </w:p>
    <w:p>
      <w:pPr>
        <w:pStyle w:val="PreformattedText"/>
        <w:bidi w:val="0"/>
        <w:spacing w:before="0" w:after="0"/>
        <w:jc w:val="left"/>
        <w:rPr/>
      </w:pPr>
      <w:r>
        <w:rPr/>
        <w:t>UDQbkY9P3HQndXNatSi3BMgVCpMvmRTFLVHWzIcawFgBaFbFDehWBlKsg47azgSSdQQeYO4V5OHDzB</w:t>
      </w:r>
    </w:p>
    <w:p>
      <w:pPr>
        <w:pStyle w:val="PreformattedText"/>
        <w:bidi w:val="0"/>
        <w:spacing w:before="0" w:after="0"/>
        <w:jc w:val="left"/>
        <w:rPr/>
      </w:pPr>
      <w:r>
        <w:rPr/>
        <w:t>6EZEKFbXTq1LSmKn0aJKS6GvR2vSJz8hMdnOfDaS4tQbRnySAOB7Bq4e4NI3idzGUnOyqWgmdp6Xzt</w:t>
      </w:r>
    </w:p>
    <w:p>
      <w:pPr>
        <w:pStyle w:val="PreformattedText"/>
        <w:bidi w:val="0"/>
        <w:spacing w:before="0" w:after="0"/>
        <w:jc w:val="left"/>
        <w:rPr/>
      </w:pPr>
      <w:r>
        <w:rPr/>
        <w:t>ldNP9M7RkONrVGnIbalKm+jt1KShhb5dLu9bYc2qIWdwyOOMdhijRhAA0EDkIi3gc81YuJJOpMnnl+</w:t>
      </w:r>
    </w:p>
    <w:p>
      <w:pPr>
        <w:pStyle w:val="PreformattedText"/>
        <w:bidi w:val="0"/>
        <w:spacing w:before="0" w:after="0"/>
        <w:jc w:val="left"/>
        <w:rPr/>
      </w:pPr>
      <w:r>
        <w:rPr/>
        <w:t>gso7vSSy5DbpkM1R192Q3K9LXV5apSFoSUo2PFzxEAJUoYCgMKPt1YWiNJ8ZABneQBnsFBMzOojyMi</w:t>
      </w:r>
    </w:p>
    <w:p>
      <w:pPr>
        <w:pStyle w:val="PreformattedText"/>
        <w:bidi w:val="0"/>
        <w:spacing w:before="0" w:after="0"/>
        <w:jc w:val="left"/>
        <w:rPr/>
      </w:pPr>
      <w:r>
        <w:rPr/>
        <w:t>Nr3XTHSiyoSYXwXFqFOMBsstrhVWUwtTZWV7HFJcCnE7iThROMnHc6kOIMjYCNO7YWysP8qpAIg7k8</w:t>
      </w:r>
    </w:p>
    <w:p>
      <w:pPr>
        <w:pStyle w:val="PreformattedText"/>
        <w:bidi w:val="0"/>
        <w:spacing w:before="0" w:after="0"/>
        <w:jc w:val="left"/>
        <w:rPr/>
      </w:pPr>
      <w:r>
        <w:rPr/>
        <w:t>5Od87rQvUOlyKnErT8XfNgsuMMOlavVQ4U7xjODnYnkgnjVfm/msegn9SrG4AOl1QN9LLOap8ukpj1</w:t>
      </w:r>
    </w:p>
    <w:p>
      <w:pPr>
        <w:pStyle w:val="PreformattedText"/>
        <w:bidi w:val="0"/>
        <w:spacing w:before="0" w:after="0"/>
        <w:jc w:val="left"/>
        <w:rPr/>
      </w:pPr>
      <w:r>
        <w:rPr/>
        <w:t>E0+YnaYaqpJUwz628FpsubWiFAEFABGBjGn4Q3aIOojK+f66pPeL95nYznIyumZfSKyprbCJbNVeU2</w:t>
      </w:r>
    </w:p>
    <w:p>
      <w:pPr>
        <w:pStyle w:val="PreformattedText"/>
        <w:bidi w:val="0"/>
        <w:spacing w:before="0" w:after="0"/>
        <w:jc w:val="left"/>
        <w:rPr/>
      </w:pPr>
      <w:r>
        <w:rPr/>
        <w:t>0WHHF1mWXJLJUVFt5XiZdRkn1VkjkjGCRqwMOxdOkjIkbjfNRFo69RNjB0srZuxrVYeRIZpKULROFS</w:t>
      </w:r>
    </w:p>
    <w:p>
      <w:pPr>
        <w:pStyle w:val="PreformattedText"/>
        <w:bidi w:val="0"/>
        <w:spacing w:before="0" w:after="0"/>
        <w:jc w:val="left"/>
        <w:rPr/>
      </w:pPr>
      <w:r>
        <w:rPr/>
        <w:t>SQ65gSA2WwvG7HzCRjt9WdQCRBGk/wDIyfM/4UFoII3j/jEeUBRk9NbJbjvREUQBqRFVCcT6Q76zKl</w:t>
      </w:r>
    </w:p>
    <w:p>
      <w:pPr>
        <w:pStyle w:val="PreformattedText"/>
        <w:bidi w:val="0"/>
        <w:spacing w:before="0" w:after="0"/>
        <w:jc w:val="left"/>
        <w:rPr/>
      </w:pPr>
      <w:r>
        <w:rPr/>
        <w:t>qWU53ZHrKUc9+e+oHdAA0w/wDD4fL11lWJxEuOuL/l8Xn6aLmqdNLQqchc5yDJjzFuof8ASos59h5K</w:t>
      </w:r>
    </w:p>
    <w:p>
      <w:pPr>
        <w:pStyle w:val="PreformattedText"/>
        <w:bidi w:val="0"/>
        <w:spacing w:before="0" w:after="0"/>
        <w:jc w:val="left"/>
        <w:rPr/>
      </w:pPr>
      <w:r>
        <w:rPr/>
        <w:t>0thsFK0LBSNiQkgcHHIJ50FjI5+tz5wmYg8h5TH1PmpDtg2s+h9uVAekGU3HafW/MeccdSwoKa3LUs</w:t>
      </w:r>
    </w:p>
    <w:p>
      <w:pPr>
        <w:pStyle w:val="PreformattedText"/>
        <w:bidi w:val="0"/>
        <w:spacing w:before="0" w:after="0"/>
        <w:jc w:val="left"/>
        <w:rPr/>
      </w:pPr>
      <w:r>
        <w:rPr/>
        <w:t>qJCgDnOT551abyN8XjAE+Q6KI05FvgZkepVavo/wBP3Zr8x6jyHC/4+WV1CQWG/HBDxQ14mxG/JztS</w:t>
      </w:r>
    </w:p>
    <w:p>
      <w:pPr>
        <w:pStyle w:val="PreformattedText"/>
        <w:bidi w:val="0"/>
        <w:spacing w:before="0" w:after="0"/>
        <w:jc w:val="left"/>
        <w:rPr/>
      </w:pPr>
      <w:r>
        <w:rPr/>
        <w:t>OedUAwtwjaPCQYB0ggRsrScQdznxAiTvbfNK30kslqOuMiLUdy5DMoyFVWUp8OtJ2tqDpcKk4T6uAQ</w:t>
      </w:r>
    </w:p>
    <w:p>
      <w:pPr>
        <w:pStyle w:val="PreformattedText"/>
        <w:bidi w:val="0"/>
        <w:spacing w:before="0" w:after="0"/>
        <w:jc w:val="left"/>
        <w:rPr/>
      </w:pPr>
      <w:r>
        <w:rPr/>
        <w:t>McY1oHkODhoSfE2M7zrKphEFuhEeEyI2g3Tk/pVZVQbQ0uDMjqQ5Ic8WLUZLDqvHO55KloWFFKzyUk</w:t>
      </w:r>
    </w:p>
    <w:p>
      <w:pPr>
        <w:pStyle w:val="PreformattedText"/>
        <w:bidi w:val="0"/>
        <w:spacing w:before="0" w:after="0"/>
        <w:jc w:val="left"/>
        <w:rPr/>
      </w:pPr>
      <w:r>
        <w:rPr/>
        <w:t>49gGs4AgaQBGkDIEa+KvJmdZmdZykbeClo6eWahp2M3RUIaeVGWtCHXEgmPt8HGFcbdie3fHOdXLiT</w:t>
      </w:r>
    </w:p>
    <w:p>
      <w:pPr>
        <w:pStyle w:val="PreformattedText"/>
        <w:bidi w:val="0"/>
        <w:spacing w:before="0" w:after="0"/>
        <w:jc w:val="left"/>
        <w:rPr/>
      </w:pPr>
      <w:r>
        <w:rPr/>
        <w:t>iOck+JEE+SoGgDDpEeEz9VIoVnUS358ypwRNdlTkpQ89LnPyVbEklKEl1atqQVKwBgc6r+DBp9bRfw</w:t>
      </w:r>
    </w:p>
    <w:p>
      <w:pPr>
        <w:pStyle w:val="PreformattedText"/>
        <w:bidi w:val="0"/>
        <w:spacing w:before="0" w:after="0"/>
        <w:jc w:val="left"/>
        <w:rPr/>
      </w:pPr>
      <w:r>
        <w:rPr/>
        <w:t>ViSXYv8AryVCvo1YbjKY4i1NttsOoSGqvLb/ABThytnKXAS0T/7v5vfjk6C0DOABe8gZTvGkqSSSXa</w:t>
      </w:r>
    </w:p>
    <w:p>
      <w:pPr>
        <w:pStyle w:val="PreformattedText"/>
        <w:bidi w:val="0"/>
        <w:spacing w:before="0" w:after="0"/>
        <w:jc w:val="left"/>
        <w:rPr/>
      </w:pPr>
      <w:r>
        <w:rPr/>
        <w:t>kk9CcyNp5K+rNnUOvUduhS0zGYLSfDDMOc9FCm9u0oV4SklSSOMHI1Lz2j8b7n08slDP4bcLLfvdVU</w:t>
      </w:r>
    </w:p>
    <w:p>
      <w:pPr>
        <w:pStyle w:val="PreformattedText"/>
        <w:bidi w:val="0"/>
        <w:spacing w:before="0" w:after="0"/>
        <w:jc w:val="left"/>
        <w:rPr/>
      </w:pPr>
      <w:r>
        <w:rPr/>
        <w:t>npRZMpx90wpjJfUw6Ux6jIZShxpO1DiAhYCFhIA3DBI76YjM8yfEzPgZMhQAAMOkR4Zjyiy6Z6VWQw</w:t>
      </w:r>
    </w:p>
    <w:p>
      <w:pPr>
        <w:pStyle w:val="PreformattedText"/>
        <w:bidi w:val="0"/>
        <w:spacing w:before="0" w:after="0"/>
        <w:jc w:val="left"/>
        <w:rPr/>
      </w:pPr>
      <w:r>
        <w:rPr/>
        <w:t>iKhmmSEIiNPsBPpz5Drb2S4h3Kz4oJJOF557ag3BGhAb4DLy0OakEiDqCXTrJz89V0jpnbiKQ5REzb</w:t>
      </w:r>
    </w:p>
    <w:p>
      <w:pPr>
        <w:pStyle w:val="PreformattedText"/>
        <w:bidi w:val="0"/>
        <w:spacing w:before="0" w:after="0"/>
        <w:jc w:val="left"/>
        <w:rPr/>
      </w:pPr>
      <w:r>
        <w:rPr/>
        <w:t>hERwj1Ph+blKACNiT4uQjBI2jg/qGpf/ABPjv+fXf97lGfwzLLfl02Uiq9PLUrNOp1MlwX22KUhTcT</w:t>
      </w:r>
    </w:p>
    <w:p>
      <w:pPr>
        <w:pStyle w:val="PreformattedText"/>
        <w:bidi w:val="0"/>
        <w:spacing w:before="0" w:after="0"/>
        <w:jc w:val="left"/>
        <w:rPr/>
      </w:pPr>
      <w:r>
        <w:rPr/>
        <w:t>0aY9HW2gp2qRvbUlRSQACCedKn8V5e+5IIPMHRGfw2hjcgQR1GRXLHTiy40NcFmjbWXDGKk+kOnJj7</w:t>
      </w:r>
    </w:p>
    <w:p>
      <w:pPr>
        <w:pStyle w:val="PreformattedText"/>
        <w:bidi w:val="0"/>
        <w:spacing w:before="0" w:after="0"/>
        <w:jc w:val="left"/>
        <w:rPr/>
      </w:pPr>
      <w:r>
        <w:rPr/>
        <w:t>fC5Ks+rtT+nHOdWL3F2M5yT4kR9FUNAbh0iPCZjzTdJ6ZWbQ6yi4KdT5KJbReLIXPkLZY8UguBtpSy</w:t>
      </w:r>
    </w:p>
    <w:p>
      <w:pPr>
        <w:pStyle w:val="PreformattedText"/>
        <w:bidi w:val="0"/>
        <w:spacing w:before="0" w:after="0"/>
        <w:jc w:val="left"/>
        <w:rPr/>
      </w:pPr>
      <w:r>
        <w:rPr/>
        <w:t>2gKIBO1I1Vh7NuFu0eAyHQaKXjtDLt58d+qmv2Ra77rj71KStbs4VJeXXMKkBBRvxux80kY7fVqoAA</w:t>
      </w:r>
    </w:p>
    <w:p>
      <w:pPr>
        <w:pStyle w:val="PreformattedText"/>
        <w:bidi w:val="0"/>
        <w:spacing w:before="0" w:after="0"/>
        <w:jc w:val="left"/>
        <w:rPr/>
      </w:pPr>
      <w:r>
        <w:rPr/>
        <w:t>DdBP/LPzlSSSSd49IjygKsT0ps9umu0gIqphOKQtuOavLKIxQrcksgufisHtsx7O3GrSbSbjXXKM88</w:t>
      </w:r>
    </w:p>
    <w:p>
      <w:pPr>
        <w:pStyle w:val="PreformattedText"/>
        <w:bidi w:val="0"/>
        <w:spacing w:before="0" w:after="0"/>
        <w:jc w:val="left"/>
        <w:rPr/>
      </w:pPr>
      <w:r>
        <w:rPr/>
        <w:t>ilpPPMab5ZZp1rpdY7MT0EUhxbZblNEuzH3FqEjBeypSyolRAOScjyxqDcRlYC1rNMjyKN7pnnPjEf</w:t>
      </w:r>
    </w:p>
    <w:p>
      <w:pPr>
        <w:pStyle w:val="PreformattedText"/>
        <w:bidi w:val="0"/>
        <w:spacing w:before="0" w:after="0"/>
        <w:jc w:val="left"/>
        <w:rPr/>
      </w:pPr>
      <w:r>
        <w:rPr/>
        <w:t>RONdN7RaiuwlwJEhD7TDDq5E191xxDKtzQK1LJ9UgefPnnVi8kzznxAifIKoaBbkR4GZHqU/WbFt2u</w:t>
      </w:r>
    </w:p>
    <w:p>
      <w:pPr>
        <w:pStyle w:val="PreformattedText"/>
        <w:bidi w:val="0"/>
        <w:spacing w:before="0" w:after="0"/>
        <w:jc w:val="left"/>
        <w:rPr/>
      </w:pPr>
      <w:r>
        <w:rPr/>
        <w:t>1aLWZrMxuXFbDKXIs5+P4jQVuDbgbWkOJzzhWRyfadVAEuPzZ7HwyVvwhu2W48c1WwukVhQEvMs0qS</w:t>
      </w:r>
    </w:p>
    <w:p>
      <w:pPr>
        <w:pStyle w:val="PreformattedText"/>
        <w:bidi w:val="0"/>
        <w:spacing w:before="0" w:after="0"/>
        <w:jc w:val="left"/>
        <w:rPr/>
      </w:pPr>
      <w:r>
        <w:rPr/>
        <w:t>tt5pLGx6oyXEoaS54iW0BThCEhXOE41YOI9D5ZeSggEz1/5WPmrJ2xqA5XvjG18IRpqggO+i1GQw2/</w:t>
      </w:r>
    </w:p>
    <w:p>
      <w:pPr>
        <w:pStyle w:val="PreformattedText"/>
        <w:bidi w:val="0"/>
        <w:spacing w:before="0" w:after="0"/>
        <w:jc w:val="left"/>
        <w:rPr/>
      </w:pPr>
      <w:r>
        <w:rPr/>
        <w:t>sGE+K2hYQ5gcesDxwc6hpLCSNb8pOsfvfNHAOAB0t4ZxKp7g6VUe6bycuWuPyXY6oLUP0RmU8wlexx</w:t>
      </w:r>
    </w:p>
    <w:p>
      <w:pPr>
        <w:pStyle w:val="PreformattedText"/>
        <w:bidi w:val="0"/>
        <w:spacing w:before="0" w:after="0"/>
        <w:jc w:val="left"/>
        <w:rPr/>
      </w:pPr>
      <w:r>
        <w:rPr/>
        <w:t>Sz4nhrAcScj1VAjj69RS/hFx1JB5WAi3I3Cmoe0DW7Ajz5q2k9P7TmUuVR3KYpEaXK9NX4Uh1taZGc</w:t>
      </w:r>
    </w:p>
    <w:p>
      <w:pPr>
        <w:pStyle w:val="PreformattedText"/>
        <w:bidi w:val="0"/>
        <w:spacing w:before="0" w:after="0"/>
        <w:jc w:val="left"/>
        <w:rPr/>
      </w:pPr>
      <w:r>
        <w:rPr/>
        <w:t>hxC0qCkKB7bSNL92/wyR4zP1KC08wAegiPoFF+SuxXKfEpkqjKlNQp3wk0uRKeddMrOfFW4pZWs577</w:t>
      </w:r>
    </w:p>
    <w:p>
      <w:pPr>
        <w:pStyle w:val="PreformattedText"/>
        <w:bidi w:val="0"/>
        <w:spacing w:before="0" w:after="0"/>
        <w:jc w:val="left"/>
        <w:rPr/>
      </w:pPr>
      <w:r>
        <w:rPr/>
        <w:t>iQeOOBqwcWva9ti0EDlOfn/lVIlrmm+KJ8MvLLpZdVHpjZlWJXIp0hpwyXZZdjTn2HC47w567awrar</w:t>
      </w:r>
    </w:p>
    <w:p>
      <w:pPr>
        <w:pStyle w:val="PreformattedText"/>
        <w:bidi w:val="0"/>
        <w:spacing w:before="0" w:after="0"/>
        <w:jc w:val="left"/>
        <w:rPr/>
      </w:pPr>
      <w:r>
        <w:rPr/>
        <w:t>AynO3jtqmERh0gjwJkg733V5Mk9PQQI2gLmJ0vs+nvxJNKj1CnqhMtx0iJVJLKXG2/mJdCXB4uP9rJ</w:t>
      </w:r>
    </w:p>
    <w:p>
      <w:pPr>
        <w:pStyle w:val="PreformattedText"/>
        <w:bidi w:val="0"/>
        <w:spacing w:before="0" w:after="0"/>
        <w:jc w:val="left"/>
        <w:rPr/>
      </w:pPr>
      <w:r>
        <w:rPr/>
        <w:t>xweNXLyXOcdc9soyyyVMIwhu3nvn1T0vp1a02hs24WJzFNYKsR41RkMpcSo+slexYK0n2KyNRq0nSI</w:t>
      </w:r>
    </w:p>
    <w:p>
      <w:pPr>
        <w:pStyle w:val="PreformattedText"/>
        <w:bidi w:val="0"/>
        <w:spacing w:before="0" w:after="0"/>
        <w:jc w:val="left"/>
        <w:rPr/>
      </w:pPr>
      <w:r>
        <w:rPr/>
        <w:t>2tlbkrT8Ufikne+ak1Wy7erUiny50V7xKY2tljwpLjY8JYCVNrCVALQQBlKsjjUEAlzj+IQeY/ZUyY</w:t>
      </w:r>
    </w:p>
    <w:p>
      <w:pPr>
        <w:pStyle w:val="PreformattedText"/>
        <w:bidi w:val="0"/>
        <w:spacing w:before="0" w:after="0"/>
        <w:jc w:val="left"/>
        <w:rPr/>
      </w:pPr>
      <w:r>
        <w:rPr/>
        <w:t>DRoZHI9UxbPT617SkuTaNGleMpoMJVJnPyfCZBJDbfirV4aMk+qnA1fG6CN89z1OqoWgkHbyE5wMki</w:t>
      </w:r>
    </w:p>
    <w:p>
      <w:pPr>
        <w:pStyle w:val="PreformattedText"/>
        <w:bidi w:val="0"/>
        <w:spacing w:before="0" w:after="0"/>
        <w:jc w:val="left"/>
        <w:rPr/>
      </w:pPr>
      <w:r>
        <w:rPr/>
        <w:t>enFmNtyUIo2Ey47kV4ekO+s04srWn53GVKJyOeeNUAhoaMu7/xy8v+1cuJdiOck+Ls/NRnOldlOPyn</w:t>
      </w:r>
    </w:p>
    <w:p>
      <w:pPr>
        <w:pStyle w:val="PreformattedText"/>
        <w:bidi w:val="0"/>
        <w:spacing w:before="0" w:after="0"/>
        <w:jc w:val="left"/>
        <w:rPr/>
      </w:pPr>
      <w:r>
        <w:rPr/>
        <w:t>zBmJRORskRkVKSiO5wBuLQcCN2APWxn69SCR5z0Mzba91WPpHhEX3tZTahYlvVGpxqwoT4suM0hgOQ</w:t>
      </w:r>
    </w:p>
    <w:p>
      <w:pPr>
        <w:pStyle w:val="PreformattedText"/>
        <w:bidi w:val="0"/>
        <w:spacing w:before="0" w:after="0"/>
        <w:jc w:val="left"/>
        <w:rPr/>
      </w:pPr>
      <w:r>
        <w:rPr/>
        <w:t>qjIjFxpJylDnhrTvAP+lnufbqQ4tcXb3O07xkhALQzbLfzzUBrpTZceW7PjRqiw+7421bVWlo8HxSF</w:t>
      </w:r>
    </w:p>
    <w:p>
      <w:pPr>
        <w:pStyle w:val="PreformattedText"/>
        <w:bidi w:val="0"/>
        <w:spacing w:before="0" w:after="0"/>
        <w:jc w:val="left"/>
        <w:rPr/>
      </w:pPr>
      <w:r>
        <w:rPr/>
        <w:t>OFoBzDZUQCSkDVW91uAZWHgMh0GyknE7Eevjv15oa6UWdGMVyG3VIr8bf/CI9XlNvvBS96g64lwKcy</w:t>
      </w:r>
    </w:p>
    <w:p>
      <w:pPr>
        <w:pStyle w:val="PreformattedText"/>
        <w:bidi w:val="0"/>
        <w:spacing w:before="0" w:after="0"/>
        <w:jc w:val="left"/>
        <w:rPr/>
      </w:pPr>
      <w:r>
        <w:rPr/>
        <w:t>ok+sTyT7dS04TLbZCNLZWyUO7wh18+t87q3rVp0WvyKdKqLcnx6WsrjOsynWlp3ABQJQoFSSAMhWQc</w:t>
      </w:r>
    </w:p>
    <w:p>
      <w:pPr>
        <w:pStyle w:val="PreformattedText"/>
        <w:bidi w:val="0"/>
        <w:spacing w:before="0" w:after="0"/>
        <w:jc w:val="left"/>
        <w:rPr/>
      </w:pPr>
      <w:r>
        <w:rPr/>
        <w:t>aqQC4uOoIPQ/vwUz3cPMHxGSgv8ATSyX4TVOdogLDEUwmk+kO5Q0VBeAd2chQBCs7gRwdWcS4lxzMe</w:t>
      </w:r>
    </w:p>
    <w:p>
      <w:pPr>
        <w:pStyle w:val="PreformattedText"/>
        <w:bidi w:val="0"/>
        <w:spacing w:before="0" w:after="0"/>
        <w:jc w:val="left"/>
        <w:rPr/>
      </w:pPr>
      <w:r>
        <w:rPr/>
        <w:t>mXkgt6/wDKx81Mi2hRo1FkW68Z06FLQpt5M+e9KUpKhgp3uKUoDHkCNRU/iDC7965pT/hnE1UbnRyx</w:t>
      </w:r>
    </w:p>
    <w:p>
      <w:pPr>
        <w:pStyle w:val="PreformattedText"/>
        <w:bidi w:val="0"/>
        <w:spacing w:before="0" w:after="0"/>
        <w:jc w:val="left"/>
        <w:rPr/>
      </w:pPr>
      <w:r>
        <w:rPr/>
        <w:t>pDDcWUzV30toWyFOVuapZaWAFNFfi7ijAHq5xxq2KTiP/cGRO8HdQBAgf9aW2UWmdGLYjV+fWqiH5a</w:t>
      </w:r>
    </w:p>
    <w:p>
      <w:pPr>
        <w:pStyle w:val="PreformattedText"/>
        <w:bidi w:val="0"/>
        <w:spacing w:before="0" w:after="0"/>
        <w:jc w:val="left"/>
        <w:rPr/>
      </w:pPr>
      <w:r>
        <w:rPr/>
        <w:t>ZEpMiPFMp9MdoJb2J3Nb9jigM4UU551A+DCbk4p/uN42tayEd6W2ADR/t+t7qU10a6ftR3oyabNIdQ</w:t>
      </w:r>
    </w:p>
    <w:p>
      <w:pPr>
        <w:pStyle w:val="PreformattedText"/>
        <w:bidi w:val="0"/>
        <w:spacing w:before="0" w:after="0"/>
        <w:jc w:val="left"/>
        <w:rPr/>
      </w:pPr>
      <w:r>
        <w:rPr/>
        <w:t>22laqpKU4yltRU2GlFzLW0kkbMd9MR3vMzrMRn0skDbw0vfLrdTJHTCz5kR2HLhzHy7HbjLfdqMhb5</w:t>
      </w:r>
    </w:p>
    <w:p>
      <w:pPr>
        <w:pStyle w:val="PreformattedText"/>
        <w:bidi w:val="0"/>
        <w:spacing w:before="0" w:after="0"/>
        <w:jc w:val="left"/>
        <w:rPr/>
      </w:pPr>
      <w:r>
        <w:rPr/>
        <w:t>Qhe9B8Ur37grndnP16E3kWuDa1wI+ikW5553zzXNK6fQadfUu9vFDjzlOZp7IVuU4lKMkqWtRJWo8D</w:t>
      </w:r>
    </w:p>
    <w:p>
      <w:pPr>
        <w:pStyle w:val="PreformattedText"/>
        <w:bidi w:val="0"/>
        <w:spacing w:before="0" w:after="0"/>
        <w:jc w:val="left"/>
        <w:rPr/>
      </w:pPr>
      <w:r>
        <w:rPr/>
        <w:t>PfAHfUsdhD93kE+AiPzVXNDsH8gIHiU6702tF+vquRyDIMpT4lKaE14RlPgYDpYC/DK8fSKc6qzuCB</w:t>
      </w:r>
    </w:p>
    <w:p>
      <w:pPr>
        <w:pStyle w:val="PreformattedText"/>
        <w:bidi w:val="0"/>
        <w:spacing w:before="0" w:after="0"/>
        <w:jc w:val="left"/>
        <w:rPr/>
      </w:pPr>
      <w:r>
        <w:rPr/>
        <w:t>z8JzjaeSs/+J8XLxjKd4UtdlW25bLloegKRSnBtLKX3AoetuyF7twIVyCDxo7vxOkR4ZKWnC4uGsz4</w:t>
      </w:r>
    </w:p>
    <w:p>
      <w:pPr>
        <w:pStyle w:val="PreformattedText"/>
        <w:bidi w:val="0"/>
        <w:spacing w:before="0" w:after="0"/>
        <w:jc w:val="left"/>
        <w:rPr/>
      </w:pPr>
      <w:r>
        <w:rPr/>
        <w:t>5plrp9aiGFtLp7r3ivMSHFvS3nFuOMpCW1KUpRJIAH6fPOrF0kHYk+JmfOSqYRGHlHgDKjxumNoxY8</w:t>
      </w:r>
    </w:p>
    <w:p>
      <w:pPr>
        <w:pStyle w:val="PreformattedText"/>
        <w:bidi w:val="0"/>
        <w:spacing w:before="0" w:after="0"/>
        <w:jc w:val="left"/>
        <w:rPr/>
      </w:pPr>
      <w:r>
        <w:rPr/>
        <w:t>uE2xUDClnK4SqpJVGR64X6jRc2o9YA+qB+zUAwANojXLJWN3F2pmfHNXVJoFIocR+HS4ngMyXnH3U7</w:t>
      </w:r>
    </w:p>
    <w:p>
      <w:pPr>
        <w:pStyle w:val="PreformattedText"/>
        <w:bidi w:val="0"/>
        <w:spacing w:before="0" w:after="0"/>
        <w:jc w:val="left"/>
        <w:rPr/>
      </w:pPr>
      <w:r>
        <w:rPr/>
        <w:t>1K3LWcqOVEkZ9g41DhjZ2bsojwUN7rsQz/RVD3TSyX4LVPdogLDEVUNpPpDuUNFW7AO7OdwBCu4I4O</w:t>
      </w:r>
    </w:p>
    <w:p>
      <w:pPr>
        <w:pStyle w:val="PreformattedText"/>
        <w:bidi w:val="0"/>
        <w:spacing w:before="0" w:after="0"/>
        <w:jc w:val="left"/>
        <w:rPr/>
      </w:pPr>
      <w:r>
        <w:rPr/>
        <w:t>pcS4knMx6ZeSkGPU+dj5qPL6VWjPhR4dQNZlCP4gQ67W5intjiQlaPE8XdsIABTnGh7xk7R11vv+SN</w:t>
      </w:r>
    </w:p>
    <w:p>
      <w:pPr>
        <w:pStyle w:val="PreformattedText"/>
        <w:bidi w:val="0"/>
        <w:spacing w:before="0" w:after="0"/>
        <w:jc w:val="left"/>
        <w:rPr/>
      </w:pPr>
      <w:r>
        <w:rPr/>
        <w:t>7ogbz0jbZOu9L7LU0htqmvxyh9mShxia+24lxpGxBCgvIwngjOD551OI4g/UT65+eyrhGHBpEfv9c1</w:t>
      </w:r>
    </w:p>
    <w:p>
      <w:pPr>
        <w:pStyle w:val="PreformattedText"/>
        <w:bidi w:val="0"/>
        <w:spacing w:before="0" w:after="0"/>
        <w:jc w:val="left"/>
        <w:rPr/>
      </w:pPr>
      <w:r>
        <w:rPr/>
        <w:t>PhWTbNNehvw6bscgOvPR1F9xRQt38oeVHOcDvnHljUA4ctsPhspIxTOpnx3VfUul9nVSbOny4k3NTG</w:t>
      </w:r>
    </w:p>
    <w:p>
      <w:pPr>
        <w:pStyle w:val="PreformattedText"/>
        <w:bidi w:val="0"/>
        <w:spacing w:before="0" w:after="0"/>
        <w:jc w:val="left"/>
        <w:rPr/>
      </w:pPr>
      <w:r>
        <w:rPr/>
        <w:t>ZbLdRkNsOr4/GFpKwjfwPWxnjOqgYW4R16Xm219lYuJOI9OtovvbdO0fpvaFClszoFPkKlMuqfS/In</w:t>
      </w:r>
    </w:p>
    <w:p>
      <w:pPr>
        <w:pStyle w:val="PreformattedText"/>
        <w:bidi w:val="0"/>
        <w:spacing w:before="0" w:after="0"/>
        <w:jc w:val="left"/>
        <w:rPr/>
      </w:pPr>
      <w:r>
        <w:rPr/>
        <w:t>PvuFxSQkqKnFnPqgDnjjV8RGXP1MnzKphBEHl6WHkFIo1kUK36k9UaSagx46lrVG+EX1RUqUcqUlgr</w:t>
      </w:r>
    </w:p>
    <w:p>
      <w:pPr>
        <w:pStyle w:val="PreformattedText"/>
        <w:bidi w:val="0"/>
        <w:spacing w:before="0" w:after="0"/>
        <w:jc w:val="left"/>
        <w:rPr/>
      </w:pPr>
      <w:r>
        <w:rPr/>
        <w:t>LaST7E/oxqGnAzAMvp0Uv77sZz+vVX/nqFKPpaIgdzoikU384xf7Zv8AxGoOSlvxBfTDX5JH9Ua8te</w:t>
      </w:r>
    </w:p>
    <w:p>
      <w:pPr>
        <w:pStyle w:val="PreformattedText"/>
        <w:bidi w:val="0"/>
        <w:spacing w:before="0" w:after="0"/>
        <w:jc w:val="left"/>
        <w:rPr/>
      </w:pPr>
      <w:r>
        <w:rPr/>
        <w:t>4uzoiPLREDREaIjREaIg6Ivh/pF/mps/8A+hQf/IRr02fCF4tX4ytYew1ZURjtoiQjtoiRWiJD340R</w:t>
      </w:r>
    </w:p>
    <w:p>
      <w:pPr>
        <w:pStyle w:val="PreformattedText"/>
        <w:bidi w:val="0"/>
        <w:spacing w:before="0" w:after="0"/>
        <w:jc w:val="left"/>
        <w:rPr/>
      </w:pPr>
      <w:r>
        <w:rPr/>
        <w:t>BznAGiLk8En2aIkI+7REEc40RckY5GiLjHq59uiJpSfonyOT9Z0RIpI75/RoiaUgp0RNrHftoi4xgc</w:t>
      </w:r>
    </w:p>
    <w:p>
      <w:pPr>
        <w:pStyle w:val="PreformattedText"/>
        <w:bidi w:val="0"/>
        <w:spacing w:before="0" w:after="0"/>
        <w:jc w:val="left"/>
        <w:rPr/>
      </w:pPr>
      <w:r>
        <w:rPr/>
        <w:t>jgd9ETZztKjg57Y0RcBJ+eRkJ5/XoidZiLfBWo7U91KOiLh+U2ygsRDwfnL8zoiiFROiIz20RPsPYO</w:t>
      </w:r>
    </w:p>
    <w:p>
      <w:pPr>
        <w:pStyle w:val="PreformattedText"/>
        <w:bidi w:val="0"/>
        <w:spacing w:before="0" w:after="0"/>
        <w:jc w:val="left"/>
        <w:rPr/>
      </w:pPr>
      <w:r>
        <w:rPr/>
        <w:t>xR48tEU1KudEXeT5aIpsKVsUEK7aIrVtYWAoHRF156Io8qaxDbKnVcnskdzoipHZE2rO+G2k7M8JHY</w:t>
      </w:r>
    </w:p>
    <w:p>
      <w:pPr>
        <w:pStyle w:val="PreformattedText"/>
        <w:bidi w:val="0"/>
        <w:spacing w:before="0" w:after="0"/>
        <w:jc w:val="left"/>
        <w:rPr/>
      </w:pPr>
      <w:r>
        <w:rPr/>
        <w:t>fp0RWcGkMRwFugOOfX2GiLM9TL/l9PY8GcIDMiLN8eMCpRCvS/DKo6OOMLUlSf0lOqS4v7No7xHd6y</w:t>
      </w:r>
    </w:p>
    <w:p>
      <w:pPr>
        <w:pStyle w:val="PreformattedText"/>
        <w:bidi w:val="0"/>
        <w:spacing w:before="0" w:after="0"/>
        <w:jc w:val="left"/>
        <w:rPr/>
      </w:pPr>
      <w:r>
        <w:rPr/>
        <w:t>BHrPQFWhoZ2jsge9ybBk+gHisdRetlyXW5T6bRKVTYUuc+zAcfmBxxqLNDC3pDakpUkr2gISBuSclW</w:t>
      </w:r>
    </w:p>
    <w:p>
      <w:pPr>
        <w:pStyle w:val="PreformattedText"/>
        <w:bidi w:val="0"/>
        <w:spacing w:before="0" w:after="0"/>
        <w:jc w:val="left"/>
        <w:rPr/>
      </w:pPr>
      <w:r>
        <w:rPr/>
        <w:t>TxjW2APdNM90guB3aMPqS4jlBssy7s2kPHeBAOwJLh5Q2echRXeq133Iy5SY0alwvBpcmROkI8ValO</w:t>
      </w:r>
    </w:p>
    <w:p>
      <w:pPr>
        <w:pStyle w:val="PreformattedText"/>
        <w:bidi w:val="0"/>
        <w:spacing w:before="0" w:after="0"/>
        <w:jc w:val="left"/>
        <w:rPr/>
      </w:pPr>
      <w:r>
        <w:rPr/>
        <w:t>NuvM/iMKG1JLe4KJJA4wc5GFY4uHfVbIGAEby5pOfL15LakMNdlI3OMg7Q0t05z4LCR7quu9bApbUa</w:t>
      </w:r>
    </w:p>
    <w:p>
      <w:pPr>
        <w:pStyle w:val="PreformattedText"/>
        <w:bidi w:val="0"/>
        <w:spacing w:before="0" w:after="0"/>
        <w:jc w:val="left"/>
        <w:rPr/>
      </w:pPr>
      <w:r>
        <w:rPr/>
        <w:t>ciGTVYNMkB5x4y3BgFSnVIWlSQs4UMHlJBzzgdlRgdxLDoS63RrrHmIuNDGcX5aby2g8ahrb9SLjle</w:t>
      </w:r>
    </w:p>
    <w:p>
      <w:pPr>
        <w:pStyle w:val="PreformattedText"/>
        <w:bidi w:val="0"/>
        <w:spacing w:before="0" w:after="0"/>
        <w:jc w:val="left"/>
        <w:rPr/>
      </w:pPr>
      <w:r>
        <w:rPr/>
        <w:t>J65aatPUW5KbCRWVwKW5TZC6lFixx4vpLS4iHFBbiyohSVeEQQEgp3DlWuU1JZjOZZjG2bbH/dnuMl</w:t>
      </w:r>
    </w:p>
    <w:p>
      <w:pPr>
        <w:pStyle w:val="PreformattedText"/>
        <w:bidi w:val="0"/>
        <w:spacing w:before="0" w:after="0"/>
        <w:jc w:val="left"/>
        <w:rPr/>
      </w:pPr>
      <w:r>
        <w:rPr/>
        <w:t>0Np98UxkHhh9bjyyva8q/ol1XzUqrFpbgt+OtNOYq8wll4hTTy1JSy1649ZIQcrIIJIG0a1qgUe0Lr</w:t>
      </w:r>
    </w:p>
    <w:p>
      <w:pPr>
        <w:pStyle w:val="PreformattedText"/>
        <w:bidi w:val="0"/>
        <w:spacing w:before="0" w:after="0"/>
        <w:jc w:val="left"/>
        <w:rPr/>
      </w:pPr>
      <w:r>
        <w:rPr/>
        <w:t>hljGZMTI2GVryZuFixxqMYRYvkjkBGfn4DdTOmPUG7b0lIlVC2jGo8yKZMeQmOpsMqCsBpS1LIeJSc</w:t>
      </w:r>
    </w:p>
    <w:p>
      <w:pPr>
        <w:pStyle w:val="PreformattedText"/>
        <w:bidi w:val="0"/>
        <w:spacing w:before="0" w:after="0"/>
        <w:jc w:val="left"/>
        <w:rPr/>
      </w:pPr>
      <w:r>
        <w:rPr/>
        <w:t>7kpRjBGOx1IZhYcedvGZm3LfWcgrPdFTC3KXDy/W9tIzKaHUW43qLNuZ2XRIUFcx2BT45hyJMoOof8</w:t>
      </w:r>
    </w:p>
    <w:p>
      <w:pPr>
        <w:pStyle w:val="PreformattedText"/>
        <w:bidi w:val="0"/>
        <w:spacing w:before="0" w:after="0"/>
        <w:jc w:val="left"/>
        <w:rPr/>
      </w:pPr>
      <w:r>
        <w:rPr/>
        <w:t>IbkoWPEKsH1EhG0kZVjJ1k2SymfxPAIjYgujwGsgZ2WjgBUeNGSD1BAnoTkLk2VJG6yXtPhIMGDQ4s</w:t>
      </w:r>
    </w:p>
    <w:p>
      <w:pPr>
        <w:pStyle w:val="PreformattedText"/>
        <w:bidi w:val="0"/>
        <w:spacing w:before="0" w:after="0"/>
        <w:jc w:val="left"/>
        <w:rPr/>
      </w:pPr>
      <w:r>
        <w:rPr/>
        <w:t>yNBqM2Wqa28gL9DeLZShsLyjcBnlStn+1qXODWGr+ENY6Ne9MgHwta+ShrS54palzmz0DSDHjcT4q4</w:t>
      </w:r>
    </w:p>
    <w:p>
      <w:pPr>
        <w:pStyle w:val="PreformattedText"/>
        <w:bidi w:val="0"/>
        <w:spacing w:before="0" w:after="0"/>
        <w:jc w:val="left"/>
        <w:rPr/>
      </w:pPr>
      <w:r>
        <w:rPr/>
        <w:t>b62VF24KWmPEYkUyafAkNIgvJcjPeil/b6QpXhrV6uNiUcZHrZ41aqOx7SbhoeRpOAgRz5m0HdUpk1</w:t>
      </w:r>
    </w:p>
    <w:p>
      <w:pPr>
        <w:pStyle w:val="PreformattedText"/>
        <w:bidi w:val="0"/>
        <w:spacing w:before="0" w:after="0"/>
        <w:jc w:val="left"/>
        <w:rPr/>
      </w:pPr>
      <w:r>
        <w:rPr/>
        <w:t>WsIsSWzr8X00OsjZdu3ve06j23W5EqkNKrz/iQ24fjD0dKory0peyvDwBQn/RBOeBgapxLXUMbJ7zW</w:t>
      </w:r>
    </w:p>
    <w:p>
      <w:pPr>
        <w:pStyle w:val="PreformattedText"/>
        <w:bidi w:val="0"/>
        <w:spacing w:before="0" w:after="0"/>
        <w:jc w:val="left"/>
        <w:rPr/>
      </w:pPr>
      <w:r>
        <w:rPr/>
        <w:t>OM6Ww5De5jP8lei4VRjjulzRGtzFz9QoVK6tXjQ7Yt5dzop9Sn3DS23Ka+00pnx5pcQjwnE7iPmuIV</w:t>
      </w:r>
    </w:p>
    <w:p>
      <w:pPr>
        <w:pStyle w:val="PreformattedText"/>
        <w:bidi w:val="0"/>
        <w:spacing w:before="0" w:after="0"/>
        <w:jc w:val="left"/>
        <w:rPr/>
      </w:pPr>
      <w:r>
        <w:rPr/>
        <w:t>lOOEr4GNdFRjTxBoNzkeV8R/tAnxCxa4tpdq7LveYHdH9xkL2horKEl0ALIG4DsD56xNjZaC4XY76h</w:t>
      </w:r>
    </w:p>
    <w:p>
      <w:pPr>
        <w:pStyle w:val="PreformattedText"/>
        <w:bidi w:val="0"/>
        <w:spacing w:before="0" w:after="0"/>
        <w:jc w:val="left"/>
        <w:rPr/>
      </w:pPr>
      <w:r>
        <w:rPr/>
        <w:t>SgdzoiB3OiJB2OiJfI6IkHY6IlHzdER5aIk8tESnsNESHsNEQdESnvoiFaIkPztES+eiI+loiPpaIg</w:t>
      </w:r>
    </w:p>
    <w:p>
      <w:pPr>
        <w:pStyle w:val="PreformattedText"/>
        <w:bidi w:val="0"/>
        <w:spacing w:before="0" w:after="0"/>
        <w:jc w:val="left"/>
        <w:rPr/>
      </w:pPr>
      <w:r>
        <w:rPr/>
        <w:t>dzoiBoiQeeiJU9tEQO2iJB20RH0dES+WiJD20RKe2iIV20RIew0RKe+iIPcaIj6WiI+loiB30RH0tE</w:t>
      </w:r>
    </w:p>
    <w:p>
      <w:pPr>
        <w:pStyle w:val="PreformattedText"/>
        <w:bidi w:val="0"/>
        <w:spacing w:before="0" w:after="0"/>
        <w:jc w:val="left"/>
        <w:rPr/>
      </w:pPr>
      <w:r>
        <w:rPr/>
        <w:t>QnREDvoiE6IkHY6IlHbREnloiB20RKfm6Ik+joiX2fq0RIew0RKe40RJ5jREp76Ig9xoiQfO0RL56I</w:t>
      </w:r>
    </w:p>
    <w:p>
      <w:pPr>
        <w:pStyle w:val="PreformattedText"/>
        <w:bidi w:val="0"/>
        <w:spacing w:before="0" w:after="0"/>
        <w:jc w:val="left"/>
        <w:rPr/>
      </w:pPr>
      <w:r>
        <w:rPr/>
        <w:t>gdzoiB3OiJB2OiJfb+vREg0RKPm6Ik+joiX6OiJPo6IlPYaIkOiJT30RIew0RB+doiU99ER56Ij6Wi</w:t>
      </w:r>
    </w:p>
    <w:p>
      <w:pPr>
        <w:pStyle w:val="PreformattedText"/>
        <w:bidi w:val="0"/>
        <w:spacing w:before="0" w:after="0"/>
        <w:jc w:val="left"/>
        <w:rPr/>
      </w:pPr>
      <w:r>
        <w:rPr/>
        <w:t>IHc6IpFN/OMX+2b/AMRqDkpb8QX0w1+SR/VGvLXuLs6Ijy0RA0RGiI0RGiIOiL4f6R/5qbP/APoUH/</w:t>
      </w:r>
    </w:p>
    <w:p>
      <w:pPr>
        <w:pStyle w:val="PreformattedText"/>
        <w:bidi w:val="0"/>
        <w:spacing w:before="0" w:after="0"/>
        <w:jc w:val="left"/>
        <w:rPr/>
      </w:pPr>
      <w:r>
        <w:rPr/>
        <w:t>yEa9NnwheLV+MrWEZGrKiXyGiJD2GiJCO2iJDwdEQe+dEXJ749uiI89ESHIyf1DREhHloi4XxzjPlo</w:t>
      </w:r>
    </w:p>
    <w:p>
      <w:pPr>
        <w:pStyle w:val="PreformattedText"/>
        <w:bidi w:val="0"/>
        <w:spacing w:before="0" w:after="0"/>
        <w:jc w:val="left"/>
        <w:rPr/>
      </w:pPr>
      <w:r>
        <w:rPr/>
        <w:t>ib28YznRFyUntoi5WOMDz7aImi3tOdETakFQxx9f6dETasZ2gdu2iJ30dKG98k7UpOT7SdEUSXPU8n</w:t>
      </w:r>
    </w:p>
    <w:p>
      <w:pPr>
        <w:pStyle w:val="PreformattedText"/>
        <w:bidi w:val="0"/>
        <w:spacing w:before="0" w:after="0"/>
        <w:jc w:val="left"/>
        <w:rPr/>
      </w:pPr>
      <w:r>
        <w:rPr/>
        <w:t>wmxtaHYe3RFE44zoiU6IjOiJR3GiKWw9khJ76IpSVZ40RdjhWRoinwpm31VnjRETq021lEYhaz5+Q0</w:t>
      </w:r>
    </w:p>
    <w:p>
      <w:pPr>
        <w:pStyle w:val="PreformattedText"/>
        <w:bidi w:val="0"/>
        <w:spacing w:before="0" w:after="0"/>
        <w:jc w:val="left"/>
        <w:rPr/>
      </w:pPr>
      <w:r>
        <w:rPr/>
        <w:t>RQ4tMlT1+kS1lKTzz3OiK8jsNR0BtpASB/v0ROp7ZOiKLUKXTKuyiPVadFmtNOofQiQylxKXEHKVgK</w:t>
      </w:r>
    </w:p>
    <w:p>
      <w:pPr>
        <w:pStyle w:val="PreformattedText"/>
        <w:bidi w:val="0"/>
        <w:spacing w:before="0" w:after="0"/>
        <w:jc w:val="left"/>
        <w:rPr/>
      </w:pPr>
      <w:r>
        <w:rPr/>
        <w:t>BwoHkHuDoLEOGYy+iG4LTkc+ao6vbNlSKe/SJlq0mTHlSDLdjKhtlDj5OS6oYwVk/S76iBDRo3Ll0U</w:t>
      </w:r>
    </w:p>
    <w:p>
      <w:pPr>
        <w:pStyle w:val="PreformattedText"/>
        <w:bidi w:val="0"/>
        <w:spacing w:before="0" w:after="0"/>
        <w:jc w:val="left"/>
        <w:rPr/>
      </w:pPr>
      <w:r>
        <w:rPr/>
        <w:t>yQSd8+f7gKLEtGjtBJbosCM2lgRUNtR0JCWBnDQAHzOT6vbk8as8l84rznz6qrRgjDaMuSkN2ta0QB</w:t>
      </w:r>
    </w:p>
    <w:p>
      <w:pPr>
        <w:pStyle w:val="PreformattedText"/>
        <w:bidi w:val="0"/>
        <w:spacing w:before="0" w:after="0"/>
        <w:jc w:val="left"/>
        <w:rPr/>
      </w:pPr>
      <w:r>
        <w:rPr/>
        <w:t>xFApiCjwsK9FbBHh58PnH0cnb7MnGmIzi1mfEiCesW6WSBGHTLwmfrfqq9Ft2M3VJVWZtWk+nT0Kbl</w:t>
      </w:r>
    </w:p>
    <w:p>
      <w:pPr>
        <w:pStyle w:val="PreformattedText"/>
        <w:bidi w:val="0"/>
        <w:spacing w:before="0" w:after="0"/>
        <w:jc w:val="left"/>
        <w:rPr/>
      </w:pPr>
      <w:r>
        <w:rPr/>
        <w:t>SfQ297yVfOC1YyoK889/PUABrSwZHRSSS4POYyKs5lpWnWHYM2o21S5T1Nx6G47EQpUfByAgkerggH</w:t>
      </w:r>
    </w:p>
    <w:p>
      <w:pPr>
        <w:pStyle w:val="PreformattedText"/>
        <w:bidi w:val="0"/>
        <w:spacing w:before="0" w:after="0"/>
        <w:jc w:val="left"/>
        <w:rPr/>
      </w:pPr>
      <w:r>
        <w:rPr/>
        <w:t>jzA1IJDzUGZ11UQCzs9NtEtMtG1aHPfqlGtymwZconxn48VDa3MnJyQM8nk+06NOFuBuWyO7zsRzUW</w:t>
      </w:r>
    </w:p>
    <w:p>
      <w:pPr>
        <w:pStyle w:val="PreformattedText"/>
        <w:bidi w:val="0"/>
        <w:spacing w:before="0" w:after="0"/>
        <w:jc w:val="left"/>
        <w:rPr/>
      </w:pPr>
      <w:r>
        <w:rPr/>
        <w:t>T0+sSVImy5Nm0V16pHMtxcFsqfOQrKzjk5AP6RnUABrcIyz8f2T5lWJJOI55eCrZvSOwJ1VgzpNsUx</w:t>
      </w:r>
    </w:p>
    <w:p>
      <w:pPr>
        <w:pStyle w:val="PreformattedText"/>
        <w:bidi w:val="0"/>
        <w:spacing w:before="0" w:after="0"/>
        <w:jc w:val="left"/>
        <w:rPr/>
      </w:pPr>
      <w:r>
        <w:rPr/>
        <w:t>caBHWwxAMJr0ZJWsLLgRtwFZHcd8nOrNcWuL9Th8MMxHn6BVcAWhugnxmBfyV6zaVpNVpNwfFelfCX</w:t>
      </w:r>
    </w:p>
    <w:p>
      <w:pPr>
        <w:pStyle w:val="PreformattedText"/>
        <w:bidi w:val="0"/>
        <w:spacing w:before="0" w:after="0"/>
        <w:jc w:val="left"/>
        <w:rPr/>
      </w:pPr>
      <w:r>
        <w:rPr/>
        <w:t>BEz0NvxgQnaCF4yDt4zntxqB3QQNc/HNCAYnRSKZYtk0d5Uik2lR4ji3vSCtiE2g+LgjfkDvhShn2K</w:t>
      </w:r>
    </w:p>
    <w:p>
      <w:pPr>
        <w:pStyle w:val="PreformattedText"/>
        <w:bidi w:val="0"/>
        <w:spacing w:before="0" w:after="0"/>
        <w:jc w:val="left"/>
        <w:rPr/>
      </w:pPr>
      <w:r>
        <w:rPr/>
        <w:t>Pt1As3Bpl4HP6DyCk94lxzKhu9NrU9KorkGmR4EehzHJ7EWKw220p9aSneQB3AUrtjk/VqzHFjg/Zp</w:t>
      </w:r>
    </w:p>
    <w:p>
      <w:pPr>
        <w:pStyle w:val="PreformattedText"/>
        <w:bidi w:val="0"/>
        <w:spacing w:before="0" w:after="0"/>
        <w:jc w:val="left"/>
        <w:rPr/>
      </w:pPr>
      <w:r>
        <w:rPr/>
        <w:t>aOQJBP09SoeMbS06kE8yJ/fgtQPnaqpSjvoiB3OiIHc6IkHY6Il8joiQdjoiUfN0RHloiTy0RKew0R</w:t>
      </w:r>
    </w:p>
    <w:p>
      <w:pPr>
        <w:pStyle w:val="PreformattedText"/>
        <w:bidi w:val="0"/>
        <w:spacing w:before="0" w:after="0"/>
        <w:jc w:val="left"/>
        <w:rPr/>
      </w:pPr>
      <w:r>
        <w:rPr/>
        <w:t>Iew0RB0RKe+iIVoiQ/O0RL56Ij6WiI+loiB3OiIGiJB56IlT20RA7aIkHbREfR0RL5aIkPbREp7aIh</w:t>
      </w:r>
    </w:p>
    <w:p>
      <w:pPr>
        <w:pStyle w:val="PreformattedText"/>
        <w:bidi w:val="0"/>
        <w:spacing w:before="0" w:after="0"/>
        <w:jc w:val="left"/>
        <w:rPr/>
      </w:pPr>
      <w:r>
        <w:rPr/>
        <w:t>XbREh7DREp76Ig9xoiPpaIj6WiIHfREfS0RCdEQO+iIToiQdjoiUdtESeWiIHbREp+boiT6OiJfZ+r</w:t>
      </w:r>
    </w:p>
    <w:p>
      <w:pPr>
        <w:pStyle w:val="PreformattedText"/>
        <w:bidi w:val="0"/>
        <w:spacing w:before="0" w:after="0"/>
        <w:jc w:val="left"/>
        <w:rPr/>
      </w:pPr>
      <w:r>
        <w:rPr/>
        <w:t>REh7DREp7jREnmNESnvoiD3GiJB87REvnoiB3OiIHc6IkHY6Il9v69ESDREo+boiT6OiJfo6Ik+joi</w:t>
      </w:r>
    </w:p>
    <w:p>
      <w:pPr>
        <w:pStyle w:val="PreformattedText"/>
        <w:bidi w:val="0"/>
        <w:spacing w:before="0" w:after="0"/>
        <w:jc w:val="left"/>
        <w:rPr/>
      </w:pPr>
      <w:r>
        <w:rPr/>
        <w:t>U9hoiQ6IlPfREh7DREH52iJT30RHnoiPpaIgdzoikU384xf7Zv8AxGoOSlvxBfTDX5JH9Ua8te4uzo</w:t>
      </w:r>
    </w:p>
    <w:p>
      <w:pPr>
        <w:pStyle w:val="PreformattedText"/>
        <w:bidi w:val="0"/>
        <w:spacing w:before="0" w:after="0"/>
        <w:jc w:val="left"/>
        <w:rPr/>
      </w:pPr>
      <w:r>
        <w:rPr/>
        <w:t>iPLREDREaIjREaIg6Ivh/pF/mqs/8A+hQf/IRr02fCF4tX4ytae2rKiPIaIkPloiFdtESdjye+iJDo</w:t>
      </w:r>
    </w:p>
    <w:p>
      <w:pPr>
        <w:pStyle w:val="PreformattedText"/>
        <w:bidi w:val="0"/>
        <w:spacing w:before="0" w:after="0"/>
        <w:jc w:val="left"/>
        <w:rPr/>
      </w:pPr>
      <w:r>
        <w:rPr/>
        <w:t>iQjnREHz0RIRyNESdz30RclOVE+Q0RcEZ76IkII576IuCOQe3noibUDyf1DRFyUdkJ5J0RKtUeGC68</w:t>
      </w:r>
    </w:p>
    <w:p>
      <w:pPr>
        <w:pStyle w:val="PreformattedText"/>
        <w:bidi w:val="0"/>
        <w:spacing w:before="0" w:after="0"/>
        <w:jc w:val="left"/>
        <w:rPr/>
      </w:pPr>
      <w:r>
        <w:rPr/>
        <w:t>cqPYaIqmVLclLK1njyT7NETfhOKRvCTj26IuD5aIlPloiM4xoiXREoJCgRoimsO7/0jRFI8UDvoiEq</w:t>
      </w:r>
    </w:p>
    <w:p>
      <w:pPr>
        <w:pStyle w:val="PreformattedText"/>
        <w:bidi w:val="0"/>
        <w:spacing w:before="0" w:after="0"/>
        <w:jc w:val="left"/>
        <w:rPr/>
      </w:pPr>
      <w:r>
        <w:rPr/>
        <w:t>SoHPGfLRE/TYzSXfEdAUc+qPIaIr5HzdESjvoibdkMxk73nAkeX16IoZkSpafxCfBaP0lfOP6B5aIu</w:t>
      </w:r>
    </w:p>
    <w:p>
      <w:pPr>
        <w:pStyle w:val="PreformattedText"/>
        <w:bidi w:val="0"/>
        <w:spacing w:before="0" w:after="0"/>
        <w:jc w:val="left"/>
        <w:rPr/>
      </w:pPr>
      <w:r>
        <w:rPr/>
        <w:t>W2GWOUjcvzUe+iKJNqrTIKGvXX/uGiKmkSnpB3OrJ+ryGiJrcRyDoitqZPVkNLPHloiuM5wdEQrREH</w:t>
      </w:r>
    </w:p>
    <w:p>
      <w:pPr>
        <w:pStyle w:val="PreformattedText"/>
        <w:bidi w:val="0"/>
        <w:spacing w:before="0" w:after="0"/>
        <w:jc w:val="left"/>
        <w:rPr/>
      </w:pPr>
      <w:r>
        <w:rPr/>
        <w:t>uNESeY0RSY7vPhqP6NEUg99ESD52iJR30RA7nREDudESDsdES+R0RIOx0RKPm6Ijy0RJ5aIlPYaIkP</w:t>
      </w:r>
    </w:p>
    <w:p>
      <w:pPr>
        <w:pStyle w:val="PreformattedText"/>
        <w:bidi w:val="0"/>
        <w:spacing w:before="0" w:after="0"/>
        <w:jc w:val="left"/>
        <w:rPr/>
      </w:pPr>
      <w:r>
        <w:rPr/>
        <w:t>YaIg6IlPfREK0RIfnaIl89ER9LREfS0RA7nREDREg89ESp7aIgdtESDtoiPo6Il8tESHtoiU9tEQrt</w:t>
      </w:r>
    </w:p>
    <w:p>
      <w:pPr>
        <w:pStyle w:val="PreformattedText"/>
        <w:bidi w:val="0"/>
        <w:spacing w:before="0" w:after="0"/>
        <w:jc w:val="left"/>
        <w:rPr/>
      </w:pPr>
      <w:r>
        <w:rPr/>
        <w:t>oiQ9hoiU99EQe40RH0tER9LREDvoiPpaIhOiIHfREJ0RIOx0RKO2iJPLREDtoiU/N0RJ9HREvs/Voi</w:t>
      </w:r>
    </w:p>
    <w:p>
      <w:pPr>
        <w:pStyle w:val="PreformattedText"/>
        <w:bidi w:val="0"/>
        <w:spacing w:before="0" w:after="0"/>
        <w:jc w:val="left"/>
        <w:rPr/>
      </w:pPr>
      <w:r>
        <w:rPr/>
        <w:t>Q9hoiU9xoiTzGiJT30RB7jREg+doiXz0RA7nREDudESDsdES+39eiJBoiUfN0RJ9HREv0dESfR0RKe</w:t>
      </w:r>
    </w:p>
    <w:p>
      <w:pPr>
        <w:pStyle w:val="PreformattedText"/>
        <w:bidi w:val="0"/>
        <w:spacing w:before="0" w:after="0"/>
        <w:jc w:val="left"/>
        <w:rPr/>
      </w:pPr>
      <w:r>
        <w:rPr/>
        <w:t>w0RIdESnvoiQ9hoiD87REp76Ijz0RH0tEQO50RSKb+cYv9s3/iNQclLfiC+mGvySP6o15a9xdnREeW</w:t>
      </w:r>
    </w:p>
    <w:p>
      <w:pPr>
        <w:pStyle w:val="PreformattedText"/>
        <w:bidi w:val="0"/>
        <w:spacing w:before="0" w:after="0"/>
        <w:jc w:val="left"/>
        <w:rPr/>
      </w:pPr>
      <w:r>
        <w:rPr/>
        <w:t>iIGiI0RGiI0RB0RfPPQVjp4rofYBnx4Bkm2aZ4xUg5K/Rm85+vOtO0eLArLsaZuQt2I/THGDGp2P7M</w:t>
      </w:r>
    </w:p>
    <w:p>
      <w:pPr>
        <w:pStyle w:val="PreformattedText"/>
        <w:bidi w:val="0"/>
        <w:spacing w:before="0" w:after="0"/>
        <w:jc w:val="left"/>
        <w:rPr/>
      </w:pPr>
      <w:r>
        <w:rPr/>
        <w:t>/dp2r907Cnsj0bpj/q1O92fu07V+6dhT2SGP0x/1ane7P3adq/dOwp7IMbpj5xqd7s/dp2r907Cnsk</w:t>
      </w:r>
    </w:p>
    <w:p>
      <w:pPr>
        <w:pStyle w:val="PreformattedText"/>
        <w:bidi w:val="0"/>
        <w:spacing w:before="0" w:after="0"/>
        <w:jc w:val="left"/>
        <w:rPr/>
      </w:pPr>
      <w:r>
        <w:rPr/>
        <w:t>MbplnPotN92fu07V+6dhT2QYvTLyjU73Z+7TtX7p2FPZcmN0y4/g1Nz/Zn7tO1funYU9kno3TLPMan</w:t>
      </w:r>
    </w:p>
    <w:p>
      <w:pPr>
        <w:pStyle w:val="PreformattedText"/>
        <w:bidi w:val="0"/>
        <w:spacing w:before="0" w:after="0"/>
        <w:jc w:val="left"/>
        <w:rPr/>
      </w:pPr>
      <w:r>
        <w:rPr/>
        <w:t>e7P3adq/dOwp7Lkx+mflHp2f7M6dq/dOwp7JFRumQ7Rqd7s8adq/dOwp7Lgx+muOI1O5/wC7Pb9mna</w:t>
      </w:r>
    </w:p>
    <w:p>
      <w:pPr>
        <w:pStyle w:val="PreformattedText"/>
        <w:bidi w:val="0"/>
        <w:spacing w:before="0" w:after="0"/>
        <w:jc w:val="left"/>
        <w:rPr/>
      </w:pPr>
      <w:r>
        <w:rPr/>
        <w:t>v3TsKeyQRumff0ane7P3adq/dOwp7LkxumvYRqdz/3Z07V+6dhT2XBi9NSf5PTvdn7tO1funYU9lwI</w:t>
      </w:r>
    </w:p>
    <w:p>
      <w:pPr>
        <w:pStyle w:val="PreformattedText"/>
        <w:bidi w:val="0"/>
        <w:spacing w:before="0" w:after="0"/>
        <w:jc w:val="left"/>
        <w:rPr/>
      </w:pPr>
      <w:r>
        <w:rPr/>
        <w:t>fTdS8CNTykf92dO1funYU9lEqD/TKCghmJT3HyD2bOE6dq/dOwp7LNvCyJCy44xBJP8A3Z+7TtX7p2</w:t>
      </w:r>
    </w:p>
    <w:p>
      <w:pPr>
        <w:pStyle w:val="PreformattedText"/>
        <w:bidi w:val="0"/>
        <w:spacing w:before="0" w:after="0"/>
        <w:jc w:val="left"/>
        <w:rPr/>
      </w:pPr>
      <w:r>
        <w:rPr/>
        <w:t>FPZNiPYf8Aq8L7B07V+6dhT2VpTD09IEZ6LAAOcK8M/s07V+6dhT2TVQpvT9te5piCQf8AYPGnav3T</w:t>
      </w:r>
    </w:p>
    <w:p>
      <w:pPr>
        <w:pStyle w:val="PreformattedText"/>
        <w:bidi w:val="0"/>
        <w:spacing w:before="0" w:after="0"/>
        <w:jc w:val="left"/>
        <w:rPr/>
      </w:pPr>
      <w:r>
        <w:rPr/>
        <w:t>sKeyg+j2H/q8H7B07V+6dhT2QY9hcfweD9g6dq/dOwp7JfR7Dz/J4P2Dp2r907CnslDFh5/k8H7B07</w:t>
      </w:r>
    </w:p>
    <w:p>
      <w:pPr>
        <w:pStyle w:val="PreformattedText"/>
        <w:bidi w:val="0"/>
        <w:spacing w:before="0" w:after="0"/>
        <w:jc w:val="left"/>
        <w:rPr/>
      </w:pPr>
      <w:r>
        <w:rPr/>
        <w:t>V+6dhT2T8WLYhWFejwQPPKDp2r907CnspojdPt3LEEj+zOnav3TsKeylNROnRPMaB7s6dq/dOwp7KU</w:t>
      </w:r>
    </w:p>
    <w:p>
      <w:pPr>
        <w:pStyle w:val="PreformattedText"/>
        <w:bidi w:val="0"/>
        <w:spacing w:before="0" w:after="0"/>
        <w:jc w:val="left"/>
        <w:rPr/>
      </w:pPr>
      <w:r>
        <w:rPr/>
        <w:t>3H6dJUAI1P57fizp2r907CnstNHa6Wsx0l9imAgesSg8f7tO1funYU9lXyZ3TmSosUanUxR7KfcbIQ</w:t>
      </w:r>
    </w:p>
    <w:p>
      <w:pPr>
        <w:pStyle w:val="PreformattedText"/>
        <w:bidi w:val="0"/>
        <w:spacing w:before="0" w:after="0"/>
        <w:jc w:val="left"/>
        <w:rPr/>
      </w:pPr>
      <w:r>
        <w:rPr/>
        <w:t>n9Ht07V+6dhT2QxRulqCH5qKfKfHJUpshI/QnsNO1funYU9kkx7pbGTkx6d9QDZyf92nav3TsKeypX</w:t>
      </w:r>
    </w:p>
    <w:p>
      <w:pPr>
        <w:pStyle w:val="PreformattedText"/>
        <w:bidi w:val="0"/>
        <w:spacing w:before="0" w:after="0"/>
        <w:jc w:val="left"/>
        <w:rPr/>
      </w:pPr>
      <w:r>
        <w:rPr/>
        <w:t>/iJNJHo1PYZ/0Q2dx/Scadq/dOwp7Jh2n9N0tkIiwP0+Gc6dq/dOwp7KpdhWGkkCNBx/UOnav3TsKe</w:t>
      </w:r>
    </w:p>
    <w:p>
      <w:pPr>
        <w:pStyle w:val="PreformattedText"/>
        <w:bidi w:val="0"/>
        <w:spacing w:before="0" w:after="0"/>
        <w:jc w:val="left"/>
        <w:rPr/>
      </w:pPr>
      <w:r>
        <w:rPr/>
        <w:t>yfhUKyJZBLEBCPNSkH7tO1funYU9loodv9LY2CpqA4seZQfu07V+6dhT2VoI3TEAD0ane7P3adq/dO</w:t>
      </w:r>
    </w:p>
    <w:p>
      <w:pPr>
        <w:pStyle w:val="PreformattedText"/>
        <w:bidi w:val="0"/>
        <w:spacing w:before="0" w:after="0"/>
        <w:jc w:val="left"/>
        <w:rPr/>
      </w:pPr>
      <w:r>
        <w:rPr/>
        <w:t>wp7IMbpjxmNTvdn7tO1funYU9kvo3THzjU7P9mfu07V+6dhT2SejdMeMxqd7s/dp2r907Cnsl9H6ZA</w:t>
      </w:r>
    </w:p>
    <w:p>
      <w:pPr>
        <w:pStyle w:val="PreformattedText"/>
        <w:bidi w:val="0"/>
        <w:spacing w:before="0" w:after="0"/>
        <w:jc w:val="left"/>
        <w:rPr/>
      </w:pPr>
      <w:r>
        <w:rPr/>
        <w:t>/yane7P3adq/dOwp7KxjJ6WOo9eLTAsdx4Z+7TtX7p2FPZO+j9K8/yame7P3adq/dOwp7I9H6V+Uam</w:t>
      </w:r>
    </w:p>
    <w:p>
      <w:pPr>
        <w:pStyle w:val="PreformattedText"/>
        <w:bidi w:val="0"/>
        <w:spacing w:before="0" w:after="0"/>
        <w:jc w:val="left"/>
        <w:rPr/>
      </w:pPr>
      <w:r>
        <w:rPr/>
        <w:t>e7P3adq/dOwp7JfR+leeI1M92fu07V+6dhT2QI/SvyjUz3Z+7TtX7p2FPZII/SvHEame7P3adq/dOw</w:t>
      </w:r>
    </w:p>
    <w:p>
      <w:pPr>
        <w:pStyle w:val="PreformattedText"/>
        <w:bidi w:val="0"/>
        <w:spacing w:before="0" w:after="0"/>
        <w:jc w:val="left"/>
        <w:rPr/>
      </w:pPr>
      <w:r>
        <w:rPr/>
        <w:t>p7JfR+lfP8Gpnuz92nav3TsKeyT0fpXj+TUz3Z+7TtX7p2FPZKI/SvH8mpmP7M/dp2r907CnskMfpX</w:t>
      </w:r>
    </w:p>
    <w:p>
      <w:pPr>
        <w:pStyle w:val="PreformattedText"/>
        <w:bidi w:val="0"/>
        <w:spacing w:before="0" w:after="0"/>
        <w:jc w:val="left"/>
        <w:rPr/>
      </w:pPr>
      <w:r>
        <w:rPr/>
        <w:t>j+TUz3Z+7TtX7p2FPZHo/SvH8mpnuz92nav3TsKeyDH6V4/k1M92fu07V+6dhT2SmP0q841M92fu07</w:t>
      </w:r>
    </w:p>
    <w:p>
      <w:pPr>
        <w:pStyle w:val="PreformattedText"/>
        <w:bidi w:val="0"/>
        <w:spacing w:before="0" w:after="0"/>
        <w:jc w:val="left"/>
        <w:rPr/>
      </w:pPr>
      <w:r>
        <w:rPr/>
        <w:t>V+6dhT2SGP0r/1ame7P3adq/dOwp7JfR+lfnGpnuz92nav3TsKeyQx+lfnGpnuz92nav3TsKeyPR+l</w:t>
      </w:r>
    </w:p>
    <w:p>
      <w:pPr>
        <w:pStyle w:val="PreformattedText"/>
        <w:bidi w:val="0"/>
        <w:spacing w:before="0" w:after="0"/>
        <w:jc w:val="left"/>
        <w:rPr/>
      </w:pPr>
      <w:r>
        <w:rPr/>
        <w:t>ef5NTPdn7tO1funYU9kej9K8/wAmpnuz92nav3TsKeyX0fpXn+TUz3Z+7TtX7p2FPZHo/SvP8mpmf7</w:t>
      </w:r>
    </w:p>
    <w:p>
      <w:pPr>
        <w:pStyle w:val="PreformattedText"/>
        <w:bidi w:val="0"/>
        <w:spacing w:before="0" w:after="0"/>
        <w:jc w:val="left"/>
        <w:rPr/>
      </w:pPr>
      <w:r>
        <w:rPr/>
        <w:t>M/dp2r907CnsgR+lf+rUzP9mfu07V+6dhT2SCP0s/1ame7P3adq/dOwp7IEfpV/q1M92fu07V+6dhT</w:t>
      </w:r>
    </w:p>
    <w:p>
      <w:pPr>
        <w:pStyle w:val="PreformattedText"/>
        <w:bidi w:val="0"/>
        <w:spacing w:before="0" w:after="0"/>
        <w:jc w:val="left"/>
        <w:rPr/>
      </w:pPr>
      <w:r>
        <w:rPr/>
        <w:t>2QI/SzyjUz3Z+7TtX7p2FPZL6P0r/wBWpnuz92nav3TsKeyT0fpX/q1M92fu07V+6dhT2R6P0rx/Jq</w:t>
      </w:r>
    </w:p>
    <w:p>
      <w:pPr>
        <w:pStyle w:val="PreformattedText"/>
        <w:bidi w:val="0"/>
        <w:spacing w:before="0" w:after="0"/>
        <w:jc w:val="left"/>
        <w:rPr/>
      </w:pPr>
      <w:r>
        <w:rPr/>
        <w:t>Z7s/dp2r907Cnsj0fpXj+TUz3Z+7TtX7p2FPZBj9K8fyame7P3adq/dOwp7I9H6V/6tTPdn7tO1fun</w:t>
      </w:r>
    </w:p>
    <w:p>
      <w:pPr>
        <w:pStyle w:val="PreformattedText"/>
        <w:bidi w:val="0"/>
        <w:spacing w:before="0" w:after="0"/>
        <w:jc w:val="left"/>
        <w:rPr/>
      </w:pPr>
      <w:r>
        <w:rPr/>
        <w:t>YU9kpj9K/ONTPdn7tO1funYU9kno/SvzjUz3Z+7TtX7p2FPZL6P0rz/JqZ7s/dp2r907Cnsk9H6V55</w:t>
      </w:r>
    </w:p>
    <w:p>
      <w:pPr>
        <w:pStyle w:val="PreformattedText"/>
        <w:bidi w:val="0"/>
        <w:spacing w:before="0" w:after="0"/>
        <w:jc w:val="left"/>
        <w:rPr/>
      </w:pPr>
      <w:r>
        <w:rPr/>
        <w:t>jUz3Z+7TtX7p2FPZKY/Sv/AFamZ/sz92nav3TsKeyT0fpXn+TUz3Z+7TtX7p2FPZL6P0r8o1Mz/Zn7</w:t>
      </w:r>
    </w:p>
    <w:p>
      <w:pPr>
        <w:pStyle w:val="PreformattedText"/>
        <w:bidi w:val="0"/>
        <w:spacing w:before="0" w:after="0"/>
        <w:jc w:val="left"/>
        <w:rPr/>
      </w:pPr>
      <w:r>
        <w:rPr/>
        <w:t>tO1funYU9kno/SvP8mpmf7M/dp2r907CnsgR+lfOI1M92fu07V+6dhT2S+j9K8/yame7P3adq/dOwp</w:t>
      </w:r>
    </w:p>
    <w:p>
      <w:pPr>
        <w:pStyle w:val="PreformattedText"/>
        <w:bidi w:val="0"/>
        <w:spacing w:before="0" w:after="0"/>
        <w:jc w:val="left"/>
        <w:rPr/>
      </w:pPr>
      <w:r>
        <w:rPr/>
        <w:t>7IEfpX5RqZ7s/dp2r907CnskEfpX/q1M92fu07V+6dhT2S+j9K/KNTPdn7tO1funYU9kno/SvH8mpn</w:t>
      </w:r>
    </w:p>
    <w:p>
      <w:pPr>
        <w:pStyle w:val="PreformattedText"/>
        <w:bidi w:val="0"/>
        <w:spacing w:before="0" w:after="0"/>
        <w:jc w:val="left"/>
        <w:rPr/>
      </w:pPr>
      <w:r>
        <w:rPr/>
        <w:t>uz92nav3TsKeyPR+leP5NTPdn7tO1funYU9kvo/SvHMame7P3adq/dOwp7JPR+leOY1M92fu07V+6d</w:t>
      </w:r>
    </w:p>
    <w:p>
      <w:pPr>
        <w:pStyle w:val="PreformattedText"/>
        <w:bidi w:val="0"/>
        <w:spacing w:before="0" w:after="0"/>
        <w:jc w:val="left"/>
        <w:rPr/>
      </w:pPr>
      <w:r>
        <w:rPr/>
        <w:t>hT2R6P0r/1ame7P3adq/dOwp7IMfpX/q1M92fu07V+6dhT2S+j9K88xqZ7s/dp2r907Cnsk9H6V8fw</w:t>
      </w:r>
    </w:p>
    <w:p>
      <w:pPr>
        <w:pStyle w:val="PreformattedText"/>
        <w:bidi w:val="0"/>
        <w:spacing w:before="0" w:after="0"/>
        <w:jc w:val="left"/>
        <w:rPr/>
      </w:pPr>
      <w:r>
        <w:rPr/>
        <w:t>ame7P3adq/dOwp7I9H6V/wCrUz3Z+7TtX7p2FPZHo/Sv/VqZn+zP3adq/dOwp7IEfpXn+TUzP9mfu0</w:t>
      </w:r>
    </w:p>
    <w:p>
      <w:pPr>
        <w:pStyle w:val="PreformattedText"/>
        <w:bidi w:val="0"/>
        <w:spacing w:before="0" w:after="0"/>
        <w:jc w:val="left"/>
        <w:rPr/>
      </w:pPr>
      <w:r>
        <w:rPr/>
        <w:t>7V+6dhT2R6P0sz/JqZ7s/dp2r907CnslEfpXn+TUz3Z+7TtX7p2FPZJ6P0rzxGpnuz92nav3TsKeyP</w:t>
      </w:r>
    </w:p>
    <w:p>
      <w:pPr>
        <w:pStyle w:val="PreformattedText"/>
        <w:bidi w:val="0"/>
        <w:spacing w:before="0" w:after="0"/>
        <w:jc w:val="left"/>
        <w:rPr/>
      </w:pPr>
      <w:r>
        <w:rPr/>
        <w:t>R+lflGpnuz92nav3TsKeyPR+lf8Aq1M92fu07V+6dhT2R6P0r8o1M92fu07V+6dhT2R6P0sx/JqZj+</w:t>
      </w:r>
    </w:p>
    <w:p>
      <w:pPr>
        <w:pStyle w:val="PreformattedText"/>
        <w:bidi w:val="0"/>
        <w:spacing w:before="0" w:after="0"/>
        <w:jc w:val="left"/>
        <w:rPr/>
      </w:pPr>
      <w:r>
        <w:rPr/>
        <w:t>zP3adq/dOwp7I9H6V4/k1Mx/Zn7tO1funYU9kej9K8fyamY/sz92nav3TsKeyPR+leP5NTMf2Z+7Tt</w:t>
      </w:r>
    </w:p>
    <w:p>
      <w:pPr>
        <w:pStyle w:val="PreformattedText"/>
        <w:bidi w:val="0"/>
        <w:spacing w:before="0" w:after="0"/>
        <w:jc w:val="left"/>
        <w:rPr/>
      </w:pPr>
      <w:r>
        <w:rPr/>
        <w:t>X7p2FPZHo/Sv/VqZj+zP3adq/dOwp7IMfpX/AKtTPdn7tO1funYU9kpj9K/9Wpnuz92nav3TsKeyT0</w:t>
      </w:r>
    </w:p>
    <w:p>
      <w:pPr>
        <w:pStyle w:val="PreformattedText"/>
        <w:bidi w:val="0"/>
        <w:spacing w:before="0" w:after="0"/>
        <w:jc w:val="left"/>
        <w:rPr/>
      </w:pPr>
      <w:r>
        <w:rPr/>
        <w:t>fpXgZjUz3Z+7TtX7p2FPZHo/SvP8mpnuz92nav3TsKeyX0fpX5xqZn+zP3adq/dOwp7I9H6V5/k1M9</w:t>
      </w:r>
    </w:p>
    <w:p>
      <w:pPr>
        <w:pStyle w:val="PreformattedText"/>
        <w:bidi w:val="0"/>
        <w:spacing w:before="0" w:after="0"/>
        <w:jc w:val="left"/>
        <w:rPr/>
      </w:pPr>
      <w:r>
        <w:rPr/>
        <w:t>2fu07V+6dhT2Sej9K8/yamZ/sz92nav3TsKeyPR+leeI1M92fu07V+6dhT2XbUfpeHUFmNTfE3Dbhs</w:t>
      </w:r>
    </w:p>
    <w:p>
      <w:pPr>
        <w:pStyle w:val="PreformattedText"/>
        <w:bidi w:val="0"/>
        <w:spacing w:before="0" w:after="0"/>
        <w:jc w:val="left"/>
        <w:rPr/>
      </w:pPr>
      <w:r>
        <w:rPr/>
        <w:t>5z5eWnav3Tsaey2Ixgbe2BjWa1SnREeWiIGiI0RGiI0RB0RfIPRj/M/ZX/AIfp/wDw6NSc1AyWy8tQ</w:t>
      </w:r>
    </w:p>
    <w:p>
      <w:pPr>
        <w:pStyle w:val="PreformattedText"/>
        <w:bidi w:val="0"/>
        <w:spacing w:before="0" w:after="0"/>
        <w:jc w:val="left"/>
        <w:rPr/>
      </w:pPr>
      <w:r>
        <w:rPr/>
        <w:t>pS+Q0RIfLRFlHurXSplxTL3Uy1EOIJSpKqzGBSR3BBXwdbe71j+A+RXP73w4/GPMLuJ1S6Y1CWzBgd</w:t>
      </w:r>
    </w:p>
    <w:p>
      <w:pPr>
        <w:pStyle w:val="PreformattedText"/>
        <w:bidi w:val="0"/>
        <w:spacing w:before="0" w:after="0"/>
        <w:jc w:val="left"/>
        <w:rPr/>
      </w:pPr>
      <w:r>
        <w:rPr/>
        <w:t>RrXkyZDiW2WWavHWtxZOAlKQvJJPYDQ8PVAktPkVI4qg4wHieoWoVwNYrdIRoiiz58GlxlTalOjxI7</w:t>
      </w:r>
    </w:p>
    <w:p>
      <w:pPr>
        <w:pStyle w:val="PreformattedText"/>
        <w:bidi w:val="0"/>
        <w:spacing w:before="0" w:after="0"/>
        <w:jc w:val="left"/>
        <w:rPr/>
      </w:pPr>
      <w:r>
        <w:rPr/>
        <w:t>fz3n3EtoTk45UogDTkiYplbotaQt6jVeFPQ2dq1RZCHQk47EpJwdWLXASQqhzXGAVN4zzqqsm3nWmG</w:t>
      </w:r>
    </w:p>
    <w:p>
      <w:pPr>
        <w:pStyle w:val="PreformattedText"/>
        <w:bidi w:val="0"/>
        <w:spacing w:before="0" w:after="0"/>
        <w:jc w:val="left"/>
        <w:rPr/>
      </w:pPr>
      <w:r>
        <w:rPr/>
        <w:t>1vvuJbbQkqUtRwEgckk6hzgwFzsgpa0uIa3MqFS7goVbpDdfo9XiTaY82XW5bDqVtKQM5UFDjAwf2a</w:t>
      </w:r>
    </w:p>
    <w:p>
      <w:pPr>
        <w:pStyle w:val="PreformattedText"/>
        <w:bidi w:val="0"/>
        <w:spacing w:before="0" w:after="0"/>
        <w:jc w:val="left"/>
        <w:rPr/>
      </w:pPr>
      <w:r>
        <w:rPr/>
        <w:t>tVBo3qWtN9s58lWmRWtTveLb5R5qHTb0s6smAKXdVJlKqrS3oCWpjalSm0fPU2nOVgeZGcasabwS0i</w:t>
      </w:r>
    </w:p>
    <w:p>
      <w:pPr>
        <w:pStyle w:val="PreformattedText"/>
        <w:bidi w:val="0"/>
        <w:spacing w:before="0" w:after="0"/>
        <w:jc w:val="left"/>
        <w:rPr/>
      </w:pPr>
      <w:r>
        <w:rPr/>
        <w:t>4AJ5A5HodFUVGEAg2JIHMjMdRqpNZr1Dt1hmXXqtEp7Mh9uI05JdDaVvLOEIBJ5UT2GqtBe4Mbmcgr</w:t>
      </w:r>
    </w:p>
    <w:p>
      <w:pPr>
        <w:pStyle w:val="PreformattedText"/>
        <w:bidi w:val="0"/>
        <w:spacing w:before="0" w:after="0"/>
        <w:jc w:val="left"/>
        <w:rPr/>
      </w:pPr>
      <w:r>
        <w:rPr/>
        <w:t>OIY0vdYDM7KFcl1Ue3YZfqFVhwGNyWzIkvpabClHCU7lEDJPAGgBc4MGZyG6EgNLzkLk7KDuKxvznP</w:t>
      </w:r>
    </w:p>
    <w:p>
      <w:pPr>
        <w:pStyle w:val="PreformattedText"/>
        <w:bidi w:val="0"/>
        <w:spacing w:before="0" w:after="0"/>
        <w:jc w:val="left"/>
        <w:rPr/>
      </w:pPr>
      <w:r>
        <w:rPr/>
        <w:t>OdQpSfR0RKe2iKDBr1HqM2ZTqdVYsiZTFpblstOhS46lDICwOUkjnnUgEtxjK4nmM/JQSA7Ac4Bjkc</w:t>
      </w:r>
    </w:p>
    <w:p>
      <w:pPr>
        <w:pStyle w:val="PreformattedText"/>
        <w:bidi w:val="0"/>
        <w:spacing w:before="0" w:after="0"/>
        <w:jc w:val="left"/>
        <w:rPr/>
      </w:pPr>
      <w:r>
        <w:rPr/>
        <w:t>vNaCM+JDRbXydQpVbUXI9Pbcky322GGgVrccWEpQn2kngDUEgZoBKrotwUGoU5VWgVunyYLed8pmSh</w:t>
      </w:r>
    </w:p>
    <w:p>
      <w:pPr>
        <w:pStyle w:val="PreformattedText"/>
        <w:bidi w:val="0"/>
        <w:spacing w:before="0" w:after="0"/>
        <w:jc w:val="left"/>
        <w:rPr/>
      </w:pPr>
      <w:r>
        <w:rPr/>
        <w:t>bScd8rBwMfp1ZwLPisoa4Ps0yuIl02xPhuVODcdLkRGVbXJDUxtbaCfIqBwDqS1wiRnlzUB7TMHJT3</w:t>
      </w:r>
    </w:p>
    <w:p>
      <w:pPr>
        <w:pStyle w:val="PreformattedText"/>
        <w:bidi w:val="0"/>
        <w:spacing w:before="0" w:after="0"/>
        <w:jc w:val="left"/>
        <w:rPr/>
      </w:pPr>
      <w:r>
        <w:rPr/>
        <w:t>ZsCKWVTJrDIfVta8RxKfEVjOE5PJx7NV1hTIiUxIuu3YjDMmRcNMYYkZ8FxcttKXMcHaScHH1amDMa</w:t>
      </w:r>
    </w:p>
    <w:p>
      <w:pPr>
        <w:pStyle w:val="PreformattedText"/>
        <w:bidi w:val="0"/>
        <w:spacing w:before="0" w:after="0"/>
        <w:jc w:val="left"/>
        <w:rPr/>
      </w:pPr>
      <w:r>
        <w:rPr/>
        <w:t>piETop8aWh9CJEd5DrSxuStCgpKh7QR30IIMFAQ4SFLNWgR3WWJExhp2QSlpDjgSpwjkhIPfj2agCT</w:t>
      </w:r>
    </w:p>
    <w:p>
      <w:pPr>
        <w:pStyle w:val="PreformattedText"/>
        <w:bidi w:val="0"/>
        <w:spacing w:before="0" w:after="0"/>
        <w:jc w:val="left"/>
        <w:rPr/>
      </w:pPr>
      <w:r>
        <w:rPr/>
        <w:t>AUkwJKb+Ntvw60zR5FXgoqD4yxDXJQl53+qgnJH6BqWgvnDeFDnBkYjErQiI9MPiT3PV7hpPzf1+3U</w:t>
      </w:r>
    </w:p>
    <w:p>
      <w:pPr>
        <w:pStyle w:val="PreformattedText"/>
        <w:bidi w:val="0"/>
        <w:spacing w:before="0" w:after="0"/>
        <w:jc w:val="left"/>
        <w:rPr/>
      </w:pPr>
      <w:r>
        <w:rPr/>
        <w:t>KVMAQ0na2kJA8gMAaIq6VUgFFqPha/M+Q0RQ0tlSi68res+3RF2VcfXoiZWvnYn1lewaIpMWno4ekk</w:t>
      </w:r>
    </w:p>
    <w:p>
      <w:pPr>
        <w:pStyle w:val="PreformattedText"/>
        <w:bidi w:val="0"/>
        <w:spacing w:before="0" w:after="0"/>
        <w:jc w:val="left"/>
        <w:rPr/>
      </w:pPr>
      <w:r>
        <w:rPr/>
        <w:t>EnsgdhoisQnIwBgD2aIu9oA0RL7P1aIhWiIPcaIk8xoiXz0RKlZQsKHloimoUF4UPPRF0O+iIHc6Ig</w:t>
      </w:r>
    </w:p>
    <w:p>
      <w:pPr>
        <w:pStyle w:val="PreformattedText"/>
        <w:bidi w:val="0"/>
        <w:spacing w:before="0" w:after="0"/>
        <w:jc w:val="left"/>
        <w:rPr/>
      </w:pPr>
      <w:r>
        <w:rPr/>
        <w:t>dzoiQdjoiXyOiJB2OiJR83REeWiJPLREp7DREh7DREHREp76IhWiJD87REvnoiPpaIj6WiIHc6IgaI</w:t>
      </w:r>
    </w:p>
    <w:p>
      <w:pPr>
        <w:pStyle w:val="PreformattedText"/>
        <w:bidi w:val="0"/>
        <w:spacing w:before="0" w:after="0"/>
        <w:jc w:val="left"/>
        <w:rPr/>
      </w:pPr>
      <w:r>
        <w:rPr/>
        <w:t>kHnoiVPbREDtoiQdtER9HREvloiQ9tESntoiFdtESHsNESnvoiD3GiI+loiPpaIgd9ER9LREJ0RA76</w:t>
      </w:r>
    </w:p>
    <w:p>
      <w:pPr>
        <w:pStyle w:val="PreformattedText"/>
        <w:bidi w:val="0"/>
        <w:spacing w:before="0" w:after="0"/>
        <w:jc w:val="left"/>
        <w:rPr/>
      </w:pPr>
      <w:r>
        <w:rPr/>
        <w:t>IhOiJB2OiJR20RJ5aIgdtESn5uiJPo6Il9n6tESHsNESnuNESeY0RKe+iIPcaIkHztES+eiIHc6Igd</w:t>
      </w:r>
    </w:p>
    <w:p>
      <w:pPr>
        <w:pStyle w:val="PreformattedText"/>
        <w:bidi w:val="0"/>
        <w:spacing w:before="0" w:after="0"/>
        <w:jc w:val="left"/>
        <w:rPr/>
      </w:pPr>
      <w:r>
        <w:rPr/>
        <w:t>zoiQdjoiX2/r0RINESj5uiJPo6Il+joiT6OiJT2GiJDoiU99ESHsNEQfnaIlPfREeeiI+loiB3OiJ6</w:t>
      </w:r>
    </w:p>
    <w:p>
      <w:pPr>
        <w:pStyle w:val="PreformattedText"/>
        <w:bidi w:val="0"/>
        <w:spacing w:before="0" w:after="0"/>
        <w:jc w:val="left"/>
        <w:rPr/>
      </w:pPr>
      <w:r>
        <w:rPr/>
        <w:t>F/LGP7RH+OiL3Nv8mn+qNEXR0RHloiBoiNERoiNEQdEXyD0Y/zP2V/4fp//Do1JzUDJbLy1ClL5DRE</w:t>
      </w:r>
    </w:p>
    <w:p>
      <w:pPr>
        <w:pStyle w:val="PreformattedText"/>
        <w:bidi w:val="0"/>
        <w:spacing w:before="0" w:after="0"/>
        <w:jc w:val="left"/>
        <w:rPr/>
      </w:pPr>
      <w:r>
        <w:rPr/>
        <w:t>h7DRF5V0AoFDkdKKM+/RYDji1SVKWuMgqUfSHOSSOddfFvcKxv8AuFwcBTaeHaSN/qjrj0/hV62abH</w:t>
      </w:r>
    </w:p>
    <w:p>
      <w:pPr>
        <w:pStyle w:val="PreformattedText"/>
        <w:bidi w:val="0"/>
        <w:spacing w:before="0" w:after="0"/>
        <w:jc w:val="left"/>
        <w:rPr/>
      </w:pPr>
      <w:r>
        <w:rPr/>
        <w:t>pdlGpIYq8d+XHpqGmpKo4S4FlClKQAoFScesOcHy1PC1ix5JdFtU43hw+mA1s3vGcJro5ed4rqszpz</w:t>
      </w:r>
    </w:p>
    <w:p>
      <w:pPr>
        <w:pStyle w:val="PreformattedText"/>
        <w:bidi w:val="0"/>
        <w:spacing w:before="0" w:after="0"/>
        <w:jc w:val="left"/>
        <w:rPr/>
      </w:pPr>
      <w:r>
        <w:rPr/>
        <w:t>fFDq7MinRRMp0+ohkSJMIrKE+OG3FjxAQRuB9YDJwe7iaTIFWmRfMDfkq8HWqYjRqg2uCYy58160e+</w:t>
      </w:r>
    </w:p>
    <w:p>
      <w:pPr>
        <w:pStyle w:val="PreformattedText"/>
        <w:bidi w:val="0"/>
        <w:spacing w:before="0" w:after="0"/>
        <w:jc w:val="left"/>
        <w:rPr/>
      </w:pPr>
      <w:r>
        <w:rPr/>
        <w:t>uNeivDvwzU7+glXSA0czIAw78w/wAJR876vbqaAnjeGFvjGeXwuz5KtcxwXEH+Q5Z5tyWQuFN7Wj0y</w:t>
      </w:r>
    </w:p>
    <w:p>
      <w:pPr>
        <w:pStyle w:val="PreformattedText"/>
        <w:bidi w:val="0"/>
        <w:spacing w:before="0" w:after="0"/>
        <w:jc w:val="left"/>
        <w:rPr/>
      </w:pPr>
      <w:r>
        <w:rPr/>
        <w:t>YXYSrAosxyqJdqjVirixHpMFDWVBoyU7C+MZIIJ2jjz1tVqNFRnaF3ZgOJ5G0EDYWnwXPSY7sndmG4</w:t>
      </w:r>
    </w:p>
    <w:p>
      <w:pPr>
        <w:pStyle w:val="PreformattedText"/>
        <w:bidi w:val="0"/>
        <w:spacing w:before="0" w:after="0"/>
        <w:jc w:val="left"/>
        <w:rPr/>
      </w:pPr>
      <w:r>
        <w:rPr/>
        <w:t>zhA5i8gnc3w6ZrM0i4BcfW3p9e6Oq1aZgTbPdkokVCJDaedDb4DkdSQjaSspJVs5z80ga2I9296xAW</w:t>
      </w:r>
    </w:p>
    <w:p>
      <w:pPr>
        <w:pStyle w:val="PreformattedText"/>
        <w:bidi w:val="0"/>
        <w:spacing w:before="0" w:after="0"/>
        <w:jc w:val="left"/>
        <w:rPr/>
      </w:pPr>
      <w:r>
        <w:rPr/>
        <w:t>a11pyIJBjO2ceBWBJ4pnDYSbve28WI55fyzlF811ZnWG8K31Ap0Bq77gq9u3VRqq8RWW6a2FlltWx1</w:t>
      </w:r>
    </w:p>
    <w:p>
      <w:pPr>
        <w:pStyle w:val="PreformattedText"/>
        <w:bidi w:val="0"/>
        <w:spacing w:before="0" w:after="0"/>
        <w:jc w:val="left"/>
        <w:rPr/>
      </w:pPr>
      <w:r>
        <w:rPr/>
        <w:t>hmKS4wnII2unJHt8ufiKA9z4llQXbTDhmTfc5XByGS6aFcnjeHfTNnVC05RbYZ2IzOayvSK9Lrtq3u</w:t>
      </w:r>
    </w:p>
    <w:p>
      <w:pPr>
        <w:pStyle w:val="PreformattedText"/>
        <w:bidi w:val="0"/>
        <w:spacing w:before="0" w:after="0"/>
        <w:jc w:val="left"/>
        <w:rPr/>
      </w:pPr>
      <w:r>
        <w:rPr/>
        <w:t>ndLpXU5ut0+5ItUgzrbQyxintttOKSvKfxgUDySo8/o10e0Giq2tTeJHY4sWxDRA2/l63N1zez3upG</w:t>
      </w:r>
    </w:p>
    <w:p>
      <w:pPr>
        <w:pStyle w:val="PreformattedText"/>
        <w:bidi w:val="0"/>
        <w:spacing w:before="0" w:after="0"/>
        <w:jc w:val="left"/>
        <w:rPr/>
      </w:pPr>
      <w:r>
        <w:rPr/>
        <w:t>lUY6D2wbh3BcZO/PoRpnd9Nq/XqZRek8GhSaREfetOuvNSZ8Vghl9BJbUX1pK20BWCraoAjvnVuLDn</w:t>
      </w:r>
    </w:p>
    <w:p>
      <w:pPr>
        <w:pStyle w:val="PreformattedText"/>
        <w:bidi w:val="0"/>
        <w:spacing w:before="0" w:after="0"/>
        <w:jc w:val="left"/>
        <w:rPr/>
      </w:pPr>
      <w:r>
        <w:rPr/>
        <w:t>VuIDcxSpR4kDx5A2lOFLW0uHxZGrVnoJPhzIgws/dN73bc3T82hcV1Vt26qbdVE9K+EEw5DEV5xStr</w:t>
      </w:r>
    </w:p>
    <w:p>
      <w:pPr>
        <w:pStyle w:val="PreformattedText"/>
        <w:bidi w:val="0"/>
        <w:spacing w:before="0" w:after="0"/>
        <w:jc w:val="left"/>
        <w:rPr/>
      </w:pPr>
      <w:r>
        <w:rPr/>
        <w:t>sZyMlKXGifWCVcjGM+epp02Pr0H0LDE4T+IQ24M2Mb81WpUe2hxDK5k4AYthIxC4i4nb/KurkuW/qP</w:t>
      </w:r>
    </w:p>
    <w:p>
      <w:pPr>
        <w:pStyle w:val="PreformattedText"/>
        <w:bidi w:val="0"/>
        <w:spacing w:before="0" w:after="0"/>
        <w:jc w:val="left"/>
        <w:rPr/>
      </w:pPr>
      <w:r>
        <w:rPr/>
        <w:t>b1/WtcVzIuJds3DRWosyoU2MtRbkLQpSVNlBRx5HGR5EcYz4bBWfwtQCJquaejZ1zB5ha8Rjo0+KYX</w:t>
      </w:r>
    </w:p>
    <w:p>
      <w:pPr>
        <w:pStyle w:val="PreformattedText"/>
        <w:bidi w:val="0"/>
        <w:spacing w:before="0" w:after="0"/>
        <w:jc w:val="left"/>
        <w:rPr/>
      </w:pPr>
      <w:r>
        <w:rPr/>
        <w:t>TFJrhYZuN7ZEciu7vvrqzEcvW7IHUJ2NAs66o9NjUpMBgtvsuKbCkuL27iML48xzz2xHBtY48P2gnt</w:t>
      </w:r>
    </w:p>
    <w:p>
      <w:pPr>
        <w:pStyle w:val="PreformattedText"/>
        <w:bidi w:val="0"/>
        <w:spacing w:before="0" w:after="0"/>
        <w:jc w:val="left"/>
        <w:rPr/>
      </w:pPr>
      <w:r>
        <w:rPr/>
        <w:t>HuaegJv1/e8zxj6je3FMx2dNrx1IHpqlqfUPqLcvVidatvXvUoT0W4WYIYjphJgt05LYU8VeMkuqf3</w:t>
      </w:r>
    </w:p>
    <w:p>
      <w:pPr>
        <w:pStyle w:val="PreformattedText"/>
        <w:bidi w:val="0"/>
        <w:spacing w:before="0" w:after="0"/>
        <w:jc w:val="left"/>
        <w:rPr/>
      </w:pPr>
      <w:r>
        <w:rPr/>
        <w:t>HHGR5DTgqbXNbUeJHfJnkSGgRoYvrqo42o9rzTYYMMiNzBcTPWy0/4TcGa5WenElF3SaK0K+lkvIQz</w:t>
      </w:r>
    </w:p>
    <w:p>
      <w:pPr>
        <w:pStyle w:val="PreformattedText"/>
        <w:bidi w:val="0"/>
        <w:spacing w:before="0" w:after="0"/>
        <w:jc w:val="left"/>
        <w:rPr/>
      </w:pPr>
      <w:r>
        <w:rPr/>
        <w:t>tZWW1Yey4kjcORg+rz21lwNuN/sf6C48cvotuOBPB9Hs9Tn4RP1XnVyzr4ti4erN9Wlfj8EUGoU11y</w:t>
      </w:r>
    </w:p>
    <w:p>
      <w:pPr>
        <w:pStyle w:val="PreformattedText"/>
        <w:bidi w:val="0"/>
        <w:spacing w:before="0" w:after="0"/>
        <w:jc w:val="left"/>
        <w:rPr/>
      </w:pPr>
      <w:r>
        <w:rPr/>
        <w:t>OmIy4ioFSG0kuKI4TtUeE47/oxrwhApUWvbZ1V7Y2k357dFlXa53EVAx1xSYZteG25b9Z5K9rPUrrV</w:t>
      </w:r>
    </w:p>
    <w:p>
      <w:pPr>
        <w:pStyle w:val="PreformattedText"/>
        <w:bidi w:val="0"/>
        <w:spacing w:before="0" w:after="0"/>
        <w:jc w:val="left"/>
        <w:rPr/>
      </w:pPr>
      <w:r>
        <w:rPr/>
        <w:t>WuoNwt2hPkMC26lGisQTJpzENxkhJWZAkKDyisE7SjgcAc9o4JjC1lSrcOcQc7AGIEajO+acbUqB7q</w:t>
      </w:r>
    </w:p>
    <w:p>
      <w:pPr>
        <w:pStyle w:val="PreformattedText"/>
        <w:bidi w:val="0"/>
        <w:spacing w:before="0" w:after="0"/>
        <w:jc w:val="left"/>
        <w:rPr/>
      </w:pPr>
      <w:r>
        <w:rPr/>
        <w:t>VOxDARlmRN5tGlslufwp5ceXD6fQLkd8G151wst10lW1kpCctpdV22FWc544+rWXBhruOaHfK+J+aL</w:t>
      </w:r>
    </w:p>
    <w:p>
      <w:pPr>
        <w:pStyle w:val="PreformattedText"/>
        <w:bidi w:val="0"/>
        <w:spacing w:before="0" w:after="0"/>
        <w:jc w:val="left"/>
        <w:rPr/>
      </w:pPr>
      <w:r>
        <w:rPr/>
        <w:t>eOy24wubwTi3doMfLPeWM6y0rpRSl2pSLZRQIdqVG5WBczdMdbRGOG/xIfS2dqUnGTnGcZPt1rwpe/</w:t>
      </w:r>
    </w:p>
    <w:p>
      <w:pPr>
        <w:pStyle w:val="PreformattedText"/>
        <w:bidi w:val="0"/>
        <w:spacing w:before="0" w:after="0"/>
        <w:jc w:val="left"/>
        <w:rPr/>
      </w:pPr>
      <w:r>
        <w:rPr/>
        <w:t>imCrcAPInLFA31ytz5rHihTZwznUbElgMZ4JM+HNQLjsKxrl6w1Kx+l8alsU2rWe+irs0kIEVEgLzG</w:t>
      </w:r>
    </w:p>
    <w:p>
      <w:pPr>
        <w:pStyle w:val="PreformattedText"/>
        <w:bidi w:val="0"/>
        <w:spacing w:before="0" w:after="0"/>
        <w:jc w:val="left"/>
        <w:rPr/>
      </w:pPr>
      <w:r>
        <w:rPr/>
        <w:t>WpLfqBYUEn24/SdZtNU8PXc6e6Wlv9QvA6iQrvFFtegGRJxB0fIREnx35I6c3DM6w1u2IdSStQ6dUC</w:t>
      </w:r>
    </w:p>
    <w:p>
      <w:pPr>
        <w:pStyle w:val="PreformattedText"/>
        <w:bidi w:val="0"/>
        <w:spacing w:before="0" w:after="0"/>
        <w:jc w:val="left"/>
        <w:rPr/>
      </w:pPr>
      <w:r>
        <w:rPr/>
        <w:t>SqppWD+clbmEhX17Gyv9etONLey4njW5PbDf7hidH/AIlU4MOFXh+Adm18u6NMN8dVmLHYtSS10UZv</w:t>
      </w:r>
    </w:p>
    <w:p>
      <w:pPr>
        <w:pStyle w:val="PreformattedText"/>
        <w:bidi w:val="0"/>
        <w:spacing w:before="0" w:after="0"/>
        <w:jc w:val="left"/>
        <w:rPr/>
      </w:pPr>
      <w:r>
        <w:rPr/>
        <w:t>Zqku0cs1zx01RLZjflFY3Bz1e+MZ89dDo95rTn2NOPTJYNn3elt2tSfVei9F7iet2ff3yZ2pULntBm</w:t>
      </w:r>
    </w:p>
    <w:p>
      <w:pPr>
        <w:pStyle w:val="PreformattedText"/>
        <w:bidi w:val="0"/>
        <w:spacing w:before="0" w:after="0"/>
        <w:jc w:val="left"/>
        <w:rPr/>
      </w:pPr>
      <w:r>
        <w:rPr/>
        <w:t>uIapEWmSGUtNktkvllTy0o8MK24CT58a5++7haXbfFLrnPCCMM67+q6BgbxdXsfhhlhlig4o029FY9</w:t>
      </w:r>
    </w:p>
    <w:p>
      <w:pPr>
        <w:pStyle w:val="PreformattedText"/>
        <w:bidi w:val="0"/>
        <w:spacing w:before="0" w:after="0"/>
        <w:jc w:val="left"/>
        <w:rPr/>
      </w:pPr>
      <w:r>
        <w:rPr/>
        <w:t>U6XbrfW/pVdk9XwbVJ891M1qXPClRGkxvVRs3lDYyTyOFEk5Op4AYOJqUmGRhdfc6c+gUcf3+FZUeI</w:t>
      </w:r>
    </w:p>
    <w:p>
      <w:pPr>
        <w:pStyle w:val="PreformattedText"/>
        <w:bidi w:val="0"/>
        <w:spacing w:before="0" w:after="0"/>
        <w:jc w:val="left"/>
        <w:rPr/>
      </w:pPr>
      <w:r>
        <w:rPr/>
        <w:t>Icy2wmTy6lZLrvYtbtSoXZU2afatYeuO5KfJo1Y+Eh8LwnQtARFaZ8MqOOey0jbknyGo9muw1OHomx</w:t>
      </w:r>
    </w:p>
    <w:p>
      <w:pPr>
        <w:pStyle w:val="PreformattedText"/>
        <w:bidi w:val="0"/>
        <w:spacing w:before="0" w:after="0"/>
        <w:jc w:val="left"/>
        <w:rPr/>
      </w:pPr>
      <w:r>
        <w:rPr/>
        <w:t>DyTH4gZmdgNZtNlHtJuJletYtNMC+hGo5nSNF9rMPBmC05JXtIbTuJ9uOdc7viK7G/CFVyqm7LUW2S</w:t>
      </w:r>
    </w:p>
    <w:p>
      <w:pPr>
        <w:pStyle w:val="PreformattedText"/>
        <w:bidi w:val="0"/>
        <w:spacing w:before="0" w:after="0"/>
        <w:jc w:val="left"/>
        <w:rPr/>
      </w:pPr>
      <w:r>
        <w:rPr/>
        <w:t>UN+3zOqqyaaKUjCeNETodwO+iJh151YJaSdvbcRoiihSkncrOiKxp0rcoJUf26IrtONnGiJT20RHs/</w:t>
      </w:r>
    </w:p>
    <w:p>
      <w:pPr>
        <w:pStyle w:val="PreformattedText"/>
        <w:bidi w:val="0"/>
        <w:spacing w:before="0" w:after="0"/>
        <w:jc w:val="left"/>
        <w:rPr/>
      </w:pPr>
      <w:r>
        <w:rPr/>
        <w:t>VoiFaIg9xoiTzGiJfPREHvoicYd8NeD2OiKYNEQO50RA7nREg7HREvkdESDsdESj5uiI8tESeWiJT2</w:t>
      </w:r>
    </w:p>
    <w:p>
      <w:pPr>
        <w:pStyle w:val="PreformattedText"/>
        <w:bidi w:val="0"/>
        <w:spacing w:before="0" w:after="0"/>
        <w:jc w:val="left"/>
        <w:rPr/>
      </w:pPr>
      <w:r>
        <w:rPr/>
        <w:t>GiJD2GiIOiJT30RCtESH52iJfPREfS0RH0tEQO50RA0RIPPREqe2iIHbREg7aIj6OiJfLREh7aIlPb</w:t>
      </w:r>
    </w:p>
    <w:p>
      <w:pPr>
        <w:pStyle w:val="PreformattedText"/>
        <w:bidi w:val="0"/>
        <w:spacing w:before="0" w:after="0"/>
        <w:jc w:val="left"/>
        <w:rPr/>
      </w:pPr>
      <w:r>
        <w:rPr/>
        <w:t>REK7aIkPYaIlPfREHuNER9LREfS0RA76Ij6WiIToiB30RCdESDsdESjtoiTy0RA7aIlPzdESfR0RL7</w:t>
      </w:r>
    </w:p>
    <w:p>
      <w:pPr>
        <w:pStyle w:val="PreformattedText"/>
        <w:bidi w:val="0"/>
        <w:spacing w:before="0" w:after="0"/>
        <w:jc w:val="left"/>
        <w:rPr/>
      </w:pPr>
      <w:r>
        <w:rPr/>
        <w:t>P1aIkPYaIlPcaIk8xoiU99EQe40RIPnaIl89EQO50RA7nREg7HREvt/XoiQaIlHzdESfR0RL9HREn0</w:t>
      </w:r>
    </w:p>
    <w:p>
      <w:pPr>
        <w:pStyle w:val="PreformattedText"/>
        <w:bidi w:val="0"/>
        <w:spacing w:before="0" w:after="0"/>
        <w:jc w:val="left"/>
        <w:rPr/>
      </w:pPr>
      <w:r>
        <w:rPr/>
        <w:t>dESnsNESHREp76IkPYaIg/O0RKe+iI89ER9LREDudET0L+WMf2iP8dEXubf5NP8AVGiLo6Ijy0RA0R</w:t>
      </w:r>
    </w:p>
    <w:p>
      <w:pPr>
        <w:pStyle w:val="PreformattedText"/>
        <w:bidi w:val="0"/>
        <w:spacing w:before="0" w:after="0"/>
        <w:jc w:val="left"/>
        <w:rPr/>
      </w:pPr>
      <w:r>
        <w:rPr/>
        <w:t>GiI0RGiIOiL5B6Mf5n7K/8P0//AIdGpOagZLZeWoUpfIaIkPYaIvDumLl8N9J7ZNpXJbVLbIl+MKvE</w:t>
      </w:r>
    </w:p>
    <w:p>
      <w:pPr>
        <w:pStyle w:val="PreformattedText"/>
        <w:bidi w:val="0"/>
        <w:spacing w:before="0" w:after="0"/>
        <w:jc w:val="left"/>
        <w:rPr/>
      </w:pPr>
      <w:r>
        <w:rPr/>
        <w:t>cdKz6QvBQUOowPbwdd9cUzWdjBOWXTovK4btfd29m4DPPr1C0KF9bH3EtM9QOnbi1HCUopcgk/oAk6</w:t>
      </w:r>
    </w:p>
    <w:p>
      <w:pPr>
        <w:pStyle w:val="PreformattedText"/>
        <w:bidi w:val="0"/>
        <w:spacing w:before="0" w:after="0"/>
        <w:jc w:val="left"/>
        <w:rPr/>
      </w:pPr>
      <w:r>
        <w:rPr/>
        <w:t>z/AIA/C7zH6Lf/AOaOT2+R/VcVu4KHZd1G77kuSNUa4xRYdHkUalMBUh59x8lCm2y4VJC1LwlKvIZ3</w:t>
      </w:r>
    </w:p>
    <w:p>
      <w:pPr>
        <w:pStyle w:val="PreformattedText"/>
        <w:bidi w:val="0"/>
        <w:spacing w:before="0" w:after="0"/>
        <w:jc w:val="left"/>
        <w:rPr/>
      </w:pPr>
      <w:r>
        <w:rPr/>
        <w:t>HRrHVWYGiBJMlQ+o2jU7R7pdAEDOZ6q0s7qVX7nvSfalU6fSqGmDAanKekT2nnB4q1JbQttrcEKIQp</w:t>
      </w:r>
    </w:p>
    <w:p>
      <w:pPr>
        <w:pStyle w:val="PreformattedText"/>
        <w:bidi w:val="0"/>
        <w:spacing w:before="0" w:after="0"/>
        <w:jc w:val="left"/>
        <w:rPr/>
      </w:pPr>
      <w:r>
        <w:rPr/>
        <w:t>WN5OB21WrQbTYHh0ydlpR4l9WqabmRAnP9FsK5QKFc1Oco1x0WBVae9guxZ0ZD7K8HI3IWCk4IB5Gu</w:t>
      </w:r>
    </w:p>
    <w:p>
      <w:pPr>
        <w:pStyle w:val="PreformattedText"/>
        <w:bidi w:val="0"/>
        <w:spacing w:before="0" w:after="0"/>
        <w:jc w:val="left"/>
        <w:rPr/>
      </w:pPr>
      <w:r>
        <w:rPr/>
        <w:t>WBIOy65sRus070X6QOUtdD+S200U9x4SFxm6PHQ0p0DAWUpQBuA4z3wca0NR5IJOWXKc/OBPQLMUmA</w:t>
      </w:r>
    </w:p>
    <w:p>
      <w:pPr>
        <w:pStyle w:val="PreformattedText"/>
        <w:bidi w:val="0"/>
        <w:spacing w:before="0" w:after="0"/>
        <w:jc w:val="left"/>
        <w:rPr/>
      </w:pPr>
      <w:r>
        <w:rPr/>
        <w:t>EAC+fOMvKTHVT5nTmwJ6qSqbZdEeNBx8F74LR9CxjHhceoBgcD2DTtHYzUm5EE7jYp2TMApwMIuBpK</w:t>
      </w:r>
    </w:p>
    <w:p>
      <w:pPr>
        <w:pStyle w:val="PreformattedText"/>
        <w:bidi w:val="0"/>
        <w:spacing w:before="0" w:after="0"/>
        <w:jc w:val="left"/>
        <w:rPr/>
      </w:pPr>
      <w:r>
        <w:rPr/>
        <w:t>j0fpX0zt+auo0Pp9bkGU4pxSn49MZQ5lwYX6wTkbhwR5jUFzizsye7ERpG3RWDGh/aAd6ZnWd+tz5p</w:t>
      </w:r>
    </w:p>
    <w:p>
      <w:pPr>
        <w:pStyle w:val="PreformattedText"/>
        <w:bidi w:val="0"/>
        <w:spacing w:before="0" w:after="0"/>
        <w:jc w:val="left"/>
        <w:rPr/>
      </w:pPr>
      <w:r>
        <w:rPr/>
        <w:t>aT0v6a0CpLrVEsG3adNUx6MqRFprLS/CxgoylI9UjjHsGNC9zmuYTZ2Y36qBTY1weBcZHZR3bJsyWi</w:t>
      </w:r>
    </w:p>
    <w:p>
      <w:pPr>
        <w:pStyle w:val="PreformattedText"/>
        <w:bidi w:val="0"/>
        <w:spacing w:before="0" w:after="0"/>
        <w:jc w:val="left"/>
        <w:rPr/>
      </w:pPr>
      <w:r>
        <w:rPr/>
        <w:t>NToFmUNuNBYdiMbacyEsMuflGkDb6qFfSSMA+eoc4vnEZkAHmBkDyGmylrWtjCMiSOROZHM6nVdUPp</w:t>
      </w:r>
    </w:p>
    <w:p>
      <w:pPr>
        <w:pStyle w:val="PreformattedText"/>
        <w:bidi w:val="0"/>
        <w:spacing w:before="0" w:after="0"/>
        <w:jc w:val="left"/>
        <w:rPr/>
      </w:pPr>
      <w:r>
        <w:rPr/>
        <w:t>J00t6nfBdLsOgMRjJRMLSac1sL6DlDuNuN6fJXceWNX7V5LTJ7uXLoq9jTAcMI72fPqrOVZVmzjMXN</w:t>
      </w:r>
    </w:p>
    <w:p>
      <w:pPr>
        <w:pStyle w:val="PreformattedText"/>
        <w:bidi w:val="0"/>
        <w:spacing w:before="0" w:after="0"/>
        <w:jc w:val="left"/>
        <w:rPr/>
      </w:pPr>
      <w:r>
        <w:rPr/>
        <w:t>tKjSFVFxp+YXYDSzJcb/ACa3Mp9dScDaTkjHGNUa4sjCYgkjkTmRsTqc1ZzQ+cQmRB5gZA7jko06xr</w:t>
      </w:r>
    </w:p>
    <w:p>
      <w:pPr>
        <w:pStyle w:val="PreformattedText"/>
        <w:bidi w:val="0"/>
        <w:spacing w:before="0" w:after="0"/>
        <w:jc w:val="left"/>
        <w:rPr/>
      </w:pPr>
      <w:r>
        <w:rPr/>
        <w:t>Okxpsd60qM41UXxKmNqgtFMl5OMOOApwtY2jCjk8D2aBxbhg/CZHI7jYoWtdMjMQeY2O45Lw64PwWK</w:t>
      </w:r>
    </w:p>
    <w:p>
      <w:pPr>
        <w:pStyle w:val="PreformattedText"/>
        <w:bidi w:val="0"/>
        <w:spacing w:before="0" w:after="0"/>
        <w:jc w:val="left"/>
        <w:rPr/>
      </w:pPr>
      <w:r>
        <w:rPr/>
        <w:t>fVrnnVmXdCFxJ9ZRWnELpLKp6FpIIabmk70NeqAEhPA4zrXhax4YM1LJjSZn4t8/FYcTw44gvvZ4AN</w:t>
      </w:r>
    </w:p>
    <w:p>
      <w:pPr>
        <w:pStyle w:val="PreformattedText"/>
        <w:bidi w:val="0"/>
        <w:spacing w:before="0" w:after="0"/>
        <w:jc w:val="left"/>
        <w:rPr/>
      </w:pPr>
      <w:r>
        <w:rPr/>
        <w:t>pgCB3dsl6hcFq21dlNTSLooUGrQ0rDgYmMJeQFDsrCgefr+vWQMODxmF0RLSw5FNuWZZ7kaZFctSjq</w:t>
      </w:r>
    </w:p>
    <w:p>
      <w:pPr>
        <w:pStyle w:val="PreformattedText"/>
        <w:bidi w:val="0"/>
        <w:spacing w:before="0" w:after="0"/>
        <w:jc w:val="left"/>
        <w:rPr/>
      </w:pPr>
      <w:r>
        <w:rPr/>
        <w:t>ZqWz01tUFopk7ANniDbhe3AxuzjA1ON1r5GR1OvXnmoDGtyGkeAtHTkolX6b9Pq7V2K/WrJoc6pR9v</w:t>
      </w:r>
    </w:p>
    <w:p>
      <w:pPr>
        <w:pStyle w:val="PreformattedText"/>
        <w:bidi w:val="0"/>
        <w:spacing w:before="0" w:after="0"/>
        <w:jc w:val="left"/>
        <w:rPr/>
      </w:pPr>
      <w:r>
        <w:rPr/>
        <w:t>hS5EBtbqdvzfWIzx5ezy0pvdSMsMHkoqU2VRDxI5q5qtIpNcpztIrVLiVCDIG12NKZS60sfWlQIOqE</w:t>
      </w:r>
    </w:p>
    <w:p>
      <w:pPr>
        <w:pStyle w:val="PreformattedText"/>
        <w:bidi w:val="0"/>
        <w:spacing w:before="0" w:after="0"/>
        <w:jc w:val="left"/>
        <w:rPr/>
      </w:pPr>
      <w:r>
        <w:rPr/>
        <w:t>A3KuLWVLC6a9PabRH7bgWPQmKVLO6RDRAaDLyvatO3Cj9Z1d73VIDzMZcuioymynJaInPmpds2VaFm</w:t>
      </w:r>
    </w:p>
    <w:p>
      <w:pPr>
        <w:pStyle w:val="PreformattedText"/>
        <w:bidi w:val="0"/>
        <w:spacing w:before="0" w:after="0"/>
        <w:jc w:val="left"/>
        <w:rPr/>
      </w:pPr>
      <w:r>
        <w:rPr/>
        <w:t>MORbStimUdp1W5xMKKhnefaraBn9epdUe8AOMgKG0mMMtEFSKdbNtUZ6a/SLepsF2pLLk1caI20qSs</w:t>
      </w:r>
    </w:p>
    <w:p>
      <w:pPr>
        <w:pStyle w:val="PreformattedText"/>
        <w:bidi w:val="0"/>
        <w:spacing w:before="0" w:after="0"/>
        <w:jc w:val="left"/>
        <w:rPr/>
      </w:pPr>
      <w:r>
        <w:rPr/>
        <w:t>5ypwpA3nk8qz31Q3YKR+EaaeSuAA/tB8W+vmoquk9gVyLEpcvp7bkqHA3eisP0phbUfccq2JKMJyeT</w:t>
      </w:r>
    </w:p>
    <w:p>
      <w:pPr>
        <w:pStyle w:val="PreformattedText"/>
        <w:bidi w:val="0"/>
        <w:spacing w:before="0" w:after="0"/>
        <w:jc w:val="left"/>
        <w:rPr/>
      </w:pPr>
      <w:r>
        <w:rPr/>
        <w:t>gc6tjdixzeInkMh0CjA3Dgi2cczmfFbmgWnRbehtQKbTosRhgYbYjspaabH+yhIAGjnOeZcZRrGsEN</w:t>
      </w:r>
    </w:p>
    <w:p>
      <w:pPr>
        <w:pStyle w:val="PreformattedText"/>
        <w:bidi w:val="0"/>
        <w:spacing w:before="0" w:after="0"/>
        <w:jc w:val="left"/>
        <w:rPr/>
      </w:pPr>
      <w:r>
        <w:rPr/>
        <w:t>EKuuHph0wuaorrNy9ObXq09SUpVLn0ePIeISMAFa0FRwOBzpTcaRlhjW1ro9ranxieqiu2D01gXD8c</w:t>
      </w:r>
    </w:p>
    <w:p>
      <w:pPr>
        <w:pStyle w:val="PreformattedText"/>
        <w:bidi w:val="0"/>
        <w:spacing w:before="0" w:after="0"/>
        <w:jc w:val="left"/>
        <w:rPr/>
      </w:pPr>
      <w:r>
        <w:rPr/>
        <w:t>zY9CFewNk5NPa9IGBgELxkHHGe+ONSyo+mCGmJz8c/PVVdSpvjE0Wy5Rl5abKRKnPTFlTisJHZI7DV</w:t>
      </w:r>
    </w:p>
    <w:p>
      <w:pPr>
        <w:pStyle w:val="PreformattedText"/>
        <w:bidi w:val="0"/>
        <w:spacing w:before="0" w:after="0"/>
        <w:jc w:val="left"/>
        <w:rPr/>
      </w:pPr>
      <w:r>
        <w:rPr/>
        <w:t>FouG1kHvxoikIK14CASTwAO50Rc1er2zakVuoXjcNMpLDiw2hU6Y3HbK8ZwVrIBPB40FzhGaGwxHJX</w:t>
      </w:r>
    </w:p>
    <w:p>
      <w:pPr>
        <w:pStyle w:val="PreformattedText"/>
        <w:bidi w:val="0"/>
        <w:spacing w:before="0" w:after="0"/>
        <w:jc w:val="left"/>
        <w:rPr/>
      </w:pPr>
      <w:r>
        <w:rPr/>
        <w:t>MBNNrlOZq0CoxpsN9sOMSIrqVsrQeykqSSCPrB1L2mmYeI6qrHNqCWGeiqpDCSgOsPodZcG5taFBSV</w:t>
      </w:r>
    </w:p>
    <w:p>
      <w:pPr>
        <w:pStyle w:val="PreformattedText"/>
        <w:bidi w:val="0"/>
        <w:spacing w:before="0" w:after="0"/>
        <w:jc w:val="left"/>
        <w:rPr/>
      </w:pPr>
      <w:r>
        <w:rPr/>
        <w:t>D2gjvoQRYqQQclXQarBkS5cOHLbdfgOJakoSeWllIWAfr2qB/XqAJbi0v6WKSA7DrmrSgXjb1aU3Dg</w:t>
      </w:r>
    </w:p>
    <w:p>
      <w:pPr>
        <w:pStyle w:val="PreformattedText"/>
        <w:bidi w:val="0"/>
        <w:spacing w:before="0" w:after="0"/>
        <w:jc w:val="left"/>
        <w:rPr/>
      </w:pPr>
      <w:r>
        <w:rPr/>
        <w:t>VmI/IcS4pDSXR4iktr2LUE9yEq9UntnUgEiRlAPgbjz0QkAwdyPEZ+WqtTVqb8KfAfpjfp/gek+Bn1</w:t>
      </w:r>
    </w:p>
    <w:p>
      <w:pPr>
        <w:pStyle w:val="PreformattedText"/>
        <w:bidi w:val="0"/>
        <w:spacing w:before="0" w:after="0"/>
        <w:jc w:val="left"/>
        <w:rPr/>
      </w:pPr>
      <w:r>
        <w:rPr/>
        <w:t>/C3FO/8ARkEaAFwJGkT45fQoSGkA6zHhE/UKZ7P1ahShWiKAuvUZEuFDNSjl6ohZiJSsK8bZgq2kcH</w:t>
      </w:r>
    </w:p>
    <w:p>
      <w:pPr>
        <w:pStyle w:val="PreformattedText"/>
        <w:bidi w:val="0"/>
        <w:spacing w:before="0" w:after="0"/>
        <w:jc w:val="left"/>
        <w:rPr/>
      </w:pPr>
      <w:r>
        <w:rPr/>
        <w:t>GRqQ0uJA0E+G/qoLg0Sd48b29Cp3mNQpVZXbot+2UNu16qsQ0vbyjxCcqCE7lEAc8D/EDuRqWgudhb</w:t>
      </w:r>
    </w:p>
    <w:p>
      <w:pPr>
        <w:pStyle w:val="PreformattedText"/>
        <w:bidi w:val="0"/>
        <w:spacing w:before="0" w:after="0"/>
        <w:jc w:val="left"/>
        <w:rPr/>
      </w:pPr>
      <w:r>
        <w:rPr/>
        <w:t>n/kD6kBCcIxHL/BP0BPQJiRfFmRKxHt+ZdlHj1SWlKmIL01tuQ4Fcja0ohRz5calrHPJDRMZwqOqNa</w:t>
      </w:r>
    </w:p>
    <w:p>
      <w:pPr>
        <w:pStyle w:val="PreformattedText"/>
        <w:bidi w:val="0"/>
        <w:spacing w:before="0" w:after="0"/>
        <w:jc w:val="left"/>
        <w:rPr/>
      </w:pPr>
      <w:r>
        <w:rPr/>
        <w:t>A5xgHKbSuGL9saRW3rcj3nQ3KtH3F2CioMmQ3t+dubCtwx55HGoALmGoPhGunmrFwDxTJ7xyGqt27l</w:t>
      </w:r>
    </w:p>
    <w:p>
      <w:pPr>
        <w:pStyle w:val="PreformattedText"/>
        <w:bidi w:val="0"/>
        <w:spacing w:before="0" w:after="0"/>
        <w:jc w:val="left"/>
        <w:rPr/>
      </w:pPr>
      <w:r>
        <w:rPr/>
        <w:t>oDUBioSK5T24knHo8lclAadykqG1ZOFcAng9gTo4Fhwusf0z8ka4PEtuP2PrZR5nUGwqbOi06o3vQI</w:t>
      </w:r>
    </w:p>
    <w:p>
      <w:pPr>
        <w:pStyle w:val="PreformattedText"/>
        <w:bidi w:val="0"/>
        <w:spacing w:before="0" w:after="0"/>
        <w:jc w:val="left"/>
        <w:rPr/>
      </w:pPr>
      <w:r>
        <w:rPr/>
        <w:t>suchLkVh6pMocfQo+qpCSrKgfIjOdWFN7nFgFxmNlU1GNaHkiDkd1elaEpU4paQgDcVE8Ae3OsyQ0S</w:t>
      </w:r>
    </w:p>
    <w:p>
      <w:pPr>
        <w:pStyle w:val="PreformattedText"/>
        <w:bidi w:val="0"/>
        <w:spacing w:before="0" w:after="0"/>
        <w:jc w:val="left"/>
        <w:rPr/>
      </w:pPr>
      <w:r>
        <w:rPr/>
        <w:t>VcXyVNMvey6ZRkXFUbuo0alPK2Nznp7SI61c8Bwq2k8HgHyOrEEENOZy5qAQQXDIZ8lLk3DQIVGVcU</w:t>
      </w:r>
    </w:p>
    <w:p>
      <w:pPr>
        <w:pStyle w:val="PreformattedText"/>
        <w:bidi w:val="0"/>
        <w:spacing w:before="0" w:after="0"/>
        <w:jc w:val="left"/>
        <w:rPr/>
      </w:pPr>
      <w:r>
        <w:rPr/>
        <w:t>yuU+PSQ2HjOdkoRHCDjCvEJ24ORg5xzo8GmcL7HLxRjhUGJlwloteodxwE1S3qzBqkJw4RJhSEPtKI</w:t>
      </w:r>
    </w:p>
    <w:p>
      <w:pPr>
        <w:pStyle w:val="PreformattedText"/>
        <w:bidi w:val="0"/>
        <w:spacing w:before="0" w:after="0"/>
        <w:jc w:val="left"/>
        <w:rPr/>
      </w:pPr>
      <w:r>
        <w:rPr/>
        <w:t>74WgkH9upcxzPiEKGva/4TKnj5uqqyh1Cr02lqiNVCY2wue+IsYLP5V0pKggfXhKj+rUtGJ2EZ5+Az</w:t>
      </w:r>
    </w:p>
    <w:p>
      <w:pPr>
        <w:pStyle w:val="PreformattedText"/>
        <w:bidi w:val="0"/>
        <w:spacing w:before="0" w:after="0"/>
        <w:jc w:val="left"/>
        <w:rPr/>
      </w:pPr>
      <w:r>
        <w:rPr/>
        <w:t>UOIY3E7L9bKX5ahSg/N0Ji5RRqfU6bWIbc+kz482M5kIejupcQrBwcKSSDzqSCInW/gVAIMgaW8Qqa</w:t>
      </w:r>
    </w:p>
    <w:p>
      <w:pPr>
        <w:pStyle w:val="PreformattedText"/>
        <w:bidi w:val="0"/>
        <w:spacing w:before="0" w:after="0"/>
        <w:jc w:val="left"/>
        <w:rPr/>
      </w:pPr>
      <w:r>
        <w:rPr/>
        <w:t>v9SOnlqzRTLnv23aPM2hfo8+qMR3Np7HatQOPr0aC+Q28I5wZGIxKv48mNMYalw5Db7DyQtt1tYUha</w:t>
      </w:r>
    </w:p>
    <w:p>
      <w:pPr>
        <w:pStyle w:val="PreformattedText"/>
        <w:bidi w:val="0"/>
        <w:spacing w:before="0" w:after="0"/>
        <w:jc w:val="left"/>
        <w:rPr/>
      </w:pPr>
      <w:r>
        <w:rPr/>
        <w:t>T2II4IPt1LmuYcLhBChrmvAc0yCh6Qw04206+2hbpIbSpQBWRyQB56rmrG2aZgVOnVZn0ulT48xgLU</w:t>
      </w:r>
    </w:p>
    <w:p>
      <w:pPr>
        <w:pStyle w:val="PreformattedText"/>
        <w:bidi w:val="0"/>
        <w:spacing w:before="0" w:after="0"/>
        <w:jc w:val="left"/>
        <w:rPr/>
      </w:pPr>
      <w:r>
        <w:rPr/>
        <w:t>34jDqXE70napOQcZBBBHkRpFgd7jodU1I2t4qV56Iqat3nZ9sy40K5Lro9KkTOIzU6c0wt7nHqJWoF</w:t>
      </w:r>
    </w:p>
    <w:p>
      <w:pPr>
        <w:pStyle w:val="PreformattedText"/>
        <w:bidi w:val="0"/>
        <w:spacing w:before="0" w:after="0"/>
        <w:jc w:val="left"/>
        <w:rPr/>
      </w:pPr>
      <w:r>
        <w:rPr/>
        <w:t>XPHGpY01HYGXOyh7hTbieYHNXCVJXhSVAgjIIPBGoyUgzcJR3OiKPOnw6XBkVOoSEMRYjSnnnV/NQh</w:t>
      </w:r>
    </w:p>
    <w:p>
      <w:pPr>
        <w:pStyle w:val="PreformattedText"/>
        <w:bidi w:val="0"/>
        <w:spacing w:before="0" w:after="0"/>
        <w:jc w:val="left"/>
        <w:rPr/>
      </w:pPr>
      <w:r>
        <w:rPr/>
        <w:t>IypR+oAHUEgZ/uVIBcYCg1O6bfotMYrFUqjTEKSpCGXiCUrUsZSBgeepcMDsLs7+gJPoCqscKjcbbi</w:t>
      </w:r>
    </w:p>
    <w:p>
      <w:pPr>
        <w:pStyle w:val="PreformattedText"/>
        <w:bidi w:val="0"/>
        <w:spacing w:before="0" w:after="0"/>
        <w:jc w:val="left"/>
        <w:rPr/>
      </w:pPr>
      <w:r>
        <w:rPr/>
        <w:t>3qQB6kKXSKrT63TY9WpUlMiJLbDrLqQQFoPYjPOrPY6m4tcLqGPbUbiaZCljtqqskHbREfR0RR6hUa</w:t>
      </w:r>
    </w:p>
    <w:p>
      <w:pPr>
        <w:pStyle w:val="PreformattedText"/>
        <w:bidi w:val="0"/>
        <w:spacing w:before="0" w:after="0"/>
        <w:jc w:val="left"/>
        <w:rPr/>
      </w:pPr>
      <w:r>
        <w:rPr/>
        <w:t>fSYS59UnR4cVrG959wNoTk4GVHgZJA/XpmQNTZDYE7J8KStAWhQKVYII7EaERYoDNwlUQE5JwAMnUO</w:t>
      </w:r>
    </w:p>
    <w:p>
      <w:pPr>
        <w:pStyle w:val="PreformattedText"/>
        <w:bidi w:val="0"/>
        <w:spacing w:before="0" w:after="0"/>
        <w:jc w:val="left"/>
        <w:rPr/>
      </w:pPr>
      <w:r>
        <w:rPr/>
        <w:t>cGguOSC6i0urU2uU5iq0iY3KiSE72nmzlKx7Rq7mlhhygODpjS3ko1xXNQ7VhtTq9PTFaeeTHa9RS1</w:t>
      </w:r>
    </w:p>
    <w:p>
      <w:pPr>
        <w:pStyle w:val="PreformattedText"/>
        <w:bidi w:val="0"/>
        <w:spacing w:before="0" w:after="0"/>
        <w:jc w:val="left"/>
        <w:rPr/>
      </w:pPr>
      <w:r>
        <w:rPr/>
        <w:t>OOK7JSlAKlHgngdgTqGjE8MGZRxDGl7sgrJK0uJC09lDI4xxjUERZSDN10e40RH0tER9LREDvoiPpa</w:t>
      </w:r>
    </w:p>
    <w:p>
      <w:pPr>
        <w:pStyle w:val="PreformattedText"/>
        <w:bidi w:val="0"/>
        <w:spacing w:before="0" w:after="0"/>
        <w:jc w:val="left"/>
        <w:rPr/>
      </w:pPr>
      <w:r>
        <w:rPr/>
        <w:t>Im2JDD+/wH23PDUUL2KB2qHcHHY/VppKawm5NQgQgtUydHYDbanl+I4E7W0/OWc9kjzPYagkAEnRAJ</w:t>
      </w:r>
    </w:p>
    <w:p>
      <w:pPr>
        <w:pStyle w:val="PreformattedText"/>
        <w:bidi w:val="0"/>
        <w:spacing w:before="0" w:after="0"/>
        <w:jc w:val="left"/>
        <w:rPr/>
      </w:pPr>
      <w:r>
        <w:rPr/>
        <w:t>IA1XUOXFnxm5kGS1IjvJC23WlhSFpPYgjgjV3NLDhcIKq1weMTTITo7HVVZR6jUoFHp8iq1OU3GiRG</w:t>
      </w:r>
    </w:p>
    <w:p>
      <w:pPr>
        <w:pStyle w:val="PreformattedText"/>
        <w:bidi w:val="0"/>
        <w:spacing w:before="0" w:after="0"/>
        <w:jc w:val="left"/>
        <w:rPr/>
      </w:pPr>
      <w:r>
        <w:rPr/>
        <w:t>1OvPOHCUIAySdQXBokqQC6wTdHq9Pr1MZq1LeU7FkpC21qaW2VD27VgKH6xq72OYYcqMe2oJapg7aq</w:t>
      </w:r>
    </w:p>
    <w:p>
      <w:pPr>
        <w:pStyle w:val="PreformattedText"/>
        <w:bidi w:val="0"/>
        <w:spacing w:before="0" w:after="0"/>
        <w:jc w:val="left"/>
        <w:rPr/>
      </w:pPr>
      <w:r>
        <w:rPr/>
        <w:t>rJT83RFDqtWp1EgqqNVmNxYyFIQp1w4SCpQSkfrUQP16C7g0ZnJDYEnIXUsEKAUDkHBGmSgGRIXEh9</w:t>
      </w:r>
    </w:p>
    <w:p>
      <w:pPr>
        <w:pStyle w:val="PreformattedText"/>
        <w:bidi w:val="0"/>
        <w:spacing w:before="0" w:after="0"/>
        <w:jc w:val="left"/>
        <w:rPr/>
      </w:pPr>
      <w:r>
        <w:rPr/>
        <w:t>iM140l5DTacZWtQSkZ47nRSnMg4IOQdESeY0RKe+iKHVavTaJHTMqsxuKwpxDIW4cArWralP6SSBqQ</w:t>
      </w:r>
    </w:p>
    <w:p>
      <w:pPr>
        <w:pStyle w:val="PreformattedText"/>
        <w:bidi w:val="0"/>
        <w:spacing w:before="0" w:after="0"/>
        <w:jc w:val="left"/>
        <w:rPr/>
      </w:pPr>
      <w:r>
        <w:rPr/>
        <w:t>MTg0ZnL6qCcLS45DP6KWO+oUpfPREDudEQO50RRYVTptRVJbp8+PJVEdLD6WXUrLTg7oVg+qoew86m</w:t>
      </w:r>
    </w:p>
    <w:p>
      <w:pPr>
        <w:pStyle w:val="PreformattedText"/>
        <w:bidi w:val="0"/>
        <w:spacing w:before="0" w:after="0"/>
        <w:jc w:val="left"/>
        <w:rPr/>
      </w:pPr>
      <w:r>
        <w:rPr/>
        <w:t>DhDtCokSW6hSvb+vUKU0iRHU8uMl9svIAUpsKG5IPYkdxpmJTknR83REn0dES/R0RJ9HRFV1G6bcpM</w:t>
      </w:r>
    </w:p>
    <w:p>
      <w:pPr>
        <w:pStyle w:val="PreformattedText"/>
        <w:bidi w:val="0"/>
        <w:spacing w:before="0" w:after="0"/>
        <w:jc w:val="left"/>
        <w:rPr/>
      </w:pPr>
      <w:r>
        <w:rPr/>
        <w:t>pUCqVuHDfbZQ+pL7obw2pexKiTxyr1R9epaC/wCHePHOFDiGfFz9M/JWmQoAg5B5B1GSAgiQuJEhiM</w:t>
      </w:r>
    </w:p>
    <w:p>
      <w:pPr>
        <w:pStyle w:val="PreformattedText"/>
        <w:bidi w:val="0"/>
        <w:spacing w:before="0" w:after="0"/>
        <w:jc w:val="left"/>
        <w:rPr/>
      </w:pPr>
      <w:r>
        <w:rPr/>
        <w:t>jxpL7bSAQCpagkZJwOT9emZhTzXZ7DREH52iLM1HqZY1LfqDE6vIQulrQ1KCWXVhDiz6rYKUkKWf8A</w:t>
      </w:r>
    </w:p>
    <w:p>
      <w:pPr>
        <w:pStyle w:val="PreformattedText"/>
        <w:bidi w:val="0"/>
        <w:spacing w:before="0" w:after="0"/>
        <w:jc w:val="left"/>
        <w:rPr/>
      </w:pPr>
      <w:r>
        <w:rPr/>
        <w:t>RTlX1alrS8At1MDmf3rkqucGEhxyEnotIy83IabfaJKHEhSSUkHBHsPI/XoQWmCpa4OEhIqQwh9Edb</w:t>
      </w:r>
    </w:p>
    <w:p>
      <w:pPr>
        <w:pStyle w:val="PreformattedText"/>
        <w:bidi w:val="0"/>
        <w:spacing w:before="0" w:after="0"/>
        <w:jc w:val="left"/>
        <w:rPr/>
      </w:pPr>
      <w:r>
        <w:rPr/>
        <w:t>7aXXAShBUApQHfA7nGozUm2acHc6InoX8sY/tEf46Ivc2/yaf6o0RdHREeWiIGiI0RGiI0RB0RfIPR</w:t>
      </w:r>
    </w:p>
    <w:p>
      <w:pPr>
        <w:pStyle w:val="PreformattedText"/>
        <w:bidi w:val="0"/>
        <w:spacing w:before="0" w:after="0"/>
        <w:jc w:val="left"/>
        <w:rPr/>
      </w:pPr>
      <w:r>
        <w:rPr/>
        <w:t>j/M/ZX/h+n/8OjUnNQMlsvLUKUvkNESHsNEXjnR2zrIuzpPbrl1WzRqs5G9KS0qdEbeLYMheQCsHHb</w:t>
      </w:r>
    </w:p>
    <w:p>
      <w:pPr>
        <w:pStyle w:val="PreformattedText"/>
        <w:bidi w:val="0"/>
        <w:spacing w:before="0" w:after="0"/>
        <w:jc w:val="left"/>
        <w:rPr/>
      </w:pPr>
      <w:r>
        <w:rPr/>
        <w:t>XbxNWpTrOwEj/pebwdGlV4dpqNBzz6rXr6Z9O6C09XLX6dW21VYLS3oa2KayhYeCTtwpKcgk8cax7e</w:t>
      </w:r>
    </w:p>
    <w:p>
      <w:pPr>
        <w:pStyle w:val="PreformattedText"/>
        <w:bidi w:val="0"/>
        <w:spacing w:before="0" w:after="0"/>
        <w:jc w:val="left"/>
        <w:rPr/>
      </w:pPr>
      <w:r>
        <w:rPr/>
        <w:t>q/uvcYPNdHu1FgxU2CRlYL5utWsWLLrFt3jT4AqFwU9AfnynEl6o1qqOArXGjxycbUKWQqQpOEBICS</w:t>
      </w:r>
    </w:p>
    <w:p>
      <w:pPr>
        <w:pStyle w:val="PreformattedText"/>
        <w:bidi w:val="0"/>
        <w:spacing w:before="0" w:after="0"/>
        <w:jc w:val="left"/>
        <w:rPr/>
      </w:pPr>
      <w:r>
        <w:rPr/>
        <w:t>NudepUbUDXMNgfIDcn8tV4tJ9IubUaJcM9ydgOW+i+lOmtr1aiwZtculba7iuGT6fUvDOUMnaEtx0H</w:t>
      </w:r>
    </w:p>
    <w:p>
      <w:pPr>
        <w:pStyle w:val="PreformattedText"/>
        <w:bidi w:val="0"/>
        <w:spacing w:before="0" w:after="0"/>
        <w:jc w:val="left"/>
        <w:rPr/>
      </w:pPr>
      <w:r>
        <w:rPr/>
        <w:t>zQ2gJSPaQT568uvUa4hrPhGX6+K9vhqTmAuqfE65/TwWU/Cququ2b0Yq1dtytSaTNakxGxLjEBxtC3</w:t>
      </w:r>
    </w:p>
    <w:p>
      <w:pPr>
        <w:pStyle w:val="PreformattedText"/>
        <w:bidi w:val="0"/>
        <w:spacing w:before="0" w:after="0"/>
        <w:jc w:val="left"/>
        <w:rPr/>
      </w:pPr>
      <w:r>
        <w:rPr/>
        <w:t>0JXtyD9Eny1hTAdxVBjzDXPg9IK6Kpc3ha1Rg7zWkjrIXmli9XL5t8XhU4Fxu3TZcFUJukVu9JKaSg</w:t>
      </w:r>
    </w:p>
    <w:p>
      <w:pPr>
        <w:pStyle w:val="PreformattedText"/>
        <w:bidi w:val="0"/>
        <w:spacing w:before="0" w:after="0"/>
        <w:jc w:val="left"/>
        <w:rPr/>
      </w:pPr>
      <w:r>
        <w:rPr/>
        <w:t>PuJJfBkKZSp1CSAAA2SSQB7ddT2/wW9oA1xcQNy2M4vfbxJyhcVN57U9mS5obJnIOkCJtpc56DW9rS</w:t>
      </w:r>
    </w:p>
    <w:p>
      <w:pPr>
        <w:pStyle w:val="PreformattedText"/>
        <w:bidi w:val="0"/>
        <w:spacing w:before="0" w:after="0"/>
        <w:jc w:val="left"/>
        <w:rPr/>
      </w:pPr>
      <w:r>
        <w:rPr/>
        <w:t>/ws6vV7bp0ylWFAqtYnXM7a4ZhVkeiOPJa3oebeU3y2rI7gEDJ57ae7F76bGWxsc6+mE3B+vore9hj</w:t>
      </w:r>
    </w:p>
    <w:p>
      <w:pPr>
        <w:pStyle w:val="PreformattedText"/>
        <w:bidi w:val="0"/>
        <w:spacing w:before="0" w:after="0"/>
        <w:jc w:val="left"/>
        <w:rPr/>
      </w:pPr>
      <w:r>
        <w:rPr/>
        <w:t>KjnXwuaLa45jxtCmJ/CbuQWnuc6eMC8lXW5aKKWKl/BjKQkKU4X9mfDCSPo5zrNtMVnUhRMh7S+9oD</w:t>
      </w:r>
    </w:p>
    <w:p>
      <w:pPr>
        <w:pStyle w:val="PreformattedText"/>
        <w:bidi w:val="0"/>
        <w:spacing w:before="0" w:after="0"/>
        <w:jc w:val="left"/>
        <w:rPr/>
      </w:pPr>
      <w:r>
        <w:rPr/>
        <w:t>c/H99dXVHUadR9YRhIaIvJdEdM/wDqbYSg9ebosqD1DuK94KxPdu9mlRaXJq5XFiOuNJ9XxyCEMpCV</w:t>
      </w:r>
    </w:p>
    <w:p>
      <w:pPr>
        <w:pStyle w:val="PreformattedText"/>
        <w:bidi w:val="0"/>
        <w:spacing w:before="0" w:after="0"/>
        <w:jc w:val="left"/>
        <w:rPr/>
      </w:pPr>
      <w:r>
        <w:rPr/>
        <w:t>KJSnt5Z1ZrGvoUadM3c6pc2gAzfeMo8lk6o9nEVn1RZrKdhqTIt1z+q1FJ/CzqU2kxIlIsCn1Wtv3C</w:t>
      </w:r>
    </w:p>
    <w:p>
      <w:pPr>
        <w:pStyle w:val="PreformattedText"/>
        <w:bidi w:val="0"/>
        <w:spacing w:before="0" w:after="0"/>
        <w:jc w:val="left"/>
        <w:rPr/>
      </w:pPr>
      <w:r>
        <w:rPr/>
        <w:t>LeS3ArWYTy1Mlxt5p9TQyg9iCkEYPc8asOGNRzAy2IPN9MET1EGQfBDxYpte598JYLHPHMeIIj813T</w:t>
      </w:r>
    </w:p>
    <w:p>
      <w:pPr>
        <w:pStyle w:val="PreformattedText"/>
        <w:bidi w:val="0"/>
        <w:spacing w:before="0" w:after="0"/>
        <w:jc w:val="left"/>
        <w:rPr/>
      </w:pPr>
      <w:r>
        <w:rPr/>
        <w:t>vwpr7UuM9XOksaHT4tyotWsyW60lwszVr2gso2ZWgcEk474Ht0oUadc0odaoCW21AOe2Ufu8VuJqUR</w:t>
      </w:r>
    </w:p>
    <w:p>
      <w:pPr>
        <w:pStyle w:val="PreformattedText"/>
        <w:bidi w:val="0"/>
        <w:spacing w:before="0" w:after="0"/>
        <w:jc w:val="left"/>
        <w:rPr/>
      </w:pPr>
      <w:r>
        <w:rPr/>
        <w:t>Vlt6cF19DGXO/707pXXCXbcS4Y9IpVVrlbqN/SbdpcWrVsuMhzAO5K/CBYYSOQ2AojyJzrOhTdWpcM</w:t>
      </w:r>
    </w:p>
    <w:p>
      <w:pPr>
        <w:pStyle w:val="PreformattedText"/>
        <w:bidi w:val="0"/>
        <w:spacing w:before="0" w:after="0"/>
        <w:jc w:val="left"/>
        <w:rPr/>
      </w:pPr>
      <w:r>
        <w:rPr/>
        <w:t>xsS5jnEnZpMydTtl6LSrVFGpXqOmGlgA0lwEADTmvXnKVeF7WKqm3FLkWbW5B2uvUOal9TO1fCmnXG</w:t>
      </w:r>
    </w:p>
    <w:p>
      <w:pPr>
        <w:pStyle w:val="PreformattedText"/>
        <w:bidi w:val="0"/>
        <w:spacing w:before="0" w:after="0"/>
        <w:jc w:val="left"/>
        <w:rPr/>
      </w:pPr>
      <w:r>
        <w:rPr/>
        <w:t>8EKAHBRkBWO+s6oYHNdTJgXv0yK2pueWuFQAHK31Xy3aXU65bBtN6/7q6g1y45kq4ZdswafV5zTFPT</w:t>
      </w:r>
    </w:p>
    <w:p>
      <w:pPr>
        <w:pStyle w:val="PreformattedText"/>
        <w:bidi w:val="0"/>
        <w:spacing w:before="0" w:after="0"/>
        <w:jc w:val="left"/>
        <w:rPr/>
      </w:pPr>
      <w:r>
        <w:rPr/>
        <w:t>sXxIecDRUnalJzjPfga6GkVadBrWgOqsxk7QTMdbWXK7FSqV3OcS2k/CBvItPqZ5LRP/AIVEpdos1p</w:t>
      </w:r>
    </w:p>
    <w:p>
      <w:pPr>
        <w:pStyle w:val="PreformattedText"/>
        <w:bidi w:val="0"/>
        <w:spacing w:before="0" w:after="0"/>
        <w:jc w:val="left"/>
        <w:rPr/>
      </w:pPr>
      <w:r>
        <w:rPr/>
        <w:t>i2aUiV8NuUWTMcqazSWVJQFh70hLRVsWCAnKBznJ41Bod+mBYOBN7GxiNpOisOJIbUJElpblcQ7Xw1</w:t>
      </w:r>
    </w:p>
    <w:p>
      <w:pPr>
        <w:pStyle w:val="PreformattedText"/>
        <w:bidi w:val="0"/>
        <w:spacing w:before="0" w:after="0"/>
        <w:jc w:val="left"/>
        <w:rPr/>
      </w:pPr>
      <w:r>
        <w:rPr/>
        <w:t>T1M6pdUqt1VnUB+BSjQBbbVSW3CqiFhkLSol9l4M7nFFXqgZ2gAKHs1nUpsZw3EufMsMDQjukgeOZO</w:t>
      </w:r>
    </w:p>
    <w:p>
      <w:pPr>
        <w:pStyle w:val="PreformattedText"/>
        <w:bidi w:val="0"/>
        <w:spacing w:before="0" w:after="0"/>
        <w:jc w:val="left"/>
        <w:rPr/>
      </w:pPr>
      <w:r>
        <w:rPr/>
        <w:t>htdaMq1H8Tw7GRDxO4PeAJ8MgNdYUa1+tlzRbWsah2raMy4apc1PlyWV1evBTjZZXz4rxaG8YzyAD2</w:t>
      </w:r>
    </w:p>
    <w:p>
      <w:pPr>
        <w:pStyle w:val="PreformattedText"/>
        <w:bidi w:val="0"/>
        <w:spacing w:before="0" w:after="0"/>
        <w:jc w:val="left"/>
        <w:rPr/>
      </w:pPr>
      <w:r>
        <w:rPr/>
        <w:t>GPPWvEMio8GAGMY4wNCNt/qTNljRrYaLHXJe97RJ2O+30A1Tkv8ACinKtehVqFa1LiyqlTp1RkIqlW</w:t>
      </w:r>
    </w:p>
    <w:p>
      <w:pPr>
        <w:pStyle w:val="PreformattedText"/>
        <w:bidi w:val="0"/>
        <w:spacing w:before="0" w:after="0"/>
        <w:jc w:val="left"/>
        <w:rPr/>
      </w:pPr>
      <w:r>
        <w:rPr/>
        <w:t>MdhPorhbWw04Gz4jilA7RgcY1nUptZUcGmQA08zjygctVsKjwxuMQ5znN5DDqTzWsvW97ol/g6VPqD</w:t>
      </w:r>
    </w:p>
    <w:p>
      <w:pPr>
        <w:pStyle w:val="PreformattedText"/>
        <w:bidi w:val="0"/>
        <w:spacing w:before="0" w:after="0"/>
        <w:jc w:val="left"/>
        <w:rPr/>
      </w:pPr>
      <w:r>
        <w:rPr/>
        <w:t>Hjmg1Zyjic2lh4umMVFO3ClJTzg/6PGs+Np+7VOzBmHNB8wCr8FV95pdoREhxHkYP5rzfpr1grls16</w:t>
      </w:r>
    </w:p>
    <w:p>
      <w:pPr>
        <w:pStyle w:val="PreformattedText"/>
        <w:bidi w:val="0"/>
        <w:spacing w:before="0" w:after="0"/>
        <w:jc w:val="left"/>
        <w:rPr/>
      </w:pPr>
      <w:r>
        <w:rPr/>
        <w:t>sC6K9dkiixrXTWkxLmioRMkPp/KKirQgBTXl6xzkj6zrs4lrKdOrDRLXgDcA273jC4uFe976OJxhzS</w:t>
      </w:r>
    </w:p>
    <w:p>
      <w:pPr>
        <w:pStyle w:val="PreformattedText"/>
        <w:bidi w:val="0"/>
        <w:spacing w:before="0" w:after="0"/>
        <w:jc w:val="left"/>
        <w:rPr/>
      </w:pPr>
      <w:r>
        <w:rPr/>
        <w:t>TORIv3fCSvRra6z3UisUqDfVgU+nIuaiyK1QlM1oKSoNI3+DJUttKWjtIJXkpGsatAU+1pz36cE6CC</w:t>
      </w:r>
    </w:p>
    <w:p>
      <w:pPr>
        <w:pStyle w:val="PreformattedText"/>
        <w:bidi w:val="0"/>
        <w:spacing w:before="0" w:after="0"/>
        <w:jc w:val="left"/>
        <w:rPr/>
      </w:pPr>
      <w:r>
        <w:rPr/>
        <w:t>cNjyPK63p8QanZVI7lQkDewnLmFzbv4VrzqLwiy7ftuY/bNEVW2V0CumZFeQDtLK3fCTtWDjJAUOeP</w:t>
      </w:r>
    </w:p>
    <w:p>
      <w:pPr>
        <w:pStyle w:val="PreformattedText"/>
        <w:bidi w:val="0"/>
        <w:spacing w:before="0" w:after="0"/>
        <w:jc w:val="left"/>
        <w:rPr/>
      </w:pPr>
      <w:r>
        <w:rPr/>
        <w:t>rrUphnDmsJs5rTIicWo/yrU6xfxAomLtc6xmMOh6qxc/CF6lOx7Wp8LpRBVcN5F6ZTYDlbAbbpzbaV</w:t>
      </w:r>
    </w:p>
    <w:p>
      <w:pPr>
        <w:pStyle w:val="PreformattedText"/>
        <w:bidi w:val="0"/>
        <w:spacing w:before="0" w:after="0"/>
        <w:jc w:val="left"/>
        <w:rPr/>
      </w:pPr>
      <w:r>
        <w:rPr/>
        <w:t>+I874eEuHcQEgYGO+rv4fBWfRJ/wBNsv5XIAG6o3icdBtaPjMN52kk7D8ua6/BjvCvVjpnImXBIlv1</w:t>
      </w:r>
    </w:p>
    <w:p>
      <w:pPr>
        <w:pStyle w:val="PreformattedText"/>
        <w:bidi w:val="0"/>
        <w:spacing w:before="0" w:after="0"/>
        <w:jc w:val="left"/>
        <w:rPr/>
      </w:pPr>
      <w:r>
        <w:rPr/>
        <w:t>FVZqCVJlSTIUyA+rDYWSchPYY40qtY2hQwme4L753U0XPdxHEYxHfNtrCwXpLji3XCtxRUT5nXMupc</w:t>
      </w:r>
    </w:p>
    <w:p>
      <w:pPr>
        <w:pStyle w:val="PreformattedText"/>
        <w:bidi w:val="0"/>
        <w:spacing w:before="0" w:after="0"/>
        <w:jc w:val="left"/>
        <w:rPr/>
      </w:pPr>
      <w:r>
        <w:rPr/>
        <w:t>pOdEUqJGdlL2tjgd1HsBoiqrA6a3FbF43Ncs7qJVa1BrrqFxKdKRhqnAZylrKjwcgcBPAGQTzq7Hht</w:t>
      </w:r>
    </w:p>
    <w:p>
      <w:pPr>
        <w:pStyle w:val="PreformattedText"/>
        <w:bidi w:val="0"/>
        <w:spacing w:before="0" w:after="0"/>
        <w:jc w:val="left"/>
        <w:rPr/>
      </w:pPr>
      <w:r>
        <w:rPr/>
        <w:t>AUSJIJOLXp+/ABZOpl1ftQYERGnX9+JKjda4NRaes2oUtytRkwayt2RMpVIcqT0dBjOp3FlDbhIJIT</w:t>
      </w:r>
    </w:p>
    <w:p>
      <w:pPr>
        <w:pStyle w:val="PreformattedText"/>
        <w:bidi w:val="0"/>
        <w:spacing w:before="0" w:after="0"/>
        <w:jc w:val="left"/>
        <w:rPr/>
      </w:pPr>
      <w:r>
        <w:rPr/>
        <w:t>nacZ1FA4eIk5YHDxlluWR8lbiAXcPAzxNPkHX9VSz36tUb+gIZk3ZW4dXp4iuNORqrSPQAWF5kEJS3</w:t>
      </w:r>
    </w:p>
    <w:p>
      <w:pPr>
        <w:pStyle w:val="PreformattedText"/>
        <w:bidi w:val="0"/>
        <w:spacing w:before="0" w:after="0"/>
        <w:jc w:val="left"/>
        <w:rPr/>
      </w:pPr>
      <w:r>
        <w:rPr/>
        <w:t>HVvOAUrCXELIx2wIqsxUq7ABcEi4OghtyZnMEcwbSqB+F1F8kwQCIIm5l1oy2NoAI0nz6oRq5T+kdu</w:t>
      </w:r>
    </w:p>
    <w:p>
      <w:pPr>
        <w:pStyle w:val="PreformattedText"/>
        <w:bidi w:val="0"/>
        <w:spacing w:before="0" w:after="0"/>
        <w:jc w:val="left"/>
        <w:rPr/>
      </w:pPr>
      <w:r>
        <w:rPr/>
        <w:t>23blEvVmoR6XK3yFOVsrYqDaUgMJabOVEq5SVnwQEnAOTrqrP7TiO0abQ0jK4kzna2s3IIAss6LBTY</w:t>
      </w:r>
    </w:p>
    <w:p>
      <w:pPr>
        <w:pStyle w:val="PreformattedText"/>
        <w:bidi w:val="0"/>
        <w:spacing w:before="0" w:after="0"/>
        <w:jc w:val="left"/>
        <w:rPr/>
      </w:pPr>
      <w:r>
        <w:rPr/>
        <w:t>WP1c4HO2xte+kWmSTKblUy5ot3VGUiHeMe4JtUpLsRTTMxuA8yGGEylO7QGFYSHArxOQQkDnSlgDgx</w:t>
      </w:r>
    </w:p>
    <w:p>
      <w:pPr>
        <w:pStyle w:val="PreformattedText"/>
        <w:bidi w:val="0"/>
        <w:spacing w:before="0" w:after="0"/>
        <w:jc w:val="left"/>
        <w:rPr/>
      </w:pPr>
      <w:r>
        <w:rPr/>
        <w:t>sYQ6pM/L3oidzEReeSxPaOp43ziwNjOcU6x6zaJ1XcaBelOpYhiTcFDimLU1uPR4UtwIdNRSpG5DOH</w:t>
      </w:r>
    </w:p>
    <w:p>
      <w:pPr>
        <w:pStyle w:val="PreformattedText"/>
        <w:bidi w:val="0"/>
        <w:spacing w:before="0" w:after="0"/>
        <w:jc w:val="left"/>
        <w:rPr/>
      </w:pPr>
      <w:r>
        <w:rPr/>
        <w:t>PXRuG5JCghSlAjGdc7SMDQdG0bHk12IctJ5wDsuxwdjMaurXHMjCeepG94U8Ue57siuXA1SbtpMyBZ</w:t>
      </w:r>
    </w:p>
    <w:p>
      <w:pPr>
        <w:pStyle w:val="PreformattedText"/>
        <w:bidi w:val="0"/>
        <w:spacing w:before="0" w:after="0"/>
        <w:jc w:val="left"/>
        <w:rPr/>
      </w:pPr>
      <w:r>
        <w:rPr/>
        <w:t>8gQfRqhPDjkxt51TWXFkPObsJUlp3JwoBSTrYu7IveMyaVrZXxAgWMAwT46rKmztTTpvyBqAm/8sGT</w:t>
      </w:r>
    </w:p>
    <w:p>
      <w:pPr>
        <w:pStyle w:val="PreformattedText"/>
        <w:bidi w:val="0"/>
        <w:spacing w:before="0" w:after="0"/>
        <w:jc w:val="left"/>
        <w:rPr/>
      </w:pPr>
      <w:r>
        <w:rPr/>
        <w:t>cA5gctgrZpPUaX1HCq1X61S1Ilw3ISEU+pPMvRPBR4iMMn0UbleIFF1O5KsHOMahuAB0bvnpfDE7CC</w:t>
      </w:r>
    </w:p>
    <w:p>
      <w:pPr>
        <w:pStyle w:val="PreformattedText"/>
        <w:bidi w:val="0"/>
        <w:spacing w:before="0" w:after="0"/>
        <w:jc w:val="left"/>
        <w:rPr/>
      </w:pPr>
      <w:r>
        <w:rPr/>
        <w:t>MOZtmSsiarmsDrWZGedsUxrMgzYCCtV0f+FX03BRKqa7OaQoBNZmLqMZUsrCtyUsyiCw4njJZIRyMY</w:t>
      </w:r>
    </w:p>
    <w:p>
      <w:pPr>
        <w:pStyle w:val="PreformattedText"/>
        <w:bidi w:val="0"/>
        <w:spacing w:before="0" w:after="0"/>
        <w:jc w:val="left"/>
        <w:rPr/>
      </w:pPr>
      <w:r>
        <w:rPr/>
        <w:t>IwM6zQ/hQBY3EZzYXnODsdQc10McW8S7UZ62ue7GRjcZiJWEs2wF1Gn2RRFRbwiJpr1UbqizKqLDjD</w:t>
      </w:r>
    </w:p>
    <w:p>
      <w:pPr>
        <w:pStyle w:val="PreformattedText"/>
        <w:bidi w:val="0"/>
        <w:spacing w:before="0" w:after="0"/>
        <w:jc w:val="left"/>
        <w:rPr/>
      </w:pPr>
      <w:r>
        <w:rPr/>
        <w:t>pQgJSl5SgpCDjjw1BJIOM86tUqEtNRn/s2/qltiNTMwDtlAVMEFzP/ANrJz+Hv3nmCJI3uZKjuJ6ry</w:t>
      </w:r>
    </w:p>
    <w:p>
      <w:pPr>
        <w:pStyle w:val="PreformattedText"/>
        <w:bidi w:val="0"/>
        <w:spacing w:before="0" w:after="0"/>
        <w:jc w:val="left"/>
        <w:rPr/>
      </w:pPr>
      <w:r>
        <w:rPr/>
        <w:t>1W/Hr1cuKjn4FhiLJMCpvqE0OK8UuoikBTmAjIfBBSf62t2mma7nCJxNtaMMCQJ7oviB1Fjssqoe2n</w:t>
      </w:r>
    </w:p>
    <w:p>
      <w:pPr>
        <w:pStyle w:val="PreformattedText"/>
        <w:bidi w:val="0"/>
        <w:spacing w:before="0" w:after="0"/>
        <w:jc w:val="left"/>
        <w:rPr/>
      </w:pPr>
      <w:r>
        <w:rPr/>
        <w:t>gE4RjE3JmSGm3eNoI0N19AVW0LeuMxX7hpMee9Gb2IcdQcpBUhZwPLKm0H/wCxGuQHA8vZY/pMeUrr</w:t>
      </w:r>
    </w:p>
    <w:p>
      <w:pPr>
        <w:pStyle w:val="PreformattedText"/>
        <w:bidi w:val="0"/>
        <w:spacing w:before="0" w:after="0"/>
        <w:jc w:val="left"/>
        <w:rPr/>
      </w:pPr>
      <w:r>
        <w:rPr/>
        <w:t>LQ9ga+4/UQfRec2tIRbdTuq167Qat8M1ityJUOU3SJEhiQ04cx3PHQgtpDadqTuUCnZ+jNXNfW4NtK</w:t>
      </w:r>
    </w:p>
    <w:p>
      <w:pPr>
        <w:pStyle w:val="PreformattedText"/>
        <w:bidi w:val="0"/>
        <w:spacing w:before="0" w:after="0"/>
        <w:jc w:val="left"/>
        <w:rPr/>
      </w:pPr>
      <w:r>
        <w:rPr/>
        <w:t>mYeGuB0717yfmnPnCBzaPFGpUEtJZGtgAI8CD9Vm6RDcqNnWV07iWlWItx0SqxX563qU+0zG8IkvvG</w:t>
      </w:r>
    </w:p>
    <w:p>
      <w:pPr>
        <w:pStyle w:val="PreformattedText"/>
        <w:bidi w:val="0"/>
        <w:spacing w:before="0" w:after="0"/>
        <w:jc w:val="left"/>
        <w:rPr/>
      </w:pPr>
      <w:r>
        <w:rPr/>
        <w:t>SpAaWHBuAKVkr3/px2OLKvENrN/0wDysWkBsZ5kWiLTsuWH06D6L7vLhfc4wcU5ZA+cLuDZ10mpVay</w:t>
      </w:r>
    </w:p>
    <w:p>
      <w:pPr>
        <w:pStyle w:val="PreformattedText"/>
        <w:bidi w:val="0"/>
        <w:spacing w:before="0" w:after="0"/>
        <w:jc w:val="left"/>
        <w:rPr/>
      </w:pPr>
      <w:r>
        <w:rPr/>
        <w:t>5VCn/Almxak/R3yyrw5ipTavR0NHGFqabUtBA7FQ1yVHF/CPqO+PB2camMz/cAy+8hdbG4eLawfAXi</w:t>
      </w:r>
    </w:p>
    <w:p>
      <w:pPr>
        <w:pStyle w:val="PreformattedText"/>
        <w:bidi w:val="0"/>
        <w:spacing w:before="0" w:after="0"/>
        <w:jc w:val="left"/>
        <w:rPr/>
      </w:pPr>
      <w:r>
        <w:rPr/>
        <w:t>oToOXg4utsAU7T210dU2nXJYtwVNFVsunU9qKzQZMlt2QkPBTK1pbLbSgVJz4ik4znW/GD3j3inSIx</w:t>
      </w:r>
    </w:p>
    <w:p>
      <w:pPr>
        <w:pStyle w:val="PreformattedText"/>
        <w:bidi w:val="0"/>
        <w:spacing w:before="0" w:after="0"/>
        <w:jc w:val="left"/>
        <w:rPr/>
      </w:pPr>
      <w:r>
        <w:rPr/>
        <w:t>GoSDMfhaA4HkRpey5+DPu/u76gOFrIIgn8RMEC9wvRrYoly0exolH6gt0+pUeJR2WJcNqnvy5bjiUJ</w:t>
      </w:r>
    </w:p>
    <w:p>
      <w:pPr>
        <w:pStyle w:val="PreformattedText"/>
        <w:bidi w:val="0"/>
        <w:spacing w:before="0" w:after="0"/>
        <w:jc w:val="left"/>
        <w:rPr/>
      </w:pPr>
      <w:r>
        <w:rPr/>
        <w:t>CgoIK/FGQfVS2SdRxb2PqPfmS60dbW8umavwrHspsaBAi41y3XmVtR0w+ntrVVluuUCp21MmtsRJ1k</w:t>
      </w:r>
    </w:p>
    <w:p>
      <w:pPr>
        <w:pStyle w:val="PreformattedText"/>
        <w:bidi w:val="0"/>
        <w:spacing w:before="0" w:after="0"/>
        <w:jc w:val="left"/>
        <w:rPr/>
      </w:pPr>
      <w:r>
        <w:rPr/>
        <w:t>VKUhwPZ9T0dKWl/N27VhQSDke0CKmLufiLqQaRI0DZvMAyNbEXyEqrQ0h4+ECoXAwYzdFouIOlxZaJ</w:t>
      </w:r>
    </w:p>
    <w:p>
      <w:pPr>
        <w:pStyle w:val="PreformattedText"/>
        <w:bidi w:val="0"/>
        <w:spacing w:before="0" w:after="0"/>
        <w:jc w:val="left"/>
        <w:rPr/>
      </w:pPr>
      <w:r>
        <w:rPr/>
        <w:t>do3hC/Bth22YLiq4FwnEsJiKX4J9MbXgtJVu2oTyUhXASefPVqxHvVHCfhLQTmLNgmba6pSBNCsXD4</w:t>
      </w:r>
    </w:p>
    <w:p>
      <w:pPr>
        <w:pStyle w:val="PreformattedText"/>
        <w:bidi w:val="0"/>
        <w:spacing w:before="0" w:after="0"/>
        <w:jc w:val="left"/>
        <w:rPr/>
      </w:pPr>
      <w:r>
        <w:rPr/>
        <w:t>u0IGRvJAi8Hkqa+7SuezqU+hhyqVGq3NIlVCTUKIxUoceNJSyhDTaY8JxThUrAwXXCnclRV3xrFz7d</w:t>
      </w:r>
    </w:p>
    <w:p>
      <w:pPr>
        <w:pStyle w:val="PreformattedText"/>
        <w:bidi w:val="0"/>
        <w:spacing w:before="0" w:after="0"/>
        <w:jc w:val="left"/>
        <w:rPr/>
      </w:pPr>
      <w:r>
        <w:rPr/>
        <w:t>nStgBIm8kuJMT3RHPTe60ay/a1b4i0GLQAIk6nnGu1k7PpfUqqwpVZkybybn06iUd+CzHflMNrmFz+</w:t>
      </w:r>
    </w:p>
    <w:p>
      <w:pPr>
        <w:pStyle w:val="PreformattedText"/>
        <w:bidi w:val="0"/>
        <w:spacing w:before="0" w:after="0"/>
        <w:jc w:val="left"/>
        <w:rPr/>
      </w:pPr>
      <w:r>
        <w:rPr/>
        <w:t>EbmkEB1W3haVBWB3Hnrrd2dOu4siO1A3GAhgMaRc30IsVzMFR9BodM9kTqDj78TrNhbXWbKBOhXTVL</w:t>
      </w:r>
    </w:p>
    <w:p>
      <w:pPr>
        <w:pStyle w:val="PreformattedText"/>
        <w:bidi w:val="0"/>
        <w:spacing w:before="0" w:after="0"/>
        <w:jc w:val="left"/>
        <w:rPr/>
      </w:pPr>
      <w:r>
        <w:rPr/>
        <w:t>3p70yJeUi4od0vv7VtzDSWYAjvCOsZHoyR6yBlPrbirdrmpyymXUonA8Gc8c2An0i0RK1qgPcW1Jia</w:t>
      </w:r>
    </w:p>
    <w:p>
      <w:pPr>
        <w:pStyle w:val="PreformattedText"/>
        <w:bidi w:val="0"/>
        <w:spacing w:before="0" w:after="0"/>
        <w:jc w:val="left"/>
        <w:rPr/>
      </w:pPr>
      <w:r>
        <w:rPr/>
        <w:t>cRPw93FMWzmZvOVpVfQ4nVKZQpK13Pdaas8mGzU4LcKqoeQ6qY34rqHniplGGy4CGMJKecYGtwKRcw</w:t>
      </w:r>
    </w:p>
    <w:p>
      <w:pPr>
        <w:pStyle w:val="PreformattedText"/>
        <w:bidi w:val="0"/>
        <w:spacing w:before="0" w:after="0"/>
        <w:jc w:val="left"/>
        <w:rPr/>
      </w:pPr>
      <w:r>
        <w:rPr/>
        <w:t>NuyRygYXTM965iZNiNCVmTV7xdZ4Ducm0R+G2m86wtVTrWvOiXE3Mh1C9X2od1iJHRKqMyQz8GLjqU</w:t>
      </w:r>
    </w:p>
    <w:p>
      <w:pPr>
        <w:pStyle w:val="PreformattedText"/>
        <w:bidi w:val="0"/>
        <w:spacing w:before="0" w:after="0"/>
        <w:jc w:val="left"/>
        <w:rPr/>
      </w:pPr>
      <w:r>
        <w:rPr/>
        <w:t>sqStRDiPEIw4vcQQAFAcazpvBDcUXFSbDQnB0MARqZ1lWqscMeGbdmRnmcOLrmZGQjIQolouXMK9S2</w:t>
      </w:r>
    </w:p>
    <w:p>
      <w:pPr>
        <w:pStyle w:val="PreformattedText"/>
        <w:bidi w:val="0"/>
        <w:spacing w:before="0" w:after="0"/>
        <w:jc w:val="left"/>
        <w:rPr/>
      </w:pPr>
      <w:r>
        <w:rPr/>
        <w:t>+pPx7S36KyaUmIKilCpPpDniekeBx83w+H/V2dvPU0cOEYYxw3PKMAnO04sU6zHJTXnGZnBL8pmcZj</w:t>
      </w:r>
    </w:p>
    <w:p>
      <w:pPr>
        <w:pStyle w:val="PreformattedText"/>
        <w:bidi w:val="0"/>
        <w:spacing w:before="0" w:after="0"/>
        <w:jc w:val="left"/>
        <w:rPr/>
      </w:pPr>
      <w:r>
        <w:rPr/>
        <w:t>K8YYw6Zr0vqRTqhPrFkOwYMiQiJXw9IU02pYab9GeG9ZA9UZIGTxkjWVA4eIk5YHDxlq14kF3DFozl</w:t>
      </w:r>
    </w:p>
    <w:p>
      <w:pPr>
        <w:pStyle w:val="PreformattedText"/>
        <w:bidi w:val="0"/>
        <w:spacing w:before="0" w:after="0"/>
        <w:jc w:val="left"/>
        <w:rPr/>
      </w:pPr>
      <w:r>
        <w:rPr/>
        <w:t>v1Xm0ZrqBJ6j1VdXumvUp1moTS00zTKnJadgeGsM+HtJh8DYoHbv3J25JJBikB7qZ+ItM7h053vbTD</w:t>
      </w:r>
    </w:p>
    <w:p>
      <w:pPr>
        <w:pStyle w:val="PreformattedText"/>
        <w:bidi w:val="0"/>
        <w:spacing w:before="0" w:after="0"/>
        <w:jc w:val="left"/>
        <w:rPr/>
      </w:pPr>
      <w:r>
        <w:rPr/>
        <w:t>mEql3vIjKWxsRFwYte84sj4KmpdOnzZ9qTa/BvGRFolfcZXVm5FbHpgWwNrxYdV4rSd/qKGC3kHnaT</w:t>
      </w:r>
    </w:p>
    <w:p>
      <w:pPr>
        <w:pStyle w:val="PreformattedText"/>
        <w:bidi w:val="0"/>
        <w:spacing w:before="0" w:after="0"/>
        <w:jc w:val="left"/>
        <w:rPr/>
      </w:pPr>
      <w:r>
        <w:rPr/>
        <w:t>rqpuHaB4AaXMcIsQCHNi+xEkYr9YC5qgPZlhJIDmkm4MQ4G24t8O9okhXBofUKvNIi1SVekdpmBXH0</w:t>
      </w:r>
    </w:p>
    <w:p>
      <w:pPr>
        <w:pStyle w:val="PreformattedText"/>
        <w:bidi w:val="0"/>
        <w:spacing w:before="0" w:after="0"/>
        <w:jc w:val="left"/>
        <w:rPr/>
      </w:pPr>
      <w:r>
        <w:rPr/>
        <w:t>ejSpcVSpCXz6JuUgpUTt+YknBHkRrkksoGoPjFOnGveh2K2pyn1XZAfXaw/AalSf6ZbhvoImD5aqhY</w:t>
      </w:r>
    </w:p>
    <w:p>
      <w:pPr>
        <w:pStyle w:val="PreformattedText"/>
        <w:bidi w:val="0"/>
        <w:spacing w:before="0" w:after="0"/>
        <w:jc w:val="left"/>
        <w:rPr/>
      </w:pPr>
      <w:r>
        <w:rPr/>
        <w:t>uG6ahf8AAauit1+nRYEqltyJYmVNppDio6CqK41HR6Plx1YJU8tKs8EEEZ7qYp9q4sggufAsQ6JiJt</w:t>
      </w:r>
    </w:p>
    <w:p>
      <w:pPr>
        <w:pStyle w:val="PreformattedText"/>
        <w:bidi w:val="0"/>
        <w:spacing w:before="0" w:after="0"/>
        <w:jc w:val="left"/>
        <w:rPr/>
      </w:pPr>
      <w:r>
        <w:rPr/>
        <w:t>aCbTlvK895qCi1r5BDWznIl2Zi9xAvGcrTdfaVXJ11gU/4aaizrZlQFOwbbkVZDzinMhhfhIIa3D6S</w:t>
      </w:r>
    </w:p>
    <w:p>
      <w:pPr>
        <w:pStyle w:val="PreformattedText"/>
        <w:bidi w:val="0"/>
        <w:spacing w:before="0" w:after="0"/>
        <w:jc w:val="left"/>
        <w:rPr/>
      </w:pPr>
      <w:r>
        <w:rPr/>
        <w:t>inGc5HfXDSmagiT3CAbAlpcc9NPNehUt2TgYAL5IExIbpr/hU6FX6JiGZ8O8KddDcqlpo0SEqaaW3C</w:t>
      </w:r>
    </w:p>
    <w:p>
      <w:pPr>
        <w:pStyle w:val="PreformattedText"/>
        <w:bidi w:val="0"/>
        <w:spacing w:before="0" w:after="0"/>
        <w:jc w:val="left"/>
        <w:rPr/>
      </w:pPr>
      <w:r>
        <w:rPr/>
        <w:t>CWvHS4UfwZWB4wUXSVZxjy12AtNbE0g95+KflvhieWGIvOeq4cLmUcJBHcbhifitMxzmZthREn9SJt</w:t>
      </w:r>
    </w:p>
    <w:p>
      <w:pPr>
        <w:pStyle w:val="PreformattedText"/>
        <w:bidi w:val="0"/>
        <w:spacing w:before="0" w:after="0"/>
        <w:jc w:val="left"/>
        <w:rPr/>
      </w:pPr>
      <w:r>
        <w:rPr/>
        <w:t>euWVTKddlP8AGoVVBiqXVH/CmoIEcoW+fB8Q5UUiOAMcc4GuVo/+Xic+z6iScQv3jAjETZdrb8SMWm</w:t>
      </w:r>
    </w:p>
    <w:p>
      <w:pPr>
        <w:pStyle w:val="PreformattedText"/>
        <w:bidi w:val="0"/>
        <w:spacing w:before="0" w:after="0"/>
        <w:jc w:val="left"/>
        <w:rPr/>
      </w:pPr>
      <w:r>
        <w:rPr/>
        <w:t>Kc4OUH5YN4AujqJbtYhUhdBnudQ50aXarhgphSajKcfqy9/iJkFsnuCjCHMNgFWANaOIdVeGASHNw7</w:t>
      </w:r>
    </w:p>
    <w:p>
      <w:pPr>
        <w:pStyle w:val="PreformattedText"/>
        <w:bidi w:val="0"/>
        <w:spacing w:before="0" w:after="0"/>
        <w:jc w:val="left"/>
        <w:rPr/>
      </w:pPr>
      <w:r>
        <w:rPr/>
        <w:t>YQb52Jzkm+ULGjiayk6oTecWczAjK48IEzK9at5Fr3dS0WpVqaqXIt9hhqU1JZUEtOrjjjJ4KtiyD5</w:t>
      </w:r>
    </w:p>
    <w:p>
      <w:pPr>
        <w:pStyle w:val="PreformattedText"/>
        <w:bidi w:val="0"/>
        <w:spacing w:before="0" w:after="0"/>
        <w:jc w:val="left"/>
        <w:rPr/>
      </w:pPr>
      <w:r>
        <w:rPr/>
        <w:t>jJGlaHvdXbkSR5G/hI/JV4SWUWUX2MAx5xPPXyOyjdWkT4FtUmPS26sxR26kw3VRRQ8JKIIQrIR6P+</w:t>
      </w:r>
    </w:p>
    <w:p>
      <w:pPr>
        <w:pStyle w:val="PreformattedText"/>
        <w:bidi w:val="0"/>
        <w:spacing w:before="0" w:after="0"/>
        <w:jc w:val="left"/>
        <w:rPr/>
      </w:pPr>
      <w:r>
        <w:rPr/>
        <w:t>NCd3h58P1sZ8s6xa4OrtNXK+/wAUWnlnymF0PaWUHCkL2jpImOcfmvNbndrCpUxulOdRkYp8T4neGa</w:t>
      </w:r>
    </w:p>
    <w:p>
      <w:pPr>
        <w:pStyle w:val="PreformattedText"/>
        <w:bidi w:val="0"/>
        <w:spacing w:before="0" w:after="0"/>
        <w:jc w:val="left"/>
        <w:rPr/>
      </w:pPr>
      <w:r>
        <w:rPr/>
        <w:t>phT271zK9p3fO9K+hrelix96MeMTlGCGz/AC/NMXnwWFTDhtODC6Imccuj+b5Ym0eKnKtS+qtWmZtU</w:t>
      </w:r>
    </w:p>
    <w:p>
      <w:pPr>
        <w:pStyle w:val="PreformattedText"/>
        <w:bidi w:val="0"/>
        <w:spacing w:before="0" w:after="0"/>
        <w:jc w:val="left"/>
        <w:rPr/>
      </w:pPr>
      <w:r>
        <w:rPr/>
        <w:t>ql7NGTdDsOSiPUZbLCab4Sz6qUKCUIK0pw4MHnAUAcarTwANByLXk9Q7u9LZDXWVNXGcThMjBHi0Yu</w:t>
      </w:r>
    </w:p>
    <w:p>
      <w:pPr>
        <w:pStyle w:val="PreformattedText"/>
        <w:bidi w:val="0"/>
        <w:spacing w:before="0" w:after="0"/>
        <w:jc w:val="left"/>
        <w:rPr/>
      </w:pPr>
      <w:r>
        <w:rPr/>
        <w:t>RvM7HYrLVGo3PEMW3blqfUISGqFNMBmA7UC+uUmQ4mMt4s+uokBOFOeoR84nRpdVaXsjtMNM6QCZxS</w:t>
      </w:r>
    </w:p>
    <w:p>
      <w:pPr>
        <w:pStyle w:val="PreformattedText"/>
        <w:bidi w:val="0"/>
        <w:spacing w:before="0" w:after="0"/>
        <w:jc w:val="left"/>
        <w:rPr/>
      </w:pPr>
      <w:r>
        <w:rPr/>
        <w:t>MhzB0mFZwbSc1r57PHU3ktERBzPIjktWujdSH6bdNbqUm61VeM3TWacyzKkpZ5bYL6mmkEIWd2/crB</w:t>
      </w:r>
    </w:p>
    <w:p>
      <w:pPr>
        <w:pStyle w:val="PreformattedText"/>
        <w:bidi w:val="0"/>
        <w:spacing w:before="0" w:after="0"/>
        <w:jc w:val="left"/>
        <w:rPr/>
      </w:pPr>
      <w:r>
        <w:rPr/>
        <w:t>xhXbnWhNNrm4MjUM/04vQR6awsWCo5kPm1Mn+6HeZytvpKqbml9RYs654dtquepOyFNvOVDw6q0YLH</w:t>
      </w:r>
    </w:p>
    <w:p>
      <w:pPr>
        <w:pStyle w:val="PreformattedText"/>
        <w:bidi w:val="0"/>
        <w:spacing w:before="0" w:after="0"/>
        <w:jc w:val="left"/>
        <w:rPr/>
      </w:pPr>
      <w:r>
        <w:rPr/>
        <w:t>jIDkdDBw04Qgq2uRsLKQfPBObMJaMVmh1z8wOL+4QYmLQdBZavxhxLbuLbDYgN/tMiYm8rtDVxMU6k</w:t>
      </w:r>
    </w:p>
    <w:p>
      <w:pPr>
        <w:pStyle w:val="PreformattedText"/>
        <w:bidi w:val="0"/>
        <w:spacing w:before="0" w:after="0"/>
        <w:jc w:val="left"/>
        <w:rPr/>
      </w:pPr>
      <w:r>
        <w:rPr/>
        <w:t>JrNxXnUbYfmTFOmlQ6yxKYc2I8BoqWTKW3u8QgklGcA8DUVhiBaR3sBw5QTJzAtMQBizElVZIaXA2x</w:t>
      </w:r>
    </w:p>
    <w:p>
      <w:pPr>
        <w:pStyle w:val="PreformattedText"/>
        <w:bidi w:val="0"/>
        <w:spacing w:before="0" w:after="0"/>
        <w:jc w:val="left"/>
        <w:rPr/>
      </w:pPr>
      <w:r>
        <w:rPr/>
        <w:t>NnOQIvGtzc4csloqbBu6i/g5UWDAhVyJOYaipmtNtOoqLcXxR421IHiBzZn5o3d8c604pzHcSwvPdt</w:t>
      </w:r>
    </w:p>
    <w:p>
      <w:pPr>
        <w:pStyle w:val="PreformattedText"/>
        <w:bidi w:val="0"/>
        <w:spacing w:before="0" w:after="0"/>
        <w:jc w:val="left"/>
        <w:rPr/>
      </w:pPr>
      <w:r>
        <w:rPr/>
        <w:t>Mf0nbTFE8uSnhw9tGrg+KXYZ/q56xMc4WfYtaqXLV6Q7EbvWRbUK62nqYudLqTUhqP6IrxVrLig94f</w:t>
      </w:r>
    </w:p>
    <w:p>
      <w:pPr>
        <w:pStyle w:val="PreformattedText"/>
        <w:bidi w:val="0"/>
        <w:spacing w:before="0" w:after="0"/>
        <w:jc w:val="left"/>
        <w:rPr/>
      </w:pPr>
      <w:r>
        <w:rPr/>
        <w:t>i5CVOeRwOFYM0SWPa+pGLC/bLEMM6SR4kZ5LOsO0pvZTmO5vnrGuWcWBmF6DedGuiqdQEKpsmuIhQa</w:t>
      </w:r>
    </w:p>
    <w:p>
      <w:pPr>
        <w:pStyle w:val="PreformattedText"/>
        <w:bidi w:val="0"/>
        <w:spacing w:before="0" w:after="0"/>
        <w:jc w:val="left"/>
        <w:rPr/>
      </w:pPr>
      <w:r>
        <w:rPr/>
        <w:t>A6/FbYlvsxHKgFq8PxSggLPb1VEgg8g8a5AXNp1nj4oGHxmYGU5dF2Foc+ix3wycXQYYk5xn1uvHPT</w:t>
      </w:r>
    </w:p>
    <w:p>
      <w:pPr>
        <w:pStyle w:val="PreformattedText"/>
        <w:bidi w:val="0"/>
        <w:spacing w:before="0" w:after="0"/>
        <w:jc w:val="left"/>
        <w:rPr/>
      </w:pPr>
      <w:r>
        <w:rPr/>
        <w:t>74pVqvVSq3jdrTjjtPj1KG1DqzclLqpGHVNuvqUneUkp2R8AgAgdtdv8LtGNAlhdbpgdn+IiYJnJcX</w:t>
      </w:r>
    </w:p>
    <w:p>
      <w:pPr>
        <w:pStyle w:val="PreformattedText"/>
        <w:bidi w:val="0"/>
        <w:spacing w:before="0" w:after="0"/>
        <w:jc w:val="left"/>
        <w:rPr/>
      </w:pPr>
      <w:r>
        <w:rPr/>
        <w:t>8UU3ucYeBf/c2I/CNYjOdlr6NS7srq6dTYky+WrXfuZ7wlvyZzEswAwTh11wiQlsug7Ssg4wAcaoyz</w:t>
      </w:r>
    </w:p>
    <w:p>
      <w:pPr>
        <w:pStyle w:val="PreformattedText"/>
        <w:bidi w:val="0"/>
        <w:spacing w:before="0" w:after="0"/>
        <w:jc w:val="left"/>
        <w:rPr/>
      </w:pPr>
      <w:r>
        <w:rPr/>
        <w:t>mGrEhrzpE4hgmLTh8d9Vo+7XilMFzN5+E44nTF4baKujReoT9y1pNWvO5KNKaentlDFKq0sKiEEMKb</w:t>
      </w:r>
    </w:p>
    <w:p>
      <w:pPr>
        <w:pStyle w:val="PreformattedText"/>
        <w:bidi w:val="0"/>
        <w:spacing w:before="0" w:after="0"/>
        <w:jc w:val="left"/>
        <w:rPr/>
      </w:pPr>
      <w:r>
        <w:rPr/>
        <w:t>KVGN6o2qCkAOHkZ3E6xpweGBNzAnTvSJ57ju2gzkFpUxe8kDKbf0wfCde9qI1UKZLv+bRKJFPxjpNG</w:t>
      </w:r>
    </w:p>
    <w:p>
      <w:pPr>
        <w:pStyle w:val="PreformattedText"/>
        <w:bidi w:val="0"/>
        <w:spacing w:before="0" w:after="0"/>
        <w:jc w:val="left"/>
        <w:rPr/>
      </w:pPr>
      <w:r>
        <w:rPr/>
        <w:t>aXNYkT0iuSFyXxtDL5SlSZiEn1ilC8oB45GNauAL5yJaMIsYMmeRtBGITHismktbAuA65uJECLZi8g</w:t>
      </w:r>
    </w:p>
    <w:p>
      <w:pPr>
        <w:pStyle w:val="PreformattedText"/>
        <w:bidi w:val="0"/>
        <w:spacing w:before="0" w:after="0"/>
        <w:jc w:val="left"/>
        <w:rPr/>
      </w:pPr>
      <w:r>
        <w:rPr/>
        <w:t>4Tmr2oULqK6qfVFVu750ult0Y05yOqZFYkKKmxJX6NkBeUlW5KwrGCSAcnVwWCrMATUIIsYbh8onUa</w:t>
      </w:r>
    </w:p>
    <w:p>
      <w:pPr>
        <w:pStyle w:val="PreformattedText"/>
        <w:bidi w:val="0"/>
        <w:spacing w:before="0" w:after="0"/>
        <w:jc w:val="left"/>
        <w:rPr/>
      </w:pPr>
      <w:r>
        <w:rPr/>
        <w:t>6qML3Uw0kmKZM3HekxznKx0VW7DlW03c9Mj0W8Vyp9yOLffEut+CxHWFKbeT6Orc4CeCGyOSNx4Guc</w:t>
      </w:r>
    </w:p>
    <w:p>
      <w:pPr>
        <w:pStyle w:val="PreformattedText"/>
        <w:bidi w:val="0"/>
        <w:spacing w:before="0" w:after="0"/>
        <w:jc w:val="left"/>
        <w:rPr/>
      </w:pPr>
      <w:r>
        <w:rPr/>
        <w:t>S6hTY0xAf1kGwvuLgm2ZzWhltWpUcJJweWESbbGxAvpkuIVJulQtS4bkj3ia0q158Rt1s1EKEwAlpL</w:t>
      </w:r>
    </w:p>
    <w:p>
      <w:pPr>
        <w:pStyle w:val="PreformattedText"/>
        <w:bidi w:val="0"/>
        <w:spacing w:before="0" w:after="0"/>
        <w:jc w:val="left"/>
        <w:rPr/>
      </w:pPr>
      <w:r>
        <w:rPr/>
        <w:t>qEH1VEc/jRyQM5IGta5ANcUs3NYdM7zGlrWHhmopCTSNScLXuGuRIw84N7nTMwr2Oz1eRWKVbbCrhM</w:t>
      </w:r>
    </w:p>
    <w:p>
      <w:pPr>
        <w:pStyle w:val="PreformattedText"/>
        <w:bidi w:val="0"/>
        <w:spacing w:before="0" w:after="0"/>
        <w:jc w:val="left"/>
        <w:rPr/>
      </w:pPr>
      <w:r>
        <w:rPr/>
        <w:t>SsxotTfnuqd2wlstkOxlLPzC4sNnacZBX9elbDiqYI7mIt/mkd0c4JPSAq0sYZTxT34ad2wZLuUtgc</w:t>
      </w:r>
    </w:p>
    <w:p>
      <w:pPr>
        <w:pStyle w:val="PreformattedText"/>
        <w:bidi w:val="0"/>
        <w:spacing w:before="0" w:after="0"/>
        <w:jc w:val="left"/>
        <w:rPr/>
      </w:pPr>
      <w:r>
        <w:rPr/>
        <w:t>ySqG2I1/SaNV3q3fNzU2eqAUT2PgetPKRI8UELSoqKBxlJ9G2+qrIxjOj+zFPuXEtjTeQfxX1mwI53</w:t>
      </w:r>
    </w:p>
    <w:p>
      <w:pPr>
        <w:pStyle w:val="PreformattedText"/>
        <w:bidi w:val="0"/>
        <w:spacing w:before="0" w:after="0"/>
        <w:jc w:val="left"/>
        <w:rPr/>
      </w:pPr>
      <w:r>
        <w:rPr/>
        <w:t>lnaGr3zB7069CPw2zGp8FtpsKrXf8Ag81Gnv0CtxprsZbbcb0ycuS8Ur4WlTpEkpUBkJXzg4I1TiAD</w:t>
      </w:r>
    </w:p>
    <w:p>
      <w:pPr>
        <w:pStyle w:val="PreformattedText"/>
        <w:bidi w:val="0"/>
        <w:spacing w:before="0" w:after="0"/>
        <w:jc w:val="left"/>
        <w:rPr/>
      </w:pPr>
      <w:r>
        <w:rPr/>
        <w:t>VpuG7Dpa4kGLGN/HNX4cnsqjTs8Te9jBE3E7eGSrJ9s3tCTc0iiybt3UmjQmqMyahLUjcWk+OUBSiH</w:t>
      </w:r>
    </w:p>
    <w:p>
      <w:pPr>
        <w:pStyle w:val="PreformattedText"/>
        <w:bidi w:val="0"/>
        <w:spacing w:before="0" w:after="0"/>
        <w:jc w:val="left"/>
        <w:rPr/>
      </w:pPr>
      <w:r>
        <w:rPr/>
        <w:t>ncbvnbiFAYwdTUe0hzna1IO+C0xHjcXzuop03Asa3RhPLH3on0sbcoVTFiXVUlOQ7QmX+m3JE6modc</w:t>
      </w:r>
    </w:p>
    <w:p>
      <w:pPr>
        <w:pStyle w:val="PreformattedText"/>
        <w:bidi w:val="0"/>
        <w:spacing w:before="0" w:after="0"/>
        <w:jc w:val="left"/>
        <w:rPr/>
      </w:pPr>
      <w:r>
        <w:rPr/>
        <w:t>mPVFEpLhSv0rYuR+OS383cQQkKztxrVrWue0VIw4nR/ThtMfzZTfwWZJDHGnOLCJz+LHeJ1w5xZXNn</w:t>
      </w:r>
    </w:p>
    <w:p>
      <w:pPr>
        <w:pStyle w:val="PreformattedText"/>
        <w:bidi w:val="0"/>
        <w:spacing w:before="0" w:after="0"/>
        <w:jc w:val="left"/>
        <w:rPr/>
      </w:pPr>
      <w:r>
        <w:rPr/>
        <w:t>W5elEuSjzFzrxkNCt1GC8mfOlvsinpz4BUlwlJHAw6oFRz846zovBa3HEmnJsPiBEdDE2ETqr1KZa9</w:t>
      </w:r>
    </w:p>
    <w:p>
      <w:pPr>
        <w:pStyle w:val="PreformattedText"/>
        <w:bidi w:val="0"/>
        <w:spacing w:before="0" w:after="0"/>
        <w:jc w:val="left"/>
        <w:rPr/>
      </w:pPr>
      <w:r>
        <w:rPr/>
        <w:t>2GYDxFz8JBnqJjOYyEKs6vwa5VrnrFPmxbykumTSlUJimNzFwFMJdbU+XQ0PAJCgonxOQAMcarwVnt</w:t>
      </w:r>
    </w:p>
    <w:p>
      <w:pPr>
        <w:pStyle w:val="PreformattedText"/>
        <w:bidi w:val="0"/>
        <w:spacing w:before="0" w:after="0"/>
        <w:jc w:val="left"/>
        <w:rPr/>
      </w:pPr>
      <w:r>
        <w:rPr/>
        <w:t>daQ8zOjYMRP5XmVbi5IIvBYYj5r7ct7RzUOMrqK1cFenVi5q1TpkP4SX6N6FU1MOxQ2rwdjm70NAGE</w:t>
      </w:r>
    </w:p>
    <w:p>
      <w:pPr>
        <w:pStyle w:val="PreformattedText"/>
        <w:bidi w:val="0"/>
        <w:spacing w:before="0" w:after="0"/>
        <w:jc w:val="left"/>
        <w:rPr/>
      </w:pPr>
      <w:r>
        <w:rPr/>
        <w:t>lKkgKzkE5zqhcG8KXZnDfKQ6c736AWI5KWNceJY02GJsZ3bGVrX1m4KoxCrd4WbP+DXL/qEByhxJNT</w:t>
      </w:r>
    </w:p>
    <w:p>
      <w:pPr>
        <w:pStyle w:val="PreformattedText"/>
        <w:bidi w:val="0"/>
        <w:spacing w:before="0" w:after="0"/>
        <w:jc w:val="left"/>
        <w:rPr/>
      </w:pPr>
      <w:r>
        <w:rPr/>
        <w:t>9PeqIU5PTIClFjcQVfiwSQz6nAwM66qoZSqSbND24d4/FOsZZ5GYXPRLqrABJcWvnbLuxpnOWYzW9t</w:t>
      </w:r>
    </w:p>
    <w:p>
      <w:pPr>
        <w:pStyle w:val="PreformattedText"/>
        <w:bidi w:val="0"/>
        <w:spacing w:before="0" w:after="0"/>
        <w:jc w:val="left"/>
        <w:rPr/>
      </w:pPr>
      <w:r>
        <w:rPr/>
        <w:t>yqSqP1AakQm7vrVIdpwcSiQzWEKpyG2k+rseHgyd5Bxn8buyOdUm1XHGZM2vewjTkW2jPdWA/wBLDO</w:t>
      </w:r>
    </w:p>
    <w:p>
      <w:pPr>
        <w:pStyle w:val="PreformattedText"/>
        <w:bidi w:val="0"/>
        <w:spacing w:before="0" w:after="0"/>
        <w:jc w:val="left"/>
        <w:rPr/>
      </w:pPr>
      <w:r>
        <w:rPr/>
        <w:t>gi9rXM/UO1y2Wp6u1ac5adNXTaPWnG6hJQl1yMqoMOQ0FJIW6iHiQRnA2jAyRk65XMIq4J0N8xOg2k</w:t>
      </w:r>
    </w:p>
    <w:p>
      <w:pPr>
        <w:pStyle w:val="PreformattedText"/>
        <w:bidi w:val="0"/>
        <w:spacing w:before="0" w:after="0"/>
        <w:jc w:val="left"/>
        <w:rPr/>
      </w:pPr>
      <w:r>
        <w:rPr/>
        <w:t>6E2surGDSLwNrZGN97axdecw6R1Lr9tU4VmXerL8O1JD6QxImxVuVBC1lrxMELW5gJ9RZJIPIOuqs5</w:t>
      </w:r>
    </w:p>
    <w:p>
      <w:pPr>
        <w:pStyle w:val="PreformattedText"/>
        <w:bidi w:val="0"/>
        <w:spacing w:before="0" w:after="0"/>
        <w:jc w:val="left"/>
        <w:rPr/>
      </w:pPr>
      <w:r>
        <w:rPr/>
        <w:t>rXvqMif4cZRc962XW1lhRaXYKbpw4nzmLWw3z6XUO5ol2VupJj3HDveRV0z6O7T2IzU0wPRU+GXlOp</w:t>
      </w:r>
    </w:p>
    <w:p>
      <w:pPr>
        <w:pStyle w:val="PreformattedText"/>
        <w:bidi w:val="0"/>
        <w:spacing w:before="0" w:after="0"/>
        <w:jc w:val="left"/>
        <w:rPr/>
      </w:pPr>
      <w:r>
        <w:rPr/>
        <w:t>QPA3Be4qK/XBHHGr0MDa7XMiznzOgh2GJ5REa5rGrjdw5a+btbETcyMUx+ekLWde512iqRINsU24ES</w:t>
      </w:r>
    </w:p>
    <w:p>
      <w:pPr>
        <w:pStyle w:val="PreformattedText"/>
        <w:bidi w:val="0"/>
        <w:spacing w:before="0" w:after="0"/>
        <w:jc w:val="left"/>
        <w:rPr/>
      </w:pPr>
      <w:r>
        <w:rPr/>
        <w:t>G4yZEaZT3KkpC3Q7y14UQhoq2jJL+U4OADrm4a9aToW56gm5vYDfX0XTxMijA1DspsQLZXMnLRYqFc</w:t>
      </w:r>
    </w:p>
    <w:p>
      <w:pPr>
        <w:pStyle w:val="PreformattedText"/>
        <w:bidi w:val="0"/>
        <w:spacing w:before="0" w:after="0"/>
        <w:jc w:val="left"/>
        <w:rPr/>
      </w:pPr>
      <w:r>
        <w:rPr/>
        <w:t>F51W9KjJNbrcSW3IqMalqVNqXo06SGiGY/hJQISdhCjysknunI1YD+ASy5LSY1jFdwm9hlhkbFUJPb</w:t>
      </w:r>
    </w:p>
    <w:p>
      <w:pPr>
        <w:pStyle w:val="PreformattedText"/>
        <w:bidi w:val="0"/>
        <w:spacing w:before="0" w:after="0"/>
        <w:jc w:val="left"/>
        <w:rPr/>
      </w:pPr>
      <w:r>
        <w:rPr/>
        <w:t>NFQwAWgm4gxdpjc5zBCk29TuodQp7LaLpu5ZlTILVSiNxavHeYOV+Ovx5KjtBGAoNEJGARjIOt8NIv</w:t>
      </w:r>
    </w:p>
    <w:p>
      <w:pPr>
        <w:pStyle w:val="PreformattedText"/>
        <w:bidi w:val="0"/>
        <w:spacing w:before="0" w:after="0"/>
        <w:jc w:val="left"/>
        <w:rPr/>
      </w:pPr>
      <w:r>
        <w:rPr/>
        <w:t>a22CTedMOW8TvrZYzVwOMnHGV88Qy0kCctFaqYuSkz4tIu12/TasWp1NlpyE9UnZa8LHoviOsEyFt7</w:t>
      </w:r>
    </w:p>
    <w:p>
      <w:pPr>
        <w:pStyle w:val="PreformattedText"/>
        <w:bidi w:val="0"/>
        <w:spacing w:before="0" w:after="0"/>
        <w:jc w:val="left"/>
        <w:rPr/>
      </w:pPr>
      <w:r>
        <w:rPr/>
        <w:t>c7VKJSfMnWVFwqYXPjHhbGgmTMjKYjPnzW1VpYXNbODFfMmC0ZaxMzGVlHuo9R96kGTcsSgrrcsOPK</w:t>
      </w:r>
    </w:p>
    <w:p>
      <w:pPr>
        <w:pStyle w:val="PreformattedText"/>
        <w:bidi w:val="0"/>
        <w:spacing w:before="0" w:after="0"/>
        <w:jc w:val="left"/>
        <w:rPr/>
      </w:pPr>
      <w:r>
        <w:rPr/>
        <w:t>ZqS3Us+GnwM+iqTI2Z3cg7c99UYAQ0PPeh3niPhlETZS/EMRZMSzPbDfnnnF1b0Rd1Uu9LVE6r3Fc5</w:t>
      </w:r>
    </w:p>
    <w:p>
      <w:pPr>
        <w:pStyle w:val="PreformattedText"/>
        <w:bidi w:val="0"/>
        <w:spacing w:before="0" w:after="0"/>
        <w:jc w:val="left"/>
        <w:rPr/>
      </w:pPr>
      <w:r>
        <w:rPr/>
        <w:t>eiMx3wqJVae3G9VRMlQVhhwHgKQ964OOfLW4LXVKggDna0AWjK+YLeaydibTY6SeV73znOQPmsQlvW</w:t>
      </w:r>
    </w:p>
    <w:p>
      <w:pPr>
        <w:pStyle w:val="PreformattedText"/>
        <w:bidi w:val="0"/>
        <w:spacing w:before="0" w:after="0"/>
        <w:jc w:val="left"/>
        <w:rPr/>
      </w:pPr>
      <w:r>
        <w:rPr/>
        <w:t>kVmmdRLvq9vR7kFWqFBZNOdjOTFx1qSrDoSASwHAnO1KgDn5oydc1IxRew5YwTvhgSRrvleF01hNZj</w:t>
      </w:r>
    </w:p>
    <w:p>
      <w:pPr>
        <w:pStyle w:val="PreformattedText"/>
        <w:bidi w:val="0"/>
        <w:spacing w:before="0" w:after="0"/>
        <w:jc w:val="left"/>
        <w:rPr/>
      </w:pPr>
      <w:r>
        <w:rPr/>
        <w:t>/5CBtivAPpnY6q96QqqCqxWVUp26XLf9DjeD8YDNLnp2D43h+mfjNvbOPUznGtK8ii/DEycOXwxafH</w:t>
      </w:r>
    </w:p>
    <w:p>
      <w:pPr>
        <w:pStyle w:val="PreformattedText"/>
        <w:bidi w:val="0"/>
        <w:spacing w:before="0" w:after="0"/>
        <w:jc w:val="left"/>
        <w:rPr/>
      </w:pPr>
      <w:r>
        <w:rPr/>
        <w:t>e6yox2jZn4Rimfik5aZbWWMbkXF8U5S1q6hfGP0xsXHj4S2Ii+Md/og/Jg7cY9H9bbnUt7P+H/7dp3</w:t>
      </w:r>
    </w:p>
    <w:p>
      <w:pPr>
        <w:pStyle w:val="PreformattedText"/>
        <w:bidi w:val="0"/>
        <w:spacing w:before="0" w:after="0"/>
        <w:jc w:val="left"/>
        <w:rPr/>
      </w:pPr>
      <w:r>
        <w:rPr/>
        <w:t>mDn+LPPRS/Hiqx8d8O0SP7cpjWea4S5XkqaE57qB8nq6pI8JaDVPhLw/CT4e9Sf4Z4Xib8Z+rPGNRe</w:t>
      </w:r>
    </w:p>
    <w:p>
      <w:pPr>
        <w:pStyle w:val="PreformattedText"/>
        <w:bidi w:val="0"/>
        <w:spacing w:before="0" w:after="0"/>
        <w:jc w:val="left"/>
        <w:rPr/>
      </w:pPr>
      <w:r>
        <w:rPr/>
        <w:t>B2vx4TERnitMWnDET43UH8XZThlszOUd6JvE5x4WU23KP1QqSEyqrLutLkC2nnqY27KkMocllx0M+O</w:t>
      </w:r>
    </w:p>
    <w:p>
      <w:pPr>
        <w:pStyle w:val="PreformattedText"/>
        <w:bidi w:val="0"/>
        <w:spacing w:before="0" w:after="0"/>
        <w:jc w:val="left"/>
        <w:rPr/>
      </w:pPr>
      <w:r>
        <w:rPr/>
        <w:t>AQHHQjZlK89xkaiscFN7rY+6DHQYsIy3y1yU0hiqMbfBidnOU92Tn55jNZ6m0+5FTZtYteJf7ktVGp</w:t>
      </w:r>
    </w:p>
    <w:p>
      <w:pPr>
        <w:pStyle w:val="PreformattedText"/>
        <w:bidi w:val="0"/>
        <w:spacing w:before="0" w:after="0"/>
        <w:jc w:val="left"/>
        <w:rPr/>
      </w:pPr>
      <w:r>
        <w:rPr/>
        <w:t>zEmRUmp5X6WJgL6GlPjdgJKiQj1MZxxrduFroEYC8R/ThOeue6wIe4NLpxhr5zibRGk7R9Vq26ZfsK</w:t>
      </w:r>
    </w:p>
    <w:p>
      <w:pPr>
        <w:pStyle w:val="PreformattedText"/>
        <w:bidi w:val="0"/>
        <w:spacing w:before="0" w:after="0"/>
        <w:jc w:val="left"/>
        <w:rPr/>
      </w:pPr>
      <w:r>
        <w:rPr/>
        <w:t>sIujdeEuSbinR3IipcnwDT9iy2Esk+GlJITtc25yeDrma4MpARM03E74hEXzBzyuea3LXOfMxDmRtB</w:t>
      </w:r>
    </w:p>
    <w:p>
      <w:pPr>
        <w:pStyle w:val="PreformattedText"/>
        <w:bidi w:val="0"/>
        <w:spacing w:before="0" w:after="0"/>
        <w:jc w:val="left"/>
        <w:rPr/>
      </w:pPr>
      <w:r>
        <w:rPr/>
        <w:t>HetqJznJYl+nXdc9BuYVGm3gimeFTpqYnjVlS2nkyvxyULfV4jikoGSGgE8AgdjrUYaZpucZh+fIt2</w:t>
      </w:r>
    </w:p>
    <w:p>
      <w:pPr>
        <w:pStyle w:val="PreformattedText"/>
        <w:bidi w:val="0"/>
        <w:spacing w:before="0" w:after="0"/>
        <w:jc w:val="left"/>
        <w:rPr/>
      </w:pPr>
      <w:r>
        <w:rPr/>
        <w:t>zidSo71QVABBLTa+c+UxtZad5F5y+ozaGbiuGl05DsJVHLkGsSEPRQgeIle1XhbichRkJKwcHPbVqH</w:t>
      </w:r>
    </w:p>
    <w:p>
      <w:pPr>
        <w:pStyle w:val="PreformattedText"/>
        <w:bidi w:val="0"/>
        <w:spacing w:before="0" w:after="0"/>
        <w:jc w:val="left"/>
        <w:rPr/>
      </w:pPr>
      <w:r>
        <w:rPr/>
        <w:t>xE1ILpdItEfhjSMj3dbZrOrOBopkhuFsG8zrOs6XtCtOsCL4kX7HjRa5VqTSVQW/QZMKHUpCEy/E9b</w:t>
      </w:r>
    </w:p>
    <w:p>
      <w:pPr>
        <w:pStyle w:val="PreformattedText"/>
        <w:bidi w:val="0"/>
        <w:spacing w:before="0" w:after="0"/>
        <w:jc w:val="left"/>
        <w:rPr/>
      </w:pPr>
      <w:r>
        <w:rPr/>
        <w:t>cmEoAqxjh4FJHl31jwsY3Ys5Ef0652zmdRmt+KnA3DlBnPPTK+WWhKoHOllQdjy1vQ7rdedvRqQpaa</w:t>
      </w:r>
    </w:p>
    <w:p>
      <w:pPr>
        <w:pStyle w:val="PreformattedText"/>
        <w:bidi w:val="0"/>
        <w:spacing w:before="0" w:after="0"/>
        <w:jc w:val="left"/>
        <w:rPr/>
      </w:pPr>
      <w:r>
        <w:rPr/>
        <w:t>hUWw4xg5fCA56qc/SHbOM61oPDDQiBGPwziT+58VjWplza0yZaze+UwPPp4JyKb5+E9kNy+PjO2/UE</w:t>
      </w:r>
    </w:p>
    <w:p>
      <w:pPr>
        <w:pStyle w:val="PreformattedText"/>
        <w:bidi w:val="0"/>
        <w:spacing w:before="0" w:after="0"/>
        <w:jc w:val="left"/>
        <w:rPr/>
      </w:pPr>
      <w:r>
        <w:rPr/>
        <w:t>1RDypxgCIG1eD4W/8Ag5Odmwt+uTnOdYgzQluWC++O2Wu+VoXRAFcB0/GI2wc9Npm8qY3ZrtJrPTyv</w:t>
      </w:r>
    </w:p>
    <w:p>
      <w:pPr>
        <w:pStyle w:val="PreformattedText"/>
        <w:bidi w:val="0"/>
        <w:spacing w:before="0" w:after="0"/>
        <w:jc w:val="left"/>
        <w:rPr/>
      </w:pPr>
      <w:r>
        <w:rPr/>
        <w:t>196935KokoTpKp1SkralLQkpDjbaiEAkH1SkIOMEa2cWtq1adKAMIg57zc5nrrldc4a51Gm+pJOOTm</w:t>
      </w:r>
    </w:p>
    <w:p>
      <w:pPr>
        <w:pStyle w:val="PreformattedText"/>
        <w:bidi w:val="0"/>
        <w:spacing w:before="0" w:after="0"/>
        <w:jc w:val="left"/>
        <w:rPr/>
      </w:pPr>
      <w:r>
        <w:rPr/>
        <w:t>LadB08Vr+iUisBdbptSTWZqIz4KKvPNQb9MJ5IDEzlpSex8P1D5Y7aq6DRaYA5WPjOfgdVo2RXcLnn</w:t>
      </w:r>
    </w:p>
    <w:p>
      <w:pPr>
        <w:pStyle w:val="PreformattedText"/>
        <w:bidi w:val="0"/>
        <w:spacing w:before="0" w:after="0"/>
        <w:jc w:val="left"/>
        <w:rPr/>
      </w:pPr>
      <w:r>
        <w:rPr/>
        <w:t>cRfKMvEaL1iF/LGP7RH+OsF0L3Nv8mn+qNEXR0RHloiBoiNERoiNEQdEXyD0Y/zP2V/4fp//AA6NSc</w:t>
      </w:r>
    </w:p>
    <w:p>
      <w:pPr>
        <w:pStyle w:val="PreformattedText"/>
        <w:bidi w:val="0"/>
        <w:spacing w:before="0" w:after="0"/>
        <w:jc w:val="left"/>
        <w:rPr/>
      </w:pPr>
      <w:r>
        <w:rPr/>
        <w:t>1AyWy8tQpS+Q0RIew0RYB/oD0YfeW+705oynHFFaj4J5J7+eukcZXFsRXIeA4YmSwLuR0atKNQZFs2</w:t>
      </w:r>
    </w:p>
    <w:p>
      <w:pPr>
        <w:pStyle w:val="PreformattedText"/>
        <w:bidi w:val="0"/>
        <w:spacing w:before="0" w:after="0"/>
        <w:jc w:val="left"/>
        <w:rPr/>
      </w:pPr>
      <w:r>
        <w:rPr/>
        <w:t>ix8WYFSfbXUxTU7FzGEghTJXnKArIBUnnGR551A4l5djfcjKdEPB0wwsp90HONeS0tGsu0bZIXb1s0</w:t>
      </w:r>
    </w:p>
    <w:p>
      <w:pPr>
        <w:pStyle w:val="PreformattedText"/>
        <w:bidi w:val="0"/>
        <w:spacing w:before="0" w:after="0"/>
        <w:jc w:val="left"/>
        <w:rPr/>
      </w:pPr>
      <w:r>
        <w:rPr/>
        <w:t>unLDQZ8SNEbbWUAABJUkZI4Hc+WsnVHv8AiJK3ZRp0vgaArc8HVFosv1J6eUPqlar9n3DJmsQpDzLy</w:t>
      </w:r>
    </w:p>
    <w:p>
      <w:pPr>
        <w:pStyle w:val="PreformattedText"/>
        <w:bidi w:val="0"/>
        <w:spacing w:before="0" w:after="0"/>
        <w:jc w:val="left"/>
        <w:rPr/>
      </w:pPr>
      <w:r>
        <w:rPr/>
        <w:t>lw1pQ6FNOBacFSVDGUjPHb2atTcaVanXGbDiHW+fmq1GirRfROTxhPTl5KH1N6W0nqbQ4NGn1WpU12</w:t>
      </w:r>
    </w:p>
    <w:p>
      <w:pPr>
        <w:pStyle w:val="PreformattedText"/>
        <w:bidi w:val="0"/>
        <w:spacing w:before="0" w:after="0"/>
        <w:jc w:val="left"/>
        <w:rPr/>
      </w:pPr>
      <w:r>
        <w:rPr/>
        <w:t>lTmKlBmwVIDrEhrOxWFpUlQ5PBTqGuLKwrtzE+RzCOY19J1F2Rj0uFlqR+DZZVGXDlOXDck6TDuJV0</w:t>
      </w:r>
    </w:p>
    <w:p>
      <w:pPr>
        <w:pStyle w:val="PreformattedText"/>
        <w:bidi w:val="0"/>
        <w:spacing w:before="0" w:after="0"/>
        <w:jc w:val="left"/>
        <w:rPr/>
      </w:pPr>
      <w:r>
        <w:rPr/>
        <w:t>GRLlMrW/NLYbVvIaGUHGcDBye+ONbMrmm5jmAAMa5oHJ+fiNPWVg/hhUa4PJOIsJ6sy8N/SE1Wfwb7</w:t>
      </w:r>
    </w:p>
    <w:p>
      <w:pPr>
        <w:pStyle w:val="PreformattedText"/>
        <w:bidi w:val="0"/>
        <w:spacing w:before="0" w:after="0"/>
        <w:jc w:val="left"/>
        <w:rPr/>
      </w:pPr>
      <w:r>
        <w:rPr/>
        <w:t>RuGnVOG1Wa9Aen3Iu6mp7D7aZESeoBJLJ2YDeE9lBR576xpONHs8B+AFo5gmSCuiq0Vmva/J0HoWgA</w:t>
      </w:r>
    </w:p>
    <w:p>
      <w:pPr>
        <w:pStyle w:val="PreformattedText"/>
        <w:bidi w:val="0"/>
        <w:spacing w:before="0" w:after="0"/>
        <w:jc w:val="left"/>
        <w:rPr/>
      </w:pPr>
      <w:r>
        <w:rPr/>
        <w:t>EdI+q4Y/Bashq3anRV3JdEiXU6sxXTVn5yFzWJ7SQEvNr8PGTgkhQI9Y4wMAa9s5uDsxhwF0R/NmDu</w:t>
      </w:r>
    </w:p>
    <w:p>
      <w:pPr>
        <w:pStyle w:val="PreformattedText"/>
        <w:bidi w:val="0"/>
        <w:spacing w:before="0" w:after="0"/>
        <w:jc w:val="left"/>
        <w:rPr/>
      </w:pPr>
      <w:r>
        <w:rPr/>
        <w:t>P2ViOHaS81CXYwAZ5ZEbFXSOiEWb8Bv3Xf903DMoFXFZiyJjsdJ8VLewNlLbKUhvHOAAc87tS2t2dU</w:t>
      </w:r>
    </w:p>
    <w:p>
      <w:pPr>
        <w:pStyle w:val="PreformattedText"/>
        <w:bidi w:val="0"/>
        <w:spacing w:before="0" w:after="0"/>
        <w:jc w:val="left"/>
        <w:rPr/>
      </w:pPr>
      <w:r>
        <w:rPr/>
        <w:t>VWNAIa5vXFn/AI0UOodpTNJ7iQS09MJJHnN0zI/B4sqTT51NXUq0G6hdCbtdIfa3CYlQUEJ/F8NZHY</w:t>
      </w:r>
    </w:p>
    <w:p>
      <w:pPr>
        <w:pStyle w:val="PreformattedText"/>
        <w:bidi w:val="0"/>
        <w:spacing w:before="0" w:after="0"/>
        <w:jc w:val="left"/>
        <w:rPr/>
      </w:pPr>
      <w:r>
        <w:rPr/>
        <w:t>5V/tapRqGj2OH/ANIEDxnPz0hWq0W1u2xf+qAD4Rl5c1Dq/wCDTZNUpFRp7Nar0KVNuJd0M1CPJbTI</w:t>
      </w:r>
    </w:p>
    <w:p>
      <w:pPr>
        <w:pStyle w:val="PreformattedText"/>
        <w:bidi w:val="0"/>
        <w:spacing w:before="0" w:after="0"/>
        <w:jc w:val="left"/>
        <w:rPr/>
      </w:pPr>
      <w:r>
        <w:rPr/>
        <w:t>hTldyydmAjA+aoKP16hj3UhSDDHZgtHMHMHr4KX0WVDUx3xwTyLRAI5rfWfbTtp2+xRHriq9cdZK1L</w:t>
      </w:r>
    </w:p>
    <w:p>
      <w:pPr>
        <w:pStyle w:val="PreformattedText"/>
        <w:bidi w:val="0"/>
        <w:spacing w:before="0" w:after="0"/>
        <w:jc w:val="left"/>
        <w:rPr/>
      </w:pPr>
      <w:r>
        <w:rPr/>
        <w:t>nVV8OyHVKUVHcoADAzgAAAAAamq8VDYAWi37zSlTNMGXEzuvP5H4Ntkm0/ixDrFdiOM1ty4YdRakNi</w:t>
      </w:r>
    </w:p>
    <w:p>
      <w:pPr>
        <w:pStyle w:val="PreformattedText"/>
        <w:bidi w:val="0"/>
        <w:spacing w:before="0" w:after="0"/>
        <w:jc w:val="left"/>
        <w:rPr/>
      </w:pPr>
      <w:r>
        <w:rPr/>
        <w:t>VEmLUSSg+Ht28kbVJPHc+eobUdTFLAY7NpaOYOYPXwUvpMqGrjv2jsR5EZEbR4pi4ei1QqtsG3aj1a</w:t>
      </w:r>
    </w:p>
    <w:p>
      <w:pPr>
        <w:pStyle w:val="PreformattedText"/>
        <w:bidi w:val="0"/>
        <w:spacing w:before="0" w:after="0"/>
        <w:jc w:val="left"/>
        <w:rPr/>
      </w:pPr>
      <w:r>
        <w:rPr/>
        <w:t>vJ9bjjpky1uRSqQ24kJU0pvwfD2ADjCcgknPOjy15EtEREb3mevTRGMcwGHGZkHa0R03nVUED8H21q</w:t>
      </w:r>
    </w:p>
    <w:p>
      <w:pPr>
        <w:pStyle w:val="PreformattedText"/>
        <w:bidi w:val="0"/>
        <w:spacing w:before="0" w:after="0"/>
        <w:jc w:val="left"/>
        <w:rPr/>
      </w:pPr>
      <w:r>
        <w:rPr/>
        <w:t>HWqXWKBX67Tk06kiiux2pCC3MjJCtvi7kEkgqJ4wMgcatUrGqKrX5VMxtbCCOg3lUp0G0jTcw3Zkd5</w:t>
      </w:r>
    </w:p>
    <w:p>
      <w:pPr>
        <w:pStyle w:val="PreformattedText"/>
        <w:bidi w:val="0"/>
        <w:spacing w:before="0" w:after="0"/>
        <w:jc w:val="left"/>
        <w:rPr/>
      </w:pPr>
      <w:r>
        <w:rPr/>
        <w:t>diIPUqdbvRC07Yk2vLp8+rOLtOJJhwg882Q4h85WXMIGSPLG0fUdKlZ1U1CfxtDD0blHNG8O1rWNH4</w:t>
      </w:r>
    </w:p>
    <w:p>
      <w:pPr>
        <w:pStyle w:val="PreformattedText"/>
        <w:bidi w:val="0"/>
        <w:spacing w:before="0" w:after="0"/>
        <w:jc w:val="left"/>
        <w:rPr/>
      </w:pPr>
      <w:r>
        <w:rPr/>
        <w:t>XOcOrs/DZeUXx+DpX6fVqJFsemVeqUilU2UzHcj1WNHmIlvSFPZd8ZHhqaBVxtTu9ucaUqrgXkmHQ0</w:t>
      </w:r>
    </w:p>
    <w:p>
      <w:pPr>
        <w:pStyle w:val="PreformattedText"/>
        <w:bidi w:val="0"/>
        <w:spacing w:before="0" w:after="0"/>
        <w:jc w:val="left"/>
        <w:rPr/>
      </w:pPr>
      <w:r>
        <w:rPr/>
        <w:t>NOndEX1npZTxFMVMFpGJxI170ZaR1Xu9J6ZV67OjjXTzqjVFuzZ9PTGqsuEpKXFKyDlJKduRgDO3B9</w:t>
      </w:r>
    </w:p>
    <w:p>
      <w:pPr>
        <w:pStyle w:val="PreformattedText"/>
        <w:bidi w:val="0"/>
        <w:spacing w:before="0" w:after="0"/>
        <w:jc w:val="left"/>
        <w:rPr/>
      </w:pPr>
      <w:r>
        <w:rPr/>
        <w:t>mp4vsqtSaVhY+Ig+RKcGKtKnFXO48DIHiAfNRqL+DHYNMckvV+t3JdL0ikuURtdZmtr9GhrHrIaS02</w:t>
      </w:r>
    </w:p>
    <w:p>
      <w:pPr>
        <w:pStyle w:val="PreformattedText"/>
        <w:bidi w:val="0"/>
        <w:spacing w:before="0" w:after="0"/>
        <w:jc w:val="left"/>
        <w:rPr/>
      </w:pPr>
      <w:r>
        <w:rPr/>
        <w:t>2lOf8ASIJ476irWNZr2kQXkEkZmDI8jfqopcO2i5hBJDJgHISIPmLdFDgfgtWimO5Hua7bor7LdJdo</w:t>
      </w:r>
    </w:p>
    <w:p>
      <w:pPr>
        <w:pStyle w:val="PreformattedText"/>
        <w:bidi w:val="0"/>
        <w:spacing w:before="0" w:after="0"/>
        <w:jc w:val="left"/>
        <w:rPr/>
      </w:pPr>
      <w:r>
        <w:rPr/>
        <w:t>lORUJTX8XQ3Bgpa8NtOV4AG5W44AGlWs6q18/E+JdqcJkcs7ndKdBtJzYPdbMN0EiDzysL2XNM/Bit</w:t>
      </w:r>
    </w:p>
    <w:p>
      <w:pPr>
        <w:pStyle w:val="PreformattedText"/>
        <w:bidi w:val="0"/>
        <w:spacing w:before="0" w:after="0"/>
        <w:jc w:val="left"/>
        <w:rPr/>
      </w:pPr>
      <w:r>
        <w:rPr/>
        <w:t>ODFqiated1VRVToXxdW9KkRwWoQOUhtKWQElOMAkEeZBJ1NasazXNcPic1xOpLcv35JRoCg5rgT3Wu</w:t>
      </w:r>
    </w:p>
    <w:p>
      <w:pPr>
        <w:pStyle w:val="PreformattedText"/>
        <w:bidi w:val="0"/>
        <w:spacing w:before="0" w:after="0"/>
        <w:jc w:val="left"/>
        <w:rPr/>
      </w:pPr>
      <w:r>
        <w:rPr/>
        <w:t>aBoA7MJy+OkNv3TGtiPTrhr1Em2iyYtPqdOkobk+CUBC0KJQUkKAHIA57aOrufxD+IOb7OGhEz9Ubw</w:t>
      </w:r>
    </w:p>
    <w:p>
      <w:pPr>
        <w:pStyle w:val="PreformattedText"/>
        <w:bidi w:val="0"/>
        <w:spacing w:before="0" w:after="0"/>
        <w:jc w:val="left"/>
        <w:rPr/>
      </w:pPr>
      <w:r>
        <w:rPr/>
        <w:t>7W8Ozhxky7TqDEeozU7p108ovTKgG26DKnyIxkOyS5NeDrpW4oqVlQSM8nz59pOoqVTUDWkWaIEbKa</w:t>
      </w:r>
    </w:p>
    <w:p>
      <w:pPr>
        <w:pStyle w:val="PreformattedText"/>
        <w:bidi w:val="0"/>
        <w:spacing w:before="0" w:after="0"/>
        <w:jc w:val="left"/>
        <w:rPr/>
      </w:pPr>
      <w:r>
        <w:rPr/>
        <w:t>dEUnOcCSXGTO+S1HnrJbJxlrd6y+E/7zoi0VLabcSEqASgdmx/ifboiuWtgG0EcaIqa6b0t6zGIr1e</w:t>
      </w:r>
    </w:p>
    <w:p>
      <w:pPr>
        <w:pStyle w:val="PreformattedText"/>
        <w:bidi w:val="0"/>
        <w:spacing w:before="0" w:after="0"/>
        <w:jc w:val="left"/>
        <w:rPr/>
      </w:pPr>
      <w:r>
        <w:rPr/>
        <w:t>flp9PfMeM3EgSJjrrm0qIS2whazhKVEnGABo3vOwDOCfARJ9QjjhbjOUgeJy+i5od8WzcjEORQpzs5</w:t>
      </w:r>
    </w:p>
    <w:p>
      <w:pPr>
        <w:pStyle w:val="PreformattedText"/>
        <w:bidi w:val="0"/>
        <w:spacing w:before="0" w:after="0"/>
        <w:jc w:val="left"/>
        <w:rPr/>
      </w:pPr>
      <w:r>
        <w:rPr/>
        <w:t>mct1CHGYrxS2tvG9Dp2/iVA8bXNpzkYyNXNNwMHaeRHI5HwWYqNdlvHMHO4zHjy3CulKbxkrT3x38/</w:t>
      </w:r>
    </w:p>
    <w:p>
      <w:pPr>
        <w:pStyle w:val="PreformattedText"/>
        <w:bidi w:val="0"/>
        <w:spacing w:before="0" w:after="0"/>
        <w:jc w:val="left"/>
        <w:rPr/>
      </w:pPr>
      <w:r>
        <w:rPr/>
        <w:t>Zqi0VXW3IcKDIqE2QhhmM0t51ajwlCRlSj9QGoJDRJUgFxgKgDrElhqVFdS40+kLbUDwpJGQRq7mlj</w:t>
      </w:r>
    </w:p>
    <w:p>
      <w:pPr>
        <w:pStyle w:val="PreformattedText"/>
        <w:bidi w:val="0"/>
        <w:spacing w:before="0" w:after="0"/>
        <w:jc w:val="left"/>
        <w:rPr/>
      </w:pPr>
      <w:r>
        <w:rPr/>
        <w:t>i12YVGPa9oc02Kjm5qZSJphSZiEyExlzPB7rLKD6ygPYDxrNzg1jnnJtz4zH0K0a3E9rBm6w9P1C0V</w:t>
      </w:r>
    </w:p>
    <w:p>
      <w:pPr>
        <w:pStyle w:val="PreformattedText"/>
        <w:bidi w:val="0"/>
        <w:spacing w:before="0" w:after="0"/>
        <w:jc w:val="left"/>
        <w:rPr/>
      </w:pPr>
      <w:r>
        <w:rPr/>
        <w:t>vV6BctGh1ymuKVGmsofaKhhW1QyMjyODrWrTdReWOzCxpVG1WB7cipNQqEenQXai+l9xllBWoRo7kh</w:t>
      </w:r>
    </w:p>
    <w:p>
      <w:pPr>
        <w:pStyle w:val="PreformattedText"/>
        <w:bidi w:val="0"/>
        <w:spacing w:before="0" w:after="0"/>
        <w:jc w:val="left"/>
        <w:rPr/>
      </w:pPr>
      <w:r>
        <w:rPr/>
        <w:t>wj/ZbbSpaz9SQTrMmM1oBKo7T6i2ve7khNuqqriYqlIdclUWbDbStKilSN77SElSSCCkHIxyNaGm4N</w:t>
      </w:r>
    </w:p>
    <w:p>
      <w:pPr>
        <w:pStyle w:val="PreformattedText"/>
        <w:bidi w:val="0"/>
        <w:spacing w:before="0" w:after="0"/>
        <w:jc w:val="left"/>
        <w:rPr/>
      </w:pPr>
      <w:r>
        <w:rPr/>
        <w:t>D7QeYvOo3HNZiq1z8Ameh9VpN6SoJChkjOM+WqLRG9GSdycJznntoiXIPIORoiTI37cjPfGiJR30RU</w:t>
      </w:r>
    </w:p>
    <w:p>
      <w:pPr>
        <w:pStyle w:val="PreformattedText"/>
        <w:bidi w:val="0"/>
        <w:spacing w:before="0" w:after="0"/>
        <w:jc w:val="left"/>
        <w:rPr/>
      </w:pPr>
      <w:r>
        <w:rPr/>
        <w:t>717W1Tvhp2VVEtot9IVU/wAWs+jpKA4CcD1vVUD6udAJaHDInCOsxHmVE94t1jF4Xv6FPrvu02o1Xm</w:t>
      </w:r>
    </w:p>
    <w:p>
      <w:pPr>
        <w:pStyle w:val="PreformattedText"/>
        <w:bidi w:val="0"/>
        <w:spacing w:before="0" w:after="0"/>
        <w:jc w:val="left"/>
        <w:rPr/>
      </w:pPr>
      <w:r>
        <w:rPr/>
        <w:t>OVdIZoTaHqgrwl/iEKbDiSfV5yhQPq57+3VsJAB3OHxmI8yoa8OsNsXhe/oUxF6i2pNuA2xClTZM0b</w:t>
      </w:r>
    </w:p>
    <w:p>
      <w:pPr>
        <w:pStyle w:val="PreformattedText"/>
        <w:bidi w:val="0"/>
        <w:spacing w:before="0" w:after="0"/>
        <w:jc w:val="left"/>
        <w:rPr/>
      </w:pPr>
      <w:r>
        <w:rPr/>
        <w:t>Q4pimSXI7SlI3pS5IS2WkKKSDtUsHkcc6lrHOBI0nlkYMbwdlU1WCOcHwOU7TzUa8OqVq2RPRTKyZ6</w:t>
      </w:r>
    </w:p>
    <w:p>
      <w:pPr>
        <w:pStyle w:val="PreformattedText"/>
        <w:bidi w:val="0"/>
        <w:spacing w:before="0" w:after="0"/>
        <w:jc w:val="left"/>
        <w:rPr/>
      </w:pPr>
      <w:r>
        <w:rPr/>
        <w:t>3lMplPGLDW8mMwpfhh10pHqpKuPM8HjA1FJprOwt3A5Sch1KtVeKTcTuZ8GiSfAK+q1fpFCpRrVWmC</w:t>
      </w:r>
    </w:p>
    <w:p>
      <w:pPr>
        <w:pStyle w:val="PreformattedText"/>
        <w:bidi w:val="0"/>
        <w:spacing w:before="0" w:after="0"/>
        <w:jc w:val="left"/>
        <w:rPr/>
      </w:pPr>
      <w:r>
        <w:rPr/>
        <w:t>PCCmk+KUKUMuLShHABPKlJHbz1EHGKepMDqmIYS/QCfDNTw4jak7h6/zcnvqIgwpBBEqsoly0q4FT2</w:t>
      </w:r>
    </w:p>
    <w:p>
      <w:pPr>
        <w:pStyle w:val="PreformattedText"/>
        <w:bidi w:val="0"/>
        <w:spacing w:before="0" w:after="0"/>
        <w:jc w:val="left"/>
        <w:rPr/>
      </w:pPr>
      <w:r>
        <w:rPr/>
        <w:t>6c4tSqdMcgvhaduHWzhWPaPr1IaSxtTQz6Ej6hMQDyzUR6gH6FWYUk5AUCU9wD21ClV1w3JRbWpDlb</w:t>
      </w:r>
    </w:p>
    <w:p>
      <w:pPr>
        <w:pStyle w:val="PreformattedText"/>
        <w:bidi w:val="0"/>
        <w:spacing w:before="0" w:after="0"/>
        <w:jc w:val="left"/>
        <w:rPr/>
      </w:pPr>
      <w:r>
        <w:rPr/>
        <w:t>rkzwIbKkoKkNrdUpalBKUpQgFS1FRACUgkk9tRNw0ZnJMgXHIZrqi16n1+mt1WCmY0w4SkJmwnojoI</w:t>
      </w:r>
    </w:p>
    <w:p>
      <w:pPr>
        <w:pStyle w:val="PreformattedText"/>
        <w:bidi w:val="0"/>
        <w:spacing w:before="0" w:after="0"/>
        <w:jc w:val="left"/>
        <w:rPr/>
      </w:pPr>
      <w:r>
        <w:rPr/>
        <w:t>OCC08lK08+0DV3MLDB/VUY8PuPpH1VgpSchORk5wNVV0hWgd1p747+fs0RRWKxTJc+XS401tyVA2CS</w:t>
      </w:r>
    </w:p>
    <w:p>
      <w:pPr>
        <w:pStyle w:val="PreformattedText"/>
        <w:bidi w:val="0"/>
        <w:spacing w:before="0" w:after="0"/>
        <w:jc w:val="left"/>
        <w:rPr/>
      </w:pPr>
      <w:r>
        <w:rPr/>
        <w:t>0D6zW5IUnP6QQdAJbjGUx4qCQHYdYnwy/JSt6CN4WnafPPGilZZm0en1wVUXi5asVVRD/wDKZcBTLq</w:t>
      </w:r>
    </w:p>
    <w:p>
      <w:pPr>
        <w:pStyle w:val="PreformattedText"/>
        <w:bidi w:val="0"/>
        <w:spacing w:before="0" w:after="0"/>
        <w:jc w:val="left"/>
        <w:rPr/>
      </w:pPr>
      <w:r>
        <w:rPr/>
        <w:t>nWztCylxIJIx6qyO2MHGNWY51IDAYm/n9Cddd1So1tQ98TFvI+o202Wq3J37dwyOcZ51VXUSNV6ZMq</w:t>
      </w:r>
    </w:p>
    <w:p>
      <w:pPr>
        <w:pStyle w:val="PreformattedText"/>
        <w:bidi w:val="0"/>
        <w:spacing w:before="0" w:after="0"/>
        <w:jc w:val="left"/>
        <w:rPr/>
      </w:pPr>
      <w:r>
        <w:rPr/>
        <w:t>MylxpjbkuBsElpJ9ZrckKTn9IIOgEtxDKY8VBIDsJzifDL8lJ8VsJU7vGwAkqB4wNVe4MaXOyCsAXG</w:t>
      </w:r>
    </w:p>
    <w:p>
      <w:pPr>
        <w:pStyle w:val="PreformattedText"/>
        <w:bidi w:val="0"/>
        <w:spacing w:before="0" w:after="0"/>
        <w:jc w:val="left"/>
        <w:rPr/>
      </w:pPr>
      <w:r>
        <w:rPr/>
        <w:t>AqW0Lvp950lNcpsSbHhvLKY7ktsN+kJ8nEDJO0+WcH6tavpuZGLM6ajqs2vDi4DQxP6KweXTqLFlzU</w:t>
      </w:r>
    </w:p>
    <w:p>
      <w:pPr>
        <w:pStyle w:val="PreformattedText"/>
        <w:bidi w:val="0"/>
        <w:spacing w:before="0" w:after="0"/>
        <w:jc w:val="left"/>
        <w:rPr/>
      </w:pPr>
      <w:r>
        <w:rPr/>
        <w:t>xfDSlK5L6Y0dS3HDjKlBDYKlqP1Ak6pMAD93KuBJnX9FVU2/KBU5T8KL6eXI0ow3SYL21tzwg565Cc</w:t>
      </w:r>
    </w:p>
    <w:p>
      <w:pPr>
        <w:pStyle w:val="PreformattedText"/>
        <w:bidi w:val="0"/>
        <w:spacing w:before="0" w:after="0"/>
        <w:jc w:val="left"/>
        <w:rPr/>
      </w:pPr>
      <w:r>
        <w:rPr/>
        <w:t>NjaRyvaM8d+NSRhbjOXeP+0wfXzzVQ7E7CM7f8hI9PJW1Mq1NrNOYqtMmNyIkpAWy6g+q4D2I1LmOY</w:t>
      </w:r>
    </w:p>
    <w:p>
      <w:pPr>
        <w:pStyle w:val="PreformattedText"/>
        <w:bidi w:val="0"/>
        <w:spacing w:before="0" w:after="0"/>
        <w:jc w:val="left"/>
        <w:rPr/>
      </w:pPr>
      <w:r>
        <w:rPr/>
        <w:t>cLhdGuDhISRqvTJc6XS401tyXA2ektA+s1uTuTn9IOdVAluMZTHipJAdh1ifDJKKXTHKiK4IjKpoZ9</w:t>
      </w:r>
    </w:p>
    <w:p>
      <w:pPr>
        <w:pStyle w:val="PreformattedText"/>
        <w:bidi w:val="0"/>
        <w:spacing w:before="0" w:after="0"/>
        <w:jc w:val="left"/>
        <w:rPr/>
      </w:pPr>
      <w:r>
        <w:rPr/>
        <w:t>HTJA9fws5259mSTqQS2QNYnwy+qEB0E6THjn9FLCkkEAgkcH6tQpSb0EDC0+t2576ImajOZpkF2fJQ</w:t>
      </w:r>
    </w:p>
    <w:p>
      <w:pPr>
        <w:pStyle w:val="PreformattedText"/>
        <w:bidi w:val="0"/>
        <w:spacing w:before="0" w:after="0"/>
        <w:jc w:val="left"/>
        <w:rPr/>
      </w:pPr>
      <w:r>
        <w:rPr/>
        <w:t>+pphG9QYYW84R/soQCpR+oAnTUDf805pufVYkCAqoPpkKbQEqKGYzjruFEAfi0JK/P2cc57amLhvOP</w:t>
      </w:r>
    </w:p>
    <w:p>
      <w:pPr>
        <w:pStyle w:val="PreformattedText"/>
        <w:bidi w:val="0"/>
        <w:spacing w:before="0" w:after="0"/>
        <w:jc w:val="left"/>
        <w:rPr/>
      </w:pPr>
      <w:r>
        <w:rPr/>
        <w:t>3+uSibTylSQ4hQTg8qTuAPBx+jvoRFkBkSusgqIBGR3GoUqJU6ZS6u2iJVIjMlttxD6W3BnC0KylWP</w:t>
      </w:r>
    </w:p>
    <w:p>
      <w:pPr>
        <w:pStyle w:val="PreformattedText"/>
        <w:bidi w:val="0"/>
        <w:spacing w:before="0" w:after="0"/>
        <w:jc w:val="left"/>
        <w:rPr/>
      </w:pPr>
      <w:r>
        <w:rPr/>
        <w:t>aCM6A4CHjMfpH0QjE0tOR/7+qoqV1GoNWt6pXY3HnR6TTA8pUl9kJD6GgSpbYBJKeCBkAnHbR4wMa8</w:t>
      </w:r>
    </w:p>
    <w:p>
      <w:pPr>
        <w:pStyle w:val="PreformattedText"/>
        <w:bidi w:val="0"/>
        <w:spacing w:before="0" w:after="0"/>
        <w:jc w:val="left"/>
        <w:rPr/>
      </w:pPr>
      <w:r>
        <w:rPr/>
        <w:t>/iiBrfLzUMOOo6k3QxOls/JW9v1xu4aVGrDcCZCRLTvbZmISh3b5EgEjkc99XqUzTdhOapTqCq3G3J</w:t>
      </w:r>
    </w:p>
    <w:p>
      <w:pPr>
        <w:pStyle w:val="PreformattedText"/>
        <w:bidi w:val="0"/>
        <w:spacing w:before="0" w:after="0"/>
        <w:jc w:val="left"/>
        <w:rPr/>
      </w:pPr>
      <w:r>
        <w:rPr/>
        <w:t>WAWjBXvTtHc541RaKPUqnT6NAkVaqTGosOK2XnnnFYQhAGSSdQ5waJKkAusFlmur1iKpj9Ydn1GLGZ</w:t>
      </w:r>
    </w:p>
    <w:p>
      <w:pPr>
        <w:pStyle w:val="PreformattedText"/>
        <w:bidi w:val="0"/>
        <w:spacing w:before="0" w:after="0"/>
        <w:jc w:val="left"/>
        <w:rPr/>
      </w:pPr>
      <w:r>
        <w:rPr/>
        <w:t>U2kelUebHceLnzAy240FvbsHHhhWdaOpuaQIuTEaznlmPFZNqsdJBsBM6RlnkfBO0vqtYtWdbjsVZ9</w:t>
      </w:r>
    </w:p>
    <w:p>
      <w:pPr>
        <w:pStyle w:val="PreformattedText"/>
        <w:bidi w:val="0"/>
        <w:spacing w:before="0" w:after="0"/>
        <w:jc w:val="left"/>
        <w:rPr/>
      </w:pPr>
      <w:r>
        <w:rPr/>
        <w:t>iS7MED0abAkRX0PqQVpQtp5tK0ZSCQVAA+ROpFJxiLzORByz8RtmoNZgBJtEZgjPI9Dvkpz1/WjFqz</w:t>
      </w:r>
    </w:p>
    <w:p>
      <w:pPr>
        <w:pStyle w:val="PreformattedText"/>
        <w:bidi w:val="0"/>
        <w:spacing w:before="0" w:after="0"/>
        <w:jc w:val="left"/>
        <w:rPr/>
      </w:pPr>
      <w:r>
        <w:rPr/>
        <w:t>lDfrCUzW5CYimw04QHi0XQjcE7c7AVd/8AfrKe4X6CT4Nz8pWv4gzUx6zHnCg211WsS7JzVMo1Xf8A</w:t>
      </w:r>
    </w:p>
    <w:p>
      <w:pPr>
        <w:pStyle w:val="PreformattedText"/>
        <w:bidi w:val="0"/>
        <w:spacing w:before="0" w:after="0"/>
        <w:jc w:val="left"/>
        <w:rPr/>
      </w:pPr>
      <w:r>
        <w:rPr/>
        <w:t>SZLanozcunyYfpLaeCtkvtoDqR7UZGteyfBMZZ7jqMwsu2ZIE525TtOSsq/e9qWrMp1Nr9bjw5dWfE</w:t>
      </w:r>
    </w:p>
    <w:p>
      <w:pPr>
        <w:pStyle w:val="PreformattedText"/>
        <w:bidi w:val="0"/>
        <w:spacing w:before="0" w:after="0"/>
        <w:jc w:val="left"/>
        <w:rPr/>
      </w:pPr>
      <w:r>
        <w:rPr/>
        <w:t>eEwrKnHln2JSCcf7R4Ht1Sm01X9my5/f6K9R4pM7R9h+/1UFzqdZTVxi1F1R708viJkQnzHEjbu8Ey</w:t>
      </w:r>
    </w:p>
    <w:p>
      <w:pPr>
        <w:pStyle w:val="PreformattedText"/>
        <w:bidi w:val="0"/>
        <w:spacing w:before="0" w:after="0"/>
        <w:jc w:val="left"/>
        <w:rPr/>
      </w:pPr>
      <w:r>
        <w:rPr/>
        <w:t>AjwQ5jnYV7vq1NNhqiW8/GM43jWFFSo2kYdy8JynadJV8ur0xqptURyY2mc+0p9tgn1lNpOCofUCRq</w:t>
      </w:r>
    </w:p>
    <w:p>
      <w:pPr>
        <w:pStyle w:val="PreformattedText"/>
        <w:bidi w:val="0"/>
        <w:spacing w:before="0" w:after="0"/>
        <w:jc w:val="left"/>
        <w:rPr/>
      </w:pPr>
      <w:r>
        <w:rPr/>
        <w:t>AC6Y0ifHL6KxIbE6zHhn9VK3o2FW9OE9zntqFKrZty0aC/JhOylOSokYS3YzDK3ngySQFBtAKlZIPA</w:t>
      </w:r>
    </w:p>
    <w:p>
      <w:pPr>
        <w:pStyle w:val="PreformattedText"/>
        <w:bidi w:val="0"/>
        <w:spacing w:before="0" w:after="0"/>
        <w:jc w:val="left"/>
        <w:rPr/>
      </w:pPr>
      <w:r>
        <w:rPr/>
        <w:t>BPGgEiRuB4n/ALUEgEA6gnyUx5uJUYao0loOMS2ilbTiSN6FDBBSeex5B0c0GWlS1xEOCIcSHT4jUC</w:t>
      </w:r>
    </w:p>
    <w:p>
      <w:pPr>
        <w:pStyle w:val="PreformattedText"/>
        <w:bidi w:val="0"/>
        <w:spacing w:before="0" w:after="0"/>
        <w:jc w:val="left"/>
        <w:rPr/>
      </w:pPr>
      <w:r>
        <w:rPr/>
        <w:t>Ay2yxHQG220DAQkdgBqznF5xOMlVa0MGFuSqaZeVNrFw1S34UWapVHUluVKU2Exw4QFeGFE5KgCCeM</w:t>
      </w:r>
    </w:p>
    <w:p>
      <w:pPr>
        <w:pStyle w:val="PreformattedText"/>
        <w:bidi w:val="0"/>
        <w:spacing w:before="0" w:after="0"/>
        <w:jc w:val="left"/>
        <w:rPr/>
      </w:pPr>
      <w:r>
        <w:rPr/>
        <w:t>fXo1uKn2mkkdYMH1RzsNTs9YnpNxPUK8KkgBRUMHHOdVVlU1q7KDQfS01GclL0KCuouspBLno6c5WB</w:t>
      </w:r>
    </w:p>
    <w:p>
      <w:pPr>
        <w:pStyle w:val="PreformattedText"/>
        <w:bidi w:val="0"/>
        <w:spacing w:before="0" w:after="0"/>
        <w:jc w:val="left"/>
        <w:rPr/>
      </w:pPr>
      <w:r>
        <w:rPr/>
        <w:t>59iNRNidiB52Cahu8x4ZqfAnxqnCYqERRLMhtLqCRg7VDIyPLV3sNNxa7RUp1BVaHNyKeDjeN+9O0+</w:t>
      </w:r>
    </w:p>
    <w:p>
      <w:pPr>
        <w:pStyle w:val="PreformattedText"/>
        <w:bidi w:val="0"/>
        <w:spacing w:before="0" w:after="0"/>
        <w:jc w:val="left"/>
        <w:rPr/>
      </w:pPr>
      <w:r>
        <w:rPr/>
        <w:t>eeNVV1QxbAsaFcC7jiWxTWqqpanTISykLC1fOWPYo+ahyfM6sxxY3A0wP3bpyVXsa92JwkrQjudVVl</w:t>
      </w:r>
    </w:p>
    <w:p>
      <w:pPr>
        <w:pStyle w:val="PreformattedText"/>
        <w:bidi w:val="0"/>
        <w:spacing w:before="0" w:after="0"/>
        <w:jc w:val="left"/>
        <w:rPr/>
      </w:pPr>
      <w:r>
        <w:rPr/>
        <w:t>VyLkpcS4YlsvuLE2aw5JaG31ShBAVlXkeRqWjHij8MT4zH0UOIZhn8Ux4QT9VZbkj1SoAnsM99QpVb</w:t>
      </w:r>
    </w:p>
    <w:p>
      <w:pPr>
        <w:pStyle w:val="PreformattedText"/>
        <w:bidi w:val="0"/>
        <w:spacing w:before="0" w:after="0"/>
        <w:jc w:val="left"/>
        <w:rPr/>
      </w:pPr>
      <w:r>
        <w:rPr/>
        <w:t>IuKmRbgiWy6twTpsd2S0kI9UoQQFZPkeRqWjHij8MT4yB9FDjhwz+KY8In6qyStBSVhadvtzxqFKrq</w:t>
      </w:r>
    </w:p>
    <w:p>
      <w:pPr>
        <w:pStyle w:val="PreformattedText"/>
        <w:bidi w:val="0"/>
        <w:spacing w:before="0" w:after="0"/>
        <w:jc w:val="left"/>
        <w:rPr/>
      </w:pPr>
      <w:r>
        <w:rPr/>
        <w:t>bcdMqlVqdFiLcMmkKbRJBRhIK0BacHz4I1IBcztBlJHlmqlwD8GsT4Ky3ADBIyew9uoVkBSVAhKgSO</w:t>
      </w:r>
    </w:p>
    <w:p>
      <w:pPr>
        <w:pStyle w:val="PreformattedText"/>
        <w:bidi w:val="0"/>
        <w:spacing w:before="0" w:after="0"/>
        <w:jc w:val="left"/>
        <w:rPr/>
      </w:pPr>
      <w:r>
        <w:rPr/>
        <w:t>Dg9tESb0EDCxyeOdESlSfm5GRzjREiloAyVpHOO/n7NEVbS7kpdZqNSpkJxZfpL6Y8kKTgBZSFce0Y</w:t>
      </w:r>
    </w:p>
    <w:p>
      <w:pPr>
        <w:pStyle w:val="PreformattedText"/>
        <w:bidi w:val="0"/>
        <w:spacing w:before="0" w:after="0"/>
        <w:jc w:val="left"/>
        <w:rPr/>
      </w:pPr>
      <w:r>
        <w:rPr/>
        <w:t>I1IEsFQZGfQwVBIDzTOYg+YkKy3JPqhQJHcZ7ahSgrRyrenA7nPbRFHZqUaRPfpzaJAdjJQpalRnEt</w:t>
      </w:r>
    </w:p>
    <w:p>
      <w:pPr>
        <w:pStyle w:val="PreformattedText"/>
        <w:bidi w:val="0"/>
        <w:spacing w:before="0" w:after="0"/>
        <w:jc w:val="left"/>
        <w:rPr/>
      </w:pPr>
      <w:r>
        <w:rPr/>
        <w:t>kK5G1wp2L+sJJx541IEifD9/qoJgx4qSVJCgCoAk8ZPfUKUv0tEQO50RPQv5Yx/aI/x0Re5t/k0/1R</w:t>
      </w:r>
    </w:p>
    <w:p>
      <w:pPr>
        <w:pStyle w:val="PreformattedText"/>
        <w:bidi w:val="0"/>
        <w:spacing w:before="0" w:after="0"/>
        <w:jc w:val="left"/>
        <w:rPr/>
      </w:pPr>
      <w:r>
        <w:rPr/>
        <w:t>oi6OiI8tEQNERoiNERoiDoi+QujH+Z+yf/AA/T/wDh0ak5qBktlg41ClGOBoiCONQckXgtiJqUe3Kr</w:t>
      </w:r>
    </w:p>
    <w:p>
      <w:pPr>
        <w:pStyle w:val="PreformattedText"/>
        <w:bidi w:val="0"/>
        <w:spacing w:before="0" w:after="0"/>
        <w:jc w:val="left"/>
        <w:rPr/>
      </w:pPr>
      <w:r>
        <w:rPr/>
        <w:t>eAt6U9Lgt1F5iqrqq1JK07wlPo+7Bx2yR5a/MfZDq/D+xXe0G0jjDHRULyZOIj4JgQNY05r9Y9udjU</w:t>
      </w:r>
    </w:p>
    <w:p>
      <w:pPr>
        <w:pStyle w:val="PreformattedText"/>
        <w:bidi w:val="0"/>
        <w:spacing w:before="0" w:after="0"/>
        <w:jc w:val="left"/>
        <w:rPr/>
      </w:pPr>
      <w:r>
        <w:rPr/>
        <w:t>4yj7ONYBjzSBpimBYxJxxPqlqVEj0TptSOpNNrNRXcj64shUlU1xfpK3FDc0UFW0jkjAH0ddvE8Gz2</w:t>
      </w:r>
    </w:p>
    <w:p>
      <w:pPr>
        <w:pStyle w:val="PreformattedText"/>
        <w:bidi w:val="0"/>
        <w:spacing w:before="0" w:after="0"/>
        <w:jc w:val="left"/>
        <w:rPr/>
      </w:pPr>
      <w:r>
        <w:rPr/>
        <w:t>XwvC8fwr3dq5zJOInHiFwQTF+SjhuMfxvtqt7Fr02jhhjGHCBhDQYdMTPOdV7y2pSmkKUOSnJ/Zr9C</w:t>
      </w:r>
    </w:p>
    <w:p>
      <w:pPr>
        <w:pStyle w:val="PreformattedText"/>
        <w:bidi w:val="0"/>
        <w:spacing w:before="0" w:after="0"/>
        <w:jc w:val="left"/>
        <w:rPr/>
      </w:pPr>
      <w:r>
        <w:rPr/>
        <w:t>X5U4QSAhQ50VVXV64aDatLfrly1mHS6dGGXZUt5LTSMnAypRA5PAHnqCQIB1UxMnZUUTq50vn0Fu6Y</w:t>
      </w:r>
    </w:p>
    <w:p>
      <w:pPr>
        <w:pStyle w:val="PreformattedText"/>
        <w:bidi w:val="0"/>
        <w:spacing w:before="0" w:after="0"/>
        <w:jc w:val="left"/>
        <w:rPr/>
      </w:pPr>
      <w:r>
        <w:rPr/>
        <w:t>vUG310l18xUzTUGktF4JKi3uJwFbQTtPOOdaPpupkBwgkEjmBmfBZMqsqSWmYgHxy80sDqj01qVsSb</w:t>
      </w:r>
    </w:p>
    <w:p>
      <w:pPr>
        <w:pStyle w:val="PreformattedText"/>
        <w:bidi w:val="0"/>
        <w:spacing w:before="0" w:after="0"/>
        <w:jc w:val="left"/>
        <w:rPr/>
      </w:pPr>
      <w:r>
        <w:rPr/>
        <w:t>5ZviiOW/DWW3p4mI8BtYIG1Ss4B5GB3OR7dQ9jqWHGIxZc+illRlTFgM4c+SpumHWWldUrou2k0FEN</w:t>
      </w:r>
    </w:p>
    <w:p>
      <w:pPr>
        <w:pStyle w:val="PreformattedText"/>
        <w:bidi w:val="0"/>
        <w:spacing w:before="0" w:after="0"/>
        <w:jc w:val="left"/>
        <w:rPr/>
      </w:pPr>
      <w:r>
        <w:rPr/>
        <w:t>+mW69Fbi1GJLDzc1DrW/cMDCcHjGT+rWnYuHDis8QS5zY/pi/jKp27XVzSYZAa0z/VMjwhV1tdbLhu</w:t>
      </w:r>
    </w:p>
    <w:p>
      <w:pPr>
        <w:pStyle w:val="PreformattedText"/>
        <w:bidi w:val="0"/>
        <w:spacing w:before="0" w:after="0"/>
        <w:jc w:val="left"/>
        <w:rPr/>
      </w:pPr>
      <w:r>
        <w:rPr/>
        <w:t>+8qxbtt9KqlLplBrLlFn1c1SI220tBG5fhLUHFAAg4SD+3VaNMVKLa7zhDgSNcp252StVNOsaLG4iM</w:t>
      </w:r>
    </w:p>
    <w:p>
      <w:pPr>
        <w:pStyle w:val="PreformattedText"/>
        <w:bidi w:val="0"/>
        <w:spacing w:before="0" w:after="0"/>
        <w:jc w:val="left"/>
        <w:rPr/>
      </w:pPr>
      <w:r>
        <w:rPr/>
        <w:t>M6Z9VqoHVrpfVK5Htmm9Qbfl1WUF+BDYqDS3XNpIUAkHuNquO/B9moZTdUBc0SAJ8DqrvqspnC8wZj</w:t>
      </w:r>
    </w:p>
    <w:p>
      <w:pPr>
        <w:pStyle w:val="PreformattedText"/>
        <w:bidi w:val="0"/>
        <w:spacing w:before="0" w:after="0"/>
        <w:jc w:val="left"/>
        <w:rPr/>
      </w:pPr>
      <w:r>
        <w:rPr/>
        <w:t>x2XLXV3pc/UKpSmeoFAVLojanqi16e3mKhJwpS+cJCSQD7DwdVALqfaj4bCdL5eem6kua2p2RPevbW</w:t>
      </w:r>
    </w:p>
    <w:p>
      <w:pPr>
        <w:pStyle w:val="PreformattedText"/>
        <w:bidi w:val="0"/>
        <w:spacing w:before="0" w:after="0"/>
        <w:jc w:val="left"/>
        <w:rPr/>
      </w:pPr>
      <w:r>
        <w:rPr/>
        <w:t>2flqrN69LPjuFp66aUhwU81YpVMbBEIHBkd/yX+32+vR4LMQdbCQDyJyB5nZSxwqBpZfFlz6eaykjr</w:t>
      </w:r>
    </w:p>
    <w:p>
      <w:pPr>
        <w:pStyle w:val="PreformattedText"/>
        <w:bidi w:val="0"/>
        <w:spacing w:before="0" w:after="0"/>
        <w:jc w:val="left"/>
        <w:rPr/>
      </w:pPr>
      <w:r>
        <w:rPr/>
        <w:t>PbM2u0Sk2fU6BX2KjPdgzJDNdjtmIpLXieog5L6iCMpRyBydXbSdJ7SzYcZ/pz8NzkFk+u0NlhBMtE</w:t>
      </w:r>
    </w:p>
    <w:p>
      <w:pPr>
        <w:pStyle w:val="PreformattedText"/>
        <w:bidi w:val="0"/>
        <w:spacing w:before="0" w:after="0"/>
        <w:jc w:val="left"/>
        <w:rPr/>
      </w:pPr>
      <w:r>
        <w:rPr/>
        <w:t>To6YM/QZlWtK6r9Ma7WWbcol/wBAn1R9sutRI1QadcWkdyAknPYnHfHOoFJ7gXAWGas6qxpDXESbeI</w:t>
      </w:r>
    </w:p>
    <w:p>
      <w:pPr>
        <w:pStyle w:val="PreformattedText"/>
        <w:bidi w:val="0"/>
        <w:spacing w:before="0" w:after="0"/>
        <w:jc w:val="left"/>
        <w:rPr/>
      </w:pPr>
      <w:r>
        <w:rPr/>
        <w:t>VHK6xdM6rcJtKm33Q36qHVMeiNzWy6pwZylKc8kYOQO2NGU3VG42CRn4b9FL6jKbsLzB/duqi3R1Gs</w:t>
      </w:r>
    </w:p>
    <w:p>
      <w:pPr>
        <w:pStyle w:val="PreformattedText"/>
        <w:bidi w:val="0"/>
        <w:spacing w:before="0" w:after="0"/>
        <w:jc w:val="left"/>
        <w:rPr/>
      </w:pPr>
      <w:r>
        <w:rPr/>
        <w:t>Ky5EaFdt4UmkSJYyy1LlIbWsZxuwTnGeM9tVY01XYGXKl7m024nmAjqFe9M6dWNMv2psPSoMVLfhoj</w:t>
      </w:r>
    </w:p>
    <w:p>
      <w:pPr>
        <w:pStyle w:val="PreformattedText"/>
        <w:bidi w:val="0"/>
        <w:spacing w:before="0" w:after="0"/>
        <w:jc w:val="left"/>
        <w:rPr/>
      </w:pPr>
      <w:r>
        <w:rPr/>
        <w:t>lO59TiglASSdoBKh6xOAOdQQ7tG0QO844QMr8/JSHNNN1ae60STnblurKzL0Uqmszb/txFmyJktuJB</w:t>
      </w:r>
    </w:p>
    <w:p>
      <w:pPr>
        <w:pStyle w:val="PreformattedText"/>
        <w:bidi w:val="0"/>
        <w:spacing w:before="0" w:after="0"/>
        <w:jc w:val="left"/>
        <w:rPr/>
      </w:pPr>
      <w:r>
        <w:rPr/>
        <w:t>ROqsZ9E1TidyAy42rClHkbcZyD31s+kA4MYZde0Xtn4c1iysXNL3CG2vIi/0Kvqt1IsGhwqlPql50W</w:t>
      </w:r>
    </w:p>
    <w:p>
      <w:pPr>
        <w:pStyle w:val="PreformattedText"/>
        <w:bidi w:val="0"/>
        <w:spacing w:before="0" w:after="0"/>
        <w:jc w:val="left"/>
        <w:rPr/>
      </w:pPr>
      <w:r>
        <w:rPr/>
        <w:t>KxSHhGnrdmthMZ4jIbc5ylZB+aedY6A6EkDmRn5araQCWnMAE8gcj0OiyjP4R3SN29aTZMW7YUqVW4</w:t>
      </w:r>
    </w:p>
    <w:p>
      <w:pPr>
        <w:pStyle w:val="PreformattedText"/>
        <w:bidi w:val="0"/>
        <w:spacing w:before="0" w:after="0"/>
        <w:jc w:val="left"/>
        <w:rPr/>
      </w:pPr>
      <w:r>
        <w:rPr/>
        <w:t>npcSW1KZMU5UEoaKt+7xVZylIScjWzKFR5e2Ltjxm9ugueSwfxNKm1jybOJHSN+U262VynrB01qNSn</w:t>
      </w:r>
    </w:p>
    <w:p>
      <w:pPr>
        <w:pStyle w:val="PreformattedText"/>
        <w:bidi w:val="0"/>
        <w:spacing w:before="0" w:after="0"/>
        <w:jc w:val="left"/>
        <w:rPr/>
      </w:pPr>
      <w:r>
        <w:rPr/>
        <w:t>UKj3xQalWYDTjiqczUW/EJQDlJ5wMdj7PPWBDuxNdgkATy89ueS6A5nbCi4wSY5+W/LNZWL1utmXa1</w:t>
      </w:r>
    </w:p>
    <w:p>
      <w:pPr>
        <w:pStyle w:val="PreformattedText"/>
        <w:bidi w:val="0"/>
        <w:spacing w:before="0" w:after="0"/>
        <w:jc w:val="left"/>
        <w:rPr/>
      </w:pPr>
      <w:r>
        <w:rPr/>
        <w:t>PuO8q3QrcM9hcgR1VpiQjYlW0lDqSEuDJHzR3ONbVaeB+Bt7A5RmNvz1zWNOrjZjda5Ge37y0TlT6r</w:t>
      </w:r>
    </w:p>
    <w:p>
      <w:pPr>
        <w:pStyle w:val="PreformattedText"/>
        <w:bidi w:val="0"/>
        <w:spacing w:before="0" w:after="0"/>
        <w:jc w:val="left"/>
        <w:rPr/>
      </w:pPr>
      <w:r>
        <w:rPr/>
        <w:t>dNKLS4Ncqt9USNAqY3Q5Dk1ARIHmUHPrAeZHbz1U03B/Zkd7ZWFVhZ2gPd3WcrfXi0rdv2LbVaqdKh</w:t>
      </w:r>
    </w:p>
    <w:p>
      <w:pPr>
        <w:pStyle w:val="PreformattedText"/>
        <w:bidi w:val="0"/>
        <w:spacing w:before="0" w:after="0"/>
        <w:jc w:val="left"/>
        <w:rPr/>
      </w:pPr>
      <w:r>
        <w:rPr/>
        <w:t>0WXRBV2qy7PSltwqd2JQkYwrI5BCv1atTpF4qB1nNIEbyJ9FV9drezc27XTfaIVo71ShfKNRrNhMxZ</w:t>
      </w:r>
    </w:p>
    <w:p>
      <w:pPr>
        <w:pStyle w:val="PreformattedText"/>
        <w:bidi w:val="0"/>
        <w:spacing w:before="0" w:after="0"/>
        <w:jc w:val="left"/>
        <w:rPr/>
      </w:pPr>
      <w:r>
        <w:rPr/>
        <w:t>VPq9FerCKoiUCgIQoAYAGFJIOd27RtM/xe0tgAN+ZPkj6wApGnfGSPIStNZ/UKwr0kyolq3dSavIhH</w:t>
      </w:r>
    </w:p>
    <w:p>
      <w:pPr>
        <w:pStyle w:val="PreformattedText"/>
        <w:bidi w:val="0"/>
        <w:spacing w:before="0" w:after="0"/>
        <w:jc w:val="left"/>
        <w:rPr/>
      </w:pPr>
      <w:r>
        <w:rPr/>
        <w:t>D7cSUh1TflkgHt9fbVezeGY4sriqwv7MG+y2cd3w1AjPGqK6oLE6UWtZl43RfdHm1Z2oXa8h+c3Kle</w:t>
      </w:r>
    </w:p>
    <w:p>
      <w:pPr>
        <w:pStyle w:val="PreformattedText"/>
        <w:bidi w:val="0"/>
        <w:spacing w:before="0" w:after="0"/>
        <w:jc w:val="left"/>
        <w:rPr/>
      </w:pPr>
      <w:r>
        <w:rPr/>
        <w:t>Iy2pOceGnAKR6x7k+QGBxq7Hmnw44YfCCTzv8AvrvKzfSD6/vBzgDlA/f6LvqbBuB2pWjXKDbUyuCi</w:t>
      </w:r>
    </w:p>
    <w:p>
      <w:pPr>
        <w:pStyle w:val="PreformattedText"/>
        <w:bidi w:val="0"/>
        <w:spacing w:before="0" w:after="0"/>
        <w:jc w:val="left"/>
        <w:rPr/>
      </w:pPr>
      <w:r>
        <w:rPr/>
        <w:t>1ZcmVGhvR23fDVGdbBT6Q62g+stPG7OoouwVi45Fjh4ktI+hU1246GEZ4mnwAdP1WCkdNb/qMufcCq</w:t>
      </w:r>
    </w:p>
    <w:p>
      <w:pPr>
        <w:pStyle w:val="PreformattedText"/>
        <w:bidi w:val="0"/>
        <w:spacing w:before="0" w:after="0"/>
        <w:jc w:val="left"/>
        <w:rPr/>
      </w:pPr>
      <w:r>
        <w:rPr/>
        <w:t>AmI7WnK1KXBTLaKohfiNMsIWoK2qWot5UUkpBUecc6gtDKJpAycDhyl1QPga2E3MZKzXF9ZtUiB2jD</w:t>
      </w:r>
    </w:p>
    <w:p>
      <w:pPr>
        <w:pStyle w:val="PreformattedText"/>
        <w:bidi w:val="0"/>
        <w:spacing w:before="0" w:after="0"/>
        <w:jc w:val="left"/>
        <w:rPr/>
      </w:pPr>
      <w:r>
        <w:rPr/>
        <w:t>zwtYWkmJ1iwmxVZdfRKoNxbcgxLTlOUluirizI1JjU999morKd8g+lKCS4oADxkqKwU9+c66n1Gu4m</w:t>
      </w:r>
    </w:p>
    <w:p>
      <w:pPr>
        <w:pStyle w:val="PreformattedText"/>
        <w:bidi w:val="0"/>
        <w:spacing w:before="0" w:after="0"/>
        <w:jc w:val="left"/>
        <w:rPr/>
      </w:pPr>
      <w:r>
        <w:rPr/>
        <w:t>oWmB3cBygAuJA1GYNrHXILkpUXM4ekHC4nEM5JAAnQxBHKbWlT6h0smTpN1UuvdNHLjm1WKpFJuCcY</w:t>
      </w:r>
    </w:p>
    <w:p>
      <w:pPr>
        <w:pStyle w:val="PreformattedText"/>
        <w:bidi w:val="0"/>
        <w:spacing w:before="0" w:after="0"/>
        <w:jc w:val="left"/>
        <w:rPr/>
      </w:pPr>
      <w:r>
        <w:rPr/>
        <w:t>TvozXoQbQ0tSl+IhQcBylCSklW7Pc656rsdFwZ3XS4mPxS6RHhAExEdFtQYKdWmXgubDReO7Ah09TJ</w:t>
      </w:r>
    </w:p>
    <w:p>
      <w:pPr>
        <w:pStyle w:val="PreformattedText"/>
        <w:bidi w:val="0"/>
        <w:spacing w:before="0" w:after="0"/>
        <w:jc w:val="left"/>
        <w:rPr/>
      </w:pPr>
      <w:r>
        <w:rPr/>
        <w:t>kTMwoA6e1SHOsuqUDpW9Bfp8ZmJKjTYdOVCithxRdcQUPFxl7JKgpsK35SFDOdvUarTxNR2Luu1vI7</w:t>
      </w:r>
    </w:p>
    <w:p>
      <w:pPr>
        <w:pStyle w:val="PreformattedText"/>
        <w:bidi w:val="0"/>
        <w:spacing w:before="0" w:after="0"/>
        <w:jc w:val="left"/>
        <w:rPr/>
      </w:pPr>
      <w:r>
        <w:rPr/>
        <w:t>pgD6FptmRz5WUXN4ZjC3vN6QTIknykHOVPvmyVTOo8G5WrMaqe+jSoAmpajlcV8nKFKLigoDBUkFOS</w:t>
      </w:r>
    </w:p>
    <w:p>
      <w:pPr>
        <w:pStyle w:val="PreformattedText"/>
        <w:bidi w:val="0"/>
        <w:spacing w:before="0" w:after="0"/>
        <w:jc w:val="left"/>
        <w:rPr/>
      </w:pPr>
      <w:r>
        <w:rPr/>
        <w:t>MkcA64IPZV6bbFzRHOMQI8ZH7C9Ax2tCo4SGuM+JaQfCCfpmse10juik24ada1Capr8y24kapCM6yl</w:t>
      </w:r>
    </w:p>
    <w:p>
      <w:pPr>
        <w:pStyle w:val="PreformattedText"/>
        <w:bidi w:val="0"/>
        <w:spacing w:before="0" w:after="0"/>
        <w:jc w:val="left"/>
        <w:rPr/>
      </w:pPr>
      <w:r>
        <w:rPr/>
        <w:t>UuS3IC3G1kq2rWpvencrKTuwTjXZWrMdVfqzE0gchimAf7SRrC46NBzabNH4XgnmQ3Dcc5iMuS9i6M</w:t>
      </w:r>
    </w:p>
    <w:p>
      <w:pPr>
        <w:pStyle w:val="PreformattedText"/>
        <w:bidi w:val="0"/>
        <w:spacing w:before="0" w:after="0"/>
        <w:jc w:val="left"/>
        <w:rPr/>
      </w:pPr>
      <w:r>
        <w:rPr/>
        <w:t>WsbYolQAp9Xp6ZszxxEnR4UdLR2JSfCaiKU2hJIJPYlRUcc6rWfia1szE7zck6+g0FlehTwuLojLaL</w:t>
      </w:r>
    </w:p>
    <w:p>
      <w:pPr>
        <w:pStyle w:val="PreformattedText"/>
        <w:bidi w:val="0"/>
        <w:spacing w:before="0" w:after="0"/>
        <w:jc w:val="left"/>
        <w:rPr/>
      </w:pPr>
      <w:r>
        <w:rPr/>
        <w:t>DO2u55LOSemNeqdrxqBVaEh9ld6SKpKjrfbKFwVvvLClethSSFoyjkkHBHcazoloPD48mMg9cBA9Y+</w:t>
      </w:r>
    </w:p>
    <w:p>
      <w:pPr>
        <w:pStyle w:val="PreformattedText"/>
        <w:bidi w:val="0"/>
        <w:spacing w:before="0" w:after="0"/>
        <w:jc w:val="left"/>
        <w:rPr/>
      </w:pPr>
      <w:r>
        <w:rPr/>
        <w:t>qvVa53vGH8ZEcxLZ9AVURuldch9TJVUdodSCWakqXSpkFinpioihkobjuOqUJDbQHqFpKSngEDzBlR</w:t>
      </w:r>
    </w:p>
    <w:p>
      <w:pPr>
        <w:pStyle w:val="PreformattedText"/>
        <w:bidi w:val="0"/>
        <w:spacing w:before="0" w:after="0"/>
        <w:jc w:val="left"/>
        <w:rPr/>
      </w:pPr>
      <w:r>
        <w:rPr/>
        <w:t>woO1fD5mYcXExMZ6Z5RsoqUgaoGTO5ERLYiYnK4OWYJ1JVFSult3PtV56t2DOp0epQIaXolIiUtpC5</w:t>
      </w:r>
    </w:p>
    <w:p>
      <w:pPr>
        <w:pStyle w:val="PreformattedText"/>
        <w:bidi w:val="0"/>
        <w:spacing w:before="0" w:after="0"/>
        <w:jc w:val="left"/>
        <w:rPr/>
      </w:pPr>
      <w:r>
        <w:rPr/>
        <w:t>rT61kpY8YofbGUgl47lpyPZrRzmtYAwzDgWz/SQZGQ6DIwZtKpge6picIkOBjqCIOZ1z5iLwbSpWn1</w:t>
      </w:r>
    </w:p>
    <w:p>
      <w:pPr>
        <w:pStyle w:val="PreformattedText"/>
        <w:bidi w:val="0"/>
        <w:spacing w:before="0" w:after="0"/>
        <w:jc w:val="left"/>
        <w:rPr/>
      </w:pPr>
      <w:r>
        <w:rPr/>
        <w:t>PTRpUZrp0n0muWqxSUsUt2LFjQX23XVELQXcIBQ4kgNlYzkZxzqcTTUgn8bHzciBhxAWkxFrXCjC9r</w:t>
      </w:r>
    </w:p>
    <w:p>
      <w:pPr>
        <w:pStyle w:val="PreformattedText"/>
        <w:bidi w:val="0"/>
        <w:spacing w:before="0" w:after="0"/>
        <w:jc w:val="left"/>
        <w:rPr/>
      </w:pPr>
      <w:r>
        <w:rPr/>
        <w:t>AQ38NRsWB704SbxfW9irCt9NXKTQ74vepUqNErcSU3VqXUHFoU54UZppfhhYJKEKU2tJTxncTjz1ia</w:t>
      </w:r>
    </w:p>
    <w:p>
      <w:pPr>
        <w:pStyle w:val="PreformattedText"/>
        <w:bidi w:val="0"/>
        <w:spacing w:before="0" w:after="0"/>
        <w:jc w:val="left"/>
        <w:rPr/>
      </w:pPr>
      <w:r>
        <w:rPr/>
        <w:t>5oMpuZchziRvie4RzJa62x5rZtA13va78TWgHYhrb+Dhc6gbLVdLahOpECi0ur0uQ7Wrobk16pOIIL</w:t>
      </w:r>
    </w:p>
    <w:p>
      <w:pPr>
        <w:pStyle w:val="PreformattedText"/>
        <w:bidi w:val="0"/>
        <w:spacing w:before="0" w:after="0"/>
        <w:jc w:val="left"/>
        <w:rPr/>
      </w:pPr>
      <w:r>
        <w:rPr/>
        <w:t>cRS1BW1ZPl6+xOP9A+zW1Wm1jjQabUwBO5JM+JMlZUahe0V3C9Q2GwAt5CB4rP3v0iuC5ZfUeosrq7</w:t>
      </w:r>
    </w:p>
    <w:p>
      <w:pPr>
        <w:pStyle w:val="PreformattedText"/>
        <w:bidi w:val="0"/>
        <w:spacing w:before="0" w:after="0"/>
        <w:jc w:val="left"/>
        <w:rPr/>
      </w:pPr>
      <w:r>
        <w:rPr/>
        <w:t>TlXZaTSmYtWLDMspioQQ42FhPzwR6+OB7NY0XdnTYNRUkzeBiBnyvutqjMdUnTARa1+9b1HK6Zr3R6</w:t>
      </w:r>
    </w:p>
    <w:p>
      <w:pPr>
        <w:pStyle w:val="PreformattedText"/>
        <w:bidi w:val="0"/>
        <w:spacing w:before="0" w:after="0"/>
        <w:jc w:val="left"/>
        <w:rPr/>
      </w:pPr>
      <w:r>
        <w:rPr/>
        <w:t>5K5Gvx3NYYk1OFGapkeLV/AYlLREbQQ4hKwk+ukp9fAIHs1dtQMDYv/ExX2xgz5X38VkykTAdb+Hht</w:t>
      </w:r>
    </w:p>
    <w:p>
      <w:pPr>
        <w:pStyle w:val="PreformattedText"/>
        <w:bidi w:val="0"/>
        <w:spacing w:before="0" w:after="0"/>
        <w:jc w:val="left"/>
        <w:rPr/>
      </w:pPr>
      <w:r>
        <w:rPr/>
        <w:t>vDreo5XV63bl2U/qBTJ9p2zXqQtx1lNfkuTIy6TPjJZ27/C8VTgfBCEhSUJPB3EjGrU3txOxHuHEYO</w:t>
      </w:r>
    </w:p>
    <w:p>
      <w:pPr>
        <w:pStyle w:val="PreformattedText"/>
        <w:bidi w:val="0"/>
        <w:spacing w:before="0" w:after="0"/>
        <w:jc w:val="left"/>
        <w:rPr/>
      </w:pPr>
      <w:r>
        <w:rPr/>
        <w:t>ck2LdpNzeOUqrqbm02YR3wGiRlAzDt4EgWmYgwqTrPY1/V+/2bjo1ryauqmMRzREoVF9BW4FEvNzku</w:t>
      </w:r>
    </w:p>
    <w:p>
      <w:pPr>
        <w:pStyle w:val="PreformattedText"/>
        <w:bidi w:val="0"/>
        <w:spacing w:before="0" w:after="0"/>
        <w:jc w:val="left"/>
        <w:rPr/>
      </w:pPr>
      <w:r>
        <w:rPr/>
        <w:t>uIcKc7VIUncElIITnIONBzqeMts4mL5YYsRGTgS68ZGMjbbiW9qGtN2gHLPFORnNpAAInnstPV6Lfd</w:t>
      </w:r>
    </w:p>
    <w:p>
      <w:pPr>
        <w:pStyle w:val="PreformattedText"/>
        <w:bidi w:val="0"/>
        <w:spacing w:before="0" w:after="0"/>
        <w:jc w:val="left"/>
        <w:rPr/>
      </w:pPr>
      <w:r>
        <w:rPr/>
        <w:t>c6GR6VPos6XczXoS5MR1+OHnnGZLa3Nq/E8LkIUU5WMjGcHWtZ1NvFU6tL4Q4HnEHPnuqUm1HUHsq2</w:t>
      </w:r>
    </w:p>
    <w:p>
      <w:pPr>
        <w:pStyle w:val="PreformattedText"/>
        <w:bidi w:val="0"/>
        <w:spacing w:before="0" w:after="0"/>
        <w:jc w:val="left"/>
        <w:rPr/>
      </w:pPr>
      <w:r>
        <w:rPr/>
        <w:t>cQ4cpMxHLblmsp1XtzqB1EdhOQ+lUmGpmK16K/Japbs1iSh/coKf9IWGUbUhSS0SokkHHbShhp8QKh</w:t>
      </w:r>
    </w:p>
    <w:p>
      <w:pPr>
        <w:pStyle w:val="PreformattedText"/>
        <w:bidi w:val="0"/>
        <w:spacing w:before="0" w:after="0"/>
        <w:jc w:val="left"/>
        <w:rPr/>
      </w:pPr>
      <w:r>
        <w:rPr/>
        <w:t>d+JptI7s3m0k52yjeSq1w6pw/ZhujheDfD3YvGeuYjpMVHS66/jg9Ki2CuBWHbjeqbd0l+MoIhFpaf</w:t>
      </w:r>
    </w:p>
    <w:p>
      <w:pPr>
        <w:pStyle w:val="PreformattedText"/>
        <w:bidi w:val="0"/>
        <w:spacing w:before="0" w:after="0"/>
        <w:jc w:val="left"/>
        <w:rPr/>
      </w:pPr>
      <w:r>
        <w:rPr/>
        <w:t>DyHC8Nyin8Xs2/SPOqtdFHCwxDagI+YuJw+UgycoVnsmpic3FJpwdsIbi+hFs52UBjpLd8mjOQaV08</w:t>
      </w:r>
    </w:p>
    <w:p>
      <w:pPr>
        <w:pStyle w:val="PreformattedText"/>
        <w:bidi w:val="0"/>
        <w:spacing w:before="0" w:after="0"/>
        <w:jc w:val="left"/>
        <w:rPr/>
      </w:pPr>
      <w:r>
        <w:rPr/>
        <w:t>eoVTbt+XT6xNMmMg1yY4pBQsLbdKl42uK8R3aRvx7caOfTcSRamTThu2F0uO1haxk+SoGVGiDd4xy7</w:t>
      </w:r>
    </w:p>
    <w:p>
      <w:pPr>
        <w:pStyle w:val="PreformattedText"/>
        <w:bidi w:val="0"/>
        <w:spacing w:before="0" w:after="0"/>
        <w:jc w:val="left"/>
        <w:rPr/>
      </w:pPr>
      <w:r>
        <w:rPr/>
        <w:t>eWkAb3MGCIbC9gr9mUCB01RakaxX5sBtLWabR3GozyFghXitKLjYC0rG7cFhRPPJ741nmpVD5NjYjT</w:t>
      </w:r>
    </w:p>
    <w:p>
      <w:pPr>
        <w:pStyle w:val="PreformattedText"/>
        <w:bidi w:val="0"/>
        <w:spacing w:before="0" w:after="0"/>
        <w:jc w:val="left"/>
        <w:rPr/>
      </w:pPr>
      <w:r>
        <w:rPr/>
        <w:t>bw0jY5Qt6LAyiWETa4Ou/6zvrK8lrvTzqhcdNoirvp1cq9LiGoMIhut02XUWmnFJ9HcfS8oMKcCARv</w:t>
      </w:r>
    </w:p>
    <w:p>
      <w:pPr>
        <w:pStyle w:val="PreformattedText"/>
        <w:bidi w:val="0"/>
        <w:spacing w:before="0" w:after="0"/>
        <w:jc w:val="left"/>
        <w:rPr/>
      </w:pPr>
      <w:r>
        <w:rPr/>
        <w:t>QoqST35J1eW4iXfEWgS2wBkzGoJEXFpG0LKH4YaDhDpg3JEDPMEAzY3g7yrWn9NqxT5Fdh1Lp3UK7U</w:t>
      </w:r>
    </w:p>
    <w:p>
      <w:pPr>
        <w:pStyle w:val="PreformattedText"/>
        <w:bidi w:val="0"/>
        <w:spacing w:before="0" w:after="0"/>
        <w:jc w:val="left"/>
        <w:rPr/>
      </w:pPr>
      <w:r>
        <w:rPr/>
        <w:t>5kEtUe4prsJT0Rr0LwgytZd3tr37gQ2CglWc9zqK7jVpVGsIa4l0xMOl0iNcoF4iOitw7BSq0y4EtA</w:t>
      </w:r>
    </w:p>
    <w:p>
      <w:pPr>
        <w:pStyle w:val="PreformattedText"/>
        <w:bidi w:val="0"/>
        <w:spacing w:before="0" w:after="0"/>
        <w:jc w:val="left"/>
        <w:rPr/>
      </w:pPr>
      <w:r>
        <w:rPr/>
        <w:t>bExLYznTOTImZhV909Eqi1DtqDFtOUultUdcadGpUanvvtVBZG6QfSlBJcIGPGSorBT389bPqtdxFQ</w:t>
      </w:r>
    </w:p>
    <w:p>
      <w:pPr>
        <w:pStyle w:val="PreformattedText"/>
        <w:bidi w:val="0"/>
        <w:spacing w:before="0" w:after="0"/>
        <w:jc w:val="left"/>
        <w:rPr/>
      </w:pPr>
      <w:r>
        <w:rPr/>
        <w:t>tMDu4TlABJIGozBtnqsqdJzOHpgi4JLhnMgAToYgi+U21VlN6b1eh1O75FG6YxqvLq9PgiPUJsaE6X</w:t>
      </w:r>
    </w:p>
    <w:p>
      <w:pPr>
        <w:pStyle w:val="PreformattedText"/>
        <w:bidi w:val="0"/>
        <w:spacing w:before="0" w:after="0"/>
        <w:jc w:val="left"/>
        <w:rPr/>
      </w:pPr>
      <w:r>
        <w:rPr/>
        <w:t>kpS2h9t0FxJU6dql7T+LUoDKtZGoHMLDYdpJjY5ETsd8pkAq7KRY5jgJIpxfPEJsSNwQLdFEsjo3XV</w:t>
      </w:r>
    </w:p>
    <w:p>
      <w:pPr>
        <w:pStyle w:val="PreformattedText"/>
        <w:bidi w:val="0"/>
        <w:spacing w:before="0" w:after="0"/>
        <w:jc w:val="left"/>
        <w:rPr/>
      </w:pPr>
      <w:r>
        <w:rPr/>
        <w:t>zqMzdFnIFDh1qoTvQpaYaG22nEN+ETHYWWh64UdiQQCM+w61bUDS1xPea1wBuYOOW3OuHXTJZmk5wc</w:t>
      </w:r>
    </w:p>
    <w:p>
      <w:pPr>
        <w:pStyle w:val="PreformattedText"/>
        <w:bidi w:val="0"/>
        <w:spacing w:before="0" w:after="0"/>
        <w:jc w:val="left"/>
        <w:rPr/>
      </w:pPr>
      <w:r>
        <w:rPr/>
        <w:t>2LFzDFhIDCDYaYvE5qDcHSG85bdPYq9BqUymI+E2jFp7dPlOxnHpKltvJTKWEJJbKcLSdyCny1hQcA</w:t>
      </w:r>
    </w:p>
    <w:p>
      <w:pPr>
        <w:pStyle w:val="PreformattedText"/>
        <w:bidi w:val="0"/>
        <w:spacing w:before="0" w:after="0"/>
        <w:jc w:val="left"/>
        <w:rPr/>
      </w:pPr>
      <w:r>
        <w:rPr/>
        <w:t>Ghxh2CmJ2LR3r55xlY+S6KzSSS0S3G8xuCe7bI62NxPVbSwbLrdt9TZM2Pa81VPlRVCZVa0zCVKDoC</w:t>
      </w:r>
    </w:p>
    <w:p>
      <w:pPr>
        <w:pStyle w:val="PreformattedText"/>
        <w:bidi w:val="0"/>
        <w:spacing w:before="0" w:after="0"/>
        <w:jc w:val="left"/>
        <w:rPr/>
      </w:pPr>
      <w:r>
        <w:rPr/>
        <w:t>AgMSGXFOqQoAlSFpwkgYPlrUVA6m8GAJkATeSSZ0IE2Oeiw7ItdTIBJAAMxYARbY7gSDn1q7y6ZVZ6</w:t>
      </w:r>
    </w:p>
    <w:p>
      <w:pPr>
        <w:pStyle w:val="PreformattedText"/>
        <w:bidi w:val="0"/>
        <w:spacing w:before="0" w:after="0"/>
        <w:jc w:val="left"/>
        <w:rPr/>
      </w:pPr>
      <w:r>
        <w:rPr/>
        <w:t>6L7l0Gw2lyK+xCeYqLCYzRktILfpMUuFYcSpwIWORtOeVDWNFwZSDHZCpJG7YtyMG8H81vWaXVcbcy</w:t>
      </w:r>
    </w:p>
    <w:p>
      <w:pPr>
        <w:pStyle w:val="PreformattedText"/>
        <w:bidi w:val="0"/>
        <w:spacing w:before="0" w:after="0"/>
        <w:jc w:val="left"/>
        <w:rPr/>
      </w:pPr>
      <w:r>
        <w:rPr/>
        <w:t>wtB2dfxyIEj8loemdkuQvjWoWKm2aDWUttxKC8mPtyGQh1ZaZUtpIWryzz3PfUcXL+FdSnE6XEcgch</w:t>
      </w:r>
    </w:p>
    <w:p>
      <w:pPr>
        <w:pStyle w:val="PreformattedText"/>
        <w:bidi w:val="0"/>
        <w:spacing w:before="0" w:after="0"/>
        <w:jc w:val="left"/>
        <w:rPr/>
      </w:pPr>
      <w:r>
        <w:rPr/>
        <w:t>J532EqOGbgrh4bhAAB5kEybcoE5mF5tX+jt2x+n1v2fRumNNDsekub3okOnrfj1EqBGXHVpDQOAS43</w:t>
      </w:r>
    </w:p>
    <w:p>
      <w:pPr>
        <w:pStyle w:val="PreformattedText"/>
        <w:bidi w:val="0"/>
        <w:spacing w:before="0" w:after="0"/>
        <w:jc w:val="left"/>
        <w:rPr/>
      </w:pPr>
      <w:r>
        <w:rPr/>
        <w:t>uUSO4wNdJrB3FdoDAGCMwIBl3PoBYyVj2JbRLcM4i+cjmIby6k3ECFon+n1eW5eEaodNXKnX6rGkim</w:t>
      </w:r>
    </w:p>
    <w:p>
      <w:pPr>
        <w:pStyle w:val="PreformattedText"/>
        <w:bidi w:val="0"/>
        <w:spacing w:before="0" w:after="0"/>
        <w:jc w:val="left"/>
        <w:rPr/>
      </w:pPr>
      <w:r>
        <w:rPr/>
        <w:t>3EXYhDTS42xDAcW4HUEH1doTt+lnz1gHfww1pgh0n+b+IHeNt8ohdAEVw94kQI/lhsHpecs56qVTOl</w:t>
      </w:r>
    </w:p>
    <w:p>
      <w:pPr>
        <w:pStyle w:val="PreformattedText"/>
        <w:bidi w:val="0"/>
        <w:spacing w:before="0" w:after="0"/>
        <w:jc w:val="left"/>
        <w:rPr/>
      </w:pPr>
      <w:r>
        <w:rPr/>
        <w:t>92qqrHwnQm1wl1lciQl15laFR1U8M5Uncdw35TjBPnjHOorEPY5ozw1QOrqgc30vy6rOg11PDOjqZ8</w:t>
      </w:r>
    </w:p>
    <w:p>
      <w:pPr>
        <w:pStyle w:val="PreformattedText"/>
        <w:bidi w:val="0"/>
        <w:spacing w:before="0" w:after="0"/>
        <w:jc w:val="left"/>
        <w:rPr/>
      </w:pPr>
      <w:r>
        <w:rPr/>
        <w:t>GsId625rE1HpTeDlgUm0KR0djQnYUB5pUhqFTFP+nhXDiXFu4aQoAHxEjxCR5YGeg1Q+uKuKB3IzEA</w:t>
      </w:r>
    </w:p>
    <w:p>
      <w:pPr>
        <w:pStyle w:val="PreformattedText"/>
        <w:bidi w:val="0"/>
        <w:spacing w:before="0" w:after="0"/>
        <w:jc w:val="left"/>
        <w:rPr/>
      </w:pPr>
      <w:r>
        <w:rPr/>
        <w:t>OlwMX6AWM31WZpFtN1PDMl85GZHdInyJNxFloLv6UXC/U7rcoljJE2ssU14VOO3D3PttBsSYxU4oEr</w:t>
      </w:r>
    </w:p>
    <w:p>
      <w:pPr>
        <w:pStyle w:val="PreformattedText"/>
        <w:bidi w:val="0"/>
        <w:spacing w:before="0" w:after="0"/>
        <w:jc w:val="left"/>
        <w:rPr/>
      </w:pPr>
      <w:r>
        <w:rPr/>
        <w:t>WUqOFDYv6R51jTeGtg5CoSRuCLGMjBvB6i61qUyXSBc08IOxBvfO7bSPyWttW1lWn0luxhMGrwEyo0</w:t>
      </w:r>
    </w:p>
    <w:p>
      <w:pPr>
        <w:pStyle w:val="PreformattedText"/>
        <w:bidi w:val="0"/>
        <w:spacing w:before="0" w:after="0"/>
        <w:jc w:val="left"/>
        <w:rPr/>
      </w:pPr>
      <w:r>
        <w:rPr/>
        <w:t>2QmLPYhseDlk5DTURSm0IJGccHJJxrPj3zw+EGYB3nMm8+kZBacAzDXxRElu0Wgaes5m682oHTCuXJ</w:t>
      </w:r>
    </w:p>
    <w:p>
      <w:pPr>
        <w:pStyle w:val="PreformattedText"/>
        <w:bidi w:val="0"/>
        <w:spacing w:before="0" w:after="0"/>
        <w:jc w:val="left"/>
        <w:rPr/>
      </w:pPr>
      <w:r>
        <w:rPr/>
        <w:t>bPiUHp27QoU6lUyPNbXJjoNVdTKS46/ltwlWGs+uspWrtjXfVwsrkP+HGCG/KA0g2yuSBAmYkrgoBz</w:t>
      </w:r>
    </w:p>
    <w:p>
      <w:pPr>
        <w:pStyle w:val="PreformattedText"/>
        <w:bidi w:val="0"/>
        <w:spacing w:before="0" w:after="0"/>
        <w:jc w:val="left"/>
        <w:rPr/>
      </w:pPr>
      <w:r>
        <w:rPr/>
        <w:t>6ILB3sLu9uTGG+drm8RK0d3dKJ4r9Th0fpq3JMhVPFu1aN6K21Q22tnipG5aXGuUrV+LSd+/B88c1C</w:t>
      </w:r>
    </w:p>
    <w:p>
      <w:pPr>
        <w:pStyle w:val="PreformattedText"/>
        <w:bidi w:val="0"/>
        <w:spacing w:before="0" w:after="0"/>
        <w:jc w:val="left"/>
        <w:rPr/>
      </w:pPr>
      <w:r>
        <w:rPr/>
        <w:t>ocQLnQQ+Sfmbt5d2DYZretS7sBsjBAGzjN/ODOdlzUOknUF5dw0MwQ9RqbElLt1QltgyH5agpaSCrK</w:t>
      </w:r>
    </w:p>
    <w:p>
      <w:pPr>
        <w:pStyle w:val="PreformattedText"/>
        <w:bidi w:val="0"/>
        <w:spacing w:before="0" w:after="0"/>
        <w:jc w:val="left"/>
        <w:rPr/>
      </w:pPr>
      <w:r>
        <w:rPr/>
        <w:t>PDxtBVgcnGopvaGNcfiBY3+xrwZ8REjPuq76bi5zR8JDnH+ssIj/AHEna64ldN7yE25YlDsp0N1Rpt</w:t>
      </w:r>
    </w:p>
    <w:p>
      <w:pPr>
        <w:pStyle w:val="PreformattedText"/>
        <w:bidi w:val="0"/>
        <w:spacing w:before="0" w:after="0"/>
        <w:jc w:val="left"/>
        <w:rPr/>
      </w:pPr>
      <w:r>
        <w:rPr/>
        <w:t>x2bUG4KZJkB9tRQxJbdK1slKVHa6BtwAD5C1J4DWgmAHtI3jEScQyMaHMyc1FRhxEgSSxwO3wwI1E6</w:t>
      </w:r>
    </w:p>
    <w:p>
      <w:pPr>
        <w:pStyle w:val="PreformattedText"/>
        <w:bidi w:val="0"/>
        <w:spacing w:before="0" w:after="0"/>
        <w:jc w:val="left"/>
        <w:rPr/>
      </w:pPr>
      <w:r>
        <w:rPr/>
        <w:t>jLWydT02uhV1pdcsZwVtNfVUPjX4sbb8HbVAR93ieN2KUeHs28Zz2Oswf4cAx3Xhw+YmY6yYMmIiEq</w:t>
      </w:r>
    </w:p>
    <w:p>
      <w:pPr>
        <w:pStyle w:val="PreformattedText"/>
        <w:bidi w:val="0"/>
        <w:spacing w:before="0" w:after="0"/>
        <w:jc w:val="left"/>
        <w:rPr/>
      </w:pPr>
      <w:r>
        <w:rPr/>
        <w:t>U3FxkTODCfliJ6ZEWzlXXS7pVVLMrdtVb4uMQHvgaTHrr7brZcekFaVNhwpUS4QN+DyB241s6q2ajQ</w:t>
      </w:r>
    </w:p>
    <w:p>
      <w:pPr>
        <w:pStyle w:val="PreformattedText"/>
        <w:bidi w:val="0"/>
        <w:spacing w:before="0" w:after="0"/>
        <w:jc w:val="left"/>
        <w:rPr/>
      </w:pPr>
      <w:r>
        <w:rPr/>
        <w:t>e6QyOomfHKTqoNIlzXxfE+T/ACmMPhnA0VTJ6aV+beri5Vhl2puXG5UFXStcZTa6WoKAjElfjEbSlH</w:t>
      </w:r>
    </w:p>
    <w:p>
      <w:pPr>
        <w:pStyle w:val="PreformattedText"/>
        <w:bidi w:val="0"/>
        <w:spacing w:before="0" w:after="0"/>
        <w:jc w:val="left"/>
        <w:rPr/>
      </w:pPr>
      <w:r>
        <w:rPr/>
        <w:t>hbNnGfZrGgQ2k1ptDXBw+YmY5GTBk5RCvxLXOe4gSThwn5YieYyItnKvaJ0nVTug1WsL4n01moT4ks</w:t>
      </w:r>
    </w:p>
    <w:p>
      <w:pPr>
        <w:pStyle w:val="PreformattedText"/>
        <w:bidi w:val="0"/>
        <w:spacing w:before="0" w:after="0"/>
        <w:jc w:val="left"/>
        <w:rPr/>
      </w:pPr>
      <w:r>
        <w:rPr/>
        <w:t>KhIbYCHn1bvDKiPUKvm4JPGByMajiHdoKQF8ODwgjF+fVacOwU6lR0QHF3iDMKkkdEKg3DuddGteBA</w:t>
      </w:r>
    </w:p>
    <w:p>
      <w:pPr>
        <w:pStyle w:val="PreformattedText"/>
        <w:bidi w:val="0"/>
        <w:spacing w:before="0" w:after="0"/>
        <w:jc w:val="left"/>
        <w:rPr/>
      </w:pPr>
      <w:r>
        <w:rPr/>
        <w:t>nOUWHCozjXgp8JSWkh9DQBw0VYUkqwAc8kjWlWria4zMvBPNgw2vpY2Kw4eiWYJEQwjo8l17a3FxdU</w:t>
      </w:r>
    </w:p>
    <w:p>
      <w:pPr>
        <w:pStyle w:val="PreformattedText"/>
        <w:bidi w:val="0"/>
        <w:spacing w:before="0" w:after="0"/>
        <w:jc w:val="left"/>
        <w:rPr/>
      </w:pPr>
      <w:r>
        <w:rPr/>
        <w:t>SukNyC2W00u3rgZjGqsSalR34VIQh5tDJQVMx0LLDnrYJDmCojPJ1Z1RuNpN296MyQTEZ5DPK4nZVb</w:t>
      </w:r>
    </w:p>
    <w:p>
      <w:pPr>
        <w:pStyle w:val="PreformattedText"/>
        <w:bidi w:val="0"/>
        <w:spacing w:before="0" w:after="0"/>
        <w:jc w:val="left"/>
        <w:rPr/>
      </w:pPr>
      <w:r>
        <w:rPr/>
        <w:t>SdgcBZ3d2AIBM3GZyzsQIXoCunVUc6IO2XR2agiYNr8eNVTHbc9R9LoYPgKU0hJCdoAOACM6zrVD2t</w:t>
      </w:r>
    </w:p>
    <w:p>
      <w:pPr>
        <w:pStyle w:val="PreformattedText"/>
        <w:bidi w:val="0"/>
        <w:spacing w:before="0" w:after="0"/>
        <w:jc w:val="left"/>
        <w:rPr/>
      </w:pPr>
      <w:r>
        <w:rPr/>
        <w:t>Or8WAt8Y5nM69VrRp/w6jMsWLa0zoMh6wuLjXe10x7frUbppWIjtrVFqY7AlyoQcmJ8NaFhnY8pGU7</w:t>
      </w:r>
    </w:p>
    <w:p>
      <w:pPr>
        <w:pStyle w:val="PreformattedText"/>
        <w:bidi w:val="0"/>
        <w:spacing w:before="0" w:after="0"/>
        <w:jc w:val="left"/>
        <w:rPr/>
      </w:pPr>
      <w:r>
        <w:rPr/>
        <w:t>gRvUgHnGpBbTr9tMghw5iYIPpB1UEPqcOaEQRhPIxp+e2SgVaxrrvh66rxVbciiTpDMI0WFMeZ9IU/</w:t>
      </w:r>
    </w:p>
    <w:p>
      <w:pPr>
        <w:pStyle w:val="PreformattedText"/>
        <w:bidi w:val="0"/>
        <w:spacing w:before="0" w:after="0"/>
        <w:jc w:val="left"/>
        <w:rPr/>
      </w:pPr>
      <w:r>
        <w:rPr/>
        <w:t>EVvStZbWtCN5JR875p5xqrXHhmNcy7seKBtAaRfUiSrOb7y8hwhuDDfeS4G2gMeS6pvTy83KPbdSql</w:t>
      </w:r>
    </w:p>
    <w:p>
      <w:pPr>
        <w:pStyle w:val="PreformattedText"/>
        <w:bidi w:val="0"/>
        <w:spacing w:before="0" w:after="0"/>
        <w:jc w:val="left"/>
        <w:rPr/>
      </w:pPr>
      <w:r>
        <w:rPr/>
        <w:t>JQK5IrMisVtCZDZEdTrDqQkK3YWElSUjbnj6tV4hrQ00qRkCm5oO7nQfUytOGLsXaVbEvaejWyB5CF</w:t>
      </w:r>
    </w:p>
    <w:p>
      <w:pPr>
        <w:pStyle w:val="PreformattedText"/>
        <w:bidi w:val="0"/>
        <w:spacing w:before="0" w:after="0"/>
        <w:jc w:val="left"/>
        <w:rPr/>
      </w:pPr>
      <w:r>
        <w:rPr/>
        <w:t>GtW0L/qcGyaFUbUmWym0fEefqUqTDeU64W1NpSwhl13I9bcS4E9hwdb1XNfVdXDolsAa3jPSLbnNc9</w:t>
      </w:r>
    </w:p>
    <w:p>
      <w:pPr>
        <w:pStyle w:val="PreformattedText"/>
        <w:bidi w:val="0"/>
        <w:spacing w:before="0" w:after="0"/>
        <w:jc w:val="left"/>
        <w:rPr/>
      </w:pPr>
      <w:r>
        <w:rPr/>
        <w:t>Jr6dMUS2e9M6QJy1m+yvepVGvT4HoFOp9BrF4zIlWjzpM1k0+MUtNqUSkhx1kZ54CQR7SNZ0XtHEse</w:t>
      </w:r>
    </w:p>
    <w:p>
      <w:pPr>
        <w:pStyle w:val="PreformattedText"/>
        <w:bidi w:val="0"/>
        <w:spacing w:before="0" w:after="0"/>
        <w:jc w:val="left"/>
        <w:rPr/>
      </w:pPr>
      <w:r>
        <w:rPr/>
        <w:t>RhAmfFpHM6/otKrHHh3smScsrd4HlsqWsdPa7V74jJolPuyl0xytNVypCY9TjTi4lJyW9hXJK1KI9X</w:t>
      </w:r>
    </w:p>
    <w:p>
      <w:pPr>
        <w:pStyle w:val="PreformattedText"/>
        <w:bidi w:val="0"/>
        <w:spacing w:before="0" w:after="0"/>
        <w:jc w:val="left"/>
        <w:rPr/>
      </w:pPr>
      <w:r>
        <w:rPr/>
        <w:t>cED1j7NW4VwpEFxBDMUZzeco0uTdU4hrqrSGggvwzlFozzvaLKx6pWBPrV9QbjpFoszZS6LNpzNTS1</w:t>
      </w:r>
    </w:p>
    <w:p>
      <w:pPr>
        <w:pStyle w:val="PreformattedText"/>
        <w:bidi w:val="0"/>
        <w:spacing w:before="0" w:after="0"/>
        <w:jc w:val="left"/>
        <w:rPr/>
      </w:pPr>
      <w:r>
        <w:rPr/>
        <w:t>H8SBKUn8S6pTigsAZICkZI9msGSG1WgxiDfGCcQ6kQNvJdFQBzqTnCQ0mR1iDfYyVhqP0gns2lU486</w:t>
      </w:r>
    </w:p>
    <w:p>
      <w:pPr>
        <w:pStyle w:val="PreformattedText"/>
        <w:bidi w:val="0"/>
        <w:spacing w:before="0" w:after="0"/>
        <w:jc w:val="left"/>
        <w:rPr/>
      </w:pPr>
      <w:r>
        <w:rPr/>
        <w:t>07salvNxEPRGodGDD7zSlHxPCS6ESAScKLuCoY8xx01qosaUHvSAdLRcZAdNbrlpUiJFSZiCRF7znm</w:t>
      </w:r>
    </w:p>
    <w:p>
      <w:pPr>
        <w:pStyle w:val="PreformattedText"/>
        <w:bidi w:val="0"/>
        <w:spacing w:before="0" w:after="0"/>
        <w:jc w:val="left"/>
        <w:rPr/>
      </w:pPr>
      <w:r>
        <w:rPr/>
        <w:t>T10kclKmdL7llOu1KR0ppjVXqdqIp6H6cxDabhS0LVlGS5lvKCkDYVDjGcDQuAc8NdYvY6b3ALZG5u</w:t>
      </w:r>
    </w:p>
    <w:p>
      <w:pPr>
        <w:pStyle w:val="PreformattedText"/>
        <w:bidi w:val="0"/>
        <w:spacing w:before="0" w:after="0"/>
        <w:jc w:val="left"/>
        <w:rPr/>
      </w:pPr>
      <w:r>
        <w:rPr/>
        <w:t>CbgT1QMcWsLm5Ne3IWkHCYyGcWNuitJPSWtN1OVdaraZNXYrkGVGnF5svNwkMBL2xW4lKc5ykcq74O</w:t>
      </w:r>
    </w:p>
    <w:p>
      <w:pPr>
        <w:pStyle w:val="PreformattedText"/>
        <w:bidi w:val="0"/>
        <w:spacing w:before="0" w:after="0"/>
        <w:jc w:val="left"/>
        <w:rPr/>
      </w:pPr>
      <w:r>
        <w:rPr/>
        <w:t>szWFFoIMCahd0OIid9Oiu+gaxcIkxTDeowz01vrus3+Dp8CuXwifOgwzWJdNe9Hkw4sUqcaDxK1yHU</w:t>
      </w:r>
    </w:p>
    <w:p>
      <w:pPr>
        <w:pStyle w:val="PreformattedText"/>
        <w:bidi w:val="0"/>
        <w:spacing w:before="0" w:after="0"/>
        <w:jc w:val="left"/>
        <w:rPr/>
      </w:pPr>
      <w:r>
        <w:rPr/>
        <w:t>SHHi6SQMuNtZAxjI10AFtBzG2s2RplaIkdblYuIfxIc75nRvpnN4Glrbq+r3SGXFrVZrjfTmHU4Ey5</w:t>
      </w:r>
    </w:p>
    <w:p>
      <w:pPr>
        <w:pStyle w:val="PreformattedText"/>
        <w:bidi w:val="0"/>
        <w:spacing w:before="0" w:after="0"/>
        <w:jc w:val="left"/>
        <w:rPr/>
      </w:pPr>
      <w:r>
        <w:rPr/>
        <w:t>UT5lPjNxQ7U4QZIAIWpKVhLh3bHCMnnGdc1B4pspsdkMdtASe6Y6W5SujiKZqPqPbmcF9wB3hOdzfn</w:t>
      </w:r>
    </w:p>
    <w:p>
      <w:pPr>
        <w:pStyle w:val="PreformattedText"/>
        <w:bidi w:val="0"/>
        <w:spacing w:before="0" w:after="0"/>
        <w:jc w:val="left"/>
        <w:rPr/>
      </w:pPr>
      <w:r>
        <w:rPr/>
        <w:t>Ck2P0jqQuOg1G47PZYo1PXUZUOnSHGXU0zxHkqjt7EqUnclIONuQnyOtWVOzBxOl+BjcV7kEzfPIgT</w:t>
      </w:r>
    </w:p>
    <w:p>
      <w:pPr>
        <w:pStyle w:val="PreformattedText"/>
        <w:bidi w:val="0"/>
        <w:spacing w:before="0" w:after="0"/>
        <w:jc w:val="left"/>
        <w:rPr/>
      </w:pPr>
      <w:r>
        <w:rPr/>
        <w:t>qs3U8bhhbDcTjHg2DA3IJjRWHVTp1JrV7ya7AsJmrPVC2pNMZnobjBcaUQvaVLcUlSQUqCQpOfYcDX</w:t>
      </w:r>
    </w:p>
    <w:p>
      <w:pPr>
        <w:pStyle w:val="PreformattedText"/>
        <w:bidi w:val="0"/>
        <w:spacing w:before="0" w:after="0"/>
        <w:jc w:val="left"/>
        <w:rPr/>
      </w:pPr>
      <w:r>
        <w:rPr/>
        <w:t>NTs2ozKSw9YNx+810VAC+k8icJd4SBB85VJN6OV+jUyqQLUtRiNCmUul+lworzLQnvNOZkNn1gCtSB</w:t>
      </w:r>
    </w:p>
    <w:p>
      <w:pPr>
        <w:pStyle w:val="PreformattedText"/>
        <w:bidi w:val="0"/>
        <w:spacing w:before="0" w:after="0"/>
        <w:jc w:val="left"/>
        <w:rPr/>
      </w:pPr>
      <w:r>
        <w:rPr/>
        <w:t>gqUQFdirXQ6q0v792ipIH8uGLDKzrxylc1Oi9rBhs4sIJ/mxE3P9Np0lV1S6Y1l2m1CbRel8ynxV1N</w:t>
      </w:r>
    </w:p>
    <w:p>
      <w:pPr>
        <w:pStyle w:val="PreformattedText"/>
        <w:bidi w:val="0"/>
        <w:spacing w:before="0" w:after="0"/>
        <w:jc w:val="left"/>
        <w:rPr/>
      </w:pPr>
      <w:r>
        <w:rPr/>
        <w:t>MyjW6Y9OfisrSyEKMmOp4NJQtQJ/FqKk9+CcEx5YaculwLrmYDSZicwQLiLDJSaYcHw0tbDbCJJE3j</w:t>
      </w:r>
    </w:p>
    <w:p>
      <w:pPr>
        <w:pStyle w:val="PreformattedText"/>
        <w:bidi w:val="0"/>
        <w:spacing w:before="0" w:after="0"/>
        <w:jc w:val="left"/>
        <w:rPr/>
      </w:pPr>
      <w:r>
        <w:rPr/>
        <w:t>Ii8Gc81Y2l0yupjqUmv3TRqqzLTUlTWZ1PZp5ipYKMJYU8pYkhtOdvhgEeqMcc6tRe2mwgG8EGdZOd</w:t>
      </w:r>
    </w:p>
    <w:p>
      <w:pPr>
        <w:pStyle w:val="PreformattedText"/>
        <w:bidi w:val="0"/>
        <w:spacing w:before="0" w:after="0"/>
        <w:jc w:val="left"/>
        <w:rPr/>
      </w:pPr>
      <w:r>
        <w:rPr/>
        <w:t>sztOSpUpvqEF4+WIi0C+eXOM1YdX+mV+3Jdq3rQbUKZUmGpc11MpDRTMibiwnBUCQv1ASOBt51z8O8</w:t>
      </w:r>
    </w:p>
    <w:p>
      <w:pPr>
        <w:pStyle w:val="PreformattedText"/>
        <w:bidi w:val="0"/>
        <w:spacing w:before="0" w:after="0"/>
        <w:jc w:val="left"/>
        <w:rPr/>
      </w:pPr>
      <w:r>
        <w:rPr/>
        <w:t>0SSfwnE3mTAI8p8SuniGdqAG/iBY7k3MHqCquN0Ur9wtQKhflpw586TTKpIntPusvIYqD+C2kZVgkY</w:t>
      </w:r>
    </w:p>
    <w:p>
      <w:pPr>
        <w:pStyle w:val="PreformattedText"/>
        <w:bidi w:val="0"/>
        <w:spacing w:before="0" w:after="0"/>
        <w:jc w:val="left"/>
        <w:rPr/>
      </w:pPr>
      <w:r>
        <w:rPr/>
        <w:t>4UMge0avULabajaBuGtDTlcEknlmFSmxz303VhbESR/LAAnewyvzUOf0wvKRvj1iwnqvV5EWmt0msm</w:t>
      </w:r>
    </w:p>
    <w:p>
      <w:pPr>
        <w:pStyle w:val="PreformattedText"/>
        <w:bidi w:val="0"/>
        <w:spacing w:before="0" w:after="0"/>
        <w:jc w:val="left"/>
        <w:rPr/>
      </w:pPr>
      <w:r>
        <w:rPr/>
        <w:t>RGUKKprb4oK1uBxHKVHLQVu3Y9utxUaa2JhwnHJO7dt+UG2qw7JwpBr2yMBAFrOkwdtjIvaF6B1Fta</w:t>
      </w:r>
    </w:p>
    <w:p>
      <w:pPr>
        <w:pStyle w:val="PreformattedText"/>
        <w:bidi w:val="0"/>
        <w:spacing w:before="0" w:after="0"/>
        <w:jc w:val="left"/>
        <w:rPr/>
      </w:pPr>
      <w:r>
        <w:rPr/>
        <w:t>75tWi1Wh0OLWFRaDLhrRKU2WnXllGEqQtSd2QFHBwnyJGdchIxVTFnYPIOJPkCuwAhtITduKepaAPM</w:t>
      </w:r>
    </w:p>
    <w:p>
      <w:pPr>
        <w:pStyle w:val="PreformattedText"/>
        <w:bidi w:val="0"/>
        <w:spacing w:before="0" w:after="0"/>
        <w:jc w:val="left"/>
        <w:rPr/>
      </w:pPr>
      <w:r>
        <w:rPr/>
        <w:t>hebUXpbdkCIHax01eqVAFbE163QzTmfGbVHSneIyHRHwlzd6pVnnPJ10F7Q5odeA8A3MEukG/LbJc4</w:t>
      </w:r>
    </w:p>
    <w:p>
      <w:pPr>
        <w:pStyle w:val="PreformattedText"/>
        <w:bidi w:val="0"/>
        <w:spacing w:before="0" w:after="0"/>
        <w:jc w:val="left"/>
        <w:rPr/>
      </w:pPr>
      <w:r>
        <w:rPr/>
        <w:t>Y4sdhEElpIykAQRbnGecXWkpPTi7YXVBN4JtHZbinYyWqMZLCfQyI6UCQlKV7VFsgoKSTwco88qL8A</w:t>
      </w:r>
    </w:p>
    <w:p>
      <w:pPr>
        <w:pStyle w:val="PreformattedText"/>
        <w:bidi w:val="0"/>
        <w:spacing w:before="0" w:after="0"/>
        <w:jc w:val="left"/>
        <w:rPr/>
      </w:pPr>
      <w:r>
        <w:rPr/>
        <w:t>c2o6ScUOvaTP/Ia5iNlFWmX4DTbAAEttfl/bnseoVrcFnVWR1FrVUl2CqtPVCO0mhVzMZSaOpLJSr8</w:t>
      </w:r>
    </w:p>
    <w:p>
      <w:pPr>
        <w:pStyle w:val="PreformattedText"/>
        <w:bidi w:val="0"/>
        <w:spacing w:before="0" w:after="0"/>
        <w:jc w:val="left"/>
        <w:rPr/>
      </w:pPr>
      <w:r>
        <w:rPr/>
        <w:t>osON+v634tJznXMyewexpwuJN9wRYSPKDbVdFQA1mPcMTQBbYzJN/r4LER+k10y6W9EpPTh2gSU0cw</w:t>
      </w:r>
    </w:p>
    <w:p>
      <w:pPr>
        <w:pStyle w:val="PreformattedText"/>
        <w:bidi w:val="0"/>
        <w:spacing w:before="0" w:after="0"/>
        <w:jc w:val="left"/>
        <w:rPr/>
      </w:pPr>
      <w:r>
        <w:rPr/>
        <w:t>aq6qTFQazKL6FeJubdJXgBR3ubVetjXS57HEkfASyG7Qe9bLK1s1gxjmxIl4D5dvI7vPPfJXKuhblM</w:t>
      </w:r>
    </w:p>
    <w:p>
      <w:pPr>
        <w:pStyle w:val="PreformattedText"/>
        <w:bidi w:val="0"/>
        <w:spacing w:before="0" w:after="0"/>
        <w:jc w:val="left"/>
        <w:rPr/>
      </w:pPr>
      <w:r>
        <w:rPr/>
        <w:t>qk2p0CyoUV1ir06VTXGVMoLLSWwJKm/W/F5Vu3AYKu/Oja+EtJNsT5/pM4R0ytpsqv4eWuAH4W/wC4</w:t>
      </w:r>
    </w:p>
    <w:p>
      <w:pPr>
        <w:pStyle w:val="PreformattedText"/>
        <w:bidi w:val="0"/>
        <w:spacing w:before="0" w:after="0"/>
        <w:jc w:val="left"/>
        <w:rPr/>
      </w:pPr>
      <w:r>
        <w:rPr/>
        <w:t>ESesa67rJ2jY1cuSmGbbNhPQJgZrLMutKfjp+Eg6CllkKDniHCvJYSlHkdUAig2bAsZbcyDi2sJvM3</w:t>
      </w:r>
    </w:p>
    <w:p>
      <w:pPr>
        <w:pStyle w:val="PreformattedText"/>
        <w:bidi w:val="0"/>
        <w:spacing w:before="0" w:after="0"/>
        <w:jc w:val="left"/>
        <w:rPr/>
      </w:pPr>
      <w:r>
        <w:rPr/>
        <w:t>WhvxDjEkVCZ2EERve1srLR3n0XnNwbXp9NtSQujxaY5Hmw6XFgPOtTVgZfKZSghSz28UKKgRnPnqzq</w:t>
      </w:r>
    </w:p>
    <w:p>
      <w:pPr>
        <w:pStyle w:val="PreformattedText"/>
        <w:bidi w:val="0"/>
        <w:spacing w:before="0" w:after="0"/>
        <w:jc w:val="left"/>
        <w:rPr/>
      </w:pPr>
      <w:r>
        <w:rPr/>
        <w:t>gdxDzNjGE5RBJMajwz1VGUnNoMBF5JdrNrToY5+CksdFavHnv15i3lO1hqt096FUpbrBmJiIZCXCVp</w:t>
      </w:r>
    </w:p>
    <w:p>
      <w:pPr>
        <w:pStyle w:val="PreformattedText"/>
        <w:bidi w:val="0"/>
        <w:spacing w:before="0" w:after="0"/>
        <w:jc w:val="left"/>
        <w:rPr/>
      </w:pPr>
      <w:r>
        <w:rPr/>
        <w:t>VhPsUkHn2HQVSC3CYk1JiYgzHUZFQ6hia4ET3WBsxMiJ5A532VNSOj13oj1xM2j1wV16FNYVKSmnNR</w:t>
      </w:r>
    </w:p>
    <w:p>
      <w:pPr>
        <w:pStyle w:val="PreformattedText"/>
        <w:bidi w:val="0"/>
        <w:spacing w:before="0" w:after="0"/>
        <w:jc w:val="left"/>
        <w:rPr/>
      </w:pPr>
      <w:r>
        <w:rPr/>
        <w:t>agXVZSVPoWJDhxynxB6vPbVcTTRDW2HckHkZNhbxzK1c13buef5iCI1aQAZvHLIK0rXRyVTYVXgUmy</w:t>
      </w:r>
    </w:p>
    <w:p>
      <w:pPr>
        <w:pStyle w:val="PreformattedText"/>
        <w:bidi w:val="0"/>
        <w:spacing w:before="0" w:after="0"/>
        <w:jc w:val="left"/>
        <w:rPr/>
      </w:pPr>
      <w:r>
        <w:rPr/>
        <w:t>ZCadIbp0hiJTG4Trbs1pvDino77iUOpKuFZOVdweM6l9Ukki5DyWzlBHmL7XCqyiAADaWAOjOcU+Jj</w:t>
      </w:r>
    </w:p>
    <w:p>
      <w:pPr>
        <w:pStyle w:val="PreformattedText"/>
        <w:bidi w:val="0"/>
        <w:spacing w:before="0" w:after="0"/>
        <w:jc w:val="left"/>
        <w:rPr/>
      </w:pPr>
      <w:r>
        <w:rPr/>
        <w:t>e0WSzunvVL8bd9LteDEuCnsQHqfCjPssx1uIaLbrKRv2oTyDycerwTqXOaHODXSHOIJ/lc0CfAjqoZ</w:t>
      </w:r>
    </w:p>
    <w:p>
      <w:pPr>
        <w:pStyle w:val="PreformattedText"/>
        <w:bidi w:val="0"/>
        <w:spacing w:before="0" w:after="0"/>
        <w:jc w:val="left"/>
        <w:rPr/>
      </w:pPr>
      <w:r>
        <w:rPr/>
        <w:t>Tc5jQ8RDRla4cTHiD0uq6f0TuRmu05FTp9ZqEQw4vhyqa1T3nYcoOb3jvkrStrKud7WcjI+rV6dRja</w:t>
      </w:r>
    </w:p>
    <w:p>
      <w:pPr>
        <w:pStyle w:val="PreformattedText"/>
        <w:bidi w:val="0"/>
        <w:spacing w:before="0" w:after="0"/>
        <w:jc w:val="left"/>
        <w:rPr/>
      </w:pPr>
      <w:r>
        <w:rPr/>
        <w:t>hw2giNBhAiLX3tzValOo9gL7kh0ix7xMzBtlF9IX0iygtttoKlKKUgEq7njz+vXM4y4ldTBDQF2O51</w:t>
      </w:r>
    </w:p>
    <w:p>
      <w:pPr>
        <w:pStyle w:val="PreformattedText"/>
        <w:bidi w:val="0"/>
        <w:spacing w:before="0" w:after="0"/>
        <w:jc w:val="left"/>
        <w:rPr/>
      </w:pPr>
      <w:r>
        <w:rPr/>
        <w:t>VWT0L+WMf2iP8AHRF7m3+TT/VGiLo6Ijy0RA0RGiI0RGiIOiL5D6L/AOZ+yf8Aw9T/APh0ak5qBktn</w:t>
      </w:r>
    </w:p>
    <w:p>
      <w:pPr>
        <w:pStyle w:val="PreformattedText"/>
        <w:bidi w:val="0"/>
        <w:spacing w:before="0" w:after="0"/>
        <w:jc w:val="left"/>
        <w:rPr/>
      </w:pPr>
      <w:r>
        <w:rPr/>
        <w:t>5ahSl8hoi4e8QNKLISXNp2BRwCccZI7DVXThOHNWbhxDFksBTOnQok30+mW1TGXMuKKTW5qmiVghWW</w:t>
      </w:r>
    </w:p>
    <w:p>
      <w:pPr>
        <w:pStyle w:val="PreformattedText"/>
        <w:bidi w:val="0"/>
        <w:spacing w:before="0" w:after="0"/>
        <w:jc w:val="left"/>
        <w:rPr/>
      </w:pPr>
      <w:r>
        <w:rPr/>
        <w:t>1JKDnJ4xr5nhfYQ4K1Ci0CCINSoRBzEEEX6L6zivtCeNpdlXrvIt/6VIG2XeBDrRuo0HpTCptSaqUW</w:t>
      </w:r>
    </w:p>
    <w:p>
      <w:pPr>
        <w:pStyle w:val="PreformattedText"/>
        <w:bidi w:val="0"/>
        <w:spacing w:before="0" w:after="0"/>
        <w:jc w:val="left"/>
        <w:rPr/>
      </w:pPr>
      <w:r>
        <w:rPr/>
        <w:t>0qMFx3fGYaXVZS2WnM53JbUgpBz9XHlqnC/Z9nB1W1qVFktyl7yB0BBAW9f7U1eJomhU4h8EQSKdMO</w:t>
      </w:r>
    </w:p>
    <w:p>
      <w:pPr>
        <w:pStyle w:val="PreformattedText"/>
        <w:bidi w:val="0"/>
        <w:spacing w:before="0" w:after="0"/>
        <w:jc w:val="left"/>
        <w:rPr/>
      </w:pPr>
      <w:r>
        <w:rPr/>
        <w:t>I2Lg6T5r0hsulpBfShLm31wgkpBxzgkDI/Vr6puKBizXxj8OI4cl0e+pVV5z15hX/NsJbXTenNzKom</w:t>
      </w:r>
    </w:p>
    <w:p>
      <w:pPr>
        <w:pStyle w:val="PreformattedText"/>
        <w:bidi w:val="0"/>
        <w:spacing w:before="0" w:after="0"/>
        <w:jc w:val="left"/>
        <w:rPr/>
      </w:pPr>
      <w:r>
        <w:rPr/>
        <w:t>bHccb8OOt4RwvLimBIBa8UD5pUOPLnGobatTLpwzeM4g/sxoofJo1A2MUWnKZGf7zXz3SugXVKpsOI</w:t>
      </w:r>
    </w:p>
    <w:p>
      <w:pPr>
        <w:pStyle w:val="PreformattedText"/>
        <w:bidi w:val="0"/>
        <w:spacing w:before="0" w:after="0"/>
        <w:jc w:val="left"/>
        <w:rPr/>
      </w:pPr>
      <w:r>
        <w:rPr/>
        <w:t>rtnynWJ3UKBX32apOgPOrgJaIdceDRS0VAnCkJTk+QI516FCpTpPo4iO4KsxMDFGGJvmPDOy86tSq1</w:t>
      </w:r>
    </w:p>
    <w:p>
      <w:pPr>
        <w:pStyle w:val="PreformattedText"/>
        <w:bidi w:val="0"/>
        <w:spacing w:before="0" w:after="0"/>
        <w:jc w:val="left"/>
        <w:rPr/>
      </w:pPr>
      <w:r>
        <w:rPr/>
        <w:t>RWIB77aYExJwk4suXpa5VxdnQbqG2zd8mhWTGlQhf0K5YNHTJYbbqcJpsBxCRu2oJJ+avGcdjxnDhq</w:t>
      </w:r>
    </w:p>
    <w:p>
      <w:pPr>
        <w:pStyle w:val="PreformattedText"/>
        <w:bidi w:val="0"/>
        <w:spacing w:before="0" w:after="0"/>
        <w:jc w:val="left"/>
        <w:rPr/>
      </w:pPr>
      <w:r>
        <w:rPr/>
        <w:t>wotoF9y01J5B3wnw9OS34nhzWdXDLB7KYHMt+If5Xof4PtkXhb923/AHTclgx7Si3NMiy4MBmUw8EJ</w:t>
      </w:r>
    </w:p>
    <w:p>
      <w:pPr>
        <w:pStyle w:val="PreformattedText"/>
        <w:bidi w:val="0"/>
        <w:spacing w:before="0" w:after="0"/>
        <w:jc w:val="left"/>
        <w:rPr/>
      </w:pPr>
      <w:r>
        <w:rPr/>
        <w:t>S0Qvd4JwlWTk8dycE99SS2nwjKGKSHPPgYiOQy8MlLGufxTq+HCC1g0zbIPnn47yshYPS25rW6xXLc</w:t>
      </w:r>
    </w:p>
    <w:p>
      <w:pPr>
        <w:pStyle w:val="PreformattedText"/>
        <w:bidi w:val="0"/>
        <w:spacing w:before="0" w:after="0"/>
        <w:jc w:val="left"/>
        <w:rPr/>
      </w:pPr>
      <w:r>
        <w:rPr/>
        <w:t>9c6JTqmqp3RJn064Ga9GbaixHeApUfxwpWAVHBQVc9tU4ZwbwbKM4XBpB1nON88lHFUy/inVcOJvci</w:t>
      </w:r>
    </w:p>
    <w:p>
      <w:pPr>
        <w:pStyle w:val="PreformattedText"/>
        <w:bidi w:val="0"/>
        <w:spacing w:before="0" w:after="0"/>
        <w:jc w:val="left"/>
        <w:rPr/>
      </w:pPr>
      <w:r>
        <w:rPr/>
        <w:t>8RESdP2FXW1+D/etJt+x3FWVEYrNLvx+sVN5D8bxUwVLcwsuBfrgpKPVBKu3HGtKFVtN9G9m0XNP9R</w:t>
      </w:r>
    </w:p>
    <w:p>
      <w:pPr>
        <w:pStyle w:val="PreformattedText"/>
        <w:bidi w:val="0"/>
        <w:spacing w:before="0" w:after="0"/>
        <w:jc w:val="left"/>
        <w:rPr/>
      </w:pPr>
      <w:r>
        <w:rPr/>
        <w:t>Fh565c1HEUXVRxBAu6qxzf6Qb9OiiMdH+rMj49WlbVpVCh2tWKRPDcOszoclKai65uSIbzZ8RLS+5D</w:t>
      </w:r>
    </w:p>
    <w:p>
      <w:pPr>
        <w:pStyle w:val="PreformattedText"/>
        <w:bidi w:val="0"/>
        <w:spacing w:before="0" w:after="0"/>
        <w:jc w:val="left"/>
        <w:rPr/>
      </w:pPr>
      <w:r>
        <w:rPr/>
        <w:t>mACeeRrCQeDDHXLcGEfihpBIOhAGX/a3II4wvYIDseI6GWkAgZgzny8FKpXT3rPdEuoVOudNVUJCOm</w:t>
      </w:r>
    </w:p>
    <w:p>
      <w:pPr>
        <w:pStyle w:val="PreformattedText"/>
        <w:bidi w:val="0"/>
        <w:spacing w:before="0" w:after="0"/>
        <w:jc w:val="left"/>
        <w:rPr/>
      </w:pPr>
      <w:r>
        <w:rPr/>
        <w:t>km04rblVjPLfmbklOQlXqBR3YJ4wOSM41pxxbWFd7DJqPY8DYCZ8R+e8qns8PoCjTeIFMOBO57vpb6</w:t>
      </w:r>
    </w:p>
    <w:p>
      <w:pPr>
        <w:pStyle w:val="PreformattedText"/>
        <w:bidi w:val="0"/>
        <w:spacing w:before="0" w:after="0"/>
        <w:jc w:val="left"/>
        <w:rPr/>
      </w:pPr>
      <w:r>
        <w:rPr/>
        <w:t>8p0DHRa56bTei0alWnFiqtbxHK8GXWEeC4qJsKlEK/GkryCU7vb251fi6ravE13sPdLHtb1MQOS56N</w:t>
      </w:r>
    </w:p>
    <w:p>
      <w:pPr>
        <w:pStyle w:val="PreformattedText"/>
        <w:bidi w:val="0"/>
        <w:spacing w:before="0" w:after="0"/>
        <w:jc w:val="left"/>
        <w:rPr/>
      </w:pPr>
      <w:r>
        <w:rPr/>
        <w:t>B7OCZTcO/jY49ASSZ8Vh6B0cuu17d6avOWhEh1O26zUp9ckNux/EQw4HNqlLQolzKdvCSoj2caivxD</w:t>
      </w:r>
    </w:p>
    <w:p>
      <w:pPr>
        <w:pStyle w:val="PreformattedText"/>
        <w:bidi w:val="0"/>
        <w:spacing w:before="0" w:after="0"/>
        <w:jc w:val="left"/>
        <w:rPr/>
      </w:pPr>
      <w:r>
        <w:rPr/>
        <w:t>GuL57oolpzjFhFvObrT3Z9VrmAS51Vrhl8OL9Issd+DvPBvayU3NFlSGZnwkxbhiSIrjTJWsuOqdbT</w:t>
      </w:r>
    </w:p>
    <w:p>
      <w:pPr>
        <w:pStyle w:val="PreformattedText"/>
        <w:bidi w:val="0"/>
        <w:spacing w:before="0" w:after="0"/>
        <w:jc w:val="left"/>
        <w:rPr/>
      </w:pPr>
      <w:r>
        <w:rPr/>
        <w:t>/CAMDguds/s6mtOFzR8fZtmflEWtaf+lz1KgLw/wDB2joj5nSMjeP+8l6t+EH056v3TXZ9HtS3pk+h</w:t>
      </w:r>
    </w:p>
    <w:p>
      <w:pPr>
        <w:pStyle w:val="PreformattedText"/>
        <w:bidi w:val="0"/>
        <w:spacing w:before="0" w:after="0"/>
        <w:jc w:val="left"/>
        <w:rPr/>
      </w:pPr>
      <w:r>
        <w:rPr/>
        <w:t>1KgmKy5TnaewpUvcolEtySkueEAcgNkcnuDkjzKTQQ8PzxNI2gROV8U5TZelWLgWFmUOB3k5Z2wxnF</w:t>
      </w:r>
    </w:p>
    <w:p>
      <w:pPr>
        <w:pStyle w:val="PreformattedText"/>
        <w:bidi w:val="0"/>
        <w:spacing w:before="0" w:after="0"/>
        <w:jc w:val="left"/>
        <w:rPr/>
      </w:pPr>
      <w:r>
        <w:rPr/>
        <w:t>/Ren1G3qvB6F0216l05au6S1TIkOoUJya0z4oShIc2uKygqSRkcjJHBBxrf2g9nEcU57btLiZ2zg6F</w:t>
      </w:r>
    </w:p>
    <w:p>
      <w:pPr>
        <w:pStyle w:val="PreformattedText"/>
        <w:bidi w:val="0"/>
        <w:spacing w:before="0" w:after="0"/>
        <w:jc w:val="left"/>
        <w:rPr/>
      </w:pPr>
      <w:r>
        <w:rPr/>
        <w:t>YcBTqcPwjWOs4NAjfIEbZSvAKf0a6w0u1zNotlVCPSqTd8Ct0O0ZlaakSY8VoKDqUPFRQnJUCElXGD</w:t>
      </w:r>
    </w:p>
    <w:p>
      <w:pPr>
        <w:pStyle w:val="PreformattedText"/>
        <w:bidi w:val="0"/>
        <w:spacing w:before="0" w:after="0"/>
        <w:jc w:val="left"/>
        <w:rPr/>
      </w:pPr>
      <w:r>
        <w:rPr/>
        <w:t>3Pfdlfs30X1DjcO0BI2cAGzvEX6+XO7h3VG1m0xhaQwgE5uaZPSVdSelXUer0S8qzdnTCsMTa3dTFd</w:t>
      </w:r>
    </w:p>
    <w:p>
      <w:pPr>
        <w:pStyle w:val="PreformattedText"/>
        <w:bidi w:val="0"/>
        <w:spacing w:before="0" w:after="0"/>
        <w:jc w:val="left"/>
        <w:rPr/>
      </w:pPr>
      <w:r>
        <w:rPr/>
        <w:t>psei1uH6ZCKWcIdSpavDWUq9VSVYzkkZAB1zgihSpMpO77TUvFu8ciNjvnbmty11erVfUb3XNYIm/d</w:t>
      </w:r>
    </w:p>
    <w:p>
      <w:pPr>
        <w:pStyle w:val="PreformattedText"/>
        <w:bidi w:val="0"/>
        <w:spacing w:before="0" w:after="0"/>
        <w:jc w:val="left"/>
        <w:rPr/>
      </w:pPr>
      <w:r>
        <w:rPr/>
        <w:t>+hFjtzUqh2l1joF69Pb7vKxolZqDVHk0qqmO5EaVDcXI3tvupSQlSgjG4t55zj69i+m19ZtMxiY2De</w:t>
      </w:r>
    </w:p>
    <w:p>
      <w:pPr>
        <w:pStyle w:val="PreformattedText"/>
        <w:bidi w:val="0"/>
        <w:spacing w:before="0" w:after="0"/>
        <w:jc w:val="left"/>
        <w:rPr/>
      </w:pPr>
      <w:r>
        <w:rPr/>
        <w:t>MQBkbwcv8LE06rqdJzhOF7jFpwmwnSdfrdZOnWB1wuC+6DW7styW0KO9U0PlL9OZgNoeaWloRWmQlz</w:t>
      </w:r>
    </w:p>
    <w:p>
      <w:pPr>
        <w:pStyle w:val="PreformattedText"/>
        <w:bidi w:val="0"/>
        <w:spacing w:before="0" w:after="0"/>
        <w:jc w:val="left"/>
        <w:rPr/>
      </w:pPr>
      <w:r>
        <w:rPr/>
        <w:t>afV3FZJye3c6x7g4eoG5up4b54rW2A2/6XQ4VDxDSRYVA62WGc9yd/zVrZPRW7I8zpgm6bTjOxbdpt</w:t>
      </w:r>
    </w:p>
    <w:p>
      <w:pPr>
        <w:pStyle w:val="PreformattedText"/>
        <w:bidi w:val="0"/>
        <w:spacing w:before="0" w:after="0"/>
        <w:jc w:val="left"/>
        <w:rPr/>
      </w:pPr>
      <w:r>
        <w:rPr/>
        <w:t>RZqSH3Y7yWHnFZbG3cdxIPdOceeNa16rXuruafipMaP6hmOXVY06LxSosI+Go9x6HI+ao2umfWyi2T</w:t>
      </w:r>
    </w:p>
    <w:p>
      <w:pPr>
        <w:pStyle w:val="PreformattedText"/>
        <w:bidi w:val="0"/>
        <w:spacing w:before="0" w:after="0"/>
        <w:jc w:val="left"/>
        <w:rPr/>
      </w:pPr>
      <w:r>
        <w:rPr/>
        <w:t>b1oQrXkpiiNVI8xFNfp3pLbj0hxTKVuvhYSwUKBIb58jzjWVRzaxdi+RoG0gXnUxppsulwNPCaYsHu</w:t>
      </w:r>
    </w:p>
    <w:p>
      <w:pPr>
        <w:pStyle w:val="PreformattedText"/>
        <w:bidi w:val="0"/>
        <w:spacing w:before="0" w:after="0"/>
        <w:jc w:val="left"/>
        <w:rPr/>
      </w:pPr>
      <w:r>
        <w:rPr/>
        <w:t>JiJgm0TYTryTUXpR1PtlVuVOT0lYub0CzTQ5EVyoRNzEpbi+U7lEKwCMlPko4Pca1r1GVe3Y0xjwwe</w:t>
      </w:r>
    </w:p>
    <w:p>
      <w:pPr>
        <w:pStyle w:val="PreformattedText"/>
        <w:bidi w:val="0"/>
        <w:spacing w:before="0" w:after="0"/>
        <w:jc w:val="left"/>
        <w:rPr/>
      </w:pPr>
      <w:r>
        <w:rPr/>
        <w:t>jQD6+oHVcvD0n0RRc5s4HPJG4LpHp+anQugXUpql0Kj+A20tiyZ9IfkiUjYxLec3oZ77iMHbuAIwO+</w:t>
      </w:r>
    </w:p>
    <w:p>
      <w:pPr>
        <w:pStyle w:val="PreformattedText"/>
        <w:bidi w:val="0"/>
        <w:spacing w:before="0" w:after="0"/>
        <w:jc w:val="left"/>
        <w:rPr/>
      </w:pPr>
      <w:r>
        <w:rPr/>
        <w:t>o4qq2o6thvIpgc8Bv5xqp4ai+m2iHCIdUJ5BwMeROi1HQPpxXaBc0Gs3La12U+oUqjfBRkT6hTnIRG</w:t>
      </w:r>
    </w:p>
    <w:p>
      <w:pPr>
        <w:pStyle w:val="PreformattedText"/>
        <w:bidi w:val="0"/>
        <w:spacing w:before="0" w:after="0"/>
        <w:jc w:val="left"/>
        <w:rPr/>
      </w:pPr>
      <w:r>
        <w:rPr/>
        <w:t>5J8NlEZIcUnIJCl9hxyda1q7Xio5h+Mg3mbT4Wy5qlGg9ppseD3JuIj9b5r6QYdCsa4F6KmxpCm1gg</w:t>
      </w:r>
    </w:p>
    <w:p>
      <w:pPr>
        <w:pStyle w:val="PreformattedText"/>
        <w:bidi w:val="0"/>
        <w:spacing w:before="0" w:after="0"/>
        <w:jc w:val="left"/>
        <w:rPr/>
      </w:pPr>
      <w:r>
        <w:rPr/>
        <w:t>8aIrZt5Bb3lQA9pOiJ1DichJUNx7DPJ0ROfROiLkLQUbwtO32540RcrCFgpBBx3Hs0RZ+pREtZdCh4</w:t>
      </w:r>
    </w:p>
    <w:p>
      <w:pPr>
        <w:pStyle w:val="PreformattedText"/>
        <w:bidi w:val="0"/>
        <w:spacing w:before="0" w:after="0"/>
        <w:jc w:val="left"/>
        <w:rPr/>
      </w:pPr>
      <w:r>
        <w:rPr/>
        <w:t>Z5zngaIqtY2EEdvboitaXUkbQlbg29wrPGiKRcFfpts0SXcFVcUmJCZU+6UJ3K2jvgeegu4N3IHiSA</w:t>
      </w:r>
    </w:p>
    <w:p>
      <w:pPr>
        <w:pStyle w:val="PreformattedText"/>
        <w:bidi w:val="0"/>
        <w:spacing w:before="0" w:after="0"/>
        <w:jc w:val="left"/>
        <w:rPr/>
      </w:pPr>
      <w:r>
        <w:rPr/>
        <w:t>PUpoXbAnwAJPoF27W6VHep8eRNQ09VCUxG18KdITuIA9oTzq2E4iwZiT4AgfUhVxjCH6G3iZP5FTsp</w:t>
      </w:r>
    </w:p>
    <w:p>
      <w:pPr>
        <w:pStyle w:val="PreformattedText"/>
        <w:bidi w:val="0"/>
        <w:spacing w:before="0" w:after="0"/>
        <w:jc w:val="left"/>
        <w:rPr/>
      </w:pPr>
      <w:r>
        <w:rPr/>
        <w:t>KtoUNw7jPbVVZNS5LMKO7LkKwhltTqsd9qRk4H6NVe8U2l7shdWYw1HBjczZRKRVKXc9GiVSJh2HU4</w:t>
      </w:r>
    </w:p>
    <w:p>
      <w:pPr>
        <w:pStyle w:val="PreformattedText"/>
        <w:bidi w:val="0"/>
        <w:spacing w:before="0" w:after="0"/>
        <w:jc w:val="left"/>
        <w:rPr/>
      </w:pPr>
      <w:r>
        <w:rPr/>
        <w:t>6X2kuowVtqGRlJ/T21tVpupPLHZhZU6jarA9uRTs2pwqapht9L58dzwkeDHcdCDtKsrKEkNpwk+srA</w:t>
      </w:r>
    </w:p>
    <w:p>
      <w:pPr>
        <w:pStyle w:val="PreformattedText"/>
        <w:bidi w:val="0"/>
        <w:spacing w:before="0" w:after="0"/>
        <w:jc w:val="left"/>
        <w:rPr/>
      </w:pPr>
      <w:r>
        <w:rPr/>
        <w:t>7DOSNZFwEk6Any/eWZV8hbkPPl+4UCz7rg3rSEV2lw5rEN5R8BcpoNl9Hk4kAk7T5ZwfqGtH03U4xZ</w:t>
      </w:r>
    </w:p>
    <w:p>
      <w:pPr>
        <w:pStyle w:val="PreformattedText"/>
        <w:bidi w:val="0"/>
        <w:spacing w:before="0" w:after="0"/>
        <w:jc w:val="left"/>
        <w:rPr/>
      </w:pPr>
      <w:r>
        <w:rPr/>
        <w:t>nTbqqNeHkhuhjy2Vk7UI7NQYpq0SS9IQtxCkRnFNgJxnc4ElCD6wwFEE84zg6oBimNP34+CsThidf3</w:t>
      </w:r>
    </w:p>
    <w:p>
      <w:pPr>
        <w:pStyle w:val="PreformattedText"/>
        <w:bidi w:val="0"/>
        <w:spacing w:before="0" w:after="0"/>
        <w:jc w:val="left"/>
        <w:rPr/>
      </w:pPr>
      <w:r>
        <w:rPr/>
        <w:t>+yrBp5CkElY9XgnOilO+R0RclSUhWVAYGTk9hoiXckIyVDB7HOiKprdz0ygvU2LLDzj1VmCFHQwjer</w:t>
      </w:r>
    </w:p>
    <w:p>
      <w:pPr>
        <w:pStyle w:val="PreformattedText"/>
        <w:bidi w:val="0"/>
        <w:spacing w:before="0" w:after="0"/>
        <w:jc w:val="left"/>
        <w:rPr/>
      </w:pPr>
      <w:r>
        <w:rPr/>
        <w:t>ftUokjPCQEnJ8uNSwdo/ANifAf8AYHVVe4MYXnKw8T+56AlWpUlIAUoDPAye+oVlWUq5aVW5dTgQXV</w:t>
      </w:r>
    </w:p>
    <w:p>
      <w:pPr>
        <w:pStyle w:val="PreformattedText"/>
        <w:bidi w:val="0"/>
        <w:spacing w:before="0" w:after="0"/>
        <w:jc w:val="left"/>
        <w:rPr/>
      </w:pPr>
      <w:r>
        <w:rPr/>
        <w:t>l6kSvRJIUnbhzYlXHtGFDnT/0xU0M+hIPqFBMPNPUR6gEehUa3b0ol0sx3qT6YpuQyp5C1w3Et7UrK</w:t>
      </w:r>
    </w:p>
    <w:p>
      <w:pPr>
        <w:pStyle w:val="PreformattedText"/>
        <w:bidi w:val="0"/>
        <w:spacing w:before="0" w:after="0"/>
        <w:jc w:val="left"/>
        <w:rPr/>
      </w:pPr>
      <w:r>
        <w:rPr/>
        <w:t>CC5jYFZB9XduxzjGrYCBi5A+DhI/zGWqjGMRbqCR4tMH/G+ivFLQEhRWkA9jnjVVZVsu5qNEenRlSl</w:t>
      </w:r>
    </w:p>
    <w:p>
      <w:pPr>
        <w:pStyle w:val="PreformattedText"/>
        <w:bidi w:val="0"/>
        <w:spacing w:before="0" w:after="0"/>
        <w:jc w:val="left"/>
        <w:rPr/>
      </w:pPr>
      <w:r>
        <w:rPr/>
        <w:t>uyKa0h+THjsOPvIQvO0htCSpWcHAAJ41IGISMpjxt+o8FBIBg5xPhf9CrEOocCSk4KkhQBGDg/UeRo</w:t>
      </w:r>
    </w:p>
    <w:p>
      <w:pPr>
        <w:pStyle w:val="PreformattedText"/>
        <w:bidi w:val="0"/>
        <w:spacing w:before="0" w:after="0"/>
        <w:jc w:val="left"/>
        <w:rPr/>
      </w:pPr>
      <w:r>
        <w:rPr/>
        <w:t>RCTK63J3EZGR3+rUKVFqVVp1Hp71WqcxuPDjp3uvLPqpTnudNQNSQPE2CaE7SfAXKkIeac2LQ4khwb</w:t>
      </w:r>
    </w:p>
    <w:p>
      <w:pPr>
        <w:pStyle w:val="PreformattedText"/>
        <w:bidi w:val="0"/>
        <w:spacing w:before="0" w:after="0"/>
        <w:jc w:val="left"/>
        <w:rPr/>
      </w:pPr>
      <w:r>
        <w:rPr/>
        <w:t>kc/OGPLUkEGCoBBEhdFSUnKiAPr1ClAUnfs3DdjOM840RLkDJJwANEXIWnbu3DBHfPGiKKqr0xuqNU</w:t>
      </w:r>
    </w:p>
    <w:p>
      <w:pPr>
        <w:pStyle w:val="PreformattedText"/>
        <w:bidi w:val="0"/>
        <w:spacing w:before="0" w:after="0"/>
        <w:jc w:val="left"/>
        <w:rPr/>
      </w:pPr>
      <w:r>
        <w:rPr/>
        <w:t>RyY2me8yqQ2wT6ym0kAqH1AkakAumNInxmPoVBIbE6zHhE/UKUFo2qO9OE9zntqFKrpNx0eJIlwnJR</w:t>
      </w:r>
    </w:p>
    <w:p>
      <w:pPr>
        <w:pStyle w:val="PreformattedText"/>
        <w:bidi w:val="0"/>
        <w:spacing w:before="0" w:after="0"/>
        <w:jc w:val="left"/>
        <w:rPr/>
      </w:pPr>
      <w:r>
        <w:rPr/>
        <w:t>clQoomvR2WluvBk7gFBCAVKyUqACQScdtMwXDIGPE/9pIkN1N1NbdYlxkqKSUPozsdQUkpI7FKgCO/</w:t>
      </w:r>
    </w:p>
    <w:p>
      <w:pPr>
        <w:pStyle w:val="PreformattedText"/>
        <w:bidi w:val="0"/>
        <w:spacing w:before="0" w:after="0"/>
        <w:jc w:val="left"/>
        <w:rPr/>
      </w:pPr>
      <w:r>
        <w:rPr/>
        <w:t>II1LmwS0qGuxAOH6LttLaGw00lKUo4CUjAT9WPLUEzcoABYLo9tFKU9tEQrtoiQ9hoiU99EQe40RH0</w:t>
      </w:r>
    </w:p>
    <w:p>
      <w:pPr>
        <w:pStyle w:val="PreformattedText"/>
        <w:bidi w:val="0"/>
        <w:spacing w:before="0" w:after="0"/>
        <w:jc w:val="left"/>
        <w:rPr/>
      </w:pPr>
      <w:r>
        <w:rPr/>
        <w:t>tER9LREDvoiPpaIhOiIHfREJ0RIOx0RKO2iJPLREDtoiU/N0RJ9HREvs/VoijsU+BEcceiQmGXHzud</w:t>
      </w:r>
    </w:p>
    <w:p>
      <w:pPr>
        <w:pStyle w:val="PreformattedText"/>
        <w:bidi w:val="0"/>
        <w:spacing w:before="0" w:after="0"/>
        <w:jc w:val="left"/>
        <w:rPr/>
      </w:pPr>
      <w:r>
        <w:rPr/>
        <w:t>W22lJWfaogc/r0m0aJF51Ug9xoiTzGiJT30RB7jREg+doiXz0RA7nREDudESDsdES+39eiJBoiUfN0</w:t>
      </w:r>
    </w:p>
    <w:p>
      <w:pPr>
        <w:pStyle w:val="PreformattedText"/>
        <w:bidi w:val="0"/>
        <w:spacing w:before="0" w:after="0"/>
        <w:jc w:val="left"/>
        <w:rPr/>
      </w:pPr>
      <w:r>
        <w:rPr/>
        <w:t>RJ9HREv0dESfR0RctsssNhthpDaBztQkAfsGiLo6IlPfREh7DREH52iJT30RHnoiPpaIgdzoiehfyx</w:t>
      </w:r>
    </w:p>
    <w:p>
      <w:pPr>
        <w:pStyle w:val="PreformattedText"/>
        <w:bidi w:val="0"/>
        <w:spacing w:before="0" w:after="0"/>
        <w:jc w:val="left"/>
        <w:rPr/>
      </w:pPr>
      <w:r>
        <w:rPr/>
        <w:t>j+0R/joi9zb/ACaf6o0RdHREeWiIGiI0RGiI0RB0RfInRf8AzP2T/wCH6f8A8OjUnNQMlsvLUKUvkN</w:t>
      </w:r>
    </w:p>
    <w:p>
      <w:pPr>
        <w:pStyle w:val="PreformattedText"/>
        <w:bidi w:val="0"/>
        <w:spacing w:before="0" w:after="0"/>
        <w:jc w:val="left"/>
        <w:rPr/>
      </w:pPr>
      <w:r>
        <w:rPr/>
        <w:t>ESHsNEQrREHuNESnREh+doiqbqu227Ioj9x3bV49MpkYpDsl8kISVKAA49pIGokSG6mwUxYu0Fyq+y</w:t>
      </w:r>
    </w:p>
    <w:p>
      <w:pPr>
        <w:pStyle w:val="PreformattedText"/>
        <w:bidi w:val="0"/>
        <w:spacing w:before="0" w:after="0"/>
        <w:jc w:val="left"/>
        <w:rPr/>
      </w:pPr>
      <w:r>
        <w:rPr/>
        <w:t>+o1h9RI702xrrptaajKCHzEeClNKPYLT85OfLI51q+k+mA5wsViytTqEtabhTbyvS3un9uSrsuqYqL</w:t>
      </w:r>
    </w:p>
    <w:p>
      <w:pPr>
        <w:pStyle w:val="PreformattedText"/>
        <w:bidi w:val="0"/>
        <w:spacing w:before="0" w:after="0"/>
        <w:jc w:val="left"/>
        <w:rPr/>
      </w:pPr>
      <w:r>
        <w:rPr/>
        <w:t>TIZbDzqWluFJWtKE+qkEn1lDy1m0Y6jKQzcYHUrUnC1zzk0EnoFxd9723YtsyLxuWaqNSowbLjyWVu</w:t>
      </w:r>
    </w:p>
    <w:p>
      <w:pPr>
        <w:pStyle w:val="PreformattedText"/>
        <w:bidi w:val="0"/>
        <w:spacing w:before="0" w:after="0"/>
        <w:jc w:val="left"/>
        <w:rPr/>
      </w:pPr>
      <w:r>
        <w:rPr/>
        <w:t>EBxaUp9VIKjkqHlqQ0mq2j+JxgdVUPBpmqMgJ8ElBvW2bmqlVo1EqRkzKI421Pb8BxHgrWnckZUkBW</w:t>
      </w:r>
    </w:p>
    <w:p>
      <w:pPr>
        <w:pStyle w:val="PreformattedText"/>
        <w:bidi w:val="0"/>
        <w:spacing w:before="0" w:after="0"/>
        <w:jc w:val="left"/>
        <w:rPr/>
      </w:pPr>
      <w:r>
        <w:rPr/>
        <w:t>U8+qTqcDsHaaSR4jNQKjS7AM4B8HZK4cdbYaW86sJQ2kqUo9gAMk6zc4MaXOyC0a0vIa3MrNJ6nWCq</w:t>
      </w:r>
    </w:p>
    <w:p>
      <w:pPr>
        <w:pStyle w:val="PreformattedText"/>
        <w:bidi w:val="0"/>
        <w:spacing w:before="0" w:after="0"/>
        <w:jc w:val="left"/>
        <w:rPr/>
      </w:pPr>
      <w:r>
        <w:rPr/>
        <w:t>24N3JumCaPU5KIcSZvPhvPKWUJQk47lQI/VrY0nio2kR3nZDe0/RZdsw03VZ7rZk7QYPqtNkFOcjGM</w:t>
      </w:r>
    </w:p>
    <w:p>
      <w:pPr>
        <w:pStyle w:val="PreformattedText"/>
        <w:bidi w:val="0"/>
        <w:spacing w:before="0" w:after="0"/>
        <w:jc w:val="left"/>
        <w:rPr/>
      </w:pPr>
      <w:r>
        <w:rPr/>
        <w:t>51mtFTVKe46FMRc7ACVqHs1V7xTaXOyCkAuMBZqzr3sG6aRS63T7jiFmtuusU9ElfgOSnGiQ4lttzC</w:t>
      </w:r>
    </w:p>
    <w:p>
      <w:pPr>
        <w:pStyle w:val="PreformattedText"/>
        <w:bidi w:val="0"/>
        <w:spacing w:before="0" w:after="0"/>
        <w:jc w:val="left"/>
        <w:rPr/>
      </w:pPr>
      <w:r>
        <w:rPr/>
        <w:t>lEbSSAO3PbWzqL2nARcjF4HX1WQrMuZyOHx2/ROWMelU+vV9VkW/SI1Wo01VPqr8alpjuh7AUUlzYC</w:t>
      </w:r>
    </w:p>
    <w:p>
      <w:pPr>
        <w:pStyle w:val="PreformattedText"/>
        <w:bidi w:val="0"/>
        <w:spacing w:before="0" w:after="0"/>
        <w:jc w:val="left"/>
        <w:rPr/>
      </w:pPr>
      <w:r>
        <w:rPr/>
        <w:t>scjkEjRuPsWvae4ZjwMZI7B25Y4d8AHwdldaSt3XbttSabBrlWjw5FYkeiQEOnHjvYzsT9eNUY01H9</w:t>
      </w:r>
    </w:p>
    <w:p>
      <w:pPr>
        <w:pStyle w:val="PreformattedText"/>
        <w:bidi w:val="0"/>
        <w:spacing w:before="0" w:after="0"/>
        <w:jc w:val="left"/>
        <w:rPr/>
      </w:pPr>
      <w:r>
        <w:rPr/>
        <w:t>m25gnwGfkrPcKbMbrCQPE5eajMXxZs2s1egM3HCcqNAaS9U4wc9aKgp3BS/qwCdR/wCka/4QSJ5jNW</w:t>
      </w:r>
    </w:p>
    <w:p>
      <w:pPr>
        <w:pStyle w:val="PreformattedText"/>
        <w:bidi w:val="0"/>
        <w:spacing w:before="0" w:after="0"/>
        <w:jc w:val="left"/>
        <w:rPr/>
      </w:pPr>
      <w:r>
        <w:rPr/>
        <w:t>n+KKP4jcDl+yFYW/WqHc9KjXHb05qdAmo8SPJbyUuI9oz5au+m6mcLxB/VUZUbUGJhkZeVk1Wa0zS4</w:t>
      </w:r>
    </w:p>
    <w:p>
      <w:pPr>
        <w:pStyle w:val="PreformattedText"/>
        <w:bidi w:val="0"/>
        <w:spacing w:before="0" w:after="0"/>
        <w:jc w:val="left"/>
        <w:rPr/>
      </w:pPr>
      <w:r>
        <w:rPr/>
        <w:t>7sh5WPCQpasc7UgZJ4+oaye8U2l7sgtWNL3BrcysTRL3oN3W01etMqJdpT7S30yHG1N4QnO4lKgCMY</w:t>
      </w:r>
    </w:p>
    <w:p>
      <w:pPr>
        <w:pStyle w:val="PreformattedText"/>
        <w:bidi w:val="0"/>
        <w:spacing w:before="0" w:after="0"/>
        <w:jc w:val="left"/>
        <w:rPr/>
      </w:pPr>
      <w:r>
        <w:rPr/>
        <w:t>PlrSu08Nepa0+BE/RZUHjiP9O948QY+qh2NftC6iUlVetxuf6CHS229KhORw8B9NveBvQc8KHGrVKT</w:t>
      </w:r>
    </w:p>
    <w:p>
      <w:pPr>
        <w:pStyle w:val="PreformattedText"/>
        <w:bidi w:val="0"/>
        <w:spacing w:before="0" w:after="0"/>
        <w:jc w:val="left"/>
        <w:rPr/>
      </w:pPr>
      <w:r>
        <w:rPr/>
        <w:t>qQBfabxr4qtOsyqSGXjXTwWlbaU4vgcDuT2Gs1qpKI27hPCfb5nRF0thO3CRyNEUVSSlWDoiAe+iJ5</w:t>
      </w:r>
    </w:p>
    <w:p>
      <w:pPr>
        <w:pStyle w:val="PreformattedText"/>
        <w:bidi w:val="0"/>
        <w:spacing w:before="0" w:after="0"/>
        <w:jc w:val="left"/>
        <w:rPr/>
      </w:pPr>
      <w:r>
        <w:rPr/>
        <w:t>twpP1aIpzDgPnoixnVCiS61LtuXItBV10WBJeVUKOnwFeMVN7WnPDfWltzac8E8bsjtqaUNqkuGbSA</w:t>
      </w:r>
    </w:p>
    <w:p>
      <w:pPr>
        <w:pStyle w:val="PreformattedText"/>
        <w:bidi w:val="0"/>
        <w:spacing w:before="0" w:after="0"/>
        <w:jc w:val="left"/>
        <w:rPr/>
      </w:pPr>
      <w:r>
        <w:rPr/>
        <w:t>djIvysCJGXiq1QXUob8wJG4ANvMgxrCyk/ptXptfkqb6arbqEmq02ZSa54sUpo8BoNeJF3eJ4iMBDq</w:t>
      </w:r>
    </w:p>
    <w:p>
      <w:pPr>
        <w:pStyle w:val="PreformattedText"/>
        <w:bidi w:val="0"/>
        <w:spacing w:before="0" w:after="0"/>
        <w:jc w:val="left"/>
        <w:rPr/>
      </w:pPr>
      <w:r>
        <w:rPr/>
        <w:t>NjaSlXiZzgnG9JwxDG7Ivxm/fBxR1sQIMRE7LmrMxNOFli1oaLdwiJ5CDLpEzMJqo9IepUml3BRG2F</w:t>
      </w:r>
    </w:p>
    <w:p>
      <w:pPr>
        <w:pStyle w:val="PreformattedText"/>
        <w:bidi w:val="0"/>
        <w:spacing w:before="0" w:after="0"/>
        <w:jc w:val="left"/>
        <w:rPr/>
      </w:pPr>
      <w:r>
        <w:rPr/>
        <w:t>CFRGTCtvZJaKpkR2Wl59OFKwk+ChDIDmAdpz6pzqjXjAx9S7paHDPuskA7EuJxEcgFo+m41HNZ8MOc</w:t>
      </w:r>
    </w:p>
    <w:p>
      <w:pPr>
        <w:pStyle w:val="PreformattedText"/>
        <w:bidi w:val="0"/>
        <w:spacing w:before="0" w:after="0"/>
        <w:jc w:val="left"/>
        <w:rPr/>
      </w:pPr>
      <w:r>
        <w:rPr/>
        <w:t>D/ADvGW4wmQDs62Sm2r0ZL1XoL9QtOoGjMT5kyXAq7FPZYZcUyylsojRlqb2lSFKxjO/KiBwdbCrgd</w:t>
      </w:r>
    </w:p>
    <w:p>
      <w:pPr>
        <w:pStyle w:val="PreformattedText"/>
        <w:bidi w:val="0"/>
        <w:spacing w:before="0" w:after="0"/>
        <w:jc w:val="left"/>
        <w:rPr/>
      </w:pPr>
      <w:r>
        <w:rPr/>
        <w:t>im4aYN5BLwRnlaYjIW5LE0cbcMZubItBAa4E2zuQDv6rN1m0rzoTV33hU7RYt5l23qnElOwmYcZhx5</w:t>
      </w:r>
    </w:p>
    <w:p>
      <w:pPr>
        <w:pStyle w:val="PreformattedText"/>
        <w:bidi w:val="0"/>
        <w:spacing w:before="0" w:after="0"/>
        <w:jc w:val="left"/>
        <w:rPr/>
      </w:pPr>
      <w:r>
        <w:rPr/>
        <w:t>x5vwCFMrU69lO4lx3GMnOwE65mkCg2mTmaNjuHHEI+GLxncZldRE13VIyFS42jumc5tOVjkNFU0Oyl</w:t>
      </w:r>
    </w:p>
    <w:p>
      <w:pPr>
        <w:pStyle w:val="PreformattedText"/>
        <w:bidi w:val="0"/>
        <w:spacing w:before="0" w:after="0"/>
        <w:jc w:val="left"/>
        <w:rPr/>
      </w:pPr>
      <w:r>
        <w:rPr/>
        <w:t>XJRJca3bfacfjVyPNr8CkU6mpjusmJtaDLfpDzDu07VqQ45u3KKgkHGup9i1xktGMX0cSDOQtHdBEx</w:t>
      </w:r>
    </w:p>
    <w:p>
      <w:pPr>
        <w:pStyle w:val="PreformattedText"/>
        <w:bidi w:val="0"/>
        <w:spacing w:before="0" w:after="0"/>
        <w:jc w:val="left"/>
        <w:rPr/>
      </w:pPr>
      <w:r>
        <w:rPr/>
        <w:t>lOccdMYg5rfiIYbatEiMzcm5mAY5r0aTaFZonR821SKDIqMkICUQK01GWvwlOgqQW0L8A7UE7Ub9vq</w:t>
      </w:r>
    </w:p>
    <w:p>
      <w:pPr>
        <w:pStyle w:val="PreformattedText"/>
        <w:bidi w:val="0"/>
        <w:spacing w:before="0" w:after="0"/>
        <w:jc w:val="left"/>
        <w:rPr/>
      </w:pPr>
      <w:r>
        <w:rPr/>
        <w:t>pBOueu7HUZiuBEkXNhnfMzmepErpoNLGPgXOIgGwvNrZD8tlg7W6SVh16mQ7ntFtVEZqVSkmFLRES2</w:t>
      </w:r>
    </w:p>
    <w:p>
      <w:pPr>
        <w:pStyle w:val="PreformattedText"/>
        <w:bidi w:val="0"/>
        <w:spacing w:before="0" w:after="0"/>
        <w:jc w:val="left"/>
        <w:rPr/>
      </w:pPr>
      <w:r>
        <w:rPr/>
        <w:t>hp1Dfh7mGVFsAqCjtSCAefYdWqumnAPeDHAZm+ORc/y66ZLNlNwJgWL2nQWDINh/N4nNcS+mN31C20</w:t>
      </w:r>
    </w:p>
    <w:p>
      <w:pPr>
        <w:pStyle w:val="PreformattedText"/>
        <w:bidi w:val="0"/>
        <w:spacing w:before="0" w:after="0"/>
        <w:jc w:val="left"/>
        <w:rPr/>
      </w:pPr>
      <w:r>
        <w:rPr/>
        <w:t>UetdPHLinqtmNTaY6ZUUikym1rLmVuOAo3Ao9ZvduxtPGthVBr9oDBxscTu0YZG+YcYyMyqvokMLMM</w:t>
      </w:r>
    </w:p>
    <w:p>
      <w:pPr>
        <w:pStyle w:val="PreformattedText"/>
        <w:bidi w:val="0"/>
        <w:spacing w:before="0" w:after="0"/>
        <w:jc w:val="left"/>
        <w:rPr/>
      </w:pPr>
      <w:r>
        <w:rPr/>
        <w:t>tw1AG7El2E7ZFo3EL17qHZPwtWLCrT1ks174DmESk+DHccYSprCXB4qkgpSsJJwcjAIBxrCm/DxLnt</w:t>
      </w:r>
    </w:p>
    <w:p>
      <w:pPr>
        <w:pStyle w:val="PreformattedText"/>
        <w:bidi w:val="0"/>
        <w:spacing w:before="0" w:after="0"/>
        <w:jc w:val="left"/>
        <w:rPr/>
      </w:pPr>
      <w:r>
        <w:rPr/>
        <w:t>MYmuAOxlpHPKfPmtarMXDNYRMOBjcQ4EbZkeXJZexentxU28aLMk2O5TqnTZs56tXEXY5FWZd3eGgK</w:t>
      </w:r>
    </w:p>
    <w:p>
      <w:pPr>
        <w:pStyle w:val="PreformattedText"/>
        <w:bidi w:val="0"/>
        <w:spacing w:before="0" w:after="0"/>
        <w:jc w:val="left"/>
        <w:rPr/>
      </w:pPr>
      <w:r>
        <w:rPr/>
        <w:t>QsuuZJQratICNmBq1J4bTABgYA0t3d3b7aOvmcXVRVYXVCcMnGXA7Nh0DfVogWt0VvWLOnPdRLgqVU</w:t>
      </w:r>
    </w:p>
    <w:p>
      <w:pPr>
        <w:pStyle w:val="PreformattedText"/>
        <w:bidi w:val="0"/>
        <w:spacing w:before="0" w:after="0"/>
        <w:jc w:val="left"/>
        <w:rPr/>
      </w:pPr>
      <w:r>
        <w:rPr/>
        <w:t>6crr7lSbb+BazuilNNbEbYpvLjgcbPibj6iSFeJz545oJ4SpSaYcccn5gRYflBgCJXRYcTTqOEtGG2</w:t>
      </w:r>
    </w:p>
    <w:p>
      <w:pPr>
        <w:pStyle w:val="PreformattedText"/>
        <w:bidi w:val="0"/>
        <w:spacing w:before="0" w:after="0"/>
        <w:jc w:val="left"/>
        <w:rPr/>
      </w:pPr>
      <w:r>
        <w:rPr/>
        <w:t>xDpJ/ORfRYuN006ifDtqF6xmI71CVTP4xjNQd5ZbZCXw7JU542QoqSG2xtKRnJzrv7Vh4h9WbEv3gg</w:t>
      </w:r>
    </w:p>
    <w:p>
      <w:pPr>
        <w:pStyle w:val="PreformattedText"/>
        <w:bidi w:val="0"/>
        <w:spacing w:before="0" w:after="0"/>
        <w:jc w:val="left"/>
        <w:rPr/>
      </w:pPr>
      <w:r>
        <w:rPr/>
        <w:t>tIbbWTEzltaVwGi/3dlKLgN2kEOBPQRtnPgtDSejs+FatswTacQT/hh2VXdymVqeaUxIQPFUVHxR+M</w:t>
      </w:r>
    </w:p>
    <w:p>
      <w:pPr>
        <w:pStyle w:val="PreformattedText"/>
        <w:bidi w:val="0"/>
        <w:spacing w:before="0" w:after="0"/>
        <w:jc w:val="left"/>
        <w:rPr/>
      </w:pPr>
      <w:r>
        <w:rPr/>
        <w:t>QkJycA4wANcdUywMbkKREfzkN9ZGfLNdWE4qj9TUmf5Q+fKNPRZqd05q9l29Ytt0OlRKTPuOL8W63F</w:t>
      </w:r>
    </w:p>
    <w:p>
      <w:pPr>
        <w:pStyle w:val="PreformattedText"/>
        <w:bidi w:val="0"/>
        <w:spacing w:before="0" w:after="0"/>
        <w:jc w:val="left"/>
        <w:rPr/>
      </w:pPr>
      <w:r>
        <w:rPr/>
        <w:t>jltH4skOuPfi/VUpKUvJKgTy6OddeNtbiywmacB/TAfo4kArnNN1DhzVaIeHEDnjkT1aACOhW+6u2B</w:t>
      </w:r>
    </w:p>
    <w:p>
      <w:pPr>
        <w:pStyle w:val="PreformattedText"/>
        <w:bidi w:val="0"/>
        <w:spacing w:before="0" w:after="0"/>
        <w:jc w:val="left"/>
        <w:rPr/>
      </w:pPr>
      <w:r>
        <w:rPr/>
        <w:t>clwiJFtinKfYj0GowPVkIaw44WPDT6ygeQ2vkcDHJGRrmY4OqufUyJp+j5d6eei3ezDRaynmMXqxwH</w:t>
      </w:r>
    </w:p>
    <w:p>
      <w:pPr>
        <w:pStyle w:val="PreformattedText"/>
        <w:bidi w:val="0"/>
        <w:spacing w:before="0" w:after="0"/>
        <w:jc w:val="left"/>
        <w:rPr/>
      </w:pPr>
      <w:r>
        <w:rPr/>
        <w:t>qQszX+kMmnRq5Cotkv8Awa8/T5kGHTmYTsdyU3HKHFPxn3EIcQVcKzhROFA8bhY1XG+ZDnROWEhttx</w:t>
      </w:r>
    </w:p>
    <w:p>
      <w:pPr>
        <w:pStyle w:val="PreformattedText"/>
        <w:bidi w:val="0"/>
        <w:spacing w:before="0" w:after="0"/>
        <w:jc w:val="left"/>
        <w:rPr/>
      </w:pPr>
      <w:r>
        <w:rPr/>
        <w:t>eYjK+94FFosZALGh0ZyHEzzMRnmLKRULV6muCdT0WCSuu/AUhTkCVGahwTGW147e1TgUMBs7QlKgQe</w:t>
      </w:r>
    </w:p>
    <w:p>
      <w:pPr>
        <w:pStyle w:val="PreformattedText"/>
        <w:bidi w:val="0"/>
        <w:spacing w:before="0" w:after="0"/>
        <w:jc w:val="left"/>
        <w:rPr/>
      </w:pPr>
      <w:r>
        <w:rPr/>
        <w:t>+tmup9t8Vm1C6TeQWwOczvG6xLKnY/Dc08MCBBlx6AQRlN7c1xXejdeNsT5Ua2krqcy636hUUMpivy</w:t>
      </w:r>
    </w:p>
    <w:p>
      <w:pPr>
        <w:pStyle w:val="PreformattedText"/>
        <w:bidi w:val="0"/>
        <w:spacing w:before="0" w:after="0"/>
        <w:jc w:val="left"/>
        <w:rPr/>
      </w:pPr>
      <w:r>
        <w:rPr/>
        <w:t>Z1O8V0to/HK8NaRubWGlkDg8btYU3hgotPwtbcfzRYneLibxNslq6m5/anUxB5d2QNpg8jrmrK1ej5</w:t>
      </w:r>
    </w:p>
    <w:p>
      <w:pPr>
        <w:pStyle w:val="PreformattedText"/>
        <w:bidi w:val="0"/>
        <w:spacing w:before="0" w:after="0"/>
        <w:jc w:val="left"/>
        <w:rPr/>
      </w:pPr>
      <w:r>
        <w:rPr/>
        <w:t>bqluyqnbNRk0qlU+oONMVQQ0OxZTj6VtJbaZWWkbRu8Mp+YMcpOrVHd2qCbljGggmTGKbnWCL675pT</w:t>
      </w:r>
    </w:p>
    <w:p>
      <w:pPr>
        <w:pStyle w:val="PreformattedText"/>
        <w:bidi w:val="0"/>
        <w:spacing w:before="0" w:after="0"/>
        <w:jc w:val="left"/>
        <w:rPr/>
      </w:pPr>
      <w:r>
        <w:rPr/>
        <w:t>Z3qZAgBznEECBOGLDQkEx6ZLQdEbTqVsR6nAm2immQWJCfg6TLhxGqg+kpG8vmMtaHCCMBw7VKAGR5</w:t>
      </w:r>
    </w:p>
    <w:p>
      <w:pPr>
        <w:pStyle w:val="PreformattedText"/>
        <w:bidi w:val="0"/>
        <w:spacing w:before="0" w:after="0"/>
        <w:jc w:val="left"/>
        <w:rPr/>
      </w:pPr>
      <w:r>
        <w:rPr/>
        <w:t>m1R+Kk2Te9hMRbTQ8hbpkoYwtqutbOTBMybTmRsTe5zVH1dsOt3Dc1VlKsJy5kVCjNwqHLS5HAo00K</w:t>
      </w:r>
    </w:p>
    <w:p>
      <w:pPr>
        <w:pStyle w:val="PreformattedText"/>
        <w:bidi w:val="0"/>
        <w:spacing w:before="0" w:after="0"/>
        <w:jc w:val="left"/>
        <w:rPr/>
      </w:pPr>
      <w:r>
        <w:rPr/>
        <w:t>WVPHxVpU3ypC97YUo7MeQGseHJaTBwuxtOL+URItfQ2yM9VtXAcWlzcTQ0gt5mb3tcQJzESqJPS26W</w:t>
      </w:r>
    </w:p>
    <w:p>
      <w:pPr>
        <w:pStyle w:val="PreformattedText"/>
        <w:bidi w:val="0"/>
        <w:spacing w:before="0" w:after="0"/>
        <w:jc w:val="left"/>
        <w:rPr/>
      </w:pPr>
      <w:r>
        <w:rPr/>
        <w:t>7ydlO2CtyqvV+FUGLpD8YhqI2yhLyM+J4yd21SdgRhW7J7a3pVGgDCcIBqSNw4uwjnmDByjdctSk+C</w:t>
      </w:r>
    </w:p>
    <w:p>
      <w:pPr>
        <w:pStyle w:val="PreformattedText"/>
        <w:bidi w:val="0"/>
        <w:spacing w:before="0" w:after="0"/>
        <w:jc w:val="left"/>
        <w:rPr/>
      </w:pPr>
      <w:r>
        <w:rPr/>
        <w:t>HDESKYB2LcOI36ETmcslUXhZ14WlYq5dVp7cVpNJYpy/FkNKbLy6lv8NYCwClSFDO5SUkEgqGqMe2W</w:t>
      </w:r>
    </w:p>
    <w:p>
      <w:pPr>
        <w:pStyle w:val="PreformattedText"/>
        <w:bidi w:val="0"/>
        <w:spacing w:before="0" w:after="0"/>
        <w:jc w:val="left"/>
        <w:rPr/>
      </w:pPr>
      <w:r>
        <w:rPr/>
        <w:t>M1PZCDu1rp2y69JNls9ju/UGQNY+DyMJ8eltYCgU60nblseRQrS6f0+obqlUDVVRqTTCmNMcbSWhFS</w:t>
      </w:r>
    </w:p>
    <w:p>
      <w:pPr>
        <w:pStyle w:val="PreformattedText"/>
        <w:bidi w:val="0"/>
        <w:spacing w:before="0" w:after="0"/>
        <w:jc w:val="left"/>
        <w:rPr/>
      </w:pPr>
      <w:r>
        <w:rPr/>
        <w:t>qS4ylrCsFYcWtO0DAOprBxa0tJjCcJkzOIzJgECcoz3ss6GEOdIBOJuIQIw4dBJBO86kmFpvknuOOK</w:t>
      </w:r>
    </w:p>
    <w:p>
      <w:pPr>
        <w:pStyle w:val="PreformattedText"/>
        <w:bidi w:val="0"/>
        <w:spacing w:before="0" w:after="0"/>
        <w:jc w:val="left"/>
        <w:rPr/>
      </w:pPr>
      <w:r>
        <w:rPr/>
        <w:t>3u6foerVYtWHEaqiPRNyJTadrrS3SsLCleryMpOOTxrWpVaaj8Bhvatd1bLCfIhxg/UqtOk5tNmMSe</w:t>
      </w:r>
    </w:p>
    <w:p>
      <w:pPr>
        <w:pStyle w:val="PreformattedText"/>
        <w:bidi w:val="0"/>
        <w:spacing w:before="0" w:after="0"/>
        <w:jc w:val="left"/>
        <w:rPr/>
      </w:pPr>
      <w:r>
        <w:rPr/>
        <w:t>yc3SzofHoQJH0CkRuml1C52XHrGcTXGq+uoLusuxtqqcUKCYwWHPG7FKPD2bPVznsTzz/ChpjuvDh8</w:t>
      </w:r>
    </w:p>
    <w:p>
      <w:pPr>
        <w:pStyle w:val="PreformattedText"/>
        <w:bidi w:val="0"/>
        <w:spacing w:before="0" w:after="0"/>
        <w:jc w:val="left"/>
        <w:rPr/>
      </w:pPr>
      <w:r>
        <w:rPr/>
        <w:t>xMwdjJh0nKIWlRhLySJkswn5YiemRFs56pqmdFKjSKNT212hKZcl23IhV40t6L6XIkl1tTYUXFhDpA</w:t>
      </w:r>
    </w:p>
    <w:p>
      <w:pPr>
        <w:pStyle w:val="PreformattedText"/>
        <w:bidi w:val="0"/>
        <w:spacing w:before="0" w:after="0"/>
        <w:jc w:val="left"/>
        <w:rPr/>
      </w:pPr>
      <w:r>
        <w:rPr/>
        <w:t>343EpxlPY4OlWoCXtb8P8ADItaWkkmPKdTzUtpnE15F5qSdcLgMN/ONjstJ8Ra9W+gdUs6rWRTGZqm</w:t>
      </w:r>
    </w:p>
    <w:p>
      <w:pPr>
        <w:pStyle w:val="PreformattedText"/>
        <w:bidi w:val="0"/>
        <w:spacing w:before="0" w:after="0"/>
        <w:jc w:val="left"/>
        <w:rPr/>
      </w:pPr>
      <w:r>
        <w:rPr/>
        <w:t>3hDpqIcZgOpS5lpS2kLUy26oDJwrG49xqvEPBqU6mZBYTF4giQJ0iRHhdTw7C1lSnkCHATaZBgmOev</w:t>
      </w:r>
    </w:p>
    <w:p>
      <w:pPr>
        <w:pStyle w:val="PreformattedText"/>
        <w:bidi w:val="0"/>
        <w:spacing w:before="0" w:after="0"/>
        <w:jc w:val="left"/>
        <w:rPr/>
      </w:pPr>
      <w:r>
        <w:rPr/>
        <w:t>jAWVqfTStTZkhMPpK6zJmJphoE/wDgTYt9tkN+K3hLu5rBS4rDIUF78HzxrTfhqAl1w8uJv3m7bm3d</w:t>
      </w:r>
    </w:p>
    <w:p>
      <w:pPr>
        <w:pStyle w:val="PreformattedText"/>
        <w:bidi w:val="0"/>
        <w:spacing w:before="0" w:after="0"/>
        <w:jc w:val="left"/>
        <w:rPr/>
      </w:pPr>
      <w:r>
        <w:rPr/>
        <w:t>g2GaxfTmnGC2AgC1nSe95w6c7Qt51OtWbVblt2pVOxF3rRYcSQw/Tk+jK8OUvZsfKJC0IPCVDcCVJz</w:t>
      </w:r>
    </w:p>
    <w:p>
      <w:pPr>
        <w:pStyle w:val="PreformattedText"/>
        <w:bidi w:val="0"/>
        <w:spacing w:before="0" w:after="0"/>
        <w:jc w:val="left"/>
        <w:rPr/>
      </w:pPr>
      <w:r>
        <w:rPr/>
        <w:t>wOdYUXBtZ7siQMJ2gknmJtlt0XRVaTSY3OCcQ3sAORi9jusb8l1cn3R4Uzp6tqoOV92a7cpdjFPwUp</w:t>
      </w:r>
    </w:p>
    <w:p>
      <w:pPr>
        <w:pStyle w:val="PreformattedText"/>
        <w:bidi w:val="0"/>
        <w:spacing w:before="0" w:after="0"/>
        <w:jc w:val="left"/>
        <w:rPr/>
      </w:pPr>
      <w:r>
        <w:rPr/>
        <w:t>KwIu4OeNwhSW/D27PVznsTNKDTDXOgYXB38xM35yYdJuIhZ1A4OLmtvLC3+WInpkRbOeqgTekfVGdb</w:t>
      </w:r>
    </w:p>
    <w:p>
      <w:pPr>
        <w:pStyle w:val="PreformattedText"/>
        <w:bidi w:val="0"/>
        <w:spacing w:before="0" w:after="0"/>
        <w:jc w:val="left"/>
        <w:rPr/>
      </w:pPr>
      <w:r>
        <w:rPr/>
        <w:t>89iqxHHl0h6JS6ew0/HdXUKUy4pal7XFeHuWVDKHMZDYB1YVg7BVqDvOMvG0NLR1GLvWyncIaLhjp0</w:t>
      </w:r>
    </w:p>
    <w:p>
      <w:pPr>
        <w:pStyle w:val="PreformattedText"/>
        <w:bidi w:val="0"/>
        <w:spacing w:before="0" w:after="0"/>
        <w:jc w:val="left"/>
        <w:rPr/>
      </w:pPr>
      <w:r>
        <w:rPr/>
        <w:t>7NAIZ4uBPP4QG+GxlX9p9Ht1VtZ2pWzOdo1OcqUtyJWGoSExXnFNFrZHjrU2E5SspAB2+xJxq7amBx</w:t>
      </w:r>
    </w:p>
    <w:p>
      <w:pPr>
        <w:pStyle w:val="PreformattedText"/>
        <w:bidi w:val="0"/>
        <w:spacing w:before="0" w:after="0"/>
        <w:jc w:val="left"/>
        <w:rPr/>
      </w:pPr>
      <w:r>
        <w:rPr/>
        <w:t>M3wgA3JzJzOoBAna05qhpFzcIFi6SLARhjIaE57m6vr+sORUepNLuenWexMeNFmU5qqIZjldPlKH4l</w:t>
      </w:r>
    </w:p>
    <w:p>
      <w:pPr>
        <w:pStyle w:val="PreformattedText"/>
        <w:bidi w:val="0"/>
        <w:spacing w:before="0" w:after="0"/>
        <w:jc w:val="left"/>
        <w:rPr/>
      </w:pPr>
      <w:r>
        <w:rPr/>
        <w:t>1RWQsAZIBRuI9nOuVuIMrsaYL2iDzGKRbUyP2F1vDS6i5wxBrjI5HDGdrQT/ANrzekdG6ozbc1qqWn</w:t>
      </w:r>
    </w:p>
    <w:p>
      <w:pPr>
        <w:pStyle w:val="PreformattedText"/>
        <w:bidi w:val="0"/>
        <w:spacing w:before="0" w:after="0"/>
        <w:jc w:val="left"/>
        <w:rPr/>
      </w:pPr>
      <w:r>
        <w:rPr/>
        <w:t>dqZ/gxm5DEeJRjGlPtrUoOKR4oEoZPrF3CiCOcjjpq1RY0gM5AOQsRkLAGdNQCuSnSdJFWZggka3Bz</w:t>
      </w:r>
    </w:p>
    <w:p>
      <w:pPr>
        <w:pStyle w:val="PreformattedText"/>
        <w:bidi w:val="0"/>
        <w:spacing w:before="0" w:after="0"/>
        <w:jc w:val="left"/>
        <w:rPr/>
      </w:pPr>
      <w:r>
        <w:rPr/>
        <w:t>zOUieYOauFdM7iekTalK6V0xisVay/g1uRTmIjTcKalLoLeSvc3uSpsAoKk8Yzgah7hNRrHZva7W47</w:t>
      </w:r>
    </w:p>
    <w:p>
      <w:pPr>
        <w:pStyle w:val="PreformattedText"/>
        <w:bidi w:val="0"/>
        <w:spacing w:before="0" w:after="0"/>
        <w:jc w:val="left"/>
        <w:rPr/>
      </w:pPr>
      <w:r>
        <w:rPr/>
        <w:t>sjncE3Anqr0mEOpPe34Q4ZC2cGNLWsTCkNdIq5EkuXS/bLIrMavQ5TE0vNF9uCiMEOhKwolKc5ygcq</w:t>
      </w:r>
    </w:p>
    <w:p>
      <w:pPr>
        <w:pStyle w:val="PreformattedText"/>
        <w:bidi w:val="0"/>
        <w:spacing w:before="0" w:after="0"/>
        <w:jc w:val="left"/>
        <w:rPr/>
      </w:pPr>
      <w:r>
        <w:rPr/>
        <w:t>74OqvrNpNDgYH8XF0OItnf8ACdYVGcM+o0tcLxTDeowz01vruqH8G74FcvRE+bBhmsy6U4WJMOLFJc</w:t>
      </w:r>
    </w:p>
    <w:p>
      <w:pPr>
        <w:pStyle w:val="PreformattedText"/>
        <w:bidi w:val="0"/>
        <w:spacing w:before="0" w:after="0"/>
        <w:jc w:val="left"/>
        <w:rPr/>
      </w:pPr>
      <w:r>
        <w:rPr/>
        <w:t>aDxK1yHW5DjynSVAZcbayE9sg43gsoOY20YZ2yMREjebnRVcQ/iQ92pfG+YmZvA0sIuvpw9tcS7kp7</w:t>
      </w:r>
    </w:p>
    <w:p>
      <w:pPr>
        <w:pStyle w:val="PreformattedText"/>
        <w:bidi w:val="0"/>
        <w:spacing w:before="0" w:after="0"/>
        <w:jc w:val="left"/>
        <w:rPr/>
      </w:pPr>
      <w:r>
        <w:rPr/>
        <w:t>aIhXbREh7DREp76Ig9xoiPpaIj6WiIHfREfS0RCdEQO+iIToiQdjoiUdtESeWiIHbREp+boiT6OiJf</w:t>
      </w:r>
    </w:p>
    <w:p>
      <w:pPr>
        <w:pStyle w:val="PreformattedText"/>
        <w:bidi w:val="0"/>
        <w:spacing w:before="0" w:after="0"/>
        <w:jc w:val="left"/>
        <w:rPr/>
      </w:pPr>
      <w:r>
        <w:rPr/>
        <w:t>Z+rREh7DREp7jREnmNESnvoiD3GiJB87REvnoiB3OiIHc6IkHY6Il9v69ESDREo+boiT6OiJfo6Ik+</w:t>
      </w:r>
    </w:p>
    <w:p>
      <w:pPr>
        <w:pStyle w:val="PreformattedText"/>
        <w:bidi w:val="0"/>
        <w:spacing w:before="0" w:after="0"/>
        <w:jc w:val="left"/>
        <w:rPr/>
      </w:pPr>
      <w:r>
        <w:rPr/>
        <w:t>joiU9hoiQ6IlPfREh7DREH52iJT30RHnoiPpaIgdzoiehfyxj+0R/joi9zb/ACaf6o0RdHREeWiIGi</w:t>
      </w:r>
    </w:p>
    <w:p>
      <w:pPr>
        <w:pStyle w:val="PreformattedText"/>
        <w:bidi w:val="0"/>
        <w:spacing w:before="0" w:after="0"/>
        <w:jc w:val="left"/>
        <w:rPr/>
      </w:pPr>
      <w:r>
        <w:rPr/>
        <w:t>I0RGiI0RB0RfInRcf+x+yf/D1P/wCHRqTmoGS2eONQpS40RIR20RKR7dEQRzoiCNERjnGiLxD8MtLx</w:t>
      </w:r>
    </w:p>
    <w:p>
      <w:pPr>
        <w:pStyle w:val="PreformattedText"/>
        <w:bidi w:val="0"/>
        <w:spacing w:before="0" w:after="0"/>
        <w:jc w:val="left"/>
        <w:rPr/>
      </w:pPr>
      <w:r>
        <w:rPr/>
        <w:t>6DVYRwku+nU/ZuzjPpLeM48tX4bF7/w2HPtB9HKnEx7jxOLLAfqF5t1PsLqB08tS6utdeuhhiu1iZR</w:t>
      </w:r>
    </w:p>
    <w:p>
      <w:pPr>
        <w:pStyle w:val="PreformattedText"/>
        <w:bidi w:val="0"/>
        <w:spacing w:before="0" w:after="0"/>
        <w:jc w:val="left"/>
        <w:rPr/>
      </w:pPr>
      <w:r>
        <w:rPr/>
        <w:t>RLTbbb8diLBYdSFEqKi4slJ9Ynjy7HW9CrSoVqFD8Jq4nE5XBtG31MarlrUatejVrfiFItbGeYMzvb</w:t>
      </w:r>
    </w:p>
    <w:p>
      <w:pPr>
        <w:pStyle w:val="PreformattedText"/>
        <w:bidi w:val="0"/>
        <w:spacing w:before="0" w:after="0"/>
        <w:jc w:val="left"/>
        <w:rPr/>
      </w:pPr>
      <w:r>
        <w:rPr/>
        <w:t>wErNdTOoTfUW1uuU2h3FUKpQENW38GHLpaTlwBxTCFjA3LSeUj1iPPWdOmaR4c1bHtndQIBHoZHVb9</w:t>
      </w:r>
    </w:p>
    <w:p>
      <w:pPr>
        <w:pStyle w:val="PreformattedText"/>
        <w:bidi w:val="0"/>
        <w:spacing w:before="0" w:after="0"/>
        <w:jc w:val="left"/>
        <w:rPr/>
      </w:pPr>
      <w:r>
        <w:rPr/>
        <w:t>q2q2pgMjsvCe9P6HpGizVzVqNNtjqVTLBvW4bns1uk0Z59+qSnpHg1NUtrelKnQClRTkqSAMEYxwNd</w:t>
      </w:r>
    </w:p>
    <w:p>
      <w:pPr>
        <w:pStyle w:val="PreformattedText"/>
        <w:bidi w:val="0"/>
        <w:spacing w:before="0" w:after="0"/>
        <w:jc w:val="left"/>
        <w:rPr/>
      </w:pPr>
      <w:r>
        <w:rPr/>
        <w:t>dFp7WkagAArtDDu3CZvqJj9lcBIDS1hMmi/GNnTa2lv3Zbi+L1vmnwuqyYtyVxmmwrhokWU9GkOldO</w:t>
      </w:r>
    </w:p>
    <w:p>
      <w:pPr>
        <w:pStyle w:val="PreformattedText"/>
        <w:bidi w:val="0"/>
        <w:spacing w:before="0" w:after="0"/>
        <w:jc w:val="left"/>
        <w:rPr/>
      </w:pPr>
      <w:r>
        <w:rPr/>
        <w:t>pq2U+kKZxktDtkpx31z0m03sodt8JrVQTuAbAnaf0W7nVGGt2PxCjTLRzIuQN4n66L3npdMsCb02qZ</w:t>
      </w:r>
    </w:p>
    <w:p>
      <w:pPr>
        <w:pStyle w:val="PreformattedText"/>
        <w:bidi w:val="0"/>
        <w:spacing w:before="0" w:after="0"/>
        <w:jc w:val="left"/>
        <w:rPr/>
      </w:pPr>
      <w:r>
        <w:rPr/>
        <w:t>6a3RUq9RkekoTImzJEooc8MFSEOP+uUgn2kAkjPlrm9qCoOGd2gjuujmL/8AQ5ALt9lGmeIb2ZnvNn</w:t>
      </w:r>
    </w:p>
    <w:p>
      <w:pPr>
        <w:pStyle w:val="PreformattedText"/>
        <w:bidi w:val="0"/>
        <w:spacing w:before="0" w:after="0"/>
        <w:jc w:val="left"/>
        <w:rPr/>
      </w:pPr>
      <w:r>
        <w:rPr/>
        <w:t>kbf9nmSvk6m271Aa/B86e1yX1CakW05dkNLFBFFbQtlXpi/WMoL3K5CjgpHzvq168tb7S4cPEmGwco</w:t>
      </w:r>
    </w:p>
    <w:p>
      <w:pPr>
        <w:pStyle w:val="PreformattedText"/>
        <w:bidi w:val="0"/>
        <w:spacing w:before="0" w:after="0"/>
        <w:jc w:val="left"/>
        <w:rPr/>
      </w:pPr>
      <w:r>
        <w:rPr/>
        <w:t>7m3S3qvGLXO9ncSWGB35Gc9/fS9/RXlJr971zq9KNW6lQKDcES7/AEZMCfX5rTz1O3hKYzMBLRZW2t</w:t>
      </w:r>
    </w:p>
    <w:p>
      <w:pPr>
        <w:pStyle w:val="PreformattedText"/>
        <w:bidi w:val="0"/>
        <w:spacing w:before="0" w:after="0"/>
        <w:jc w:val="left"/>
        <w:rPr/>
      </w:pPr>
      <w:r>
        <w:rPr/>
        <w:t>ByF5znkka5OBA7Gm8jFLXYwLmbzM/CW6RaPJdXHF3a1GThgjASYEWjLPFrquaH1DfqXW635VuVKpQV</w:t>
      </w:r>
    </w:p>
    <w:p>
      <w:pPr>
        <w:pStyle w:val="PreformattedText"/>
        <w:bidi w:val="0"/>
        <w:spacing w:before="0" w:after="0"/>
        <w:jc w:val="left"/>
        <w:rPr/>
      </w:pPr>
      <w:r>
        <w:rPr/>
        <w:t>Ta9UKbU4Uu5JcyU40lDgSJERSAxHRlOW0pJOB54zrCjTxcI4G7XUnHe4EiXZ4t49Nb8ZULa5izm1Gj</w:t>
      </w:r>
    </w:p>
    <w:p>
      <w:pPr>
        <w:pStyle w:val="PreformattedText"/>
        <w:bidi w:val="0"/>
        <w:spacing w:before="0" w:after="0"/>
        <w:jc w:val="left"/>
        <w:rPr/>
      </w:pPr>
      <w:r>
        <w:rPr/>
        <w:t>OLE3huWG+qp6fS7ejWJ0SuW66zVKXSm63VosyXHnvx0MJLjpQQWyNilK43DkjjtrvYY49gGZpNjmQG</w:t>
      </w:r>
    </w:p>
    <w:p>
      <w:pPr>
        <w:pStyle w:val="PreformattedText"/>
        <w:bidi w:val="0"/>
        <w:spacing w:before="0" w:after="0"/>
        <w:jc w:val="left"/>
        <w:rPr/>
      </w:pPr>
      <w:r>
        <w:rPr/>
        <w:t>wPGbjIrCuMXC1ichWv0JMnwix00VpctKm0x7qn1JoF2XDAn0O+oqIbUSoONxlpWppKlONjhwqSrB3Z</w:t>
      </w:r>
    </w:p>
    <w:p>
      <w:pPr>
        <w:pStyle w:val="PreformattedText"/>
        <w:bidi w:val="0"/>
        <w:spacing w:before="0" w:after="0"/>
        <w:jc w:val="left"/>
        <w:rPr/>
      </w:pPr>
      <w:r>
        <w:rPr/>
        <w:t>4A9pzhwBLBwjSJx1HNIO0usNlfjmh54lzSe5SY4EbwIk6r6B/ClpUmR0kau+E2pc+z6hCuBnaPWw04</w:t>
      </w:r>
    </w:p>
    <w:p>
      <w:pPr>
        <w:pStyle w:val="PreformattedText"/>
        <w:bidi w:val="0"/>
        <w:spacing w:before="0" w:after="0"/>
        <w:jc w:val="left"/>
        <w:rPr/>
      </w:pPr>
      <w:r>
        <w:rPr/>
        <w:t>PE//ABFKJ/Rrkp1W8NxlKs74Q7Cf6XWPrC7atI8TwlWiMy2R1bcH0K+WqpVrjoMdXWCCxKU/1qj1ak</w:t>
      </w:r>
    </w:p>
    <w:p>
      <w:pPr>
        <w:pStyle w:val="PreformattedText"/>
        <w:bidi w:val="0"/>
        <w:spacing w:before="0" w:after="0"/>
        <w:jc w:val="left"/>
        <w:rPr/>
      </w:pPr>
      <w:r>
        <w:rPr/>
        <w:t>obwfxa3ZCUxTjy/Fk4110uGs32U/NwpuJ54pd4YTdcT+JGI+1G5Mc9o/pDIb/zar++Z7VmyrttGv3t</w:t>
      </w:r>
    </w:p>
    <w:p>
      <w:pPr>
        <w:pStyle w:val="PreformattedText"/>
        <w:bidi w:val="0"/>
        <w:spacing w:before="0" w:after="0"/>
        <w:jc w:val="left"/>
        <w:rPr/>
      </w:pPr>
      <w:r>
        <w:rPr/>
        <w:t>cFFq1q0unRbFhQai/GQ6Q0kb22myEvrW5wrIV59scR2r+ImvRE1DVIIzhsiBBtGGf3nLaTaGGjXMUx</w:t>
      </w:r>
    </w:p>
    <w:p>
      <w:pPr>
        <w:pStyle w:val="PreformattedText"/>
        <w:bidi w:val="0"/>
        <w:spacing w:before="0" w:after="0"/>
        <w:jc w:val="left"/>
        <w:rPr/>
      </w:pPr>
      <w:r>
        <w:rPr/>
        <w:t>TBnKXwS4zviWnpMS57y6oVxN5XJXmlUW2KdUDTmZzjUczFx1bytsHB5BynscnOdZcWKdPh+KqU7gOc</w:t>
      </w:r>
    </w:p>
    <w:p>
      <w:pPr>
        <w:pStyle w:val="PreformattedText"/>
        <w:bidi w:val="0"/>
        <w:spacing w:before="0" w:after="0"/>
        <w:jc w:val="left"/>
        <w:rPr/>
      </w:pPr>
      <w:r>
        <w:rPr/>
        <w:t>0awC39xstuDNSpX4RlQkS0OOkkP1/NeedI5VTn21Jti9qxV4USTaMl22WIU12PFkITvU+VhBG54KA4</w:t>
      </w:r>
    </w:p>
    <w:p>
      <w:pPr>
        <w:pStyle w:val="PreformattedText"/>
        <w:bidi w:val="0"/>
        <w:spacing w:before="0" w:after="0"/>
        <w:jc w:val="left"/>
        <w:rPr/>
      </w:pPr>
      <w:r>
        <w:rPr/>
        <w:t>P0M+WtuPg0Krhd7QwmdG4RhjlPxc7ZLH2eSK9JpsxzngR82IzPhdu2eam20ml0S3umVHve7q5RLGqt</w:t>
      </w:r>
    </w:p>
    <w:p>
      <w:pPr>
        <w:pStyle w:val="PreformattedText"/>
        <w:bidi w:val="0"/>
        <w:spacing w:before="0" w:after="0"/>
        <w:jc w:val="left"/>
        <w:rPr/>
      </w:pPr>
      <w:r>
        <w:rPr/>
        <w:t>GfnSpIqshltyfgbWi6lWUJCRlLYITny51fiYdxFUH4msbh8czzPWYCyoS3h2Obk6o4O6DLoCc8pKuL</w:t>
      </w:r>
    </w:p>
    <w:p>
      <w:pPr>
        <w:pStyle w:val="PreformattedText"/>
        <w:bidi w:val="0"/>
        <w:spacing w:before="0" w:after="0"/>
        <w:jc w:val="left"/>
        <w:rPr/>
      </w:pPr>
      <w:r>
        <w:rPr/>
        <w:t>ZVe95xOlFs1+7rojUuuTKy2XmZzrEmdBawpguLB3KyAMKPOD350awGuTVAxCk1xGgdi28ieeau55FI</w:t>
      </w:r>
    </w:p>
    <w:p>
      <w:pPr>
        <w:pStyle w:val="PreformattedText"/>
        <w:bidi w:val="0"/>
        <w:spacing w:before="0" w:after="0"/>
        <w:jc w:val="left"/>
        <w:rPr/>
      </w:pPr>
      <w:r>
        <w:rPr/>
        <w:t>9k44TVhp/lj/ALH0VxQbkgsdR7vhXTeNxM3xTKlIi2xSfTZPhPRUMHwB4KctuJVjJUockA5555A57+</w:t>
      </w:r>
    </w:p>
    <w:p>
      <w:pPr>
        <w:pStyle w:val="PreformattedText"/>
        <w:bidi w:val="0"/>
        <w:spacing w:before="0" w:after="0"/>
        <w:jc w:val="left"/>
        <w:rPr/>
      </w:pPr>
      <w:r>
        <w:rPr/>
        <w:t>C7WiJeQ4vtkb+UfhjVdBbTp8WKVYkMGANub5a6k68lX/g41i461fFDqUnqVAdnSY8r4epD9emypslw</w:t>
      </w:r>
    </w:p>
    <w:p>
      <w:pPr>
        <w:pStyle w:val="PreformattedText"/>
        <w:bidi w:val="0"/>
        <w:spacing w:before="0" w:after="0"/>
        <w:jc w:val="left"/>
        <w:rPr/>
      </w:pPr>
      <w:r>
        <w:rPr/>
        <w:t>diuK42G46kK49VQGOBnz7cDG03hgluFpEXANr4s75Ebrla97qrTUMOxEGbEiDAw5QMx+wvrN5vdkgc</w:t>
      </w:r>
    </w:p>
    <w:p>
      <w:pPr>
        <w:pStyle w:val="PreformattedText"/>
        <w:bidi w:val="0"/>
        <w:spacing w:before="0" w:after="0"/>
        <w:jc w:val="left"/>
        <w:rPr/>
      </w:pPr>
      <w:r>
        <w:rPr/>
        <w:t>681eoo2MZ0RdDvoii0u5aDUqhMpVNrcGXMp6giZGYkoW7HJ7BxIOUk/XqQCW4xlvooLgHYCb5xrC5u</w:t>
      </w:r>
    </w:p>
    <w:p>
      <w:pPr>
        <w:pStyle w:val="PreformattedText"/>
        <w:bidi w:val="0"/>
        <w:spacing w:before="0" w:after="0"/>
        <w:jc w:val="left"/>
        <w:rPr/>
      </w:pPr>
      <w:r>
        <w:rPr/>
        <w:t>m9mLT+DWvgWpVaVVZJixYsDwQ4pYQpZJLzjaAAlB+lqGjG/ANifAED8wjyGMxncDxM/on7c6r0Cshh</w:t>
      </w:r>
    </w:p>
    <w:p>
      <w:pPr>
        <w:pStyle w:val="PreformattedText"/>
        <w:bidi w:val="0"/>
        <w:spacing w:before="0" w:after="0"/>
        <w:jc w:val="left"/>
        <w:rPr/>
      </w:pPr>
      <w:r>
        <w:rPr/>
        <w:t>CGpMRRcksy0TlMx3ILjABcS6hbgUcAg5QFpxgkgEE3LIGKRETPjHUQc5A2zVA+ThgzIEcyJHIyMonP</w:t>
      </w:r>
    </w:p>
    <w:p>
      <w:pPr>
        <w:pStyle w:val="PreformattedText"/>
        <w:bidi w:val="0"/>
        <w:spacing w:before="0" w:after="0"/>
        <w:jc w:val="left"/>
        <w:rPr/>
      </w:pPr>
      <w:r>
        <w:rPr/>
        <w:t>rFyrqb05aiNzXb9t5Ed59UZt1VTZCFupxuQFbsFQyMjyyNBTcSGgXNxz0+tlPaMALpEDPlr9LouXqh</w:t>
      </w:r>
    </w:p>
    <w:p>
      <w:pPr>
        <w:pStyle w:val="PreformattedText"/>
        <w:bidi w:val="0"/>
        <w:spacing w:before="0" w:after="0"/>
        <w:jc w:val="left"/>
        <w:rPr/>
      </w:pPr>
      <w:r>
        <w:rPr/>
        <w:t>09tESGrgvOjQ5MaKqYqI5OaTIU0lJVlLZUFHIHHHOqaEgTGfL9yFcEEtBMTkuoHUrp5WYtMXFvKiOp</w:t>
      </w:r>
    </w:p>
    <w:p>
      <w:pPr>
        <w:pStyle w:val="PreformattedText"/>
        <w:bidi w:val="0"/>
        <w:spacing w:before="0" w:after="0"/>
        <w:jc w:val="left"/>
        <w:rPr/>
      </w:pPr>
      <w:r>
        <w:rPr/>
        <w:t>rreYLRnNbpI7EITu9Y5yCBnkEa1fQe15pESR9N+ixZxFN7BVBgH67dVJardBpVxN2TDgGPIXBVUkhl</w:t>
      </w:r>
    </w:p>
    <w:p>
      <w:pPr>
        <w:pStyle w:val="PreformattedText"/>
        <w:bidi w:val="0"/>
        <w:spacing w:before="0" w:after="0"/>
        <w:jc w:val="left"/>
        <w:rPr/>
      </w:pPr>
      <w:r>
        <w:rPr/>
        <w:t>lKGQ2F7D2I9bP1fr1kXEse85MAnxmI/wBpWhhjmt+afSJn/cFRUfqHbd5u0+NTGJqHKjTDVWC80lID</w:t>
      </w:r>
    </w:p>
    <w:p>
      <w:pPr>
        <w:pStyle w:val="PreformattedText"/>
        <w:bidi w:val="0"/>
        <w:spacing w:before="0" w:after="0"/>
        <w:jc w:val="left"/>
        <w:rPr/>
      </w:pPr>
      <w:r>
        <w:rPr/>
        <w:t>IXswrCjhWfLkY89XqMNJr3O/CGk/3AkfQyqioC4N3Lh4sIB+tljqf1XpdwzYUG3rbrdRVJitTXltpj</w:t>
      </w:r>
    </w:p>
    <w:p>
      <w:pPr>
        <w:pStyle w:val="PreformattedText"/>
        <w:bidi w:val="0"/>
        <w:spacing w:before="0" w:after="0"/>
        <w:jc w:val="left"/>
        <w:rPr/>
      </w:pPr>
      <w:r>
        <w:rPr/>
        <w:t>oERlxakoU4HHkk8oUcNhZAGrCibyYAi/MgOjfIjkofVDThAk3t0OEnzHXktVVK4xbVLm16WlxUenx3</w:t>
      </w:r>
    </w:p>
    <w:p>
      <w:pPr>
        <w:pStyle w:val="PreformattedText"/>
        <w:bidi w:val="0"/>
        <w:spacing w:before="0" w:after="0"/>
        <w:jc w:val="left"/>
        <w:rPr/>
      </w:pPr>
      <w:r>
        <w:rPr/>
        <w:t>JTqWwCsoQkqIAJAJwPbrBzsIn93st2NLyGhPUTqfSpFAVcl0wJFpU4eH4ciuTITbboWPVKVNPuAfoV</w:t>
      </w:r>
    </w:p>
    <w:p>
      <w:pPr>
        <w:pStyle w:val="PreformattedText"/>
        <w:bidi w:val="0"/>
        <w:spacing w:before="0" w:after="0"/>
        <w:jc w:val="left"/>
        <w:rPr/>
      </w:pPr>
      <w:r>
        <w:rPr/>
        <w:t>tP1a2qU+zdgJGKYjX99FhTq9q3GAcMTOn6+atbIvGn33QxcNKRiMuTIjtqDiVhYacU3vCk8EHbkfUd</w:t>
      </w:r>
    </w:p>
    <w:p>
      <w:pPr>
        <w:pStyle w:val="PreformattedText"/>
        <w:bidi w:val="0"/>
        <w:spacing w:before="0" w:after="0"/>
        <w:jc w:val="left"/>
        <w:rPr/>
      </w:pPr>
      <w:r>
        <w:rPr/>
        <w:t>Q5hY1pdbEAY2kTCs2o17nBpkNJE7wYlZuudY6fRr7bsn4ClyFekxobshLzSSl19BWgoaKt7iAkesoD</w:t>
      </w:r>
    </w:p>
    <w:p>
      <w:pPr>
        <w:pStyle w:val="PreformattedText"/>
        <w:bidi w:val="0"/>
        <w:spacing w:before="0" w:after="0"/>
        <w:jc w:val="left"/>
        <w:rPr/>
      </w:pPr>
      <w:r>
        <w:rPr/>
        <w:t>A574OJ4en28xa5H+0SZ2F7HeNwq16ooZ3sD4F2EdTIy2WsuO56da7UJ+oofUmfOagNeEkKIccJCSck</w:t>
      </w:r>
    </w:p>
    <w:p>
      <w:pPr>
        <w:pStyle w:val="PreformattedText"/>
        <w:bidi w:val="0"/>
        <w:spacing w:before="0" w:after="0"/>
        <w:jc w:val="left"/>
        <w:rPr/>
      </w:pPr>
      <w:r>
        <w:rPr/>
        <w:t>cccn/dqjBjeKYzM+gJ+gV3uDGGochHqQPqVDX1BtaLMrsaqVFqmN26tlubKnOIZYBcbStOFqVjssDn</w:t>
      </w:r>
    </w:p>
    <w:p>
      <w:pPr>
        <w:pStyle w:val="PreformattedText"/>
        <w:bidi w:val="0"/>
        <w:spacing w:before="0" w:after="0"/>
        <w:jc w:val="left"/>
        <w:rPr/>
      </w:pPr>
      <w:r>
        <w:rPr/>
        <w:t>HPGgvTFTQkjxCkmH4OWLwkj8lzJ6g9N2KfEuGbetuNwZAUqJNdqLAacGQFFtZVg9wDg+zOrFjmvwR3</w:t>
      </w:r>
    </w:p>
    <w:p>
      <w:pPr>
        <w:pStyle w:val="PreformattedText"/>
        <w:bidi w:val="0"/>
        <w:spacing w:before="0" w:after="0"/>
        <w:jc w:val="left"/>
        <w:rPr/>
      </w:pPr>
      <w:r>
        <w:rPr/>
        <w:t>rW1vl5qoqMc3EDYfkpES/bHmt1B+HeVEfbpQBnrbqDSkxQexdIV6n68aqWlrQ8ixMeO3VS17XOwtN4</w:t>
      </w:r>
    </w:p>
    <w:p>
      <w:pPr>
        <w:pStyle w:val="PreformattedText"/>
        <w:bidi w:val="0"/>
        <w:spacing w:before="0" w:after="0"/>
        <w:jc w:val="left"/>
        <w:rPr/>
      </w:pPr>
      <w:r>
        <w:rPr/>
        <w:t>nw36KuHU+03anTYlPq0KbBqUSZLFSYltrjNJjlAXuWDj/3nt4wc6nARixWwgG+skgfRVNRpw4byYtv</w:t>
      </w:r>
    </w:p>
    <w:p>
      <w:pPr>
        <w:pStyle w:val="PreformattedText"/>
        <w:bidi w:val="0"/>
        <w:spacing w:before="0" w:after="0"/>
        <w:jc w:val="left"/>
        <w:rPr/>
      </w:pPr>
      <w:r>
        <w:rPr/>
        <w:t>EqfF6ldPXaUuutX1b66Yh0sLlipM+ClwDJQV7sbsAnGc40c0sjEInL6fVWa9rpwmYzXNe6pWDb1tpu</w:t>
      </w:r>
    </w:p>
    <w:p>
      <w:pPr>
        <w:pStyle w:val="PreformattedText"/>
        <w:bidi w:val="0"/>
        <w:spacing w:before="0" w:after="0"/>
        <w:jc w:val="left"/>
        <w:rPr/>
      </w:pPr>
      <w:r>
        <w:rPr/>
        <w:t>eXd9FMOUw49AX8IspTO2pKtrKirCyeBxnuNVqh1KWkHEBMawrU3MqwQ4QTE6SuKp1KptJtSjXMukz5</w:t>
      </w:r>
    </w:p>
    <w:p>
      <w:pPr>
        <w:pStyle w:val="PreformattedText"/>
        <w:bidi w:val="0"/>
        <w:spacing w:before="0" w:after="0"/>
        <w:jc w:val="left"/>
        <w:rPr/>
      </w:pPr>
      <w:r>
        <w:rPr/>
        <w:t>a68thiDBilrxnXXUFSUbnFobHCVHKlAce3A1rVoup8R7sLuv6Zn93WNKu2pQ94yEA+ZAHqVNVfltwG</w:t>
      </w:r>
    </w:p>
    <w:p>
      <w:pPr>
        <w:pStyle w:val="PreformattedText"/>
        <w:bidi w:val="0"/>
        <w:spacing w:before="0" w:after="0"/>
        <w:jc w:val="left"/>
        <w:rPr/>
      </w:pPr>
      <w:r>
        <w:rPr/>
        <w:t>qci56jFtyfUwPAp1VmR2pJUTjaAlxSVHPHqqUMnvquDE/BTOI8p/7Vu0wsx1BhHOP+k4/fljxqo/Q5</w:t>
      </w:r>
    </w:p>
    <w:p>
      <w:pPr>
        <w:pStyle w:val="PreformattedText"/>
        <w:bidi w:val="0"/>
        <w:spacing w:before="0" w:after="0"/>
        <w:jc w:val="left"/>
        <w:rPr/>
      </w:pPr>
      <w:r>
        <w:rPr/>
        <w:t>N40RqoxGi8/EXUGkvNN8espBVlI5HJHmPbqrWl4lokTHjMR526qzntYQHGJv4RM+V1IqV3WpR2Xnqt</w:t>
      </w:r>
    </w:p>
    <w:p>
      <w:pPr>
        <w:pStyle w:val="PreformattedText"/>
        <w:bidi w:val="0"/>
        <w:spacing w:before="0" w:after="0"/>
        <w:jc w:val="left"/>
        <w:rPr/>
      </w:pPr>
      <w:r>
        <w:rPr/>
        <w:t>c1KhNxtnjKkTG2w3uTuTuKiMZAJGe41H6x47dVMj0nwynpNpWZqXWHp1DXHh12t0+PHqU74NiuPzYy</w:t>
      </w:r>
    </w:p>
    <w:p>
      <w:pPr>
        <w:pStyle w:val="PreformattedText"/>
        <w:bidi w:val="0"/>
        <w:spacing w:before="0" w:after="0"/>
        <w:jc w:val="left"/>
        <w:rPr/>
      </w:pPr>
      <w:r>
        <w:rPr/>
        <w:t>2ZRLQc3Da4rCCCB64Sckccgm7aTnuFOO9cx0Mec5D8wQqOrMpsNSe6Iv1E/T9crrT06rWuI0NmkVOl</w:t>
      </w:r>
    </w:p>
    <w:p>
      <w:pPr>
        <w:pStyle w:val="PreformattedText"/>
        <w:bidi w:val="0"/>
        <w:spacing w:before="0" w:after="0"/>
        <w:jc w:val="left"/>
        <w:rPr/>
      </w:pPr>
      <w:r>
        <w:rPr/>
        <w:t>+BLK0w0Rnm9jpT84NhJwrHnjtqCHE32nw36ZKwLQLbx47dbFVFN6hxqzc1Qt+m27Vno1KkKiTKrmOm</w:t>
      </w:r>
    </w:p>
    <w:p>
      <w:pPr>
        <w:pStyle w:val="PreformattedText"/>
        <w:bidi w:val="0"/>
        <w:spacing w:before="0" w:after="0"/>
        <w:jc w:val="left"/>
        <w:rPr/>
      </w:pPr>
      <w:r>
        <w:rPr/>
        <w:t>Iy8lO4oILoe7H5wb2/XqGjFT7UmBeJ1gwfXeEc6KnZASbTGkiR6bSpjHUKwplPmVeJe1Beg047Zklu</w:t>
      </w:r>
    </w:p>
    <w:p>
      <w:pPr>
        <w:pStyle w:val="PreformattedText"/>
        <w:bidi w:val="0"/>
        <w:spacing w:before="0" w:after="0"/>
        <w:jc w:val="left"/>
        <w:rPr/>
      </w:pPr>
      <w:r>
        <w:rPr/>
        <w:t>osqajny8RQVhP69CC0BxyOXNSHBzi0G4z5JGeodgylwkxr3oLqqknfDCKiyoyE88tgK9Yeqrkew6ks</w:t>
      </w:r>
    </w:p>
    <w:p>
      <w:pPr>
        <w:pStyle w:val="PreformattedText"/>
        <w:bidi w:val="0"/>
        <w:spacing w:before="0" w:after="0"/>
        <w:jc w:val="left"/>
        <w:rPr/>
      </w:pPr>
      <w:r>
        <w:rPr/>
        <w:t>cCQRlc9In6X6KoqMIxA2mPHKOs2VZVusvS+j0d2vv3zRXoMeU1Dddjz2nA264oBKVYVx3yc+QJ7DQM</w:t>
      </w:r>
    </w:p>
    <w:p>
      <w:pPr>
        <w:pStyle w:val="PreformattedText"/>
        <w:bidi w:val="0"/>
        <w:spacing w:before="0" w:after="0"/>
        <w:jc w:val="left"/>
        <w:rPr/>
      </w:pPr>
      <w:r>
        <w:rPr/>
        <w:t>cXNbHxZeAn9+CF7QHGfhuVbQ7+sWo1dFCgXlQ5NRcb8ZMRmoNLeUjGdwQFZIwQc47HOhY4BxIs3PlG</w:t>
      </w:r>
    </w:p>
    <w:p>
      <w:pPr>
        <w:pStyle w:val="PreformattedText"/>
        <w:bidi w:val="0"/>
        <w:spacing w:before="0" w:after="0"/>
        <w:jc w:val="left"/>
        <w:rPr/>
      </w:pPr>
      <w:r>
        <w:rPr/>
        <w:t>c7IKjDhv8WXPomI3US0qjVI9Nolbp9VLynEOuw6hGWmOpCQohY8QKPB+ilWPPA0DDBJsACZ0tAP16c</w:t>
      </w:r>
    </w:p>
    <w:p>
      <w:pPr>
        <w:pStyle w:val="PreformattedText"/>
        <w:bidi w:val="0"/>
        <w:spacing w:before="0" w:after="0"/>
        <w:jc w:val="left"/>
        <w:rPr/>
      </w:pPr>
      <w:r>
        <w:rPr/>
        <w:t>0LwCG6yBGt5j6deWaEdS+nS4Mmqovy3lQobgZkSBU2S20s9kqVuwCfIHvoWkAEjPLmpxNJIm4z5Kzm</w:t>
      </w:r>
    </w:p>
    <w:p>
      <w:pPr>
        <w:pStyle w:val="PreformattedText"/>
        <w:bidi w:val="0"/>
        <w:spacing w:before="0" w:after="0"/>
        <w:jc w:val="left"/>
        <w:rPr/>
      </w:pPr>
      <w:r>
        <w:rPr/>
        <w:t>3LblLo/xhqVep0WllKVia9KQhgpV80+ITt58uedQ4FjsDrHZS1we3G0yN1WyepPTuDTo1Ym35bzEGa</w:t>
      </w:r>
    </w:p>
    <w:p>
      <w:pPr>
        <w:pStyle w:val="PreformattedText"/>
        <w:bidi w:val="0"/>
        <w:spacing w:before="0" w:after="0"/>
        <w:jc w:val="left"/>
        <w:rPr/>
      </w:pPr>
      <w:r>
        <w:rPr/>
        <w:t>ndGkuVNlLTwzjKFFWFDPs1bs3Y+zi9ra3y89FUVGFuObXv0z8tVCvLqvZllMsonVynO1CSuOI9PTNa</w:t>
      </w:r>
    </w:p>
    <w:p>
      <w:pPr>
        <w:pStyle w:val="PreformattedText"/>
        <w:bidi w:val="0"/>
        <w:spacing w:before="0" w:after="0"/>
        <w:jc w:val="left"/>
        <w:rPr/>
      </w:pPr>
      <w:r>
        <w:rPr/>
        <w:t>TIfQ66lsLQgnKkjdnIHYHUU2OqVRSaLzB5Wm6h9VlOmapNoJHONk9c1/ot2sUy34lrVmuVCqMOyGma</w:t>
      </w:r>
    </w:p>
    <w:p>
      <w:pPr>
        <w:pStyle w:val="PreformattedText"/>
        <w:bidi w:val="0"/>
        <w:spacing w:before="0" w:after="0"/>
        <w:jc w:val="left"/>
        <w:rPr/>
      </w:pPr>
      <w:r>
        <w:rPr/>
        <w:t>eqKnY22UhSlKkPNJ+mOASfq0pt7R7m5YYk6XJA56HRS94Yxr/mmB0APTVR4/UkTLhqVAhWXX32qO4G</w:t>
      </w:r>
    </w:p>
    <w:p>
      <w:pPr>
        <w:pStyle w:val="PreformattedText"/>
        <w:bidi w:val="0"/>
        <w:spacing w:before="0" w:after="0"/>
        <w:jc w:val="left"/>
        <w:rPr/>
      </w:pPr>
      <w:r>
        <w:rPr/>
        <w:t>p9QSqGmMwstBzBCpAdVwQPVbUMn9eqmBRNdxhoxeOEkGPK0wrGe1FFolxjwxZZ/lKrqf11sio9N5vU</w:t>
      </w:r>
    </w:p>
    <w:p>
      <w:pPr>
        <w:pStyle w:val="PreformattedText"/>
        <w:bidi w:val="0"/>
        <w:spacing w:before="0" w:after="0"/>
        <w:jc w:val="left"/>
        <w:rPr/>
      </w:pPr>
      <w:r>
        <w:rPr/>
        <w:t>1pFRRTYC1tvRnGEiV4gVtCAgKIJVwR62CDnOr12Ghhxfi29fKDPQqtGo2uXBv4d/TztHUJyX1RsS3W</w:t>
      </w:r>
    </w:p>
    <w:p>
      <w:pPr>
        <w:pStyle w:val="PreformattedText"/>
        <w:bidi w:val="0"/>
        <w:spacing w:before="0" w:after="0"/>
        <w:jc w:val="left"/>
        <w:rPr/>
      </w:pPr>
      <w:r>
        <w:rPr/>
        <w:t>rdnKp0iObxUlTKmYqApAVtwuQQfVG5aU555UNadg8Vzws3Hlr9YMdFkOIYaA4uLGOt/012V7dvUGz7</w:t>
      </w:r>
    </w:p>
    <w:p>
      <w:pPr>
        <w:pStyle w:val="PreformattedText"/>
        <w:bidi w:val="0"/>
        <w:spacing w:before="0" w:after="0"/>
        <w:jc w:val="left"/>
        <w:rPr/>
      </w:pPr>
      <w:r>
        <w:rPr/>
        <w:t>HepUe6a7EpyqzJ9EiF95DYUvaTyVEYHGM+0geesabTVqdk3OJ/f5Lao8UqfauyUiFe9mVOtPW1Trso</w:t>
      </w:r>
    </w:p>
    <w:p>
      <w:pPr>
        <w:pStyle w:val="PreformattedText"/>
        <w:bidi w:val="0"/>
        <w:spacing w:before="0" w:after="0"/>
        <w:jc w:val="left"/>
        <w:rPr/>
      </w:pPr>
      <w:r>
        <w:rPr/>
        <w:t>8qrx07nYDM5pchAGMkthW4dx5alrXOaXtFhqjnta4NJuU5MvC0oNVNBm3PSo9SDRfMN2Y2h4NgZKyg</w:t>
      </w:r>
    </w:p>
    <w:p>
      <w:pPr>
        <w:pStyle w:val="PreformattedText"/>
        <w:bidi w:val="0"/>
        <w:spacing w:before="0" w:after="0"/>
        <w:jc w:val="left"/>
        <w:rPr/>
      </w:pPr>
      <w:r>
        <w:rPr/>
        <w:t>nO0DnOO2qgYgXDIZ8uqkkAhpzOXPoupV02xCZMiZcdLYaQwmSpbsxtKQyo7UuEk42k8BXYnUkFsg6W</w:t>
      </w:r>
    </w:p>
    <w:p>
      <w:pPr>
        <w:pStyle w:val="PreformattedText"/>
        <w:bidi w:val="0"/>
        <w:spacing w:before="0" w:after="0"/>
        <w:jc w:val="left"/>
        <w:rPr/>
      </w:pPr>
      <w:r>
        <w:rPr/>
        <w:t>8c48roHBwBBzyUAdSenaqR8YBflvGl+Ipr0z4TZ8Denunfu27h7M51LmlsBwzuOihr2umDlY9V1O6i</w:t>
      </w:r>
    </w:p>
    <w:p>
      <w:pPr>
        <w:pStyle w:val="PreformattedText"/>
        <w:bidi w:val="0"/>
        <w:spacing w:before="0" w:after="0"/>
        <w:jc w:val="left"/>
        <w:rPr/>
      </w:pPr>
      <w:r>
        <w:rPr/>
        <w:t>9P6bDgVOo3xQIsSqY9BfeqLKG5Of5tRVhfcds99T2b+07KO9tr5KO0Zg7SRh3081Furqt06sxmS7cF</w:t>
      </w:r>
    </w:p>
    <w:p>
      <w:pPr>
        <w:pStyle w:val="PreformattedText"/>
        <w:bidi w:val="0"/>
        <w:spacing w:before="0" w:after="0"/>
        <w:jc w:val="left"/>
        <w:rPr/>
      </w:pPr>
      <w:r>
        <w:rPr/>
        <w:t>5UiM5EZD7kYzWvH2HGCG92453D9uqgFxAG8eMx/3spLmtGIm0T5CbfkrFd7WgzQGbskXPSmaNISlbc</w:t>
      </w:r>
    </w:p>
    <w:p>
      <w:pPr>
        <w:pStyle w:val="PreformattedText"/>
        <w:bidi w:val="0"/>
        <w:spacing w:before="0" w:after="0"/>
        <w:jc w:val="left"/>
        <w:rPr/>
      </w:pPr>
      <w:r>
        <w:rPr/>
        <w:t>9yY2mOoK7YcJ2nP6dS9jqb8DrFQyo2o3G0yFIbue2nGVyW7hpimW0tqW4JbZSkOY8Mk5wN2Rt9uRjQ</w:t>
      </w:r>
    </w:p>
    <w:p>
      <w:pPr>
        <w:pStyle w:val="PreformattedText"/>
        <w:bidi w:val="0"/>
        <w:spacing w:before="0" w:after="0"/>
        <w:jc w:val="left"/>
        <w:rPr/>
      </w:pPr>
      <w:r>
        <w:rPr/>
        <w:t>scDhIvMeO3XkpD2uEg2ifDfpzUdm+LLk1k0CPd1FdqaV+GYSJ7Snwvn1dgVuzweMZ4Ooa0vEtEhHPa</w:t>
      </w:r>
    </w:p>
    <w:p>
      <w:pPr>
        <w:pStyle w:val="PreformattedText"/>
        <w:bidi w:val="0"/>
        <w:spacing w:before="0" w:after="0"/>
        <w:jc w:val="left"/>
        <w:rPr/>
      </w:pPr>
      <w:r>
        <w:rPr/>
        <w:t>wgOMSuJd+2NTnmI8+8qHGdluqYYQ7UGkqdcSraUJBVyoK4IHnxoxpqEBgkkT4bo9zaYJcYi3is/Wur</w:t>
      </w:r>
    </w:p>
    <w:p>
      <w:pPr>
        <w:pStyle w:val="PreformattedText"/>
        <w:bidi w:val="0"/>
        <w:spacing w:before="0" w:after="0"/>
        <w:jc w:val="left"/>
        <w:rPr/>
      </w:pPr>
      <w:r>
        <w:rPr/>
        <w:t>1LorjiF0iS74bNSeJRIYXkQwkrH4tagN27gHCh9IA8aNGITyaf8AcY/cSELocG849J6+au6T1CsyqT</w:t>
      </w:r>
    </w:p>
    <w:p>
      <w:pPr>
        <w:pStyle w:val="PreformattedText"/>
        <w:bidi w:val="0"/>
        <w:spacing w:before="0" w:after="0"/>
        <w:jc w:val="left"/>
        <w:rPr/>
      </w:pPr>
      <w:r>
        <w:rPr/>
        <w:t>I9HaualIq8hhMj4NM5oykpKQrlvO7gH2as6mW4ouG5nQQqU6zXtaTYuyGqdp9+2NVX5kWl3nQ5j0Br</w:t>
      </w:r>
    </w:p>
    <w:p>
      <w:pPr>
        <w:pStyle w:val="PreformattedText"/>
        <w:bidi w:val="0"/>
        <w:spacing w:before="0" w:after="0"/>
        <w:jc w:val="left"/>
        <w:rPr/>
      </w:pPr>
      <w:r>
        <w:rPr/>
        <w:t>xpTbFQacUw3z66wFeqng8njjVSCGl5yGui0DgX9mD3ttVHHU/pt8FJrYv+3Pg5bxjpl/CjHgl0d0Be</w:t>
      </w:r>
    </w:p>
    <w:p>
      <w:pPr>
        <w:pStyle w:val="PreformattedText"/>
        <w:bidi w:val="0"/>
        <w:spacing w:before="0" w:after="0"/>
        <w:jc w:val="left"/>
        <w:rPr/>
      </w:pPr>
      <w:r>
        <w:rPr/>
        <w:t>7G4ezOdTgcCGxc5c1UVGEEg5Z8kt19RbMsmFTqhctwQoUaqyERorzj6EoWpQJB3Egbcefbke3RrHPq</w:t>
      </w:r>
    </w:p>
    <w:p>
      <w:pPr>
        <w:pStyle w:val="PreformattedText"/>
        <w:bidi w:val="0"/>
        <w:spacing w:before="0" w:after="0"/>
        <w:jc w:val="left"/>
        <w:rPr/>
      </w:pPr>
      <w:r>
        <w:rPr/>
        <w:t>iiB3jp0R1RraRrE90a9VLRetnLq3xfRddHVU/D8X0MTmi/sxnds3bsY5zjtzqMJILtBny6qcbZAnPL</w:t>
      </w:r>
    </w:p>
    <w:p>
      <w:pPr>
        <w:pStyle w:val="PreformattedText"/>
        <w:bidi w:val="0"/>
        <w:spacing w:before="0" w:after="0"/>
        <w:jc w:val="left"/>
        <w:rPr/>
      </w:pPr>
      <w:r>
        <w:rPr/>
        <w:t>n0VJM609K4kqnQlX5Q3V1SUqGwpmeytPjAZKVEK48h+kjVmUn1HYGi8T4fv81V9VlNuJxsDHitBSrq</w:t>
      </w:r>
    </w:p>
    <w:p>
      <w:pPr>
        <w:pStyle w:val="PreformattedText"/>
        <w:bidi w:val="0"/>
        <w:spacing w:before="0" w:after="0"/>
        <w:jc w:val="left"/>
        <w:rPr/>
      </w:pPr>
      <w:r>
        <w:rPr/>
        <w:t>tiuy5VOolxU2oSoCtspiLKQ6tg+xaUklP69VwktxxbdWxNxYJvsqtfUuzIMAVC4bhpdCbU+4wgVCpR</w:t>
      </w:r>
    </w:p>
    <w:p>
      <w:pPr>
        <w:pStyle w:val="PreformattedText"/>
        <w:bidi w:val="0"/>
        <w:spacing w:before="0" w:after="0"/>
        <w:jc w:val="left"/>
        <w:rPr/>
      </w:pPr>
      <w:r>
        <w:rPr/>
        <w:t>UbyhZSSClxSTz5ZyPMA8aNBdhDbkgGOuX7FjoVLnBs4rAEjyz/AGb7q3q1yW9QqV8OVuu0+BTsJPpc</w:t>
      </w:r>
    </w:p>
    <w:p>
      <w:pPr>
        <w:pStyle w:val="PreformattedText"/>
        <w:bidi w:val="0"/>
        <w:spacing w:before="0" w:after="0"/>
        <w:jc w:val="left"/>
        <w:rPr/>
      </w:pPr>
      <w:r>
        <w:rPr/>
        <w:t>mShpnCu3rqITz5c6h3ddhOaNIc3E24UM3/YpkwIgvOh+PVEByC38INbpKD2U2N2Vg+RGc6v2b8RZFx</w:t>
      </w:r>
    </w:p>
    <w:p>
      <w:pPr>
        <w:pStyle w:val="PreformattedText"/>
        <w:bidi w:val="0"/>
        <w:spacing w:before="0" w:after="0"/>
        <w:jc w:val="left"/>
        <w:rPr/>
      </w:pPr>
      <w:r>
        <w:rPr/>
        <w:t>mNlTtWYQ+RByKqK51n6W2+WhUL7oeXJSISg3PZUWnFAkb/AFvVHHJP1aU2Oqua1g+KY8FNSo2kHFx+</w:t>
      </w:r>
    </w:p>
    <w:p>
      <w:pPr>
        <w:pStyle w:val="PreformattedText"/>
        <w:bidi w:val="0"/>
        <w:spacing w:before="0" w:after="0"/>
        <w:jc w:val="left"/>
        <w:rPr/>
      </w:pPr>
      <w:r>
        <w:rPr/>
        <w:t>HPxMKwc6j2QpyfEp10Uioz6dHXJegxqjHL4QkZOQpYCf0qIA8yNVh2HGBaQPMwrBzS4MkSU4OoFlpm</w:t>
      </w:r>
    </w:p>
    <w:p>
      <w:pPr>
        <w:pStyle w:val="PreformattedText"/>
        <w:bidi w:val="0"/>
        <w:spacing w:before="0" w:after="0"/>
        <w:jc w:val="left"/>
        <w:rPr/>
      </w:pPr>
      <w:r>
        <w:rPr/>
        <w:t>wqVMuqjxKnOCPBgPVBgSFKUncEhAWdxwc+rnPlnVhTc5xay8bclTtWhge607wptWum2aBKiw67cNNp</w:t>
      </w:r>
    </w:p>
    <w:p>
      <w:pPr>
        <w:pStyle w:val="PreformattedText"/>
        <w:bidi w:val="0"/>
        <w:spacing w:before="0" w:after="0"/>
        <w:jc w:val="left"/>
        <w:rPr/>
      </w:pPr>
      <w:r>
        <w:rPr/>
        <w:t>z85fhxWpUpDS31dsICiCo5I7e3VWgvdhbcq7nBjcTjAVdUepVg0tVTblXhR/Ho7C5E2Mmc0XmUJHO5</w:t>
      </w:r>
    </w:p>
    <w:p>
      <w:pPr>
        <w:pStyle w:val="PreformattedText"/>
        <w:bidi w:val="0"/>
        <w:spacing w:before="0" w:after="0"/>
        <w:jc w:val="left"/>
        <w:rPr/>
      </w:pPr>
      <w:r>
        <w:rPr/>
        <w:t>G7I9nPmRqpMM7TTdSILxTm5VLTuu3S2rzGKfSLvpkyXLp6qjHYamsbnUDOUAlYAX6p4JGO5wNavovZ</w:t>
      </w:r>
    </w:p>
    <w:p>
      <w:pPr>
        <w:pStyle w:val="PreformattedText"/>
        <w:bidi w:val="0"/>
        <w:spacing w:before="0" w:after="0"/>
        <w:jc w:val="left"/>
        <w:rPr/>
      </w:pPr>
      <w:r>
        <w:rPr/>
        <w:t>jt8MT4rJlem/BB+IkDwV0jqNZLbkGNUropFOnVII8CFJqMcPqUsZSkBKyFE+W0kHyJ0NJ2Msbcjaf+</w:t>
      </w:r>
    </w:p>
    <w:p>
      <w:pPr>
        <w:pStyle w:val="PreformattedText"/>
        <w:bidi w:val="0"/>
        <w:spacing w:before="0" w:after="0"/>
        <w:jc w:val="left"/>
        <w:rPr/>
      </w:pPr>
      <w:r>
        <w:rPr/>
        <w:t>1PatDA9xgHeOicX1DsFmrPUB696A3U44Up2GqpMh9ASMqJQVbhgcnjjVAC5peMhqrlwa4MJucgpcC7</w:t>
      </w:r>
    </w:p>
    <w:p>
      <w:pPr>
        <w:pStyle w:val="PreformattedText"/>
        <w:bidi w:val="0"/>
        <w:spacing w:before="0" w:after="0"/>
        <w:jc w:val="left"/>
        <w:rPr/>
      </w:pPr>
      <w:r>
        <w:rPr/>
        <w:t>bVqtIduCm3JS5VLZ3F2azLbWwjb87csHaMeeTo8GmAX2ndGOFQkMMkKC31J6duUg19F+W8aYHC0Zgq</w:t>
      </w:r>
    </w:p>
    <w:p>
      <w:pPr>
        <w:pStyle w:val="PreformattedText"/>
        <w:bidi w:val="0"/>
        <w:spacing w:before="0" w:after="0"/>
        <w:jc w:val="left"/>
        <w:rPr/>
      </w:pPr>
      <w:r>
        <w:rPr/>
        <w:t>bPg7x3Tv3Yz9Wc6lzXMgOETkoa9r5wmYUa5OqlhWxbYuSbdlGMeRGckwR8IMp9OCElWGSVYWTjHGe+</w:t>
      </w:r>
    </w:p>
    <w:p>
      <w:pPr>
        <w:pStyle w:val="PreformattedText"/>
        <w:bidi w:val="0"/>
        <w:spacing w:before="0" w:after="0"/>
        <w:jc w:val="left"/>
        <w:rPr/>
      </w:pPr>
      <w:r>
        <w:rPr/>
        <w:t>oc1zXdnBxWtrcxkpY5jwH4hhynRFZ6o2dbNAo9wXPVo9KjVtbTcf0l5CPXcTuAJJAwPM+XGrmke393</w:t>
      </w:r>
    </w:p>
    <w:p>
      <w:pPr>
        <w:pStyle w:val="PreformattedText"/>
        <w:bidi w:val="0"/>
        <w:spacing w:before="0" w:after="0"/>
        <w:jc w:val="left"/>
        <w:rPr/>
      </w:pPr>
      <w:r>
        <w:rPr/>
        <w:t>F3X9Fk2u11D3g2b/mFYx75sqXWvizFu+ivVfZ4noDc9pUjbjOfDCt2MEHtqrWOcCQMs+SuajGkAnPL</w:t>
      </w:r>
    </w:p>
    <w:p>
      <w:pPr>
        <w:pStyle w:val="PreformattedText"/>
        <w:bidi w:val="0"/>
        <w:spacing w:before="0" w:after="0"/>
        <w:jc w:val="left"/>
        <w:rPr/>
      </w:pPr>
      <w:r>
        <w:rPr/>
        <w:t>mnard1qUKbFpdbualU+ZNOI0eVMbace5x6iVEFXPHGoaC8kNuQrPcKYxPMBC7utNDAkruekpaKFOBw</w:t>
      </w:r>
    </w:p>
    <w:p>
      <w:pPr>
        <w:pStyle w:val="PreformattedText"/>
        <w:bidi w:val="0"/>
        <w:spacing w:before="0" w:after="0"/>
        <w:jc w:val="left"/>
        <w:rPr/>
      </w:pPr>
      <w:r>
        <w:rPr/>
        <w:t>zWgnak4UrO7GAeCfI6giBJ5euXnopBkwOfpn5aqCOpnTldJdryL9t5VNYe9HdmCpsllDv+gV7sBX1Z</w:t>
      </w:r>
    </w:p>
    <w:p>
      <w:pPr>
        <w:pStyle w:val="PreformattedText"/>
        <w:bidi w:val="0"/>
        <w:spacing w:before="0" w:after="0"/>
        <w:jc w:val="left"/>
        <w:rPr/>
      </w:pPr>
      <w:r>
        <w:rPr/>
        <w:t>zqxa5sSM8uaq17XTByz5Jyb1F6f09uG/PvigRm6glC4inakygPpUcJKMq9YE8AjU9m8v7OO9tqo7Vm</w:t>
      </w:r>
    </w:p>
    <w:p>
      <w:pPr>
        <w:pStyle w:val="PreformattedText"/>
        <w:bidi w:val="0"/>
        <w:spacing w:before="0" w:after="0"/>
        <w:jc w:val="left"/>
        <w:rPr/>
      </w:pPr>
      <w:r>
        <w:rPr/>
        <w:t>DtJGHfRV919VbOtWoQaI9WYEmrTZLMdNObmNekhLnZzw87tvnnGlKm6tUDG7weUAm/koq1W0aZe46S</w:t>
      </w:r>
    </w:p>
    <w:p>
      <w:pPr>
        <w:pStyle w:val="PreformattedText"/>
        <w:bidi w:val="0"/>
        <w:spacing w:before="0" w:after="0"/>
        <w:jc w:val="left"/>
        <w:rPr/>
      </w:pPr>
      <w:r>
        <w:rPr/>
        <w:t>OdwLeauK3eVo21LjQriuik0uRNUEx2pk1tlbxzj1Qogq5441VgNR2BlzsrvcKbcTjAXLt8WWzWHKA9</w:t>
      </w:r>
    </w:p>
    <w:p>
      <w:pPr>
        <w:pStyle w:val="PreformattedText"/>
        <w:bidi w:val="0"/>
        <w:spacing w:before="0" w:after="0"/>
        <w:jc w:val="left"/>
        <w:rPr/>
      </w:pPr>
      <w:r>
        <w:rPr/>
        <w:t>d1GbqbLRfchqntB9DYGStSN24JA5yR20AJaXDIZ8uqFwBDSbnLn0UQdT+mxpgrg6gW4acXjHEsVRjw</w:t>
      </w:r>
    </w:p>
    <w:p>
      <w:pPr>
        <w:pStyle w:val="PreformattedText"/>
        <w:bidi w:val="0"/>
        <w:spacing w:before="0" w:after="0"/>
        <w:jc w:val="left"/>
        <w:rPr/>
      </w:pPr>
      <w:r>
        <w:rPr/>
        <w:t>fF/0N+7G76s51OBwIEXOXNVFRpBIOWfJS3r4suNUEUyRd1GalusekoYXOaDimcZ8QJKs7cc57Y1GEj</w:t>
      </w:r>
    </w:p>
    <w:p>
      <w:pPr>
        <w:pStyle w:val="PreformattedText"/>
        <w:bidi w:val="0"/>
        <w:spacing w:before="0" w:after="0"/>
        <w:jc w:val="left"/>
        <w:rPr/>
      </w:pPr>
      <w:r>
        <w:rPr/>
        <w:t>Fb4c+XVTjacMH4sufTdS6HcNBuWH8JW7WoNUibijx4chDze4dxuSSMjUuY5sYhEo17XEhpmFbQv5Yx</w:t>
      </w:r>
    </w:p>
    <w:p>
      <w:pPr>
        <w:pStyle w:val="PreformattedText"/>
        <w:bidi w:val="0"/>
        <w:spacing w:before="0" w:after="0"/>
        <w:jc w:val="left"/>
        <w:rPr/>
      </w:pPr>
      <w:r>
        <w:rPr/>
        <w:t>/aI/x1VWXubf5NP9UaIujoiPLREDREaIjREaIg6Ivkbot/mesn/w9T/+HRqTmoGS2flqFKPIaIg9ho</w:t>
      </w:r>
    </w:p>
    <w:p>
      <w:pPr>
        <w:pStyle w:val="PreformattedText"/>
        <w:bidi w:val="0"/>
        <w:spacing w:before="0" w:after="0"/>
        <w:jc w:val="left"/>
        <w:rPr/>
      </w:pPr>
      <w:r>
        <w:rPr/>
        <w:t>iFaIg9xoiDoiD87RFy462whbzziW20JKlLUcBIHcknsNQSBcoBNgm2JEOox0vxnmZUZ5PqrQoLQtJ9</w:t>
      </w:r>
    </w:p>
    <w:p>
      <w:pPr>
        <w:pStyle w:val="PreformattedText"/>
        <w:bidi w:val="0"/>
        <w:spacing w:before="0" w:after="0"/>
        <w:jc w:val="left"/>
        <w:rPr/>
      </w:pPr>
      <w:r>
        <w:rPr/>
        <w:t>hHBGrOaRYhQ1wN2ldBtDSQhpASlIwEpGAB9Q1BM5qQIyQw0y1u8FpDe9RUrakDKj3J+vTknNdlKVpK</w:t>
      </w:r>
    </w:p>
    <w:p>
      <w:pPr>
        <w:pStyle w:val="PreformattedText"/>
        <w:bidi w:val="0"/>
        <w:spacing w:before="0" w:after="0"/>
        <w:jc w:val="left"/>
        <w:rPr/>
      </w:pPr>
      <w:r>
        <w:rPr/>
        <w:t>FAEEYIIyCNM0TTbDTDYZYaS2hIwlKEgAD6gNCZzQCMkqkEpwrz0RMGHGLwlejtF5I2hwoG4D2Z76C2</w:t>
      </w:r>
    </w:p>
    <w:p>
      <w:pPr>
        <w:pStyle w:val="PreformattedText"/>
        <w:bidi w:val="0"/>
        <w:spacing w:before="0" w:after="0"/>
        <w:jc w:val="left"/>
        <w:rPr/>
      </w:pPr>
      <w:r>
        <w:rPr/>
        <w:t>SZrttlltS3G2kJU4crUEgFRx5+3TknNK4wzIb8N9lDicg4WkEZHY86aymdk5jA50RIpWBnPbRFU1Oq</w:t>
      </w:r>
    </w:p>
    <w:p>
      <w:pPr>
        <w:pStyle w:val="PreformattedText"/>
        <w:bidi w:val="0"/>
        <w:spacing w:before="0" w:after="0"/>
        <w:jc w:val="left"/>
        <w:rPr/>
      </w:pPr>
      <w:r>
        <w:rPr/>
        <w:t>hALDByrsSPLRFROssuOIfdaQtaDlK1JBKfbg+WkxdM7IQ428hK21pWhXZSTkH9eiJ1loLVledo7ADv</w:t>
      </w:r>
    </w:p>
    <w:p>
      <w:pPr>
        <w:pStyle w:val="PreformattedText"/>
        <w:bidi w:val="0"/>
        <w:spacing w:before="0" w:after="0"/>
        <w:jc w:val="left"/>
        <w:rPr/>
      </w:pPr>
      <w:r>
        <w:rPr/>
        <w:t>oimmFFUyXKk2yWk4O10DYn6+eNNUU07cDb83yxog5KDJhMF0SfCR4oG0L2jdj2Z9mmSZqM0www8t5t</w:t>
      </w:r>
    </w:p>
    <w:p>
      <w:pPr>
        <w:pStyle w:val="PreformattedText"/>
        <w:bidi w:val="0"/>
        <w:spacing w:before="0" w:after="0"/>
        <w:jc w:val="left"/>
        <w:rPr/>
      </w:pPr>
      <w:r>
        <w:rPr/>
        <w:t>htLjnz1pSApX6T56aQmsp44VoijuN4yoaImu2iLP290+sy16/WLpoNDZiVSvOByoSErWS+oZOcKJCe</w:t>
      </w:r>
    </w:p>
    <w:p>
      <w:pPr>
        <w:pStyle w:val="PreformattedText"/>
        <w:bidi w:val="0"/>
        <w:spacing w:before="0" w:after="0"/>
        <w:jc w:val="left"/>
        <w:rPr/>
      </w:pPr>
      <w:r>
        <w:rPr/>
        <w:t>ST6oGSdWa9zaQoj4ReFR1NrqnbEd6Inkmr4oly1SZbtWtmPTZMiiVBUtTE+Y5GQ4hTLjeAtDTpBysH</w:t>
      </w:r>
    </w:p>
    <w:p>
      <w:pPr>
        <w:pStyle w:val="PreformattedText"/>
        <w:bidi w:val="0"/>
        <w:spacing w:before="0" w:after="0"/>
        <w:jc w:val="left"/>
        <w:rPr/>
      </w:pPr>
      <w:r>
        <w:rPr/>
        <w:t>5vlpSOCoXHItI8y0/kprN7SlgGeIHyn9VnV9JbrnvyKxNqFKFRqhqj0xttbngtLkxm2GkNqKMrSkNp</w:t>
      </w:r>
    </w:p>
    <w:p>
      <w:pPr>
        <w:pStyle w:val="PreformattedText"/>
        <w:bidi w:val="0"/>
        <w:spacing w:before="0" w:after="0"/>
        <w:jc w:val="left"/>
        <w:rPr/>
      </w:pPr>
      <w:r>
        <w:rPr/>
        <w:t>3KISTyQPLUODRTNJvyFsndz8ZtoMxrojS81W1X6Pa6Bs1pbnaTkchqp1e6RVyb8A/B0ePMjwqAaDMg</w:t>
      </w:r>
    </w:p>
    <w:p>
      <w:pPr>
        <w:pStyle w:val="PreformattedText"/>
        <w:bidi w:val="0"/>
        <w:spacing w:before="0" w:after="0"/>
        <w:jc w:val="left"/>
        <w:rPr/>
      </w:pPr>
      <w:r>
        <w:rPr/>
        <w:t>NVl+mIKSQSpK2ml7kEZCklI4AI9mt6lVtWvVefheQekE6eNr2PVYUqT6VGk0HvMnxkDI+HjPJW8bpt</w:t>
      </w:r>
    </w:p>
    <w:p>
      <w:pPr>
        <w:pStyle w:val="PreformattedText"/>
        <w:bidi w:val="0"/>
        <w:spacing w:before="0" w:after="0"/>
        <w:jc w:val="left"/>
        <w:rPr/>
      </w:pPr>
      <w:r>
        <w:rPr/>
        <w:t>eFLRdNt0yn0Nyj3K0spmyKg6qTDUYYYDewsnxACkYWVp9UnjPfKs416JY494FxHPE4uvtnBzyHhpQZ</w:t>
      </w:r>
    </w:p>
    <w:p>
      <w:pPr>
        <w:pStyle w:val="PreformattedText"/>
        <w:bidi w:val="0"/>
        <w:spacing w:before="0" w:after="0"/>
        <w:jc w:val="left"/>
        <w:rPr/>
      </w:pPr>
      <w:r>
        <w:rPr/>
        <w:t>7vVa9otDAROWEAWOuU6XJXbNj9R/T7WqsODS6NUKdGjwqnMj1t15D0VtaiplUdUcJdyCSlW5CklZ5w</w:t>
      </w:r>
    </w:p>
    <w:p>
      <w:pPr>
        <w:pStyle w:val="PreformattedText"/>
        <w:bidi w:val="0"/>
        <w:spacing w:before="0" w:after="0"/>
        <w:jc w:val="left"/>
        <w:rPr/>
      </w:pPr>
      <w:r>
        <w:rPr/>
        <w:t>PW3NVjuIfUPwuuRuYt0IMXGYGW2DaD2cOykPibYGcridLggZaHVX12dKaXed/RLluOm06oU2LSVwkM</w:t>
      </w:r>
    </w:p>
    <w:p>
      <w:pPr>
        <w:pStyle w:val="PreformattedText"/>
        <w:bidi w:val="0"/>
        <w:spacing w:before="0" w:after="0"/>
        <w:jc w:val="left"/>
        <w:rPr/>
      </w:pPr>
      <w:r>
        <w:rPr/>
        <w:t>P7itL5d3bgMYxjjOc/VrkEtZVDficGgHaMU/ULqqN7Q05ybinxwx9Csrbf4PkZk24xeMGi1OHQ6Aql</w:t>
      </w:r>
    </w:p>
    <w:p>
      <w:pPr>
        <w:pStyle w:val="PreformattedText"/>
        <w:bidi w:val="0"/>
        <w:spacing w:before="0" w:after="0"/>
        <w:jc w:val="left"/>
        <w:rPr/>
      </w:pPr>
      <w:r>
        <w:rPr/>
        <w:t>+ECtQD5dKgpAKR6u3jJwfq1vXq9oKjm/E5rADzaHT9QsW0YLR+EOqGOTiCPKDP5qkk9Ebvh0C2KDBo</w:t>
      </w:r>
    </w:p>
    <w:p>
      <w:pPr>
        <w:pStyle w:val="PreformattedText"/>
        <w:bidi w:val="0"/>
        <w:spacing w:before="0" w:after="0"/>
        <w:jc w:val="left"/>
        <w:rPr/>
      </w:pPr>
      <w:r>
        <w:rPr/>
        <w:t>1vMzqA2whq4o1TfalRUJcCnW0thkeKhSQUhKlhJ3HI4507cGuKpJAtOuIARB8dbwLi6q+gRSdTaAZL</w:t>
      </w:r>
    </w:p>
    <w:p>
      <w:pPr>
        <w:pStyle w:val="PreformattedText"/>
        <w:bidi w:val="0"/>
        <w:spacing w:before="0" w:after="0"/>
        <w:jc w:val="left"/>
        <w:rPr/>
      </w:pPr>
      <w:r>
        <w:rPr/>
        <w:t>iNMJJJBHQRI1NsrrSTotw3lZFfpc2mopsmezNgww+pQ3NkKQ264MZRuGFEYJAOuSqzHTaRmYJG15jy</w:t>
      </w:r>
    </w:p>
    <w:p>
      <w:pPr>
        <w:pStyle w:val="PreformattedText"/>
        <w:bidi w:val="0"/>
        <w:spacing w:before="0" w:after="0"/>
        <w:jc w:val="left"/>
        <w:rPr/>
      </w:pPr>
      <w:r>
        <w:rPr/>
        <w:t>9V10XllQzkDE77nzmNwsfR+n920OBQV0u0bUhSaBUEzPRGKu+tmcSwppS1rVFSW1jcCPVX58jXU+sH</w:t>
      </w:r>
    </w:p>
    <w:p>
      <w:pPr>
        <w:pStyle w:val="PreformattedText"/>
        <w:bidi w:val="0"/>
        <w:spacing w:before="0" w:after="0"/>
        <w:jc w:val="left"/>
        <w:rPr/>
      </w:pPr>
      <w:r>
        <w:rPr/>
        <w:t>VcehDmxsCQZG+UEWsVxsoObR7MxILTO8TY+ci5uAvS+ltt3VaNAgUWYxQy0uTOlTTFfcw0XXi40llJ</w:t>
      </w:r>
    </w:p>
    <w:p>
      <w:pPr>
        <w:pStyle w:val="PreformattedText"/>
        <w:bidi w:val="0"/>
        <w:spacing w:before="0" w:after="0"/>
        <w:jc w:val="left"/>
        <w:rPr/>
      </w:pPr>
      <w:r>
        <w:rPr/>
        <w:t>bAUMKIVnbjAxnWbnNIa2TDWNA5kAAzy2WrWvDnPIEuc4xsCSfNef390W6lVy76zcdtzaWzUKgXGY9Z</w:t>
      </w:r>
    </w:p>
    <w:p>
      <w:pPr>
        <w:pStyle w:val="PreformattedText"/>
        <w:bidi w:val="0"/>
        <w:spacing w:before="0" w:after="0"/>
        <w:jc w:val="left"/>
        <w:rPr/>
      </w:pPr>
      <w:r>
        <w:rPr/>
        <w:t>fqbyHGqe42EqhGP4K0gZGUuIWCCd3Jykxw7xSaGuymXD5u9Lb6EDu6iLRe08Qx1R+JuYAwn5TEG2oJ</w:t>
      </w:r>
    </w:p>
    <w:p>
      <w:pPr>
        <w:pStyle w:val="PreformattedText"/>
        <w:bidi w:val="0"/>
        <w:spacing w:before="0" w:after="0"/>
        <w:jc w:val="left"/>
        <w:rPr/>
      </w:pPr>
      <w:r>
        <w:rPr/>
        <w:t>kxa/S/oV62FMvm0aHb9QjQUmLOhyp8d55brakNA70JXsBWeeCQnP1akuZ7yKubQXerXAW6kKrabhwp</w:t>
      </w:r>
    </w:p>
    <w:p>
      <w:pPr>
        <w:pStyle w:val="PreformattedText"/>
        <w:bidi w:val="0"/>
        <w:spacing w:before="0" w:after="0"/>
        <w:jc w:val="left"/>
        <w:rPr/>
      </w:pPr>
      <w:r>
        <w:rPr/>
        <w:t>o5EgDyc0m/QFZOV0RqNEqs6rWVBojbDdch1iFTHHltNPBqL4K0OKCFbFblFaSAoZAzjymlWcwNxXIL</w:t>
      </w:r>
    </w:p>
    <w:p>
      <w:pPr>
        <w:pStyle w:val="PreformattedText"/>
        <w:bidi w:val="0"/>
        <w:spacing w:before="0" w:after="0"/>
        <w:jc w:val="left"/>
        <w:rPr/>
      </w:pPr>
      <w:r>
        <w:rPr/>
        <w:t>/J0QRzEeRN1FXh2vxYbS1o8WuLr8j9dE5SejlxKqvw9WPgZt6UmtuvxGnFutxnZpb2JbUWxuACFblY</w:t>
      </w:r>
    </w:p>
    <w:p>
      <w:pPr>
        <w:pStyle w:val="PreformattedText"/>
        <w:bidi w:val="0"/>
        <w:spacing w:before="0" w:after="0"/>
        <w:jc w:val="left"/>
        <w:rPr/>
      </w:pPr>
      <w:r>
        <w:rPr/>
        <w:t>SSVHA51k8AcO+gwzLA0HK8uJ6ASAM7BasDjXbXeIh4cRnYNDfMxP5qvq/Qa45dGhwafOpkdyDRKbB2</w:t>
      </w:r>
    </w:p>
    <w:p>
      <w:pPr>
        <w:pStyle w:val="PreformattedText"/>
        <w:bidi w:val="0"/>
        <w:spacing w:before="0" w:after="0"/>
        <w:jc w:val="left"/>
        <w:rPr/>
      </w:pPr>
      <w:r>
        <w:rPr/>
        <w:t>MyHWA8/Fkl0jelGUIIOAsAkHnbrofXBrurAWLw4DlhLfO9ukLnZw5FBtE5hrgTzJafLumeqlROkd5R</w:t>
      </w:r>
    </w:p>
    <w:p>
      <w:pPr>
        <w:pStyle w:val="PreformattedText"/>
        <w:bidi w:val="0"/>
        <w:spacing w:before="0" w:after="0"/>
        <w:jc w:val="left"/>
        <w:rPr/>
      </w:pPr>
      <w:r>
        <w:rPr/>
        <w:t>V/DdCEGjVYxKmFqk1h6pKVKkBkNuFbjI4/FHI2kDg4VzrMvDWlrciG2yyeXOvzBsdD0lXbSJILs5nO</w:t>
      </w:r>
    </w:p>
    <w:p>
      <w:pPr>
        <w:pStyle w:val="PreformattedText"/>
        <w:bidi w:val="0"/>
        <w:spacing w:before="0" w:after="0"/>
        <w:jc w:val="left"/>
        <w:rPr/>
      </w:pPr>
      <w:r>
        <w:rPr/>
        <w:t>fwYRa2VragLi2+jd5N1hqt3FIp6z8YI1XdbeqTs1zY1DUyfxi2UAr3kKAAAA7Hga0ZUZTIw6B+nzRz</w:t>
      </w:r>
    </w:p>
    <w:p>
      <w:pPr>
        <w:pStyle w:val="PreformattedText"/>
        <w:bidi w:val="0"/>
        <w:spacing w:before="0" w:after="0"/>
        <w:jc w:val="left"/>
        <w:rPr/>
      </w:pPr>
      <w:r>
        <w:rPr/>
        <w:t>5GSqPo1KgOLUNGfyuJOluS5c6PX1T25ApDFuVFU+DVaY41NlOtNxm5UhbqHE4ZVuIC8KRhPKRhWub4</w:t>
      </w:r>
    </w:p>
    <w:p>
      <w:pPr>
        <w:pStyle w:val="PreformattedText"/>
        <w:bidi w:val="0"/>
        <w:spacing w:before="0" w:after="0"/>
        <w:jc w:val="left"/>
        <w:rPr/>
      </w:pPr>
      <w:r>
        <w:rPr/>
        <w:t>qBoHVlNs82AjyM2Omy6YLa4rjR73RyeR6iL7zmt5V7NqS+mlNs561aDcpjx2Y8qHPmLjMK2JxvbcDS</w:t>
      </w:r>
    </w:p>
    <w:p>
      <w:pPr>
        <w:pStyle w:val="PreformattedText"/>
        <w:bidi w:val="0"/>
        <w:spacing w:before="0" w:after="0"/>
        <w:jc w:val="left"/>
        <w:rPr/>
      </w:pPr>
      <w:r>
        <w:rPr/>
        <w:t>yFBQBB2g+eQdbcXUHEcQarbAkkHUHTL1grLhabqHDik6CQACNDv+4XnEfoPfDTkZdclJuBmXTWafNY</w:t>
      </w:r>
    </w:p>
    <w:p>
      <w:pPr>
        <w:pStyle w:val="PreformattedText"/>
        <w:bidi w:val="0"/>
        <w:spacing w:before="0" w:after="0"/>
        <w:jc w:val="left"/>
        <w:rPr/>
      </w:pPr>
      <w:r>
        <w:rPr/>
        <w:t>Nyy4ngIbeWtKPEDS1SEBKwAVhKspz58aMqta++7XTAuQGgnDlMiRfWCs30XFlrWcIk2DiSBizyOE2y</w:t>
      </w:r>
    </w:p>
    <w:p>
      <w:pPr>
        <w:pStyle w:val="PreformattedText"/>
        <w:bidi w:val="0"/>
        <w:spacing w:before="0" w:after="0"/>
        <w:jc w:val="left"/>
        <w:rPr/>
      </w:pPr>
      <w:r>
        <w:rPr/>
        <w:t>AhaJfTK+E0C67IYh0E02tOzZkSqOTXTIDjytyG1teD2SfVK959UDCfIYB/8ADpz8VMjxhwd4TF87rb</w:t>
      </w:r>
    </w:p>
    <w:p>
      <w:pPr>
        <w:pStyle w:val="PreformattedText"/>
        <w:bidi w:val="0"/>
        <w:spacing w:before="0" w:after="0"/>
        <w:jc w:val="left"/>
        <w:rPr/>
      </w:pPr>
      <w:r>
        <w:rPr/>
        <w:t>BFR8fC8QeXcw23jTKyYb6U31Xasa7c8e3opcqlLmeiMS3ZKUtRGlIOVKZSCskhQ4AHt4ydqdRlJwdc</w:t>
      </w:r>
    </w:p>
    <w:p>
      <w:pPr>
        <w:pStyle w:val="PreformattedText"/>
        <w:bidi w:val="0"/>
        <w:spacing w:before="0" w:after="0"/>
        <w:jc w:val="left"/>
        <w:rPr/>
      </w:pPr>
      <w:r>
        <w:rPr/>
        <w:t>957v9zMI8jn58lk+k+owtMfC1vk/EfAj96qyqvTa7WK05cFJFLluC6k1tuO7KWyFRzFLCklYbVtWCd</w:t>
      </w:r>
    </w:p>
    <w:p>
      <w:pPr>
        <w:pStyle w:val="PreformattedText"/>
        <w:bidi w:val="0"/>
        <w:spacing w:before="0" w:after="0"/>
        <w:jc w:val="left"/>
        <w:rPr/>
      </w:pPr>
      <w:r>
        <w:rPr/>
        <w:t>2MEEDuNZcO4U+zDsgHg/3PxAjeB0WvEMNQVC3XAR/a0Ag7TB3Ubp/ZdQidWrmnvpUKJR3FikNqbUlL</w:t>
      </w:r>
    </w:p>
    <w:p>
      <w:pPr>
        <w:pStyle w:val="PreformattedText"/>
        <w:bidi w:val="0"/>
        <w:spacing w:before="0" w:after="0"/>
        <w:jc w:val="left"/>
        <w:rPr/>
      </w:pPr>
      <w:r>
        <w:rPr/>
        <w:t>b8sJelbSRhQCtoBHbkami4M4Xn8I/oaTH1jmGhVqtL+JG0Yj/UQB9Bi/uK5vXpVdF33bKnwKZRrdRJ</w:t>
      </w:r>
    </w:p>
    <w:p>
      <w:pPr>
        <w:pStyle w:val="PreformattedText"/>
        <w:bidi w:val="0"/>
        <w:spacing w:before="0" w:after="0"/>
        <w:jc w:val="left"/>
        <w:rPr/>
      </w:pPr>
      <w:r>
        <w:rPr/>
        <w:t>jyokqsQam8ZFRjuMLbbbfjBpKCUqUlW5S1EbMJPPGLRFNzZifw5gmQZ5WBBgTdbkjtWPiYIvMECDI5</w:t>
      </w:r>
    </w:p>
    <w:p>
      <w:pPr>
        <w:pStyle w:val="PreformattedText"/>
        <w:bidi w:val="0"/>
        <w:spacing w:before="0" w:after="0"/>
        <w:jc w:val="left"/>
        <w:rPr/>
      </w:pPr>
      <w:r>
        <w:rPr/>
        <w:t>3ykxaVUQ+i12s0pqUaXATW6a9AW0ZNySZjE5uMpZDRC2B4CfXJSQF4OMjA11niAKjarfmJI6twzOpH</w:t>
      </w:r>
    </w:p>
    <w:p>
      <w:pPr>
        <w:pStyle w:val="PreformattedText"/>
        <w:bidi w:val="0"/>
        <w:spacing w:before="0" w:after="0"/>
        <w:jc w:val="left"/>
        <w:rPr/>
      </w:pPr>
      <w:r>
        <w:rPr/>
        <w:t>TILjbwx7M0nbQD/cHRGxje0+eqldOLkuSp1yt1xmkUqVW7aNFSmE+t9UV1S3iVBam0bk4cRkgAkg8d</w:t>
      </w:r>
    </w:p>
    <w:p>
      <w:pPr>
        <w:pStyle w:val="PreformattedText"/>
        <w:bidi w:val="0"/>
        <w:spacing w:before="0" w:after="0"/>
        <w:jc w:val="left"/>
        <w:rPr/>
      </w:pPr>
      <w:r>
        <w:rPr/>
        <w:t>tcr2gUX0mGZc07CwFjykHwK6mFxrU6rhGHF6kZc7eazMLo1dbdsTmFUuG3XEIpzbDz9ySZjUlEV8Oh</w:t>
      </w:r>
    </w:p>
    <w:p>
      <w:pPr>
        <w:pStyle w:val="PreformattedText"/>
        <w:bidi w:val="0"/>
        <w:spacing w:before="0" w:after="0"/>
        <w:jc w:val="left"/>
        <w:rPr/>
      </w:pPr>
      <w:r>
        <w:rPr/>
        <w:t>GFsDwEnCsYCj63IwNdL647RtRvzYiOrcOep8NFzM4YhhpO+UtB6mctvFWaunfU+s9QqdctwTaeIFPn</w:t>
      </w:r>
    </w:p>
    <w:p>
      <w:pPr>
        <w:pStyle w:val="PreformattedText"/>
        <w:bidi w:val="0"/>
        <w:spacing w:before="0" w:after="0"/>
        <w:jc w:val="left"/>
        <w:rPr/>
      </w:pPr>
      <w:r>
        <w:rPr/>
        <w:t>uTGmm6o6pDTS462w0lgMJSpQUrlxSskeztrnIb2VRgNy17Z3kgg8gALgTdbDGXNJyBaYnKBB6yTIJi</w:t>
      </w:r>
    </w:p>
    <w:p>
      <w:pPr>
        <w:pStyle w:val="PreformattedText"/>
        <w:bidi w:val="0"/>
        <w:spacing w:before="0" w:after="0"/>
        <w:jc w:val="left"/>
        <w:rPr/>
      </w:pPr>
      <w:r>
        <w:rPr/>
        <w:t>BZIeiNbXZ9tWuioU6Iuk0yoQpbrBXguSGtgW36o3c5JztOtK9QVHucMi0NHgWmOloU0mFkT/7mPw73</w:t>
      </w:r>
    </w:p>
    <w:p>
      <w:pPr>
        <w:pStyle w:val="PreformattedText"/>
        <w:bidi w:val="0"/>
        <w:spacing w:before="0" w:after="0"/>
        <w:jc w:val="left"/>
        <w:rPr/>
      </w:pPr>
      <w:r>
        <w:rPr/>
        <w:t>rf8AyqeJ0XulmjLU5bkdVejojMxJwvSWVNlkLCHWiqKQ2ElZ9QhQIUoHsAb1Kxc7HTOEkk5TmAL/AD</w:t>
      </w:r>
    </w:p>
    <w:p>
      <w:pPr>
        <w:pStyle w:val="PreformattedText"/>
        <w:bidi w:val="0"/>
        <w:spacing w:before="0" w:after="0"/>
        <w:jc w:val="left"/>
        <w:rPr/>
      </w:pPr>
      <w:r>
        <w:rPr/>
        <w:t>C1xyGuWNLhw0YKgxACMyJvNttxz9fQrhoXUeb0/p9Kp9biruFkxzPkJd9GEhKfyqW3A2rwiryUEe3t</w:t>
      </w:r>
    </w:p>
    <w:p>
      <w:pPr>
        <w:pStyle w:val="PreformattedText"/>
        <w:bidi w:val="0"/>
        <w:spacing w:before="0" w:after="0"/>
        <w:jc w:val="left"/>
        <w:rPr/>
      </w:pPr>
      <w:r>
        <w:rPr/>
        <w:t>njOqWGuHMHck25QY9Y1y1WtJtRtAtee/Geeo6aSMs7wsXbPRG5KfFbFWfpTjqaZWohBkuyClyY6Vo/</w:t>
      </w:r>
    </w:p>
    <w:p>
      <w:pPr>
        <w:pStyle w:val="PreformattedText"/>
        <w:bidi w:val="0"/>
        <w:spacing w:before="0" w:after="0"/>
        <w:jc w:val="left"/>
        <w:rPr/>
      </w:pPr>
      <w:r>
        <w:rPr/>
        <w:t>GLbBUADhSiAfYDqtWHUn025ljGjS7ZnoLiFemCKtOo78L3OOvxRHU2OyiSejF/tx5FFhtW3Li1JdIf</w:t>
      </w:r>
    </w:p>
    <w:p>
      <w:pPr>
        <w:pStyle w:val="PreformattedText"/>
        <w:bidi w:val="0"/>
        <w:spacing w:before="0" w:after="0"/>
        <w:jc w:val="left"/>
        <w:rPr/>
      </w:pPr>
      <w:r>
        <w:rPr/>
        <w:t>fmypbqXYqofhBSG0Bk7wQ2SklScbjka6e3Y6sHmQA9zhuZEQdo8bQuQcO9tHAIJLMB2FyZ558r3W8u</w:t>
      </w:r>
    </w:p>
    <w:p>
      <w:pPr>
        <w:pStyle w:val="PreformattedText"/>
        <w:bidi w:val="0"/>
        <w:spacing w:before="0" w:after="0"/>
        <w:jc w:val="left"/>
        <w:rPr/>
      </w:pPr>
      <w:r>
        <w:rPr/>
        <w:t>7phFvK9KBXawzHkU2kQpLK2S8424XVqbKFJ2YyBsOckdxwdYUX9k+o/UhseBcT9QuirT7SnTpnIEz4</w:t>
      </w:r>
    </w:p>
    <w:p>
      <w:pPr>
        <w:pStyle w:val="PreformattedText"/>
        <w:bidi w:val="0"/>
        <w:spacing w:before="0" w:after="0"/>
        <w:jc w:val="left"/>
        <w:rPr/>
      </w:pPr>
      <w:r>
        <w:rPr/>
        <w:t>gD8lQxOl9cp/USvXM3atsTI9XdCo9Seqj7c2G36OGykMiMpKuR/Ojg6z+LhHUJgnHlriJInKOeauRH</w:t>
      </w:r>
    </w:p>
    <w:p>
      <w:pPr>
        <w:pStyle w:val="PreformattedText"/>
        <w:bidi w:val="0"/>
        <w:spacing w:before="0" w:after="0"/>
        <w:jc w:val="left"/>
        <w:rPr/>
      </w:pPr>
      <w:r>
        <w:rPr/>
        <w:t>FNrgSBhz0wgAxms/C/B7uWOIcNdapopfwTidDSXCHqqhlTLTwO38mEK5yM5SDjW1eqKgq4dZw8sQGK</w:t>
      </w:r>
    </w:p>
    <w:p>
      <w:pPr>
        <w:pStyle w:val="PreformattedText"/>
        <w:bidi w:val="0"/>
        <w:spacing w:before="0" w:after="0"/>
        <w:jc w:val="left"/>
        <w:rPr/>
      </w:pPr>
      <w:r>
        <w:rPr/>
        <w:t>fK0fM5Y0aJpmmToRi5hpkfW/QKbM6DXPXoTserXo5TfRqJHpMBumhlxBU2N5W6X46lJ/HYI8MpO1I5</w:t>
      </w:r>
    </w:p>
    <w:p>
      <w:pPr>
        <w:pStyle w:val="PreformattedText"/>
        <w:bidi w:val="0"/>
        <w:spacing w:before="0" w:after="0"/>
        <w:jc w:val="left"/>
        <w:rPr/>
      </w:pPr>
      <w:r>
        <w:rPr/>
        <w:t>zwLVa8vfVpjvFwcJy7vwi1950uc9YpUIZTpVD3WtIMZ96zs7ZQB0Wuua1rzqVFtGQyimSqxQJzEuW0</w:t>
      </w:r>
    </w:p>
    <w:p>
      <w:pPr>
        <w:pStyle w:val="PreformattedText"/>
        <w:bidi w:val="0"/>
        <w:spacing w:before="0" w:after="0"/>
        <w:jc w:val="left"/>
        <w:rPr/>
      </w:pPr>
      <w:r>
        <w:rPr/>
        <w:t>uUtpl7DK217HPDUc+vkZRzjy1QuZ7yajbNIcOYmL+EKezf7r2TjLhB5Ej9VnbV6YXpTatQIdWYordM</w:t>
      </w:r>
    </w:p>
    <w:p>
      <w:pPr>
        <w:pStyle w:val="PreformattedText"/>
        <w:bidi w:val="0"/>
        <w:spacing w:before="0" w:after="0"/>
        <w:jc w:val="left"/>
        <w:rPr/>
      </w:pPr>
      <w:r>
        <w:rPr/>
        <w:t>tuoS6i1UI8txyVMLwUAhbRaSEfPJUd6slIwNTTe1oBOYZgjQ5X9Mo1z3tUY5ziBk5+OdRnb1z2CsLp</w:t>
      </w:r>
    </w:p>
    <w:p>
      <w:pPr>
        <w:pStyle w:val="PreformattedText"/>
        <w:bidi w:val="0"/>
        <w:spacing w:before="0" w:after="0"/>
        <w:jc w:val="left"/>
        <w:rPr/>
      </w:pPr>
      <w:r>
        <w:rPr/>
        <w:t>6fXhVr0qE+griUmmVeG5Gqb3wi476cCwW0bopZ2trSceulzlKcEHPGAE0alJ2swOZIvOY1kXutXSK1</w:t>
      </w:r>
    </w:p>
    <w:p>
      <w:pPr>
        <w:pStyle w:val="PreformattedText"/>
        <w:bidi w:val="0"/>
        <w:spacing w:before="0" w:after="0"/>
        <w:jc w:val="left"/>
        <w:rPr/>
      </w:pPr>
      <w:r>
        <w:rPr/>
        <w:t>Oo3NpEn+W8iNb5GywV2dO+pUe2Jc+s0mhOOM02k0eJEiSnpPjKZnBZcdyynaghXIAUQM99dfbNdxAe</w:t>
      </w:r>
    </w:p>
    <w:p>
      <w:pPr>
        <w:pStyle w:val="PreformattedText"/>
        <w:bidi w:val="0"/>
        <w:spacing w:before="0" w:after="0"/>
        <w:jc w:val="left"/>
        <w:rPr/>
      </w:pPr>
      <w:r>
        <w:rPr/>
        <w:t>M3PDuQhhGf5wuPsHNo4Dk1jxzMxp+UqVWbM6g0+5KPdC7aoj9UqdxiaKa3LdVEjobh+ECp/wMpUduc</w:t>
      </w:r>
    </w:p>
    <w:p>
      <w:pPr>
        <w:pStyle w:val="PreformattedText"/>
        <w:bidi w:val="0"/>
        <w:spacing w:before="0" w:after="0"/>
        <w:jc w:val="left"/>
        <w:rPr/>
      </w:pPr>
      <w:r>
        <w:rPr/>
        <w:t>+HgE4+vVKTgx4Y2/dqEk2+JzTA/d7q1Vjn08bhF6YAznCHXP7tZS4nRzqDQorrkCLblRkVmkyqbNYk</w:t>
      </w:r>
    </w:p>
    <w:p>
      <w:pPr>
        <w:pStyle w:val="PreformattedText"/>
        <w:bidi w:val="0"/>
        <w:spacing w:before="0" w:after="0"/>
        <w:jc w:val="left"/>
        <w:rPr/>
      </w:pPr>
      <w:r>
        <w:rPr/>
        <w:t>THWmYCn3nHCpkhlRcQPFwUkIJ2DtnihDDTPDycMMGLXuiMp8RexWwxioOIgYg55w6d4znHgbZK7i9G</w:t>
      </w:r>
    </w:p>
    <w:p>
      <w:pPr>
        <w:pStyle w:val="PreformattedText"/>
        <w:bidi w:val="0"/>
        <w:spacing w:before="0" w:after="0"/>
        <w:jc w:val="left"/>
        <w:rPr/>
      </w:pPr>
      <w:r>
        <w:rPr/>
        <w:t>KxT7bvCkMzKe9KrsOLHiPrKgolmOhGHTtyAVoOMbsA578avWr4wC0ZPxx/cD5wFShQ7Ozj+DB5gjyu</w:t>
      </w:r>
    </w:p>
    <w:p>
      <w:pPr>
        <w:pStyle w:val="PreformattedText"/>
        <w:bidi w:val="0"/>
        <w:spacing w:before="0" w:after="0"/>
        <w:jc w:val="left"/>
        <w:rPr/>
      </w:pPr>
      <w:r>
        <w:rPr/>
        <w:t>r677Yue5bEp1P+BIaa5EU082Ga27GEN9CCkOtPpYUVEZ+apvBBIPsOdU/wAbtKRjO8b6RqN1pSb/AA</w:t>
      </w:r>
    </w:p>
    <w:p>
      <w:pPr>
        <w:pStyle w:val="PreformattedText"/>
        <w:bidi w:val="0"/>
        <w:spacing w:before="0" w:after="0"/>
        <w:jc w:val="left"/>
        <w:rPr/>
      </w:pPr>
      <w:r>
        <w:rPr/>
        <w:t>ezqicrTnHPQrIVXpd1WnLlsOTLfnKrbdKXUpz8l1pbbsVaC5saQyQvcEcHKeTyNbNqUm1JAhoeXDxb</w:t>
      </w:r>
    </w:p>
    <w:p>
      <w:pPr>
        <w:pStyle w:val="PreformattedText"/>
        <w:bidi w:val="0"/>
        <w:spacing w:before="0" w:after="0"/>
        <w:jc w:val="left"/>
        <w:rPr/>
      </w:pPr>
      <w:r>
        <w:rPr/>
        <w:t>Ecr3zKxNOqadzLiwsPmTOV84yG6tZnSGvps6rwKRLpUa4V196vUuWSvwkOl0lHikI3fMUUnAPfjOuf</w:t>
      </w:r>
    </w:p>
    <w:p>
      <w:pPr>
        <w:pStyle w:val="PreformattedText"/>
        <w:bidi w:val="0"/>
        <w:spacing w:before="0" w:after="0"/>
        <w:jc w:val="left"/>
        <w:rPr/>
      </w:pPr>
      <w:r>
        <w:rPr/>
        <w:t>EQ2kGmMIg9CCDHnPUBatpAuqY7h0f8QI9R5LPyegVaiS4YYQ3V4UilM0+pM/D0im5dS4pa3MttL8VK</w:t>
      </w:r>
    </w:p>
    <w:p>
      <w:pPr>
        <w:pStyle w:val="PreformattedText"/>
        <w:bidi w:val="0"/>
        <w:spacing w:before="0" w:after="0"/>
        <w:jc w:val="left"/>
        <w:rPr/>
      </w:pPr>
      <w:r>
        <w:rPr/>
        <w:t>ionB2nI+vjobVYKjgBDcTS3WMIAAjlEi/JZOpVHMaXGXw4O0kuJJM85g2yU9/ohcy2JLDE6loS6iuo</w:t>
      </w:r>
    </w:p>
    <w:p>
      <w:pPr>
        <w:pStyle w:val="PreformattedText"/>
        <w:bidi w:val="0"/>
        <w:spacing w:before="0" w:after="0"/>
        <w:jc w:val="left"/>
        <w:rPr/>
      </w:pPr>
      <w:r>
        <w:rPr/>
        <w:t>bBedO0TdvggnZztx6x/ZnWId3QDnDB/tdJ/wALUU4qYhliB8MOFLD6V9SnLyo1QrFWgP0uiyw+xtqL</w:t>
      </w:r>
    </w:p>
    <w:p>
      <w:pPr>
        <w:pStyle w:val="PreformattedText"/>
        <w:bidi w:val="0"/>
        <w:spacing w:before="0" w:after="0"/>
        <w:jc w:val="left"/>
        <w:rPr/>
      </w:pPr>
      <w:r>
        <w:rPr/>
        <w:t>qUpZ9HU34aYwZCSvcclalkkeztqXua9tT5nB4/3EEdAALxN1SlTfTwN0GE+QIPWSbbJmR0HuF22aTR</w:t>
      </w:r>
    </w:p>
    <w:p>
      <w:pPr>
        <w:pStyle w:val="PreformattedText"/>
        <w:bidi w:val="0"/>
        <w:spacing w:before="0" w:after="0"/>
        <w:jc w:val="left"/>
        <w:rPr/>
      </w:pPr>
      <w:r>
        <w:rPr/>
        <w:t>o86kMPQKJKgPKSV7HXluocT9AEoJQQonn1ux1Z9b+I57R/7cD+gkn/AApFGRBOtQ+DxA8tU/c/TnqF</w:t>
      </w:r>
    </w:p>
    <w:p>
      <w:pPr>
        <w:pStyle w:val="PreformattedText"/>
        <w:bidi w:val="0"/>
        <w:spacing w:before="0" w:after="0"/>
        <w:jc w:val="left"/>
        <w:rPr/>
      </w:pPr>
      <w:r>
        <w:rPr/>
        <w:t>dT1Frk2jUqNIprD8F6mwLjkRkutOJQnf6QmODn1SCgoxgjk41BLMbzmHiDyuT4zN8rqQ1/ZsbkWGRz</w:t>
      </w:r>
    </w:p>
    <w:p>
      <w:pPr>
        <w:pStyle w:val="PreformattedText"/>
        <w:bidi w:val="0"/>
        <w:spacing w:before="0" w:after="0"/>
        <w:jc w:val="left"/>
        <w:rPr/>
      </w:pPr>
      <w:r>
        <w:rPr/>
        <w:t>sB4ERbNaa47Eq5sm3KPa8GEiTb0yLKREkz3C2pLYUCjxy2VE+twoo5x2GrGrPFtrm4vNosREx+Uqoo</w:t>
      </w:r>
    </w:p>
    <w:p>
      <w:pPr>
        <w:pStyle w:val="PreformattedText"/>
        <w:bidi w:val="0"/>
        <w:spacing w:before="0" w:after="0"/>
        <w:jc w:val="left"/>
        <w:rPr/>
      </w:pPr>
      <w:r>
        <w:rPr/>
        <w:t>xwrqIsSBF5yIOfhssvD6OV1F1z51XpUaqwJVSk1ZhS7kksoacdQoeGqMlkpVjcU7t3zecZ41mwtZQ7</w:t>
      </w:r>
    </w:p>
    <w:p>
      <w:pPr>
        <w:pStyle w:val="PreformattedText"/>
        <w:bidi w:val="0"/>
        <w:spacing w:before="0" w:after="0"/>
        <w:jc w:val="left"/>
        <w:rPr/>
      </w:pPr>
      <w:r>
        <w:rPr/>
        <w:t>LUAt6gn0nXO6s9jn1e00JaTfItHrGmWyWkdN+ptMXR5RFNci0Sr+PBpcisOPmNEU1sWkSTHClYUSpK</w:t>
      </w:r>
    </w:p>
    <w:p>
      <w:pPr>
        <w:pStyle w:val="PreformattedText"/>
        <w:bidi w:val="0"/>
        <w:spacing w:before="0" w:after="0"/>
        <w:jc w:val="left"/>
        <w:rPr/>
      </w:pPr>
      <w:r>
        <w:rPr/>
        <w:t>VJPHG7WoqjEHPMktcCY3II6xEE2WbqTsJawQAWkCbSJnoDOV1qOnVpXfbNdq65iItPt+T68WmtVJc4</w:t>
      </w:r>
    </w:p>
    <w:p>
      <w:pPr>
        <w:pStyle w:val="PreformattedText"/>
        <w:bidi w:val="0"/>
        <w:spacing w:before="0" w:after="0"/>
        <w:jc w:val="left"/>
        <w:rPr/>
      </w:pPr>
      <w:r>
        <w:rPr/>
        <w:t>IfK1FbiFLZbU0hQI/F5UAc4xrNrmigGG5GXIRlOvK3itS1xrF4sDM8zvGnO99lQwOjNcYlePLkUl0C</w:t>
      </w:r>
    </w:p>
    <w:p>
      <w:pPr>
        <w:pStyle w:val="PreformattedText"/>
        <w:bidi w:val="0"/>
        <w:spacing w:before="0" w:after="0"/>
        <w:jc w:val="left"/>
        <w:rPr/>
      </w:pPr>
      <w:r>
        <w:rPr/>
        <w:t>JWWE+stRCpi9zZ5R2A+d/uzrM/8A07qQzLGN8WzPhcQtf/XbUOQqOd4OiPGxVrWLBulq1rNZpCaZOq</w:t>
      </w:r>
    </w:p>
    <w:p>
      <w:pPr>
        <w:pStyle w:val="PreformattedText"/>
        <w:bidi w:val="0"/>
        <w:spacing w:before="0" w:after="0"/>
        <w:jc w:val="left"/>
        <w:rPr/>
      </w:pPr>
      <w:r>
        <w:rPr/>
        <w:t>dqPtPriyZK2Y8na2pBAcDaikjdkEoP6tdFSsHcUa4FiCOYmL+nquZlAjhRQOYIPK029fMLP1HpHdVV</w:t>
      </w:r>
    </w:p>
    <w:p>
      <w:pPr>
        <w:pStyle w:val="PreformattedText"/>
        <w:bidi w:val="0"/>
        <w:spacing w:before="0" w:after="0"/>
        <w:jc w:val="left"/>
        <w:rPr/>
      </w:pPr>
      <w:r>
        <w:rPr/>
        <w:t>vF+v1elwpUOsKhPSosa45MRqI6wE8BCWCH0gpChnZk5BAHOq0XNpAtByJIMbiMpttnkprMfVhxGYwk</w:t>
      </w:r>
    </w:p>
    <w:p>
      <w:pPr>
        <w:pStyle w:val="PreformattedText"/>
        <w:bidi w:val="0"/>
        <w:spacing w:before="0" w:after="0"/>
        <w:jc w:val="left"/>
        <w:rPr/>
      </w:pPr>
      <w:r>
        <w:rPr/>
        <w:t>TznOL+WasR0tuSk9P6PQqS1SX6nSq0mrKbL62WXxvWSC54ZIVheclB5GjagFSi7RrcJ8okfsKXUpZW</w:t>
      </w:r>
    </w:p>
    <w:p>
      <w:pPr>
        <w:pStyle w:val="PreformattedText"/>
        <w:bidi w:val="0"/>
        <w:spacing w:before="0" w:after="0"/>
        <w:jc w:val="left"/>
        <w:rPr/>
      </w:pPr>
      <w:r>
        <w:rPr/>
        <w:t>aM3Ekf7gRPkqSqdI+qdyV+ZUq7VaapBi1SPHUam6psJkoCWkJYDCUthOMKVuUpXfnVKeFlONYaDzhw</w:t>
      </w:r>
    </w:p>
    <w:p>
      <w:pPr>
        <w:pStyle w:val="PreformattedText"/>
        <w:bidi w:val="0"/>
        <w:spacing w:before="0" w:after="0"/>
        <w:jc w:val="left"/>
        <w:rPr/>
      </w:pPr>
      <w:r>
        <w:rPr/>
        <w:t>M8gdBFld4e+oHaB09BBEczfM58lbL6NV0x6on0ilekTZdIfac3LylERDYWCdmQSUK249vONatrAPY7</w:t>
      </w:r>
    </w:p>
    <w:p>
      <w:pPr>
        <w:pStyle w:val="PreformattedText"/>
        <w:bidi w:val="0"/>
        <w:spacing w:before="0" w:after="0"/>
        <w:jc w:val="left"/>
        <w:rPr/>
      </w:pPr>
      <w:r>
        <w:rPr/>
        <w:t>QPc49HAgeN1h7u7siw5lgb4hwPkr7qHaN2Vm4aPWrNRGhzoZS25U1VJbSkMFYLjSo/grQ+lSc4ypJB</w:t>
      </w:r>
    </w:p>
    <w:p>
      <w:pPr>
        <w:pStyle w:val="PreformattedText"/>
        <w:bidi w:val="0"/>
        <w:spacing w:before="0" w:after="0"/>
        <w:jc w:val="left"/>
        <w:rPr/>
      </w:pPr>
      <w:r>
        <w:rPr/>
        <w:t>OQRrKgQyqS74TnrOcbQQTYres0vpBrfiGWkG19Z5ghY+gdD6/Akz4VVaaloDdREGpGvySlKpKSMmGW</w:t>
      </w:r>
    </w:p>
    <w:p>
      <w:pPr>
        <w:pStyle w:val="PreformattedText"/>
        <w:bidi w:val="0"/>
        <w:spacing w:before="0" w:after="0"/>
        <w:jc w:val="left"/>
        <w:rPr/>
      </w:pPr>
      <w:r>
        <w:rPr/>
        <w:t>tiTz6x3ntxnUF08PgbZ2EN3mOeg8LIGEcR2jrjFi29NVYQ+n3UIKgKkU6htn4uP0CUE1NxQaPreG6n</w:t>
      </w:r>
    </w:p>
    <w:p>
      <w:pPr>
        <w:pStyle w:val="PreformattedText"/>
        <w:bidi w:val="0"/>
        <w:spacing w:before="0" w:after="0"/>
        <w:jc w:val="left"/>
        <w:rPr/>
      </w:pPr>
      <w:r>
        <w:rPr/>
        <w:t>8QN4O4ZTxj2nWld7a3bAfjAPQjTpz9FTh6bqPYz+AnxBi/W2Xqmk9E6/8ABdWiqk0gyZsWlMNObl+q</w:t>
      </w:r>
    </w:p>
    <w:p>
      <w:pPr>
        <w:pStyle w:val="PreformattedText"/>
        <w:bidi w:val="0"/>
        <w:spacing w:before="0" w:after="0"/>
        <w:jc w:val="left"/>
        <w:rPr/>
      </w:pPr>
      <w:r>
        <w:rPr/>
        <w:t>Yq0KXk7MgHaduPbzjWjq7TUDx8+Lwwx5qjKDmswn5C3xJJ8rhYSz6TXZl4VGjVW2plXblO1VpqHIee</w:t>
      </w:r>
    </w:p>
    <w:p>
      <w:pPr>
        <w:pStyle w:val="PreformattedText"/>
        <w:bidi w:val="0"/>
        <w:spacing w:before="0" w:after="0"/>
        <w:jc w:val="left"/>
        <w:rPr/>
      </w:pPr>
      <w:r>
        <w:rPr/>
        <w:t>htQUPKBUpwiHwHMDCvHcI7pT3xnSAfwwGuFt/6TIbpBGeRyudUfLK98sRtvIjFrI0zGeWi9at+1upl</w:t>
      </w:r>
    </w:p>
    <w:p>
      <w:pPr>
        <w:pStyle w:val="PreformattedText"/>
        <w:bidi w:val="0"/>
        <w:spacing w:before="0" w:after="0"/>
        <w:jc w:val="left"/>
        <w:rPr/>
      </w:pPr>
      <w:r>
        <w:rPr/>
        <w:t>P6c1SgvVqM1WFlxNJLsoy/RGcjY2t9TKS4QMgKLZI4+djVa7hUDSLn8Rym/jBjXfZa8Ow0y4Gw0GcW</w:t>
      </w:r>
    </w:p>
    <w:p>
      <w:pPr>
        <w:pStyle w:val="PreformattedText"/>
        <w:bidi w:val="0"/>
        <w:spacing w:before="0" w:after="0"/>
        <w:jc w:val="left"/>
        <w:rPr/>
      </w:pPr>
      <w:r>
        <w:rPr/>
        <w:t>+k3jayzVqdG7vjVaNWbifp7ikV5urOodqLs1zamN4X5RbSMr3c4wAB5+Wrh7GkYcg14/3EEemZVHU3</w:t>
      </w:r>
    </w:p>
    <w:p>
      <w:pPr>
        <w:pStyle w:val="PreformattedText"/>
        <w:bidi w:val="0"/>
        <w:spacing w:before="0" w:after="0"/>
        <w:jc w:val="left"/>
        <w:rPr/>
      </w:pPr>
      <w:r>
        <w:rPr/>
        <w:t>vYQ7Mlh/2gjbyChSOi1+0+BIjUlm26iqo0mZSHUzZTrTcVLrq1pcRhlW/heCnCeQOTrNpBpik7Zl9Z</w:t>
      </w:r>
    </w:p>
    <w:p>
      <w:pPr>
        <w:pStyle w:val="PreformattedText"/>
        <w:bidi w:val="0"/>
        <w:spacing w:before="0" w:after="0"/>
        <w:jc w:val="left"/>
        <w:rPr/>
      </w:pPr>
      <w:r>
        <w:rPr/>
        <w:t>Zp0On0WhaW1e2b8zzHJ357j1W5uiyrilWRb1KoyYEipUGVDklt59TLL3hJKVJCwhRT3yDt8taOqg8W</w:t>
      </w:r>
    </w:p>
    <w:p>
      <w:pPr>
        <w:pStyle w:val="PreformattedText"/>
        <w:bidi w:val="0"/>
        <w:spacing w:before="0" w:after="0"/>
        <w:jc w:val="left"/>
        <w:rPr/>
      </w:pPr>
      <w:r>
        <w:rPr/>
        <w:t>K+knrBELKnQLeENA5x4SCD+SzlL6YXs3VoMGfHojdKg3A7cPwi1McXMcK934ktloAYKyCvfyAOPZFF</w:t>
      </w:r>
    </w:p>
    <w:p>
      <w:pPr>
        <w:pStyle w:val="PreformattedText"/>
        <w:bidi w:val="0"/>
        <w:spacing w:before="0" w:after="0"/>
        <w:jc w:val="left"/>
        <w:rPr/>
      </w:pPr>
      <w:r>
        <w:rPr/>
        <w:t>zaYYTmxpaNjOvLmL3U1qb6heAB3yHHlGg32BtZO3z0nrdevuVcDUdNTpVVjxmJEZVekU4sllWclLbS</w:t>
      </w:r>
    </w:p>
    <w:p>
      <w:pPr>
        <w:pStyle w:val="PreformattedText"/>
        <w:bidi w:val="0"/>
        <w:spacing w:before="0" w:after="0"/>
        <w:jc w:val="left"/>
        <w:rPr/>
      </w:pPr>
      <w:r>
        <w:rPr/>
        <w:t>w6njOCRz+3VOHd2Ug/NiBzuBGX5q/EMNSC35S0jLMk5+KyVxdH7stqjXpX0tUmabjjjdAZ8VwRHA+k</w:t>
      </w:r>
    </w:p>
    <w:p>
      <w:pPr>
        <w:pStyle w:val="PreformattedText"/>
        <w:bidi w:val="0"/>
        <w:spacing w:before="0" w:after="0"/>
        <w:jc w:val="left"/>
        <w:rPr/>
      </w:pPr>
      <w:r>
        <w:rPr/>
        <w:t>oQ16mVNqHLmQDuycHOrNqYWMpZnE0zlebg7NH4dlBpTUdVyGFwjO2Gx/qOu9ldDp31XlCVcEX4HpEq</w:t>
      </w:r>
    </w:p>
    <w:p>
      <w:pPr>
        <w:pStyle w:val="PreformattedText"/>
        <w:bidi w:val="0"/>
        <w:spacing w:before="0" w:after="0"/>
        <w:jc w:val="left"/>
        <w:rPr/>
      </w:pPr>
      <w:r>
        <w:rPr/>
        <w:t>pOQ0P06DU3G98ZlnZxJ9H3NrJwcJbyAMbtWq4b08wS4nkTYdRvlJWdNry0OFiGtA5gEk9DeBnCSh9C</w:t>
      </w:r>
    </w:p>
    <w:p>
      <w:pPr>
        <w:pStyle w:val="PreformattedText"/>
        <w:bidi w:val="0"/>
        <w:spacing w:before="0" w:after="0"/>
        <w:jc w:val="left"/>
        <w:rPr/>
      </w:pPr>
      <w:r>
        <w:rPr/>
        <w:t>Llg0F+nT5VHclO20qjNr8Z13Y8p5a871NhRThQ5xkkdtKlUOnDq5h8GxP0srMpODsTv/2nP4xb/K7X</w:t>
      </w:r>
    </w:p>
    <w:p>
      <w:pPr>
        <w:pStyle w:val="PreformattedText"/>
        <w:bidi w:val="0"/>
        <w:spacing w:before="0" w:after="0"/>
        <w:jc w:val="left"/>
        <w:rPr/>
      </w:pPr>
      <w:r>
        <w:rPr/>
        <w:t>0hvpuemntM28/Tl1mHWXJ70p0SUFpASppLYZIP1K3jjy1alWa2o17vwl5tqHT5Z33VKlB5puY2Diaw</w:t>
      </w:r>
    </w:p>
    <w:p>
      <w:pPr>
        <w:pStyle w:val="PreformattedText"/>
        <w:bidi w:val="0"/>
        <w:spacing w:before="0" w:after="0"/>
        <w:jc w:val="left"/>
        <w:rPr/>
      </w:pPr>
      <w:r>
        <w:rPr/>
        <w:t>X0wx5zFld9YrC6g3xJTAt6pRUUh6IGnWXKg5E2PhwK8RfhtLLydoACNyQDzzrCjDamJ+haR4GTbc7r</w:t>
      </w:r>
    </w:p>
    <w:p>
      <w:pPr>
        <w:pStyle w:val="PreformattedText"/>
        <w:bidi w:val="0"/>
        <w:spacing w:before="0" w:after="0"/>
        <w:jc w:val="left"/>
        <w:rPr/>
      </w:pPr>
      <w:r>
        <w:rPr/>
        <w:t>orBzmYWahwOmYgX5aqt+S6/G6LclmNsUFcCsuuTGqo5Md8cOK2kNKZ8LG3KdpVv+afm+WrueHNbuwy</w:t>
      </w:r>
    </w:p>
    <w:p>
      <w:pPr>
        <w:pStyle w:val="PreformattedText"/>
        <w:bidi w:val="0"/>
        <w:spacing w:before="0" w:after="0"/>
        <w:jc w:val="left"/>
        <w:rPr/>
      </w:pPr>
      <w:r>
        <w:rPr/>
        <w:t>Ofem+3PO6oym5jjs4AHl3cNt+WS4uXpz1DuhdCrEyj0mLIpTL0J2nQLikR0utLQlO/0hMcEH1eUbMY</w:t>
      </w:r>
    </w:p>
    <w:p>
      <w:pPr>
        <w:pStyle w:val="PreformattedText"/>
        <w:bidi w:val="0"/>
        <w:spacing w:before="0" w:after="0"/>
        <w:jc w:val="left"/>
        <w:rPr/>
      </w:pPr>
      <w:r>
        <w:rPr/>
        <w:t>PfjRxYaj3Zh4g8rk+Od8lAY8UmMyLDI52jw5ZpXuk90QqixHtyiU2FSXKemJVIztxSHm6g2G9oaUlU</w:t>
      </w:r>
    </w:p>
    <w:p>
      <w:pPr>
        <w:pStyle w:val="PreformattedText"/>
        <w:bidi w:val="0"/>
        <w:spacing w:before="0" w:after="0"/>
        <w:jc w:val="left"/>
        <w:rPr/>
      </w:pPr>
      <w:r>
        <w:rPr/>
        <w:t>fKFA8B5KgrA5B7CXVA/HjuDcDK9ocDplcXBKNpFgZgEEWJmbXkG15nOxF1uOl1Cu63qC5TrsmIdUh9</w:t>
      </w:r>
    </w:p>
    <w:p>
      <w:pPr>
        <w:pStyle w:val="PreformattedText"/>
        <w:bidi w:val="0"/>
        <w:spacing w:before="0" w:after="0"/>
        <w:jc w:val="left"/>
        <w:rPr/>
      </w:pPr>
      <w:r>
        <w:rPr/>
        <w:t>XoTIlmWqNG+g2p8ttlwgeZTnHme+lV7XgHN2piJ8PrlOyUWOYSMm6CZjf/A0W3hfyxj+0R/jrFbr3N</w:t>
      </w:r>
    </w:p>
    <w:p>
      <w:pPr>
        <w:pStyle w:val="PreformattedText"/>
        <w:bidi w:val="0"/>
        <w:spacing w:before="0" w:after="0"/>
        <w:jc w:val="left"/>
        <w:rPr/>
      </w:pPr>
      <w:r>
        <w:rPr/>
        <w:t>v8mn+qNEXR0RHloiBoiNERoiNEQdEXyN0W/wAz1k/+Hqf/AMOjUnNQMls/LUKUeQ0RB7DREK0RB7jR</w:t>
      </w:r>
    </w:p>
    <w:p>
      <w:pPr>
        <w:pStyle w:val="PreformattedText"/>
        <w:bidi w:val="0"/>
        <w:spacing w:before="0" w:after="0"/>
        <w:jc w:val="left"/>
        <w:rPr/>
      </w:pPr>
      <w:r>
        <w:rPr/>
        <w:t>EHREH52iLxD8Mv4bHQGv/A82PHbU5GRMDrSlKdYU+hJQgpUNpKinJOQU7hjnIik0P4ugx2ReB46TuO</w:t>
      </w:r>
    </w:p>
    <w:p>
      <w:pPr>
        <w:pStyle w:val="PreformattedText"/>
        <w:bidi w:val="0"/>
        <w:spacing w:before="0" w:after="0"/>
        <w:jc w:val="left"/>
        <w:rPr/>
      </w:pPr>
      <w:r>
        <w:rPr/>
        <w:t>XRHktoVXNzDXeUX8ViUX/1VtqNcln2CLHo8TpbQY1QntCkOoZqLrjSnlIZbS6PARtB5yolR+vjpr1W</w:t>
      </w:r>
    </w:p>
    <w:p>
      <w:pPr>
        <w:pStyle w:val="PreformattedText"/>
        <w:bidi w:val="0"/>
        <w:spacing w:before="0" w:after="0"/>
        <w:jc w:val="left"/>
        <w:rPr/>
      </w:pPr>
      <w:r>
        <w:rPr/>
        <w:t>lruMqSW48AE3tDSZ6/CIyXFwzHDs+FpwC5pdMbkwI/8AI7rRdPus/VDqn1IYotCj2/Srfj0alVycJL</w:t>
      </w:r>
    </w:p>
    <w:p>
      <w:pPr>
        <w:pStyle w:val="PreformattedText"/>
        <w:bidi w:val="0"/>
        <w:spacing w:before="0" w:after="0"/>
        <w:jc w:val="left"/>
        <w:rPr/>
      </w:pPr>
      <w:r>
        <w:rPr/>
        <w:t>DrktaJTW5TCCFhI5zhRHG0cHOtjwzKTqxeZDHlo592QT0Oe/gqN4qpVFFrAAXtxHwcQY66eaidRqaz</w:t>
      </w:r>
    </w:p>
    <w:p>
      <w:pPr>
        <w:pStyle w:val="PreformattedText"/>
        <w:bidi w:val="0"/>
        <w:spacing w:before="0" w:after="0"/>
        <w:jc w:val="left"/>
        <w:rPr/>
      </w:pPr>
      <w:r>
        <w:rPr/>
        <w:t>1Q/CXgdKLxqVQbtaBbZq7dNjTXYqahJLuzctTSkqUEjsAeMfWc83BtDmV65u5ha0cgRJPWbLp41xa6</w:t>
      </w:r>
    </w:p>
    <w:p>
      <w:pPr>
        <w:pStyle w:val="PreformattedText"/>
        <w:bidi w:val="0"/>
        <w:spacing w:before="0" w:after="0"/>
        <w:jc w:val="left"/>
        <w:rPr/>
      </w:pPr>
      <w:r>
        <w:rPr/>
        <w:t>hRBhr8RPMiwb5CVW1SxaVcXXOkdBa9XK89ZdBthVUi09yrvpXOfU+U/jXkKS44ltJ2pBVkBI575vw7</w:t>
      </w:r>
    </w:p>
    <w:p>
      <w:pPr>
        <w:pStyle w:val="PreformattedText"/>
        <w:bidi w:val="0"/>
        <w:spacing w:before="0" w:after="0"/>
        <w:jc w:val="left"/>
        <w:rPr/>
      </w:pPr>
      <w:r>
        <w:rPr/>
        <w:t>veG1+Jfd7Cxo5DDJdG5OZ5rLiGCgaHDUzDH4nHrNmztqBsvPpq7lstm9H7YuKrzqJ0gvGFMhJdmuPE</w:t>
      </w:r>
    </w:p>
    <w:p>
      <w:pPr>
        <w:pStyle w:val="PreformattedText"/>
        <w:bidi w:val="0"/>
        <w:spacing w:before="0" w:after="0"/>
        <w:jc w:val="left"/>
        <w:rPr/>
      </w:pPr>
      <w:r>
        <w:rPr/>
        <w:t>QXQEyohUTlaUZHCs451pwtYObw3E1/xOfTcf5TAa48wcjzVOIoEP4jhaGjGVGj+YSSOkZjkrTqpc1U</w:t>
      </w:r>
    </w:p>
    <w:p>
      <w:pPr>
        <w:pStyle w:val="PreformattedText"/>
        <w:bidi w:val="0"/>
        <w:spacing w:before="0" w:after="0"/>
        <w:jc w:val="left"/>
        <w:rPr/>
      </w:pPr>
      <w:r>
        <w:rPr/>
        <w:t>vm2OsfVij1yY3SaYxAt6iqjyVoRlt5pchxO04yVrxuHkCNUo0zQ7AP8AiqVp/tbLW+Bgk81sKo4msS</w:t>
      </w:r>
    </w:p>
    <w:p>
      <w:pPr>
        <w:pStyle w:val="PreformattedText"/>
        <w:bidi w:val="0"/>
        <w:spacing w:before="0" w:after="0"/>
        <w:jc w:val="left"/>
        <w:rPr/>
      </w:pPr>
      <w:r>
        <w:rPr/>
        <w:t>z4WUj/ALnDEfFogK7h2fReoXWPqQ3dtcrMRuiUGkSIMuLWJMT0BaopUt1PhrSk8pBO4EcazqONDg6t</w:t>
      </w:r>
    </w:p>
    <w:p>
      <w:pPr>
        <w:pStyle w:val="PreformattedText"/>
        <w:bidi w:val="0"/>
        <w:spacing w:before="0" w:after="0"/>
        <w:jc w:val="left"/>
        <w:rPr/>
      </w:pPr>
      <w:r>
        <w:rPr/>
        <w:t>enZwqP8ATILDhh29ThaT7g0xI3M7rZdAOtsupdN7Pj3tHuKp1erlyO1UI9IkSGXUJkLabceeQgoQSE</w:t>
      </w:r>
    </w:p>
    <w:p>
      <w:pPr>
        <w:pStyle w:val="PreformattedText"/>
        <w:bidi w:val="0"/>
        <w:spacing w:before="0" w:after="0"/>
        <w:jc w:val="left"/>
        <w:rPr/>
      </w:pPr>
      <w:r>
        <w:rPr/>
        <w:t>gkqI9p766eKpB9WGDCcIcRkJLZMfoOinhapYxwcS4BxaDnIB16TEnZQLQptx0X8Jq9aKm8qvVnpFrN</w:t>
      </w:r>
    </w:p>
    <w:p>
      <w:pPr>
        <w:pStyle w:val="PreformattedText"/>
        <w:bidi w:val="0"/>
        <w:spacing w:before="0" w:after="0"/>
        <w:jc w:val="left"/>
        <w:rPr/>
      </w:pPr>
      <w:r>
        <w:rPr/>
        <w:t>zGFVF/c2y844raENpAQhCeAAB2HOTrjp4nezeIYz4muaAdScBMz18B4Lqq4W+0aD3/C5riRoBjAgeH</w:t>
      </w:r>
    </w:p>
    <w:p>
      <w:pPr>
        <w:pStyle w:val="PreformattedText"/>
        <w:bidi w:val="0"/>
        <w:spacing w:before="0" w:after="0"/>
        <w:jc w:val="left"/>
        <w:rPr/>
      </w:pPr>
      <w:r>
        <w:rPr/>
        <w:t>ivNunUW+LG6s9N6fXLZumlXLVpNTj3LPn1ISI1ZSEKWlaEh5eQj1Tu2JAyBzrvoGlUL2U7MFMHDqHA</w:t>
      </w:r>
    </w:p>
    <w:p>
      <w:pPr>
        <w:pStyle w:val="PreformattedText"/>
        <w:bidi w:val="0"/>
        <w:spacing w:before="0" w:after="0"/>
        <w:jc w:val="left"/>
        <w:rPr/>
      </w:pPr>
      <w:r>
        <w:rPr/>
        <w:t>i/ibZ3XBxAq0wKlS7+0s4ZFpm3gNItEr1/8ACD6t3HZr0Wj2bcVPi1ByHImKimhyqnKeS37EskJaa7</w:t>
      </w:r>
    </w:p>
    <w:p>
      <w:pPr>
        <w:pStyle w:val="PreformattedText"/>
        <w:bidi w:val="0"/>
        <w:spacing w:before="0" w:after="0"/>
        <w:jc w:val="left"/>
        <w:rPr/>
      </w:pPr>
      <w:r>
        <w:rPr/>
        <w:t>hTiu3l2OvNYTLzEhoB23zJsOS9OpYNAMFxjfbIC5O68vHXTq1daaTFtFi2oD0yzvjLKdmx3nNriFqC</w:t>
      </w:r>
    </w:p>
    <w:p>
      <w:pPr>
        <w:pStyle w:val="PreformattedText"/>
        <w:bidi w:val="0"/>
        <w:spacing w:before="0" w:after="0"/>
        <w:jc w:val="left"/>
        <w:rPr/>
      </w:pPr>
      <w:r>
        <w:rPr/>
        <w:t>0NgLHCsDG7tzyddVekyh2zz8NMt6kFsx/lcnD16lcUmCMTy4cu6Yn/H6J5XWrqXfrNt0K0WLfpsyqW</w:t>
      </w:r>
    </w:p>
    <w:p>
      <w:pPr>
        <w:pStyle w:val="PreformattedText"/>
        <w:bidi w:val="0"/>
        <w:spacing w:before="0" w:after="0"/>
        <w:jc w:val="left"/>
        <w:rPr/>
      </w:pPr>
      <w:r>
        <w:rPr/>
        <w:t>s5cFTcnturaWAS2WWglQKQSCdxzgEezmnGcOxo4gunAwC2vebPoPVX4Tiaj+wwxjc4idO6Y9T6K16T</w:t>
      </w:r>
    </w:p>
    <w:p>
      <w:pPr>
        <w:pStyle w:val="PreformattedText"/>
        <w:bidi w:val="0"/>
        <w:spacing w:before="0" w:after="0"/>
        <w:jc w:val="left"/>
        <w:rPr/>
      </w:pPr>
      <w:r>
        <w:rPr/>
        <w:t>1WrW/wDgi/GOl49PptFmyWCE5AcStwhQ/Qef1at7YdhcI1FMeYaPzT2QMTDi0Lz5FxjxWBr1r06yek</w:t>
      </w:r>
    </w:p>
    <w:p>
      <w:pPr>
        <w:pStyle w:val="PreformattedText"/>
        <w:bidi w:val="0"/>
        <w:spacing w:before="0" w:after="0"/>
        <w:jc w:val="left"/>
        <w:rPr/>
      </w:pPr>
      <w:r>
        <w:rPr/>
        <w:t>NodZ7ZuetuXpNk059+c5Vn3fhFb6h4jCm1LKCnkjASDgc66zFD2izhKY/hl2EjcR8XXnz6LiH8f2fU</w:t>
      </w:r>
    </w:p>
    <w:p>
      <w:pPr>
        <w:pStyle w:val="PreformattedText"/>
        <w:bidi w:val="0"/>
        <w:spacing w:before="0" w:after="0"/>
        <w:jc w:val="left"/>
        <w:rPr/>
      </w:pPr>
      <w:r>
        <w:rPr/>
        <w:t>4t574GIHYzl4ZeCeu+udT61bvXaPcV1xZtKpyI6BCU08SypXhlHgbnSlpOM7htO5XPHbXExrRwlJxE</w:t>
      </w:r>
    </w:p>
    <w:p>
      <w:pPr>
        <w:pStyle w:val="PreformattedText"/>
        <w:bidi w:val="0"/>
        <w:spacing w:before="0" w:after="0"/>
        <w:jc w:val="left"/>
        <w:rPr/>
      </w:pPr>
      <w:r>
        <w:rPr/>
        <w:t>u7WJ5hwz5bDTmu/E88a9oMDs5jkWO9dzrstlT+uHUzpxGr9IvqLQKn8EWjHr9NFNadbCNyg0llwqUS</w:t>
      </w:r>
    </w:p>
    <w:p>
      <w:pPr>
        <w:pStyle w:val="PreformattedText"/>
        <w:bidi w:val="0"/>
        <w:spacing w:before="0" w:after="0"/>
        <w:jc w:val="left"/>
        <w:rPr/>
      </w:pPr>
      <w:r>
        <w:rPr/>
        <w:t>oAkEqABwD7eNeLh4qub8bajWzocV5jl6rn4EuYKLD8DqZcN+7pPNR4vXvrRTbSuev1y20yGYFFaqsC</w:t>
      </w:r>
    </w:p>
    <w:p>
      <w:pPr>
        <w:pStyle w:val="PreformattedText"/>
        <w:bidi w:val="0"/>
        <w:spacing w:before="0" w:after="0"/>
        <w:jc w:val="left"/>
        <w:rPr/>
      </w:pPr>
      <w:r>
        <w:rPr/>
        <w:t>oyLcmU6Ml9TiUqjEOq/GgBWUrSRkDOor0mUhhHxB7W3PxA5mNCMtc1fhq1Su4O/CWOdkbECQJyIK9r</w:t>
      </w:r>
    </w:p>
    <w:p>
      <w:pPr>
        <w:pStyle w:val="PreformattedText"/>
        <w:bidi w:val="0"/>
        <w:spacing w:before="0" w:after="0"/>
        <w:jc w:val="left"/>
        <w:rPr/>
      </w:pPr>
      <w:r>
        <w:rPr/>
        <w:t>6eO3tOteNU77k0p2ozcSUpprK0NMtLAKW/XJKiMkbuM+zVeJpsov7NtyLE7mVfhar69PtXZOuBsI1W</w:t>
      </w:r>
    </w:p>
    <w:p>
      <w:pPr>
        <w:pStyle w:val="PreformattedText"/>
        <w:bidi w:val="0"/>
        <w:spacing w:before="0" w:after="0"/>
        <w:jc w:val="left"/>
        <w:rPr/>
      </w:pPr>
      <w:r>
        <w:rPr/>
        <w:t>lTkHXOuldFOQdEUd1vB40RNA48tEWcuu/KbZ02iwp8GoyDW5hiNqiQ3n/DIQpWVeGhX+jjHfuewJFq</w:t>
      </w:r>
    </w:p>
    <w:p>
      <w:pPr>
        <w:pStyle w:val="PreformattedText"/>
        <w:bidi w:val="0"/>
        <w:spacing w:before="0" w:after="0"/>
        <w:jc w:val="left"/>
        <w:rPr/>
      </w:pPr>
      <w:r>
        <w:rPr/>
        <w:t>Te1qdmNp9QPz8NcwqVXilT7Q7gef78dFJonU+z6xWk2/BqT65TinUMrXCfbYfU2cOJaeUgNuFPmEqJ</w:t>
      </w:r>
    </w:p>
    <w:p>
      <w:pPr>
        <w:pStyle w:val="PreformattedText"/>
        <w:bidi w:val="0"/>
        <w:spacing w:before="0" w:after="0"/>
        <w:jc w:val="left"/>
        <w:rPr/>
      </w:pPr>
      <w:r>
        <w:rPr/>
        <w:t>HPs0axz24hlE+G8Zxzyy3COqNY7Ac5jx2nfl12TrfVq3YV0Vy3Kg1UIgoEVuXJmOwX/RyhQJ4c2bc8</w:t>
      </w:r>
    </w:p>
    <w:p>
      <w:pPr>
        <w:pStyle w:val="PreformattedText"/>
        <w:bidi w:val="0"/>
        <w:spacing w:before="0" w:after="0"/>
        <w:jc w:val="left"/>
        <w:rPr/>
      </w:pPr>
      <w:r>
        <w:rPr/>
        <w:t>cDPrE+rnB1DBjpmoPmwxqTbIZmSYjPXIhS52CoKZ1GLkBfM6QBc5aZgq4Y6x2K7DEgTaj4xkiH6GKR</w:t>
      </w:r>
    </w:p>
    <w:p>
      <w:pPr>
        <w:pStyle w:val="PreformattedText"/>
        <w:bidi w:val="0"/>
        <w:spacing w:before="0" w:after="0"/>
        <w:jc w:val="left"/>
        <w:rPr/>
      </w:pPr>
      <w:r>
        <w:rPr/>
        <w:t>MMwulvxABH8LxSCj1t23GOc6v2bpAGs+kAztBIz3Cr2rYJ2jxmYjeYOWx2KiJ600aTJrsCJTZjDtCq</w:t>
      </w:r>
    </w:p>
    <w:p>
      <w:pPr>
        <w:pStyle w:val="PreformattedText"/>
        <w:bidi w:val="0"/>
        <w:spacing w:before="0" w:after="0"/>
        <w:jc w:val="left"/>
        <w:rPr/>
      </w:pPr>
      <w:r>
        <w:rPr/>
        <w:t>ESA45UocuKw74ymgClzwFetl0AIxk4ByEndpTpmoGO+Ykc7Yst8vDW9lV9YMLm7NxZGPHb9wCrWP1f</w:t>
      </w:r>
    </w:p>
    <w:p>
      <w:pPr>
        <w:pStyle w:val="PreformattedText"/>
        <w:bidi w:val="0"/>
        <w:spacing w:before="0" w:after="0"/>
        <w:jc w:val="left"/>
        <w:rPr/>
      </w:pPr>
      <w:r>
        <w:rPr/>
        <w:t>6fSqu5Q2624JDTkhlbjkGQiP4rGS82H1NhorSASUhWcDOMaoBNM1fwgYv7dwMyL3jI2WmMYxT1JA8S</w:t>
      </w:r>
    </w:p>
    <w:p>
      <w:pPr>
        <w:pStyle w:val="PreformattedText"/>
        <w:bidi w:val="0"/>
        <w:spacing w:before="0" w:after="0"/>
        <w:jc w:val="left"/>
        <w:rPr/>
      </w:pPr>
      <w:r>
        <w:rPr/>
        <w:t>JA5SLic1LtTqRad6zZFPt+TPcfiNNvuCRS5UUeG5nYtKnm0pUFYJBSTxq5pPa0uIyMHec4jPIhUbWY</w:t>
      </w:r>
    </w:p>
    <w:p>
      <w:pPr>
        <w:pStyle w:val="PreformattedText"/>
        <w:bidi w:val="0"/>
        <w:spacing w:before="0" w:after="0"/>
        <w:jc w:val="left"/>
        <w:rPr/>
      </w:pPr>
      <w:r>
        <w:rPr/>
        <w:t>5waDmJGxExM5Z/RaVxORzrNaqlqkLblxCe+iKlWnB0RT6ZOLDnhrPqnRFfJUF4Uk8HREo+doiB30RA</w:t>
      </w:r>
    </w:p>
    <w:p>
      <w:pPr>
        <w:pStyle w:val="PreformattedText"/>
        <w:bidi w:val="0"/>
        <w:spacing w:before="0" w:after="0"/>
        <w:jc w:val="left"/>
        <w:rPr/>
      </w:pPr>
      <w:r>
        <w:rPr/>
        <w:t>7nREDudEQOx0RHkdEQkkcjRFJQoLRkaIuvLREnloiU9hoiQ9hoiDoiU99EQrREh+doiXz0RH0tER9L</w:t>
      </w:r>
    </w:p>
    <w:p>
      <w:pPr>
        <w:pStyle w:val="PreformattedText"/>
        <w:bidi w:val="0"/>
        <w:spacing w:before="0" w:after="0"/>
        <w:jc w:val="left"/>
        <w:rPr/>
      </w:pPr>
      <w:r>
        <w:rPr/>
        <w:t>REDudEQNESDz0RKntoiB20RIO2iI+joiXy0RIe2iJT20RCu2iJD2GiJT30RB7jREfS0RH0tEQO+iI+</w:t>
      </w:r>
    </w:p>
    <w:p>
      <w:pPr>
        <w:pStyle w:val="PreformattedText"/>
        <w:bidi w:val="0"/>
        <w:spacing w:before="0" w:after="0"/>
        <w:jc w:val="left"/>
        <w:rPr/>
      </w:pPr>
      <w:r>
        <w:rPr/>
        <w:t>loiE6Igd9EQnREg7HREo7aIk8tEQO2iJT83REn0dES+z9WiJD2GiJT3GiJPMaIlPfREHuNESD52iJf</w:t>
      </w:r>
    </w:p>
    <w:p>
      <w:pPr>
        <w:pStyle w:val="PreformattedText"/>
        <w:bidi w:val="0"/>
        <w:spacing w:before="0" w:after="0"/>
        <w:jc w:val="left"/>
        <w:rPr/>
      </w:pPr>
      <w:r>
        <w:rPr/>
        <w:t>PREDudEQO50RIOx0RL7f16IkGiJR83REn0dES/R0RJ9HREp7DREh0RKe+iJD2GiIPztESnvoiPPREf</w:t>
      </w:r>
    </w:p>
    <w:p>
      <w:pPr>
        <w:pStyle w:val="PreformattedText"/>
        <w:bidi w:val="0"/>
        <w:spacing w:before="0" w:after="0"/>
        <w:jc w:val="left"/>
        <w:rPr/>
      </w:pPr>
      <w:r>
        <w:rPr/>
        <w:t>S0RA7nRE9C/ljH9oj/HRF7m3+TT/AFRoi6OiI8tEQNERoiNERoiDoi+Rui3+Z6yf/D1P/wCHRqTmoG</w:t>
      </w:r>
    </w:p>
    <w:p>
      <w:pPr>
        <w:pStyle w:val="PreformattedText"/>
        <w:bidi w:val="0"/>
        <w:spacing w:before="0" w:after="0"/>
        <w:jc w:val="left"/>
        <w:rPr/>
      </w:pPr>
      <w:r>
        <w:rPr/>
        <w:t>S2flqFKPIaIg9hoiFaIg9xoiDoiD87RFT3dZ9uX5QJVrXZTvTqXM2F9jxVt79iwtPrIUlQwpIPB8tG</w:t>
      </w:r>
    </w:p>
    <w:p>
      <w:pPr>
        <w:pStyle w:val="PreformattedText"/>
        <w:bidi w:val="0"/>
        <w:spacing w:before="0" w:after="0"/>
        <w:jc w:val="left"/>
        <w:rPr/>
      </w:pPr>
      <w:r>
        <w:rPr/>
        <w:t>nC9tQZtMjkQhu0sORBB6FZO8egHSu+6z8OXFb765a46IkkxqhIjJlsI+a2+lpaQ6kf7QPs7avTeaZJ</w:t>
      </w:r>
    </w:p>
    <w:p>
      <w:pPr>
        <w:pStyle w:val="PreformattedText"/>
        <w:bidi w:val="0"/>
        <w:spacing w:before="0" w:after="0"/>
        <w:jc w:val="left"/>
        <w:rPr/>
      </w:pPr>
      <w:r>
        <w:rPr/>
        <w:t>Gpkg3E7xlKzfSa9rWnQQIsYOYnOFo6J0/s+3bgmXPRKI3DqU6JHgvutuL2qYYGGkBvdsSEg49VI+vO</w:t>
      </w:r>
    </w:p>
    <w:p>
      <w:pPr>
        <w:pStyle w:val="PreformattedText"/>
        <w:bidi w:val="0"/>
        <w:spacing w:before="0" w:after="0"/>
        <w:jc w:val="left"/>
        <w:rPr/>
      </w:pPr>
      <w:r>
        <w:rPr/>
        <w:t>pNV5DgT8RxHmcpUCiwFpA+EYRyEzHmqnqJ0Z6edU3oUq8KIt6bTd3ok2NKdiyWQe6Q40pKtp9hJGs2</w:t>
      </w:r>
    </w:p>
    <w:p>
      <w:pPr>
        <w:pStyle w:val="PreformattedText"/>
        <w:bidi w:val="0"/>
        <w:spacing w:before="0" w:after="0"/>
        <w:jc w:val="left"/>
        <w:rPr/>
      </w:pPr>
      <w:r>
        <w:rPr/>
        <w:t>E03l7bE2PMc1pUaKrMD7jMcjyVLV/wcOj9ao9Iocu13W26ClaKfJj1CS1KZStRUseOlwOKCiSTuUeS</w:t>
      </w:r>
    </w:p>
    <w:p>
      <w:pPr>
        <w:pStyle w:val="PreformattedText"/>
        <w:bidi w:val="0"/>
        <w:spacing w:before="0" w:after="0"/>
        <w:jc w:val="left"/>
        <w:rPr/>
      </w:pPr>
      <w:r>
        <w:rPr/>
        <w:t>TrQ1XmoaupAHKBkIyssxQYKfZRaSecnMzndaK3ukvTu17LmdP6JbLEehVBt1EyMXFrVJ8ROFlxxSit</w:t>
      </w:r>
    </w:p>
    <w:p>
      <w:pPr>
        <w:pStyle w:val="PreformattedText"/>
        <w:bidi w:val="0"/>
        <w:spacing w:before="0" w:after="0"/>
        <w:jc w:val="left"/>
        <w:rPr/>
      </w:pPr>
      <w:r>
        <w:rPr/>
        <w:t>SiPpFWe2CMDVa7zxADamQyGUQZtHO6tQpt4dxdTzOZznrKhReinS+D07d6URLWQ1arxJcgCU/6xLgc</w:t>
      </w:r>
    </w:p>
    <w:p>
      <w:pPr>
        <w:pStyle w:val="PreformattedText"/>
        <w:bidi w:val="0"/>
        <w:spacing w:before="0" w:after="0"/>
        <w:jc w:val="left"/>
        <w:rPr/>
      </w:pPr>
      <w:r>
        <w:rPr/>
        <w:t>JLu/xM7gD876u3Gr1Kz6r2VHm7IjlGX781WlRZRDhTEYpnnIg+iqbn/Br6K3nXHbluWzDMqD7bTTy/</w:t>
      </w:r>
    </w:p>
    <w:p>
      <w:pPr>
        <w:pStyle w:val="PreformattedText"/>
        <w:bidi w:val="0"/>
        <w:spacing w:before="0" w:after="0"/>
        <w:jc w:val="left"/>
        <w:rPr/>
      </w:pPr>
      <w:r>
        <w:rPr/>
        <w:t>hKW2hxDSQlAU2h0IUAAByn9OqsqOpyW6kne51uoPD03NawizRAzy2XoVKpVNodNjUijwGIUKG2lqPH</w:t>
      </w:r>
    </w:p>
    <w:p>
      <w:pPr>
        <w:pStyle w:val="PreformattedText"/>
        <w:bidi w:val="0"/>
        <w:spacing w:before="0" w:after="0"/>
        <w:jc w:val="left"/>
        <w:rPr/>
      </w:pPr>
      <w:r>
        <w:rPr/>
        <w:t>YQENtoAwEpSOABqKj3VXFzzJKvTptpNwMEBYKF+D90ppl3m/INBqCK6palqlqrk9e4nOQUKeKCnk4S</w:t>
      </w:r>
    </w:p>
    <w:p>
      <w:pPr>
        <w:pStyle w:val="PreformattedText"/>
        <w:bidi w:val="0"/>
        <w:spacing w:before="0" w:after="0"/>
        <w:jc w:val="left"/>
        <w:rPr/>
      </w:pPr>
      <w:r>
        <w:rPr/>
        <w:t>U7R5DRj3U6ZpN+EiPSPONc+aipSZVqdq/OZ9Z8p0yUWjdJ+n1lV9y4KDT5j1WU2phMyfUpE1cdonJb</w:t>
      </w:r>
    </w:p>
    <w:p>
      <w:pPr>
        <w:pStyle w:val="PreformattedText"/>
        <w:bidi w:val="0"/>
        <w:spacing w:before="0" w:after="0"/>
        <w:jc w:val="left"/>
        <w:rPr/>
      </w:pPr>
      <w:r>
        <w:rPr/>
        <w:t>aLy1eGnPfbjVxWeGFg1z3MblQaLHPFQ5jLYTnAyUK9ukti9QJ8Sq3RSnX5UJpTCHWZj0dS2VcqaX4S</w:t>
      </w:r>
    </w:p>
    <w:p>
      <w:pPr>
        <w:pStyle w:val="PreformattedText"/>
        <w:bidi w:val="0"/>
        <w:spacing w:before="0" w:after="0"/>
        <w:jc w:val="left"/>
        <w:rPr/>
      </w:pPr>
      <w:r>
        <w:rPr/>
        <w:t>070E90nI1kzuEkaiD+XktHtFQAO0MjkkpfSPp5RFsO0u3QyqPSVUNo+lPK2wiSS16yznkn1j6316vU</w:t>
      </w:r>
    </w:p>
    <w:p>
      <w:pPr>
        <w:pStyle w:val="PreformattedText"/>
        <w:bidi w:val="0"/>
        <w:spacing w:before="0" w:after="0"/>
        <w:jc w:val="left"/>
        <w:rPr/>
      </w:pPr>
      <w:r>
        <w:rPr/>
        <w:t>qOqte15kPiecCB6bKlOkykWuYILSSORJk+qjS/wcelFwQ6NBqFrkRqCyY0IImyEFLBOS0tQXucQfYo</w:t>
      </w:r>
    </w:p>
    <w:p>
      <w:pPr>
        <w:pStyle w:val="PreformattedText"/>
        <w:bidi w:val="0"/>
        <w:spacing w:before="0" w:after="0"/>
        <w:jc w:val="left"/>
        <w:rPr/>
      </w:pPr>
      <w:r>
        <w:rPr/>
        <w:t>nPPtOpNV7nmoTcgA9Blbkq9hT7MUwLAk+Jzvnda2l2ra9n2w1Y9tUluPRmGlspiqUp1OxRO5JKySQc</w:t>
      </w:r>
    </w:p>
    <w:p>
      <w:pPr>
        <w:pStyle w:val="PreformattedText"/>
        <w:bidi w:val="0"/>
        <w:spacing w:before="0" w:after="0"/>
        <w:jc w:val="left"/>
        <w:rPr/>
      </w:pPr>
      <w:r>
        <w:rPr/>
        <w:t>ngk99VrPPEf6t7AeAELSkxtD/TtefEmfqsBQ/wAHLpBb9bj16nWqoPw3jIisvTZD0eM6ed7bK1lCTn</w:t>
      </w:r>
    </w:p>
    <w:p>
      <w:pPr>
        <w:pStyle w:val="PreformattedText"/>
        <w:bidi w:val="0"/>
        <w:spacing w:before="0" w:after="0"/>
        <w:jc w:val="left"/>
        <w:rPr/>
      </w:pPr>
      <w:r>
        <w:rPr/>
        <w:t>kcceWNaM4iowQDpE6xtKyfw1J5kjWY0npkred0H6dXLcFWuCo266/Ir0YRamlM59pqS2NuNyELACvV</w:t>
      </w:r>
    </w:p>
    <w:p>
      <w:pPr>
        <w:pStyle w:val="PreformattedText"/>
        <w:bidi w:val="0"/>
        <w:spacing w:before="0" w:after="0"/>
        <w:jc w:val="left"/>
        <w:rPr/>
      </w:pPr>
      <w:r>
        <w:rPr/>
        <w:t>T6wwePrOs6bzTZgblOLxmfrdaPYHvFQ5gR4QR9DC1NQ6U2DNqEmpzbbaffl0oUR8uOuKSuCDkNFBVt</w:t>
      </w:r>
    </w:p>
    <w:p>
      <w:pPr>
        <w:pStyle w:val="PreformattedText"/>
        <w:bidi w:val="0"/>
        <w:spacing w:before="0" w:after="0"/>
        <w:jc w:val="left"/>
        <w:rPr/>
      </w:pPr>
      <w:r>
        <w:rPr/>
        <w:t>7/AEsbvr1D3F4e134yHHmRkeUckZTbTwYR8ALRyBzHOecrO07oB0xplJqNvppdSk06qR0xH40utTH0</w:t>
      </w:r>
    </w:p>
    <w:p>
      <w:pPr>
        <w:pStyle w:val="PreformattedText"/>
        <w:bidi w:val="0"/>
        <w:spacing w:before="0" w:after="0"/>
        <w:jc w:val="left"/>
        <w:rPr/>
      </w:pPr>
      <w:r>
        <w:rPr/>
        <w:t>JYCgoNthTp8NIIHzcHjvrR1Z7x3r3BnWRkZVWUWUnYmWsRyg52W9jQ2IMVmDFa8NllCW205J2pAwBk</w:t>
      </w:r>
    </w:p>
    <w:p>
      <w:pPr>
        <w:pStyle w:val="PreformattedText"/>
        <w:bidi w:val="0"/>
        <w:spacing w:before="0" w:after="0"/>
        <w:jc w:val="left"/>
        <w:rPr/>
      </w:pPr>
      <w:r>
        <w:rPr/>
        <w:t>99Ue91Rxc7Mq1Om2kwMYLCy4cRg6qrrlPs0RIpIIwdEUVaCk6Is1eNsVC4V0eXS6lHhy6NUBNQZEdT</w:t>
      </w:r>
    </w:p>
    <w:p>
      <w:pPr>
        <w:pStyle w:val="PreformattedText"/>
        <w:bidi w:val="0"/>
        <w:spacing w:before="0" w:after="0"/>
        <w:jc w:val="left"/>
        <w:rPr/>
      </w:pPr>
      <w:r>
        <w:rPr/>
        <w:t>zbg8NbaklKVpI9VwkHPcDvqaZDamI5QQehjLnZVqt7SmWDOQR1CobZ6YVWjVKkCbckaVSLekSJNNjt</w:t>
      </w:r>
    </w:p>
    <w:p>
      <w:pPr>
        <w:pStyle w:val="PreformattedText"/>
        <w:bidi w:val="0"/>
        <w:spacing w:before="0" w:after="0"/>
        <w:jc w:val="left"/>
        <w:rPr/>
      </w:pPr>
      <w:r>
        <w:rPr/>
        <w:t>wS3I3uhScOulxQUEpWoDahOcgntrRtQASR3sIZygReN+6NYz3tR1Mlxg90ux85M2nbvHnl4zrl6Zyb</w:t>
      </w:r>
    </w:p>
    <w:p>
      <w:pPr>
        <w:pStyle w:val="PreformattedText"/>
        <w:bidi w:val="0"/>
        <w:spacing w:before="0" w:after="0"/>
        <w:jc w:val="left"/>
        <w:rPr/>
      </w:pPr>
      <w:r>
        <w:rPr/>
        <w:t>pqNwFVcjsU+46cxFfZVEK3WnmVEtrSreElPI3IKecdxnWbDhZh2cHjqMNjuO7yzV3txPDv5S09Diy2</w:t>
      </w:r>
    </w:p>
    <w:p>
      <w:pPr>
        <w:pStyle w:val="PreformattedText"/>
        <w:bidi w:val="0"/>
        <w:spacing w:before="0" w:after="0"/>
        <w:jc w:val="left"/>
        <w:rPr/>
      </w:pPr>
      <w:r>
        <w:rPr/>
        <w:t>Pe55KP8jU1y2H6GybNhy5L6XTLjUKQ2pspRtQ8hQlBaXk5JCwoDBxjz1o6pic0gkRORveMrbCDMzba</w:t>
      </w:r>
    </w:p>
    <w:p>
      <w:pPr>
        <w:pStyle w:val="PreformattedText"/>
        <w:bidi w:val="0"/>
        <w:spacing w:before="0" w:after="0"/>
        <w:jc w:val="left"/>
        <w:rPr/>
      </w:pPr>
      <w:r>
        <w:rPr/>
        <w:t>FkylhBBAMwLjMCc787Rlfe2iR0hq76atEevFp6DVpdNqC1uwVKkiRFLG7K/FCSlYYH0cgqJycYMiq0</w:t>
      </w:r>
    </w:p>
    <w:p>
      <w:pPr>
        <w:pStyle w:val="PreformattedText"/>
        <w:bidi w:val="0"/>
        <w:spacing w:before="0" w:after="0"/>
        <w:jc w:val="left"/>
        <w:rPr/>
      </w:pPr>
      <w:r>
        <w:rPr/>
        <w:t>Oa7DGFznADZ2KR4F1uQyVewdhLS6ZZhJPLI/qPVQrr6WVOFQ1pptV9LejT6tVmGfAS34zktt8BncpR</w:t>
      </w:r>
    </w:p>
    <w:p>
      <w:pPr>
        <w:pStyle w:val="PreformattedText"/>
        <w:bidi w:val="0"/>
        <w:spacing w:before="0" w:after="0"/>
        <w:jc w:val="left"/>
        <w:rPr/>
      </w:pPr>
      <w:r>
        <w:rPr/>
        <w:t>CcF4DcQQccgZ1zvnsgwDKng8y2//ABy9Qumm0CriJ/G1/wDtBEev+Fx+D3bt0W6qazVqG81DciRUid</w:t>
      </w:r>
    </w:p>
    <w:p>
      <w:pPr>
        <w:pStyle w:val="PreformattedText"/>
        <w:bidi w:val="0"/>
        <w:spacing w:before="0" w:after="0"/>
        <w:jc w:val="left"/>
        <w:rPr/>
      </w:pPr>
      <w:r>
        <w:rPr/>
        <w:t>NQ6iUt5AUksjxJUjLSE7dpT4acqOE67q9RtRhM/ikc5AubTOlyTA8+Hhqb6bmgjSDyg2AvEXJsAPO3</w:t>
      </w:r>
    </w:p>
    <w:p>
      <w:pPr>
        <w:pStyle w:val="PreformattedText"/>
        <w:bidi w:val="0"/>
        <w:spacing w:before="0" w:after="0"/>
        <w:jc w:val="left"/>
        <w:rPr/>
      </w:pPr>
      <w:r>
        <w:rPr/>
        <w:t>tCtca7k0+0lxJSRkHRFnahAU0rckZToiruQeODoiu6TP3jwXFcjtoitR3yNEQBzoiAOdESgaIgDvxo</w:t>
      </w:r>
    </w:p>
    <w:p>
      <w:pPr>
        <w:pStyle w:val="PreformattedText"/>
        <w:bidi w:val="0"/>
        <w:spacing w:before="0" w:after="0"/>
        <w:jc w:val="left"/>
        <w:rPr/>
      </w:pPr>
      <w:r>
        <w:rPr/>
        <w:t>iMaIkAxoi7QrYfq0RP5ynI0RHloiU9hoiQ9hoiDoiU99EQrREh+doiXz0RH0tER9LREDudEQNESDz0</w:t>
      </w:r>
    </w:p>
    <w:p>
      <w:pPr>
        <w:pStyle w:val="PreformattedText"/>
        <w:bidi w:val="0"/>
        <w:spacing w:before="0" w:after="0"/>
        <w:jc w:val="left"/>
        <w:rPr/>
      </w:pPr>
      <w:r>
        <w:rPr/>
        <w:t>RKntoiB20RIO2iI+joiXy0RIe2iJT20RCu2iJD2GiJT30RB7jREfS0RH0tEQO+iI+loiE6Igd9EQnR</w:t>
      </w:r>
    </w:p>
    <w:p>
      <w:pPr>
        <w:pStyle w:val="PreformattedText"/>
        <w:bidi w:val="0"/>
        <w:spacing w:before="0" w:after="0"/>
        <w:jc w:val="left"/>
        <w:rPr/>
      </w:pPr>
      <w:r>
        <w:rPr/>
        <w:t>Eg7HREo7aIk8tEQO2iJT83REn0dES+z9WiJD2GiJT3GiJPMaIlPfREHuNESD52iJfPREDudEQO50RI</w:t>
      </w:r>
    </w:p>
    <w:p>
      <w:pPr>
        <w:pStyle w:val="PreformattedText"/>
        <w:bidi w:val="0"/>
        <w:spacing w:before="0" w:after="0"/>
        <w:jc w:val="left"/>
        <w:rPr/>
      </w:pPr>
      <w:r>
        <w:rPr/>
        <w:t>Ox0RL7f16IkGiJR83REn0dES/R0RJ9HREp7DREh0RKe+iJD2GiIPztESnvoiPPREfS0RA7nRE9C/lj</w:t>
      </w:r>
    </w:p>
    <w:p>
      <w:pPr>
        <w:pStyle w:val="PreformattedText"/>
        <w:bidi w:val="0"/>
        <w:spacing w:before="0" w:after="0"/>
        <w:jc w:val="left"/>
        <w:rPr/>
      </w:pPr>
      <w:r>
        <w:rPr/>
        <w:t>H9oj/HRF7m3+TT/VGiLo6Ijy0RA0RGiI0RGiIOiL5G6Lf5nrJ/8PU//h0ak5qBktn5ahSjyGiIPYaI</w:t>
      </w:r>
    </w:p>
    <w:p>
      <w:pPr>
        <w:pStyle w:val="PreformattedText"/>
        <w:bidi w:val="0"/>
        <w:spacing w:before="0" w:after="0"/>
        <w:jc w:val="left"/>
        <w:rPr/>
      </w:pPr>
      <w:r>
        <w:rPr/>
        <w:t>hWiIPcaIg6Ig/O0ReYfhJX/cHTLpNU7uteVHjVCO/FaQ8+x4yG0uPJQo7PPgnRne4ijSJgOdBPKCfy</w:t>
      </w:r>
    </w:p>
    <w:p>
      <w:pPr>
        <w:pStyle w:val="PreformattedText"/>
        <w:bidi w:val="0"/>
        <w:spacing w:before="0" w:after="0"/>
        <w:jc w:val="left"/>
        <w:rPr/>
      </w:pPr>
      <w:r>
        <w:rPr/>
        <w:t>R8t4erVAktbI6yB+a8ZpX4R11zLU6hOP8AUaJPjWuummFcVJoLbctZfcSHEGBJdAIBO3eSBySMkY12</w:t>
      </w:r>
    </w:p>
    <w:p>
      <w:pPr>
        <w:pStyle w:val="PreformattedText"/>
        <w:bidi w:val="0"/>
        <w:spacing w:before="0" w:after="0"/>
        <w:jc w:val="left"/>
        <w:rPr/>
      </w:pPr>
      <w:r>
        <w:rPr/>
        <w:t>Noh3YktguqYYmQRpJzbPnyXCOIcHVGh0gUy6Ygg8h+L9zmvUbs/CTolp1OrU+NZ1x3DGtdhh+4ajAa</w:t>
      </w:r>
    </w:p>
    <w:p>
      <w:pPr>
        <w:pStyle w:val="PreformattedText"/>
        <w:bidi w:val="0"/>
        <w:spacing w:before="0" w:after="0"/>
        <w:jc w:val="left"/>
        <w:rPr/>
      </w:pPr>
      <w:r>
        <w:rPr/>
        <w:t>ZDNPS6kKGQtxKlqwdyggHA1ztaH99xwsxYQTlMx1gG0rftCGhrQXPw4iNYiZOlxcBUNO/CBYol5dTq</w:t>
      </w:r>
    </w:p>
    <w:p>
      <w:pPr>
        <w:pStyle w:val="PreformattedText"/>
        <w:bidi w:val="0"/>
        <w:spacing w:before="0" w:after="0"/>
        <w:jc w:val="left"/>
        <w:rPr/>
      </w:pPr>
      <w:r>
        <w:rPr/>
        <w:t>9cdbkzbTocajP0iNHjoLhMpnIQ2MAqUtSk8KPH1DV20XNoBjmzVNV7B4RA2tdU94a+sHtMU+zDz5m/</w:t>
      </w:r>
    </w:p>
    <w:p>
      <w:pPr>
        <w:pStyle w:val="PreformattedText"/>
        <w:bidi w:val="0"/>
        <w:spacing w:before="0" w:after="0"/>
        <w:jc w:val="left"/>
        <w:rPr/>
      </w:pPr>
      <w:r>
        <w:rPr/>
        <w:t>0Ctl/hQW/TmKzHuyyLkoFbo7MWQKRKSwt6W3JWG2S0tDhQcrUAdyhtzzoKBfApEOJcGRs4iRnpAJnl</w:t>
      </w:r>
    </w:p>
    <w:p>
      <w:pPr>
        <w:pStyle w:val="PreformattedText"/>
        <w:bidi w:val="0"/>
        <w:spacing w:before="0" w:after="0"/>
        <w:jc w:val="left"/>
        <w:rPr/>
      </w:pPr>
      <w:r>
        <w:rPr/>
        <w:t>0VveGtk1QWjCXydWgwbZzJAj/Kp69+ETJqtKebj0y5bLm0e6KdQ563IcGf4rjyvWYH44pCSkpy4OQF</w:t>
      </w:r>
    </w:p>
    <w:p>
      <w:pPr>
        <w:pStyle w:val="PreformattedText"/>
        <w:bidi w:val="0"/>
        <w:spacing w:before="0" w:after="0"/>
        <w:jc w:val="left"/>
        <w:rPr/>
      </w:pPr>
      <w:r>
        <w:rPr/>
        <w:t>DaCc4tRoB9WiQZa8uEXE4QZk6XGm2ypX4gsp1gQWuYwOmxiSItqSNCtjQ+uca5bjqdJt6wrmqdKpMl</w:t>
      </w:r>
    </w:p>
    <w:p>
      <w:pPr>
        <w:pStyle w:val="PreformattedText"/>
        <w:bidi w:val="0"/>
        <w:spacing w:before="0" w:after="0"/>
        <w:jc w:val="left"/>
        <w:rPr/>
      </w:pPr>
      <w:r>
        <w:rPr/>
        <w:t>+DIrcZllUYymUFS2ko8QOHttCgnBUQPPOsWtxUe3NgRLRq4TFuukrY1IrdiLkEB38pO/TWMli7y/CP</w:t>
      </w:r>
    </w:p>
    <w:p>
      <w:pPr>
        <w:pStyle w:val="PreformattedText"/>
        <w:bidi w:val="0"/>
        <w:spacing w:before="0" w:after="0"/>
        <w:jc w:val="left"/>
        <w:rPr/>
      </w:pPr>
      <w:r>
        <w:rPr/>
        <w:t>lvW3elAi2xXLRuil26/WaeqcYrpU0lW3fhtxwIWFEZQsZGqVaZ7HtWOHdcwH+4jwNtlenVHaim9pu1</w:t>
      </w:r>
    </w:p>
    <w:p>
      <w:pPr>
        <w:pStyle w:val="PreformattedText"/>
        <w:bidi w:val="0"/>
        <w:spacing w:before="0" w:after="0"/>
        <w:jc w:val="left"/>
        <w:rPr/>
      </w:pPr>
      <w:r>
        <w:rPr/>
        <w:t>5B5taTlmN7revPdQrj6RUWq2rdkOk116nx5sibLpwlIdHg7lp8MKQASSDny9mtfaeHhOIqlo7rC63T</w:t>
      </w:r>
    </w:p>
    <w:p>
      <w:pPr>
        <w:pStyle w:val="PreformattedText"/>
        <w:bidi w:val="0"/>
        <w:spacing w:before="0" w:after="0"/>
        <w:jc w:val="left"/>
        <w:rPr/>
      </w:pPr>
      <w:r>
        <w:rPr/>
        <w:t>K6y9ml3FcPTxHvODb8zF4Xz071j66DoJ8q9UvyE6qdMjssxafRUNvMgS/DcG4qUF70ggDaDz310vp0</w:t>
      </w:r>
    </w:p>
    <w:p>
      <w:pPr>
        <w:pStyle w:val="PreformattedText"/>
        <w:bidi w:val="0"/>
        <w:spacing w:before="0" w:after="0"/>
        <w:jc w:val="left"/>
        <w:rPr/>
      </w:pPr>
      <w:r>
        <w:rPr/>
        <w:t>qXE0KRaTiLSehaTEeWui5m1K1Th69TEBgDgOocAD9fNb6L+EjbzFvXNWbhtK5KTItJUX4QgymGvSCi</w:t>
      </w:r>
    </w:p>
    <w:p>
      <w:pPr>
        <w:pStyle w:val="PreformattedText"/>
        <w:bidi w:val="0"/>
        <w:spacing w:before="0" w:after="0"/>
        <w:jc w:val="left"/>
        <w:rPr/>
      </w:pPr>
      <w:r>
        <w:rPr/>
        <w:t>QQGnEgLwc5yRnPHnrmdTjAWmcTi22hGa6mVS7FIIwtxX1H7C5qv4RsClx6e0709uT4WnxXaiKWv0dp</w:t>
      </w:r>
    </w:p>
    <w:p>
      <w:pPr>
        <w:pStyle w:val="PreformattedText"/>
        <w:bidi w:val="0"/>
        <w:spacing w:before="0" w:after="0"/>
        <w:jc w:val="left"/>
        <w:rPr/>
      </w:pPr>
      <w:r>
        <w:rPr/>
        <w:t>9qEhWPHWVuBI3fRQCVHtjR1LC5wJENAxHOCdOZ1tpdQ2uHtBaD3jDedgZ5C+uqm1v8IOi0O2qde8ey</w:t>
      </w:r>
    </w:p>
    <w:p>
      <w:pPr>
        <w:pStyle w:val="PreformattedText"/>
        <w:bidi w:val="0"/>
        <w:spacing w:before="0" w:after="0"/>
        <w:jc w:val="left"/>
        <w:rPr/>
      </w:pPr>
      <w:r>
        <w:rPr/>
        <w:t>biqdvTIbU96pMiO23HaWcbdrjqVOLT9JKAce3VjQLK3Y1CBcAHeYg7xfNQ3iBUpCrTBOdtoJBB0mxs</w:t>
      </w:r>
    </w:p>
    <w:p>
      <w:pPr>
        <w:pStyle w:val="PreformattedText"/>
        <w:bidi w:val="0"/>
        <w:spacing w:before="0" w:after="0"/>
        <w:jc w:val="left"/>
        <w:rPr/>
      </w:pPr>
      <w:r>
        <w:rPr/>
        <w:t>o8f8I6pHqRc9sSbNmC2aHS2qk3UGWkF1LZaU4p1z8dyhYT6gSjd/pY1Xs8FCpUq2c10R5COs32hBXN</w:t>
      </w:r>
    </w:p>
    <w:p>
      <w:pPr>
        <w:pStyle w:val="PreformattedText"/>
        <w:bidi w:val="0"/>
        <w:spacing w:before="0" w:after="0"/>
        <w:jc w:val="left"/>
        <w:rPr/>
      </w:pPr>
      <w:r>
        <w:rPr/>
        <w:t>StSZSEte2f89BkdZyWn6Z9SPlOpKq8xbFRpUNe1cV2U6w4mS2oZCkllxeCPNKsEatWoGiBiN9v3Yjm</w:t>
      </w:r>
    </w:p>
    <w:p>
      <w:pPr>
        <w:pStyle w:val="PreformattedText"/>
        <w:bidi w:val="0"/>
        <w:spacing w:before="0" w:after="0"/>
        <w:jc w:val="left"/>
        <w:rPr/>
      </w:pPr>
      <w:r>
        <w:rPr/>
        <w:t>Eo8QK5OEW3/dweq3sGnuS15PCB3OsF0K7QhthIaaTgDRExMmx4y0suklS++Poj69EXK0YIKTn69ETY</w:t>
      </w:r>
    </w:p>
    <w:p>
      <w:pPr>
        <w:pStyle w:val="PreformattedText"/>
        <w:bidi w:val="0"/>
        <w:spacing w:before="0" w:after="0"/>
        <w:jc w:val="left"/>
        <w:rPr/>
      </w:pPr>
      <w:r>
        <w:rPr/>
        <w:t>HPmfq0RcuNhQynRFEUjaToiBzoixNqdUbfvS77lsmmwKozOtZ5LMt2TGCGXFKzjw1ZJI4PcDjBGRq7</w:t>
      </w:r>
    </w:p>
    <w:p>
      <w:pPr>
        <w:pStyle w:val="PreformattedText"/>
        <w:bidi w:val="0"/>
        <w:spacing w:before="0" w:after="0"/>
        <w:jc w:val="left"/>
        <w:rPr/>
      </w:pPr>
      <w:r>
        <w:rPr/>
        <w:t>GF9AcQMiSOdv3+qzdVDK/YHOAeV1A6p3nVbNRRG6bJhRTVJ5iuyJVOfnBpAaWvIZZWhaiSkDvxnVaY</w:t>
      </w:r>
    </w:p>
    <w:p>
      <w:pPr>
        <w:pStyle w:val="PreformattedText"/>
        <w:bidi w:val="0"/>
        <w:spacing w:before="0" w:after="0"/>
        <w:jc w:val="left"/>
        <w:rPr/>
      </w:pPr>
      <w:r>
        <w:rPr/>
        <w:t>x1cBywk+RaPzVqruzpYxnIHnP6Ih9SP4eq3UU2VV6nFpyJ0h6K0zDaUFIKk7WZD/igHGPpBJIBV3wr</w:t>
      </w:r>
    </w:p>
    <w:p>
      <w:pPr>
        <w:pStyle w:val="PreformattedText"/>
        <w:bidi w:val="0"/>
        <w:spacing w:before="0" w:after="0"/>
        <w:jc w:val="left"/>
        <w:rPr/>
      </w:pPr>
      <w:r>
        <w:rPr/>
        <w:t>DAypUaIDLXM3gHTr9YlVpvlzGOMl18otJGp5f9KvidaFRLApt9XBZ1SitS2C+8lEmEA2kJCipO+QCo</w:t>
      </w:r>
    </w:p>
    <w:p>
      <w:pPr>
        <w:pStyle w:val="PreformattedText"/>
        <w:bidi w:val="0"/>
        <w:spacing w:before="0" w:after="0"/>
        <w:jc w:val="left"/>
        <w:rPr/>
      </w:pPr>
      <w:r>
        <w:rPr/>
        <w:t>EZwkZWcH1RxrarSbTrdlO3qY09YtCpSquqML8ORI0/WOV4vyupFO60Lj3JWIdUotRfozNQhRY9QjtN</w:t>
      </w:r>
    </w:p>
    <w:p>
      <w:pPr>
        <w:pStyle w:val="PreformattedText"/>
        <w:bidi w:val="0"/>
        <w:spacing w:before="0" w:after="0"/>
        <w:jc w:val="left"/>
        <w:rPr/>
      </w:pPr>
      <w:r>
        <w:rPr/>
        <w:t>BmMJDLRQHdzgWolxzGUpVjcM41FOiXNDXWcS8dS0mw8BmbSqu4gA423bha7oDr/1fMp+i9c3aTT0VG</w:t>
      </w:r>
    </w:p>
    <w:p>
      <w:pPr>
        <w:pStyle w:val="PreformattedText"/>
        <w:bidi w:val="0"/>
        <w:spacing w:before="0" w:after="0"/>
        <w:jc w:val="left"/>
        <w:rPr/>
      </w:pPr>
      <w:r>
        <w:rPr/>
        <w:t>6XPGaS1PdWzGiJClBqaI7Z8VTqUIHrJzuTjuorSBjVGNxNbuW0j4vBJ+nKMrk22c7C52wdV8mEfkec</w:t>
      </w:r>
    </w:p>
    <w:p>
      <w:pPr>
        <w:pStyle w:val="PreformattedText"/>
        <w:bidi w:val="0"/>
        <w:spacing w:before="0" w:after="0"/>
        <w:jc w:val="left"/>
        <w:rPr/>
      </w:pPr>
      <w:r>
        <w:rPr/>
        <w:t>8ova3F1in0quN+mWhV36Obe+GJDEYRHXoqUuqCnVrD/hqSEAHCFKUfIHV2U24nseciwTeAXSINpzjS</w:t>
      </w:r>
    </w:p>
    <w:p>
      <w:pPr>
        <w:pStyle w:val="PreformattedText"/>
        <w:bidi w:val="0"/>
        <w:spacing w:before="0" w:after="0"/>
        <w:jc w:val="left"/>
        <w:rPr/>
      </w:pPr>
      <w:r>
        <w:rPr/>
        <w:t>11Q1HOFNzBOLHa0nDhiLxqczqE6x14s+kXYi0nvSXEOSWIhkpcYCGn3khTaC2pwPKyFJBUlspBUBnv</w:t>
      </w:r>
    </w:p>
    <w:p>
      <w:pPr>
        <w:pStyle w:val="PreformattedText"/>
        <w:bidi w:val="0"/>
        <w:spacing w:before="0" w:after="0"/>
        <w:jc w:val="left"/>
        <w:rPr/>
      </w:pPr>
      <w:r>
        <w:rPr/>
        <w:t>iraZdPLF44ZnLoc4mOkw7iGNAduGnoHRGfUZTYraWLf8HqBTHqzSqTNjwkOKQ06+5HV42ODhLTq1II</w:t>
      </w:r>
    </w:p>
    <w:p>
      <w:pPr>
        <w:pStyle w:val="PreformattedText"/>
        <w:bidi w:val="0"/>
        <w:spacing w:before="0" w:after="0"/>
        <w:jc w:val="left"/>
        <w:rPr/>
      </w:pPr>
      <w:r>
        <w:rPr/>
        <w:t>xylwIUPMah7DTYHnUTH+cj4FaNeHVHUx+ExPMGOvpko1o9T6Vd1x1K1k0mdTqjTGkPuNSHoru5talJ</w:t>
      </w:r>
    </w:p>
    <w:p>
      <w:pPr>
        <w:pStyle w:val="PreformattedText"/>
        <w:bidi w:val="0"/>
        <w:spacing w:before="0" w:after="0"/>
        <w:jc w:val="left"/>
        <w:rPr/>
      </w:pPr>
      <w:r>
        <w:rPr/>
        <w:t>BzHecCTlByle1Q4451Ipl1PtQbTHpPQ+BUGoG1RSIuZjwz5jMZgLzSlddKtNuGVFqEq3qlDju1YS4F</w:t>
      </w:r>
    </w:p>
    <w:p>
      <w:pPr>
        <w:pStyle w:val="PreformattedText"/>
        <w:bidi w:val="0"/>
        <w:spacing w:before="0" w:after="0"/>
        <w:jc w:val="left"/>
        <w:rPr/>
      </w:pPr>
      <w:r>
        <w:rPr/>
        <w:t>LaWJ9MZhqVtcfy8tKg4E4GUt8kYyM6hgaeHFZ3yB0jKTHd6330Nke53vPYNj48MHOIPe6WE21F0/f3</w:t>
      </w:r>
    </w:p>
    <w:p>
      <w:pPr>
        <w:pStyle w:val="PreformattedText"/>
        <w:bidi w:val="0"/>
        <w:spacing w:before="0" w:after="0"/>
        <w:jc w:val="left"/>
        <w:rPr/>
      </w:pPr>
      <w:r>
        <w:rPr/>
        <w:t>VNilUhb1vQ5apyY9NqCUKYSrfHkyg1sSN35QgKGOwyOdW7Jza4pm8OwnrhJt6XVO3a6j2jbS0uHhGf</w:t>
      </w:r>
    </w:p>
    <w:p>
      <w:pPr>
        <w:pStyle w:val="PreformattedText"/>
        <w:bidi w:val="0"/>
        <w:spacing w:before="0" w:after="0"/>
        <w:jc w:val="left"/>
        <w:rPr/>
      </w:pPr>
      <w:r>
        <w:rPr/>
        <w:t>moMjqzLdqlOiQadLpEhufIh1OJPZbW63siqeQR4bikkEbFcL5BxwdUcA1rqkyAxx8WuaOW567rRjy9</w:t>
      </w:r>
    </w:p>
    <w:p>
      <w:pPr>
        <w:pStyle w:val="PreformattedText"/>
        <w:bidi w:val="0"/>
        <w:spacing w:before="0" w:after="0"/>
        <w:jc w:val="left"/>
        <w:rPr/>
      </w:pPr>
      <w:r>
        <w:rPr/>
        <w:t>zaZEOLmjqHBxnXbwvZbWxOrjd2Kg06DQKrU1+jx11Cox2GGY0Vx1sOJCkLfLnzSkkIDmNwye+tn0cL</w:t>
      </w:r>
    </w:p>
    <w:p>
      <w:pPr>
        <w:pStyle w:val="PreformattedText"/>
        <w:bidi w:val="0"/>
        <w:spacing w:before="0" w:after="0"/>
        <w:jc w:val="left"/>
        <w:rPr/>
      </w:pPr>
      <w:r>
        <w:rPr/>
        <w:t>3DIAkCdSM9PCSAJWTK8tacyQDbQExqfSSYUG8utrNnVm8KPOZSHKJS25tO2QJLwedUype11TYKUp3A</w:t>
      </w:r>
    </w:p>
    <w:p>
      <w:pPr>
        <w:pStyle w:val="PreformattedText"/>
        <w:bidi w:val="0"/>
        <w:spacing w:before="0" w:after="0"/>
        <w:jc w:val="left"/>
        <w:rPr/>
      </w:pPr>
      <w:r>
        <w:rPr/>
        <w:t>Dkp48/PXO0F9MubmH4fCGnzufRbkhtZrHZFs85xOH5BPK6/WpAqMGi1Rp4y3UwkS3WXWEtR3pISW0b</w:t>
      </w:r>
    </w:p>
    <w:p>
      <w:pPr>
        <w:pStyle w:val="PreformattedText"/>
        <w:bidi w:val="0"/>
        <w:spacing w:before="0" w:after="0"/>
        <w:jc w:val="left"/>
        <w:rPr/>
      </w:pPr>
      <w:r>
        <w:rPr/>
        <w:t>Fuh5YO9OShCgNwye+On3fHVdTZkCQOZAk5fUwJsuVvFRQbVfmWhx5AmNfoJMXTd29a2oDVxUSn0qXA</w:t>
      </w:r>
    </w:p>
    <w:p>
      <w:pPr>
        <w:pStyle w:val="PreformattedText"/>
        <w:bidi w:val="0"/>
        <w:spacing w:before="0" w:after="0"/>
        <w:jc w:val="left"/>
        <w:rPr/>
      </w:pPr>
      <w:r>
        <w:rPr/>
        <w:t>rdMpz0+KqU5FebdS2tKSSlp5a0fOScOJQSD+nGFNvaBrh8zARyc6M8t9bLoe/Bib/K8g/wBLZ6xlpd</w:t>
      </w:r>
    </w:p>
    <w:p>
      <w:pPr>
        <w:pStyle w:val="PreformattedText"/>
        <w:bidi w:val="0"/>
        <w:spacing w:before="0" w:after="0"/>
        <w:jc w:val="left"/>
        <w:rPr/>
      </w:pPr>
      <w:r>
        <w:rPr/>
        <w:t>Vda613VGTWGo1mTmjR61Tqel9Po7gloeDRUlKfG3Bag4duQEgEZIOQL0mB5pk/ic8R/SH65WLRN+kh</w:t>
      </w:r>
    </w:p>
    <w:p>
      <w:pPr>
        <w:pStyle w:val="PreformattedText"/>
        <w:bidi w:val="0"/>
        <w:spacing w:before="0" w:after="0"/>
        <w:jc w:val="left"/>
        <w:rPr/>
      </w:pPr>
      <w:r>
        <w:rPr/>
        <w:t>Z1ahYHgfha109XNGWeRMWW6p98yrmtCt1e3qLIh1ilelR/g+ppQVIltA4QvwXFJUCQOUrPB1jX/g0h</w:t>
      </w:r>
    </w:p>
    <w:p>
      <w:pPr>
        <w:pStyle w:val="PreformattedText"/>
        <w:bidi w:val="0"/>
        <w:spacing w:before="0" w:after="0"/>
        <w:jc w:val="left"/>
        <w:rPr/>
      </w:pPr>
      <w:r>
        <w:rPr/>
        <w:t>WBlpv4Aw4dRBHXkt6B7WqaThBBA8wCD0uD+iw0f8IMOXFT2nKdGTQZFvqqMiYCre3NDfjeB3xjwgT2</w:t>
      </w:r>
    </w:p>
    <w:p>
      <w:pPr>
        <w:pStyle w:val="PreformattedText"/>
        <w:bidi w:val="0"/>
        <w:spacing w:before="0" w:after="0"/>
        <w:jc w:val="left"/>
        <w:rPr/>
      </w:pPr>
      <w:r>
        <w:rPr/>
        <w:t>zrerSNMVw25b8P8ANET6uaB4rnpVS/sQ62KzuUyB/wCLp8Fbx+tZp1JYduG16lJlRYMebXHqY216NT</w:t>
      </w:r>
    </w:p>
    <w:p>
      <w:pPr>
        <w:pStyle w:val="PreformattedText"/>
        <w:bidi w:val="0"/>
        <w:spacing w:before="0" w:after="0"/>
        <w:jc w:val="left"/>
        <w:rPr/>
      </w:pPr>
      <w:r>
        <w:rPr/>
        <w:t>Evcp3h10OKwDkhAWQOTqz6I7UsabBwbJyLrWt1HK+eahlcupipFyC6BmGibnTQ+WWSZuzrozAp02dS</w:t>
      </w:r>
    </w:p>
    <w:p>
      <w:pPr>
        <w:pStyle w:val="PreformattedText"/>
        <w:bidi w:val="0"/>
        <w:spacing w:before="0" w:after="0"/>
        <w:jc w:val="left"/>
        <w:rPr/>
      </w:pPr>
      <w:r>
        <w:rPr/>
        <w:t>adNhU+j1iNAn1ac2ymJtLqQ6lH4zxD6pzu2Y+vPGsqbQXUy/JxcI1MNdlH8zY3Oi1qPIa8MEloaZ0G</w:t>
      </w:r>
    </w:p>
    <w:p>
      <w:pPr>
        <w:pStyle w:val="PreformattedText"/>
        <w:bidi w:val="0"/>
        <w:spacing w:before="0" w:after="0"/>
        <w:jc w:val="left"/>
        <w:rPr/>
      </w:pPr>
      <w:r>
        <w:rPr/>
        <w:t>Itz8HeGq5q3V2sPXfQ0x6VWqRbRpEutzpL8aLucYaIwVJW6XEIxzhKd+VJ474lrOzNU1fwhtubptbW</w:t>
      </w:r>
    </w:p>
    <w:p>
      <w:pPr>
        <w:pStyle w:val="PreformattedText"/>
        <w:bidi w:val="0"/>
        <w:spacing w:before="0" w:after="0"/>
        <w:jc w:val="left"/>
        <w:rPr/>
      </w:pPr>
      <w:r>
        <w:rPr/>
        <w:t>RA0kGdJq6oagpij+Mm/JsZTpeSdoi8q1e680OFDkyKzaFy011qPHmRozzMdb01h90NNraDbyh88gFK</w:t>
      </w:r>
    </w:p>
    <w:p>
      <w:pPr>
        <w:pStyle w:val="PreformattedText"/>
        <w:bidi w:val="0"/>
        <w:spacing w:before="0" w:after="0"/>
        <w:jc w:val="left"/>
        <w:rPr/>
      </w:pPr>
      <w:r>
        <w:rPr/>
        <w:t>ylQz21PYuxYBd04SNiQSJOUGDcGLXQV2kY/wAJBIO4ETztIsRqrJnquw9UH6eqzLgaTTWUu1eQv0Tw</w:t>
      </w:r>
    </w:p>
    <w:p>
      <w:pPr>
        <w:pStyle w:val="PreformattedText"/>
        <w:bidi w:val="0"/>
        <w:spacing w:before="0" w:after="0"/>
        <w:jc w:val="left"/>
        <w:rPr/>
      </w:pPr>
      <w:r>
        <w:rPr/>
        <w:t>qZub8QJdIfJUdmCfCCwNw+vFHBrWOqEjCJve5GYHTLadVZry9zWNacRi1siYBz1z3jMLmwestrdRKm</w:t>
      </w:r>
    </w:p>
    <w:p>
      <w:pPr>
        <w:pStyle w:val="PreformattedText"/>
        <w:bidi w:val="0"/>
        <w:spacing w:before="0" w:after="0"/>
        <w:jc w:val="left"/>
        <w:rPr/>
      </w:pPr>
      <w:r>
        <w:rPr/>
        <w:t>9SaQxJjyG4yZrYedjueKwpRSFjwXVlByOUr2qHHGtHUHtaXHSAeU5XyPgTkqN4hjnho1mDvGdsxmMw</w:t>
      </w:r>
    </w:p>
    <w:p>
      <w:pPr>
        <w:pStyle w:val="PreformattedText"/>
        <w:bidi w:val="0"/>
        <w:spacing w:before="0" w:after="0"/>
        <w:jc w:val="left"/>
        <w:rPr/>
      </w:pPr>
      <w:r>
        <w:rPr/>
        <w:t>FiKD17rMm6JEOoS7eqUNiRVES6fS2lioUxmIVbXXiXlpUFhOBlLfJGM6pTDTw4rPn4A6RlJju9b76G</w:t>
      </w:r>
    </w:p>
    <w:p>
      <w:pPr>
        <w:pStyle w:val="PreformattedText"/>
        <w:bidi w:val="0"/>
        <w:spacing w:before="0" w:after="0"/>
        <w:jc w:val="left"/>
        <w:rPr/>
      </w:pPr>
      <w:r>
        <w:rPr/>
        <w:t>yu9zhxPYNj48MHOL97pa9tRdao9bojsOJIh2BdMl+ZEcqTcRCIiXhBTj+EKCnwEg84QT4hwfV1NSn2</w:t>
      </w:r>
    </w:p>
    <w:p>
      <w:pPr>
        <w:pStyle w:val="PreformattedText"/>
        <w:bidi w:val="0"/>
        <w:spacing w:before="0" w:after="0"/>
        <w:jc w:val="left"/>
        <w:rPr/>
      </w:pPr>
      <w:r>
        <w:rPr/>
        <w:t>JcKhjCBi/lmYBjPIm02UU6vbBpYCcRhvOImNhcC8IPXa236jBi0mgVupR5z0SP6bHTGS005Ib8VtKg</w:t>
      </w:r>
    </w:p>
    <w:p>
      <w:pPr>
        <w:pStyle w:val="PreformattedText"/>
        <w:bidi w:val="0"/>
        <w:spacing w:before="0" w:after="0"/>
        <w:jc w:val="left"/>
        <w:rPr/>
      </w:pPr>
      <w:r>
        <w:rPr/>
        <w:t>68hZ9TklKSB25PGrCg7GWG0Fw64RJyVDxDRTFQAmQD0BOEeq6R1rhv22/d0WyLgVS2nVNIfedgRg7t</w:t>
      </w:r>
    </w:p>
    <w:p>
      <w:pPr>
        <w:pStyle w:val="PreformattedText"/>
        <w:bidi w:val="0"/>
        <w:spacing w:before="0" w:after="0"/>
        <w:jc w:val="left"/>
        <w:rPr/>
      </w:pPr>
      <w:r>
        <w:rPr/>
        <w:t>JClJ8aSjABSQM4KuNoI51k4BjWveYxCecQCMt9AL7wtgS57mNE4THjMHy1Jso078IO2IsdqfEtq46j</w:t>
      </w:r>
    </w:p>
    <w:p>
      <w:pPr>
        <w:pStyle w:val="PreformattedText"/>
        <w:bidi w:val="0"/>
        <w:spacing w:before="0" w:after="0"/>
        <w:jc w:val="left"/>
        <w:rPr/>
      </w:pPr>
      <w:r>
        <w:rPr/>
        <w:t>DVBiVF+RFjslMdiSra0VBToUolXG1AUfPtzrU0XCoaZzDsPV0AgDrOZgTnCz7cYGvjNuLoJIJPSCeY</w:t>
      </w:r>
    </w:p>
    <w:p>
      <w:pPr>
        <w:pStyle w:val="PreformattedText"/>
        <w:bidi w:val="0"/>
        <w:spacing w:before="0" w:after="0"/>
        <w:jc w:val="left"/>
        <w:rPr/>
      </w:pPr>
      <w:r>
        <w:rPr/>
        <w:t>yla6y72jXk3UNlGqVKk0yT6LJizw14iFFCVpOWlrSQUqSRhXnzg6o5kNDpmZ8wSCPMK7X4iREZeIIk</w:t>
      </w:r>
    </w:p>
    <w:p>
      <w:pPr>
        <w:pStyle w:val="PreformattedText"/>
        <w:bidi w:val="0"/>
        <w:spacing w:before="0" w:after="0"/>
        <w:jc w:val="left"/>
        <w:rPr/>
      </w:pPr>
      <w:r>
        <w:rPr/>
        <w:t>fVV93dUKXZVdp9Iq9HnlqpPtR25jb0UNhxxW1I8NTyXlesQCUNqAz+nEUW9s/sxY/oJ0mMtYupqu7J</w:t>
      </w:r>
    </w:p>
    <w:p>
      <w:pPr>
        <w:pStyle w:val="PreformattedText"/>
        <w:bidi w:val="0"/>
        <w:spacing w:before="0" w:after="0"/>
        <w:jc w:val="left"/>
        <w:rPr/>
      </w:pPr>
      <w:r>
        <w:rPr/>
        <w:t>mOJH+Y1jfSbKvZ6228ayunSaFW4sJEuXAFUeaZEVUiMFF1Aw4XPmoUQrZg4IznjUCDS7U2GHGBqQIn</w:t>
      </w:r>
    </w:p>
    <w:p>
      <w:pPr>
        <w:pStyle w:val="PreformattedText"/>
        <w:bidi w:val="0"/>
        <w:spacing w:before="0" w:after="0"/>
        <w:jc w:val="left"/>
        <w:rPr/>
      </w:pPr>
      <w:r>
        <w:rPr/>
        <w:t>6jPwRzoqCmBPeDeQJEjzA/VRLQ6qVO8L/YpDVu1OlUiRRfhFg1BpkLk5dKUuILbi8JKfoq2qHmNbCi</w:t>
      </w:r>
    </w:p>
    <w:p>
      <w:pPr>
        <w:pStyle w:val="PreformattedText"/>
        <w:bidi w:val="0"/>
        <w:spacing w:before="0" w:after="0"/>
        <w:jc w:val="left"/>
        <w:rPr/>
      </w:pPr>
      <w:r>
        <w:rPr/>
        <w:t>WtqY/ibhttOKZ0OQylYmuHOp4PhdivoYwxGupzCdnddrdpseoTJNv1lESFU1UdqS6YrLcuYlSkqbbL</w:t>
      </w:r>
    </w:p>
    <w:p>
      <w:pPr>
        <w:pStyle w:val="PreformattedText"/>
        <w:bidi w:val="0"/>
        <w:spacing w:before="0" w:after="0"/>
        <w:jc w:val="left"/>
        <w:rPr/>
      </w:pPr>
      <w:r>
        <w:rPr/>
        <w:t>jycAbCSte1OB3zxrJjS9rHD8YkDWNTy+p0lavqBjntP4cz1iB4z0GsKOj8IK2JVMZn0a3a7VnFMSZM</w:t>
      </w:r>
    </w:p>
    <w:p>
      <w:pPr>
        <w:pStyle w:val="PreformattedText"/>
        <w:bidi w:val="0"/>
        <w:spacing w:before="0" w:after="0"/>
        <w:jc w:val="left"/>
        <w:rPr/>
      </w:pPr>
      <w:r>
        <w:rPr/>
        <w:t>qNCEZbkNqOoodWtReDagFAgeGpZVg4zqXswAuPwgAzf8UxbObHS2qhlQPIYB3iSItpE8ouNbzZWzXW</w:t>
      </w:r>
    </w:p>
    <w:p>
      <w:pPr>
        <w:pStyle w:val="PreformattedText"/>
        <w:bidi w:val="0"/>
        <w:spacing w:before="0" w:after="0"/>
        <w:jc w:val="left"/>
        <w:rPr/>
      </w:pPr>
      <w:r>
        <w:rPr/>
        <w:t>O1nKbMqYiVINQkwFOAso3ESygNYG/y8RO72c4zq7qDm1OzOeIt8QJ8oVGcQ17MYyw4/CSPOygwur7H</w:t>
      </w:r>
    </w:p>
    <w:p>
      <w:pPr>
        <w:pStyle w:val="PreformattedText"/>
        <w:bidi w:val="0"/>
        <w:spacing w:before="0" w:after="0"/>
        <w:jc w:val="left"/>
        <w:rPr/>
      </w:pPr>
      <w:r>
        <w:rPr/>
        <w:t>pjFINJqdYnT6lPiR0QYbbCWm4zgStThdfxhIUPWyN3kkEgazY3E0ONu6HEnKDP6ZXPVS6rhLtbgAay</w:t>
      </w:r>
    </w:p>
    <w:p>
      <w:pPr>
        <w:pStyle w:val="PreformattedText"/>
        <w:bidi w:val="0"/>
        <w:spacing w:before="0" w:after="0"/>
        <w:jc w:val="left"/>
        <w:rPr/>
      </w:pPr>
      <w:r>
        <w:rPr/>
        <w:t>RMf5sFWJ/Ca6fqTKWI1QLTLLj7C0uxVekoQ4ltRCQ8VNestPLwbGDnPBxYUnFoOtrf1ZXy0ymeUlS6</w:t>
      </w:r>
    </w:p>
    <w:p>
      <w:pPr>
        <w:pStyle w:val="PreformattedText"/>
        <w:bidi w:val="0"/>
        <w:spacing w:before="0" w:after="0"/>
        <w:jc w:val="left"/>
        <w:rPr/>
      </w:pPr>
      <w:r>
        <w:rPr/>
        <w:t>s1ry06T5tEkRn0tB3W0qF+wqTYy76qtIqEeM22h1UVBZffwpQSnb4Tim1ZKh2WdVqNNN4p5kkDxOl4</w:t>
      </w:r>
    </w:p>
    <w:p>
      <w:pPr>
        <w:pStyle w:val="PreformattedText"/>
        <w:bidi w:val="0"/>
        <w:spacing w:before="0" w:after="0"/>
        <w:jc w:val="left"/>
        <w:rPr/>
      </w:pPr>
      <w:r>
        <w:rPr/>
        <w:t>VqTxUYamQAJ8AJ0lZOR1hkVCp0mlQKHUKNNNaYg1CHUm2S6WHY7jqFoLTi0ettT9LI5BA1dlLv3uIf</w:t>
      </w:r>
    </w:p>
    <w:p>
      <w:pPr>
        <w:pStyle w:val="PreformattedText"/>
        <w:bidi w:val="0"/>
        <w:spacing w:before="0" w:after="0"/>
        <w:jc w:val="left"/>
        <w:rPr/>
      </w:pPr>
      <w:r>
        <w:rPr/>
        <w:t>MaObFvXoVk+t/DJAg90idQTE/VPvde7biO1iLUbfrMeXR0sOLjJXEkOupdd8JG0MvrCVb+6VlKgPLV</w:t>
      </w:r>
    </w:p>
    <w:p>
      <w:pPr>
        <w:pStyle w:val="PreformattedText"/>
        <w:bidi w:val="0"/>
        <w:spacing w:before="0" w:after="0"/>
        <w:jc w:val="left"/>
        <w:rPr/>
      </w:pPr>
      <w:r>
        <w:rPr/>
        <w:t>WUzUaHMvJjxic8vEFaPqim8tfaxM8hnbPzCdPW2meChn4mXJ8LLqKqUKSG4xkB8N+IMq8bwgko53b/</w:t>
      </w:r>
    </w:p>
    <w:p>
      <w:pPr>
        <w:pStyle w:val="PreformattedText"/>
        <w:bidi w:val="0"/>
        <w:spacing w:before="0" w:after="0"/>
        <w:jc w:val="left"/>
        <w:rPr/>
      </w:pPr>
      <w:r>
        <w:rPr/>
        <w:t>ANODpgJjDeQ49MJg+M+eijtQAS4RBaOuISPTyUY9c6J4SK6WJ6ad8E+nuQvQEqlpX4/glO8PbchXG0</w:t>
      </w:r>
    </w:p>
    <w:p>
      <w:pPr>
        <w:pStyle w:val="PreformattedText"/>
        <w:bidi w:val="0"/>
        <w:spacing w:before="0" w:after="0"/>
        <w:jc w:val="left"/>
        <w:rPr/>
      </w:pPr>
      <w:r>
        <w:rPr/>
        <w:t>JI8ws9tW7IiYv8ERrjmM9/COadrlNvjmf5AJy/zPJSflupfhONO2fcTVVbnIgilLTFEha1M+MlQV4/</w:t>
      </w:r>
    </w:p>
    <w:p>
      <w:pPr>
        <w:pStyle w:val="PreformattedText"/>
        <w:bidi w:val="0"/>
        <w:spacing w:before="0" w:after="0"/>
        <w:jc w:val="left"/>
        <w:rPr/>
      </w:pPr>
      <w:r>
        <w:rPr/>
        <w:t>ghJb9blwHyxnVHNwjFMiHE8sJh0/4mUFUGxEZRzxZR5HOIhQL16rVl7pjS7xsug1Vl6uTI0ZlLiIin</w:t>
      </w:r>
    </w:p>
    <w:p>
      <w:pPr>
        <w:pStyle w:val="PreformattedText"/>
        <w:bidi w:val="0"/>
        <w:spacing w:before="0" w:after="0"/>
        <w:jc w:val="left"/>
        <w:rPr/>
      </w:pPr>
      <w:r>
        <w:rPr/>
        <w:t>46HHNpVtW94RURkD1iMnnGtDQI4mnQcc8/9pMfrynWFHbA8PUrAXbaP7gJ/fLSVZRusVLj1BmmTKJX</w:t>
      </w:r>
    </w:p>
    <w:p>
      <w:pPr>
        <w:pStyle w:val="PreformattedText"/>
        <w:bidi w:val="0"/>
        <w:spacing w:before="0" w:after="0"/>
        <w:jc w:val="left"/>
        <w:rPr/>
      </w:pPr>
      <w:r>
        <w:rPr/>
        <w:t>XIiZvwQ7WltRhG9OCTuaIS7vzlJG5KNm4YB1Qw4YxYEEtG4GceFxMSExmmMLpJEYsrTET5iYmJVtbP</w:t>
      </w:r>
    </w:p>
    <w:p>
      <w:pPr>
        <w:pStyle w:val="PreformattedText"/>
        <w:bidi w:val="0"/>
        <w:spacing w:before="0" w:after="0"/>
        <w:jc w:val="left"/>
        <w:rPr/>
      </w:pPr>
      <w:r>
        <w:rPr/>
        <w:t>UmDc1rzLzat+sQaVGZcfacloZSuS2gEqU2hLiiBwQN23P6OdRXb7uzE/rGsfvTPdaUndtU7Nu8TpMx</w:t>
      </w:r>
    </w:p>
    <w:p>
      <w:pPr>
        <w:pStyle w:val="PreformattedText"/>
        <w:bidi w:val="0"/>
        <w:spacing w:before="0" w:after="0"/>
        <w:jc w:val="left"/>
        <w:rPr/>
      </w:pPr>
      <w:r>
        <w:rPr/>
        <w:t>G/5bKjideLdcQXajbVw0tLjEaVFEtljdKYfdDSHEBDqsAKIyF7VAc41p2DsXZ/imCNpBInyOU3WI4h</w:t>
      </w:r>
    </w:p>
    <w:p>
      <w:pPr>
        <w:pStyle w:val="PreformattedText"/>
        <w:bidi w:val="0"/>
        <w:spacing w:before="0" w:after="0"/>
        <w:jc w:val="left"/>
        <w:rPr/>
      </w:pPr>
      <w:r>
        <w:rPr/>
        <w:t>pbjg4YJB3jP66pi7ur0mm1+n0m2qLUKi43WvgudFZaa8V8mOXU+EpbiUgcjKlFPY6pSbjcCci158Wu</w:t>
      </w:r>
    </w:p>
    <w:p>
      <w:pPr>
        <w:pStyle w:val="PreformattedText"/>
        <w:bidi w:val="0"/>
        <w:spacing w:before="0" w:after="0"/>
        <w:jc w:val="left"/>
        <w:rPr/>
      </w:pPr>
      <w:r>
        <w:rPr/>
        <w:t>A8s+tlpWqBjbZgs8nAnzyVZN64PSahHl0rfBpzsFtbrEyCHn2ZJmhhbakpdSMjtkLIHf1uxvSpBz4m</w:t>
      </w:r>
    </w:p>
    <w:p>
      <w:pPr>
        <w:pStyle w:val="PreformattedText"/>
        <w:bidi w:val="0"/>
        <w:spacing w:before="0" w:after="0"/>
        <w:jc w:val="left"/>
        <w:rPr/>
      </w:pPr>
      <w:r>
        <w:rPr/>
        <w:t>QcMRqHBx8MtvBUqVS1sxBGOZ0LY2zzOt91urXv9q66pKh0u26uafGddj/C6wwmI662ratKR4pd75AJ</w:t>
      </w:r>
    </w:p>
    <w:p>
      <w:pPr>
        <w:pStyle w:val="PreformattedText"/>
        <w:bidi w:val="0"/>
        <w:spacing w:before="0" w:after="0"/>
        <w:jc w:val="left"/>
        <w:rPr/>
      </w:pPr>
      <w:r>
        <w:rPr/>
        <w:t>bAODg6oGSwVDabgakHX/ALgq/ad7ABMWJ0B2/wCpWStvrSpNUn0u7KNUWI6axUIEaqpaaETDBUoNnD</w:t>
      </w:r>
    </w:p>
    <w:p>
      <w:pPr>
        <w:pStyle w:val="PreformattedText"/>
        <w:bidi w:val="0"/>
        <w:spacing w:before="0" w:after="0"/>
        <w:jc w:val="left"/>
        <w:rPr/>
      </w:pPr>
      <w:r>
        <w:rPr/>
        <w:t>ni7ghJ9bZtJB5zqGgGg2qTBwYjzjOPMZxyRznNrmmBIxBo5EiRPrkpdvdfLWuZM5FIpNRefiREzmmR</w:t>
      </w:r>
    </w:p>
    <w:p>
      <w:pPr>
        <w:pStyle w:val="PreformattedText"/>
        <w:bidi w:val="0"/>
        <w:spacing w:before="0" w:after="0"/>
        <w:jc w:val="left"/>
        <w:rPr/>
      </w:pPr>
      <w:r>
        <w:rPr/>
        <w:t>JhbpDBVt3giRtbwRkh0oIHlqzqTmNLjoQDynK+R8Cbqra7HvDRrMc4ztn5gKmm9eHZyIdVtekvPR0w</w:t>
      </w:r>
    </w:p>
    <w:p>
      <w:pPr>
        <w:pStyle w:val="PreformattedText"/>
        <w:bidi w:val="0"/>
        <w:spacing w:before="0" w:after="0"/>
        <w:jc w:val="left"/>
        <w:rPr/>
      </w:pPr>
      <w:r>
        <w:rPr/>
        <w:t>6uuXAcVHU6X4gRhIcQ6WinKlHKVkEdvZqHMLGuebjC0jTMkGZupFQPc1gscWE5bTaLX/7TTPXetxqm</w:t>
      </w:r>
    </w:p>
    <w:p>
      <w:pPr>
        <w:pStyle w:val="PreformattedText"/>
        <w:bidi w:val="0"/>
        <w:spacing w:before="0" w:after="0"/>
        <w:jc w:val="left"/>
        <w:rPr/>
      </w:pPr>
      <w:r>
        <w:rPr/>
        <w:t>xLrFjVlFMXb7FVksR0xVuRNzq0qdWrx8FG0AhKSpeAfVzxrY0Wte9hOTmtB6gWPOTpIWLeIe9jKgbm</w:t>
      </w:r>
    </w:p>
    <w:p>
      <w:pPr>
        <w:pStyle w:val="PreformattedText"/>
        <w:bidi w:val="0"/>
        <w:spacing w:before="0" w:after="0"/>
        <w:jc w:val="left"/>
        <w:rPr/>
      </w:pPr>
      <w:r>
        <w:rPr/>
        <w:t>HEjfDqPDeCtrfPUKfa5thVHtiXWmrhnoiksOMoLSFNqWD+NcRk8fowD54BypsxV+xdaxM9I/Z9FtUq</w:t>
      </w:r>
    </w:p>
    <w:p>
      <w:pPr>
        <w:pStyle w:val="PreformattedText"/>
        <w:bidi w:val="0"/>
        <w:spacing w:before="0" w:after="0"/>
        <w:jc w:val="left"/>
        <w:rPr/>
      </w:pPr>
      <w:r>
        <w:rPr/>
        <w:t>hvD9u2+Vuqy9pdcHXW349229Vmf4TUkx56GWBHeTFUSWkgOle8I8ykJJBwrUQOxbUm+AOI33I/QwVO</w:t>
      </w:r>
    </w:p>
    <w:p>
      <w:pPr>
        <w:pStyle w:val="PreformattedText"/>
        <w:bidi w:val="0"/>
        <w:spacing w:before="0" w:after="0"/>
        <w:jc w:val="left"/>
        <w:rPr/>
      </w:pPr>
      <w:r>
        <w:rPr/>
        <w:t>I9u6nFsZaOWwPlpKm1Dr/btLpFNq0+26zFNXQ4/CjSXYTDr0dABU9+MkBKRyMJUoLJ+jqX0zTeWONw</w:t>
      </w:r>
    </w:p>
    <w:p>
      <w:pPr>
        <w:pStyle w:val="PreformattedText"/>
        <w:bidi w:val="0"/>
        <w:spacing w:before="0" w:after="0"/>
        <w:jc w:val="left"/>
        <w:rPr/>
      </w:pPr>
      <w:r>
        <w:rPr/>
        <w:t>JPL9fCVDKoewPAsTA5n8hzMKYet9tmo0OGik1FUa4Ut+gTA9E2OqWgqSnwy/430SN3h7c+eOdW7B4e</w:t>
      </w:r>
    </w:p>
    <w:p>
      <w:pPr>
        <w:pStyle w:val="PreformattedText"/>
        <w:bidi w:val="0"/>
        <w:spacing w:before="0" w:after="0"/>
        <w:jc w:val="left"/>
        <w:rPr/>
      </w:pPr>
      <w:r>
        <w:rPr/>
        <w:t>6l+Js23j6cphV94Z2bav4TF9pMePhKq6D14cmw4JrNiVaLNqdTk0+GymTCCXvBVgqC1yAnOMeqSFE5</w:t>
      </w:r>
    </w:p>
    <w:p>
      <w:pPr>
        <w:pStyle w:val="PreformattedText"/>
        <w:bidi w:val="0"/>
        <w:spacing w:before="0" w:after="0"/>
        <w:jc w:val="left"/>
        <w:rPr/>
      </w:pPr>
      <w:r>
        <w:rPr/>
        <w:t>2ggZ1DKXaYA03c0OPIH6jpJ3hS+t2ZfiFmuw6XN+edumxXq6SVJSopKSQDg4yPq41kbLUXC6PfRSg9</w:t>
      </w:r>
    </w:p>
    <w:p>
      <w:pPr>
        <w:pStyle w:val="PreformattedText"/>
        <w:bidi w:val="0"/>
        <w:spacing w:before="0" w:after="0"/>
        <w:jc w:val="left"/>
        <w:rPr/>
      </w:pPr>
      <w:r>
        <w:rPr/>
        <w:t>xoiQfO0RL56IgdzoiB3OiJB2OiJfb+vREg0RKPm6Ik+joiX6OiJPo6IlPYaIkOiJT30RIew0RB+doi</w:t>
      </w:r>
    </w:p>
    <w:p>
      <w:pPr>
        <w:pStyle w:val="PreformattedText"/>
        <w:bidi w:val="0"/>
        <w:spacing w:before="0" w:after="0"/>
        <w:jc w:val="left"/>
        <w:rPr/>
      </w:pPr>
      <w:r>
        <w:rPr/>
        <w:t>U99ER56Ij6WiIHc6InoX8sY/tEf46Ivc2/yaf6o0RdHREeWiIGiI0RGiI0RB0RfI3Rb/ADPWT/4ep/</w:t>
      </w:r>
    </w:p>
    <w:p>
      <w:pPr>
        <w:pStyle w:val="PreformattedText"/>
        <w:bidi w:val="0"/>
        <w:spacing w:before="0" w:after="0"/>
        <w:jc w:val="left"/>
        <w:rPr/>
      </w:pPr>
      <w:r>
        <w:rPr/>
        <w:t>8Aw6NSc1AyWzxxqFKU+WiJCO2iJSM6IjHOiIIzoiMc6IsP1n6aL6t2DMslqu/A7kl5h9EwxfSA2pp1</w:t>
      </w:r>
    </w:p>
    <w:p>
      <w:pPr>
        <w:pStyle w:val="PreformattedText"/>
        <w:bidi w:val="0"/>
        <w:spacing w:before="0" w:after="0"/>
        <w:jc w:val="left"/>
        <w:rPr/>
      </w:pPr>
      <w:r>
        <w:rPr/>
        <w:t>Lgy3vRuztx84aMJp1qddubHYvQj81DwKlGpRdk9uH1B/Jea1v8Feq3czctQvLqh8IXBcUKHThOj0RE</w:t>
      </w:r>
    </w:p>
    <w:p>
      <w:pPr>
        <w:pStyle w:val="PreformattedText"/>
        <w:bidi w:val="0"/>
        <w:spacing w:before="0" w:after="0"/>
        <w:jc w:val="left"/>
        <w:rPr/>
      </w:pPr>
      <w:r>
        <w:rPr/>
        <w:t>aPGjR3kOhIYDpK1EoA3Fzj/drop1m0XNLG5PDzfMgEAcrHmud1B9ScbvwOYLZB1yTvfopd2fg3XFVa</w:t>
      </w:r>
    </w:p>
    <w:p>
      <w:pPr>
        <w:pStyle w:val="PreformattedText"/>
        <w:bidi w:val="0"/>
        <w:spacing w:before="0" w:after="0"/>
        <w:jc w:val="left"/>
        <w:rPr/>
      </w:pPr>
      <w:r>
        <w:rPr/>
        <w:t>vdRtbqQ3R6LfTLDVfhu0kSHj4aAhSo7niJDZWkYO5KsZyNZsc0s7GqJYHl4GRkkEidpAVjTex3aUjD</w:t>
      </w:r>
    </w:p>
    <w:p>
      <w:pPr>
        <w:pStyle w:val="PreformattedText"/>
        <w:bidi w:val="0"/>
        <w:spacing w:before="0" w:after="0"/>
        <w:jc w:val="left"/>
        <w:rPr/>
      </w:pPr>
      <w:r>
        <w:rPr/>
        <w:t>8AYTEggAgGN4KWrfgp0eoxLugxrrfiM3CxSW4GyICqnOU9AS0skrw7naCRhPGRnz1c8TUlrx8bajqk</w:t>
      </w:r>
    </w:p>
    <w:p>
      <w:pPr>
        <w:pStyle w:val="PreformattedText"/>
        <w:bidi w:val="0"/>
        <w:spacing w:before="0" w:after="0"/>
        <w:jc w:val="left"/>
        <w:rPr/>
      </w:pPr>
      <w:r>
        <w:rPr/>
        <w:t>6S7SPPVUbwlMN7M3YaYpkawDMz5LEdY+gnUKRa1duus1t+8Lmq/wbTHBR6UGERKay+HFlMYrWqQSQF</w:t>
      </w:r>
    </w:p>
    <w:p>
      <w:pPr>
        <w:pStyle w:val="PreformattedText"/>
        <w:bidi w:val="0"/>
        <w:spacing w:before="0" w:after="0"/>
        <w:jc w:val="left"/>
        <w:rPr/>
      </w:pPr>
      <w:r>
        <w:rPr/>
        <w:t>FO4ZPbAGoZUpsqMa0QC/G453DSBbYT+al9Go5j3OdJbTLWjLNwJvufpIS9M+jl33dac2zavG+L1BpF</w:t>
      </w:r>
    </w:p>
    <w:p>
      <w:pPr>
        <w:pStyle w:val="PreformattedText"/>
        <w:bidi w:val="0"/>
        <w:spacing w:before="0" w:after="0"/>
        <w:jc w:val="left"/>
        <w:rPr/>
      </w:pPr>
      <w:r>
        <w:rPr/>
        <w:t>yQK3Sqg/bvoEyoqa9d4PRi7uGThIcUc48iOB0mqGOo8Q74mF3dBkYYgdCZJI/wC1zNoue2tw4+F7QJ</w:t>
      </w:r>
    </w:p>
    <w:p>
      <w:pPr>
        <w:pStyle w:val="PreformattedText"/>
        <w:bidi w:val="0"/>
        <w:spacing w:before="0" w:after="0"/>
        <w:jc w:val="left"/>
        <w:rPr/>
      </w:pPr>
      <w:r>
        <w:rPr/>
        <w:t>IgzN+oEDbktxSfwfLzt+XclHt/qy5AtC435stymopKFSmXpLakkIkleQlKlBYwkH1QM9zrhMP4UcNU</w:t>
      </w:r>
    </w:p>
    <w:p>
      <w:pPr>
        <w:pStyle w:val="PreformattedText"/>
        <w:bidi w:val="0"/>
        <w:spacing w:before="0" w:after="0"/>
        <w:jc w:val="left"/>
        <w:rPr/>
      </w:pPr>
      <w:r>
        <w:rPr/>
        <w:t>vhENPKZvvqDvK7sLmcSeIpmMRBcNzrG0+iytu/gavUuLUm5d8UltyfbL1t5p1toigpWtKhJdIey876</w:t>
      </w:r>
    </w:p>
    <w:p>
      <w:pPr>
        <w:pStyle w:val="PreformattedText"/>
        <w:bidi w:val="0"/>
        <w:spacing w:before="0" w:after="0"/>
        <w:jc w:val="left"/>
        <w:rPr/>
      </w:pPr>
      <w:r>
        <w:rPr/>
        <w:t>vrFR5z3GNb16/bU3MiMTmO5DCZgDQH/N8ljR4bsntdM4cQyucQIueU/vNe80+ii3bKhWumX45h09EA</w:t>
      </w:r>
    </w:p>
    <w:p>
      <w:pPr>
        <w:pStyle w:val="PreformattedText"/>
        <w:bidi w:val="0"/>
        <w:spacing w:before="0" w:after="0"/>
        <w:jc w:val="left"/>
        <w:rPr/>
      </w:pPr>
      <w:r>
        <w:rPr/>
        <w:t>P+Ht3bWwjdtyce3GT+nWXHu9+dUdljnnErbgme5spszwR4wvHEfg8eH0Yg9JVXYf4HNbmfCHoPz9sj</w:t>
      </w:r>
    </w:p>
    <w:p>
      <w:pPr>
        <w:pStyle w:val="PreformattedText"/>
        <w:bidi w:val="0"/>
        <w:spacing w:before="0" w:after="0"/>
        <w:jc w:val="left"/>
        <w:rPr/>
      </w:pPr>
      <w:r>
        <w:rPr/>
        <w:t>xtvheJxnO3O76/q1s7iMXE0eIj/Tw23hseG+qyHDRw9ahP+pN9pM+PokvD8H4XY7fDnxrMX45t0tvH</w:t>
      </w:r>
    </w:p>
    <w:p>
      <w:pPr>
        <w:pStyle w:val="PreformattedText"/>
        <w:bidi w:val="0"/>
        <w:spacing w:before="0" w:after="0"/>
        <w:jc w:val="left"/>
        <w:rPr/>
      </w:pPr>
      <w:r>
        <w:rPr/>
        <w:t>oO/0X0M9/wAoPE3/AP2OPr1jRf2Rpn5Hl/WdP8+i2qNxtc3dmH639cvVTeoH4Obl5XHSb3ptRoKKjT</w:t>
      </w:r>
    </w:p>
    <w:p>
      <w:pPr>
        <w:pStyle w:val="PreformattedText"/>
        <w:bidi w:val="0"/>
        <w:spacing w:before="0" w:after="0"/>
        <w:jc w:val="left"/>
        <w:rPr/>
      </w:pPr>
      <w:r>
        <w:rPr/>
        <w:t>6f8GOxq9QUVSG+zu3BXhqWkocBJwQexx+madQ03vOj4J3BGoPTRZvoh9Omybs8jyI9Vkr3/BHqN5Tl</w:t>
      </w:r>
    </w:p>
    <w:p>
      <w:pPr>
        <w:pStyle w:val="PreformattedText"/>
        <w:bidi w:val="0"/>
        <w:spacing w:before="0" w:after="0"/>
        <w:jc w:val="left"/>
        <w:rPr/>
      </w:pPr>
      <w:r>
        <w:rPr/>
        <w:t>L+NlDjsv0diluJ+LDSkxVNfThNhwJjBSjlSU89+eci4rAOcbwXAi97ACCdRb9hV7AkMysHDK3eJMgb</w:t>
      </w:r>
    </w:p>
    <w:p>
      <w:pPr>
        <w:pStyle w:val="PreformattedText"/>
        <w:bidi w:val="0"/>
        <w:spacing w:before="0" w:after="0"/>
        <w:jc w:val="left"/>
        <w:rPr/>
      </w:pPr>
      <w:r>
        <w:rPr/>
        <w:t>3z8c1qU9CrooV7SLrt2/WIbNQojNJmx36Sl8rWy0UNOpKl4ABIUUkHOCM88H1u0FZrhZ7sQ5G0g7gi</w:t>
      </w:r>
    </w:p>
    <w:p>
      <w:pPr>
        <w:pStyle w:val="PreformattedText"/>
        <w:bidi w:val="0"/>
        <w:spacing w:before="0" w:after="0"/>
        <w:jc w:val="left"/>
        <w:rPr/>
      </w:pPr>
      <w:r>
        <w:rPr/>
        <w:t>Rpmop8OafYlpvTbh6jPwM9VM6J9DJnTup1+sT6zBkOV51pxyNS6d6BCZ2AjchneoBSs5UQQPq1LqwN</w:t>
      </w:r>
    </w:p>
    <w:p>
      <w:pPr>
        <w:pStyle w:val="PreformattedText"/>
        <w:bidi w:val="0"/>
        <w:spacing w:before="0" w:after="0"/>
        <w:jc w:val="left"/>
        <w:rPr/>
      </w:pPr>
      <w:r>
        <w:rPr/>
        <w:t>FtEDIk3M56DkFLKBFY1nHMRYRPM817axGQ2gNoTgDXOulRKjLagJ9XCnVdh7Pr0RZxxSnXCtxWVK5J</w:t>
      </w:r>
    </w:p>
    <w:p>
      <w:pPr>
        <w:pStyle w:val="PreformattedText"/>
        <w:bidi w:val="0"/>
        <w:spacing w:before="0" w:after="0"/>
        <w:jc w:val="left"/>
        <w:rPr/>
      </w:pPr>
      <w:r>
        <w:rPr/>
        <w:t>OiK0pTzrrZYcQSEcpV/9rRFIcQQe2Doi45zyMHRE26gKBUNEUUp2nREYCgeedEWavCzGrt+DXhXKlS</w:t>
      </w:r>
    </w:p>
    <w:p>
      <w:pPr>
        <w:pStyle w:val="PreformattedText"/>
        <w:bidi w:val="0"/>
        <w:spacing w:before="0" w:after="0"/>
        <w:jc w:val="left"/>
        <w:rPr/>
      </w:pPr>
      <w:r>
        <w:rPr/>
        <w:t>ZdJkmXGkwQwVhZQpBBDzbiCNqz9HUsJY/GNiPAwfyCh4FRmA7g+In9VSyum7dRrdLrVauiq1JdIyph</w:t>
      </w:r>
    </w:p>
    <w:p>
      <w:pPr>
        <w:pStyle w:val="PreformattedText"/>
        <w:bidi w:val="0"/>
        <w:spacing w:before="0" w:after="0"/>
        <w:jc w:val="left"/>
        <w:rPr/>
      </w:pPr>
      <w:r>
        <w:rPr/>
        <w:t>DzMRBLhbKFKK2mULwQokpBCScccAamR37fECNcj48tZhULCQ0E5GdMwZGlvCLeM0sjoXSJtKg0iRdV</w:t>
      </w:r>
    </w:p>
    <w:p>
      <w:pPr>
        <w:pStyle w:val="PreformattedText"/>
        <w:bidi w:val="0"/>
        <w:spacing w:before="0" w:after="0"/>
        <w:jc w:val="left"/>
        <w:rPr/>
      </w:pPr>
      <w:r>
        <w:rPr/>
        <w:t>aU1AiSKcystxFLTEd2gtjcyQCAkALA398k+VzVLnF7syBPPCSQfW4FigphsYTkSRynP/E3GhVgej1J</w:t>
      </w:r>
    </w:p>
    <w:p>
      <w:pPr>
        <w:pStyle w:val="PreformattedText"/>
        <w:bidi w:val="0"/>
        <w:spacing w:before="0" w:after="0"/>
        <w:jc w:val="left"/>
        <w:rPr/>
      </w:pPr>
      <w:r>
        <w:rPr/>
        <w:t>VUly03JW0wn5MSVKp29ksPuRkoS0SfD3px4aCQlQyR7ONS2sQ7ERMFxHIumfqYWfuzcGAE5Bp5gafr</w:t>
      </w:r>
    </w:p>
    <w:p>
      <w:pPr>
        <w:pStyle w:val="PreformattedText"/>
        <w:bidi w:val="0"/>
        <w:spacing w:before="0" w:after="0"/>
        <w:jc w:val="left"/>
        <w:rPr/>
      </w:pPr>
      <w:r>
        <w:rPr/>
        <w:t>HRW8LpZSIqUuUiu1WFJbYlR0PD0d3CZD4ecylxpSVesNvI+aT586yBhuDSGDwYCB9b84yWxaC7FrLj</w:t>
      </w:r>
    </w:p>
    <w:p>
      <w:pPr>
        <w:pStyle w:val="PreformattedText"/>
        <w:bidi w:val="0"/>
        <w:spacing w:before="0" w:after="0"/>
        <w:jc w:val="left"/>
        <w:rPr/>
      </w:pPr>
      <w:r>
        <w:rPr/>
        <w:t>4vIJ8ot6yplvdGbUptLk0ZNRqakS6Q/RnFb2kfiXlrWtSUpbCUKy4rAA2gYATxq76hcC3Tuf8Mv8qt</w:t>
      </w:r>
    </w:p>
    <w:p>
      <w:pPr>
        <w:pStyle w:val="PreformattedText"/>
        <w:bidi w:val="0"/>
        <w:spacing w:before="0" w:after="0"/>
        <w:jc w:val="left"/>
        <w:rPr/>
      </w:pPr>
      <w:r>
        <w:rPr/>
        <w:t>OmKbw/UFx8XwTl0tCn/I5ToNacr1CuCoww+pp2TEDEV1DziGw2FhbjKnEEpSnO1QGRkY5y7UwQdST0</w:t>
      </w:r>
    </w:p>
    <w:p>
      <w:pPr>
        <w:pStyle w:val="PreformattedText"/>
        <w:bidi w:val="0"/>
        <w:spacing w:before="0" w:after="0"/>
        <w:jc w:val="left"/>
        <w:rPr/>
      </w:pPr>
      <w:r>
        <w:rPr/>
        <w:t>xST6mROvKyoKDWhuE5ADqG5T4WtpzupFjWFCok6uzplan1GpVxCW5bzzbDBKEghJAYbbBVhRysgqPH</w:t>
      </w:r>
    </w:p>
    <w:p>
      <w:pPr>
        <w:pStyle w:val="PreformattedText"/>
        <w:bidi w:val="0"/>
        <w:spacing w:before="0" w:after="0"/>
        <w:jc w:val="left"/>
        <w:rPr/>
      </w:pPr>
      <w:r>
        <w:rPr/>
        <w:t>OABrOpFSgeHiAZJ8QAemWmt1qwFtcV5uIA6Ak+Oeui76f9H6J07qCqjT6zUprnoLdObTIRHQhthtSl</w:t>
      </w:r>
    </w:p>
    <w:p>
      <w:pPr>
        <w:pStyle w:val="PreformattedText"/>
        <w:bidi w:val="0"/>
        <w:spacing w:before="0" w:after="0"/>
        <w:jc w:val="left"/>
        <w:rPr/>
      </w:pPr>
      <w:r>
        <w:rPr/>
        <w:t>JGGWkFSsrOVKJJ1u6u57SDqQT1AjoOgWTaDWuDgcpjxieZy1KuqXYdDpNuVC12lSXoVUcluSPFWN59</w:t>
      </w:r>
    </w:p>
    <w:p>
      <w:pPr>
        <w:pStyle w:val="PreformattedText"/>
        <w:bidi w:val="0"/>
        <w:spacing w:before="0" w:after="0"/>
        <w:jc w:val="left"/>
        <w:rPr/>
      </w:pPr>
      <w:r>
        <w:rPr/>
        <w:t>JUpTgBSBgeuQOMgY5Ouao3tKTaJyDQ3wAjzXQw9nVdWGZdi8c/JYCb+D5SVQJTUy87lnPPRYkNt9xy</w:t>
      </w:r>
    </w:p>
    <w:p>
      <w:pPr>
        <w:pStyle w:val="PreformattedText"/>
        <w:bidi w:val="0"/>
        <w:spacing w:before="0" w:after="0"/>
        <w:jc w:val="left"/>
        <w:rPr/>
      </w:pPr>
      <w:r>
        <w:rPr/>
        <w:t>MhcdqM74rIbCGQnIV3Kgc66HV3Odj/FixE7mI8o0XO3h2gBn4QC0DkY8dM81Dj9IaQy+J1RrlWqNQV</w:t>
      </w:r>
    </w:p>
    <w:p>
      <w:pPr>
        <w:pStyle w:val="PreformattedText"/>
        <w:bidi w:val="0"/>
        <w:spacing w:before="0" w:after="0"/>
        <w:jc w:val="left"/>
        <w:rPr/>
      </w:pPr>
      <w:r>
        <w:rPr/>
        <w:t>LdmPS3lMpW6tbHgYKUNhISlvAASByATnnWbyHMNMCAWub/ALiCT1kdOS1Y3A8PJkgtI/tBAHS5nUlP</w:t>
      </w:r>
    </w:p>
    <w:p>
      <w:pPr>
        <w:pStyle w:val="PreformattedText"/>
        <w:bidi w:val="0"/>
        <w:spacing w:before="0" w:after="0"/>
        <w:jc w:val="left"/>
        <w:rPr/>
      </w:pPr>
      <w:r>
        <w:rPr/>
        <w:t>Wr03j2ZWGZlAuetRIgbYRKhAsKallpsNoWslreDtSnOxSQdo+vOhrlxcXCZJPQnOPrebrIUA0NDSRA</w:t>
      </w:r>
    </w:p>
    <w:p>
      <w:pPr>
        <w:pStyle w:val="PreformattedText"/>
        <w:bidi w:val="0"/>
        <w:spacing w:before="0" w:after="0"/>
        <w:jc w:val="left"/>
        <w:rPr/>
      </w:pPr>
      <w:r>
        <w:rPr/>
        <w:t>A6gGR+xotw/YtDrLlxy3ZUwKuqCmBMCFpwhsNqbBbynhWFHvkZ8tYETT7PTFi8bendC3Fqoq6gR4ST</w:t>
      </w:r>
    </w:p>
    <w:p>
      <w:pPr>
        <w:pStyle w:val="PreformattedText"/>
        <w:bidi w:val="0"/>
        <w:spacing w:before="0" w:after="0"/>
        <w:jc w:val="left"/>
        <w:rPr/>
      </w:pPr>
      <w:r>
        <w:rPr/>
        <w:t>+ZVbF6R02m3Cmu0W4KjB3pjplRwxEeRJLKAhCip1lS0EpSkEoKc44wedb9sSXYhIJJjYnPK/PPNc44</w:t>
      </w:r>
    </w:p>
    <w:p>
      <w:pPr>
        <w:pStyle w:val="PreformattedText"/>
        <w:bidi w:val="0"/>
        <w:spacing w:before="0" w:after="0"/>
        <w:jc w:val="left"/>
        <w:rPr/>
      </w:pPr>
      <w:r>
        <w:rPr/>
        <w:t>drWta0xAAncAz0VVD/AAerVjqmpXXay6zKiyoSGv4MjwmpDiXF+slkLWrcgYUsqOO+e+qMeWNa3bB/</w:t>
      </w:r>
    </w:p>
    <w:p>
      <w:pPr>
        <w:pStyle w:val="PreformattedText"/>
        <w:bidi w:val="0"/>
        <w:spacing w:before="0" w:after="0"/>
        <w:jc w:val="left"/>
        <w:rPr/>
      </w:pPr>
      <w:r>
        <w:rPr/>
        <w:t>/LMt5ddStXMxOc75sf8AzEHn00CtpHSOkyqtNqC69VkxpsuHPchJLPhiRGCAhYUWyvkNpBG7HfGNTT</w:t>
      </w:r>
    </w:p>
    <w:p>
      <w:pPr>
        <w:pStyle w:val="PreformattedText"/>
        <w:bidi w:val="0"/>
        <w:spacing w:before="0" w:after="0"/>
        <w:jc w:val="left"/>
        <w:rPr/>
      </w:pPr>
      <w:r>
        <w:rPr/>
        <w:t>qGnBzguI5Yg4Ef8ifJRUpCpN8wGnnhII8bR0WloFsU+3HKo7BdfWatOdnv+KoEJcX3CcAYTx2OT9eq</w:t>
      </w:r>
    </w:p>
    <w:p>
      <w:pPr>
        <w:pStyle w:val="PreformattedText"/>
        <w:bidi w:val="0"/>
        <w:spacing w:before="0" w:after="0"/>
        <w:jc w:val="left"/>
        <w:rPr/>
      </w:pPr>
      <w:r>
        <w:rPr/>
        <w:t>T/DbS0E+pJP1VsPfdU1MegA+gWFc/B2sNy35dumVV0xpVYFZKxIR4iFgbfBSdnDOwlG3Gdpxnz1enU</w:t>
      </w:r>
    </w:p>
    <w:p>
      <w:pPr>
        <w:pStyle w:val="PreformattedText"/>
        <w:bidi w:val="0"/>
        <w:spacing w:before="0" w:after="0"/>
        <w:jc w:val="left"/>
        <w:rPr/>
      </w:pPr>
      <w:r>
        <w:rPr/>
        <w:t>NPso/9PLneb73g6ZBUqUW1O1n/ANTPl0213zKtLi6Q0q4KlLmt3DV6bFqjDMaqwYhZ8Gc218wKK21L</w:t>
      </w:r>
    </w:p>
    <w:p>
      <w:pPr>
        <w:pStyle w:val="PreformattedText"/>
        <w:bidi w:val="0"/>
        <w:spacing w:before="0" w:after="0"/>
        <w:jc w:val="left"/>
        <w:rPr/>
      </w:pPr>
      <w:r>
        <w:rPr/>
        <w:t>Rx6pKFJynj69RTqFhk3GLFB0da/oDGUjqpfTxCGmDhLZHymbepvnfon5fSO1Z1Fm0CWqY7Cn1UVZ9t</w:t>
      </w:r>
    </w:p>
    <w:p>
      <w:pPr>
        <w:pStyle w:val="PreformattedText"/>
        <w:bidi w:val="0"/>
        <w:spacing w:before="0" w:after="0"/>
        <w:jc w:val="left"/>
        <w:rPr/>
      </w:pPr>
      <w:r>
        <w:rPr/>
        <w:t>akEKcCgrw8FGPDOMEHJx56jFZgP4cUf3Ypn/cYiNFOD44/Fh/44Yj/AGifFJA6O2uxGTEfnVWZHbpc</w:t>
      </w:r>
    </w:p>
    <w:p>
      <w:pPr>
        <w:pStyle w:val="PreformattedText"/>
        <w:bidi w:val="0"/>
        <w:spacing w:before="0" w:after="0"/>
        <w:jc w:val="left"/>
        <w:rPr/>
      </w:pPr>
      <w:r>
        <w:rPr/>
        <w:t>qjIZkyEqCIj6slsEICvVHqpJJIA5JPOj3uqBwdm7DJ1lskHrJkoxgpua5uTS4gad6JHS1gorPQ+kuN</w:t>
      </w:r>
    </w:p>
    <w:p>
      <w:pPr>
        <w:pStyle w:val="PreformattedText"/>
        <w:bidi w:val="0"/>
        <w:spacing w:before="0" w:after="0"/>
        <w:jc w:val="left"/>
        <w:rPr/>
      </w:pPr>
      <w:r>
        <w:rPr/>
        <w:t>q+Hbrr1ZeS3EjxnpKo6Fx2I7weQ2nw2kg5WkblKBUR5jjWnbkO7QAYpkncwQPASbCLlZe7tw9nJwwQ</w:t>
      </w:r>
    </w:p>
    <w:p>
      <w:pPr>
        <w:pStyle w:val="PreformattedText"/>
        <w:bidi w:val="0"/>
        <w:spacing w:before="0" w:after="0"/>
        <w:jc w:val="left"/>
        <w:rPr/>
      </w:pPr>
      <w:r>
        <w:rPr/>
        <w:t>BsDE+NhnOStJ3TCHKuGoVqPcdXhxa0hKKrTGfAMeaUteECoqbLicowDsWnO0fXnEQabqThLTPgTnH1</w:t>
      </w:r>
    </w:p>
    <w:p>
      <w:pPr>
        <w:pStyle w:val="PreformattedText"/>
        <w:bidi w:val="0"/>
        <w:spacing w:before="0" w:after="0"/>
        <w:jc w:val="left"/>
        <w:rPr/>
      </w:pPr>
      <w:r>
        <w:rPr/>
        <w:t>vN7raCHtqNMOECdwDIz/cWUixunyLFaVFj3HPqERLaWY7MmNER4KE9hvaZQtZ8srUe3tyTq+s6oO9n</w:t>
      </w:r>
    </w:p>
    <w:p>
      <w:pPr>
        <w:pStyle w:val="PreformattedText"/>
        <w:bidi w:val="0"/>
        <w:spacing w:before="0" w:after="0"/>
        <w:jc w:val="left"/>
        <w:rPr/>
      </w:pPr>
      <w:r>
        <w:rPr/>
        <w:t>v/jL0WbKIpnu5DT/ADn6qTTrCo1Ltup2tHflmJVnJbj61rSXAZKlKXtITgY3nGQfLOdYvHaUm0TkGh</w:t>
      </w:r>
    </w:p>
    <w:p>
      <w:pPr>
        <w:pStyle w:val="PreformattedText"/>
        <w:bidi w:val="0"/>
        <w:spacing w:before="0" w:after="0"/>
        <w:jc w:val="left"/>
        <w:rPr/>
      </w:pPr>
      <w:r>
        <w:rPr/>
        <w:t>vgBHmt6Z7OsawzJxeP6KnrXSSBPTTlUm6K1RJECnGkKkQywpciIe6F+K0tIPchSQCMnWtSp2r3ueJD</w:t>
      </w:r>
    </w:p>
    <w:p>
      <w:pPr>
        <w:pStyle w:val="PreformattedText"/>
        <w:bidi w:val="0"/>
        <w:spacing w:before="0" w:after="0"/>
        <w:jc w:val="left"/>
        <w:rPr/>
      </w:pPr>
      <w:r>
        <w:rPr/>
        <w:t>4xDQxPjqRnksqdMUmMawwWZHUTHhoNNFgE9D7noXUhuv2pFpzEZh2G3EmOrjulmE00ltxpSXY63gtQ</w:t>
      </w:r>
    </w:p>
    <w:p>
      <w:pPr>
        <w:pStyle w:val="PreformattedText"/>
        <w:bidi w:val="0"/>
        <w:spacing w:before="0" w:after="0"/>
        <w:jc w:val="left"/>
        <w:rPr/>
      </w:pPr>
      <w:r>
        <w:rPr/>
        <w:t>SrBbdQnkHjkHSlWnF2v4i4ujWZiIjK0zOVrQFhW4cw0U74QAJ0INyZB55R+a29R6J2/NodGoces1SK</w:t>
      </w:r>
    </w:p>
    <w:p>
      <w:pPr>
        <w:pStyle w:val="PreformattedText"/>
        <w:bidi w:val="0"/>
        <w:spacing w:before="0" w:after="0"/>
        <w:jc w:val="left"/>
        <w:rPr/>
      </w:pPr>
      <w:r>
        <w:rPr/>
        <w:t>mhvPOx3wI7qz4uQsKS60pB4PBCQR5HvrAnFE5YcHhb1tmIXThsdy7H439LmxldxeiVqxaU9RkVCrKZ</w:t>
      </w:r>
    </w:p>
    <w:p>
      <w:pPr>
        <w:pStyle w:val="PreformattedText"/>
        <w:bidi w:val="0"/>
        <w:spacing w:before="0" w:after="0"/>
        <w:jc w:val="left"/>
        <w:rPr/>
      </w:pPr>
      <w:r>
        <w:rPr/>
        <w:t>egQacpSnW9/hxV72zw3jcT87jHsA1o6s5z8f8APj8YA8rDnzVOyER/KWeBn1uf0Vk1ZE2mXKmq0GtP</w:t>
      </w:r>
    </w:p>
    <w:p>
      <w:pPr>
        <w:pStyle w:val="PreformattedText"/>
        <w:bidi w:val="0"/>
        <w:spacing w:before="0" w:after="0"/>
        <w:jc w:val="left"/>
        <w:rPr/>
      </w:pPr>
      <w:r>
        <w:rPr/>
        <w:t>Rok2cZ9VacIUXymOlltpACeEeqFEk5ykY4OBRhizsodHVzsU+FwOvJaOmBhzt5AR628lXXJ0ZoVz3a</w:t>
      </w:r>
    </w:p>
    <w:p>
      <w:pPr>
        <w:pStyle w:val="PreformattedText"/>
        <w:bidi w:val="0"/>
        <w:spacing w:before="0" w:after="0"/>
        <w:jc w:val="left"/>
        <w:rPr/>
      </w:pPr>
      <w:r>
        <w:rPr/>
        <w:t>q65VaqcdxxyI69HZTHKHFRlhTfrraU4hORylKgD+nnU0XmibXuT4luHxtuq1WdrBO0eE4vrspTnSO1</w:t>
      </w:r>
    </w:p>
    <w:p>
      <w:pPr>
        <w:pStyle w:val="PreformattedText"/>
        <w:bidi w:val="0"/>
        <w:spacing w:before="0" w:after="0"/>
        <w:jc w:val="left"/>
        <w:rPr/>
      </w:pPr>
      <w:r>
        <w:rPr/>
        <w:t>5DTceQ/PdabqcyqlCnEYW5JS4lxBwn5mHVYAwe3J1T8AZoGFngY9bD9FaO+X6lwd4tEDwum7M6Uw7Q</w:t>
      </w:r>
    </w:p>
    <w:p>
      <w:pPr>
        <w:pStyle w:val="PreformattedText"/>
        <w:bidi w:val="0"/>
        <w:spacing w:before="0" w:after="0"/>
        <w:jc w:val="left"/>
        <w:rPr/>
      </w:pPr>
      <w:r>
        <w:rPr/>
        <w:t>rDdaVdVcqz0WB8GRUTlMeGxGCtyUANtIJIP0lEk+etjXc4OkXdEneJjkM1i2g1pbBs2YG0xPPRLUek</w:t>
      </w:r>
    </w:p>
    <w:p>
      <w:pPr>
        <w:pStyle w:val="PreformattedText"/>
        <w:bidi w:val="0"/>
        <w:spacing w:before="0" w:after="0"/>
        <w:jc w:val="left"/>
        <w:rPr/>
      </w:pPr>
      <w:r>
        <w:rPr/>
        <w:t>Vv1CiOUdFRqEdZrDtcYlJ8JbjEpalKO1K0FCk+uobVJPB9vOsmuLOzw/gGEcxzWjmNfjxfjifCIjyV</w:t>
      </w:r>
    </w:p>
    <w:p>
      <w:pPr>
        <w:pStyle w:val="PreformattedText"/>
        <w:bidi w:val="0"/>
        <w:spacing w:before="0" w:after="0"/>
        <w:jc w:val="left"/>
        <w:rPr/>
      </w:pPr>
      <w:r>
        <w:rPr/>
        <w:t>Xc3RuRVaQVU69axHrLdMlU4ymWobPpbTuSGnEpY2JSFdlISlQBPJPOoqkua8NHxACLwYmDvqZ05K1J</w:t>
      </w:r>
    </w:p>
    <w:p>
      <w:pPr>
        <w:pStyle w:val="PreformattedText"/>
        <w:bidi w:val="0"/>
        <w:spacing w:before="0" w:after="0"/>
        <w:jc w:val="left"/>
        <w:rPr/>
      </w:pPr>
      <w:r>
        <w:rPr/>
        <w:t>oa5hcfhMzaRMTy0HNQ4nQeLMgQhVLmrMFSosBFShQXWPAlOxCktqKltKWOUgEJUAQNddXiB27qrBIx</w:t>
      </w:r>
    </w:p>
    <w:p>
      <w:pPr>
        <w:pStyle w:val="PreformattedText"/>
        <w:bidi w:val="0"/>
        <w:spacing w:before="0" w:after="0"/>
        <w:jc w:val="left"/>
        <w:rPr/>
      </w:pPr>
      <w:r>
        <w:rPr/>
        <w:t>YhOhIj6brkpcORQbTcYOHCY1Fz9TmFqKR0ut6jVdiuRpU9b8d+e+lDjiCgqlrSt0EBAOAUjbzwM5zr</w:t>
      </w:r>
    </w:p>
    <w:p>
      <w:pPr>
        <w:pStyle w:val="PreformattedText"/>
        <w:bidi w:val="0"/>
        <w:spacing w:before="0" w:after="0"/>
        <w:jc w:val="left"/>
        <w:rPr/>
      </w:pPr>
      <w:r>
        <w:rPr/>
        <w:t>lB/hmmci0N8BP6roNIF2LmD4gQq6jdIG7dhyqdQr0q0SE6hbcZgQ4DnoyVKyUha45WsdxhZVwfM4Is</w:t>
      </w:r>
    </w:p>
    <w:p>
      <w:pPr>
        <w:pStyle w:val="PreformattedText"/>
        <w:bidi w:val="0"/>
        <w:spacing w:before="0" w:after="0"/>
        <w:jc w:val="left"/>
        <w:rPr/>
      </w:pPr>
      <w:r>
        <w:rPr/>
        <w:t>55ewNffLxA308VOACoXttMnxO2qYrPSj0PpFN6cWvNeU4+QpD7ym2lBSnkuLUNiAhHngJSAOBjR7zU</w:t>
      </w:r>
    </w:p>
    <w:p>
      <w:pPr>
        <w:pStyle w:val="PreformattedText"/>
        <w:bidi w:val="0"/>
        <w:spacing w:before="0" w:after="0"/>
        <w:jc w:val="left"/>
        <w:rPr/>
      </w:pPr>
      <w:r>
        <w:rPr/>
        <w:t>fTOQaW9YbG8yeqhlMU21NS4O83A7RAkrun9FaSgtz65cdaqtTMtqa5MfWwhalNsKZQ3hptKQgIWewC</w:t>
      </w:r>
    </w:p>
    <w:p>
      <w:pPr>
        <w:pStyle w:val="PreformattedText"/>
        <w:bidi w:val="0"/>
        <w:spacing w:before="0" w:after="0"/>
        <w:jc w:val="left"/>
        <w:rPr/>
      </w:pPr>
      <w:r>
        <w:rPr/>
        <w:t>iec6mo8OBa0QDinniiT1sI0CrTpFoBcZPd8MJkDzzlQaV+DvatLZcYVXqzIQpmNGbBEVvwmmH/ABkA</w:t>
      </w:r>
    </w:p>
    <w:p>
      <w:pPr>
        <w:pStyle w:val="PreformattedText"/>
        <w:bidi w:val="0"/>
        <w:spacing w:before="0" w:after="0"/>
        <w:jc w:val="left"/>
        <w:rPr/>
      </w:pPr>
      <w:r>
        <w:rPr/>
        <w:t>eGyncd3dSskjzHfVxXcCHayD4gEZZAQchCqeHaZE2hw/3RN8zlqtIOl9vpuEXMJdQ9KFS+FNniI8Px</w:t>
      </w:r>
    </w:p>
    <w:p>
      <w:pPr>
        <w:pStyle w:val="PreformattedText"/>
        <w:bidi w:val="0"/>
        <w:spacing w:before="0" w:after="0"/>
        <w:jc w:val="left"/>
        <w:rPr/>
      </w:pPr>
      <w:r>
        <w:rPr/>
        <w:t>fADOMbM7dozjOc+flrJjywQNnD/c7EfXLktH0w/P8AlP8AtBaPQ3VWehtpeiqh+n1bYqKYhPjN52GR</w:t>
      </w:r>
    </w:p>
    <w:p>
      <w:pPr>
        <w:pStyle w:val="PreformattedText"/>
        <w:bidi w:val="0"/>
        <w:spacing w:before="0" w:after="0"/>
        <w:jc w:val="left"/>
        <w:rPr/>
      </w:pPr>
      <w:r>
        <w:rPr/>
        <w:t>4+fyfffx+j6+dWZULAANMH/DL/P5I+mHkk64/wDnY/49ZWe6r9EnLmeROosf4QEmezLqESS+wkKDUc</w:t>
      </w:r>
    </w:p>
    <w:p>
      <w:pPr>
        <w:pStyle w:val="PreformattedText"/>
        <w:bidi w:val="0"/>
        <w:spacing w:before="0" w:after="0"/>
        <w:jc w:val="left"/>
        <w:rPr/>
      </w:pPr>
      <w:r>
        <w:rPr/>
        <w:t>Mt+GHWHGjwASHEK+ojtqtN5Y8HTvebiD5W0v1UVKYcyBn3R4CfW/Raui2FUqjYlGtu+pyVTKc+zJKq</w:t>
      </w:r>
    </w:p>
    <w:p>
      <w:pPr>
        <w:pStyle w:val="PreformattedText"/>
        <w:bidi w:val="0"/>
        <w:spacing w:before="0" w:after="0"/>
        <w:jc w:val="left"/>
        <w:rPr/>
      </w:pPr>
      <w:r>
        <w:rPr/>
        <w:t>eG20hTS9zaPVbSggAAHahIPkBrWpUHbNrNzHW5IIJuSdTqqU6RFF1F1gcsrCQQLACbDRMq6OUhddXP</w:t>
      </w:r>
    </w:p>
    <w:p>
      <w:pPr>
        <w:pStyle w:val="PreformattedText"/>
        <w:bidi w:val="0"/>
        <w:spacing w:before="0" w:after="0"/>
        <w:jc w:val="left"/>
        <w:rPr/>
      </w:pPr>
      <w:r>
        <w:rPr/>
        <w:t>VcNY+DF1FVX+Bss+iiYoHLm7w/FxlRVt37cnOOw1i04afZm8AgHYHbwsJmAtXsD3F2UxPOIj6CYiYV</w:t>
      </w:r>
    </w:p>
    <w:p>
      <w:pPr>
        <w:pStyle w:val="PreformattedText"/>
        <w:bidi w:val="0"/>
        <w:spacing w:before="0" w:after="0"/>
        <w:jc w:val="left"/>
        <w:rPr/>
      </w:pPr>
      <w:r>
        <w:rPr/>
        <w:t>uiymKN08k2PQXXXEJpr8OMqSsbiVIUBuKQB3PkNV4ou4hp3IhacOG0Kgdzn1lY2h9BY6reEK6rrrU+</w:t>
      </w:r>
    </w:p>
    <w:p>
      <w:pPr>
        <w:pStyle w:val="PreformattedText"/>
        <w:bidi w:val="0"/>
        <w:spacing w:before="0" w:after="0"/>
        <w:jc w:val="left"/>
        <w:rPr/>
      </w:pPr>
      <w:r>
        <w:rPr/>
        <w:t>oKp0eC08pbGYCWlh1IZKWgFYcAOXAokAA66q1aahfSzkGdTAgTpEE6alclGgWsDamUERoMWfPbW0Ke</w:t>
      </w:r>
    </w:p>
    <w:p>
      <w:pPr>
        <w:pStyle w:val="PreformattedText"/>
        <w:bidi w:val="0"/>
        <w:spacing w:before="0" w:after="0"/>
        <w:jc w:val="left"/>
        <w:rPr/>
      </w:pPr>
      <w:r>
        <w:rPr/>
        <w:t>noZBCfS0X3cwq4qXwqKnuil30jwvC+Z4Hh7No+bt1kKhbGARAcP9xkz45LTsQQQ8kyWn/aIEeC7a6D</w:t>
      </w:r>
    </w:p>
    <w:p>
      <w:pPr>
        <w:pStyle w:val="PreformattedText"/>
        <w:bidi w:val="0"/>
        <w:spacing w:before="0" w:after="0"/>
        <w:jc w:val="left"/>
        <w:rPr/>
      </w:pPr>
      <w:r>
        <w:rPr/>
        <w:t>WkmIxGdqdYdW00ltx5TzW95QkiQXFfi8blODnAAwcADvqW1cDg5ggDDA2DQQPqhpY2kPJJOKT/AFxP</w:t>
      </w:r>
    </w:p>
    <w:p>
      <w:pPr>
        <w:pStyle w:val="PreformattedText"/>
        <w:bidi w:val="0"/>
        <w:spacing w:before="0" w:after="0"/>
        <w:jc w:val="left"/>
        <w:rPr/>
      </w:pPr>
      <w:r>
        <w:rPr/>
        <w:t>0sry1enyLSqsqVTLoq5pkh52QmkOeAYzTrqty1JUGw6eckArIGTxqrXxTFMiYEA6gDT/ALVjT75eDE</w:t>
      </w:r>
    </w:p>
    <w:p>
      <w:pPr>
        <w:pStyle w:val="PreformattedText"/>
        <w:bidi w:val="0"/>
        <w:spacing w:before="0" w:after="0"/>
        <w:jc w:val="left"/>
        <w:rPr/>
      </w:pPr>
      <w:r>
        <w:rPr/>
        <w:t>3I3O//AFqoznSS15DSWJD89xpNUlVYoU4jC3ZCVhxBwn5mHFYA57cnVPwBmgaWeBj1srlveL9S5rvF</w:t>
      </w:r>
    </w:p>
    <w:p>
      <w:pPr>
        <w:pStyle w:val="PreformattedText"/>
        <w:bidi w:val="0"/>
        <w:spacing w:before="0" w:after="0"/>
        <w:jc w:val="left"/>
        <w:rPr/>
      </w:pPr>
      <w:r>
        <w:rPr/>
        <w:t>ogeCqW+htN+Lci1X7sq71PX4PoyVRoIVH8JYWj1gwC7yACHNwIHbPOtXVXPc15+IGZ8Iyy12zyWTaL</w:t>
      </w:r>
    </w:p>
    <w:p>
      <w:pPr>
        <w:pStyle w:val="PreformattedText"/>
        <w:bidi w:val="0"/>
        <w:spacing w:before="0" w:after="0"/>
        <w:jc w:val="left"/>
        <w:rPr/>
      </w:pPr>
      <w:r>
        <w:rPr/>
        <w:t>WgsHwkRHjOefr1lP0rofbFMaw5VatLcKZ4cW4phG8zAA6drbSUpxtG0JAA+vVHuxMNMWBAHkSddZKs</w:t>
      </w:r>
    </w:p>
    <w:p>
      <w:pPr>
        <w:pStyle w:val="PreformattedText"/>
        <w:bidi w:val="0"/>
        <w:spacing w:before="0" w:after="0"/>
        <w:jc w:val="left"/>
        <w:rPr/>
      </w:pPr>
      <w:r>
        <w:rPr/>
        <w:t>ymGvDyZIId4gRppCchdGqO1TZMCo3DWKgqVSBRFvOlhChGClKTgIaA3DeRkg8AZGedXfVLySRm5rj1</w:t>
      </w:r>
    </w:p>
    <w:p>
      <w:pPr>
        <w:pStyle w:val="PreformattedText"/>
        <w:bidi w:val="0"/>
        <w:spacing w:before="0" w:after="0"/>
        <w:jc w:val="left"/>
        <w:rPr/>
      </w:pPr>
      <w:r>
        <w:rPr/>
        <w:t>bH1i6rToimAAbAOA6Osf8ACu7lsWLcNMpEJurzqc7Q5LMqJJjhpTgUhJRhQcQpJBSog+r+jGqh5Fbt</w:t>
      </w:r>
    </w:p>
    <w:p>
      <w:pPr>
        <w:pStyle w:val="PreformattedText"/>
        <w:bidi w:val="0"/>
        <w:spacing w:before="0" w:after="0"/>
        <w:jc w:val="left"/>
        <w:rPr/>
      </w:pPr>
      <w:r>
        <w:rPr/>
        <w:t>tbyNCDmFY0gaJoaW6iMiqpXR62lU+NAXPqikRnpz6VeI3uUqUCHM+pjAyduAMeedVJloboGYPC3rZX</w:t>
      </w:r>
    </w:p>
    <w:p>
      <w:pPr>
        <w:pStyle w:val="PreformattedText"/>
        <w:bidi w:val="0"/>
        <w:spacing w:before="0" w:after="0"/>
        <w:jc w:val="left"/>
        <w:rPr/>
      </w:pPr>
      <w:r>
        <w:rPr/>
        <w:t>AhxfqX4/G/pdLWektJqUehCBWqhTpdvx1RYsttqO+pTKgApK0PNLQr5oOdoIOtHVXOquqn8Vj4ZLMU</w:t>
      </w:r>
    </w:p>
    <w:p>
      <w:pPr>
        <w:pStyle w:val="PreformattedText"/>
        <w:bidi w:val="0"/>
        <w:spacing w:before="0" w:after="0"/>
        <w:jc w:val="left"/>
        <w:rPr/>
      </w:pPr>
      <w:r>
        <w:rPr/>
        <w:t>WtpNpD8Jkfn5qAehtCVczVzvXDV3HUSmJ62fDiJS7Iab8NKipLIWE7T8xKkpz2A1NOr2Zlo3jO2LPW</w:t>
      </w:r>
    </w:p>
    <w:p>
      <w:pPr>
        <w:pStyle w:val="PreformattedText"/>
        <w:bidi w:val="0"/>
        <w:spacing w:before="0" w:after="0"/>
        <w:jc w:val="left"/>
        <w:rPr/>
      </w:pPr>
      <w:r>
        <w:rPr/>
        <w:t>/jKrUoCqIcdADlplpbnESkn9EYc6jy7aVedaTR5s1yYuEY8JxKd6txQlS2FLGFZIVu3DPB7Yox2Ds5</w:t>
      </w:r>
    </w:p>
    <w:p>
      <w:pPr>
        <w:pStyle w:val="PreformattedText"/>
        <w:bidi w:val="0"/>
        <w:spacing w:before="0" w:after="0"/>
        <w:jc w:val="left"/>
        <w:rPr/>
      </w:pPr>
      <w:r>
        <w:rPr/>
        <w:t>E4Ijwyyjx3V3sxl5BjHM5a55z/heixo7cSOzFaKihltLadxycAYGT56hzi9xcdVZjQxoaNE6e+qqyD</w:t>
      </w:r>
    </w:p>
    <w:p>
      <w:pPr>
        <w:pStyle w:val="PreformattedText"/>
        <w:bidi w:val="0"/>
        <w:spacing w:before="0" w:after="0"/>
        <w:jc w:val="left"/>
        <w:rPr/>
      </w:pPr>
      <w:r>
        <w:rPr/>
        <w:t>3GiJB87REvnoiB3OiIHc6IkHY6Il9v69ESDREo+boiT6OiJfo6Ik+joiU9hoiQ6IlPfREh7DREH52i</w:t>
      </w:r>
    </w:p>
    <w:p>
      <w:pPr>
        <w:pStyle w:val="PreformattedText"/>
        <w:bidi w:val="0"/>
        <w:spacing w:before="0" w:after="0"/>
        <w:jc w:val="left"/>
        <w:rPr/>
      </w:pPr>
      <w:r>
        <w:rPr/>
        <w:t>JT30RHnoiPpaIgdzoiehfyxj+0R/joi9zb/Jp/qjRF0dER5aIgaIjREaIjREHRF8zdC7Hr8zorYcth</w:t>
      </w:r>
    </w:p>
    <w:p>
      <w:pPr>
        <w:pStyle w:val="PreformattedText"/>
        <w:bidi w:val="0"/>
        <w:spacing w:before="0" w:after="0"/>
        <w:jc w:val="left"/>
        <w:rPr/>
      </w:pPr>
      <w:r>
        <w:rPr/>
        <w:t>hotvW3TXEEugHBjII1JzUDJbj5Prkx/J2fejUKUvyfXJ/MM+9GiJPk/uT+YZ98NESnp/cn+rs+9GiI</w:t>
      </w:r>
    </w:p>
    <w:p>
      <w:pPr>
        <w:pStyle w:val="PreformattedText"/>
        <w:bidi w:val="0"/>
        <w:spacing w:before="0" w:after="0"/>
        <w:jc w:val="left"/>
        <w:rPr/>
      </w:pPr>
      <w:r>
        <w:rPr/>
        <w:t>PT+5P5hn3o0RB6f3J/MM+9GiIPT+5M/kGcf2o0RHyf3J39HZ96NER8n9x5/k7PvRoiB0/uTP8nZ98N</w:t>
      </w:r>
    </w:p>
    <w:p>
      <w:pPr>
        <w:pStyle w:val="PreformattedText"/>
        <w:bidi w:val="0"/>
        <w:spacing w:before="0" w:after="0"/>
        <w:jc w:val="left"/>
        <w:rPr/>
      </w:pPr>
      <w:r>
        <w:rPr/>
        <w:t>ER8n9yZ/IM+9GiIHT+5P8AV2fejREnyfXJj+Ts+9GiJB0+uXH8nZ98NESfJ9cf+rs+9GiJl7ptcb+N</w:t>
      </w:r>
    </w:p>
    <w:p>
      <w:pPr>
        <w:pStyle w:val="PreformattedText"/>
        <w:bidi w:val="0"/>
        <w:spacing w:before="0" w:after="0"/>
        <w:jc w:val="left"/>
        <w:rPr/>
      </w:pPr>
      <w:r>
        <w:rPr/>
        <w:t>0dnA/wC9GiKvmdOLkbH8max9To0RJC6aXFu8ZyMz9Q8UaIrIdP7kUMCOz70aIu09OrjH/wAMz70aIu</w:t>
      </w:r>
    </w:p>
    <w:p>
      <w:pPr>
        <w:pStyle w:val="PreformattedText"/>
        <w:bidi w:val="0"/>
        <w:spacing w:before="0" w:after="0"/>
        <w:jc w:val="left"/>
        <w:rPr/>
      </w:pPr>
      <w:r>
        <w:rPr/>
        <w:t>JPTW4Xk49HZ96NESs9OLiaSEpjMgD/AL0aIodUtqs05JQW2S6eyQ6Doiyz9p1990uuNoUon+cGiKwg</w:t>
      </w:r>
    </w:p>
    <w:p>
      <w:pPr>
        <w:pStyle w:val="PreformattedText"/>
        <w:bidi w:val="0"/>
        <w:spacing w:before="0" w:after="0"/>
        <w:jc w:val="left"/>
        <w:rPr/>
      </w:pPr>
      <w:r>
        <w:rPr/>
        <w:t>dL7nk4eejNttYyCXRk6Irluxa6AGY0ZnCeOHBoiV/p5ciAFKjs8/96nRFCcsS4AT+JZz/ajRE18SK8</w:t>
      </w:r>
    </w:p>
    <w:p>
      <w:pPr>
        <w:pStyle w:val="PreformattedText"/>
        <w:bidi w:val="0"/>
        <w:spacing w:before="0" w:after="0"/>
        <w:jc w:val="left"/>
        <w:rPr/>
      </w:pPr>
      <w:r>
        <w:rPr/>
        <w:t>OfBZ94NETbtiV0jIZZz/aDRFF+JVdQeWWhj/vBoiQ2VXSM+C1n+0GiKO7ZVcxkMtfX+MGiKObQrQ7t</w:t>
      </w:r>
    </w:p>
    <w:p>
      <w:pPr>
        <w:pStyle w:val="PreformattedText"/>
        <w:bidi w:val="0"/>
        <w:spacing w:before="0" w:after="0"/>
        <w:jc w:val="left"/>
        <w:rPr/>
      </w:pPr>
      <w:r>
        <w:rPr/>
        <w:t>N+8GiJRaVa/mW/eDRE61adcSRtZb/R4g0RWLNrVxLgQplpK/YXBoi0UGzq9JSAlpncPLxRoi4qPTS5</w:t>
      </w:r>
    </w:p>
    <w:p>
      <w:pPr>
        <w:pStyle w:val="PreformattedText"/>
        <w:bidi w:val="0"/>
        <w:spacing w:before="0" w:after="0"/>
        <w:jc w:val="left"/>
        <w:rPr/>
      </w:pPr>
      <w:r>
        <w:rPr/>
        <w:t>2yJ0aO0Fo5IDo7aIn6daNeqKCW2WQ4jhaC6AQdEUz5PblyP4Oz74aIuV9PLkUCDHZ96NEWdq/TS5I6</w:t>
      </w:r>
    </w:p>
    <w:p>
      <w:pPr>
        <w:pStyle w:val="PreformattedText"/>
        <w:bidi w:val="0"/>
        <w:spacing w:before="0" w:after="0"/>
        <w:jc w:val="left"/>
        <w:rPr/>
      </w:pPr>
      <w:r>
        <w:rPr/>
        <w:t>y8IzW0+x0aIqR2zK6FcsND/+INEU+j25W2nQytDQB7ZcGiLUN2HcTg3pZZIPn4o0RdDp/cnP4hn3o0</w:t>
      </w:r>
    </w:p>
    <w:p>
      <w:pPr>
        <w:pStyle w:val="PreformattedText"/>
        <w:bidi w:val="0"/>
        <w:spacing w:before="0" w:after="0"/>
        <w:jc w:val="left"/>
        <w:rPr/>
      </w:pPr>
      <w:r>
        <w:rPr/>
        <w:t>RA6f3Jg/wdn3o0RHyf3Jg/iGfejREfJ/cmD+IZ96NEQOn9yYx4DPvRoiPk/uTH5Bn3o0RKLBuVOD4D</w:t>
      </w:r>
    </w:p>
    <w:p>
      <w:pPr>
        <w:pStyle w:val="PreformattedText"/>
        <w:bidi w:val="0"/>
        <w:spacing w:before="0" w:after="0"/>
        <w:jc w:val="left"/>
        <w:rPr/>
      </w:pPr>
      <w:r>
        <w:rPr/>
        <w:t>PvRoikDp9cikgpYZ98NESnp5c3H8HZ98NEQenlzf6uz74aIg9PLmz/J2ffDREHp5cx/+HZ98NER8nl</w:t>
      </w:r>
    </w:p>
    <w:p>
      <w:pPr>
        <w:pStyle w:val="PreformattedText"/>
        <w:bidi w:val="0"/>
        <w:spacing w:before="0" w:after="0"/>
        <w:jc w:val="left"/>
        <w:rPr/>
      </w:pPr>
      <w:r>
        <w:rPr/>
        <w:t>zZ/k7PvhoiPk8ubP8AJ2ffDREfJ5c2c+js++GiI+Ty5c59HZ98NEQOnlzZz6Oz74aIgdPbl/1dn3w0</w:t>
      </w:r>
    </w:p>
    <w:p>
      <w:pPr>
        <w:pStyle w:val="PreformattedText"/>
        <w:bidi w:val="0"/>
        <w:spacing w:before="0" w:after="0"/>
        <w:jc w:val="left"/>
        <w:rPr/>
      </w:pPr>
      <w:r>
        <w:rPr/>
        <w:t>RIOnlzf6uz74aIlHT25cfydn3w0RA6eXNjHo7PvhoiPk8ubH8nZ98NER8nlzY/k7PvhoiPk8uXH8nZ</w:t>
      </w:r>
    </w:p>
    <w:p>
      <w:pPr>
        <w:pStyle w:val="PreformattedText"/>
        <w:bidi w:val="0"/>
        <w:spacing w:before="0" w:after="0"/>
        <w:jc w:val="left"/>
        <w:rPr/>
      </w:pPr>
      <w:r>
        <w:rPr/>
        <w:t>98NEQenlzY/k7PvhoiD08uXH8nZ98NEQenlzEcR2ffDREHp5cxx/B2ffDREHp5c2f5Oz74aIg9PLmz</w:t>
      </w:r>
    </w:p>
    <w:p>
      <w:pPr>
        <w:pStyle w:val="PreformattedText"/>
        <w:bidi w:val="0"/>
        <w:spacing w:before="0" w:after="0"/>
        <w:jc w:val="left"/>
        <w:rPr/>
      </w:pPr>
      <w:r>
        <w:rPr/>
        <w:t>/J2ffDREfJ5c2c+js++GiI+Ty5c59HZ98NER8nlzZz6Oz74aIj5PLmzn0dn3w0RA6eXMM/wdn3w0RA</w:t>
      </w:r>
    </w:p>
    <w:p>
      <w:pPr>
        <w:pStyle w:val="PreformattedText"/>
        <w:bidi w:val="0"/>
        <w:spacing w:before="0" w:after="0"/>
        <w:jc w:val="left"/>
        <w:rPr/>
      </w:pPr>
      <w:r>
        <w:rPr/>
        <w:t>6eXLn+Ts++GiIHTy5h3js++GiIHTy5sH+Ds++GiIHTy5sfydn3w0RHyeXNj+Ts++GiIHTy5sfydn3w</w:t>
      </w:r>
    </w:p>
    <w:p>
      <w:pPr>
        <w:pStyle w:val="PreformattedText"/>
        <w:bidi w:val="0"/>
        <w:spacing w:before="0" w:after="0"/>
        <w:jc w:val="left"/>
        <w:rPr/>
      </w:pPr>
      <w:r>
        <w:rPr/>
        <w:t>0RHyeXLjHo7PvhoiPk8ubGPR2ffDREfJ5c3H8HZ98NEQenlzcfwdn3w0RB6eXNkfwdn3w0RHyeXNx/</w:t>
      </w:r>
    </w:p>
    <w:p>
      <w:pPr>
        <w:pStyle w:val="PreformattedText"/>
        <w:bidi w:val="0"/>
        <w:spacing w:before="0" w:after="0"/>
        <w:jc w:val="left"/>
        <w:rPr/>
      </w:pPr>
      <w:r>
        <w:rPr/>
        <w:t>B2ffDREHp5c3+rs++GiIPTy5s59HZ98NEQOnlzZz6Oz74aIj5Pblz/ACdn3w0RA6eXNnPo7PvhoiB0</w:t>
      </w:r>
    </w:p>
    <w:p>
      <w:pPr>
        <w:pStyle w:val="PreformattedText"/>
        <w:bidi w:val="0"/>
        <w:spacing w:before="0" w:after="0"/>
        <w:jc w:val="left"/>
        <w:rPr/>
      </w:pPr>
      <w:r>
        <w:rPr/>
        <w:t>8uYH+Ts++GiIHTy5uf4Oz74aIj5PLm5/g7PvhoiB08uYf/Ds++GiI+T25cY9HZ98NER8nlzYx6Oz74</w:t>
      </w:r>
    </w:p>
    <w:p>
      <w:pPr>
        <w:pStyle w:val="PreformattedText"/>
        <w:bidi w:val="0"/>
        <w:spacing w:before="0" w:after="0"/>
        <w:jc w:val="left"/>
        <w:rPr/>
      </w:pPr>
      <w:r>
        <w:rPr/>
        <w:t>aIj5PLlxj0dn3w0RHyeXNjHo7PvhoiD08ubGPR2ffDREHp5c3+rs++GiIPTy5s/wAnZ98NEQenlzED</w:t>
      </w:r>
    </w:p>
    <w:p>
      <w:pPr>
        <w:pStyle w:val="PreformattedText"/>
        <w:bidi w:val="0"/>
        <w:spacing w:before="0" w:after="0"/>
        <w:jc w:val="left"/>
        <w:rPr/>
      </w:pPr>
      <w:r>
        <w:rPr/>
        <w:t>+Ds++GiI+Ty5s/ydn3w0RHyeXNnPo7PvhoiPk8uXP8nZ98NER8nlzZz6Oz74aIgdPLmz/J2ffDRE5G</w:t>
      </w:r>
    </w:p>
    <w:p>
      <w:pPr>
        <w:pStyle w:val="PreformattedText"/>
        <w:bidi w:val="0"/>
        <w:spacing w:before="0" w:after="0"/>
        <w:jc w:val="left"/>
        <w:rPr/>
      </w:pPr>
      <w:r>
        <w:rPr/>
        <w:t>6f3I1JadWwztQtKj+NHYHRF6ikEJAPcADREp0RHloiBoiNERoiNEQdEXyL0Wvy7YXR6yYcWsrbZYt6</w:t>
      </w:r>
    </w:p>
    <w:p>
      <w:pPr>
        <w:pStyle w:val="PreformattedText"/>
        <w:bidi w:val="0"/>
        <w:spacing w:before="0" w:after="0"/>
        <w:jc w:val="left"/>
        <w:rPr/>
      </w:pPr>
      <w:r>
        <w:rPr/>
        <w:t>nttpDTZ2pEdAA5TrvbRYQCQvLfXqNcQCtl8o16Y/Prnum/3dT2NPZU95q7pflFvTA/j1z3Tf7unY09</w:t>
      </w:r>
    </w:p>
    <w:p>
      <w:pPr>
        <w:pStyle w:val="PreformattedText"/>
        <w:bidi w:val="0"/>
        <w:spacing w:before="0" w:after="0"/>
        <w:jc w:val="left"/>
        <w:rPr/>
      </w:pPr>
      <w:r>
        <w:rPr/>
        <w:t>k95q7pD1GvTA/j1z3Tf7unY09k95q7oPUW9P6dc903+7p2NPZPeau6D1GvTP59c903+7p2NPZPeau6</w:t>
      </w:r>
    </w:p>
    <w:p>
      <w:pPr>
        <w:pStyle w:val="PreformattedText"/>
        <w:bidi w:val="0"/>
        <w:spacing w:before="0" w:after="0"/>
        <w:jc w:val="left"/>
        <w:rPr/>
      </w:pPr>
      <w:r>
        <w:rPr/>
        <w:t>PlGvT+nHPdN/u6djT2T3mruj5Rb0z+fHPdN/u6djT2T3mrulHUW9M/n1z3Lf7unY09k95q7pPlFvTd</w:t>
      </w:r>
    </w:p>
    <w:p>
      <w:pPr>
        <w:pStyle w:val="PreformattedText"/>
        <w:bidi w:val="0"/>
        <w:spacing w:before="0" w:after="0"/>
        <w:jc w:val="left"/>
        <w:rPr/>
      </w:pPr>
      <w:r>
        <w:rPr/>
        <w:t>+fXPdN/u6djT2T3mrugdRr0yf49c903+7p2NPZPeau6B1GvTP59c903+7p2NPZPeau6UdRb0/p1z3T</w:t>
      </w:r>
    </w:p>
    <w:p>
      <w:pPr>
        <w:pStyle w:val="PreformattedText"/>
        <w:bidi w:val="0"/>
        <w:spacing w:before="0" w:after="0"/>
        <w:jc w:val="left"/>
        <w:rPr/>
      </w:pPr>
      <w:r>
        <w:rPr/>
        <w:t>f7unY09k95q7pB1GvTH59c903+7p2NPZPeau6B1GvTH59c903+7p2NPZPeau6B1FvTH59c903+7p2N</w:t>
      </w:r>
    </w:p>
    <w:p>
      <w:pPr>
        <w:pStyle w:val="PreformattedText"/>
        <w:bidi w:val="0"/>
        <w:spacing w:before="0" w:after="0"/>
        <w:jc w:val="left"/>
        <w:rPr/>
      </w:pPr>
      <w:r>
        <w:rPr/>
        <w:t>PZPeau6B1FvTH59c903+7p2NPZPeau64c6g3ktPrVtZ/8A4Lf7unY09k95q7pBf95D/rtfum/3dT2L</w:t>
      </w:r>
    </w:p>
    <w:p>
      <w:pPr>
        <w:pStyle w:val="PreformattedText"/>
        <w:bidi w:val="0"/>
        <w:spacing w:before="0" w:after="0"/>
        <w:jc w:val="left"/>
        <w:rPr/>
      </w:pPr>
      <w:r>
        <w:rPr/>
        <w:t>Nk95q7rv5Q7zSOK4v3Lf7uo7Fmye81d0p6jXpgfx657pv93Tsaeye81d0p6i3p/Trnum/wB3Tsaeye</w:t>
      </w:r>
    </w:p>
    <w:p>
      <w:pPr>
        <w:pStyle w:val="PreformattedText"/>
        <w:bidi w:val="0"/>
        <w:spacing w:before="0" w:after="0"/>
        <w:jc w:val="left"/>
        <w:rPr/>
      </w:pPr>
      <w:r>
        <w:rPr/>
        <w:t>81d1w71HvYI4rjnb+ab/d07GnsnvNXdZiZfF3uvKcdrDhUTz+LR+7qexZsnvNXdP0657p3iQ7VVcHK</w:t>
      </w:r>
    </w:p>
    <w:p>
      <w:pPr>
        <w:pStyle w:val="PreformattedText"/>
        <w:bidi w:val="0"/>
        <w:spacing w:before="0" w:after="0"/>
        <w:jc w:val="left"/>
        <w:rPr/>
      </w:pPr>
      <w:r>
        <w:rPr/>
        <w:t>QWm/3dR2LNk95q7q7N/Xir1fhpePZ4Tf7up7Fmye81d0251FuqA2XV1xSR/Yt5P/AOLp2LNk95q7rO</w:t>
      </w:r>
    </w:p>
    <w:p>
      <w:pPr>
        <w:pStyle w:val="PreformattedText"/>
        <w:bidi w:val="0"/>
        <w:spacing w:before="0" w:after="0"/>
        <w:jc w:val="left"/>
        <w:rPr/>
      </w:pPr>
      <w:r>
        <w:rPr/>
        <w:t>TOp97TJiZZrroLfzB4aMAfZ07Fmye81d1Zs9RrtmNB0VlYUOFDwm+D9nTsWbJ7zV3XJvy7zn+OVe6b</w:t>
      </w:r>
    </w:p>
    <w:p>
      <w:pPr>
        <w:pStyle w:val="PreformattedText"/>
        <w:bidi w:val="0"/>
        <w:spacing w:before="0" w:after="0"/>
        <w:jc w:val="left"/>
        <w:rPr/>
      </w:pPr>
      <w:r>
        <w:rPr/>
        <w:t>/d1HYs2T3mruuDfl3DOKwvv/ADTf7up7Fmye81d0y5e91uZPwuvI/wC6R+7p2LNk95q7pj483YDzWF</w:t>
      </w:r>
    </w:p>
    <w:p>
      <w:pPr>
        <w:pStyle w:val="PreformattedText"/>
        <w:bidi w:val="0"/>
        <w:spacing w:before="0" w:after="0"/>
        <w:jc w:val="left"/>
        <w:rPr/>
      </w:pPr>
      <w:r>
        <w:rPr/>
        <w:t>+7R+7p2LNk95q7rhV8XUefhdfukfu6dizZPeau6juXndBG4VZf1/i0fu6dizZPeau6Z+Ot0j/rZfu0</w:t>
      </w:r>
    </w:p>
    <w:p>
      <w:pPr>
        <w:pStyle w:val="PreformattedText"/>
        <w:bidi w:val="0"/>
        <w:spacing w:before="0" w:after="0"/>
        <w:jc w:val="left"/>
        <w:rPr/>
      </w:pPr>
      <w:r>
        <w:rPr/>
        <w:t>fdp2LNk95q7rtF8XUjBTV1gjn8mj7tOxZsnvNXdT372umSyJaKuorHC8NN5/T83TsWbJ7zV3UmB1Kv</w:t>
      </w:r>
    </w:p>
    <w:p>
      <w:pPr>
        <w:pStyle w:val="PreformattedText"/>
        <w:bidi w:val="0"/>
        <w:spacing w:before="0" w:after="0"/>
        <w:jc w:val="left"/>
        <w:rPr/>
      </w:pPr>
      <w:r>
        <w:rPr/>
        <w:t>JsgJriwpP/AHbf7unYs2T3mrutBH6nXm8jmur9hHgt/u6jsWbJ7zV3UKXe95RHxPh1lxC/pbWm+fqI</w:t>
      </w:r>
    </w:p>
    <w:p>
      <w:pPr>
        <w:pStyle w:val="PreformattedText"/>
        <w:bidi w:val="0"/>
        <w:spacing w:before="0" w:after="0"/>
        <w:jc w:val="left"/>
        <w:rPr/>
      </w:pPr>
      <w:r>
        <w:rPr/>
        <w:t>26dizZPeau6sIvVC8pTYcTXXAexHgt8H7OnYs2T3mrun/lHvXP59c9y3+7p2NPZPeau6akX/AHi+go</w:t>
      </w:r>
    </w:p>
    <w:p>
      <w:pPr>
        <w:pStyle w:val="PreformattedText"/>
        <w:bidi w:val="0"/>
        <w:spacing w:before="0" w:after="0"/>
        <w:jc w:val="left"/>
        <w:rPr/>
      </w:pPr>
      <w:r>
        <w:rPr/>
        <w:t>XWlqBHmy3+7p2NPZPeau6zk67bsQok1ZWPL8U3+7qexZsnvNXdVar2uoHIq6wR/wB2j93TsWbJ7zV3</w:t>
      </w:r>
    </w:p>
    <w:p>
      <w:pPr>
        <w:pStyle w:val="PreformattedText"/>
        <w:bidi w:val="0"/>
        <w:spacing w:before="0" w:after="0"/>
        <w:jc w:val="left"/>
        <w:rPr/>
      </w:pPr>
      <w:r>
        <w:rPr/>
        <w:t>V5RuqV5pAjKrrmB2y02f/wCXTsWbJ7zV3V0Oo16H/rxz3Tf7uo7GnsnvNXdA6jXpj8+ue5b/AHdOxp</w:t>
      </w:r>
    </w:p>
    <w:p>
      <w:pPr>
        <w:pStyle w:val="PreformattedText"/>
        <w:bidi w:val="0"/>
        <w:spacing w:before="0" w:after="0"/>
        <w:jc w:val="left"/>
        <w:rPr/>
      </w:pPr>
      <w:r>
        <w:rPr/>
        <w:t>7J7zV3R8ot6YP8eOe6b/d07GnsnvNXdJ8o16Y/Pjnum/3dT2LNk95q7pflFvTH58c903+7qOxp7J7z</w:t>
      </w:r>
    </w:p>
    <w:p>
      <w:pPr>
        <w:pStyle w:val="PreformattedText"/>
        <w:bidi w:val="0"/>
        <w:spacing w:before="0" w:after="0"/>
        <w:jc w:val="left"/>
        <w:rPr/>
      </w:pPr>
      <w:r>
        <w:rPr/>
        <w:t>V3R8o16Y/Pjnum/3dOxp7J7zV3Qeo16Y/Prnum/3dOxp7J7zV3XSOpN6o/69c5/7pv8Ad07Fmye81d</w:t>
      </w:r>
    </w:p>
    <w:p>
      <w:pPr>
        <w:pStyle w:val="PreformattedText"/>
        <w:bidi w:val="0"/>
        <w:spacing w:before="0" w:after="0"/>
        <w:jc w:val="left"/>
        <w:rPr/>
      </w:pPr>
      <w:r>
        <w:rPr/>
        <w:t>08epF7YH8fOe6b/d1PYs2T3mrug9SL2/p5z3Tf7unYs2T3mrulPUe9s/n5z3Tf7unYs2T3mrukV1Hv</w:t>
      </w:r>
    </w:p>
    <w:p>
      <w:pPr>
        <w:pStyle w:val="PreformattedText"/>
        <w:bidi w:val="0"/>
        <w:spacing w:before="0" w:after="0"/>
        <w:jc w:val="left"/>
        <w:rPr/>
      </w:pPr>
      <w:r>
        <w:rPr/>
        <w:t>b+nnPdN/u6dizZPeau6PlIvbP5+c903+7p2LNk95q7o+Ue9s/n5z3Tf7unYs2T3mruj5SL23fn5z3T</w:t>
      </w:r>
    </w:p>
    <w:p>
      <w:pPr>
        <w:pStyle w:val="PreformattedText"/>
        <w:bidi w:val="0"/>
        <w:spacing w:before="0" w:after="0"/>
        <w:jc w:val="left"/>
        <w:rPr/>
      </w:pPr>
      <w:r>
        <w:rPr/>
        <w:t>f7unYs2T3mrul+Ue9s/n5z3Tf7unYs2T3mrukHUi9s/n5z3Tf7unYs2T3mrulHUe9v6ec903+7p2LN</w:t>
      </w:r>
    </w:p>
    <w:p>
      <w:pPr>
        <w:pStyle w:val="PreformattedText"/>
        <w:bidi w:val="0"/>
        <w:spacing w:before="0" w:after="0"/>
        <w:jc w:val="left"/>
        <w:rPr/>
      </w:pPr>
      <w:r>
        <w:rPr/>
        <w:t>k95q7pB1Ivb+nnPdN/u6dizZPeau6UdR72x+fnPdN/u6dizZPeau6QdSL2x+fnPdN/u6dizZPeau6P</w:t>
      </w:r>
    </w:p>
    <w:p>
      <w:pPr>
        <w:pStyle w:val="PreformattedText"/>
        <w:bidi w:val="0"/>
        <w:spacing w:before="0" w:after="0"/>
        <w:jc w:val="left"/>
        <w:rPr/>
      </w:pPr>
      <w:r>
        <w:rPr/>
        <w:t>lIvbH5+c903+7p2LNk95q7o+Ui9sfn5z3Tf7unYs2T3mruj5R72x+fnPdN/u6dizZPeau6D1IvbH5+</w:t>
      </w:r>
    </w:p>
    <w:p>
      <w:pPr>
        <w:pStyle w:val="PreformattedText"/>
        <w:bidi w:val="0"/>
        <w:spacing w:before="0" w:after="0"/>
        <w:jc w:val="left"/>
        <w:rPr/>
      </w:pPr>
      <w:r>
        <w:rPr/>
        <w:t>c903+7p2LNk95q7oPUe9sfn5z3Tf7unYs2T3mrulPUe9sfn5z3Tf7unYs2T3mrukPUi9sD+PnPdN/u</w:t>
      </w:r>
    </w:p>
    <w:p>
      <w:pPr>
        <w:pStyle w:val="PreformattedText"/>
        <w:bidi w:val="0"/>
        <w:spacing w:before="0" w:after="0"/>
        <w:jc w:val="left"/>
        <w:rPr/>
      </w:pPr>
      <w:r>
        <w:rPr/>
        <w:t>6dizZPeau6D1IvbP5+c903+7p2LNk95q7oPUe9sj+PnPdN/u6dizZPeau6X5R72z+fnPdN/u6dizZP</w:t>
      </w:r>
    </w:p>
    <w:p>
      <w:pPr>
        <w:pStyle w:val="PreformattedText"/>
        <w:bidi w:val="0"/>
        <w:spacing w:before="0" w:after="0"/>
        <w:jc w:val="left"/>
        <w:rPr/>
      </w:pPr>
      <w:r>
        <w:rPr/>
        <w:t>eau6T5R723fn5z3Tf7unYs2T3mrul+Ue9s/n5z3Tf7unYs2T3mruk+Ue9t35+c903+7p2LNk95q7oT</w:t>
      </w:r>
    </w:p>
    <w:p>
      <w:pPr>
        <w:pStyle w:val="PreformattedText"/>
        <w:bidi w:val="0"/>
        <w:spacing w:before="0" w:after="0"/>
        <w:jc w:val="left"/>
        <w:rPr/>
      </w:pPr>
      <w:r>
        <w:rPr/>
        <w:t>1Hvb+nnPdN/u6dizZPeau6UdR72z+fnPdN/u6dizZPeau6RPUi9v6ec903+7p2LNk95q7oHUe9sH+P</w:t>
      </w:r>
    </w:p>
    <w:p>
      <w:pPr>
        <w:pStyle w:val="PreformattedText"/>
        <w:bidi w:val="0"/>
        <w:spacing w:before="0" w:after="0"/>
        <w:jc w:val="left"/>
        <w:rPr/>
      </w:pPr>
      <w:r>
        <w:rPr/>
        <w:t>nPdN/u6dizZPeau6B1IvbH5+c903+7p2LNk95q7o+Ui9sfn5z3Tf7unYs2T3mrugdSL2x+fnPdN/u6</w:t>
      </w:r>
    </w:p>
    <w:p>
      <w:pPr>
        <w:pStyle w:val="PreformattedText"/>
        <w:bidi w:val="0"/>
        <w:spacing w:before="0" w:after="0"/>
        <w:jc w:val="left"/>
        <w:rPr/>
      </w:pPr>
      <w:r>
        <w:rPr/>
        <w:t>dizZPeau6X5R72x+fnPdN/u6dizZPeau6T5SL2x+fnPdN/u6dizZPeau6PlHvbj+PnPdN/u6dizZPe</w:t>
      </w:r>
    </w:p>
    <w:p>
      <w:pPr>
        <w:pStyle w:val="PreformattedText"/>
        <w:bidi w:val="0"/>
        <w:spacing w:before="0" w:after="0"/>
        <w:jc w:val="left"/>
        <w:rPr/>
      </w:pPr>
      <w:r>
        <w:rPr/>
        <w:t>au6D1IvbA/j5z3Tf7unYs2T3mrulPUe9sj+PnPdN/u6dizZPeau6T5SL2yP4+c903+7p2LNk95q7oP</w:t>
      </w:r>
    </w:p>
    <w:p>
      <w:pPr>
        <w:pStyle w:val="PreformattedText"/>
        <w:bidi w:val="0"/>
        <w:spacing w:before="0" w:after="0"/>
        <w:jc w:val="left"/>
        <w:rPr/>
      </w:pPr>
      <w:r>
        <w:rPr/>
        <w:t>Ue9v6ec903+7p2LNk95q7oPUe9s/n5z3Tf7unYs2T3mrugdSL2z+fnPdN/u6dizZPeau6X5R72z+fn</w:t>
      </w:r>
    </w:p>
    <w:p>
      <w:pPr>
        <w:pStyle w:val="PreformattedText"/>
        <w:bidi w:val="0"/>
        <w:spacing w:before="0" w:after="0"/>
        <w:jc w:val="left"/>
        <w:rPr/>
      </w:pPr>
      <w:r>
        <w:rPr/>
        <w:t>PdN/u6dizZPeau6QdSL2z+fnPdN/u6dizZPeau6B1HvbJ/j5z3Tf7unYs2T3mrugdSL25/j5z3Tf7u</w:t>
      </w:r>
    </w:p>
    <w:p>
      <w:pPr>
        <w:pStyle w:val="PreformattedText"/>
        <w:bidi w:val="0"/>
        <w:spacing w:before="0" w:after="0"/>
        <w:jc w:val="left"/>
        <w:rPr/>
      </w:pPr>
      <w:r>
        <w:rPr/>
        <w:t>nYs2T3mruj5R725/j5z3Tf7unYs2T3mrugdSL2/p5z3Tf7unYs2T3mrul+Ue9sfn5z3Tf7unYs2T3m</w:t>
      </w:r>
    </w:p>
    <w:p>
      <w:pPr>
        <w:pStyle w:val="PreformattedText"/>
        <w:bidi w:val="0"/>
        <w:spacing w:before="0" w:after="0"/>
        <w:jc w:val="left"/>
        <w:rPr/>
      </w:pPr>
      <w:r>
        <w:rPr/>
        <w:t>ruk+Ui9sfn5z3Tf7unYs2T3mruj5R722/n5z3Tf7unYs2T3mruj5SL2x+fnPdN/u6dizZPeau6D1Hv</w:t>
      </w:r>
    </w:p>
    <w:p>
      <w:pPr>
        <w:pStyle w:val="PreformattedText"/>
        <w:bidi w:val="0"/>
        <w:spacing w:before="0" w:after="0"/>
        <w:jc w:val="left"/>
        <w:rPr/>
      </w:pPr>
      <w:r>
        <w:rPr/>
        <w:t>bH5+c903+7p2LNk95q7oPUi9v6ec903+7p2LNk95q7pT1HvbP5+c903+7p2LNk95q7pD1IvbA/j5z3</w:t>
      </w:r>
    </w:p>
    <w:p>
      <w:pPr>
        <w:pStyle w:val="PreformattedText"/>
        <w:bidi w:val="0"/>
        <w:spacing w:before="0" w:after="0"/>
        <w:jc w:val="left"/>
        <w:rPr/>
      </w:pPr>
      <w:r>
        <w:rPr/>
        <w:t>Tf7unYs2T3mruj5R72z+fnPdN/u6dizZPeau6X5R72z+fnPdN/u6dizZPeau6PlHvbP5+c903+7p2L</w:t>
      </w:r>
    </w:p>
    <w:p>
      <w:pPr>
        <w:pStyle w:val="PreformattedText"/>
        <w:bidi w:val="0"/>
        <w:spacing w:before="0" w:after="0"/>
        <w:jc w:val="left"/>
        <w:rPr/>
      </w:pPr>
      <w:r>
        <w:rPr/>
        <w:t>Nk95q7pPlHvbd+fnPdN/u6dizZPeau6B1HvbJ/j5z3Tf7unYs2T3mrun4PUS83ZsdpyuOKSt1CVDwm</w:t>
      </w:r>
    </w:p>
    <w:p>
      <w:pPr>
        <w:pStyle w:val="PreformattedText"/>
        <w:bidi w:val="0"/>
        <w:spacing w:before="0" w:after="0"/>
        <w:jc w:val="left"/>
        <w:rPr/>
      </w:pPr>
      <w:r>
        <w:rPr/>
        <w:t>+QT/AFdQaLIyVm8RVJF17s2SptJPcpBOvPXqro6Ijy0RA0RGiI0RGiIOiL4l6Q/5p7O4/wCooH/kI1</w:t>
      </w:r>
    </w:p>
    <w:p>
      <w:pPr>
        <w:pStyle w:val="PreformattedText"/>
        <w:bidi w:val="0"/>
        <w:spacing w:before="0" w:after="0"/>
        <w:jc w:val="left"/>
        <w:rPr/>
      </w:pPr>
      <w:r>
        <w:rPr/>
        <w:t>6bPhC8Wr8ZWu8u2rKiXyHGiJD2HGiLyu2r66w3lRmbiodoWqiDKW4GRJqz6XdqVlPrBLJH0fbrodTp</w:t>
      </w:r>
    </w:p>
    <w:p>
      <w:pPr>
        <w:pStyle w:val="PreformattedText"/>
        <w:bidi w:val="0"/>
        <w:spacing w:before="0" w:after="0"/>
        <w:jc w:val="left"/>
        <w:rPr/>
      </w:pPr>
      <w:r>
        <w:rPr/>
        <w:t>sOEkrmZUq1BiAEdf8Ju5uoXVuymoFRuKyKDKhyZrcRbVLqLz0pW4KJ8NC2khSsJOBnk4Hno2nTfZpK</w:t>
      </w:r>
    </w:p>
    <w:p>
      <w:pPr>
        <w:pStyle w:val="PreformattedText"/>
        <w:bidi w:val="0"/>
        <w:spacing w:before="0" w:after="0"/>
        <w:jc w:val="left"/>
        <w:rPr/>
      </w:pPr>
      <w:r>
        <w:rPr/>
        <w:t>h9WrTguA8F6PQLgpF00iNXaFMRKhyk7m3E/wC9JHcKByCDyCCDrFzS0wV0NcHjE1WPnjGqqyyPVTqJ</w:t>
      </w:r>
    </w:p>
    <w:p>
      <w:pPr>
        <w:pStyle w:val="PreformattedText"/>
        <w:bidi w:val="0"/>
        <w:spacing w:before="0" w:after="0"/>
        <w:jc w:val="left"/>
        <w:rPr/>
      </w:pPr>
      <w:r>
        <w:rPr/>
        <w:t>G6WWZKvGXSn6iiM6yyIzK0oUtTjgQPWVwOTqsk1GUmiS84R1gn8lYNGB9QmA0Sen7KYo/UZ5mlrq3U</w:t>
      </w:r>
    </w:p>
    <w:p>
      <w:pPr>
        <w:pStyle w:val="PreformattedText"/>
        <w:bidi w:val="0"/>
        <w:spacing w:before="0" w:after="0"/>
        <w:jc w:val="left"/>
        <w:rPr/>
      </w:pPr>
      <w:r>
        <w:rPr/>
        <w:t>ugs2I2p4MxvhOrxHEyCUFXqrbWUg4CuDzwTrR2BoAxXvbkNVm3E42FrX62/TzUtrqv01dtp28m76oi</w:t>
      </w:r>
    </w:p>
    <w:p>
      <w:pPr>
        <w:pStyle w:val="PreformattedText"/>
        <w:bidi w:val="0"/>
        <w:spacing w:before="0" w:after="0"/>
        <w:jc w:val="left"/>
        <w:rPr/>
      </w:pPr>
      <w:r>
        <w:rPr/>
        <w:t>qGy74Dk8TUeClz/QKs/O+rvqH/w8OK2LLmrN75IbeM+Sm0u/LKrSoopN10mWZ0RU6MlqW2pTsdJwp1</w:t>
      </w:r>
    </w:p>
    <w:p>
      <w:pPr>
        <w:pStyle w:val="PreformattedText"/>
        <w:bidi w:val="0"/>
        <w:spacing w:before="0" w:after="0"/>
        <w:jc w:val="left"/>
        <w:rPr/>
      </w:pPr>
      <w:r>
        <w:rPr/>
        <w:t>IzkoB4J7A6PBp4sVsIBPIHInkVDSHxh1MDmRmBz5KJN6qdNaZT41Vn35QWIc1suxXlVBra+gKCSpB3</w:t>
      </w:r>
    </w:p>
    <w:p>
      <w:pPr>
        <w:pStyle w:val="PreformattedText"/>
        <w:bidi w:val="0"/>
        <w:spacing w:before="0" w:after="0"/>
        <w:jc w:val="left"/>
        <w:rPr/>
      </w:pPr>
      <w:r>
        <w:rPr/>
        <w:t>esAogHGeTqcJxin+IxbW+Xnon4cel/TPyVbR+rdvrj1WXdlQoVAYgVWRTGHXK7HeTI8JO4qJSR4a9u</w:t>
      </w:r>
    </w:p>
    <w:p>
      <w:pPr>
        <w:pStyle w:val="PreformattedText"/>
        <w:bidi w:val="0"/>
        <w:spacing w:before="0" w:after="0"/>
        <w:jc w:val="left"/>
        <w:rPr/>
      </w:pPr>
      <w:r>
        <w:rPr/>
        <w:t>SWleskDnVGuBpMeTdwJjoYsdeo3hWc0io5gyEX6ictOW6sk9U+nCrXF5i96MaGXfBE/wBMR4JczjZu</w:t>
      </w:r>
    </w:p>
    <w:p>
      <w:pPr>
        <w:pStyle w:val="PreformattedText"/>
        <w:bidi w:val="0"/>
        <w:spacing w:before="0" w:after="0"/>
        <w:jc w:val="left"/>
        <w:rPr/>
      </w:pPr>
      <w:r>
        <w:rPr/>
        <w:t>z87/AGe+rPHZwHWnLmoZ35w3jPkp9t3naV4U12r2rclNq0JlRbckQ5KHW0KAyQopOAQCDg+3Uvaabc</w:t>
      </w:r>
    </w:p>
    <w:p>
      <w:pPr>
        <w:pStyle w:val="PreformattedText"/>
        <w:bidi w:val="0"/>
        <w:spacing w:before="0" w:after="0"/>
        <w:jc w:val="left"/>
        <w:rPr/>
      </w:pPr>
      <w:r>
        <w:rPr/>
        <w:t>T7DdQ0h7sLbnZQ7a6mdPbxqEmkWpedHq02GCp5iHMQ6tKQcE4B5GeMjjRrS5mMCyOIa7Ac1lrw6zVS</w:t>
      </w:r>
    </w:p>
    <w:p>
      <w:pPr>
        <w:pStyle w:val="PreformattedText"/>
        <w:bidi w:val="0"/>
        <w:spacing w:before="0" w:after="0"/>
        <w:jc w:val="left"/>
        <w:rPr/>
      </w:pPr>
      <w:r>
        <w:rPr/>
        <w:t>gX4vp9bnTiqXNPYpias+YkyOzsZKyngOqTvOR2Byc6zpuxio6LMIB1zE5K724MAm7wSPAxmpdI6/dL</w:t>
      </w:r>
    </w:p>
    <w:p>
      <w:pPr>
        <w:pStyle w:val="PreformattedText"/>
        <w:bidi w:val="0"/>
        <w:spacing w:before="0" w:after="0"/>
        <w:jc w:val="left"/>
        <w:rPr/>
      </w:pPr>
      <w:r>
        <w:rPr/>
        <w:t>ajaES8qlc8WhRJbzkbwas6iO+2+2cONKQT85J74yOQfPWr2hpbBBDhIjUb/ks2lzsUiC0weRRVOvnT</w:t>
      </w:r>
    </w:p>
    <w:p>
      <w:pPr>
        <w:pStyle w:val="PreformattedText"/>
        <w:bidi w:val="0"/>
        <w:spacing w:before="0" w:after="0"/>
        <w:jc w:val="left"/>
        <w:rPr/>
      </w:pPr>
      <w:r>
        <w:rPr/>
        <w:t>Cl3ZQrPeuSI5IuGP6TElNSWTGCTgNhS9+crz6mAc4OlNjqlV9EDvNAPWdBzi8bXR7m06bapNiT4Rqe</w:t>
      </w:r>
    </w:p>
    <w:p>
      <w:pPr>
        <w:pStyle w:val="PreformattedText"/>
        <w:bidi w:val="0"/>
        <w:spacing w:before="0" w:after="0"/>
        <w:jc w:val="left"/>
        <w:rPr/>
      </w:pPr>
      <w:r>
        <w:rPr/>
        <w:t>WnWyvIPVDp1VLkXZ1Nvaiyq20VJVAamtqeCk/OTtB5I5yO4xzqtMGq0uZcBS89mQ19iVXdVep/yaRK</w:t>
      </w:r>
    </w:p>
    <w:p>
      <w:pPr>
        <w:pStyle w:val="PreformattedText"/>
        <w:bidi w:val="0"/>
        <w:spacing w:before="0" w:after="0"/>
        <w:jc w:val="left"/>
        <w:rPr/>
      </w:pPr>
      <w:r>
        <w:rPr/>
        <w:t>M4zbUqtzK5Um6ZEisPtslTqwSMrcISBxjk6q0l9ZtFouQT/tiVYgNpOquNgQPPJQbW63UCsSqzRbup</w:t>
      </w:r>
    </w:p>
    <w:p>
      <w:pPr>
        <w:pStyle w:val="PreformattedText"/>
        <w:bidi w:val="0"/>
        <w:spacing w:before="0" w:after="0"/>
        <w:jc w:val="left"/>
        <w:rPr/>
      </w:pPr>
      <w:r>
        <w:rPr/>
        <w:t>kqzavbzbb1QiVd5kIQys4Q6h5Ci2tBOBkHudaANdT7RhkThOhBOQ8dN1Q4mvFNwuQSOYGflqm3+rNq</w:t>
      </w:r>
    </w:p>
    <w:p>
      <w:pPr>
        <w:pStyle w:val="PreformattedText"/>
        <w:bidi w:val="0"/>
        <w:spacing w:before="0" w:after="0"/>
        <w:jc w:val="left"/>
        <w:rPr/>
      </w:pPr>
      <w:r>
        <w:rPr/>
        <w:t>S7jgRaRVKDPoz7Mt2XVE1uOgRVRwCsBonc4BnlSThPnqjb4i6wDQ4HeXYfATqczZWcPhDbkuwxtafE</w:t>
      </w:r>
    </w:p>
    <w:p>
      <w:pPr>
        <w:pStyle w:val="PreformattedText"/>
        <w:bidi w:val="0"/>
        <w:spacing w:before="0" w:after="0"/>
        <w:jc w:val="left"/>
        <w:rPr/>
      </w:pPr>
      <w:r>
        <w:rPr/>
        <w:t>8sxmtcLxtBAgKVc9KSmpsLlQiZjYEhlCdynG+fWSE8lQ4A1LhgLmusWiTyGUnxUN74BbeTA5nYc1Vw</w:t>
      </w:r>
    </w:p>
    <w:p>
      <w:pPr>
        <w:pStyle w:val="PreformattedText"/>
        <w:bidi w:val="0"/>
        <w:spacing w:before="0" w:after="0"/>
        <w:jc w:val="left"/>
        <w:rPr/>
      </w:pPr>
      <w:r>
        <w:rPr/>
        <w:t>er/S+qU+dVqXf1BlRKapKJTrc9spZUo7U7jnjJ4B7Hy0g4Q7Q2HXbqkjEW6i/gquldQbXvp+V8Wrlp</w:t>
      </w:r>
    </w:p>
    <w:p>
      <w:pPr>
        <w:pStyle w:val="PreformattedText"/>
        <w:bidi w:val="0"/>
        <w:spacing w:before="0" w:after="0"/>
        <w:jc w:val="left"/>
        <w:rPr/>
      </w:pPr>
      <w:r>
        <w:rPr/>
        <w:t>1U9CX4byYclLvhHyztPnjvqcJLQ/QoSA7BqrSPHdkOhttJJP8Au1VSryNCZhJIyVLV846IkdQUnIHG</w:t>
      </w:r>
    </w:p>
    <w:p>
      <w:pPr>
        <w:pStyle w:val="PreformattedText"/>
        <w:bidi w:val="0"/>
        <w:spacing w:before="0" w:after="0"/>
        <w:jc w:val="left"/>
        <w:rPr/>
      </w:pPr>
      <w:r>
        <w:rPr/>
        <w:t>iJsn9WiLkDOiJh1HOcEaImh+jRFwtPGR20RRnE47DRFz5dtEUiJKVHc5yUK4UPq0RPvsBopfYXlCuQ</w:t>
      </w:r>
    </w:p>
    <w:p>
      <w:pPr>
        <w:pStyle w:val="PreformattedText"/>
        <w:bidi w:val="0"/>
        <w:spacing w:before="0" w:after="0"/>
        <w:jc w:val="left"/>
        <w:rPr/>
      </w:pPr>
      <w:r>
        <w:rPr/>
        <w:t>dEUyDM5B8+xGiK7QtLqc9wRg6ImWIXgSVPIXhCx83RFL8+2iIPftoiaeZS6Ckjvoiz9QhlhzgcHRFA</w:t>
      </w:r>
    </w:p>
    <w:p>
      <w:pPr>
        <w:pStyle w:val="PreformattedText"/>
        <w:bidi w:val="0"/>
        <w:spacing w:before="0" w:after="0"/>
        <w:jc w:val="left"/>
        <w:rPr/>
      </w:pPr>
      <w:r>
        <w:rPr/>
        <w:t>BU0sKTxjRFoqbNTIaAJ9Yd9EUwefGiJfI8aIkHY6IlHbtoiCeO2iJPLtoiD2HGiJxCuAk/q0ROH9Gi</w:t>
      </w:r>
    </w:p>
    <w:p>
      <w:pPr>
        <w:pStyle w:val="PreformattedText"/>
        <w:bidi w:val="0"/>
        <w:spacing w:before="0" w:after="0"/>
        <w:jc w:val="left"/>
        <w:rPr/>
      </w:pPr>
      <w:r>
        <w:rPr/>
        <w:t>JT37aIkV+jREH53bREefbREfS7aIl+l20RIO540RKP0aIkHnxoiVPbtoiQdu2iIHbtoiPo9tER5dtE</w:t>
      </w:r>
    </w:p>
    <w:p>
      <w:pPr>
        <w:pStyle w:val="PreformattedText"/>
        <w:bidi w:val="0"/>
        <w:spacing w:before="0" w:after="0"/>
        <w:jc w:val="left"/>
        <w:rPr/>
      </w:pPr>
      <w:r>
        <w:rPr/>
        <w:t>Qe3bREHt20RKrt20RIew40RB79tEQe440RL9LtoiT6XbREo79tESfS7aIhP6NESjv20RIn9GiIHY8a</w:t>
      </w:r>
    </w:p>
    <w:p>
      <w:pPr>
        <w:pStyle w:val="PreformattedText"/>
        <w:bidi w:val="0"/>
        <w:spacing w:before="0" w:after="0"/>
        <w:jc w:val="left"/>
        <w:rPr/>
      </w:pPr>
      <w:r>
        <w:rPr/>
        <w:t>Igdu2iI8u2iIHbtoiU/N7aIk+j20RHs49miIPYcaIlPccaIk8xxoiD37aIg9xxoiB87toiXz7aIkHc</w:t>
      </w:r>
    </w:p>
    <w:p>
      <w:pPr>
        <w:pStyle w:val="PreformattedText"/>
        <w:bidi w:val="0"/>
        <w:spacing w:before="0" w:after="0"/>
        <w:jc w:val="left"/>
        <w:rPr/>
      </w:pPr>
      <w:r>
        <w:rPr/>
        <w:t>8aIgdzxoiB2PGiI9vHt0RA/RoiUfN7aIk+j20RH0e2iI+j20RB7DjREH9GiJT37aIkPYcaIg/O7aIl</w:t>
      </w:r>
    </w:p>
    <w:p>
      <w:pPr>
        <w:pStyle w:val="PreformattedText"/>
        <w:bidi w:val="0"/>
        <w:spacing w:before="0" w:after="0"/>
        <w:jc w:val="left"/>
        <w:rPr/>
      </w:pPr>
      <w:r>
        <w:rPr/>
        <w:t>PftoiPPtoiT6XbREDueNEUmm/nGLx/75v/ABGoOSlvxBfTDX5JH9Ua8te4uzoiPLREDREaIjREaIg6</w:t>
      </w:r>
    </w:p>
    <w:p>
      <w:pPr>
        <w:pStyle w:val="PreformattedText"/>
        <w:bidi w:val="0"/>
        <w:spacing w:before="0" w:after="0"/>
        <w:jc w:val="left"/>
        <w:rPr/>
      </w:pPr>
      <w:r>
        <w:rPr/>
        <w:t>IviXpD/mos7j/qKB/wCQjXps+ELxavxla7y7asqI8hxoiD2HGiLzbojUafA6V0P06bHj7zJ2+K6lG7</w:t>
      </w:r>
    </w:p>
    <w:p>
      <w:pPr>
        <w:pStyle w:val="PreformattedText"/>
        <w:bidi w:val="0"/>
        <w:spacing w:before="0" w:after="0"/>
        <w:jc w:val="left"/>
        <w:rPr/>
      </w:pPr>
      <w:r>
        <w:rPr/>
        <w:t>D6+2TzreuCahhc/DkCkJVxe9NtS+KbGp0m8DTVRJjU5iTAnMoebdbztIKgoY9Y8Y1VhcwzCtUDagiY</w:t>
      </w:r>
    </w:p>
    <w:p>
      <w:pPr>
        <w:pStyle w:val="PreformattedText"/>
        <w:bidi w:val="0"/>
        <w:spacing w:before="0" w:after="0"/>
        <w:jc w:val="left"/>
        <w:rPr/>
      </w:pPr>
      <w:r>
        <w:rPr/>
        <w:t>WVsG1RZHVWp0mBc9VqkKrUZFWfExxpSVyVPKQXQG0JTkpSMnGTnknjF6jsdMEjJZ0mdnVIBmRK9bPz</w:t>
      </w:r>
    </w:p>
    <w:p>
      <w:pPr>
        <w:pStyle w:val="PreformattedText"/>
        <w:bidi w:val="0"/>
        <w:spacing w:before="0" w:after="0"/>
        <w:jc w:val="left"/>
        <w:rPr/>
      </w:pPr>
      <w:r>
        <w:rPr/>
        <w:t>u2uddS8w/CRsy4r+6UVK2rWpPwlUHpEVxEUPtslxKHkqUN7ikpHqg9yNZkfxqLyJDXAnpB/VaNd/Cq</w:t>
      </w:r>
    </w:p>
    <w:p>
      <w:pPr>
        <w:pStyle w:val="PreformattedText"/>
        <w:bidi w:val="0"/>
        <w:spacing w:before="0" w:after="0"/>
        <w:jc w:val="left"/>
        <w:rPr/>
      </w:pPr>
      <w:r>
        <w:rPr/>
        <w:t>sBguaQOshee1PpVWq/a1tW9Sei8i3IlOu6DU58KdWI01L0ZKFB13PjLBA4GzOT5A66mEe80qrjZoeO</w:t>
      </w:r>
    </w:p>
    <w:p>
      <w:pPr>
        <w:pStyle w:val="PreformattedText"/>
        <w:bidi w:val="0"/>
        <w:spacing w:before="0" w:after="0"/>
        <w:jc w:val="left"/>
        <w:rPr/>
      </w:pPr>
      <w:r>
        <w:rPr/>
        <w:t>kgR5nyhczgewq02i7g3xvf0USudGrijR74SLCqr0ebdrdZonwFUIkeRHCWcJktpcVsOF8FCsEg58tc</w:t>
      </w:r>
    </w:p>
    <w:p>
      <w:pPr>
        <w:pStyle w:val="PreformattedText"/>
        <w:bidi w:val="0"/>
        <w:spacing w:before="0" w:after="0"/>
        <w:jc w:val="left"/>
        <w:rPr/>
      </w:pPr>
      <w:r>
        <w:rPr/>
        <w:t>zC9lCmG2e11SDmAHEQDyI2yW7g11Z5PwuYwdSM45g+a4j2j18pNWtK86nY8ev1c25NodRZjzI0X0Zx</w:t>
      </w:r>
    </w:p>
    <w:p>
      <w:pPr>
        <w:pStyle w:val="PreformattedText"/>
        <w:bidi w:val="0"/>
        <w:spacing w:before="0" w:after="0"/>
        <w:jc w:val="left"/>
        <w:rPr/>
      </w:pPr>
      <w:r>
        <w:rPr/>
        <w:t>14rbddIOw+rjcWwed2PLOldoea1FmVRjROgIF+cbKlNxaKVQ/+nULo1IItyn9lSunnRC8INT6UuXda</w:t>
      </w:r>
    </w:p>
    <w:p>
      <w:pPr>
        <w:pStyle w:val="PreformattedText"/>
        <w:bidi w:val="0"/>
        <w:spacing w:before="0" w:after="0"/>
        <w:jc w:val="left"/>
        <w:rPr/>
      </w:pPr>
      <w:r>
        <w:rPr/>
        <w:t>UZca2KXUWqkl19h5EeQ4vLWBuO8kE8pBx5410Co0cRUq70qbQf5hn0trksnMcaDKe1R7j0OXrFs+Sj</w:t>
      </w:r>
    </w:p>
    <w:p>
      <w:pPr>
        <w:pStyle w:val="PreformattedText"/>
        <w:bidi w:val="0"/>
        <w:spacing w:before="0" w:after="0"/>
        <w:jc w:val="left"/>
        <w:rPr/>
      </w:pPr>
      <w:r>
        <w:rPr/>
        <w:t>noffMussKqNqMPwPlJlV91DsiOtBp6kYS6UlfPIHqY3fVrn4KKXu3afgp1AeTj8P8A2Mlrxc1BWDPx</w:t>
      </w:r>
    </w:p>
    <w:p>
      <w:pPr>
        <w:pStyle w:val="PreformattedText"/>
        <w:bidi w:val="0"/>
        <w:spacing w:before="0" w:after="0"/>
        <w:jc w:val="left"/>
        <w:rPr/>
      </w:pPr>
      <w:r>
        <w:rPr/>
        <w:t>OpxzDR3v3qsxf9sXZ09SxBg0yLTZ9V6lTKvQkCRHQkxvRhtWneSygd/Vc2n2DJ1lwxeHUGfibTqA+J</w:t>
      </w:r>
    </w:p>
    <w:p>
      <w:pPr>
        <w:pStyle w:val="PreformattedText"/>
        <w:bidi w:val="0"/>
        <w:spacing w:before="0" w:after="0"/>
        <w:jc w:val="left"/>
        <w:rPr/>
      </w:pPr>
      <w:r>
        <w:rPr/>
        <w:t>58joujicDqNV2hdT845XzHTfRetfg8zIk3o9VKfalOkIqcKVUIz/witl1t+oEqUpQWz+LW0VqA9XjH</w:t>
      </w:r>
    </w:p>
    <w:p>
      <w:pPr>
        <w:pStyle w:val="PreformattedText"/>
        <w:bidi w:val="0"/>
        <w:spacing w:before="0" w:after="0"/>
        <w:jc w:val="left"/>
        <w:rPr/>
      </w:pPr>
      <w:r>
        <w:rPr/>
        <w:t>HlnWvFtLuEZ2AsWQ0HYSLz01XPw7o4t5rG+KXEc4Noyt4rIdIOn3V9HVSh3rfNvVGK1Bo0mnzHZMin</w:t>
      </w:r>
    </w:p>
    <w:p>
      <w:pPr>
        <w:pStyle w:val="PreformattedText"/>
        <w:bidi w:val="0"/>
        <w:spacing w:before="0" w:after="0"/>
        <w:jc w:val="left"/>
        <w:rPr/>
      </w:pPr>
      <w:r>
        <w:rPr/>
        <w:t>JaQ8paSlMdmKElLPfG7ceDnHGd6TmM7Uz8TWgTmSDedOnLVZVg5/Zt+VxNsoIIEa7StNedI6rW710f</w:t>
      </w:r>
    </w:p>
    <w:p>
      <w:pPr>
        <w:pStyle w:val="PreformattedText"/>
        <w:bidi w:val="0"/>
        <w:spacing w:before="0" w:after="0"/>
        <w:jc w:val="left"/>
        <w:rPr/>
      </w:pPr>
      <w:r>
        <w:rPr/>
        <w:t>6i2X0zVdEGTbqKWCKvFhht4OleVeKrcQOOyfPXLQLmNrU4jG5pB6Nj6rorhrzReD8IcCOplYf5Jutt</w:t>
      </w:r>
    </w:p>
    <w:p>
      <w:pPr>
        <w:pStyle w:val="PreformattedText"/>
        <w:bidi w:val="0"/>
        <w:spacing w:before="0" w:after="0"/>
        <w:jc w:val="left"/>
        <w:rPr/>
      </w:pPr>
      <w:r>
        <w:rPr/>
        <w:t>qUCmQ4lNM1yuTKnUK8KIuCJEaRJ27GkOy0kJZwBvKBk4PfjR9NuAcK27W08IOQJkk4tYvZSKhL3cSR</w:t>
      </w:r>
    </w:p>
    <w:p>
      <w:pPr>
        <w:pStyle w:val="PreformattedText"/>
        <w:bidi w:val="0"/>
        <w:spacing w:before="0" w:after="0"/>
        <w:jc w:val="left"/>
        <w:rPr/>
      </w:pPr>
      <w:r>
        <w:rPr/>
        <w:t>DnPxEZkCABGkyLz+qetHpR1Isp7pPVpfT/4UdoUWZT6rHRMjFcUuu5bdKiratKRz6pJGPI66xUHvLy</w:t>
      </w:r>
    </w:p>
    <w:p>
      <w:pPr>
        <w:pStyle w:val="PreformattedText"/>
        <w:bidi w:val="0"/>
        <w:spacing w:before="0" w:after="0"/>
        <w:jc w:val="left"/>
        <w:rPr/>
      </w:pPr>
      <w:r>
        <w:rPr/>
        <w:t>MnU2NnYtz58lyuYfdgMy2o90bgzH7KahdN+uFe6j29VrkoE6IzRa5MfdkR36a1BYjOoWG1xm20h5Su</w:t>
      </w:r>
    </w:p>
    <w:p>
      <w:pPr>
        <w:pStyle w:val="PreformattedText"/>
        <w:bidi w:val="0"/>
        <w:spacing w:before="0" w:after="0"/>
        <w:jc w:val="left"/>
        <w:rPr/>
      </w:pPr>
      <w:r>
        <w:rPr/>
        <w:t>UlRcKiSRwecYcIAwNc8wcDmncEjSLAbZ/rtxZxY2sEjG1w5gGTM3JzWv6p9L+pEemWvKt2dW+oM2jX</w:t>
      </w:r>
    </w:p>
    <w:p>
      <w:pPr>
        <w:pStyle w:val="PreformattedText"/>
        <w:bidi w:val="0"/>
        <w:spacing w:before="0" w:after="0"/>
        <w:jc w:val="left"/>
        <w:rPr/>
      </w:pPr>
      <w:r>
        <w:rPr/>
        <w:t>MxV3GajLhRXEsoQQUIXtaRjOO+TzqKdQ0+Jp1MNg14J/qAAUvaKlB7MVyWED+kklZy7OlHVvqPHv69</w:t>
      </w:r>
    </w:p>
    <w:p>
      <w:pPr>
        <w:pStyle w:val="PreformattedText"/>
        <w:bidi w:val="0"/>
        <w:spacing w:before="0" w:after="0"/>
        <w:jc w:val="left"/>
        <w:rPr/>
      </w:pPr>
      <w:r>
        <w:rPr/>
        <w:t>69aUWkVat0RmiUihN1Jl9zw0OpWpbrwIaySOOfb+uhptZSLZkvqMcdgG28bZ/sLRlUurNcRDWMc0cy</w:t>
      </w:r>
    </w:p>
    <w:p>
      <w:pPr>
        <w:pStyle w:val="PreformattedText"/>
        <w:bidi w:val="0"/>
        <w:spacing w:before="0" w:after="0"/>
        <w:jc w:val="left"/>
        <w:rPr/>
      </w:pPr>
      <w:r>
        <w:rPr/>
        <w:t>6fzWzl9IZyr7sJ2Ja8Vm36XQZtOqgZUyhDa3Wko27AQVZwRlIP1nW1XDWr8SXHuvYGjrinwtdc1HHS</w:t>
      </w:r>
    </w:p>
    <w:p>
      <w:pPr>
        <w:pStyle w:val="PreformattedText"/>
        <w:bidi w:val="0"/>
        <w:spacing w:before="0" w:after="0"/>
        <w:jc w:val="left"/>
        <w:rPr/>
      </w:pPr>
      <w:r>
        <w:rPr/>
        <w:t>4fhwPjY7Ef8AbE87ry+k/g8dWJlEuii3IyzHTR6G9QLTeMttQksrkKdKztUS3lAQ36wBwedZPc6pwx</w:t>
      </w:r>
    </w:p>
    <w:p>
      <w:pPr>
        <w:pStyle w:val="PreformattedText"/>
        <w:bidi w:val="0"/>
        <w:spacing w:before="0" w:after="0"/>
        <w:jc w:val="left"/>
        <w:rPr/>
      </w:pPr>
      <w:r>
        <w:rPr/>
        <w:t>qOH8R3ZyOTItOVzfqLroaG0+JDWf6YxkHm8Edbf9Sqid0evKv2nWmhZl0t1x2lQ6WlNWqVMMd1Lb6F</w:t>
      </w:r>
    </w:p>
    <w:p>
      <w:pPr>
        <w:pStyle w:val="PreformattedText"/>
        <w:bidi w:val="0"/>
        <w:spacing w:before="0" w:after="0"/>
        <w:jc w:val="left"/>
        <w:rPr/>
      </w:pPr>
      <w:r>
        <w:rPr/>
        <w:t>lDQYCOEhJIUsjjjW7i11UPHwmo1xnOACJOmvisKQdTaGnMMcBGUmMtbny1Xq1hdNKtQurtbrcWgx4F</w:t>
      </w:r>
    </w:p>
    <w:p>
      <w:pPr>
        <w:pStyle w:val="PreformattedText"/>
        <w:bidi w:val="0"/>
        <w:spacing w:before="0" w:after="0"/>
        <w:jc w:val="left"/>
        <w:rPr/>
      </w:pPr>
      <w:r>
        <w:rPr/>
        <w:t>EmUaDGaWwWkoU82CFjYk5GPaRj2ahj4ZWDjm8EdIv6qCz/AEY/C0g9Zt6L25iK3Ea2NJ58z7dZLVdN</w:t>
      </w:r>
    </w:p>
    <w:p>
      <w:pPr>
        <w:pStyle w:val="PreformattedText"/>
        <w:bidi w:val="0"/>
        <w:spacing w:before="0" w:after="0"/>
        <w:jc w:val="left"/>
        <w:rPr/>
      </w:pPr>
      <w:r>
        <w:rPr/>
        <w:t>sKWrcvRFGlVCMiQmNjPkpQPY+zREjjY7eR0RNgDsBxoiQpz3zoijrRg8DRE3wNETTiMjGNEUdQwMY0</w:t>
      </w:r>
    </w:p>
    <w:p>
      <w:pPr>
        <w:pStyle w:val="PreformattedText"/>
        <w:bidi w:val="0"/>
        <w:spacing w:before="0" w:after="0"/>
        <w:jc w:val="left"/>
        <w:rPr/>
      </w:pPr>
      <w:r>
        <w:rPr/>
        <w:t>RIe3bRFLhyg3+KdGW1dx7Pr0ROOI9GcS40QpCuxGiK0gytpCT2OiK1SQcEcjRF359tEQe/bREg+d20</w:t>
      </w:r>
    </w:p>
    <w:p>
      <w:pPr>
        <w:pStyle w:val="PreformattedText"/>
        <w:bidi w:val="0"/>
        <w:spacing w:before="0" w:after="0"/>
        <w:jc w:val="left"/>
        <w:rPr/>
      </w:pPr>
      <w:r>
        <w:rPr/>
        <w:t>RRprAeaI26Is280W1kFOiJIklUV0KA4zzoi0sd5D7e9PORoic8jxoiQdjxoiUdu2iI8u2iI8u2iIPY</w:t>
      </w:r>
    </w:p>
    <w:p>
      <w:pPr>
        <w:pStyle w:val="PreformattedText"/>
        <w:bidi w:val="0"/>
        <w:spacing w:before="0" w:after="0"/>
        <w:jc w:val="left"/>
        <w:rPr/>
      </w:pPr>
      <w:r>
        <w:rPr/>
        <w:t>caIg8YIGiJ5KgodudEXR79tEQr9GiIPzu2iI8+2iI+l20RH0u2iIHc8aIgfo0RIPPjREqe3bREDt20</w:t>
      </w:r>
    </w:p>
    <w:p>
      <w:pPr>
        <w:pStyle w:val="PreformattedText"/>
        <w:bidi w:val="0"/>
        <w:spacing w:before="0" w:after="0"/>
        <w:jc w:val="left"/>
        <w:rPr/>
      </w:pPr>
      <w:r>
        <w:rPr/>
        <w:t>RA7dtER9HtoiPLtoiD27aIg9u2iIV27aIg9hxoiD37aIg9xxoiPpdtER9LtoiB37aIj6XbREJ/RoiB</w:t>
      </w:r>
    </w:p>
    <w:p>
      <w:pPr>
        <w:pStyle w:val="PreformattedText"/>
        <w:bidi w:val="0"/>
        <w:spacing w:before="0" w:after="0"/>
        <w:jc w:val="left"/>
        <w:rPr/>
      </w:pPr>
      <w:r>
        <w:rPr/>
        <w:t>37aIhP6NEQOx40RA7dtER5dtEQO3bREH5vbREfR7aIj2cezREHsONEQe440RHmONEQe/bREHuONEQP</w:t>
      </w:r>
    </w:p>
    <w:p>
      <w:pPr>
        <w:pStyle w:val="PreformattedText"/>
        <w:bidi w:val="0"/>
        <w:spacing w:before="0" w:after="0"/>
        <w:jc w:val="left"/>
        <w:rPr/>
      </w:pPr>
      <w:r>
        <w:rPr/>
        <w:t>ndtER59tEQO540RA7njREDseNER7ePboiB+jRED5vbREfR7aIj6PbREfR7aIg9hxoiD+jREHv20RB7</w:t>
      </w:r>
    </w:p>
    <w:p>
      <w:pPr>
        <w:pStyle w:val="PreformattedText"/>
        <w:bidi w:val="0"/>
        <w:spacing w:before="0" w:after="0"/>
        <w:jc w:val="left"/>
        <w:rPr/>
      </w:pPr>
      <w:r>
        <w:rPr/>
        <w:t>DjREH53bREHv20RHn20RH0u2iIHc8aIpFN/OMXj/3zf+I1ByUt+IL6Za/JI/qjXlr3F2dER5aIgaIj</w:t>
      </w:r>
    </w:p>
    <w:p>
      <w:pPr>
        <w:pStyle w:val="PreformattedText"/>
        <w:bidi w:val="0"/>
        <w:spacing w:before="0" w:after="0"/>
        <w:jc w:val="left"/>
        <w:rPr/>
      </w:pPr>
      <w:r>
        <w:rPr/>
        <w:t>REaIjREHRF8S9IR/7KLO7fmKB/5CNemz4QvFq/GVrsceWrKiMcDtoiCOB20ReDWZTTO6Y2ypPR6m3r</w:t>
      </w:r>
    </w:p>
    <w:p>
      <w:pPr>
        <w:pStyle w:val="PreformattedText"/>
        <w:bidi w:val="0"/>
        <w:spacing w:before="0" w:after="0"/>
        <w:jc w:val="left"/>
        <w:rPr/>
      </w:pPr>
      <w:r>
        <w:rPr/>
        <w:t>tTLHiS3IiTG/hC/VHjgnn6vZrreYee9HmuJgmm3uYvLfmrqlWtCl1KPHq34Ltt0yGtWHpalUx0Mp/0</w:t>
      </w:r>
    </w:p>
    <w:p>
      <w:pPr>
        <w:pStyle w:val="PreformattedText"/>
        <w:bidi w:val="0"/>
        <w:spacing w:before="0" w:after="0"/>
        <w:jc w:val="left"/>
        <w:rPr/>
      </w:pPr>
      <w:r>
        <w:rPr/>
        <w:t>ilKcn9WqlxAtUPqrNYCb0wPJUc/qNWqxWqfQrEtNq3KRVlM02kXOWGUJMZDqg4hpK07RkJV4TeCTkK</w:t>
      </w:r>
    </w:p>
    <w:p>
      <w:pPr>
        <w:pStyle w:val="PreformattedText"/>
        <w:bidi w:val="0"/>
        <w:spacing w:before="0" w:after="0"/>
        <w:jc w:val="left"/>
        <w:rPr/>
      </w:pPr>
      <w:r>
        <w:rPr/>
        <w:t>wB2sKYAlxk7KhqlxAYIBsD+/RaTpbRZIvq5aqxdtwVml04IpLTtSnqeS/KT60haU8ISEnYgbQBlK9U</w:t>
      </w:r>
    </w:p>
    <w:p>
      <w:pPr>
        <w:pStyle w:val="PreformattedText"/>
        <w:bidi w:val="0"/>
        <w:spacing w:before="0" w:after="0"/>
        <w:jc w:val="left"/>
        <w:rPr/>
      </w:pPr>
      <w:r>
        <w:rPr/>
        <w:t>qnuAQAVpRacbjJIFv1XoNz3Vb1mUZ64bpq0em06OUh2Q8SEpKjgdvaSBrlc9rSAdbBdbWl0kaKDZvU</w:t>
      </w:r>
    </w:p>
    <w:p>
      <w:pPr>
        <w:pStyle w:val="PreformattedText"/>
        <w:bidi w:val="0"/>
        <w:spacing w:before="0" w:after="0"/>
        <w:jc w:val="left"/>
        <w:rPr/>
      </w:pPr>
      <w:r>
        <w:rPr/>
        <w:t>axeoTL8iyrpp9XTFUEviM6CtontuSeRnBxkc4OtSxwbiIsqY2l2GbrSDv5aorIA5PbREAfo0RAHHlo</w:t>
      </w:r>
    </w:p>
    <w:p>
      <w:pPr>
        <w:pStyle w:val="PreformattedText"/>
        <w:bidi w:val="0"/>
        <w:spacing w:before="0" w:after="0"/>
        <w:jc w:val="left"/>
        <w:rPr/>
      </w:pPr>
      <w:r>
        <w:rPr/>
        <w:t>igVi36FcUP0C4KLAqcbcFeDMjIfb3e3asEZ1BAJlSCQICep1Mp1IhN0+kwI0KKyMNsR2UttoHsCUgA</w:t>
      </w:r>
    </w:p>
    <w:p>
      <w:pPr>
        <w:pStyle w:val="PreformattedText"/>
        <w:bidi w:val="0"/>
        <w:spacing w:before="0" w:after="0"/>
        <w:jc w:val="left"/>
        <w:rPr/>
      </w:pPr>
      <w:r>
        <w:rPr/>
        <w:t>auXF1yVUNDclxVKxSKFE9OrdVh0+N4iWvGlPJaRvUcJTuUQMkkADzOqi7g0Zmw5nYKdC7QXPIblTBg</w:t>
      </w:r>
    </w:p>
    <w:p>
      <w:pPr>
        <w:pStyle w:val="PreformattedText"/>
        <w:bidi w:val="0"/>
        <w:spacing w:before="0" w:after="0"/>
        <w:jc w:val="left"/>
        <w:rPr/>
      </w:pPr>
      <w:r>
        <w:rPr/>
        <w:t>oBBBB7HUqEzOmQ6bDeqFQlMxosdCnXnnlhCG0AZKlKPAAHmdVc4MGJxsrNaXmG5rH2x1q6U3n8IC2r</w:t>
      </w:r>
    </w:p>
    <w:p>
      <w:pPr>
        <w:pStyle w:val="PreformattedText"/>
        <w:bidi w:val="0"/>
        <w:spacing w:before="0" w:after="0"/>
        <w:jc w:val="left"/>
        <w:rPr/>
      </w:pPr>
      <w:r>
        <w:rPr/>
        <w:t>7pUz4KaL8whwoDLQ7uErABQP8ASGR9erEYafan4R+eXnoqgzU7IfEo9vdeej12TZFNt6/6VMlRGlvu</w:t>
      </w:r>
    </w:p>
    <w:p>
      <w:pPr>
        <w:pStyle w:val="PreformattedText"/>
        <w:bidi w:val="0"/>
        <w:spacing w:before="0" w:after="0"/>
        <w:jc w:val="left"/>
        <w:rPr/>
      </w:pPr>
      <w:r>
        <w:rPr/>
        <w:t>NJUpKi2gZUpO4DeAAT6ueNCIpmqchc8gn4xT1Nh1V651Cslu1Wb4XckIUF/Z4c7d+LXuVtSB55KjjG</w:t>
      </w:r>
    </w:p>
    <w:p>
      <w:pPr>
        <w:pStyle w:val="PreformattedText"/>
        <w:bidi w:val="0"/>
        <w:spacing w:before="0" w:after="0"/>
        <w:jc w:val="left"/>
        <w:rPr/>
      </w:pPr>
      <w:r>
        <w:rPr/>
        <w:t>M51LmOa9tM5uiBvNx5hQ1wc1zxk2Z5RmoFT6vdNKPTZlXqV40+PDp074MlOqUcNSsZ8I4Gd2OdUxCG</w:t>
      </w:r>
    </w:p>
    <w:p>
      <w:pPr>
        <w:pStyle w:val="PreformattedText"/>
        <w:bidi w:val="0"/>
        <w:spacing w:before="0" w:after="0"/>
        <w:jc w:val="left"/>
        <w:rPr/>
      </w:pPr>
      <w:r>
        <w:rPr/>
        <w:t>n5pjnGavBkjUAE9DkVYWhf8AZN/xnJtmXPTqw0wra6YrwWps+QUnun9YGtCxzQHEWKoHtJwzdd3beN</w:t>
      </w:r>
    </w:p>
    <w:p>
      <w:pPr>
        <w:pStyle w:val="PreformattedText"/>
        <w:bidi w:val="0"/>
        <w:spacing w:before="0" w:after="0"/>
        <w:jc w:val="left"/>
        <w:rPr/>
      </w:pPr>
      <w:r>
        <w:rPr/>
        <w:t>pWdGYfuy4INLbluhhj0h0JLrhOAlI7qPPlqje+8U23ccgrHusNQ5DMrLXv1G6e2HNjRLuuuFTHZafE</w:t>
      </w:r>
    </w:p>
    <w:p>
      <w:pPr>
        <w:pStyle w:val="PreformattedText"/>
        <w:bidi w:val="0"/>
        <w:spacing w:before="0" w:after="0"/>
        <w:jc w:val="left"/>
        <w:rPr/>
      </w:pPr>
      <w:r>
        <w:rPr/>
        <w:t>aQ6VKUUZxvISCUpz9I4H16NIc/AM0IIbj0W2paYb0VqXBebfYfQHG3W1BSVpIyCCO4xqzmlhLXCCFV</w:t>
      </w:r>
    </w:p>
    <w:p>
      <w:pPr>
        <w:pStyle w:val="PreformattedText"/>
        <w:bidi w:val="0"/>
        <w:spacing w:before="0" w:after="0"/>
        <w:jc w:val="left"/>
        <w:rPr/>
      </w:pPr>
      <w:r>
        <w:rPr/>
        <w:t>rg8Bzcip4SB31VWVRVKqEbo8Y89lKHl+jRFi4120ObdE60GJalVaAw3JkNFpQCW3M7Tuxg9uwOpaMb</w:t>
      </w:r>
    </w:p>
    <w:p>
      <w:pPr>
        <w:pStyle w:val="PreformattedText"/>
        <w:bidi w:val="0"/>
        <w:spacing w:before="0" w:after="0"/>
        <w:jc w:val="left"/>
        <w:rPr/>
      </w:pPr>
      <w:r>
        <w:rPr/>
        <w:t>XObk0wesSod3C1p/ECR0BhbOAX3I+15BG35qj5jUKVj7VqHVCTdtyRbutylwrfjvJFElRn970lvnJc</w:t>
      </w:r>
    </w:p>
    <w:p>
      <w:pPr>
        <w:pStyle w:val="PreformattedText"/>
        <w:bidi w:val="0"/>
        <w:spacing w:before="0" w:after="0"/>
        <w:jc w:val="left"/>
        <w:rPr/>
      </w:pPr>
      <w:r>
        <w:rPr/>
        <w:t>TuOD27pT3PfvqacGjNSz5NtI0/foFFS1UBl2xnz/f/AGVG6koem1S0qN8I1GLGqFVcbk+gznoi3ECM</w:t>
      </w:r>
    </w:p>
    <w:p>
      <w:pPr>
        <w:pStyle w:val="PreformattedText"/>
        <w:bidi w:val="0"/>
        <w:spacing w:before="0" w:after="0"/>
        <w:jc w:val="left"/>
        <w:rPr/>
      </w:pPr>
      <w:r>
        <w:rPr/>
        <w:t>6oArZUlWNyQcZ8tVpjFWg6NcfGW/qVZ5w0C4Z4mjwMrCxryq9HnSobdSerEakSKw3BlypLqi6hiO24</w:t>
      </w:r>
    </w:p>
    <w:p>
      <w:pPr>
        <w:pStyle w:val="PreformattedText"/>
        <w:bidi w:val="0"/>
        <w:spacing w:before="0" w:after="0"/>
        <w:jc w:val="left"/>
        <w:rPr/>
      </w:pPr>
      <w:r>
        <w:rPr/>
        <w:t>EOFCgl7atSkblhR9XuDkmO1d2JqkXwOPWH4QYyEi8j6FX7JvaimDYvYOmJhJE556H8gpFQ6hdTWPgu</w:t>
      </w:r>
    </w:p>
    <w:p>
      <w:pPr>
        <w:pStyle w:val="PreformattedText"/>
        <w:bidi w:val="0"/>
        <w:spacing w:before="0" w:after="0"/>
        <w:jc w:val="left"/>
        <w:rPr/>
      </w:pPr>
      <w:r>
        <w:rPr/>
        <w:t>mQaXT59Tn0tVXKYtOWpvaSAhgb5CT3zl3J7j1NbVGYKr6YvgidJknysLZ3WFNwfTY82xzHIADzz5fm</w:t>
      </w:r>
    </w:p>
    <w:p>
      <w:pPr>
        <w:pStyle w:val="PreformattedText"/>
        <w:bidi w:val="0"/>
        <w:spacing w:before="0" w:after="0"/>
        <w:jc w:val="left"/>
        <w:rPr/>
      </w:pPr>
      <w:r>
        <w:rPr/>
        <w:t>n6peF+1ek3VJp02kUNFDYcYMeREW/KL4ih0qDiXkpTgqwkbVds5PbWNaG0jUaZBJAjk6PWCdIkLah3</w:t>
      </w:r>
    </w:p>
    <w:p>
      <w:pPr>
        <w:pStyle w:val="PreformattedText"/>
        <w:bidi w:val="0"/>
        <w:spacing w:before="0" w:after="0"/>
        <w:jc w:val="left"/>
        <w:rPr/>
      </w:pPr>
      <w:r>
        <w:rPr/>
        <w:t>qrabhBhpP9wnyExzMhds3TedKXbSa9Lgmm1CMwH6k3S3FpckuKIS0oB8lnI24WQpJUT83ga6Xtb7w6</w:t>
      </w:r>
    </w:p>
    <w:p>
      <w:pPr>
        <w:pStyle w:val="PreformattedText"/>
        <w:bidi w:val="0"/>
        <w:spacing w:before="0" w:after="0"/>
        <w:jc w:val="left"/>
        <w:rPr/>
      </w:pPr>
      <w:r>
        <w:rPr/>
        <w:t>lEbDeASb8omDpqdOWm4nh21M9+QsB1mc/RSL2v+rWrXBRG4cR1dUjtCjlaVfjZJeCHELweQlK0L4wc</w:t>
      </w:r>
    </w:p>
    <w:p>
      <w:pPr>
        <w:pStyle w:val="PreformattedText"/>
        <w:bidi w:val="0"/>
        <w:spacing w:before="0" w:after="0"/>
        <w:jc w:val="left"/>
        <w:rPr/>
      </w:pPr>
      <w:r>
        <w:rPr/>
        <w:t>btY0v4j+z1kf7YJJ6jCfMLepDGdppB/3WwjxJA8Cs9P6t3HAqNQEcQZ8FFPqMiM78HOx0B6LjKN6nl</w:t>
      </w:r>
    </w:p>
    <w:p>
      <w:pPr>
        <w:pStyle w:val="PreformattedText"/>
        <w:bidi w:val="0"/>
        <w:spacing w:before="0" w:after="0"/>
        <w:jc w:val="left"/>
        <w:rPr/>
      </w:pPr>
      <w:r>
        <w:rPr/>
        <w:t>F1OSQSEI7cE6q04mSM+6RzDnRl0Mj6Kxb32t54TyME5+GXqpNTvu6rdk+k1I0+VPdpEZ5HhekNRWlv</w:t>
      </w:r>
    </w:p>
    <w:p>
      <w:pPr>
        <w:pStyle w:val="PreformattedText"/>
        <w:bidi w:val="0"/>
        <w:spacing w:before="0" w:after="0"/>
        <w:jc w:val="left"/>
        <w:rPr/>
      </w:pPr>
      <w:r>
        <w:rPr/>
        <w:t>yvDTuaLqkkI3AleAogYyBwNcP8R1Fp1aJPPFJjTKwBuc1k1+Km2q4Wh5joGmJ16xbQZzcU7qLdMG5G</w:t>
      </w:r>
    </w:p>
    <w:p>
      <w:pPr>
        <w:pStyle w:val="PreformattedText"/>
        <w:bidi w:val="0"/>
        <w:spacing w:before="0" w:after="0"/>
        <w:jc w:val="left"/>
        <w:rPr/>
      </w:pPr>
      <w:r>
        <w:rPr/>
        <w:t>bVrKqTMdFWYguzYsdxltTbsVbwAQpxe1YKQPnEEHOBnUU8NQ7Rj/44bjle/MG6VCWNLuTT5uLfyt1U</w:t>
      </w:r>
    </w:p>
    <w:p>
      <w:pPr>
        <w:pStyle w:val="PreformattedText"/>
        <w:bidi w:val="0"/>
        <w:spacing w:before="0" w:after="0"/>
        <w:jc w:val="left"/>
        <w:rPr/>
      </w:pPr>
      <w:r>
        <w:rPr/>
        <w:t>6ldWrqlfBNRkN0+JQZE9+HJnoguS0haZRZaQdryS0FgD8Zhadx5AHetEYywP/E1pA3JBJE6RaAc95V</w:t>
      </w:r>
    </w:p>
    <w:p>
      <w:pPr>
        <w:pStyle w:val="PreformattedText"/>
        <w:bidi w:val="0"/>
        <w:spacing w:before="0" w:after="0"/>
        <w:jc w:val="left"/>
        <w:rPr/>
      </w:pPr>
      <w:r>
        <w:rPr/>
        <w:t>63cx4fwucDyAyMa6zGWyuuqnUutWbNQ1b7kWSuKwzLmRF0xx4+C494YUXw8hLQOFAeqs5HbGlLv1Q0</w:t>
      </w:r>
    </w:p>
    <w:p>
      <w:pPr>
        <w:pStyle w:val="PreformattedText"/>
        <w:bidi w:val="0"/>
        <w:spacing w:before="0" w:after="0"/>
        <w:jc w:val="left"/>
        <w:rPr/>
      </w:pPr>
      <w:r>
        <w:rPr/>
        <w:t>5YmtOkFx31N5iPG6VO7SxDOHEc8InL856ZKjT1ivZ+r1mXCpsORR6GipOSmU0mSFJTGH4vEwuBlanC</w:t>
      </w:r>
    </w:p>
    <w:p>
      <w:pPr>
        <w:pStyle w:val="PreformattedText"/>
        <w:bidi w:val="0"/>
        <w:spacing w:before="0" w:after="0"/>
        <w:jc w:val="left"/>
        <w:rPr/>
      </w:pPr>
      <w:r>
        <w:rPr/>
        <w:t>DkJQSnBBHnqgdFE1TtbS5dAHMRckWVsOKs2kNS3nYtknlBsAV3G6m9VU0b0+bb1PZ9Nfp7UCZJhKZZ</w:t>
      </w:r>
    </w:p>
    <w:p>
      <w:pPr>
        <w:pStyle w:val="PreformattedText"/>
        <w:bidi w:val="0"/>
        <w:spacing w:before="0" w:after="0"/>
        <w:jc w:val="left"/>
        <w:rPr/>
      </w:pPr>
      <w:r>
        <w:rPr/>
        <w:t>zIc2rSW0yHFL2DaoK3J3Zxgd9bmnFRtGYJcR4BpdMaGRESVi2pipmqBIifHEBE6gg5wpULqJftSqse</w:t>
      </w:r>
    </w:p>
    <w:p>
      <w:pPr>
        <w:pStyle w:val="PreformattedText"/>
        <w:bidi w:val="0"/>
        <w:spacing w:before="0" w:after="0"/>
        <w:jc w:val="left"/>
        <w:rPr/>
      </w:pPr>
      <w:r>
        <w:rPr/>
        <w:t>zESbfjVcTqjHeqTsB5UZbcUoxsY8cKClBwZy4QAk9/KlOKoDxYBpJHRxbY6C05GJCu+aZLTe7QP7m4</w:t>
      </w:r>
    </w:p>
    <w:p>
      <w:pPr>
        <w:pStyle w:val="PreformattedText"/>
        <w:bidi w:val="0"/>
        <w:spacing w:before="0" w:after="0"/>
        <w:jc w:val="left"/>
        <w:rPr/>
      </w:pPr>
      <w:r>
        <w:rPr/>
        <w:t>r77aSmhf1ekXomxJMWnKqbcx1clxlCw2acG0rQ8gFRIUouITySMhfHGppAVQXZBoOLkZho8R3uiioT</w:t>
      </w:r>
    </w:p>
    <w:p>
      <w:pPr>
        <w:pStyle w:val="PreformattedText"/>
        <w:bidi w:val="0"/>
        <w:spacing w:before="0" w:after="0"/>
        <w:jc w:val="left"/>
        <w:rPr/>
      </w:pPr>
      <w:r>
        <w:rPr/>
        <w:t>TgZk4Y5iO8fAgjxCqbq6g1mj3nHpNMVGlwROjwJrfwcsFhbqNwzILoTuxg7Q2eDyRqlH+I6DkcQHVo</w:t>
      </w:r>
    </w:p>
    <w:p>
      <w:pPr>
        <w:pStyle w:val="PreformattedText"/>
        <w:bidi w:val="0"/>
        <w:spacing w:before="0" w:after="0"/>
        <w:jc w:val="left"/>
        <w:rPr/>
      </w:pPr>
      <w:r>
        <w:rPr/>
        <w:t>J8coOXorVe4yRmAD4F0eHqoFK6z3pSaeis1aNR5ESdTKhMjRmGHW1suR1JA3uFxQUlW/JwlOMdzoJL</w:t>
      </w:r>
    </w:p>
    <w:p>
      <w:pPr>
        <w:pStyle w:val="PreformattedText"/>
        <w:bidi w:val="0"/>
        <w:spacing w:before="0" w:after="0"/>
        <w:jc w:val="left"/>
        <w:rPr/>
      </w:pPr>
      <w:r>
        <w:rPr/>
        <w:t>APxEMM6d8xlymc1JADz8oc5vM4QTbmYjyWx6eVG5pHUK5E3LV6dPdRSKe8gU9lbLSAvxVY8Nbi8K+v</w:t>
      </w:r>
    </w:p>
    <w:p>
      <w:pPr>
        <w:pStyle w:val="PreformattedText"/>
        <w:bidi w:val="0"/>
        <w:spacing w:before="0" w:after="0"/>
        <w:jc w:val="left"/>
        <w:rPr/>
      </w:pPr>
      <w:r>
        <w:rPr/>
        <w:t>dyMHA7as4tpUKronC8+jG5fpus5NSpTNoLP/AMnefXZVFC6rdSqxRptzm3YEek/B8icy/KjFplhTag</w:t>
      </w:r>
    </w:p>
    <w:p>
      <w:pPr>
        <w:pStyle w:val="PreformattedText"/>
        <w:bidi w:val="0"/>
        <w:spacing w:before="0" w:after="0"/>
        <w:jc w:val="left"/>
        <w:rPr/>
      </w:pPr>
      <w:r>
        <w:rPr/>
        <w:t>UtKcEhRd3p3DcEI2qHY9tQ7+FTxPue6bazmAL3ywmb7LWMdbs2ZS4dIyJytOY21UVjrbfNwQ6X8Wre</w:t>
      </w:r>
    </w:p>
    <w:p>
      <w:pPr>
        <w:pStyle w:val="PreformattedText"/>
        <w:bidi w:val="0"/>
        <w:spacing w:before="0" w:after="0"/>
        <w:jc w:val="left"/>
        <w:rPr/>
      </w:pPr>
      <w:r>
        <w:rPr/>
        <w:t>jJl1ZM2Q3HMNUh1hDCkoDLqC+1hwqOVEH1RgbT31Ja4ExeGh3I4iYE6QBBMG+2So1wIl1pdh6QBJjW</w:t>
      </w:r>
    </w:p>
    <w:p>
      <w:pPr>
        <w:pStyle w:val="PreformattedText"/>
        <w:bidi w:val="0"/>
        <w:spacing w:before="0" w:after="0"/>
        <w:jc w:val="left"/>
        <w:rPr/>
      </w:pPr>
      <w:r>
        <w:rPr/>
        <w:t>ZlotZaWmXxfdYm1RS2aNRm6BHZM2ny4y3pDz644dIS4l5KUAFQSPVXnB59lazm0qVSs24BcB/aNf0t</w:t>
      </w:r>
    </w:p>
    <w:p>
      <w:pPr>
        <w:pStyle w:val="PreformattedText"/>
        <w:bidi w:val="0"/>
        <w:spacing w:before="0" w:after="0"/>
        <w:jc w:val="left"/>
        <w:rPr/>
      </w:pPr>
      <w:r>
        <w:rPr/>
        <w:t>bVWotNSpTpOsSGk+Lot+t7rP3R1TuufamKJMptPmyLYarSn0srcU04p7aQlPiDCcds5/XrSpTw1nMa</w:t>
      </w:r>
    </w:p>
    <w:p>
      <w:pPr>
        <w:pStyle w:val="PreformattedText"/>
        <w:bidi w:val="0"/>
        <w:spacing w:before="0" w:after="0"/>
        <w:jc w:val="left"/>
        <w:rPr/>
      </w:pPr>
      <w:r>
        <w:rPr/>
        <w:t>bNfTHXE4gz6eE7yKUn4qTXOF3Nqf8AFoI+p8Y2gzKj1Br1oXA7IrTkKTCiR6Z8Ly0iQ2hDbwcHittK</w:t>
      </w:r>
    </w:p>
    <w:p>
      <w:pPr>
        <w:pStyle w:val="PreformattedText"/>
        <w:bidi w:val="0"/>
        <w:spacing w:before="0" w:after="0"/>
        <w:jc w:val="left"/>
        <w:rPr/>
      </w:pPr>
      <w:r>
        <w:rPr/>
        <w:t>eWhvCwjOASQeScDVC9jS+bNxOHiGNcPA3EbxrM2wvc1uG7sIPhjIPiBeeR0iIaernU6qTGIlCtKO+9</w:t>
      </w:r>
    </w:p>
    <w:p>
      <w:pPr>
        <w:pStyle w:val="PreformattedText"/>
        <w:bidi w:val="0"/>
        <w:spacing w:before="0" w:after="0"/>
        <w:jc w:val="left"/>
        <w:rPr/>
      </w:pPr>
      <w:r>
        <w:rPr/>
        <w:t>6CzU1MIiFwutPOqCEFapCPCIbTyvasbvogDV2UyHYamha13IkAuM7CbCLxne1XvbhmnriLeYBIHnF7</w:t>
      </w:r>
    </w:p>
    <w:p>
      <w:pPr>
        <w:pStyle w:val="PreformattedText"/>
        <w:bidi w:val="0"/>
        <w:spacing w:before="0" w:after="0"/>
        <w:jc w:val="left"/>
        <w:rPr/>
      </w:pPr>
      <w:r>
        <w:rPr/>
        <w:t>2kWWs6k1yVRajaVUDbv4mRKfejtrI8TZEcXsOO/I/brB7+ye9wvFN58ixbMZ2rGtNpe0eYcs9Suq/U</w:t>
      </w:r>
    </w:p>
    <w:p>
      <w:pPr>
        <w:pStyle w:val="PreformattedText"/>
        <w:bidi w:val="0"/>
        <w:spacing w:before="0" w:after="0"/>
        <w:jc w:val="left"/>
        <w:rPr/>
      </w:pPr>
      <w:r>
        <w:rPr/>
        <w:t>STRhVqxS40CNUmo5pkv4HW6FSHFH+DpaRKKnjtAIXubHfI41u+mWHsvxTHUQSbaRGpNuawa8OHaD4Y</w:t>
      </w:r>
    </w:p>
    <w:p>
      <w:pPr>
        <w:pStyle w:val="PreformattedText"/>
        <w:bidi w:val="0"/>
        <w:spacing w:before="0" w:after="0"/>
        <w:jc w:val="left"/>
        <w:rPr/>
      </w:pPr>
      <w:r>
        <w:rPr/>
        <w:t>PhcAX1mYiBdQJPVS/Loth+nxl0WkzUUiqSpz8qI6A4GHFs7W0pf/ABSjtKiStzaSODrmrw6i94yDGn</w:t>
      </w:r>
    </w:p>
    <w:p>
      <w:pPr>
        <w:pStyle w:val="PreformattedText"/>
        <w:bidi w:val="0"/>
        <w:spacing w:before="0" w:after="0"/>
        <w:jc w:val="left"/>
        <w:rPr/>
      </w:pPr>
      <w:r>
        <w:rPr/>
        <w:t>O8vByPKLWvyXTRaWVmNOZeR4NjMc53spFtdSeoUmVAoVu26KjGpjFNamFUfep4PNoU454xfR4e1K8j</w:t>
      </w:r>
    </w:p>
    <w:p>
      <w:pPr>
        <w:pStyle w:val="PreformattedText"/>
        <w:bidi w:val="0"/>
        <w:spacing w:before="0" w:after="0"/>
        <w:jc w:val="left"/>
        <w:rPr/>
      </w:pPr>
      <w:r>
        <w:rPr/>
        <w:t>8WvdtPPPHoVQH8Q9zrNxOHSBnrrpAsc1wUyW0GAXdhnrciPTOc1Zq6gdTnbZkXYzHo/oSKm/HcTHpj</w:t>
      </w:r>
    </w:p>
    <w:p>
      <w:pPr>
        <w:pStyle w:val="PreformattedText"/>
        <w:bidi w:val="0"/>
        <w:spacing w:before="0" w:after="0"/>
        <w:jc w:val="left"/>
        <w:rPr/>
      </w:pPr>
      <w:r>
        <w:rPr/>
        <w:t>0l2FEZW4lT6kekILxJSnKUYKRnhXlxtcAyk+oYDm4idBIBA5DOTeNtV2FuJ9RjBJaYA1MG/KdhrnOi</w:t>
      </w:r>
    </w:p>
    <w:p>
      <w:pPr>
        <w:pStyle w:val="PreformattedText"/>
        <w:bidi w:val="0"/>
        <w:spacing w:before="0" w:after="0"/>
        <w:jc w:val="left"/>
        <w:rPr/>
      </w:pPr>
      <w:r>
        <w:rPr/>
        <w:t>vb6qxqcCzY8aaHIlcrEYPPspU2lxtLa3gACSQCptPBP1a1DMPFhhHwhxjmBH5z4LDHPCuqA54R5kT+</w:t>
      </w:r>
    </w:p>
    <w:p>
      <w:pPr>
        <w:pStyle w:val="PreformattedText"/>
        <w:bidi w:val="0"/>
        <w:spacing w:before="0" w:after="0"/>
        <w:jc w:val="left"/>
        <w:rPr/>
      </w:pPr>
      <w:r>
        <w:rPr/>
        <w:t>nisnG6h3sIgg218ER1Ij1eoOu1FEmYSIz5SG05eChuH+1hPkMcawFSKPauybTpujU4gZE+GZk7yuk0</w:t>
      </w:r>
    </w:p>
    <w:p>
      <w:pPr>
        <w:pStyle w:val="PreformattedText"/>
        <w:bidi w:val="0"/>
        <w:spacing w:before="0" w:after="0"/>
        <w:jc w:val="left"/>
        <w:rPr/>
      </w:pPr>
      <w:r>
        <w:rPr/>
        <w:t>wawpDNz3t6REGPHKw6K3pd+XZeRqrkKTRqXT6bBZMhh6M45IkLejB3LbgdSGwCoAZQvODq3GM7OjVd</w:t>
      </w:r>
    </w:p>
    <w:p>
      <w:pPr>
        <w:pStyle w:val="PreformattedText"/>
        <w:bidi w:val="0"/>
        <w:spacing w:before="0" w:after="0"/>
        <w:jc w:val="left"/>
        <w:rPr/>
      </w:pPr>
      <w:r>
        <w:rPr/>
        <w:t>p3wN7DP/Gyz4R+OrSGpwk7XdEenmqe1+qdYpFkrbWiE65S2KK0yuQVlb3pRbCyo7uSN6sYx25zrpqj</w:t>
      </w:r>
    </w:p>
    <w:p>
      <w:pPr>
        <w:pStyle w:val="PreformattedText"/>
        <w:bidi w:val="0"/>
        <w:spacing w:before="0" w:after="0"/>
        <w:jc w:val="left"/>
        <w:rPr/>
      </w:pPr>
      <w:r>
        <w:rPr/>
        <w:t>HXjeoW+GGfNY0+7TnamXeILh5WCiVW9bur1boVXfn0yPSjWKlFZgMIdalDwGXU5ccDuF5IyQEJKeOT</w:t>
      </w:r>
    </w:p>
    <w:p>
      <w:pPr>
        <w:pStyle w:val="PreformattedText"/>
        <w:bidi w:val="0"/>
        <w:spacing w:before="0" w:after="0"/>
        <w:jc w:val="left"/>
        <w:rPr/>
      </w:pPr>
      <w:r>
        <w:rPr/>
        <w:t>31xzhpmobk0nOHK7bbyNwRqukDE8UxYCoxp55+nIzIhSI3VC+GKMiVSUUZEKk0im1CSiW3IkvyPHXs</w:t>
      </w:r>
    </w:p>
    <w:p>
      <w:pPr>
        <w:pStyle w:val="PreformattedText"/>
        <w:bidi w:val="0"/>
        <w:spacing w:before="0" w:after="0"/>
        <w:jc w:val="left"/>
        <w:rPr/>
      </w:pPr>
      <w:r>
        <w:rPr/>
        <w:t>UhLqnspwOQpW8k9/brreAKzsWWMMtbMNv4F211gDNNuHMsLvIut4xvbmrq1epN63VfrlIhRoQo8aVL</w:t>
      </w:r>
    </w:p>
    <w:p>
      <w:pPr>
        <w:pStyle w:val="PreformattedText"/>
        <w:bidi w:val="0"/>
        <w:spacing w:before="0" w:after="0"/>
        <w:jc w:val="left"/>
        <w:rPr/>
      </w:pPr>
      <w:r>
        <w:rPr/>
        <w:t>Ylj4IkksttEJbUJZcDK1LJOUpSSnGCPPWdFocwvflE7Xmw52vIslV2Ehrc7c7ESTyg2gqnve7L/p0z</w:t>
      </w:r>
    </w:p>
    <w:p>
      <w:pPr>
        <w:pStyle w:val="PreformattedText"/>
        <w:bidi w:val="0"/>
        <w:spacing w:before="0" w:after="0"/>
        <w:jc w:val="left"/>
        <w:rPr/>
      </w:pPr>
      <w:r>
        <w:rPr/>
        <w:t>qUzQ4qpMOBGZU3JVVFMKgkxUKJaRsVnklXBTydY0jipNLrfxInliFumi3IioAL9wmP8Adfr+ih128O</w:t>
      </w:r>
    </w:p>
    <w:p>
      <w:pPr>
        <w:pStyle w:val="PreformattedText"/>
        <w:bidi w:val="0"/>
        <w:spacing w:before="0" w:after="0"/>
        <w:jc w:val="left"/>
        <w:rPr/>
      </w:pPr>
      <w:r>
        <w:rPr/>
        <w:t>ocSHfgpEdcyPEp0VxMpdVUyuEpURClKbRsVk5JVwRknWh+G9h2sTyxC3TRZUr4NT2ZMc+9fr+iu6E7</w:t>
      </w:r>
    </w:p>
    <w:p>
      <w:pPr>
        <w:pStyle w:val="PreformattedText"/>
        <w:bidi w:val="0"/>
        <w:spacing w:before="0" w:after="0"/>
        <w:jc w:val="left"/>
        <w:rPr/>
      </w:pPr>
      <w:r>
        <w:rPr/>
        <w:t>WaJfVPm3XJqlQjXC4G6TNj1p70dhQY3GO/D3hvPqqIcCVEnvg6u0tYX0zY947gidNiAQNuaq0OqMZU</w:t>
      </w:r>
    </w:p>
    <w:p>
      <w:pPr>
        <w:pStyle w:val="PreformattedText"/>
        <w:bidi w:val="0"/>
        <w:spacing w:before="0" w:after="0"/>
        <w:jc w:val="left"/>
        <w:rPr/>
      </w:pPr>
      <w:r>
        <w:rPr/>
        <w:t>FxAGxBj1Bz35LW9UqrLhWlHnUioLZU5U4CA9HcI3IU+gKGQeQQSD7RqjP/AKik05Emf9rld1qNQ6gf</w:t>
      </w:r>
    </w:p>
    <w:p>
      <w:pPr>
        <w:pStyle w:val="PreformattedText"/>
        <w:bidi w:val="0"/>
        <w:spacing w:before="0" w:after="0"/>
        <w:jc w:val="left"/>
        <w:rPr/>
      </w:pPr>
      <w:r>
        <w:rPr/>
        <w:t>mFR9TOpdbtKrsRaC5FlJjCIufFXS3HCht54NhSpHjIS3nJwNizkcjB0o9+thOU4doJE+J8MtUeMNLE</w:t>
      </w:r>
    </w:p>
    <w:p>
      <w:pPr>
        <w:pStyle w:val="PreformattedText"/>
        <w:bidi w:val="0"/>
        <w:spacing w:before="0" w:after="0"/>
        <w:jc w:val="left"/>
        <w:rPr/>
      </w:pPr>
      <w:r>
        <w:rPr/>
        <w:t>M4Lt7D6bTKzdPvm7barFYqIl02bSHbqegLgKacXMG5Clgoc8TakDb8zwzwc5HbVWOwUWh97VCP7STf</w:t>
      </w:r>
    </w:p>
    <w:p>
      <w:pPr>
        <w:pStyle w:val="PreformattedText"/>
        <w:bidi w:val="0"/>
        <w:spacing w:before="0" w:after="0"/>
        <w:jc w:val="left"/>
        <w:rPr/>
      </w:pPr>
      <w:r>
        <w:rPr/>
        <w:t>fKNIspcMdRxba1P/AJBottnOuqde6wX3T6PFr0tu35jVZo8qqQYzEZ1tUNTRRhDyy6rxUkLAKglGCD</w:t>
      </w:r>
    </w:p>
    <w:p>
      <w:pPr>
        <w:pStyle w:val="PreformattedText"/>
        <w:bidi w:val="0"/>
        <w:spacing w:before="0" w:after="0"/>
        <w:jc w:val="left"/>
        <w:rPr/>
      </w:pPr>
      <w:r>
        <w:rPr/>
        <w:t>xq72ljjSzcMF9O86MvpdVDg4dpk2XCNbNJn0uNN1pL9lXKjplEdqtYS3UJs2Ch9+kl6Fht19AKEKDh</w:t>
      </w:r>
    </w:p>
    <w:p>
      <w:pPr>
        <w:pStyle w:val="PreformattedText"/>
        <w:bidi w:val="0"/>
        <w:spacing w:before="0" w:after="0"/>
        <w:jc w:val="left"/>
        <w:rPr/>
      </w:pPr>
      <w:r>
        <w:rPr/>
        <w:t>cT6pwVBYJ78dtS5jfeadMZSQecNcfqMkY8mhUqRfDI1i4WVqt7XB08uKqWtbM6bXY65MGPFM9xc9cF</w:t>
      </w:r>
    </w:p>
    <w:p>
      <w:pPr>
        <w:pStyle w:val="PreformattedText"/>
        <w:bidi w:val="0"/>
        <w:spacing w:before="0" w:after="0"/>
        <w:jc w:val="left"/>
        <w:rPr/>
      </w:pPr>
      <w:r>
        <w:rPr/>
        <w:t>95Liltla3Erc9VAISt0H1++ONUpudWhkfiImMwGgxaJMmJ2Cs9raYxz+EGJ1LonWLafSVZv9ROqe+B</w:t>
      </w:r>
    </w:p>
    <w:p>
      <w:pPr>
        <w:pStyle w:val="PreformattedText"/>
        <w:bidi w:val="0"/>
        <w:spacing w:before="0" w:after="0"/>
        <w:jc w:val="left"/>
        <w:rPr/>
      </w:pPr>
      <w:r>
        <w:rPr/>
        <w:t>SJEGhUOpOwZ851dSiLUHER1eoUtIkepvBBILitv16h7g1r3/ACta4jmZkT4ZwjGkuYz5nFoPKBeN75</w:t>
      </w:r>
    </w:p>
    <w:p>
      <w:pPr>
        <w:pStyle w:val="PreformattedText"/>
        <w:bidi w:val="0"/>
        <w:spacing w:before="0" w:after="0"/>
        <w:jc w:val="left"/>
        <w:rPr/>
      </w:pPr>
      <w:r>
        <w:rPr/>
        <w:t>TdN3DLuRViJ6l0CspptXuF2l+IHmFPNR2i4hBbQgLRwSokknJBI44I2ezseIbQabFxmde6Y8gB9Vmx</w:t>
      </w:r>
    </w:p>
    <w:p>
      <w:pPr>
        <w:pStyle w:val="PreformattedText"/>
        <w:bidi w:val="0"/>
        <w:spacing w:before="0" w:after="0"/>
        <w:jc w:val="left"/>
        <w:rPr/>
      </w:pPr>
      <w:r>
        <w:rPr/>
        <w:t>/a0XVXZhto5H/K9ciOOmL4ciVHflNIAfUyjYnfjPzSpRT7cEn9OsOJIDHuZaxVqUw3EvDLMr110CwV</w:t>
      </w:r>
    </w:p>
    <w:p>
      <w:pPr>
        <w:pStyle w:val="PreformattedText"/>
        <w:bidi w:val="0"/>
        <w:spacing w:before="0" w:after="0"/>
        <w:jc w:val="left"/>
        <w:rPr/>
      </w:pPr>
      <w:r>
        <w:rPr/>
        <w:t>Xm/FlPT57rMWPNqVxTJ0danX9niKirWENBOc4QRntka3LY7Ok2xfHP8JMzneMkfHaVahuGYsraxEZW</w:t>
      </w:r>
    </w:p>
    <w:p>
      <w:pPr>
        <w:pStyle w:val="PreformattedText"/>
        <w:bidi w:val="0"/>
        <w:spacing w:before="0" w:after="0"/>
        <w:jc w:val="left"/>
        <w:rPr/>
      </w:pPr>
      <w:r>
        <w:rPr/>
        <w:t>32W06TzqwqsXjHuWswZkxuspZSuKlTbKiGEHCG1rWUnuSncfPVWQeHYW7v8A/I+ih+Lt3Ts3/wAQq6</w:t>
      </w:r>
    </w:p>
    <w:p>
      <w:pPr>
        <w:pStyle w:val="PreformattedText"/>
        <w:bidi w:val="0"/>
        <w:spacing w:before="0" w:after="0"/>
        <w:jc w:val="left"/>
        <w:rPr/>
      </w:pPr>
      <w:r>
        <w:rPr/>
        <w:t>8GFVK+7hTNuys0iNSKAzMjuRKq9GaYdKnMuKbSoNufNHC0qHGNc+I06NWq34g62v4QYg7nxW+EPq0a</w:t>
      </w:r>
    </w:p>
    <w:p>
      <w:pPr>
        <w:pStyle w:val="PreformattedText"/>
        <w:bidi w:val="0"/>
        <w:spacing w:before="0" w:after="0"/>
        <w:jc w:val="left"/>
        <w:rPr/>
      </w:pPr>
      <w:r>
        <w:rPr/>
        <w:t>RycDOn4omRewVNbfVjqhW5EKDTbYTNVEYgGoAwxue8ZKVLc8QvoDQSlWQPDXnB7Z47MIdVcSIbiI6Q</w:t>
      </w:r>
    </w:p>
    <w:p>
      <w:pPr>
        <w:pStyle w:val="PreformattedText"/>
        <w:bidi w:val="0"/>
        <w:spacing w:before="0" w:after="0"/>
        <w:jc w:val="left"/>
        <w:rPr/>
      </w:pPr>
      <w:r>
        <w:rPr/>
        <w:t>PGb6barlJw024TJwz1uRGm2e+inQL+vS5JcanzZdEZptwTqhRENQ47npcUtBQDxcU4UqOAcp2DBI5O</w:t>
      </w:r>
    </w:p>
    <w:p>
      <w:pPr>
        <w:pStyle w:val="PreformattedText"/>
        <w:bidi w:val="0"/>
        <w:spacing w:before="0" w:after="0"/>
        <w:jc w:val="left"/>
        <w:rPr/>
      </w:pPr>
      <w:r>
        <w:rPr/>
        <w:t>uemwV6bWv/EzFbqJHjOei3c40Xuc38L8N/GD4R48ldUIXDQ+pjtrs3DFTbdMoMZ1MV+MtTmd60lfjF</w:t>
      </w:r>
    </w:p>
    <w:p>
      <w:pPr>
        <w:pStyle w:val="PreformattedText"/>
        <w:bidi w:val="0"/>
        <w:spacing w:before="0" w:after="0"/>
        <w:jc w:val="left"/>
        <w:rPr/>
      </w:pPr>
      <w:r>
        <w:rPr/>
        <w:t>3AV6uSSkjGBgYydWP7UVXvzxADlYfvr5LJ7Oz7JrNQZ5wVP6qVCY21blIj1SRT4VaqzcSZKivFlwNF</w:t>
      </w:r>
    </w:p>
    <w:p>
      <w:pPr>
        <w:pStyle w:val="PreformattedText"/>
        <w:bidi w:val="0"/>
        <w:spacing w:before="0" w:after="0"/>
        <w:jc w:val="left"/>
        <w:rPr/>
      </w:pPr>
      <w:r>
        <w:rPr/>
        <w:t>C1BCXUkFBUUgbkkH2HnWbGh9dtN2UOMbkRA9SfBaPOCg57c7DoCbn8vFea3su5aPLr1k2fd9aajomU</w:t>
      </w:r>
    </w:p>
    <w:p>
      <w:pPr>
        <w:pStyle w:val="PreformattedText"/>
        <w:bidi w:val="0"/>
        <w:spacing w:before="0" w:after="0"/>
        <w:jc w:val="left"/>
        <w:rPr/>
      </w:pPr>
      <w:r>
        <w:rPr/>
        <w:t>30WQ7UnpD0V90K3M+M4pThQcJUUqUeFY7aMc5+ExMPIHMBmKDveyPDaeKciwE8peGyNjCcc6jXFeVc</w:t>
      </w:r>
    </w:p>
    <w:p>
      <w:pPr>
        <w:pStyle w:val="PreformattedText"/>
        <w:bidi w:val="0"/>
        <w:spacing w:before="0" w:after="0"/>
        <w:jc w:val="left"/>
        <w:rPr/>
      </w:pPr>
      <w:r>
        <w:rPr/>
        <w:t>tORS6pMgRaTPYp9YZacKA/NW04XGXAPnBAQk4PmrUnCXuqt+BzXYfAST5mOULJ+JlI0nfG2J/wBwAH</w:t>
      </w:r>
    </w:p>
    <w:p>
      <w:pPr>
        <w:pStyle w:val="PreformattedText"/>
        <w:bidi w:val="0"/>
        <w:spacing w:before="0" w:after="0"/>
        <w:jc w:val="left"/>
        <w:rPr/>
      </w:pPr>
      <w:r>
        <w:rPr/>
        <w:t>jc8wQk6S3Dcca5KI9X5tYahVqFMUXZtYXNZlutrB3htxZMYJSfogJOfLGtaYGFzDnhaQPqZ52t5Ka8</w:t>
      </w:r>
    </w:p>
    <w:p>
      <w:pPr>
        <w:pStyle w:val="PreformattedText"/>
        <w:bidi w:val="0"/>
        <w:spacing w:before="0" w:after="0"/>
        <w:jc w:val="left"/>
        <w:rPr/>
      </w:pPr>
      <w:r>
        <w:rPr/>
        <w:t>9piGWNw/QRyg3Xo/VSoTG2rcpEeqSKfCrVWaiTJcV4suBooUoIS6kgoKikDckg+w86xptFSu2m7KHG</w:t>
      </w:r>
    </w:p>
    <w:p>
      <w:pPr>
        <w:pStyle w:val="PreformattedText"/>
        <w:bidi w:val="0"/>
        <w:spacing w:before="0" w:after="0"/>
        <w:jc w:val="left"/>
        <w:rPr/>
      </w:pPr>
      <w:r>
        <w:rPr/>
        <w:t>NyIgepPgtHksoOe3Ow6Am5/LxWJqtIutVbuGyLLuKpS4VPVCmejS67JS+vclRdiImlSnm9w2qHrcds</w:t>
      </w:r>
    </w:p>
    <w:p>
      <w:pPr>
        <w:pStyle w:val="PreformattedText"/>
        <w:bidi w:val="0"/>
        <w:spacing w:before="0" w:after="0"/>
        <w:jc w:val="left"/>
        <w:rPr/>
      </w:pPr>
      <w:r>
        <w:rPr/>
        <w:t>gHRhLmdo8SGuItYkYR0nCTr4myOAY/C0wXNm94OL0kDTqAuVtUi5jY86mVG8qexUag7AmxXLoqCV/i</w:t>
      </w:r>
    </w:p>
    <w:p>
      <w:pPr>
        <w:pStyle w:val="PreformattedText"/>
        <w:bidi w:val="0"/>
        <w:spacing w:before="0" w:after="0"/>
        <w:jc w:val="left"/>
        <w:rPr/>
      </w:pPr>
      <w:r>
        <w:rPr/>
        <w:t>kKyhSkSMKIUn54OVe061YAawIMgsLh/wAYMeOWSzdLaRkQQ8N/8pv4WSWnDvOs3zMNPVchgQq9Miz5</w:t>
      </w:r>
    </w:p>
    <w:p>
      <w:pPr>
        <w:pStyle w:val="PreformattedText"/>
        <w:bidi w:val="0"/>
        <w:spacing w:before="0" w:after="0"/>
        <w:jc w:val="left"/>
        <w:rPr/>
      </w:pPr>
      <w:r>
        <w:rPr/>
        <w:t>U2sl6A7CSClLCI63lK3g49YNp7HKjnWVECpQDqmTmuncmbEbRfborVu5ULaeYwxytJnefHqrSNW7kj</w:t>
      </w:r>
    </w:p>
    <w:p>
      <w:pPr>
        <w:pStyle w:val="PreformattedText"/>
        <w:bidi w:val="0"/>
        <w:spacing w:before="0" w:after="0"/>
        <w:jc w:val="left"/>
        <w:rPr/>
      </w:pPr>
      <w:r>
        <w:rPr/>
        <w:t>9CqpMpFXTHqFKXJjMS3mi6djT20HAUkk4886VHueyjU1dgnxIBWjGNbUqs0GOOUAlFW6h39TG5yY86</w:t>
      </w:r>
    </w:p>
    <w:p>
      <w:pPr>
        <w:pStyle w:val="PreformattedText"/>
        <w:bidi w:val="0"/>
        <w:spacing w:before="0" w:after="0"/>
        <w:jc w:val="left"/>
        <w:rPr/>
      </w:pPr>
      <w:r>
        <w:rPr/>
        <w:t>31m26XEnTy/AdCqgp0AlLWH/AMTxwCfEyry1o4jG50d0PDI1vF/WwjxWTASxrZuWl06Wm3pcz4LS3h</w:t>
      </w:r>
    </w:p>
    <w:p>
      <w:pPr>
        <w:pStyle w:val="PreformattedText"/>
        <w:bidi w:val="0"/>
        <w:spacing w:before="0" w:after="0"/>
        <w:jc w:val="left"/>
        <w:rPr/>
      </w:pPr>
      <w:r>
        <w:rPr/>
        <w:t>dtxMSbeo9uOUyDJrrL0hcmosLeaaQ22lRQEoWglR3d93ABODrCsDNRmjWk8zpbbrfRXYf4bXnMkDz+</w:t>
      </w:r>
    </w:p>
    <w:p>
      <w:pPr>
        <w:pStyle w:val="PreformattedText"/>
        <w:bidi w:val="0"/>
        <w:spacing w:before="0" w:after="0"/>
        <w:jc w:val="left"/>
        <w:rPr/>
      </w:pPr>
      <w:r>
        <w:rPr/>
        <w:t>vSy80s7qX1FaodEt+2aMirymKU3OkrMcv+klbqk7UrU+34acA+sQ5z5ca6nd+oTHdGEeYBJnlO11m7</w:t>
      </w:r>
    </w:p>
    <w:p>
      <w:pPr>
        <w:pStyle w:val="PreformattedText"/>
        <w:bidi w:val="0"/>
        <w:spacing w:before="0" w:after="0"/>
        <w:jc w:val="left"/>
        <w:rPr/>
      </w:pPr>
      <w:r>
        <w:rPr/>
        <w:t>uYr3JefIkAR/my0Fa6iXWy1WKfc8Vmny2nozkKA2w+yVx1SUI8US2n8Od+UgIIPBBB1lSAeWDXEAeV</w:t>
      </w:r>
    </w:p>
    <w:p>
      <w:pPr>
        <w:pStyle w:val="PreformattedText"/>
        <w:bidi w:val="0"/>
        <w:spacing w:before="0" w:after="0"/>
        <w:jc w:val="left"/>
        <w:rPr/>
      </w:pPr>
      <w:r>
        <w:rPr/>
        <w:t>jpqLWOXJXfLcW2ExzgehHnsVEX1iv9+XWpdJhUxynUdE0uodpEoJbLSgloell0NuFfJIQklOOdUaS6</w:t>
      </w:r>
    </w:p>
    <w:p>
      <w:pPr>
        <w:pStyle w:val="PreformattedText"/>
        <w:bidi w:val="0"/>
        <w:spacing w:before="0" w:after="0"/>
        <w:jc w:val="left"/>
        <w:rPr/>
      </w:pPr>
      <w:r>
        <w:rPr/>
        <w:t>kKh/FhjS7nREawNcihAD8A0mdbBszyvobqz+Uy8qemoUmtT6MKnmEYDkOjPvB0yGyvwfA9IBUoYPre</w:t>
      </w:r>
    </w:p>
    <w:p>
      <w:pPr>
        <w:pStyle w:val="PreformattedText"/>
        <w:bidi w:val="0"/>
        <w:spacing w:before="0" w:after="0"/>
        <w:jc w:val="left"/>
        <w:rPr/>
      </w:pPr>
      <w:r>
        <w:rPr/>
        <w:t>IkYGSBq7hm1mYcR1AEzyzvmqtMAPdkW4ul48fIKsp3Ue/q1KtitmdAhsLhVN2oQBT1n0hcfHzcP+oT</w:t>
      </w:r>
    </w:p>
    <w:p>
      <w:pPr>
        <w:pStyle w:val="PreformattedText"/>
        <w:bidi w:val="0"/>
        <w:spacing w:before="0" w:after="0"/>
        <w:jc w:val="left"/>
        <w:rPr/>
      </w:pPr>
      <w:r>
        <w:rPr/>
        <w:t>5DKtpz87VS4Uw+rmMDXAdZ1/OMvNWwl8U8j2mGeXT/ACtT0sve/rukCVcFuoYpMuImTHlIihkIWVH8</w:t>
      </w:r>
    </w:p>
    <w:p>
      <w:pPr>
        <w:pStyle w:val="PreformattedText"/>
        <w:bidi w:val="0"/>
        <w:spacing w:before="0" w:after="0"/>
        <w:jc w:val="left"/>
        <w:rPr/>
      </w:pPr>
      <w:r>
        <w:rPr/>
        <w:t>Vnx3C6MYO7aj9GtjTDGkONxHjOdtI6rPHiILcjPhGV+fRR6T1Nrc7qQxbja4s2iTVzGW30UxyOW3GN</w:t>
      </w:r>
    </w:p>
    <w:p>
      <w:pPr>
        <w:pStyle w:val="PreformattedText"/>
        <w:bidi w:val="0"/>
        <w:spacing w:before="0" w:after="0"/>
        <w:jc w:val="left"/>
        <w:rPr/>
      </w:pPr>
      <w:r>
        <w:rPr/>
        <w:t>uUh1TyvG7kEhtI44J1nw47VpLvlxDmJ228fBXr/wAIjDvB8t/yumb46oXPZFZqwqUKM3T2oxXSG/QF</w:t>
      </w:r>
    </w:p>
    <w:p>
      <w:pPr>
        <w:pStyle w:val="PreformattedText"/>
        <w:bidi w:val="0"/>
        <w:spacing w:before="0" w:after="0"/>
        <w:jc w:val="left"/>
        <w:rPr/>
      </w:pPr>
      <w:r>
        <w:rPr/>
        <w:t>uenuAJ3ZkJd2tlJVyhTYyBwrz1m1xLSPxTlykCeedxIhaOaA4EfDFzzgmOWVjf8AJRGOofVf0GGzNo</w:t>
      </w:r>
    </w:p>
    <w:p>
      <w:pPr>
        <w:pStyle w:val="PreformattedText"/>
        <w:bidi w:val="0"/>
        <w:spacing w:before="0" w:after="0"/>
        <w:jc w:val="left"/>
        <w:rPr/>
      </w:pPr>
      <w:r>
        <w:rPr/>
        <w:t>VOhv1SpR4cObMgKbaU240paj4KJK1EpKcA7wFewa2wS8U5g97nlEH8olYY4YakSIB8SYifXJQHurNw</w:t>
      </w:r>
    </w:p>
    <w:p>
      <w:pPr>
        <w:pStyle w:val="PreformattedText"/>
        <w:bidi w:val="0"/>
        <w:spacing w:before="0" w:after="0"/>
        <w:jc w:val="left"/>
        <w:rPr/>
      </w:pPr>
      <w:r>
        <w:rPr/>
        <w:t>Q0N1Spwoj86DEqLTpYcfZjuOsvJbC/C8RSQk5yd25QAOFDWQdjbiZbE2mb3jE4j9xE6rbDhdgdfC5+</w:t>
      </w:r>
    </w:p>
    <w:p>
      <w:pPr>
        <w:pStyle w:val="PreformattedText"/>
        <w:bidi w:val="0"/>
        <w:spacing w:before="0" w:after="0"/>
        <w:jc w:val="left"/>
        <w:rPr/>
      </w:pPr>
      <w:r>
        <w:rPr/>
        <w:t>Woa0H95qZUOpfUSkSHLfedtudUXXIBYmNQnmo7aJO7KVt+MpRUnbkELG4Y4GtQzG8Um2IcWk9G4pH0</w:t>
      </w:r>
    </w:p>
    <w:p>
      <w:pPr>
        <w:pStyle w:val="PreformattedText"/>
        <w:bidi w:val="0"/>
        <w:spacing w:before="0" w:after="0"/>
        <w:jc w:val="left"/>
        <w:rPr/>
      </w:pPr>
      <w:r>
        <w:rPr/>
        <w:t>zWZOGn2pyw4gP7oif8LW3bcN2Uydb1q0qbSGqpWA+XahKhOLjp8JIJCWQ6lWVZ4Bc4APfWZOOo4MsG</w:t>
      </w:r>
    </w:p>
    <w:p>
      <w:pPr>
        <w:pStyle w:val="PreformattedText"/>
        <w:bidi w:val="0"/>
        <w:spacing w:before="0" w:after="0"/>
        <w:jc w:val="left"/>
        <w:rPr/>
      </w:pPr>
      <w:r>
        <w:rPr/>
        <w:t>jFf9+ZVvgphzrkkC3PVeVzK5d981divuT6TEXBtqbJab9BecQh9CloLzRD6cE7eCQcDjnvqrwG0qtU</w:t>
      </w:r>
    </w:p>
    <w:p>
      <w:pPr>
        <w:pStyle w:val="PreformattedText"/>
        <w:bidi w:val="0"/>
        <w:spacing w:before="0" w:after="0"/>
        <w:jc w:val="left"/>
        <w:rPr/>
      </w:pPr>
      <w:r>
        <w:rPr/>
        <w:t>WlrY3Adp++Su29SnSdeHuB2MRH767p61borlkUqPTISac5NmQqdskrTJEZLshxWXFsqfUCRjkpKSok</w:t>
      </w:r>
    </w:p>
    <w:p>
      <w:pPr>
        <w:pStyle w:val="PreformattedText"/>
        <w:bidi w:val="0"/>
        <w:spacing w:before="0" w:after="0"/>
        <w:jc w:val="left"/>
        <w:rPr/>
      </w:pPr>
      <w:r>
        <w:rPr/>
        <w:t>ZI11VBjqmi23eDf+E2/Sea52HDT7V1+6T178X/AFWpr16XBbNwvQanWqa5UfgxkNyY0GU6y6+t9aQh</w:t>
      </w:r>
    </w:p>
    <w:p>
      <w:pPr>
        <w:pStyle w:val="PreformattedText"/>
        <w:bidi w:val="0"/>
        <w:spacing w:before="0" w:after="0"/>
        <w:jc w:val="left"/>
        <w:rPr/>
      </w:pPr>
      <w:r>
        <w:rPr/>
        <w:t>MMSdu4gd94PtVgY1zsOPEGC8gbz3ZMZR9OpWru6Gufl3uUZZ75/pCZtS8q9dtyWhMrKUx5Acq8SQ0y</w:t>
      </w:r>
    </w:p>
    <w:p>
      <w:pPr>
        <w:pStyle w:val="PreformattedText"/>
        <w:bidi w:val="0"/>
        <w:spacing w:before="0" w:after="0"/>
        <w:jc w:val="left"/>
        <w:rPr/>
      </w:pPr>
      <w:r>
        <w:rPr/>
        <w:t>2plDhaKEhRb3r2n6tyse3V6QaXOcNWNO+ZPRVrAtZB0fG1oKSp3tftAuW60isUuTHTVINPp7MiC4Ex</w:t>
      </w:r>
    </w:p>
    <w:p>
      <w:pPr>
        <w:pStyle w:val="PreformattedText"/>
        <w:bidi w:val="0"/>
        <w:spacing w:before="0" w:after="0"/>
        <w:jc w:val="left"/>
        <w:rPr/>
      </w:pPr>
      <w:r>
        <w:rPr/>
        <w:t>C8gHepQe9ZI5ykAbjjlPbVKANRjGHNznCekn8rXtzV60MeXDIMBje8f9rbWBcddrD9bpFxLp8iZRJv</w:t>
      </w:r>
    </w:p>
    <w:p>
      <w:pPr>
        <w:pStyle w:val="PreformattedText"/>
        <w:bidi w:val="0"/>
        <w:spacing w:before="0" w:after="0"/>
        <w:jc w:val="left"/>
        <w:rPr/>
      </w:pPr>
      <w:r>
        <w:rPr/>
        <w:t>oipUFhTLL4KQoENqWspIzgjcedWEPptqARMjyMeqqQWvLCdAfMStcBye2qqVIpo/jGL2/LN/4jUHJS</w:t>
      </w:r>
    </w:p>
    <w:p>
      <w:pPr>
        <w:pStyle w:val="PreformattedText"/>
        <w:bidi w:val="0"/>
        <w:spacing w:before="0" w:after="0"/>
        <w:jc w:val="left"/>
        <w:rPr/>
      </w:pPr>
      <w:r>
        <w:rPr/>
        <w:t>34gvplr8kj+qNeWvcXZ0RHloiBoiNERoiNEQdEXxL0hH/sos7t+YoH/kI16bPhC8Wr8ZWuxx5asqIx</w:t>
      </w:r>
    </w:p>
    <w:p>
      <w:pPr>
        <w:pStyle w:val="PreformattedText"/>
        <w:bidi w:val="0"/>
        <w:spacing w:before="0" w:after="0"/>
        <w:jc w:val="left"/>
        <w:rPr/>
      </w:pPr>
      <w:r>
        <w:rPr/>
        <w:t>20RIfLtoi8i6eT+olkWlDteb0kq0t2Et4F5ipQPDWFOqUCNzwPYjuNdNQMe7Fi+q5aRqU2hpZ9P1Wj</w:t>
      </w:r>
    </w:p>
    <w:p>
      <w:pPr>
        <w:pStyle w:val="PreformattedText"/>
        <w:bidi w:val="0"/>
        <w:spacing w:before="0" w:after="0"/>
        <w:jc w:val="left"/>
        <w:rPr/>
      </w:pPr>
      <w:r>
        <w:rPr/>
        <w:t>q17rbtSpyrxtOqUFLw9BjR1PMSJE111JCUMpZWrKyewOPb2BOqBneGEyruqd0l4hea2d0v6wSlQE3J</w:t>
      </w:r>
    </w:p>
    <w:p>
      <w:pPr>
        <w:pStyle w:val="PreformattedText"/>
        <w:bidi w:val="0"/>
        <w:spacing w:before="0" w:after="0"/>
        <w:jc w:val="left"/>
        <w:rPr/>
      </w:pPr>
      <w:r>
        <w:rPr/>
        <w:t>8GUtcCC1Ah1BMgPO0+IGwlSI0cJ2IkKxhbylHGfVGBrZ9WmPhXPTo1bYrfl05817lb1ApVrUeLQKLG</w:t>
      </w:r>
    </w:p>
    <w:p>
      <w:pPr>
        <w:pStyle w:val="PreformattedText"/>
        <w:bidi w:val="0"/>
        <w:spacing w:before="0" w:after="0"/>
        <w:jc w:val="left"/>
        <w:rPr/>
      </w:pPr>
      <w:r>
        <w:rPr/>
        <w:t>DEOGgIbT3J9qie5UTkknkkk65XOLjJXa1oYMIXlX4XSHF9EamhlQSszYISrbnB9JRg489ZsBPGcMGm</w:t>
      </w:r>
    </w:p>
    <w:p>
      <w:pPr>
        <w:pStyle w:val="PreformattedText"/>
        <w:bidi w:val="0"/>
        <w:spacing w:before="0" w:after="0"/>
        <w:jc w:val="left"/>
        <w:rPr/>
      </w:pPr>
      <w:r>
        <w:rPr/>
        <w:t>D2g+hWsgcNXLssB+oXidzTb7sub1U9Oqz718ORKW6KrAZ9Fbco25KVOttthSm1IzhasrIzkduZY5pp</w:t>
      </w:r>
    </w:p>
    <w:p>
      <w:pPr>
        <w:pStyle w:val="PreformattedText"/>
        <w:bidi w:val="0"/>
        <w:spacing w:before="0" w:after="0"/>
        <w:jc w:val="left"/>
        <w:rPr/>
      </w:pPr>
      <w:r>
        <w:rPr/>
        <w:t>BmQ7WKknkcJkZA8h1mVUtd2gdmeyOC2sjECDmRpfRSIUmpGwLqRTeulvxaS7Lpy4zbVx1CY0wshRdj</w:t>
      </w:r>
    </w:p>
    <w:p>
      <w:pPr>
        <w:pStyle w:val="PreformattedText"/>
        <w:bidi w:val="0"/>
        <w:spacing w:before="0" w:after="0"/>
        <w:jc w:val="left"/>
        <w:rPr/>
      </w:pPr>
      <w:r>
        <w:rPr/>
        <w:t>uzFtpdZS8E+R4II4zq9busp4hMPPKRE4Z1jMKlLvOdhMSy+pBkQ6NNiob3UGiVRrpy3cl03XZ9pz4N</w:t>
      </w:r>
    </w:p>
    <w:p>
      <w:pPr>
        <w:pStyle w:val="PreformattedText"/>
        <w:bidi w:val="0"/>
        <w:spacing w:before="0" w:after="0"/>
        <w:jc w:val="left"/>
        <w:rPr/>
      </w:pPr>
      <w:r>
        <w:rPr/>
        <w:t>VbnhmuSnvFKHRsPpHK1tFQ9VR5xhOcd5qAGrULyf9JhaMiDJzG8eduiAubTaGDKo4Ei4IwjLlPlfqi</w:t>
      </w:r>
    </w:p>
    <w:p>
      <w:pPr>
        <w:pStyle w:val="PreformattedText"/>
        <w:bidi w:val="0"/>
        <w:spacing w:before="0" w:after="0"/>
        <w:jc w:val="left"/>
        <w:rPr/>
      </w:pPr>
      <w:r>
        <w:rPr/>
        <w:t>2LtqdQpdhQOsF61+mWNKiVNxmornvxFzXEPERw++ghZw1hSQTzx3zqXwXONa1QU2kAfNNyBqYj9lRk</w:t>
      </w:r>
    </w:p>
    <w:p>
      <w:pPr>
        <w:pStyle w:val="PreformattedText"/>
        <w:bidi w:val="0"/>
        <w:spacing w:before="0" w:after="0"/>
        <w:jc w:val="left"/>
        <w:rPr/>
      </w:pPr>
      <w:r>
        <w:rPr/>
        <w:t>CKF2doRP8sCL6DFP7Ct7Yk3vecbpPbFw3hdMWn1t+ttLfYnux5M6C2Apgur+crKQMKPOD351IpmpVI</w:t>
      </w:r>
    </w:p>
    <w:p>
      <w:pPr>
        <w:pStyle w:val="PreformattedText"/>
        <w:bidi w:val="0"/>
        <w:spacing w:before="0" w:after="0"/>
        <w:jc w:val="left"/>
        <w:rPr/>
      </w:pPr>
      <w:r>
        <w:rPr/>
        <w:t>rCHCk0kaB2KPPInnnsoc8U2PNEy3tYaf5Y/WfyyCpajc1YY6QUGRW+ojq2qHV6u0qmVCsyoT9Yjsub</w:t>
      </w:r>
    </w:p>
    <w:p>
      <w:pPr>
        <w:pStyle w:val="PreformattedText"/>
        <w:bidi w:val="0"/>
        <w:spacing w:before="0" w:after="0"/>
        <w:jc w:val="left"/>
        <w:rPr/>
      </w:pPr>
      <w:r>
        <w:rPr/>
        <w:t>UITLa9Yuo42pUcHPnjGse1xijXcJLqYJAsQSYxAZHK+2eq27PA+vQaYAfAJuIiYJzAMpb5uy6K9dj7</w:t>
      </w:r>
    </w:p>
    <w:p>
      <w:pPr>
        <w:pStyle w:val="PreformattedText"/>
        <w:bidi w:val="0"/>
        <w:spacing w:before="0" w:after="0"/>
        <w:jc w:val="left"/>
        <w:rPr/>
      </w:pPr>
      <w:r>
        <w:rPr/>
        <w:t>U+81WYw3QqZKts124ZsFTJW0FLcAZbUmU7vylYXz5Y9mwa4VqhBGMVIy00AblBGfNZBzXUaQg4C066</w:t>
      </w:r>
    </w:p>
    <w:p>
      <w:pPr>
        <w:pStyle w:val="PreformattedText"/>
        <w:bidi w:val="0"/>
        <w:spacing w:before="0" w:after="0"/>
        <w:jc w:val="left"/>
        <w:rPr/>
      </w:pPr>
      <w:r>
        <w:rPr/>
        <w:t>3El2cjTldeu/hT0pU/oVCqNYnyFuU6ZTn5T8J51ttSS4hLjhCcEpGSRkcHBGDrOt2bOPpO+FuOOgM+</w:t>
      </w:r>
    </w:p>
    <w:p>
      <w:pPr>
        <w:pStyle w:val="PreformattedText"/>
        <w:bidi w:val="0"/>
        <w:spacing w:before="0" w:after="0"/>
        <w:jc w:val="left"/>
        <w:rPr/>
      </w:pPr>
      <w:r>
        <w:rPr/>
        <w:t>Rtn+qmhjfwNRvxOwT1Ij0zMeeS8wvC6LccqVysVbqVcUKBTbbhv2CpmsSm/TnVNE+KlQVmQ4XdqTvy</w:t>
      </w:r>
    </w:p>
    <w:p>
      <w:pPr>
        <w:pStyle w:val="PreformattedText"/>
        <w:bidi w:val="0"/>
        <w:spacing w:before="0" w:after="0"/>
        <w:jc w:val="left"/>
        <w:rPr/>
      </w:pPr>
      <w:r>
        <w:rPr/>
        <w:t>cZ9nEPNXC9zR/GxgR/LaIGxFyVZnZzTaT/CLXSf5pM35aBeodYYV9XH+CkBNhyn64unQZNVjtoPjOJ</w:t>
      </w:r>
    </w:p>
    <w:p>
      <w:pPr>
        <w:pStyle w:val="PreformattedText"/>
        <w:bidi w:val="0"/>
        <w:spacing w:before="0" w:after="0"/>
        <w:jc w:val="left"/>
        <w:rPr/>
      </w:pPr>
      <w:r>
        <w:rPr/>
        <w:t>SpCnxtHngEkfUdX4/sqXGMcR/Da8E7Rf0mPqo9n9o+g5oPfLSGk+niR9YWZ6p33046m9EajQuk8iPU</w:t>
      </w:r>
    </w:p>
    <w:p>
      <w:pPr>
        <w:pStyle w:val="PreformattedText"/>
        <w:bidi w:val="0"/>
        <w:spacing w:before="0" w:after="0"/>
        <w:jc w:val="left"/>
        <w:rPr/>
      </w:pPr>
      <w:r>
        <w:rPr/>
        <w:t>qlTqbFekQ4UJaX2ICHmy60TtG3tkozztJxxpxFuIZxFS9MPaXHQjvR1/Lko4S1E0G915Y4NGoNp/Tm</w:t>
      </w:r>
    </w:p>
    <w:p>
      <w:pPr>
        <w:pStyle w:val="PreformattedText"/>
        <w:bidi w:val="0"/>
        <w:spacing w:before="0" w:after="0"/>
        <w:jc w:val="left"/>
        <w:rPr/>
      </w:pPr>
      <w:r>
        <w:rPr/>
        <w:t>uLju3p71bu7pVRekymKjLos0SppixVITT4Abw426SkBIV83b7f06u2manGPqvuzA8OOhxCGjn+SyLx</w:t>
      </w:r>
    </w:p>
    <w:p>
      <w:pPr>
        <w:pStyle w:val="PreformattedText"/>
        <w:bidi w:val="0"/>
        <w:spacing w:before="0" w:after="0"/>
        <w:jc w:val="left"/>
        <w:rPr/>
      </w:pPr>
      <w:r>
        <w:rPr/>
        <w:t>T4IUm2fiYQNRBklUVsUmpO9RIX4M0iO8aZbN0P3EtaknYqmpAdjIJ88uO8j6tV4F5rinxFTOi1zTzd</w:t>
      </w:r>
    </w:p>
    <w:p>
      <w:pPr>
        <w:pStyle w:val="PreformattedText"/>
        <w:bidi w:val="0"/>
        <w:spacing w:before="0" w:after="0"/>
        <w:jc w:val="left"/>
        <w:rPr/>
      </w:pPr>
      <w:r>
        <w:rPr/>
        <w:t>OFp8BcLTjQKRqU2ZVi0jkM3jzEdVUXROh0WnXTVai8I8OF1mYkPuqScNtIAKlHHkANZcC8Mbwbnm0V</w:t>
      </w:r>
    </w:p>
    <w:p>
      <w:pPr>
        <w:pStyle w:val="PreformattedText"/>
        <w:bidi w:val="0"/>
        <w:spacing w:before="0" w:after="0"/>
        <w:jc w:val="left"/>
        <w:rPr/>
      </w:pPr>
      <w:r>
        <w:rPr/>
        <w:t>Fbi2F7+Ja0X7Ni9FtevSL866VzqP0VpTE+mM26iC9MlodhQqjP8AGBHr+GVKKUZG4JPYeRB1egypRo</w:t>
      </w:r>
    </w:p>
    <w:p>
      <w:pPr>
        <w:pStyle w:val="PreformattedText"/>
        <w:bidi w:val="0"/>
        <w:spacing w:before="0" w:after="0"/>
        <w:jc w:val="left"/>
        <w:rPr/>
      </w:pPr>
      <w:r>
        <w:rPr/>
        <w:t>1iRAc5sA8hcj93VazmVH0Wg3aHSRoNG+d1F/Ckq9Fj9PaNI6jxLdpt7LmxlMtx3jIKIyJIK/CdWhKt</w:t>
      </w:r>
    </w:p>
    <w:p>
      <w:pPr>
        <w:pStyle w:val="PreformattedText"/>
        <w:bidi w:val="0"/>
        <w:spacing w:before="0" w:after="0"/>
        <w:jc w:val="left"/>
        <w:rPr/>
      </w:pPr>
      <w:r>
        <w:rPr/>
        <w:t>uACrgc+3GopOYzjqJYcnNLukOz5TK0qBzuDqhwza4N62y5wq/rTVLYTUJnUG1eqdtpfua0/g34LmQn</w:t>
      </w:r>
    </w:p>
    <w:p>
      <w:pPr>
        <w:pStyle w:val="PreformattedText"/>
        <w:bidi w:val="0"/>
        <w:spacing w:before="0" w:after="0"/>
        <w:jc w:val="left"/>
        <w:rPr/>
      </w:pPr>
      <w:r>
        <w:rPr/>
        <w:t>JTs1lW4IMQIWklaleryCAeSDrKpTeO2oATjc0wM5gR4ReVek9ruyrExgxCTlE38QbL0J+RO6Z/gtRH</w:t>
      </w:r>
    </w:p>
    <w:p>
      <w:pPr>
        <w:pStyle w:val="PreformattedText"/>
        <w:bidi w:val="0"/>
        <w:spacing w:before="0" w:after="0"/>
        <w:jc w:val="left"/>
        <w:rPr/>
      </w:pPr>
      <w:r>
        <w:rPr/>
        <w:t>LgiVVUql0OK1JagSVRZKFHYkgOgEtgZ9ZQBIAONdPtN7XcRhBsXATMDqSNPrkuf2aw9mSdnHK+pEDf</w:t>
      </w:r>
    </w:p>
    <w:p>
      <w:pPr>
        <w:pStyle w:val="PreformattedText"/>
        <w:bidi w:val="0"/>
        <w:spacing w:before="0" w:after="0"/>
        <w:jc w:val="left"/>
        <w:rPr/>
      </w:pPr>
      <w:r>
        <w:rPr/>
        <w:t>6L55bvu5Wbdvmm21eE1iAibRHITlOr0ueiOXXMO+FJfCVqyR6wxtyCORo1hf2LH/8Aulu3dLcumonq</w:t>
      </w:r>
    </w:p>
    <w:p>
      <w:pPr>
        <w:pStyle w:val="PreformattedText"/>
        <w:bidi w:val="0"/>
        <w:spacing w:before="0" w:after="0"/>
        <w:jc w:val="left"/>
        <w:rPr/>
      </w:pPr>
      <w:r>
        <w:rPr/>
        <w:t>jn4RUe3/ANsne4cPI7wri45F1WPA6o29b9z3DIi09FHkB9+Y5Ikxm3xmStCz6w49nbWAe17abalmdq</w:t>
      </w:r>
    </w:p>
    <w:p>
      <w:pPr>
        <w:pStyle w:val="PreformattedText"/>
        <w:bidi w:val="0"/>
        <w:spacing w:before="0" w:after="0"/>
        <w:jc w:val="left"/>
        <w:rPr/>
      </w:pPr>
      <w:r>
        <w:rPr/>
        <w:t>Wn+naev7uulrC0Goy7yyQDq6SPotZ+Dcxaz/WC6X7VuCpVylCjQSxLnPOPEqyrclK3ACpIUCPMAgjP</w:t>
      </w:r>
    </w:p>
    <w:p>
      <w:pPr>
        <w:pStyle w:val="PreformattedText"/>
        <w:bidi w:val="0"/>
        <w:spacing w:before="0" w:after="0"/>
        <w:jc w:val="left"/>
        <w:rPr/>
      </w:pPr>
      <w:r>
        <w:rPr/>
        <w:t>GuqmHdhVLhHfEcxH7jlC46hHa0YM9109ZH7PNfUKNziuBga51uuXWwDt3DOM489EVLXbYt25YqIdyU</w:t>
      </w:r>
    </w:p>
    <w:p>
      <w:pPr>
        <w:pStyle w:val="PreformattedText"/>
        <w:bidi w:val="0"/>
        <w:spacing w:before="0" w:after="0"/>
        <w:jc w:val="left"/>
        <w:rPr/>
      </w:pPr>
      <w:r>
        <w:rPr/>
        <w:t>Cm1ZhtfiIanRW30JVjG4BYIBwTz9eogTi1UyQI0XKbZt1qMxCboFNTGjNrZYaERsIabWMLQlOMJSoc</w:t>
      </w:r>
    </w:p>
    <w:p>
      <w:pPr>
        <w:pStyle w:val="PreformattedText"/>
        <w:bidi w:val="0"/>
        <w:spacing w:before="0" w:after="0"/>
        <w:jc w:val="left"/>
        <w:rPr/>
      </w:pPr>
      <w:r>
        <w:rPr/>
        <w:t>EDg+erOJeSXXkR4bdFVvcjDaDPjv1USt2Zalejx49atumzmoY2x0PxULDI7YSCOBgDgccaSS/tDnug</w:t>
      </w:r>
    </w:p>
    <w:p>
      <w:pPr>
        <w:pStyle w:val="PreformattedText"/>
        <w:bidi w:val="0"/>
        <w:spacing w:before="0" w:after="0"/>
        <w:jc w:val="left"/>
        <w:rPr/>
      </w:pPr>
      <w:r>
        <w:rPr/>
        <w:t>7rcAy2UZ+y7QfqYrT1sUpyelrwBJVEbLgb27du7GcbSRj2cdtR8w+bPn1Ui2GPw5cuijM9PrHiOQ5M</w:t>
      </w:r>
    </w:p>
    <w:p>
      <w:pPr>
        <w:pStyle w:val="PreformattedText"/>
        <w:bidi w:val="0"/>
        <w:spacing w:before="0" w:after="0"/>
        <w:jc w:val="left"/>
        <w:rPr/>
      </w:pPr>
      <w:r>
        <w:rPr/>
        <w:t>W0aO07TxiKtEJsKZ5J9U445JPHtPt1YOIOIG/wCx9LKC0EQclLnUmmzJEaVNp0WQ/DWXIzjrKVqZUR</w:t>
      </w:r>
    </w:p>
    <w:p>
      <w:pPr>
        <w:pStyle w:val="PreformattedText"/>
        <w:bidi w:val="0"/>
        <w:spacing w:before="0" w:after="0"/>
        <w:jc w:val="left"/>
        <w:rPr/>
      </w:pPr>
      <w:r>
        <w:rPr/>
        <w:t>gqQSMpJHGR5agWOIZqTcYTkq1Fk2c3LkzkWrSBJmBaZDvoTe90L+eFHGSFeY8/PUDutwjJCcTsRzUy</w:t>
      </w:r>
    </w:p>
    <w:p>
      <w:pPr>
        <w:pStyle w:val="PreformattedText"/>
        <w:bidi w:val="0"/>
        <w:spacing w:before="0" w:after="0"/>
        <w:jc w:val="left"/>
        <w:rPr/>
      </w:pPr>
      <w:r>
        <w:rPr/>
        <w:t>VQ6LNStMujwXw6x6KsOR0K3M/wA2cjlPJ9XtoRimdc/DLy0RvdiNMuU5qMxZFkN0hVvfFGkfBa3Q8q</w:t>
      </w:r>
    </w:p>
    <w:p>
      <w:pPr>
        <w:pStyle w:val="PreformattedText"/>
        <w:bidi w:val="0"/>
        <w:spacing w:before="0" w:after="0"/>
        <w:jc w:val="left"/>
        <w:rPr/>
      </w:pPr>
      <w:r>
        <w:rPr/>
        <w:t>J6G34Rc/0ynGCr6++pccUTplyUDuzGuasWbIscuwpKLQoocpx3RSmC0Cwd27KMDj1iTx5knvqQ4h2I</w:t>
      </w:r>
    </w:p>
    <w:p>
      <w:pPr>
        <w:pStyle w:val="PreformattedText"/>
        <w:bidi w:val="0"/>
        <w:spacing w:before="0" w:after="0"/>
        <w:jc w:val="left"/>
        <w:rPr/>
      </w:pPr>
      <w:r>
        <w:rPr/>
        <w:t>G+SgtBbgiyv5tqWjc8lioV62KVUZUZOxp2XEbdWhOc4BUDxnn9Oqt7jsbbH9MvJWPebgOX6rM0nohb</w:t>
      </w:r>
    </w:p>
    <w:p>
      <w:pPr>
        <w:pStyle w:val="PreformattedText"/>
        <w:bidi w:val="0"/>
        <w:spacing w:before="0" w:after="0"/>
        <w:jc w:val="left"/>
        <w:rPr/>
      </w:pPr>
      <w:r>
        <w:rPr/>
        <w:t>1Mu0XQZy31olSJaG1Q46XFKezvS4+lAccbAUQEKVjtnOBqaUU2YM7YeotmMibZnnulX+I7FlcHxAgR</w:t>
      </w:r>
    </w:p>
    <w:p>
      <w:pPr>
        <w:pStyle w:val="PreformattedText"/>
        <w:bidi w:val="0"/>
        <w:spacing w:before="0" w:after="0"/>
        <w:jc w:val="left"/>
        <w:rPr/>
      </w:pPr>
      <w:r>
        <w:rPr/>
        <w:t>sOQ+i1NMsCx6MHEUm0KNES66h5YagtpBWg5Qrgd0nkew9tSHEAAHLLyj6W6WUEAkk65+c/W/Vd1Wx7</w:t>
      </w:r>
    </w:p>
    <w:p>
      <w:pPr>
        <w:pStyle w:val="PreformattedText"/>
        <w:bidi w:val="0"/>
        <w:spacing w:before="0" w:after="0"/>
        <w:jc w:val="left"/>
        <w:rPr/>
      </w:pPr>
      <w:r>
        <w:rPr/>
        <w:t>NrrCotatSkTWVPmUpD8JtYLxHLhBHKj5nudVAggjTLlNz5m/VSSTPPPwsPIZKGixaZGuabdbIHpUiE</w:t>
      </w:r>
    </w:p>
    <w:p>
      <w:pPr>
        <w:pStyle w:val="PreformattedText"/>
        <w:bidi w:val="0"/>
        <w:spacing w:before="0" w:after="0"/>
        <w:jc w:val="left"/>
        <w:rPr/>
      </w:pPr>
      <w:r>
        <w:rPr/>
        <w:t>zAabDaUoYZbKiEpwM8lRJ/V7NWa4tDx8xk+QH76qHAHDs0EDxM/p5KFJs20X6oLhnWvS5FRRtHpTkR</w:t>
      </w:r>
    </w:p>
    <w:p>
      <w:pPr>
        <w:pStyle w:val="PreformattedText"/>
        <w:bidi w:val="0"/>
        <w:spacing w:before="0" w:after="0"/>
        <w:jc w:val="left"/>
        <w:rPr/>
      </w:pPr>
      <w:r>
        <w:rPr/>
        <w:t>tTyCn5p3EZyPI+Wob3Ltt+4+il3fEOv+5+qjSrbt5kNpYo1P8ABbbcaaSIyNqEL+egDHAVgZHY451B</w:t>
      </w:r>
    </w:p>
    <w:p>
      <w:pPr>
        <w:pStyle w:val="PreformattedText"/>
        <w:bidi w:val="0"/>
        <w:spacing w:before="0" w:after="0"/>
        <w:jc w:val="left"/>
        <w:rPr/>
      </w:pPr>
      <w:r>
        <w:rPr/>
        <w:t>AIg5RHgMh0SSDOsz479easLNt61bdZcat23KZS1OAJcMSKhouAEkbikAnGT39p1bESMM2VcInFF1IZ</w:t>
      </w:r>
    </w:p>
    <w:p>
      <w:pPr>
        <w:pStyle w:val="PreformattedText"/>
        <w:bidi w:val="0"/>
        <w:spacing w:before="0" w:after="0"/>
        <w:jc w:val="left"/>
        <w:rPr/>
      </w:pPr>
      <w:r>
        <w:rPr/>
        <w:t>6fWIxKlT2rNoiZEw5kOegN5dO4Kyrjn1gFfpAPfUN7gDW2A/LLy0Vnd84nXP65ruqWJZVabU1VrRo8</w:t>
      </w:r>
    </w:p>
    <w:p>
      <w:pPr>
        <w:pStyle w:val="PreformattedText"/>
        <w:bidi w:val="0"/>
        <w:spacing w:before="0" w:after="0"/>
        <w:jc w:val="left"/>
        <w:rPr/>
      </w:pPr>
      <w:r>
        <w:rPr/>
        <w:t>tK3jIV4sJtW50gArPHKiAAT5gY1EAQdp9bnzNzzUycunpYeWi6XY9muVKLWl2pSDPhNhmNJMJvxGUA</w:t>
      </w:r>
    </w:p>
    <w:p>
      <w:pPr>
        <w:pStyle w:val="PreformattedText"/>
        <w:bidi w:val="0"/>
        <w:spacing w:before="0" w:after="0"/>
        <w:jc w:val="left"/>
        <w:rPr/>
      </w:pPr>
      <w:r>
        <w:rPr/>
        <w:t>YCUqxkAAkDHbJ1MmXO1dnz6qsDCG6DLkmoXT2w6a1LZp9mUOMiehbcoNQGk+MhXzkrwPWSfYeNQbtw</w:t>
      </w:r>
    </w:p>
    <w:p>
      <w:pPr>
        <w:pStyle w:val="PreformattedText"/>
        <w:bidi w:val="0"/>
        <w:spacing w:before="0" w:after="0"/>
        <w:jc w:val="left"/>
        <w:rPr/>
      </w:pPr>
      <w:r>
        <w:rPr/>
        <w:t>aWt0y8tNlMnFj1365+eqfbs20Wae5SW7XpIhvMIjOxzDbLbjKfmtqSRhSRk4B4GpcS74t58RF+th5B</w:t>
      </w:r>
    </w:p>
    <w:p>
      <w:pPr>
        <w:pStyle w:val="PreformattedText"/>
        <w:bidi w:val="0"/>
        <w:spacing w:before="0" w:after="0"/>
        <w:jc w:val="left"/>
        <w:rPr/>
      </w:pPr>
      <w:r>
        <w:rPr/>
        <w:t>Q3ufD+5/7PmuarZNn1x2JIrNr0qa5BATGW/EQstJByEpyOBkDjtoCQ/tBnukDB2em2isn6dT5S2HZM</w:t>
      </w:r>
    </w:p>
    <w:p>
      <w:pPr>
        <w:pStyle w:val="PreformattedText"/>
        <w:bidi w:val="0"/>
        <w:spacing w:before="0" w:after="0"/>
        <w:jc w:val="left"/>
        <w:rPr/>
      </w:pPr>
      <w:r>
        <w:rPr/>
        <w:t>GO6uKoqYU40lRaJGCUk/NOCRx5ag3Mnp4HMKchCpWOmnTppmVFTY1BSzOUlUhAp7W1wpORkY8iSR7C</w:t>
      </w:r>
    </w:p>
    <w:p>
      <w:pPr>
        <w:pStyle w:val="PreformattedText"/>
        <w:bidi w:val="0"/>
        <w:spacing w:before="0" w:after="0"/>
        <w:jc w:val="left"/>
        <w:rPr/>
      </w:pPr>
      <w:r>
        <w:rPr/>
        <w:t>dNA3QITLi7UqTL6c9P5kOJT5dkUF2LBUpcZhdOaLbKlHKilO3AyeT7T31Ju7Ec4jw26ILNwjLPxTsm</w:t>
      </w:r>
    </w:p>
    <w:p>
      <w:pPr>
        <w:pStyle w:val="PreformattedText"/>
        <w:bidi w:val="0"/>
        <w:spacing w:before="0" w:after="0"/>
        <w:jc w:val="left"/>
        <w:rPr/>
      </w:pPr>
      <w:r>
        <w:rPr/>
        <w:t>w7JmVCJU5VpUd2XBShEZ5UJsraSn5oSccBPkPLy1Ic4OLwbnMqpaC0Miw0XdSsizqxBRS6patJlQ23</w:t>
      </w:r>
    </w:p>
    <w:p>
      <w:pPr>
        <w:pStyle w:val="PreformattedText"/>
        <w:bidi w:val="0"/>
        <w:spacing w:before="0" w:after="0"/>
        <w:jc w:val="left"/>
        <w:rPr/>
      </w:pPr>
      <w:r>
        <w:rPr/>
        <w:t>VPoYdhtqbS4okqUEkYycnJ8886qBBBGlhyGwVpJkb3PM7pa/alNr8GJT3d0VMCSzKjKjhKS0ts8BIw</w:t>
      </w:r>
    </w:p>
    <w:p>
      <w:pPr>
        <w:pStyle w:val="PreformattedText"/>
        <w:bidi w:val="0"/>
        <w:spacing w:before="0" w:after="0"/>
        <w:jc w:val="left"/>
        <w:rPr/>
      </w:pPr>
      <w:r>
        <w:rPr/>
        <w:t>RgjKSMdidSHHtBV1E+oIM+aiB2ZpjIiPUEeoUhu27eaUS3QackltxslMRAyhw5cT27KPKh5nvqCARh</w:t>
      </w:r>
    </w:p>
    <w:p>
      <w:pPr>
        <w:pStyle w:val="PreformattedText"/>
        <w:bidi w:val="0"/>
        <w:spacing w:before="0" w:after="0"/>
        <w:jc w:val="left"/>
        <w:rPr/>
      </w:pPr>
      <w:r>
        <w:rPr/>
        <w:t>i0ARyGQ6DQK0mQ6bzPicz1KiO2JZUmpR6s/aNGcmw2vBjvqgtlbTYBASk44ABIx9Z1MyXE/iz59VXQ</w:t>
      </w:r>
    </w:p>
    <w:p>
      <w:pPr>
        <w:pStyle w:val="PreformattedText"/>
        <w:bidi w:val="0"/>
        <w:spacing w:before="0" w:after="0"/>
        <w:jc w:val="left"/>
        <w:rPr/>
      </w:pPr>
      <w:r>
        <w:rPr/>
        <w:t>DQZcui4f6fWJLmRqhKsyhvSYTaGozq6e0pTKEnKUpyn1QDyMdvLUhxDi8G5zKEAtDTkF03Ydkoq71f</w:t>
      </w:r>
    </w:p>
    <w:p>
      <w:pPr>
        <w:pStyle w:val="PreformattedText"/>
        <w:bidi w:val="0"/>
        <w:spacing w:before="0" w:after="0"/>
        <w:jc w:val="left"/>
        <w:rPr/>
      </w:pPr>
      <w:r>
        <w:rPr/>
        <w:t>TaNGFSfJU5L9Bb8ZRIIJK8ZyQSD7cnVQAGlgyOfjn5qSZIccxlyjJS0WxbaWVx029TA040hhaBEb2q</w:t>
      </w:r>
    </w:p>
    <w:p>
      <w:pPr>
        <w:pStyle w:val="PreformattedText"/>
        <w:bidi w:val="0"/>
        <w:spacing w:before="0" w:after="0"/>
        <w:jc w:val="left"/>
        <w:rPr/>
      </w:pPr>
      <w:r>
        <w:rPr/>
        <w:t>bQcoQRjBSk8gdh5akkkyd58d+thfkoiLco8NulzZYyk9EqDSrvTdyKg4t1mW/NbT6JHS74judyVvpQ</w:t>
      </w:r>
    </w:p>
    <w:p>
      <w:pPr>
        <w:pStyle w:val="PreformattedText"/>
        <w:bidi w:val="0"/>
        <w:spacing w:before="0" w:after="0"/>
        <w:jc w:val="left"/>
        <w:rPr/>
      </w:pPr>
      <w:r>
        <w:rPr/>
        <w:t>HVoGThBVgcZzgamiTRbA2jwtc7m2aVh2xk7g+VrbDkPotw5RKM+mYH6TCcFRATM3x0H0gBO0BzI9fg</w:t>
      </w:r>
    </w:p>
    <w:p>
      <w:pPr>
        <w:pStyle w:val="PreformattedText"/>
        <w:bidi w:val="0"/>
        <w:spacing w:before="0" w:after="0"/>
        <w:jc w:val="left"/>
        <w:rPr/>
      </w:pPr>
      <w:r>
        <w:rPr/>
        <w:t>Ac5441WLRpM+O/VTJmdYjw26Lk0ChqZlNKo0AonJDcpJjIw+kJCQFjHrAJAGDngY1Oduc+Oc9eaC2W</w:t>
      </w:r>
    </w:p>
    <w:p>
      <w:pPr>
        <w:pStyle w:val="PreformattedText"/>
        <w:bidi w:val="0"/>
        <w:spacing w:before="0" w:after="0"/>
        <w:jc w:val="left"/>
        <w:rPr/>
      </w:pPr>
      <w:r>
        <w:rPr/>
        <w:t>0eG3RViundlCZJq0S2aZDqcppbKp8aG2iQkKTtJSvbkHHn9Q1Utljqehz57+alpwua7VuXhkpIs62T</w:t>
      </w:r>
    </w:p>
    <w:p>
      <w:pPr>
        <w:pStyle w:val="PreformattedText"/>
        <w:bidi w:val="0"/>
        <w:spacing w:before="0" w:after="0"/>
        <w:jc w:val="left"/>
        <w:rPr/>
      </w:pPr>
      <w:r>
        <w:rPr/>
        <w:t>bTNoS6JCm0dhpDKYcxhL7Skp7bkrBB7Z5GrVD2rsThdQyWCAVDT0x6cN+iluwbdR6EMRgmlsgM+tu9</w:t>
      </w:r>
    </w:p>
    <w:p>
      <w:pPr>
        <w:pStyle w:val="PreformattedText"/>
        <w:bidi w:val="0"/>
        <w:spacing w:before="0" w:after="0"/>
        <w:jc w:val="left"/>
        <w:rPr/>
      </w:pPr>
      <w:r>
        <w:rPr/>
        <w:t>UBOB62Tx5nOpDiHYgb/pkoIBbhOX65qUmxrMarYuVq06OirAqPpyYTYfye53gZyfbnOob3JDbTmjhj</w:t>
      </w:r>
    </w:p>
    <w:p>
      <w:pPr>
        <w:pStyle w:val="PreformattedText"/>
        <w:bidi w:val="0"/>
        <w:spacing w:before="0" w:after="0"/>
        <w:jc w:val="left"/>
        <w:rPr/>
      </w:pPr>
      <w:r>
        <w:rPr/>
        <w:t>jFeE3D6f2NTXJj8CzqLHXUgUzFNwW0+OCckL49YZ5weM6DutDBkI9MvLTZSe87Gc/wBc/PXdWNVoVE</w:t>
      </w:r>
    </w:p>
    <w:p>
      <w:pPr>
        <w:pStyle w:val="PreformattedText"/>
        <w:bidi w:val="0"/>
        <w:spacing w:before="0" w:after="0"/>
        <w:jc w:val="left"/>
        <w:rPr/>
      </w:pPr>
      <w:r>
        <w:rPr/>
        <w:t>rlOXR61R4NQgOABcWVHQ6yoDsChQKTjA8tQ4Bxl10aS0Q2ygpsWymqKq2WbRorVIcO5UBuA0iOVZzn</w:t>
      </w:r>
    </w:p>
    <w:p>
      <w:pPr>
        <w:pStyle w:val="PreformattedText"/>
        <w:bidi w:val="0"/>
        <w:spacing w:before="0" w:after="0"/>
        <w:jc w:val="left"/>
        <w:rPr/>
      </w:pPr>
      <w:r>
        <w:rPr/>
        <w:t>wwNuc+eNS4l8Yrxly6KG9ycNpzVLP6N9P6jUaa/KtmmLg0uO6wzTlQmlRgVqCivaR87I7+eTnUtcQ8</w:t>
      </w:r>
    </w:p>
    <w:p>
      <w:pPr>
        <w:pStyle w:val="PreformattedText"/>
        <w:bidi w:val="0"/>
        <w:spacing w:before="0" w:after="0"/>
        <w:jc w:val="left"/>
        <w:rPr/>
      </w:pPr>
      <w:r>
        <w:rPr/>
        <w:t>vOZAHSJy8/RCJaGjIEnrMfotTPodGqtMXQ6lSokqnOoDa4rrKVNFI7DaeMDA/Zqru+ZddSz+HZtlEt</w:t>
      </w:r>
    </w:p>
    <w:p>
      <w:pPr>
        <w:pStyle w:val="PreformattedText"/>
        <w:bidi w:val="0"/>
        <w:spacing w:before="0" w:after="0"/>
        <w:jc w:val="left"/>
        <w:rPr/>
      </w:pPr>
      <w:r>
        <w:rPr/>
        <w:t>y0qJawmJo8YNCc947owMZACUpAAACUpASB7BqScTcLr5+MmTPVRrI5eECFDY6Z9OYhmCJYNuMfCCC3</w:t>
      </w:r>
    </w:p>
    <w:p>
      <w:pPr>
        <w:pStyle w:val="PreformattedText"/>
        <w:bidi w:val="0"/>
        <w:spacing w:before="0" w:after="0"/>
        <w:jc w:val="left"/>
        <w:rPr/>
      </w:pPr>
      <w:r>
        <w:rPr/>
        <w:t>L8KlMIL6SckLIT6wzzz56iO7g026ZeSmSXY9d9b5qXSrKs+itstUi1aPCRGd8dkMQW0eG5t2704HCt</w:t>
      </w:r>
    </w:p>
    <w:p>
      <w:pPr>
        <w:pStyle w:val="PreformattedText"/>
        <w:bidi w:val="0"/>
        <w:spacing w:before="0" w:after="0"/>
        <w:jc w:val="left"/>
        <w:rPr/>
      </w:pPr>
      <w:r>
        <w:rPr/>
        <w:t>vGe+ONWLibn9zn5qAImNUlWsey6/UmqvXbQolSnxwEsypdPaeebAOQErUkqGDzwdVb3HYm2Kl3fGF1</w:t>
      </w:r>
    </w:p>
    <w:p>
      <w:pPr>
        <w:pStyle w:val="PreformattedText"/>
        <w:bidi w:val="0"/>
        <w:spacing w:before="0" w:after="0"/>
        <w:jc w:val="left"/>
        <w:rPr/>
      </w:pPr>
      <w:r>
        <w:rPr/>
        <w:t>wifZVoVepx61VLYpUufE2hmS9EQtxsJOU4URng8j2eWpaSxxc2xKhwxNwnJVlpdMLRtGVIqsGjwnKp</w:t>
      </w:r>
    </w:p>
    <w:p>
      <w:pPr>
        <w:pStyle w:val="PreformattedText"/>
        <w:bidi w:val="0"/>
        <w:spacing w:before="0" w:after="0"/>
        <w:jc w:val="left"/>
        <w:rPr/>
      </w:pPr>
      <w:r>
        <w:rPr/>
        <w:t>IeedXUFxWxIIcWVFO8DOB2/QBow9nTFNtgAB1jdH/wAR5e7Uk9J2U25bCta7gXK1SY7kksmMJaWkh9</w:t>
      </w:r>
    </w:p>
    <w:p>
      <w:pPr>
        <w:pStyle w:val="PreformattedText"/>
        <w:bidi w:val="0"/>
        <w:spacing w:before="0" w:after="0"/>
        <w:jc w:val="left"/>
        <w:rPr/>
      </w:pPr>
      <w:r>
        <w:rPr/>
        <w:t>LJOVNhZBISrkEDyJ1AAacQ5Tzi4nxVsRiOvhIi3grGoUCi1akmh1alRJ1PUhLao0llLrZSOwKVZBxj</w:t>
      </w:r>
    </w:p>
    <w:p>
      <w:pPr>
        <w:pStyle w:val="PreformattedText"/>
        <w:bidi w:val="0"/>
        <w:spacing w:before="0" w:after="0"/>
        <w:jc w:val="left"/>
        <w:rPr/>
      </w:pPr>
      <w:r>
        <w:rPr/>
        <w:t>RwDzLuqhpLLBRaZZlo0anopdKtilRIaHhISw1DbSgOjs5gDG7/a76sXOJBnLLl0VcIE2zz5qSm3LfR</w:t>
      </w:r>
    </w:p>
    <w:p>
      <w:pPr>
        <w:pStyle w:val="PreformattedText"/>
        <w:bidi w:val="0"/>
        <w:spacing w:before="0" w:after="0"/>
        <w:jc w:val="left"/>
        <w:rPr/>
      </w:pPr>
      <w:r>
        <w:rPr/>
        <w:t>lSKFTkkyTMJEVAzIOcu9vn8n1u/J51UCAAMhYdDn5qxvM6584y8lSPdLOn5hzo1PtGkUtVTR4ct+nQ</w:t>
      </w:r>
    </w:p>
    <w:p>
      <w:pPr>
        <w:pStyle w:val="PreformattedText"/>
        <w:bidi w:val="0"/>
        <w:spacing w:before="0" w:after="0"/>
        <w:jc w:val="left"/>
        <w:rPr/>
      </w:pPr>
      <w:r>
        <w:rPr/>
        <w:t>WY7zyCrKkqWlOSFdj+k6CwDRkCDGlrhTJxF+t763sryfQKLVqV8B1WlRJtPUhLao0llLrZSOwKVZBx</w:t>
      </w:r>
    </w:p>
    <w:p>
      <w:pPr>
        <w:pStyle w:val="PreformattedText"/>
        <w:bidi w:val="0"/>
        <w:spacing w:before="0" w:after="0"/>
        <w:jc w:val="left"/>
        <w:rPr/>
      </w:pPr>
      <w:r>
        <w:rPr/>
        <w:t>gaPAeZd1UNJZYKrPTfp+KL8XRZVD+DC543onoDfheJ/p7cY3fX31LjjjFplyRvdmNc1Zx7doEJiDEh</w:t>
      </w:r>
    </w:p>
    <w:p>
      <w:pPr>
        <w:pStyle w:val="PreformattedText"/>
        <w:bidi w:val="0"/>
        <w:spacing w:before="0" w:after="0"/>
        <w:jc w:val="left"/>
        <w:rPr/>
      </w:pPr>
      <w:r>
        <w:rPr/>
        <w:t>0Snss005httxkJTGOMZbAHqcccY1Jc4uxE3y8NlUNAGEZZ+KebpkOK0+3T4zMMyVLccWw0lJU4ru4c</w:t>
      </w:r>
    </w:p>
    <w:p>
      <w:pPr>
        <w:pStyle w:val="PreformattedText"/>
        <w:bidi w:val="0"/>
        <w:spacing w:before="0" w:after="0"/>
        <w:jc w:val="left"/>
        <w:rPr/>
      </w:pPr>
      <w:r>
        <w:rPr/>
        <w:t>DlWecnvrNzcTMAMDLp0VwYdiN/8Kvo1o0ajW03agjplwA0pp1ElIX44V87eMYOcnPGr1CKliLCBHTJ</w:t>
      </w:r>
    </w:p>
    <w:p>
      <w:pPr>
        <w:pStyle w:val="PreformattedText"/>
        <w:bidi w:val="0"/>
        <w:spacing w:before="0" w:after="0"/>
        <w:jc w:val="left"/>
        <w:rPr/>
      </w:pPr>
      <w:r>
        <w:rPr/>
        <w:t>VZLCXA3JJnmVGc6b9P3F09TtlUNZpaQmEVQGyY6QcgIyOADyPr1Ic4P7QG+6jCC3BpsrCuWvblzsNw</w:t>
      </w:r>
    </w:p>
    <w:p>
      <w:pPr>
        <w:pStyle w:val="PreformattedText"/>
        <w:bidi w:val="0"/>
        <w:spacing w:before="0" w:after="0"/>
        <w:jc w:val="left"/>
        <w:rPr/>
      </w:pPr>
      <w:r>
        <w:rPr/>
        <w:t>7joVPqjDLgcbblxkOpQoeYCgcHVYGLFqrTYt0KhS+nlhz0Q2ZlmUR1unAJiIVAa2sJ77UDGEjPOBxq</w:t>
      </w:r>
    </w:p>
    <w:p>
      <w:pPr>
        <w:pStyle w:val="PreformattedText"/>
        <w:bidi w:val="0"/>
        <w:spacing w:before="0" w:after="0"/>
        <w:jc w:val="left"/>
        <w:rPr/>
      </w:pPr>
      <w:r>
        <w:rPr/>
        <w:t>cRD8eu6iBhwaLuJYVkQn5UiJaFFacmlKpCkQWwXSlW5O7jnCuR9fOgJaA0ZC/ihGIyc1kqT0Itin3I</w:t>
      </w:r>
    </w:p>
    <w:p>
      <w:pPr>
        <w:pStyle w:val="PreformattedText"/>
        <w:bidi w:val="0"/>
        <w:spacing w:before="0" w:after="0"/>
        <w:jc w:val="left"/>
        <w:rPr/>
      </w:pPr>
      <w:r>
        <w:rPr/>
        <w:t>qvyZHpwDr7oZegxtzhdPrJedDYceT7EqOPbnSkeyYGjQR6zPM80q/xHYsrz6RA2F8lsqjZ1p1ll2PV</w:t>
      </w:r>
    </w:p>
    <w:p>
      <w:pPr>
        <w:pStyle w:val="PreformattedText"/>
        <w:bidi w:val="0"/>
        <w:spacing w:before="0" w:after="0"/>
        <w:jc w:val="left"/>
        <w:rPr/>
      </w:pPr>
      <w:r>
        <w:rPr/>
        <w:t>rZpUtt4IDiXobawvYMIzkc7R29moNzJ3nx3UgxYbR4bLg2PZpYhRvipSAzTHC7CbTCbCY6z3UgAYST</w:t>
      </w:r>
    </w:p>
    <w:p>
      <w:pPr>
        <w:pStyle w:val="PreformattedText"/>
        <w:bidi w:val="0"/>
        <w:spacing w:before="0" w:after="0"/>
        <w:jc w:val="left"/>
        <w:rPr/>
      </w:pPr>
      <w:r>
        <w:rPr/>
        <w:t>541MnFi1iPDboogYS3QmfHfquqJZlpW5KkTqBbVLp0iV+WdixUNKXznkpA8yToCWtwDJCMTsRzRDsu</w:t>
      </w:r>
    </w:p>
    <w:p>
      <w:pPr>
        <w:pStyle w:val="PreformattedText"/>
        <w:bidi w:val="0"/>
        <w:spacing w:before="0" w:after="0"/>
        <w:jc w:val="left"/>
        <w:rPr/>
      </w:pPr>
      <w:r>
        <w:rPr/>
        <w:t>0IFWduCFa9JYqbxUpyY3DbS8oq+cd4GefPnnRpwNwtsFLu+ZddI5ZNnvVORXHrWpLlQlNlp6UqG2XH</w:t>
      </w:r>
    </w:p>
    <w:p>
      <w:pPr>
        <w:pStyle w:val="PreformattedText"/>
        <w:bidi w:val="0"/>
        <w:spacing w:before="0" w:after="0"/>
        <w:jc w:val="left"/>
        <w:rPr/>
      </w:pPr>
      <w:r>
        <w:rPr/>
        <w:t>EEYKVKIyQRwfbqAAGloyOfNSSSQ45jJc0qxbLoTIao9p0iGhLwkAMw204dAwFjA4UASAfIatiNr5fm</w:t>
      </w:r>
    </w:p>
    <w:p>
      <w:pPr>
        <w:pStyle w:val="PreformattedText"/>
        <w:bidi w:val="0"/>
        <w:spacing w:before="0" w:after="0"/>
        <w:jc w:val="left"/>
        <w:rPr/>
      </w:pPr>
      <w:r>
        <w:rPr/>
        <w:t>qFoM2zUr4s25hR+L9N9cOpV/BG/WDn5QHjkK+l7fPVMIw4dIA8BkPDRXxGcWufjuotLsWy6HE9Co9p</w:t>
      </w:r>
    </w:p>
    <w:p>
      <w:pPr>
        <w:pStyle w:val="PreformattedText"/>
        <w:bidi w:val="0"/>
        <w:spacing w:before="0" w:after="0"/>
        <w:jc w:val="left"/>
        <w:rPr/>
      </w:pPr>
      <w:r>
        <w:rPr/>
        <w:t>UeGwXhJ8NmE2lPijsvAHzh5HuNXxOtfLLkqYRe2eak3BbFu3VDTAuWhQKpGQvelqXHS6lKvaAoHB1S</w:t>
      </w:r>
    </w:p>
    <w:p>
      <w:pPr>
        <w:pStyle w:val="PreformattedText"/>
        <w:bidi w:val="0"/>
        <w:spacing w:before="0" w:after="0"/>
        <w:jc w:val="left"/>
        <w:rPr/>
      </w:pPr>
      <w:r>
        <w:rPr/>
        <w:t>BIdqFcOIBAXbduW+whDTNCp7aG4/oaEpioASwe7Q4+Z/s9tWccc4rznz6qrRgjDaMuSZl2la02K7Cl</w:t>
      </w:r>
    </w:p>
    <w:p>
      <w:pPr>
        <w:pStyle w:val="PreformattedText"/>
        <w:bidi w:val="0"/>
        <w:spacing w:before="0" w:after="0"/>
        <w:jc w:val="left"/>
        <w:rPr/>
      </w:pPr>
      <w:r>
        <w:rPr/>
        <w:t>23S3o8hlMd1pcNspW0nlKCMcpB7DsNQ7vfFvPjv1UtOH4engovyfWJ6B8EfE2ieheGGfA9Aa2bArcE</w:t>
      </w:r>
    </w:p>
    <w:p>
      <w:pPr>
        <w:pStyle w:val="PreformattedText"/>
        <w:bidi w:val="0"/>
        <w:spacing w:before="0" w:after="0"/>
        <w:jc w:val="left"/>
        <w:rPr/>
      </w:pPr>
      <w:r>
        <w:rPr/>
        <w:t>4x2BJP6edS44rn9woaMOX7nNTafa9tUhMduk29TIaYm8xxHiNt+EV43lOB6u7Azjv56nESZ8PDZIER</w:t>
      </w:r>
    </w:p>
    <w:p>
      <w:pPr>
        <w:pStyle w:val="PreformattedText"/>
        <w:bidi w:val="0"/>
        <w:spacing w:before="0" w:after="0"/>
        <w:jc w:val="left"/>
        <w:rPr/>
      </w:pPr>
      <w:r>
        <w:rPr/>
        <w:t>omKhZNn1aZKnVS16VLkTmRHkuvRELU82OyVkj1gPr1SAAW6G/jurYjIO35qXRKBRLbhJpdv0iHTYaC</w:t>
      </w:r>
    </w:p>
    <w:p>
      <w:pPr>
        <w:pStyle w:val="PreformattedText"/>
        <w:bidi w:val="0"/>
        <w:spacing w:before="0" w:after="0"/>
        <w:jc w:val="left"/>
        <w:rPr/>
      </w:pPr>
      <w:r>
        <w:rPr/>
        <w:t>SliKwlpAJ7nCQBk+3V3OLsyqBobkFPA5PbVVZSKaP4xi9vyzf+I1ByUt+IL6Za/JI/qjXlr3F2dER5</w:t>
      </w:r>
    </w:p>
    <w:p>
      <w:pPr>
        <w:pStyle w:val="PreformattedText"/>
        <w:bidi w:val="0"/>
        <w:spacing w:before="0" w:after="0"/>
        <w:jc w:val="left"/>
        <w:rPr/>
      </w:pPr>
      <w:r>
        <w:rPr/>
        <w:t>aIgaIjREaIjREHRF8S9IVD5KLOH/4Bgf8AkI16bPhC8Wr8ZWtzqyojOiJCrtoizNI6g0euPbYMKqCO</w:t>
      </w:r>
    </w:p>
    <w:p>
      <w:pPr>
        <w:pStyle w:val="PreformattedText"/>
        <w:bidi w:val="0"/>
        <w:spacing w:before="0" w:after="0"/>
        <w:jc w:val="left"/>
        <w:rPr/>
      </w:pPr>
      <w:r>
        <w:rPr/>
        <w:t>C4FTHIS0xk7M7sufNHYjXgcD9o+F9oN7Sm14ZBOMtIZAz72Wi+k477LcZ7Op4676eIgEMDwXnFEQ3M</w:t>
      </w:r>
    </w:p>
    <w:p>
      <w:pPr>
        <w:pStyle w:val="PreformattedText"/>
        <w:bidi w:val="0"/>
        <w:spacing w:before="0" w:after="0"/>
        <w:jc w:val="left"/>
        <w:rPr/>
      </w:pPr>
      <w:r>
        <w:rPr/>
        <w:t>5qG11RtOZKjIUzPRFff8KNPegrTFcc5A2uEd+4z+nWXD/avgK9VjIe1rzDXOaQ1x2B5rrqfYj2pTpu</w:t>
      </w:r>
    </w:p>
    <w:p>
      <w:pPr>
        <w:pStyle w:val="PreformattedText"/>
        <w:bidi w:val="0"/>
        <w:spacing w:before="0" w:after="0"/>
        <w:jc w:val="left"/>
        <w:rPr/>
      </w:pPr>
      <w:r>
        <w:rPr/>
        <w:t>MsNRoxGmHg1ANy1bIka+kXyCQn1tESg86IkOCcEaImkQ4aGlRkxGQyrO5sNgJP6R20zTms9VentvVm</w:t>
      </w:r>
    </w:p>
    <w:p>
      <w:pPr>
        <w:pStyle w:val="PreformattedText"/>
        <w:bidi w:val="0"/>
        <w:spacing w:before="0" w:after="0"/>
        <w:jc w:val="left"/>
        <w:rPr/>
      </w:pPr>
      <w:r>
        <w:rPr/>
        <w:t>8aReswSPTaJGfiRmkqT4Cm3cbt6SnJ7DHI1NM9m97xm8AHoDPnKP77GsOTSSOpEfRaNbEd5vwXmG1t</w:t>
      </w:r>
    </w:p>
    <w:p>
      <w:pPr>
        <w:pStyle w:val="PreformattedText"/>
        <w:bidi w:val="0"/>
        <w:spacing w:before="0" w:after="0"/>
        <w:jc w:val="left"/>
        <w:rPr/>
      </w:pPr>
      <w:r>
        <w:rPr/>
        <w:t>jGEKQCOO3GmspyTgPH/LUIuHGmX0gPsocCVBQC0g4I7Hnz01lOSRxiO+ULejtuFs7kFSASk+0Z7anI</w:t>
      </w:r>
    </w:p>
    <w:p>
      <w:pPr>
        <w:pStyle w:val="PreformattedText"/>
        <w:bidi w:val="0"/>
        <w:spacing w:before="0" w:after="0"/>
        <w:jc w:val="left"/>
        <w:rPr/>
      </w:pPr>
      <w:r>
        <w:rPr/>
        <w:t>ymkLt0tFpYfCC3g79/zcY5zny1BjVByTaWYbqGlpZZUlvlohIIT/V9n6tSZmTmo0hPbtQpXDbEdjcW</w:t>
      </w:r>
    </w:p>
    <w:p>
      <w:pPr>
        <w:pStyle w:val="PreformattedText"/>
        <w:bidi w:val="0"/>
        <w:spacing w:before="0" w:after="0"/>
        <w:jc w:val="left"/>
        <w:rPr/>
      </w:pPr>
      <w:r>
        <w:rPr/>
        <w:t>GENlZ3K2JA3H2nHc6aQnNDbEdjcWGG2ys7llCANx9px300hOadJGiJCeBoiXIzoiQnnRFwthhx5Drj</w:t>
      </w:r>
    </w:p>
    <w:p>
      <w:pPr>
        <w:pStyle w:val="PreformattedText"/>
        <w:bidi w:val="0"/>
        <w:spacing w:before="0" w:after="0"/>
        <w:jc w:val="left"/>
        <w:rPr/>
      </w:pPr>
      <w:r>
        <w:rPr/>
        <w:t>CFLb+YpSASn9B8tMkTcwFbK0AZ3DBBHcaIs8YyWsNNNhIHASkYA1MyoVlApbaB4j6ApSvIjIxqM1Kn</w:t>
      </w:r>
    </w:p>
    <w:p>
      <w:pPr>
        <w:pStyle w:val="PreformattedText"/>
        <w:bidi w:val="0"/>
        <w:spacing w:before="0" w:after="0"/>
        <w:jc w:val="left"/>
        <w:rPr/>
      </w:pPr>
      <w:r>
        <w:rPr/>
        <w:t>tx222w202lCEjASkYA/QNSTKhNy5bMBoqVyr6KfM6hSs4qbIXJMoq9f/AHY9miLH9UrrXQ5FvVyOh1</w:t>
      </w:r>
    </w:p>
    <w:p>
      <w:pPr>
        <w:pStyle w:val="PreformattedText"/>
        <w:bidi w:val="0"/>
        <w:spacing w:before="0" w:after="0"/>
        <w:jc w:val="left"/>
        <w:rPr/>
      </w:pPr>
      <w:r>
        <w:rPr/>
        <w:t>wwlz5LsZCikPeHDdWEnHcZTrPGWVHEfIfMvpifCVq1gqNa06vb/wCL1Vwuot/poz82uwGYHpfoqaXK</w:t>
      </w:r>
    </w:p>
    <w:p>
      <w:pPr>
        <w:pStyle w:val="PreformattedText"/>
        <w:bidi w:val="0"/>
        <w:spacing w:before="0" w:after="0"/>
        <w:jc w:val="left"/>
        <w:rPr/>
      </w:pPr>
      <w:r>
        <w:rPr/>
        <w:t>+CFOB953duYSwiUorICQQsrQMHkca6HswkUx8UkRuAJnlrqclzsfjb2n4YnoZAHWZ0AuqWX1Nve5rX</w:t>
      </w:r>
    </w:p>
    <w:p>
      <w:pPr>
        <w:pStyle w:val="PreformattedText"/>
        <w:bidi w:val="0"/>
        <w:spacing w:before="0" w:after="0"/>
        <w:jc w:val="left"/>
        <w:rPr/>
      </w:pPr>
      <w:r>
        <w:rPr/>
        <w:t>kwoy6RS5aKNUpc56TGcw54Lq2draUvfij6hUSVObSUjnXNXh1F7xkGMPOXg5HlFrX5LpogsrMYcy5w</w:t>
      </w:r>
    </w:p>
    <w:p>
      <w:pPr>
        <w:pStyle w:val="PreformattedText"/>
        <w:bidi w:val="0"/>
        <w:spacing w:before="0" w:after="0"/>
        <w:jc w:val="left"/>
        <w:rPr/>
      </w:pPr>
      <w:r>
        <w:rPr/>
        <w:t>8GkZjnN72uru4qjc8Pp3aEm360zCkyZNOZedfjqfDiV4BBw4g4J788/V313cSP8A58M0l1ujXH8vOD</w:t>
      </w:r>
    </w:p>
    <w:p>
      <w:pPr>
        <w:pStyle w:val="PreformattedText"/>
        <w:bidi w:val="0"/>
        <w:spacing w:before="0" w:after="0"/>
        <w:jc w:val="left"/>
        <w:rPr/>
      </w:pPr>
      <w:r>
        <w:rPr/>
        <w:t>pB4uHP/wAmXHMBv/k0fn5TvIpaJdd3W7Vpj8qTAm0qXc02AtjwHfSAoNuOBSFlwpSnLeAjaeD87y1y</w:t>
      </w:r>
    </w:p>
    <w:p>
      <w:pPr>
        <w:pStyle w:val="PreformattedText"/>
        <w:bidi w:val="0"/>
        <w:spacing w:before="0" w:after="0"/>
        <w:jc w:val="left"/>
        <w:rPr/>
      </w:pPr>
      <w:r>
        <w:rPr/>
        <w:t>h4bQBI/DUcP7XGx3nwiy6HMLqroOtMHbvBottnOuqip6iX3WrWkVyp28GqZJjR5Md9tC4oaWqQhPhB</w:t>
      </w:r>
    </w:p>
    <w:p>
      <w:pPr>
        <w:pStyle w:val="PreformattedText"/>
        <w:bidi w:val="0"/>
        <w:spacing w:before="0" w:after="0"/>
        <w:jc w:val="left"/>
        <w:rPr/>
      </w:pPr>
      <w:r>
        <w:rPr/>
        <w:t>xuQVuZSrO4BvsQRg41t2eB7WPN8TB1k3tfLmSDOSzx4g5zcsL/AAgWvz1taLFbOy69cdwVCsPVBynN</w:t>
      </w:r>
    </w:p>
    <w:p>
      <w:pPr>
        <w:pStyle w:val="PreformattedText"/>
        <w:bidi w:val="0"/>
        <w:spacing w:before="0" w:after="0"/>
        <w:jc w:val="left"/>
        <w:rPr/>
      </w:pPr>
      <w:r>
        <w:rPr/>
        <w:t>06nzXYMdlphzxlbD89bilkfVtCfrz5aoI7IPdmZ8IJH5clJP8QsGQA9Wg/msXN6xV6FKqLjIhzoAgP</w:t>
      </w:r>
    </w:p>
    <w:p>
      <w:pPr>
        <w:pStyle w:val="PreformattedText"/>
        <w:bidi w:val="0"/>
        <w:spacing w:before="0" w:after="0"/>
        <w:jc w:val="left"/>
        <w:rPr/>
      </w:pPr>
      <w:r>
        <w:rPr/>
        <w:t>y4D/wa7HSVNvIawMvKU8PxnklBJTgdxijTLBOZweTybxnkJF5Wrmw8xkMc9WiYnLkbQux1K6hJiwWR</w:t>
      </w:r>
    </w:p>
    <w:p>
      <w:pPr>
        <w:pStyle w:val="PreformattedText"/>
        <w:bidi w:val="0"/>
        <w:spacing w:before="0" w:after="0"/>
        <w:jc w:val="left"/>
        <w:rPr/>
      </w:pPr>
      <w:r>
        <w:rPr/>
        <w:t>T2H36tPeYgvoojzJVHbbCisx3pCVFRUSBlSeATg6uWmQ0Zw4nwIA6SDJzjKFkCILtJaB1IJPWIj1nR</w:t>
      </w:r>
    </w:p>
    <w:p>
      <w:pPr>
        <w:pStyle w:val="PreformattedText"/>
        <w:bidi w:val="0"/>
        <w:spacing w:before="0" w:after="0"/>
        <w:jc w:val="left"/>
        <w:rPr/>
      </w:pPr>
      <w:r>
        <w:rPr/>
        <w:t>SpnUrqRCZeeXTKTTXqVRWKrPjSmHHVuKU44lTaCh0BAIbyCd2CeQdSMJdOmJrY/qwzflO1+Sd7DGsP</w:t>
      </w:r>
    </w:p>
    <w:p>
      <w:pPr>
        <w:pStyle w:val="PreformattedText"/>
        <w:bidi w:val="0"/>
        <w:spacing w:before="0" w:after="0"/>
        <w:jc w:val="left"/>
        <w:rPr/>
      </w:pPr>
      <w:r>
        <w:rPr/>
        <w:t>P+3K3PrZaWHf9+VBmv1ygqoiY1Hdejs01+K6uRIW2gKJ8UOpAKucJ2Hgg51QuFOmKr8pOWgDoPUwCe</w:t>
      </w:r>
    </w:p>
    <w:p>
      <w:pPr>
        <w:pStyle w:val="PreformattedText"/>
        <w:bidi w:val="0"/>
        <w:spacing w:before="0" w:after="0"/>
        <w:jc w:val="left"/>
        <w:rPr/>
      </w:pPr>
      <w:r>
        <w:rPr/>
        <w:t>sK7R2tTsm2MDPUubI6CSBraVcW3cMrqk4u8qWW1U2guuKpDSFFAmSfR9qy6vONqVqcQBj2k5wNWqsd</w:t>
      </w:r>
    </w:p>
    <w:p>
      <w:pPr>
        <w:pStyle w:val="PreformattedText"/>
        <w:bidi w:val="0"/>
        <w:spacing w:before="0" w:after="0"/>
        <w:jc w:val="left"/>
        <w:rPr/>
      </w:pPr>
      <w:r>
        <w:rPr/>
        <w:t>RY6oBLiHADSJsepLZGkHxUUqgqOFM2HdLt5gmOgBE6yFaWZdVzXJbNYTOVGRctP3tuQlU5yKIz/hha</w:t>
      </w:r>
    </w:p>
    <w:p>
      <w:pPr>
        <w:pStyle w:val="PreformattedText"/>
        <w:bidi w:val="0"/>
        <w:spacing w:before="0" w:after="0"/>
        <w:jc w:val="left"/>
        <w:rPr/>
      </w:pPr>
      <w:r>
        <w:rPr/>
        <w:t>G1gvOeIk5BC0LAKSO2q8QQyj2tHvZ+MZiNDprvklK9bs6tsvI6zqsDRvwi61VqmxSo1Ghbql6JGpri</w:t>
      </w:r>
    </w:p>
    <w:p>
      <w:pPr>
        <w:pStyle w:val="PreformattedText"/>
        <w:bidi w:val="0"/>
        <w:spacing w:before="0" w:after="0"/>
        <w:jc w:val="left"/>
        <w:rPr/>
      </w:pPr>
      <w:r>
        <w:rPr/>
        <w:t>ws+JLykzEKG4cNIXwBzlJzrVrGvdDbiZHNkOv1lpG12rN7nU2y/MAg8nyAB0OIHwKs09Xb0ahRLkfR</w:t>
      </w:r>
    </w:p>
    <w:p>
      <w:pPr>
        <w:pStyle w:val="PreformattedText"/>
        <w:bidi w:val="0"/>
        <w:spacing w:before="0" w:after="0"/>
        <w:jc w:val="left"/>
        <w:rPr/>
      </w:pPr>
      <w:r>
        <w:rPr/>
        <w:t>Q3afVxUkxYLcZ1MiKqM2taVOOeKQ4DswoBCMFQ51zucWUsRuTTxjb8Nv8AlnyyXQ2njq4MgH4Duc7j</w:t>
      </w:r>
    </w:p>
    <w:p>
      <w:pPr>
        <w:pStyle w:val="PreformattedText"/>
        <w:bidi w:val="0"/>
        <w:spacing w:before="0" w:after="0"/>
        <w:jc w:val="left"/>
        <w:rPr/>
      </w:pPr>
      <w:r>
        <w:rPr/>
        <w:t>bLK9is/cN9XpRLitSt1NymOSK7S1pUWmHW4EEOut7VPAuKUvGdoV6uVKSPVBzrpFMM4l/D/0Sd7vsB</w:t>
      </w:r>
    </w:p>
    <w:p>
      <w:pPr>
        <w:pStyle w:val="PreformattedText"/>
        <w:bidi w:val="0"/>
        <w:spacing w:before="0" w:after="0"/>
        <w:jc w:val="left"/>
        <w:rPr/>
      </w:pPr>
      <w:r>
        <w:rPr/>
        <w:t>oTEC/5A8+Mv4dlePmMeDM+QzPLzWvu24rgZq9GtG35FMiSqq3IkemzY63mkJaCMoS2lxBJUV/6fAB7</w:t>
      </w:r>
    </w:p>
    <w:p>
      <w:pPr>
        <w:pStyle w:val="PreformattedText"/>
        <w:bidi w:val="0"/>
        <w:spacing w:before="0" w:after="0"/>
        <w:jc w:val="left"/>
        <w:rPr/>
      </w:pPr>
      <w:r>
        <w:rPr/>
        <w:t>6wklz4yaJvrePDmei0s1gcbkkC3QmfSywkbq9fL0FyrU2PRI6KdR26rLS9Hdd9IPiuIUhshxOxJDZI</w:t>
      </w:r>
    </w:p>
    <w:p>
      <w:pPr>
        <w:pStyle w:val="PreformattedText"/>
        <w:bidi w:val="0"/>
        <w:spacing w:before="0" w:after="0"/>
        <w:jc w:val="left"/>
        <w:rPr/>
      </w:pPr>
      <w:r>
        <w:rPr/>
        <w:t>Ud2Mjg60AEhx+EuYI174bmdxO1+SggiWajHfTucufW3NejXlVJFbr9m247U5tOpdbEl6UqHKXGcecb</w:t>
      </w:r>
    </w:p>
    <w:p>
      <w:pPr>
        <w:pStyle w:val="PreformattedText"/>
        <w:bidi w:val="0"/>
        <w:spacing w:before="0" w:after="0"/>
        <w:jc w:val="left"/>
        <w:rPr/>
      </w:pPr>
      <w:r>
        <w:rPr/>
        <w:t>bQUMB1spWkHcpR2kE7PZnUMYHV3sd+FsjmZifDbmheRQDxmXAHkCCfUhQE0iPVb+k2POum4G6RSKQ3</w:t>
      </w:r>
    </w:p>
    <w:p>
      <w:pPr>
        <w:pStyle w:val="PreformattedText"/>
        <w:bidi w:val="0"/>
        <w:spacing w:before="0" w:after="0"/>
        <w:jc w:val="left"/>
        <w:rPr/>
      </w:pPr>
      <w:r>
        <w:rPr/>
        <w:t>KiNtV2S0864t1wOLW+hwOubNqUgKUQPPJOqtONlSq43aQOgwgzGVzNyNOql4wGmxuTpJ5mYjcQL+Ky</w:t>
      </w:r>
    </w:p>
    <w:p>
      <w:pPr>
        <w:pStyle w:val="PreformattedText"/>
        <w:bidi w:val="0"/>
        <w:spacing w:before="0" w:after="0"/>
        <w:jc w:val="left"/>
        <w:rPr/>
      </w:pPr>
      <w:r>
        <w:rPr/>
        <w:t>lK6iXNatHgXNV6zLqUOrQJdNhF9wqS9MYdUIqx5bnkqGSO+zOpdjqt7KIe9rHDkTAd0AkOjqphrH4j</w:t>
      </w:r>
    </w:p>
    <w:p>
      <w:pPr>
        <w:pStyle w:val="PreformattedText"/>
        <w:bidi w:val="0"/>
        <w:spacing w:before="0" w:after="0"/>
        <w:jc w:val="left"/>
        <w:rPr/>
      </w:pPr>
      <w:r>
        <w:rPr/>
        <w:t>djHOB5tEkdTYic7hPV6RdFKTJtybdNZcWiJb7bzqJ7zbhW9KWl4pWlQUkqHBKSDgDVgG1K4aPh7Qjw</w:t>
      </w:r>
    </w:p>
    <w:p>
      <w:pPr>
        <w:pStyle w:val="PreformattedText"/>
        <w:bidi w:val="0"/>
        <w:spacing w:before="0" w:after="0"/>
        <w:jc w:val="left"/>
        <w:rPr/>
      </w:pPr>
      <w:r>
        <w:rPr/>
        <w:t>FKR636p3m8Oah+LBPiX/AKW6LV27XJ9sXbcVtQV165qXATEW0jxxMkRHnQoraU68sKUkBKFYUpShv9</w:t>
      </w:r>
    </w:p>
    <w:p>
      <w:pPr>
        <w:pStyle w:val="PreformattedText"/>
        <w:bidi w:val="0"/>
        <w:spacing w:before="0" w:after="0"/>
        <w:jc w:val="left"/>
        <w:rPr/>
      </w:pPr>
      <w:r>
        <w:rPr/>
        <w:t>mopuNRneH4iAeUNN42JImNL3UPaGEEG5aCRzki3UAWTk/40N9TqhCptyT1qn225IhxJC0iPFf3qSgh</w:t>
      </w:r>
    </w:p>
    <w:p>
      <w:pPr>
        <w:pStyle w:val="PreformattedText"/>
        <w:bidi w:val="0"/>
        <w:spacing w:before="0" w:after="0"/>
        <w:jc w:val="left"/>
        <w:rPr/>
      </w:pPr>
      <w:r>
        <w:rPr/>
        <w:t>CRjg4ypW4/XjjWQDjRrsbdwwweuLLbIfUq0tFSi52RLpHTDn5n8lVdLpN0QL6et2rRLij4orMme3Vq</w:t>
      </w:r>
    </w:p>
    <w:p>
      <w:pPr>
        <w:pStyle w:val="PreformattedText"/>
        <w:bidi w:val="0"/>
        <w:spacing w:before="0" w:after="0"/>
        <w:jc w:val="left"/>
        <w:rPr/>
      </w:pPr>
      <w:r>
        <w:rPr/>
        <w:t>qicDLLik+K0UvO+GlYB9X1Pm/NGukFj21MPwgtjcSDIJ10OZz5rBwe008WZxTsYiCBpmdBtolf6vXA</w:t>
      </w:r>
    </w:p>
    <w:p>
      <w:pPr>
        <w:pStyle w:val="PreformattedText"/>
        <w:bidi w:val="0"/>
        <w:spacing w:before="0" w:after="0"/>
        <w:jc w:val="left"/>
        <w:rPr/>
      </w:pPr>
      <w:r>
        <w:rPr/>
        <w:t>xc02JF9CqFK9Dqb0V74MdjhL0QD1PEU8rxhkkKIQgccHXM157B9Q5hocOYPLba/guksHbMZoXBp5eO</w:t>
      </w:r>
    </w:p>
    <w:p>
      <w:pPr>
        <w:pStyle w:val="PreformattedText"/>
        <w:bidi w:val="0"/>
        <w:spacing w:before="0" w:after="0"/>
        <w:jc w:val="left"/>
        <w:rPr/>
      </w:pPr>
      <w:r>
        <w:rPr/>
        <w:t>4jKD1XJ6t39Toy2KoigOy50Kmy4LjMV5tqKZT5aKXQXSXAnGcgoznGB310OpfxOwBuH4Z5YcWW9oz2</w:t>
      </w:r>
    </w:p>
    <w:p>
      <w:pPr>
        <w:pStyle w:val="PreformattedText"/>
        <w:bidi w:val="0"/>
        <w:spacing w:before="0" w:after="0"/>
        <w:jc w:val="left"/>
        <w:rPr/>
      </w:pPr>
      <w:r>
        <w:rPr/>
        <w:t>XO2pNMViLFpMayCBntcE2tBVrZFcuOmweo9SrFRg1GoUmc84lUdC0RyW4qFABtS1FAyOU7jg551hUq</w:t>
      </w:r>
    </w:p>
    <w:p>
      <w:pPr>
        <w:pStyle w:val="PreformattedText"/>
        <w:bidi w:val="0"/>
        <w:spacing w:before="0" w:after="0"/>
        <w:jc w:val="left"/>
        <w:rPr/>
      </w:pPr>
      <w:r>
        <w:rPr/>
        <w:t>CnwTajR8+f9bvRb02dpxfZuNjgy5tHqq6N1bu2I1sr1RoHiVGkxalAdg0x94MuPOlsMKb8fLxJHqqC</w:t>
      </w:r>
    </w:p>
    <w:p>
      <w:pPr>
        <w:pStyle w:val="PreformattedText"/>
        <w:bidi w:val="0"/>
        <w:spacing w:before="0" w:after="0"/>
        <w:jc w:val="left"/>
        <w:rPr/>
      </w:pPr>
      <w:r>
        <w:rPr/>
        <w:t>mx3yABrd9PC91IXc1wHWQTYaEQTnksab8TW1T8JDvCI85mIjNN0vqt1HrrcOmQmqJCqSl1ZEl+ZT3S</w:t>
      </w:r>
    </w:p>
    <w:p>
      <w:pPr>
        <w:pStyle w:val="PreformattedText"/>
        <w:bidi w:val="0"/>
        <w:spacing w:before="0" w:after="0"/>
        <w:jc w:val="left"/>
        <w:rPr/>
      </w:pPr>
      <w:r>
        <w:rPr/>
        <w:t>n+BqSE4ZQ/6pVu5BcVjyJ7axe4CkawyDA6NzJBE7WzjzWjGzU7I5lwb5iZjl4TyVVdfU28rttOc9Tp</w:t>
      </w:r>
    </w:p>
    <w:p>
      <w:pPr>
        <w:pStyle w:val="PreformattedText"/>
        <w:bidi w:val="0"/>
        <w:spacing w:before="0" w:after="0"/>
        <w:jc w:val="left"/>
        <w:rPr/>
      </w:pPr>
      <w:r>
        <w:rPr/>
        <w:t>NIpMaJT6ZKmIcadL765DiCQy4HEhsDsMpXk5HGtnUw2uNhUa0DX8Jk755WtdZteTS/mNNzp0/EPymZ</w:t>
      </w:r>
    </w:p>
    <w:p>
      <w:pPr>
        <w:pStyle w:val="PreformattedText"/>
        <w:bidi w:val="0"/>
        <w:spacing w:before="0" w:after="0"/>
        <w:jc w:val="left"/>
        <w:rPr/>
      </w:pPr>
      <w:r>
        <w:rPr/>
        <w:t>2V/SOqHUKp1yZ8HWwl6iU+XJgvLVFwWgyhX45T3j85WkDZ4Q4UPW4ycXvii6u75XOHUGw588oK0a2a</w:t>
      </w:r>
    </w:p>
    <w:p>
      <w:pPr>
        <w:pStyle w:val="PreformattedText"/>
        <w:bidi w:val="0"/>
        <w:spacing w:before="0" w:after="0"/>
        <w:jc w:val="left"/>
        <w:rPr/>
      </w:pPr>
      <w:r>
        <w:rPr/>
        <w:t>jaTd2g/3AT0ibZyq0dVOq4gKqSnLVCPgBFxBAp8glLe5QMfPj8khOfE4x/oHWz2im9zXXwuYDzxGPC</w:t>
      </w:r>
    </w:p>
    <w:p>
      <w:pPr>
        <w:pStyle w:val="PreformattedText"/>
        <w:bidi w:val="0"/>
        <w:spacing w:before="0" w:after="0"/>
        <w:jc w:val="left"/>
        <w:rPr/>
      </w:pPr>
      <w:r>
        <w:rPr/>
        <w:t>PGeSzYTUa0ttiDo5YRPrItpuVZR+oFyv3A/b1CMCHLqlYWymVPEiWyyhEZtwgNF5PrEqwEoUhOATjO</w:t>
      </w:r>
    </w:p>
    <w:p>
      <w:pPr>
        <w:pStyle w:val="PreformattedText"/>
        <w:bidi w:val="0"/>
        <w:spacing w:before="0" w:after="0"/>
        <w:jc w:val="left"/>
        <w:rPr/>
      </w:pPr>
      <w:r>
        <w:rPr/>
        <w:t>s6YLwANBUP8Atfhj9zGQELSrDCSf5B/ubM+njqVf3df10UOjJaptFSqomTEiJqEqP/FzynVhBW2EOl</w:t>
      </w:r>
    </w:p>
    <w:p>
      <w:pPr>
        <w:pStyle w:val="PreformattedText"/>
        <w:bidi w:val="0"/>
        <w:spacing w:before="0" w:after="0"/>
        <w:jc w:val="left"/>
        <w:rPr/>
      </w:pPr>
      <w:r>
        <w:rPr/>
        <w:t>wgZyAcezPnqQO0qtY2wJIvnADj+Sj4KbnOuQJtlMgR681TtdQ+pj94yLep9AYqMWkTI8GoOswC2HN7</w:t>
      </w:r>
    </w:p>
    <w:p>
      <w:pPr>
        <w:pStyle w:val="PreformattedText"/>
        <w:bidi w:val="0"/>
        <w:spacing w:before="0" w:after="0"/>
        <w:jc w:val="left"/>
        <w:rPr/>
      </w:pPr>
      <w:r>
        <w:rPr/>
        <w:t>aVOPBxUn8UBuyEbF5A+dk6inFRuN1mkuHTDIHWSOWfK8VZp91t3Q09Zjyga3uFmIXVG4rWsqmmkS2p</w:t>
      </w:r>
    </w:p>
    <w:p>
      <w:pPr>
        <w:pStyle w:val="PreformattedText"/>
        <w:bidi w:val="0"/>
        <w:spacing w:before="0" w:after="0"/>
        <w:jc w:val="left"/>
        <w:rPr/>
      </w:pPr>
      <w:r>
        <w:rPr/>
        <w:t>siO2Zc2M/TnZC/BVJLYUp/x0JaHBA9VZyO2NWYcRpA5RTB0u4DXU3mI6m6mqMJqkZ4qhH9snL/AD0V</w:t>
      </w:r>
    </w:p>
    <w:p>
      <w:pPr>
        <w:pStyle w:val="PreformattedText"/>
        <w:bidi w:val="0"/>
        <w:spacing w:before="0" w:after="0"/>
        <w:jc w:val="left"/>
        <w:rPr/>
      </w:pPr>
      <w:r>
        <w:rPr/>
        <w:t>meovUCgxbnqL02HVSqvsUynR009eY3iJScnL4C0gdk5RlX0ucaq0HBTZ+Jznif6S7Twtew3hHRje/R</w:t>
      </w:r>
    </w:p>
    <w:p>
      <w:pPr>
        <w:pStyle w:val="PreformattedText"/>
        <w:bidi w:val="0"/>
        <w:spacing w:before="0" w:after="0"/>
        <w:jc w:val="left"/>
        <w:rPr/>
      </w:pPr>
      <w:r>
        <w:rPr/>
        <w:t>rWmOobr43tfkuax1A6pzqZNt2ZCpdAmt0mfOdkzoax6SwjclHhtokHwVEckla9pxwdZVwDRe6fhaJG</w:t>
      </w:r>
    </w:p>
    <w:p>
      <w:pPr>
        <w:pStyle w:val="PreformattedText"/>
        <w:bidi w:val="0"/>
        <w:spacing w:before="0" w:after="0"/>
        <w:jc w:val="left"/>
        <w:rPr/>
      </w:pPr>
      <w:r>
        <w:rPr/>
        <w:t>skkWPhItrC0oSKzBu6x0sAcvGMxlK0yrqrlG6c2cmkPRPhKtriQEypqFvMtFbSlFxSUqSV/MwBuGSR</w:t>
      </w:r>
    </w:p>
    <w:p>
      <w:pPr>
        <w:pStyle w:val="PreformattedText"/>
        <w:bidi w:val="0"/>
        <w:spacing w:before="0" w:after="0"/>
        <w:jc w:val="left"/>
        <w:rPr/>
      </w:pPr>
      <w:r>
        <w:rPr/>
        <w:t>zrt4puLjTSbYXPkMuv+VycMcPC9q68AepA/NYaF1Ju22LVqio1XgT603U6xKcZRTHpTbzTDpyUH0hA</w:t>
      </w:r>
    </w:p>
    <w:p>
      <w:pPr>
        <w:pStyle w:val="PreformattedText"/>
        <w:bidi w:val="0"/>
        <w:spacing w:before="0" w:after="0"/>
        <w:jc w:val="left"/>
        <w:rPr/>
      </w:pPr>
      <w:r>
        <w:rPr/>
        <w:t>YbHbKlLIzwDjXK147KkQLYWk+JjPnpZdOAmu9pNyQB/tGn1ur+n39dzVQuuuVO5acxTI8aA5EjKpLz</w:t>
      </w:r>
    </w:p>
    <w:p>
      <w:pPr>
        <w:pStyle w:val="PreformattedText"/>
        <w:bidi w:val="0"/>
        <w:spacing w:before="0" w:after="0"/>
        <w:jc w:val="left"/>
        <w:rPr/>
      </w:pPr>
      <w:r>
        <w:rPr/>
        <w:t>5ZdfbRtSAl8FeVKxgAZJByka0LCxjmZuxlo8gY8vLNZMf2hY7IYMR8zf08rc1Y0e/7grnTe76jXIiG</w:t>
      </w:r>
    </w:p>
    <w:p>
      <w:pPr>
        <w:pStyle w:val="PreformattedText"/>
        <w:bidi w:val="0"/>
        <w:spacing w:before="0" w:after="0"/>
        <w:jc w:val="left"/>
        <w:rPr/>
      </w:pPr>
      <w:r>
        <w:rPr/>
        <w:t>59DExj8W05CLmxsqSSlDy1tK7Z2uZHkRqlWBSp1BqYz2fh5fu11rQl1c0zlbTds891yi/b5jVJdL9B</w:t>
      </w:r>
    </w:p>
    <w:p>
      <w:pPr>
        <w:pStyle w:val="PreformattedText"/>
        <w:bidi w:val="0"/>
        <w:spacing w:before="0" w:after="0"/>
        <w:jc w:val="left"/>
        <w:rPr/>
      </w:pPr>
      <w:r>
        <w:rPr/>
        <w:t>htiTTPFoLDsV1wVF4MpUQZRfwlQUSChaQSMHd3OrvDjjA+IHL+WYkaG2giDZZUiC2m4/Cdc7wbbjLO</w:t>
      </w:r>
    </w:p>
    <w:p>
      <w:pPr>
        <w:pStyle w:val="PreformattedText"/>
        <w:bidi w:val="0"/>
        <w:spacing w:before="0" w:after="0"/>
        <w:jc w:val="left"/>
        <w:rPr/>
      </w:pPr>
      <w:r>
        <w:rPr/>
        <w:t>9r8lHpXV+srUYk92A5JjUqoS5iXac7CXHkx8fiVIU6vgZ5IUQeCCM6pVcG0qlRlw1oI5klwNsxcRGc</w:t>
      </w:r>
    </w:p>
    <w:p>
      <w:pPr>
        <w:pStyle w:val="PreformattedText"/>
        <w:bidi w:val="0"/>
        <w:spacing w:before="0" w:after="0"/>
        <w:jc w:val="left"/>
        <w:rPr/>
      </w:pPr>
      <w:r>
        <w:rPr/>
        <w:t>rSk0uqMpvtidB5CGkXyOczsosHq51Er1bZi29azUtiMiAqYhuLuDgfQla1h1T6fCCUqyPUXnaeeeNu</w:t>
      </w:r>
    </w:p>
    <w:p>
      <w:pPr>
        <w:pStyle w:val="PreformattedText"/>
        <w:bidi w:val="0"/>
        <w:spacing w:before="0" w:after="0"/>
        <w:jc w:val="left"/>
        <w:rPr/>
      </w:pPr>
      <w:r>
        <w:rPr/>
        <w:t>zAqODvhDi3pAz89IFljjJpNI+Itn1Ij0znNa+xLuuKr1+rUO7UMQp8X8czARAWjEcqUEOpkeKtDyTj</w:t>
      </w:r>
    </w:p>
    <w:p>
      <w:pPr>
        <w:pStyle w:val="PreformattedText"/>
        <w:bidi w:val="0"/>
        <w:spacing w:before="0" w:after="0"/>
        <w:jc w:val="left"/>
        <w:rPr/>
      </w:pPr>
      <w:r>
        <w:rPr/>
        <w:t>ySggg5A1nTAdRDvxDPkYyj6GYK0qHDUw6HLn477iFugedVUpM+toiEnREoPOiJEnREA8HREA8aIjPG</w:t>
      </w:r>
    </w:p>
    <w:p>
      <w:pPr>
        <w:pStyle w:val="PreformattedText"/>
        <w:bidi w:val="0"/>
        <w:spacing w:before="0" w:after="0"/>
        <w:jc w:val="left"/>
        <w:rPr/>
      </w:pPr>
      <w:r>
        <w:rPr/>
        <w:t>iIB40RKT6uiJM+roiM9v1aIgngaIlJ5GiJM8jREE86IgnkaIgH1tES550RIDydEQDydEQDwdERnv+v</w:t>
      </w:r>
    </w:p>
    <w:p>
      <w:pPr>
        <w:pStyle w:val="PreformattedText"/>
        <w:bidi w:val="0"/>
        <w:spacing w:before="0" w:after="0"/>
        <w:jc w:val="left"/>
        <w:rPr/>
      </w:pPr>
      <w:r>
        <w:rPr/>
        <w:t>REA6IlB9XREmfV0RGfV0RGfV0RBPA0RBOiJSedESE8DREE+toiUnnREZ50RJn1tEQDydEUmmn+MYv9</w:t>
      </w:r>
    </w:p>
    <w:p>
      <w:pPr>
        <w:pStyle w:val="PreformattedText"/>
        <w:bidi w:val="0"/>
        <w:spacing w:before="0" w:after="0"/>
        <w:jc w:val="left"/>
        <w:rPr/>
      </w:pPr>
      <w:r>
        <w:rPr/>
        <w:t>s3/iNQclLfiC+mGvySP6o15a9xdnREeWiIGiI0RGiI0RB0RfEfSH/NRZ/wD9Cgf+QjXps+ELxavxla</w:t>
      </w:r>
    </w:p>
    <w:p>
      <w:pPr>
        <w:pStyle w:val="PreformattedText"/>
        <w:bidi w:val="0"/>
        <w:spacing w:before="0" w:after="0"/>
        <w:jc w:val="left"/>
        <w:rPr/>
      </w:pPr>
      <w:r>
        <w:rPr/>
        <w:t>3y1ZUS+Q0RIocDUHJF41aVGqBoVRt96PdMaoTWpzLbT0d1EBJXuKVbinaCeOc9zr8r9kcBXf7IfwBb</w:t>
      </w:r>
    </w:p>
    <w:p>
      <w:pPr>
        <w:pStyle w:val="PreformattedText"/>
        <w:bidi w:val="0"/>
        <w:spacing w:before="0" w:after="0"/>
        <w:jc w:val="left"/>
        <w:rPr/>
      </w:pPr>
      <w:r>
        <w:rPr/>
        <w:t>WbVcx4wua4UwZJEEgAEjnqV+we3ePoHiaHHMdQfTZ2RJDmmr3YkRikxtGSclv1O4bIpfT2NalXjVJo</w:t>
      </w:r>
    </w:p>
    <w:p>
      <w:pPr>
        <w:pStyle w:val="PreformattedText"/>
        <w:bidi w:val="0"/>
        <w:spacing w:before="0" w:after="0"/>
        <w:jc w:val="left"/>
        <w:rPr/>
      </w:pPr>
      <w:r>
        <w:rPr/>
        <w:t>xmJDj0RSGGA0Ruc8Q8HOOMd867q9av7Y4PhvZlLh3te0sxFzSGtDc768ozUUqXC+zvblb7Q1OLpuon</w:t>
      </w:r>
    </w:p>
    <w:p>
      <w:pPr>
        <w:pStyle w:val="PreformattedText"/>
        <w:bidi w:val="0"/>
        <w:spacing w:before="0" w:after="0"/>
        <w:jc w:val="left"/>
        <w:rPr/>
      </w:pPr>
      <w:r>
        <w:rPr/>
        <w:t>G5oDwXuxAw3DnIm85QvYQnalKT5DGv0cWX5E92Nxdugj1tFVeO/hay5kLojVnoD8lp0yoaMx3i2tQL</w:t>
      </w:r>
    </w:p>
    <w:p>
      <w:pPr>
        <w:pStyle w:val="PreformattedText"/>
        <w:bidi w:val="0"/>
        <w:spacing w:before="0" w:after="0"/>
        <w:jc w:val="left"/>
        <w:rPr/>
      </w:pPr>
      <w:r>
        <w:rPr/>
        <w:t>6AUhQIIz276yIxcRQbEgvAjezrLVpijWdMQw32uLrMWxcNV6XxrQpFJsKo221dVy+gzY9eqiqi8pvw</w:t>
      </w:r>
    </w:p>
    <w:p>
      <w:pPr>
        <w:pStyle w:val="PreformattedText"/>
        <w:bidi w:val="0"/>
        <w:spacing w:before="0" w:after="0"/>
        <w:jc w:val="left"/>
        <w:rPr/>
      </w:pPr>
      <w:r>
        <w:rPr/>
        <w:t>AfEaWHlBGSAMH2HjnXa3+LxDOHJthe7mC24uuRwwUH1wLgsHIgkzZUN/9UOqdyLii3bggUYU7qYq22</w:t>
      </w:r>
    </w:p>
    <w:p>
      <w:pPr>
        <w:pStyle w:val="PreformattedText"/>
        <w:bidi w:val="0"/>
        <w:spacing w:before="0" w:after="0"/>
        <w:jc w:val="left"/>
        <w:rPr/>
      </w:pPr>
      <w:r>
        <w:rPr/>
        <w:t>yw2+PHaSElrxtro3o5VvRwFerjGOeXg8VWpQefxseY0kTp0iNjddXFNbSo1QPw4et8P5nystfcfW29</w:t>
      </w:r>
    </w:p>
    <w:p>
      <w:pPr>
        <w:pStyle w:val="PreformattedText"/>
        <w:bidi w:val="0"/>
        <w:spacing w:before="0" w:after="0"/>
        <w:jc w:val="left"/>
        <w:rPr/>
      </w:pPr>
      <w:r>
        <w:rPr/>
        <w:t>7dZ6psutUV2TYsKnuw1+juJQ8682C4Vp8TJTuJ2gEEeZOjng0O2aM6pZ4YgPOCf0UU6Z7ZtJ/wD7eL</w:t>
      </w:r>
    </w:p>
    <w:p>
      <w:pPr>
        <w:pStyle w:val="PreformattedText"/>
        <w:bidi w:val="0"/>
        <w:spacing w:before="0" w:after="0"/>
        <w:jc w:val="left"/>
        <w:rPr/>
      </w:pPr>
      <w:r>
        <w:rPr/>
        <w:t>xg+ll2OrfUqoX9VaVARQWKFbVEh12olcd1UmQhxgrWy2d+0ZIOFEcYHfOtK0UBxFQ3bTcWgb92RPQ5</w:t>
      </w:r>
    </w:p>
    <w:p>
      <w:pPr>
        <w:pStyle w:val="PreformattedText"/>
        <w:bidi w:val="0"/>
        <w:spacing w:before="0" w:after="0"/>
        <w:jc w:val="left"/>
        <w:rPr/>
      </w:pPr>
      <w:r>
        <w:rPr/>
        <w:t>7zyWVEmuOHYLOqtBJ0Heg+mSg9Ges/Ve+rlo7lattx63q/FfkKfYoEuK1TFJGW0+lOEtyEqHGRj1u3</w:t>
      </w:r>
    </w:p>
    <w:p>
      <w:pPr>
        <w:pStyle w:val="PreformattedText"/>
        <w:bidi w:val="0"/>
        <w:spacing w:before="0" w:after="0"/>
        <w:jc w:val="left"/>
        <w:rPr/>
      </w:pPr>
      <w:r>
        <w:rPr/>
        <w:t>HfVtINDm1Mw0EHKSYkR4yDsqOqYiHU8sREZ2EwZ6iCFzd12X3QPwmZTFoWhMurdajRXTm6s1DQ1+PP</w:t>
      </w:r>
    </w:p>
    <w:p>
      <w:pPr>
        <w:pStyle w:val="PreformattedText"/>
        <w:bidi w:val="0"/>
        <w:spacing w:before="0" w:after="0"/>
        <w:jc w:val="left"/>
        <w:rPr/>
      </w:pPr>
      <w:r>
        <w:rPr/>
        <w:t>43LxCCew4551y8OSaXEgi2Jt9u5+f5LfiAA6gZvhdbfvfksF0huqYqR03k1ulNTZz9UuVfjTZTq3on</w:t>
      </w:r>
    </w:p>
    <w:p>
      <w:pPr>
        <w:pStyle w:val="PreformattedText"/>
        <w:bidi w:val="0"/>
        <w:spacing w:before="0" w:after="0"/>
        <w:jc w:val="left"/>
        <w:rPr/>
      </w:pPr>
      <w:r>
        <w:rPr/>
        <w:t>hgnYhYcDePokqSoYHGNatcKVLGy+GgDO/eOc/981SqDUqva8RNYCM4lvLbyU1vrF1P6k2xXmnJFJfo</w:t>
      </w:r>
    </w:p>
    <w:p>
      <w:pPr>
        <w:pStyle w:val="PreformattedText"/>
        <w:bidi w:val="0"/>
        <w:spacing w:before="0" w:after="0"/>
        <w:jc w:val="left"/>
        <w:rPr/>
      </w:pPr>
      <w:r>
        <w:rPr/>
        <w:t>cm1anOqaGaLIaNPWELS1HTIU5scKhhW4A5APGMHWPFUgOHcX3AwQcpcSCRH8q1oPPvLAyxxOEZw0az</w:t>
      </w:r>
    </w:p>
    <w:p>
      <w:pPr>
        <w:pStyle w:val="PreformattedText"/>
        <w:bidi w:val="0"/>
        <w:spacing w:before="0" w:after="0"/>
        <w:jc w:val="left"/>
        <w:rPr/>
      </w:pPr>
      <w:r>
        <w:rPr/>
        <w:t>zV90a6ldQLUXadpXk3SplCqFnirQU0qI+uWwhkJAQoZJdUpPJCU9+B9ffxDg6tXFT4mwbZd4xHgddr</w:t>
      </w:r>
    </w:p>
    <w:p>
      <w:pPr>
        <w:pStyle w:val="PreformattedText"/>
        <w:bidi w:val="0"/>
        <w:spacing w:before="0" w:after="0"/>
        <w:jc w:val="left"/>
        <w:rPr/>
      </w:pPr>
      <w:r>
        <w:rPr/>
        <w:t>nlxUQW06TqfwuLm35CZ/wpXU28mOql59PLFRIuGi2vcMqaai2+xIpj8xTCAUMneEr2Eny759oGOWhR</w:t>
      </w:r>
    </w:p>
    <w:p>
      <w:pPr>
        <w:pStyle w:val="PreformattedText"/>
        <w:bidi w:val="0"/>
        <w:spacing w:before="0" w:after="0"/>
        <w:jc w:val="left"/>
        <w:rPr/>
      </w:pPr>
      <w:r>
        <w:rPr/>
        <w:t>FTiHCpcNZiAnMlxF+kSuitVNPh8VOxLw0nYQDbrMK9rSqr0wr1tdF+kctuCu41y53pdbcfqLcBlpKS</w:t>
      </w:r>
    </w:p>
    <w:p>
      <w:pPr>
        <w:pStyle w:val="PreformattedText"/>
        <w:bidi w:val="0"/>
        <w:spacing w:before="0" w:after="0"/>
        <w:jc w:val="left"/>
        <w:rPr/>
      </w:pPr>
      <w:r>
        <w:rPr/>
        <w:t>W2UqcCjk84UvjJPnqWPqcQ91Mm1Ns8zLiAPDfaNkc1lCmKkXe6BsIEk/vVZyJ196p1mDbVDpUO22rg</w:t>
      </w:r>
    </w:p>
    <w:p>
      <w:pPr>
        <w:pStyle w:val="PreformattedText"/>
        <w:bidi w:val="0"/>
        <w:spacing w:before="0" w:after="0"/>
        <w:jc w:val="left"/>
        <w:rPr/>
      </w:pPr>
      <w:r>
        <w:rPr/>
        <w:t>qVwVG3Zsl9l5UTfHTkPtpSvcBjnaSckYyNTTHvJpGnYPpl99IMfr58rqn/AMuKofcse1vWf2FGkdee</w:t>
      </w:r>
    </w:p>
    <w:p>
      <w:pPr>
        <w:pStyle w:val="PreformattedText"/>
        <w:bidi w:val="0"/>
        <w:spacing w:before="0" w:after="0"/>
        <w:jc w:val="left"/>
        <w:rPr/>
      </w:pPr>
      <w:r>
        <w:rPr/>
        <w:t>sCbKZqL8KnR1UuuzqRcFciUh+cxEQxjY76MlwLCFE4UrJxjtzjVA9rxSq/C17JvlimIJ039FYscx1W</w:t>
      </w:r>
    </w:p>
    <w:p>
      <w:pPr>
        <w:pStyle w:val="PreformattedText"/>
        <w:bidi w:val="0"/>
        <w:spacing w:before="0" w:after="0"/>
        <w:jc w:val="left"/>
        <w:rPr/>
      </w:pPr>
      <w:r>
        <w:rPr/>
        <w:t>n8TmOAttEkxqQu7o/CG6lyrhl0npxT49ZRRKbBmLMK35k5NVdfbCyEqaV/BkbT6pXkk/7rgHG95acI</w:t>
      </w:r>
    </w:p>
    <w:p>
      <w:pPr>
        <w:pStyle w:val="PreformattedText"/>
        <w:bidi w:val="0"/>
        <w:spacing w:before="0" w:after="0"/>
        <w:jc w:val="left"/>
        <w:rPr/>
      </w:pPr>
      <w:r>
        <w:rPr/>
        <w:t>fhjWBmcWU7KkgsY0Ou5pM89BGfXZPXj146utvXnWLVp9vQKbY8SKZkGrMPKkvvPNhSsFKk7dhVgAjn</w:t>
      </w:r>
    </w:p>
    <w:p>
      <w:pPr>
        <w:pStyle w:val="PreformattedText"/>
        <w:bidi w:val="0"/>
        <w:spacing w:before="0" w:after="0"/>
        <w:jc w:val="left"/>
        <w:rPr/>
      </w:pPr>
      <w:r>
        <w:rPr/>
        <w:t>B51QxTaapMtNQsEciBPOZ8ul7sBqObSiHYA8zzBMeEefpfzuul2RXr7bESlAWza8KswtzS/WfeZK1B</w:t>
      </w:r>
    </w:p>
    <w:p>
      <w:pPr>
        <w:pStyle w:val="PreformattedText"/>
        <w:bidi w:val="0"/>
        <w:spacing w:before="0" w:after="0"/>
        <w:jc w:val="left"/>
        <w:rPr/>
      </w:pPr>
      <w:r>
        <w:rPr/>
        <w:t>fr8pzjAGD9Z04n+DTqubm2oGDoSPW6rwp7Z1AO/Gxzj1G3JZSs/hF9WKjVVwbJt5El+k0inz5MWPQJ</w:t>
      </w:r>
    </w:p>
    <w:p>
      <w:pPr>
        <w:pStyle w:val="PreformattedText"/>
        <w:bidi w:val="0"/>
        <w:spacing w:before="0" w:after="0"/>
        <w:jc w:val="left"/>
        <w:rPr/>
      </w:pPr>
      <w:r>
        <w:rPr/>
        <w:t>k8z35DSXFNhbSsRkAEhJVkkjWr2BlWoQJa15bGVgYJnKdgqsdjpU5MOc3FPPQRtuVMvfrj1jjT7yet</w:t>
      </w:r>
    </w:p>
    <w:p>
      <w:pPr>
        <w:pStyle w:val="PreformattedText"/>
        <w:bidi w:val="0"/>
        <w:spacing w:before="0" w:after="0"/>
        <w:jc w:val="left"/>
        <w:rPr/>
      </w:pPr>
      <w:r>
        <w:rPr/>
        <w:t>yBbkGBZcOn1CTHqEZ9Up0PtpUpnhYSkglXOAeAMees5bTBqvMtFQstqJAn1/cXuwOq4KYEOczFfQib</w:t>
      </w:r>
    </w:p>
    <w:p>
      <w:pPr>
        <w:pStyle w:val="PreformattedText"/>
        <w:bidi w:val="0"/>
        <w:spacing w:before="0" w:after="0"/>
        <w:jc w:val="left"/>
        <w:rPr/>
      </w:pPr>
      <w:r>
        <w:rPr/>
        <w:t>en7m2kpXUDqDf3UebQbOeoNKp9vw6fMnJqEVx92YZKAtSUKStPhhKcgHCufq1oKYYaj33a15bAztmf</w:t>
      </w:r>
    </w:p>
    <w:p>
      <w:pPr>
        <w:pStyle w:val="PreformattedText"/>
        <w:bidi w:val="0"/>
        <w:spacing w:before="0" w:after="0"/>
        <w:jc w:val="left"/>
        <w:rPr/>
      </w:pPr>
      <w:r>
        <w:rPr/>
        <w:t>0Cx7Qvp0w2zntxcuQ/XZZ2z+vXVW7byiyaZarsu3JNbcpT0ZigSz6LHSoo9JVOz4RUFD1kY4H19q8I</w:t>
      </w:r>
    </w:p>
    <w:p>
      <w:pPr>
        <w:pStyle w:val="PreformattedText"/>
        <w:bidi w:val="0"/>
        <w:spacing w:before="0" w:after="0"/>
        <w:jc w:val="left"/>
        <w:rPr/>
      </w:pPr>
      <w:r>
        <w:rPr/>
        <w:t>3tWMdV/G0unKDoOc5TuteK/hPexmbCBvOUnlGY5L6KnTm4bROcqPYaopWbfeckul11WVHREsSG5Kc2</w:t>
      </w:r>
    </w:p>
    <w:p>
      <w:pPr>
        <w:pStyle w:val="PreformattedText"/>
        <w:bidi w:val="0"/>
        <w:spacing w:before="0" w:after="0"/>
        <w:jc w:val="left"/>
        <w:rPr/>
      </w:pPr>
      <w:r>
        <w:rPr/>
        <w:t>IBx5q8hois3aRSHPBD9PjSHGCotuOtJWpBUkpUUkjjIJBx5EjUEAzOojwOnSwSSPr47qpb6Y9P2IEi</w:t>
      </w:r>
    </w:p>
    <w:p>
      <w:pPr>
        <w:pStyle w:val="PreformattedText"/>
        <w:bidi w:val="0"/>
        <w:spacing w:before="0" w:after="0"/>
        <w:jc w:val="left"/>
        <w:rPr/>
      </w:pPr>
      <w:r>
        <w:rPr/>
        <w:t>AzZVDbjS1JW+ymC2EOFJykkY8snHszxqxuADpf8vpbomRLt03L6d2FOhxIcmzaI9GglSozKoDRbZKj</w:t>
      </w:r>
    </w:p>
    <w:p>
      <w:pPr>
        <w:pStyle w:val="PreformattedText"/>
        <w:bidi w:val="0"/>
        <w:spacing w:before="0" w:after="0"/>
        <w:jc w:val="left"/>
        <w:rPr/>
      </w:pPr>
      <w:r>
        <w:rPr/>
        <w:t>lW1O3AyeT7TydDc4jnEeGyAwMIyzT9UtyiVSkmh1GjQ5NOwlPorrKVNAJxtASRgYwMezGjiXuxuuc5</w:t>
      </w:r>
    </w:p>
    <w:p>
      <w:pPr>
        <w:pStyle w:val="PreformattedText"/>
        <w:bidi w:val="0"/>
        <w:spacing w:before="0" w:after="0"/>
        <w:jc w:val="left"/>
        <w:rPr/>
      </w:pPr>
      <w:r>
        <w:rPr/>
        <w:t>5qG9wYW2GSjN0GhR0oQzRYLaWnjJbCY6BteIILg44Xgkbu/J0JJv19c/PVAABHT0y8oEKDGsSyoSpL</w:t>
      </w:r>
    </w:p>
    <w:p>
      <w:pPr>
        <w:pStyle w:val="PreformattedText"/>
        <w:bidi w:val="0"/>
        <w:spacing w:before="0" w:after="0"/>
        <w:jc w:val="left"/>
        <w:rPr/>
      </w:pPr>
      <w:r>
        <w:rPr/>
        <w:t>sK06QyuYQZBRDbHi4Vu9bjn1uf0899GnCA0ZCPTLy02Uu7xxHO/rn567qa3ToUHxPQobLAecLrnhNh</w:t>
      </w:r>
    </w:p>
    <w:p>
      <w:pPr>
        <w:pStyle w:val="PreformattedText"/>
        <w:bidi w:val="0"/>
        <w:spacing w:before="0" w:after="0"/>
        <w:jc w:val="left"/>
        <w:rPr/>
      </w:pPr>
      <w:r>
        <w:rPr/>
        <w:t>G9Z7qOO5Pt76aQo1n97LLVnpjZ1Tp8+HEosKmP1EYelxIrSXVeulZBJSQpKlJG5JyFc51XDADRkCDG</w:t>
      </w:r>
    </w:p>
    <w:p>
      <w:pPr>
        <w:pStyle w:val="PreformattedText"/>
        <w:bidi w:val="0"/>
        <w:spacing w:before="0" w:after="0"/>
        <w:jc w:val="left"/>
        <w:rPr/>
      </w:pPr>
      <w:r>
        <w:rPr/>
        <w:t>lsrfuNFcO7xccyCOdxGajULpNalKp8um1GBEqjU6SmU427CZbYQ4lISC20hISg4Hcckk5POrkgtAjK</w:t>
      </w:r>
    </w:p>
    <w:p>
      <w:pPr>
        <w:pStyle w:val="PreformattedText"/>
        <w:bidi w:val="0"/>
        <w:spacing w:before="0" w:after="0"/>
        <w:jc w:val="left"/>
        <w:rPr/>
      </w:pPr>
      <w:r>
        <w:rPr/>
        <w:t>fXPw5LMCCTuAPL69Vo2bbtxlgxGaDTkMqYTEU0mMgJLIyQ2RjlAycJ7cnUEkmTvPiMj1EKQAMufrn5</w:t>
      </w:r>
    </w:p>
    <w:p>
      <w:pPr>
        <w:pStyle w:val="PreformattedText"/>
        <w:bidi w:val="0"/>
        <w:spacing w:before="0" w:after="0"/>
        <w:jc w:val="left"/>
        <w:rPr/>
      </w:pPr>
      <w:r>
        <w:rPr/>
        <w:t>67qRGtS2fhdVeZoFNarCm/CE4RUeMBjA9fGe2B+gY1Ug4HNaYxZ+KmxLS4TCkWbb1LtC3WLQaZD8Nt</w:t>
      </w:r>
    </w:p>
    <w:p>
      <w:pPr>
        <w:pStyle w:val="PreformattedText"/>
        <w:bidi w:val="0"/>
        <w:spacing w:before="0" w:after="0"/>
        <w:jc w:val="left"/>
        <w:rPr/>
      </w:pPr>
      <w:r>
        <w:rPr/>
        <w:t>tTbqXm0kPb8lZUnGPWJORjHOr1CKgDSLAARyFgobLXF83JJ8SZWmt23rctuGqJbVFg02O4suqbiMJa</w:t>
      </w:r>
    </w:p>
    <w:p>
      <w:pPr>
        <w:pStyle w:val="PreformattedText"/>
        <w:bidi w:val="0"/>
        <w:spacing w:before="0" w:after="0"/>
        <w:jc w:val="left"/>
        <w:rPr/>
      </w:pPr>
      <w:r>
        <w:rPr/>
        <w:t>SpZ8yEgZP1n2aFxIAOQTCASdSkatC1GVsOMW1S2lxXnJDC24baVNOuflHEED1VK+kRyfPUN7sAaCPD</w:t>
      </w:r>
    </w:p>
    <w:p>
      <w:pPr>
        <w:pStyle w:val="PreformattedText"/>
        <w:bidi w:val="0"/>
        <w:spacing w:before="0" w:after="0"/>
        <w:jc w:val="left"/>
        <w:rPr/>
      </w:pPr>
      <w:r>
        <w:rPr/>
        <w:t>bpyR3eJLryZPM79eagRLKs2n1eZUhaNIRNqKVokS0wmwt9KvnJWrHIV557+edQAGsNMfCdNFYklwec</w:t>
      </w:r>
    </w:p>
    <w:p>
      <w:pPr>
        <w:pStyle w:val="PreformattedText"/>
        <w:bidi w:val="0"/>
        <w:spacing w:before="0" w:after="0"/>
        <w:jc w:val="left"/>
        <w:rPr/>
      </w:pPr>
      <w:r>
        <w:rPr/>
        <w:t>xqrORbluzWvCk0OnPtiOqIErjIUkMHGWgCPmHAyntwNSSXEuOZiecXHlpsqt7oAbaMuU5+aobrsm26</w:t>
      </w:r>
    </w:p>
    <w:p>
      <w:pPr>
        <w:pStyle w:val="PreformattedText"/>
        <w:bidi w:val="0"/>
        <w:spacing w:before="0" w:after="0"/>
        <w:jc w:val="left"/>
        <w:rPr/>
      </w:pPr>
      <w:r>
        <w:rPr/>
        <w:t>9DbhVigU+fEZIU2zIjocQ2QMeqCMDjjjy1Bu7Ec1Le6MIyUN23becjKSiiQAlTCYjjYjI2llOdrZGO</w:t>
      </w:r>
    </w:p>
    <w:p>
      <w:pPr>
        <w:pStyle w:val="PreformattedText"/>
        <w:bidi w:val="0"/>
        <w:spacing w:before="0" w:after="0"/>
        <w:jc w:val="left"/>
        <w:rPr/>
      </w:pPr>
      <w:r>
        <w:rPr/>
        <w:t>UDJwntydSSSZO8+O/XmoADQANLeefmpT1Gt+4acKTcNGhVGEFJIjyWEuISR2IBGAR5EaggOOI5qQS0</w:t>
      </w:r>
    </w:p>
    <w:p>
      <w:pPr>
        <w:pStyle w:val="PreformattedText"/>
        <w:bidi w:val="0"/>
        <w:spacing w:before="0" w:after="0"/>
        <w:jc w:val="left"/>
        <w:rPr/>
      </w:pPr>
      <w:r>
        <w:rPr/>
        <w:t>QMlJl9N+ntSp0SmTbIoT8OCCIrC4DRQyD3CBtwAfMDv56kkl2M55eCgWbhGWfjurSRb9BlxIsCVRID</w:t>
      </w:r>
    </w:p>
    <w:p>
      <w:pPr>
        <w:pStyle w:val="PreformattedText"/>
        <w:bidi w:val="0"/>
        <w:spacing w:before="0" w:after="0"/>
        <w:jc w:val="left"/>
        <w:rPr/>
      </w:pPr>
      <w:r>
        <w:rPr/>
        <w:t>0aC4h2Ky5HQpDC0fMUhJGElPkRjHlqS4l/aE97fW6BoDcAy20TdUte2a43IarVu0yoImIQ3ITKiNuh</w:t>
      </w:r>
    </w:p>
    <w:p>
      <w:pPr>
        <w:pStyle w:val="PreformattedText"/>
        <w:bidi w:val="0"/>
        <w:spacing w:before="0" w:after="0"/>
        <w:jc w:val="left"/>
        <w:rPr/>
      </w:pPr>
      <w:r>
        <w:rPr/>
        <w:t>5KCShKwoHcEkkgHsTxqmEHTWfGInrFuisHEa8vDZO0egUK3IIp1vUWDS4iTuDEOOhhsE9ztQAM6uXO</w:t>
      </w:r>
    </w:p>
    <w:p>
      <w:pPr>
        <w:pStyle w:val="PreformattedText"/>
        <w:bidi w:val="0"/>
        <w:spacing w:before="0" w:after="0"/>
        <w:jc w:val="left"/>
        <w:rPr/>
      </w:pPr>
      <w:r>
        <w:rPr/>
        <w:t>dmVQNDcgq97p/YkisruJ+yqC5VnM7p66cyZCsjBy4U7jkEjv21UANBa2wOfOc1YnEQTePyy8k7RLbt</w:t>
      </w:r>
    </w:p>
    <w:p>
      <w:pPr>
        <w:pStyle w:val="PreformattedText"/>
        <w:bidi w:val="0"/>
        <w:spacing w:before="0" w:after="0"/>
        <w:jc w:val="left"/>
        <w:rPr/>
      </w:pPr>
      <w:r>
        <w:rPr/>
        <w:t>K0gqHb1GplJ9MWVqbjMoZLygOSQMFWBj9GrYiRh0CiADiTDNmWHHqsqaxbFDRUZaFGS4mI14ziHMhW</w:t>
      </w:r>
    </w:p>
    <w:p>
      <w:pPr>
        <w:pStyle w:val="PreformattedText"/>
        <w:bidi w:val="0"/>
        <w:spacing w:before="0" w:after="0"/>
        <w:jc w:val="left"/>
        <w:rPr/>
      </w:pPr>
      <w:r>
        <w:rPr/>
        <w:t>44yQrBz5HnOdVaIYWDLKNOikklwec8x4aqZLte2prDkWZb1NfZejpiONuRUKSthJylsgj5gJJCewJz</w:t>
      </w:r>
    </w:p>
    <w:p>
      <w:pPr>
        <w:pStyle w:val="PreformattedText"/>
        <w:bidi w:val="0"/>
        <w:spacing w:before="0" w:after="0"/>
        <w:jc w:val="left"/>
        <w:rPr/>
      </w:pPr>
      <w:r>
        <w:rPr/>
        <w:t>o7vzivJnx36o3uRhtGXjn5pqJaVpotufb9tU2n0yDUGXY7vwcy22nKkFBOEjBUBxz7NRWBrU8DjYj6</w:t>
      </w:r>
    </w:p>
    <w:p>
      <w:pPr>
        <w:pStyle w:val="PreformattedText"/>
        <w:bidi w:val="0"/>
        <w:spacing w:before="0" w:after="0"/>
        <w:jc w:val="left"/>
        <w:rPr/>
      </w:pPr>
      <w:r>
        <w:rPr/>
        <w:t>7K1IijUDwLg/TdRaJ0qsCh0NygR7SpC48lttEzdBaHpRR2U4AMKOefqOtKr+1OUCZA0B5LKm3sxneI</w:t>
      </w:r>
    </w:p>
    <w:p>
      <w:pPr>
        <w:pStyle w:val="PreformattedText"/>
        <w:bidi w:val="0"/>
        <w:spacing w:before="0" w:after="0"/>
        <w:jc w:val="left"/>
        <w:rPr/>
      </w:pPr>
      <w:r>
        <w:rPr/>
        <w:t>ncKzp9sWdR3GINLt+jwlNId8FpiK02UoXjxNoA4CiBux3wM6q44wQb2g9L2PLP1VgMMEbz4jXqFGlW</w:t>
      </w:r>
    </w:p>
    <w:p>
      <w:pPr>
        <w:pStyle w:val="PreformattedText"/>
        <w:bidi w:val="0"/>
        <w:spacing w:before="0" w:after="0"/>
        <w:jc w:val="left"/>
        <w:rPr/>
      </w:pPr>
      <w:r>
        <w:rPr/>
        <w:t>J08qU6OZlo0CTJpzKW2A5CZWqO3nKQkEeqnOceXfGpBIcagz1PMZeKEd0MOW3XNPGxrLVWlXEu1aSa</w:t>
      </w:r>
    </w:p>
    <w:p>
      <w:pPr>
        <w:pStyle w:val="PreformattedText"/>
        <w:bidi w:val="0"/>
        <w:spacing w:before="0" w:after="0"/>
        <w:jc w:val="left"/>
        <w:rPr/>
      </w:pPr>
      <w:r>
        <w:rPr/>
        <w:t>moEKlmI34pG3byrGfm8Z9nGq2a1w0OfOc566qTJIOoy5RkpDFBtaTGHo9GpbsdcURE7I7akGPz+KGB</w:t>
      </w:r>
    </w:p>
    <w:p>
      <w:pPr>
        <w:pStyle w:val="PreformattedText"/>
        <w:bidi w:val="0"/>
        <w:spacing w:before="0" w:after="0"/>
        <w:jc w:val="left"/>
        <w:rPr/>
      </w:pPr>
      <w:r>
        <w:rPr/>
        <w:t>jZyfV7c6s4kkl2Zg+WXlooFoA0nwnP8AymKlZFnVqI7Aq1q0mZGedD7jT0NtSVugYCyCOVADGe+ONV</w:t>
      </w:r>
    </w:p>
    <w:p>
      <w:pPr>
        <w:pStyle w:val="PreformattedText"/>
        <w:bidi w:val="0"/>
        <w:spacing w:before="0" w:after="0"/>
        <w:jc w:val="left"/>
        <w:rPr/>
      </w:pPr>
      <w:r>
        <w:rPr/>
        <w:t>gW5THjn567q2I3vn+WXlorD4GpC4TNOXS4iokYoLLBZSW2yj5hSnGBjAxjtqxcXOxk3312VQA1uAZb</w:t>
      </w:r>
    </w:p>
    <w:p>
      <w:pPr>
        <w:pStyle w:val="PreformattedText"/>
        <w:bidi w:val="0"/>
        <w:spacing w:before="0" w:after="0"/>
        <w:jc w:val="left"/>
        <w:rPr/>
      </w:pPr>
      <w:r>
        <w:rPr/>
        <w:t>KDMsu0KjWWrjn2zTJFUZA8OY5FQp5OO3rkZ48vZqre4SW2lS7vgB1wEzL6fWJUFRlzrMokgwwUx/Eg</w:t>
      </w:r>
    </w:p>
    <w:p>
      <w:pPr>
        <w:pStyle w:val="PreformattedText"/>
        <w:bidi w:val="0"/>
        <w:spacing w:before="0" w:after="0"/>
        <w:jc w:val="left"/>
        <w:rPr/>
      </w:pPr>
      <w:r>
        <w:rPr/>
        <w:t>NK8IE5ISCnjnn9POpb3Tibnb0y8tNkd3gQcjPrn567ruTY1mTHJ78u1aS85U0IamqciIUZCU/NC8j1</w:t>
      </w:r>
    </w:p>
    <w:p>
      <w:pPr>
        <w:pStyle w:val="PreformattedText"/>
        <w:bidi w:val="0"/>
        <w:spacing w:before="0" w:after="0"/>
        <w:jc w:val="left"/>
        <w:rPr/>
      </w:pPr>
      <w:r>
        <w:rPr/>
        <w:t>scYz2wNRFsOkz479UkyHagR4bdFGc6ZdOnoEWmv2NQnYsJanI7K4DSkNqV84gEdz5+3z1JMnEc4jw2</w:t>
      </w:r>
    </w:p>
    <w:p>
      <w:pPr>
        <w:pStyle w:val="PreformattedText"/>
        <w:bidi w:val="0"/>
        <w:spacing w:before="0" w:after="0"/>
        <w:jc w:val="left"/>
        <w:rPr/>
      </w:pPr>
      <w:r>
        <w:rPr/>
        <w:t>UDuiB18VZ1G2rdq1H+AKnQ4EqmYSkQ3Y6VMgJ+bhBGBjy440f/ABDifcqW9wQ2wVc/026eSIUenv2N</w:t>
      </w:r>
    </w:p>
    <w:p>
      <w:pPr>
        <w:pStyle w:val="PreformattedText"/>
        <w:bidi w:val="0"/>
        <w:spacing w:before="0" w:after="0"/>
        <w:jc w:val="left"/>
        <w:rPr/>
      </w:pPr>
      <w:r>
        <w:rPr/>
        <w:t>QVxYilLYYVTmi22VfOITtwM+ft89CSXYjnkoAgQE/MsSypzzkmbadJfdejCG4tyG2SpgdmzxykYGB5</w:t>
      </w:r>
    </w:p>
    <w:p>
      <w:pPr>
        <w:pStyle w:val="PreformattedText"/>
        <w:bidi w:val="0"/>
        <w:spacing w:before="0" w:after="0"/>
        <w:jc w:val="left"/>
        <w:rPr/>
      </w:pPr>
      <w:r>
        <w:rPr/>
        <w:t>YGoN5nUyeZGR6qR3YjTLlKkU+1LYpFLdotLt2mxKfIBD0VmKhDToIwdyQMKyODnvqXEuAB0/7+t1DR</w:t>
      </w:r>
    </w:p>
    <w:p>
      <w:pPr>
        <w:pStyle w:val="PreformattedText"/>
        <w:bidi w:val="0"/>
        <w:spacing w:before="0" w:after="0"/>
        <w:jc w:val="left"/>
        <w:rPr/>
      </w:pPr>
      <w:r>
        <w:rPr/>
        <w:t>hMtzUH4i9Ppc2VPTalCelPNmLJdENpS1JwAW1HHsAyD7BqPwkaH1v+vqpyI3Hpb9PRcO9MunTsKLS3</w:t>
      </w:r>
    </w:p>
    <w:p>
      <w:pPr>
        <w:pStyle w:val="PreformattedText"/>
        <w:bidi w:val="0"/>
        <w:spacing w:before="0" w:after="0"/>
        <w:jc w:val="left"/>
        <w:rPr/>
      </w:pPr>
      <w:r>
        <w:rPr/>
        <w:t>bGoLkSG4p2OwuntKQ2tXzlAFOAT5+3UkyZOcR4bKBYEDW/ipEqwrImz4lSl2jR3ZUFKURnVQ2yppKe</w:t>
      </w:r>
    </w:p>
    <w:p>
      <w:pPr>
        <w:pStyle w:val="PreformattedText"/>
        <w:bidi w:val="0"/>
        <w:spacing w:before="0" w:after="0"/>
        <w:jc w:val="left"/>
        <w:rPr/>
      </w:pPr>
      <w:r>
        <w:rPr/>
        <w:t>UhJxwB5Dy8tSHEOL5ucz6IWgtDNBopFGtK17dkyZVAt2nU56YrdIcixkNKdP+0UgZ7n9uoBLW4Blsh</w:t>
      </w:r>
    </w:p>
    <w:p>
      <w:pPr>
        <w:pStyle w:val="PreformattedText"/>
        <w:bidi w:val="0"/>
        <w:spacing w:before="0" w:after="0"/>
        <w:jc w:val="left"/>
        <w:rPr/>
      </w:pPr>
      <w:r>
        <w:rPr/>
        <w:t>7zsZzVrwDyf9+oUox62iISNESgc6IkSNEQMds8n69EQBxoiOAkknREDGNESkeroiTHq6ImkSorjSn2</w:t>
      </w:r>
    </w:p>
    <w:p>
      <w:pPr>
        <w:pStyle w:val="PreformattedText"/>
        <w:bidi w:val="0"/>
        <w:spacing w:before="0" w:after="0"/>
        <w:jc w:val="left"/>
        <w:rPr/>
      </w:pPr>
      <w:r>
        <w:rPr/>
        <w:t>5LSmkZ3LCwUpx3yfLHnpMCUi8LtDjTyEuNOJWlQyFJVkEakgjNRMpHnmGNhfeQ2FqCElagMqPYDPnq</w:t>
      </w:r>
    </w:p>
    <w:p>
      <w:pPr>
        <w:pStyle w:val="PreformattedText"/>
        <w:bidi w:val="0"/>
        <w:spacing w:before="0" w:after="0"/>
        <w:jc w:val="left"/>
        <w:rPr/>
      </w:pPr>
      <w:r>
        <w:rPr/>
        <w:t>MzCnmu8cjREEc6Im0yYrjXpLcltbIBJcSsFIA789uNDYSUFzC6aW26lLrTiVoUMpUlWQR9R1JBFioB</w:t>
      </w:r>
    </w:p>
    <w:p>
      <w:pPr>
        <w:pStyle w:val="PreformattedText"/>
        <w:bidi w:val="0"/>
        <w:spacing w:before="0" w:after="0"/>
        <w:jc w:val="left"/>
        <w:rPr/>
      </w:pPr>
      <w:r>
        <w:rPr/>
        <w:t>nJIt9hp1DTjyELdOEJUoAqwOcDz1GdlPNdgcnREAcnREAcHREY7/AK9EXAeY8YxvGR4oSF+HuG7bnG</w:t>
      </w:r>
    </w:p>
    <w:p>
      <w:pPr>
        <w:pStyle w:val="PreformattedText"/>
        <w:bidi w:val="0"/>
        <w:spacing w:before="0" w:after="0"/>
        <w:jc w:val="left"/>
        <w:rPr/>
      </w:pPr>
      <w:r>
        <w:rPr/>
        <w:t>cd8fXpmmScA9XREmPV0RcF5hLiY6nkB1YKkoKhuIHcgd9M0XePV0RHBSMH/foiCNESkc6IkI4GiII9</w:t>
      </w:r>
    </w:p>
    <w:p>
      <w:pPr>
        <w:pStyle w:val="PreformattedText"/>
        <w:bidi w:val="0"/>
        <w:spacing w:before="0" w:after="0"/>
        <w:jc w:val="left"/>
        <w:rPr/>
      </w:pPr>
      <w:r>
        <w:rPr/>
        <w:t>bREpHOiIxzoiTHraIgDk6IpNNH8Yxf7Zv/Eag5KW/EF9MNfkkf1Rry17i7OiI8tEQNERoiNERoiDoi</w:t>
      </w:r>
    </w:p>
    <w:p>
      <w:pPr>
        <w:pStyle w:val="PreformattedText"/>
        <w:bidi w:val="0"/>
        <w:spacing w:before="0" w:after="0"/>
        <w:jc w:val="left"/>
        <w:rPr/>
      </w:pPr>
      <w:r>
        <w:rPr/>
        <w:t>+I+kJ/9lFn9vzFA/8AIRr02fCF4tX4ytbnjy1ZUS54HbRFw6hDrZacAKVpKVDPcHUOaHgtORUtcWOD</w:t>
      </w:r>
    </w:p>
    <w:p>
      <w:pPr>
        <w:pStyle w:val="PreformattedText"/>
        <w:bidi w:val="0"/>
        <w:spacing w:before="0" w:after="0"/>
        <w:jc w:val="left"/>
        <w:rPr/>
      </w:pPr>
      <w:r>
        <w:rPr/>
        <w:t>m5hVirWoH9Hp94v79ef908H8nqf1XqfffH/+56D9EG1qBn83p94v79Pung/k9T+qfffH/wDueg/RWa</w:t>
      </w:r>
    </w:p>
    <w:p>
      <w:pPr>
        <w:pStyle w:val="PreformattedText"/>
        <w:bidi w:val="0"/>
        <w:spacing w:before="0" w:after="0"/>
        <w:jc w:val="left"/>
        <w:rPr/>
      </w:pPr>
      <w:r>
        <w:rPr/>
        <w:t>G0MtoabACEJ2pGewA16DWhjQ1uQXmPeaji92ZXRPreWpVVT3ZaFu31RnLduqnCdT3XG3Vs+MtvKkLC</w:t>
      </w:r>
    </w:p>
    <w:p>
      <w:pPr>
        <w:pStyle w:val="PreformattedText"/>
        <w:bidi w:val="0"/>
        <w:spacing w:before="0" w:after="0"/>
        <w:jc w:val="left"/>
        <w:rPr/>
      </w:pPr>
      <w:r>
        <w:rPr/>
        <w:t>kncghXBAPfQd17agzaZHIoTLHM0cIPRQb66cWf1IpLFDu6mKlRor6JMctyHGXGXUjAUhxshQOCR31B</w:t>
      </w:r>
    </w:p>
    <w:p>
      <w:pPr>
        <w:pStyle w:val="PreformattedText"/>
        <w:bidi w:val="0"/>
        <w:spacing w:before="0" w:after="0"/>
        <w:jc w:val="left"/>
        <w:rPr/>
      </w:pPr>
      <w:r>
        <w:rPr/>
        <w:t>aC8VDmJ9c/NSHEMLND+WSoXPwfekq7Vdspq1vR6S7PTVC2zNfStMsJCQ6lzfvSrAA4OO/mdS7vOa4/</w:t>
      </w:r>
    </w:p>
    <w:p>
      <w:pPr>
        <w:pStyle w:val="PreformattedText"/>
        <w:bidi w:val="0"/>
        <w:spacing w:before="0" w:after="0"/>
        <w:jc w:val="left"/>
        <w:rPr/>
      </w:pPr>
      <w:r>
        <w:rPr/>
        <w:t>hmOU3I6Xy/QI04Q5vzZ88v0TNf8AwdOj901M1WvWqZb6ojcJ3M+QlLzbadqC4ErG9SR2UfWHfOedTP</w:t>
      </w:r>
    </w:p>
    <w:p>
      <w:pPr>
        <w:pStyle w:val="PreformattedText"/>
        <w:bidi w:val="0"/>
        <w:spacing w:before="0" w:after="0"/>
        <w:jc w:val="left"/>
        <w:rPr/>
      </w:pPr>
      <w:r>
        <w:rPr/>
        <w:t>ec/Vxnx3G3h+ZVRZrWaNEDptzWqplg2hSKxOr0CjIbm1KGzAlOKecWHWGklLaClSinABI4GT550ee0</w:t>
      </w:r>
    </w:p>
    <w:p>
      <w:pPr>
        <w:pStyle w:val="PreformattedText"/>
        <w:bidi w:val="0"/>
        <w:spacing w:before="0" w:after="0"/>
        <w:jc w:val="left"/>
        <w:rPr/>
      </w:pPr>
      <w:r>
        <w:rPr/>
        <w:t>a9rrh5k8zEfRQ1oYWFtsAhvITP1VNaHRiwLGqoq9swZ8VaA4GY6qrKcisBfKvDYW4W05+pPHljVmvc</w:t>
      </w:r>
    </w:p>
    <w:p>
      <w:pPr>
        <w:pStyle w:val="PreformattedText"/>
        <w:bidi w:val="0"/>
        <w:spacing w:before="0" w:after="0"/>
        <w:jc w:val="left"/>
        <w:rPr/>
      </w:pPr>
      <w:r>
        <w:rPr/>
        <w:t>xuGdIvcxtJRzQ92I7za191fos620XY5fSaaBXHYQpy5XjOcxwrcEbN2zvznGfr1Rvca9rcnEE8yBA9</w:t>
      </w:r>
    </w:p>
    <w:p>
      <w:pPr>
        <w:pStyle w:val="PreformattedText"/>
        <w:bidi w:val="0"/>
        <w:spacing w:before="0" w:after="0"/>
        <w:jc w:val="left"/>
        <w:rPr/>
      </w:pPr>
      <w:r>
        <w:rPr/>
        <w:t>FZ3fLS78MgeJkrOfIn0/hQY7dAojcCXTUzl019T7zwjPS0kOrKFrIcyTnarI9mNZ1Gk0nU2GJZg/tz</w:t>
      </w:r>
    </w:p>
    <w:p>
      <w:pPr>
        <w:pStyle w:val="PreformattedText"/>
        <w:bidi w:val="0"/>
        <w:spacing w:before="0" w:after="0"/>
        <w:jc w:val="left"/>
        <w:rPr/>
      </w:pPr>
      <w:r>
        <w:rPr/>
        <w:t>jz1zV2OHa9o+/eDzzI18vBeXdN/wAGCtW3UoTdfn0tmjsU+TT6lHpk+co1pLyduXkOEIZABJw359iO</w:t>
      </w:r>
    </w:p>
    <w:p>
      <w:pPr>
        <w:pStyle w:val="PreformattedText"/>
        <w:bidi w:val="0"/>
        <w:spacing w:before="0" w:after="0"/>
        <w:jc w:val="left"/>
        <w:rPr/>
      </w:pPr>
      <w:r>
        <w:rPr/>
        <w:t>NdJcx7XteLEARoCCDM5zZYw5rmuYbhxM63m0ZL2mn9N7KpVQo9XgUUNS6BTzS6c56Q6rwIpxlvBUQr</w:t>
      </w:r>
    </w:p>
    <w:p>
      <w:pPr>
        <w:pStyle w:val="PreformattedText"/>
        <w:bidi w:val="0"/>
        <w:spacing w:before="0" w:after="0"/>
        <w:jc w:val="left"/>
        <w:rPr/>
      </w:pPr>
      <w:r>
        <w:rPr/>
        <w:t>sOVAn69QajjUfVJu8QeYBn67JgaGNp6NJI6kQfRF+dOLM6l0xmlXlR0Tmozvjx1pdW06w4PpNuIIUk</w:t>
      </w:r>
    </w:p>
    <w:p>
      <w:pPr>
        <w:pStyle w:val="PreformattedText"/>
        <w:bidi w:val="0"/>
        <w:spacing w:before="0" w:after="0"/>
        <w:jc w:val="left"/>
        <w:rPr/>
      </w:pPr>
      <w:r>
        <w:rPr/>
        <w:t>/oPPnrHCMQeMxqtQ4hpZodFm3PweOlCqLFowoctAhSVzGJaKrKTMQ8tIStQkBzxPWCQCN2MAcau44i</w:t>
      </w:r>
    </w:p>
    <w:p>
      <w:pPr>
        <w:pStyle w:val="PreformattedText"/>
        <w:bidi w:val="0"/>
        <w:spacing w:before="0" w:after="0"/>
        <w:jc w:val="left"/>
        <w:rPr/>
      </w:pPr>
      <w:r>
        <w:rPr/>
        <w:t>DsItsTJB3uTmqNGEEbkHxFgeUclcU3pF06o8egRqbbbTCLZedk0zbIdy084MOLUd2XFKBOSvd7dW7R</w:t>
      </w:r>
    </w:p>
    <w:p>
      <w:pPr>
        <w:pStyle w:val="PreformattedText"/>
        <w:bidi w:val="0"/>
        <w:spacing w:before="0" w:after="0"/>
        <w:jc w:val="left"/>
        <w:rPr/>
      </w:pPr>
      <w:r>
        <w:rPr/>
        <w:t>2MVBmBhHIHSMlXACwsORIJ5kZGc1XVboH0vq8V2E9RZbDUiZImviLVZbJecfx4wWUODKV7RlPzeOAN</w:t>
      </w:r>
    </w:p>
    <w:p>
      <w:pPr>
        <w:pStyle w:val="PreformattedText"/>
        <w:bidi w:val="0"/>
        <w:spacing w:before="0" w:after="0"/>
        <w:jc w:val="left"/>
        <w:rPr/>
      </w:pPr>
      <w:r>
        <w:rPr/>
        <w:t>ZNY1rWsGTRAGkAkjrBJN1qXlznOObjJPOInlZJV+gnS+rS4s40STBejRG4OabU5MLxY7YwhpzwVp3p</w:t>
      </w:r>
    </w:p>
    <w:p>
      <w:pPr>
        <w:pStyle w:val="PreformattedText"/>
        <w:bidi w:val="0"/>
        <w:spacing w:before="0" w:after="0"/>
        <w:jc w:val="left"/>
        <w:rPr/>
      </w:pPr>
      <w:r>
        <w:rPr/>
        <w:t>A45yceetA8io6pq4ydid4yWYaAxrB+HLcTnfNUHV/wDBssrqJTqvPplLZi3NOhojMy3Zj6GCpGAhTr</w:t>
      </w:r>
    </w:p>
    <w:p>
      <w:pPr>
        <w:pStyle w:val="PreformattedText"/>
        <w:bidi w:val="0"/>
        <w:spacing w:before="0" w:after="0"/>
        <w:jc w:val="left"/>
        <w:rPr/>
      </w:pPr>
      <w:r>
        <w:rPr/>
        <w:t>aCUrKUggEpJ1kQ4GWWlwJ8xMbEha0y0Q14sAQPK3UA3VtVvweumV1rgT7zt1FQqLFOap0hxuY+03IQ</w:t>
      </w:r>
    </w:p>
    <w:p>
      <w:pPr>
        <w:pStyle w:val="PreformattedText"/>
        <w:bidi w:val="0"/>
        <w:spacing w:before="0" w:after="0"/>
        <w:jc w:val="left"/>
        <w:rPr/>
      </w:pPr>
      <w:r>
        <w:rPr/>
        <w:t>hOAFpQpIVjuCRkcewY3qlr61So0fGZ/z1hYUWup0adNx+AR/jpOilVfoL0xrE2NOco8yI/GiNwN8Cq</w:t>
      </w:r>
    </w:p>
    <w:p>
      <w:pPr>
        <w:pStyle w:val="PreformattedText"/>
        <w:bidi w:val="0"/>
        <w:spacing w:before="0" w:after="0"/>
        <w:jc w:val="left"/>
        <w:rPr/>
      </w:pPr>
      <w:r>
        <w:rPr/>
        <w:t>yopdjtjCG3S04kuADj1sn69Rjd2jqpzcZOxO8ZK4ADG0xk0QNwNpzVrM6UWBUPh5MygBwXOwzGquZT</w:t>
      </w:r>
    </w:p>
    <w:p>
      <w:pPr>
        <w:pStyle w:val="PreformattedText"/>
        <w:bidi w:val="0"/>
        <w:spacing w:before="0" w:after="0"/>
        <w:jc w:val="left"/>
        <w:rPr/>
      </w:pPr>
      <w:r>
        <w:rPr/>
        <w:t>w9JbaTtbTwv1cAd04J886oQHMwHLFi/ukGfMZZKWHA4ObmBhHTb16qtrPQjpdXq9BuSfbqxPp7TLKH</w:t>
      </w:r>
    </w:p>
    <w:p>
      <w:pPr>
        <w:pStyle w:val="PreformattedText"/>
        <w:bidi w:val="0"/>
        <w:spacing w:before="0" w:after="0"/>
        <w:jc w:val="left"/>
        <w:rPr/>
      </w:pPr>
      <w:r>
        <w:rPr/>
        <w:t>GZr7QcbaILaXUoWA4E4GN2ewznV2vcyqaw+ImT13jKVQsaaQon4QIHTac4Qx0X6c0W4l3dTKZNiS1S</w:t>
      </w:r>
    </w:p>
    <w:p>
      <w:pPr>
        <w:pStyle w:val="PreformattedText"/>
        <w:bidi w:val="0"/>
        <w:spacing w:before="0" w:after="0"/>
        <w:jc w:val="left"/>
        <w:rPr/>
      </w:pPr>
      <w:r>
        <w:rPr/>
        <w:t>TNUxHqkluIqQe7hjpcDRUf6uPq1WkTRAazITGsTnGytUHamXZ2nnGU7q6lOOPuKccPJ1ClEOC5KcAH</w:t>
      </w:r>
    </w:p>
    <w:p>
      <w:pPr>
        <w:pStyle w:val="PreformattedText"/>
        <w:bidi w:val="0"/>
        <w:spacing w:before="0" w:after="0"/>
        <w:jc w:val="left"/>
        <w:rPr/>
      </w:pPr>
      <w:r>
        <w:rPr/>
        <w:t>CfM6IqmzaD1Opt03LIuq5aZOt6U8lVDiRo+x6K3zkOK2DJ7fSV2zx21NO1HDUu+TfSNP36lRUvVBp2</w:t>
      </w:r>
    </w:p>
    <w:p>
      <w:pPr>
        <w:pStyle w:val="PreformattedText"/>
        <w:bidi w:val="0"/>
        <w:spacing w:before="0" w:after="0"/>
        <w:jc w:val="left"/>
        <w:rPr/>
      </w:pPr>
      <w:r>
        <w:rPr/>
        <w:t>bGXP9/8AQVB1jj2s1Os1V8OUoUVVZcEn4ULYi49Gd27/ABPV+djGfPGq08PvHe+R0dZZlzzV34vdzh</w:t>
      </w:r>
    </w:p>
    <w:p>
      <w:pPr>
        <w:pStyle w:val="PreformattedText"/>
        <w:bidi w:val="0"/>
        <w:spacing w:before="0" w:after="0"/>
        <w:jc w:val="left"/>
        <w:rPr/>
      </w:pPr>
      <w:r>
        <w:rPr/>
        <w:t>+Zvl3lgU3M9RVum1VIVRmnq27QX3mEveHHRGaI8BbgKkteL4m3B2lO0cjGhfVbSLn/ABCm7POO0GGd</w:t>
      </w:r>
    </w:p>
    <w:p>
      <w:pPr>
        <w:pStyle w:val="PreformattedText"/>
        <w:bidi w:val="0"/>
        <w:spacing w:before="0" w:after="0"/>
        <w:jc w:val="left"/>
        <w:rPr/>
      </w:pPr>
      <w:r>
        <w:rPr/>
        <w:t>fhix5TdWayk+oGs+EvYOV2HFGmc3Gswm6ze3UOgtUWEi+W46qjSlVH06e9DhsrkkjDQK2VJ8NPB2DC</w:t>
      </w:r>
    </w:p>
    <w:p>
      <w:pPr>
        <w:pStyle w:val="PreformattedText"/>
        <w:bidi w:val="0"/>
        <w:spacing w:before="0" w:after="0"/>
        <w:jc w:val="left"/>
        <w:rPr/>
      </w:pPr>
      <w:r>
        <w:rPr/>
        <w:t>yFfO41tUbgrvpt/DETrJMz5AWiPFYUnY6LKjvxTMaWER5nOZjaVaVS86pcEe6qZV+oq6JVYsN1qDR4</w:t>
      </w:r>
    </w:p>
    <w:p>
      <w:pPr>
        <w:pStyle w:val="PreformattedText"/>
        <w:bidi w:val="0"/>
        <w:spacing w:before="0" w:after="0"/>
        <w:jc w:val="left"/>
        <w:rPr/>
      </w:pPr>
      <w:r>
        <w:rPr/>
        <w:t>IikS0eh7y6guNKdVuVuwpJAAGO/OsK8Ci97JN3T/ACgOt0tBM79Ftw5Pa0w+I7t9yc+VjaBtddxLtk</w:t>
      </w:r>
    </w:p>
    <w:p>
      <w:pPr>
        <w:pStyle w:val="PreformattedText"/>
        <w:bidi w:val="0"/>
        <w:spacing w:before="0" w:after="0"/>
        <w:jc w:val="left"/>
        <w:rPr/>
      </w:pPr>
      <w:r>
        <w:rPr/>
        <w:t>U2TZzbfUQ1enTozDKmosqCqY7IWtQ3ON+FlxoY25a2qTsUVZ5I63DFxT2R02sCbxlOYOWQga8lMlvC</w:t>
      </w:r>
    </w:p>
    <w:p>
      <w:pPr>
        <w:pStyle w:val="PreformattedText"/>
        <w:bidi w:val="0"/>
        <w:spacing w:before="0" w:after="0"/>
        <w:jc w:val="left"/>
        <w:rPr/>
      </w:pPr>
      <w:r>
        <w:rPr/>
        <w:t>tfMRnvmAAJ2OYN+af6wX/VLXqrECjVuRBlsMMyiwtyK2xISp7YUhLranXVYCspbKdowc65qHfrBuYx</w:t>
      </w:r>
    </w:p>
    <w:p>
      <w:pPr>
        <w:pStyle w:val="PreformattedText"/>
        <w:bidi w:val="0"/>
        <w:spacing w:before="0" w:after="0"/>
        <w:jc w:val="left"/>
        <w:rPr/>
      </w:pPr>
      <w:r>
        <w:rPr/>
        <w:t>NBHU6RfxmJ8V0Ve7RLtYcQf6RN9M9Mz5LPI6kXhPuWtIhXEouUpNTUmlLXBDcgtA+AhpvBlE8EqzgH</w:t>
      </w:r>
    </w:p>
    <w:p>
      <w:pPr>
        <w:pStyle w:val="PreformattedText"/>
        <w:bidi w:val="0"/>
        <w:spacing w:before="0" w:after="0"/>
        <w:jc w:val="left"/>
        <w:rPr/>
      </w:pPr>
      <w:r>
        <w:rPr/>
        <w:t>jBxxqoJ7A1OXkcUTbQDe85qxANZtM2kt8sMkX1Jyi0Jum3rfMujKfYvenSRLk05lLrEmJLkRlPOFLu</w:t>
      </w:r>
    </w:p>
    <w:p>
      <w:pPr>
        <w:pStyle w:val="PreformattedText"/>
        <w:bidi w:val="0"/>
        <w:spacing w:before="0" w:after="0"/>
        <w:jc w:val="left"/>
        <w:rPr/>
      </w:pPr>
      <w:r>
        <w:rPr/>
        <w:t>UNsoShJGNoWCQQeTroLBjazQuInkGE55TI0GSwDzgc/UAW2OIDLPIkGSpa7zr0Sazb9fv92kwWalUI</w:t>
      </w:r>
    </w:p>
    <w:p>
      <w:pPr>
        <w:pStyle w:val="PreformattedText"/>
        <w:bidi w:val="0"/>
        <w:spacing w:before="0" w:after="0"/>
        <w:jc w:val="left"/>
        <w:rPr/>
      </w:pPr>
      <w:r>
        <w:rPr/>
        <w:t>rlcdbituueDsLTSitvwQSFKPCATs489ZUyKga42MG25Dy3rkBYbrV4LCQL3b4AtxfWwJVdVr1uCnVa</w:t>
      </w:r>
    </w:p>
    <w:p>
      <w:pPr>
        <w:pStyle w:val="PreformattedText"/>
        <w:bidi w:val="0"/>
        <w:spacing w:before="0" w:after="0"/>
        <w:jc w:val="left"/>
        <w:rPr/>
      </w:pPr>
      <w:r>
        <w:rPr/>
        <w:t>VCpVYh0+HLqshLlTKosPxFJjslsKccaW2VK3KVynJCcAgDVRiIjKA8gaTjcPTWIJmVJi5z+ATyLAf+</w:t>
      </w:r>
    </w:p>
    <w:p>
      <w:pPr>
        <w:pStyle w:val="PreformattedText"/>
        <w:bidi w:val="0"/>
        <w:spacing w:before="0" w:after="0"/>
        <w:jc w:val="left"/>
        <w:rPr/>
      </w:pPr>
      <w:r>
        <w:rPr/>
        <w:t>tBlstHRL2uBm8KBAr91wpgqMVlHotGlRXU+OWitS3UFHiltWMpcbUE9gQM5O7Q11So0DcjYARbcGd8</w:t>
      </w:r>
    </w:p>
    <w:p>
      <w:pPr>
        <w:pStyle w:val="PreformattedText"/>
        <w:bidi w:val="0"/>
        <w:spacing w:before="0" w:after="0"/>
        <w:jc w:val="left"/>
        <w:rPr/>
      </w:pPr>
      <w:r>
        <w:rPr/>
        <w:t>wd1i4ltNrif1NzB2IiJjIg6KTdtcqdEvy5ahGuaX6U1bTUmnUtZYLbq0qe3FKCjxF7MbjtVnnB4wBz</w:t>
      </w:r>
    </w:p>
    <w:p>
      <w:pPr>
        <w:pStyle w:val="PreformattedText"/>
        <w:bidi w:val="0"/>
        <w:spacing w:before="0" w:after="0"/>
        <w:jc w:val="left"/>
        <w:rPr/>
      </w:pPr>
      <w:r>
        <w:rPr/>
        <w:t>UzFOoJ/GJPytOEF3hfO2910ObifTto7xIuB4+ey0HSq86jLuKoUtF6fGuktwY0kTtsc+BJXu3s7mEJ</w:t>
      </w:r>
    </w:p>
    <w:p>
      <w:pPr>
        <w:pStyle w:val="PreformattedText"/>
        <w:bidi w:val="0"/>
        <w:spacing w:before="0" w:after="0"/>
        <w:jc w:val="left"/>
        <w:rPr/>
      </w:pPr>
      <w:r>
        <w:rPr/>
        <w:t>ScAJVtIKhu5Ot3CKbzEQYB3EA9DB1CwDiXMvmJI2vbmJ2OyoX776gxrUt2syr0WhNxTX0SZTyocJmG</w:t>
      </w:r>
    </w:p>
    <w:p>
      <w:pPr>
        <w:pStyle w:val="PreformattedText"/>
        <w:bidi w:val="0"/>
        <w:spacing w:before="0" w:after="0"/>
        <w:jc w:val="left"/>
        <w:rPr/>
      </w:pPr>
      <w:r>
        <w:rPr/>
        <w:t>lsK8NpDi2FoSVY5LgVkpONucazA/02E5sxTuSG26CSYF+dls6xqOAyfhjYAuv6ATlfKVYG/OosR+hW</w:t>
      </w:r>
    </w:p>
    <w:p>
      <w:pPr>
        <w:pStyle w:val="PreformattedText"/>
        <w:bidi w:val="0"/>
        <w:spacing w:before="0" w:after="0"/>
        <w:jc w:val="left"/>
        <w:rPr/>
      </w:pPr>
      <w:r>
        <w:rPr/>
        <w:t>7PrECoTLtjxRTpsBLT8dtxtZMpQWlASoFoBQJGNyuOMa2a0PrGlERDj/ThuB/cInOHBYuJZS7QGfia</w:t>
      </w:r>
    </w:p>
    <w:p>
      <w:pPr>
        <w:pStyle w:val="PreformattedText"/>
        <w:bidi w:val="0"/>
        <w:spacing w:before="0" w:after="0"/>
        <w:jc w:val="left"/>
        <w:rPr/>
      </w:pPr>
      <w:r>
        <w:rPr/>
        <w:t>P6p7pPODJGXcKyw6gXxSixRKVXaRQI+ybIjPPuxIDEmQJjqClfiMqCgAlJUlGxZ35JyRrHhj2gYT8t</w:t>
      </w:r>
    </w:p>
    <w:p>
      <w:pPr>
        <w:pStyle w:val="PreformattedText"/>
        <w:bidi w:val="0"/>
        <w:spacing w:before="0" w:after="0"/>
        <w:jc w:val="left"/>
        <w:rPr/>
      </w:pPr>
      <w:r>
        <w:rPr/>
        <w:t>O3IgTAz5CLCMltWGAu/qqAnobXy53zVvdnV2+rVr8uBOcblQ6C98J1NTUZKg7Tn0IDCWyE+Ti1DI5I</w:t>
      </w:r>
    </w:p>
    <w:p>
      <w:pPr>
        <w:pStyle w:val="PreformattedText"/>
        <w:bidi w:val="0"/>
        <w:spacing w:before="0" w:after="0"/>
        <w:jc w:val="left"/>
        <w:rPr/>
      </w:pPr>
      <w:r>
        <w:rPr/>
        <w:t>b576hpxAwLiW/wBxxFnoGg6d5VwmGgmC4Bw2AEB/5kcgry5axdttdNIVan1IR6hJ9FTPnBlvERt1xI</w:t>
      </w:r>
    </w:p>
    <w:p>
      <w:pPr>
        <w:pStyle w:val="PreformattedText"/>
        <w:bidi w:val="0"/>
        <w:spacing w:before="0" w:after="0"/>
        <w:jc w:val="left"/>
        <w:rPr/>
      </w:pPr>
      <w:r>
        <w:rPr/>
        <w:t>cc2kbBtSruoEDuc60rNays2kD3ZgnoD4CSAPGyrRcalJ1UC8EgePmYF+cLI1nqcq1k1ZqH1FZqrBoq</w:t>
      </w:r>
    </w:p>
    <w:p>
      <w:pPr>
        <w:pStyle w:val="PreformattedText"/>
        <w:bidi w:val="0"/>
        <w:spacing w:before="0" w:after="0"/>
        <w:jc w:val="left"/>
        <w:rPr/>
      </w:pPr>
      <w:r>
        <w:rPr/>
        <w:t>ZFImvCMpUqT4ziVhHhoShwpAQCEjAxnHc6hsvOGL42CP5TEnob38lNmgOm0PnkQJA/wtAq8L5NFvGu</w:t>
      </w:r>
    </w:p>
    <w:p>
      <w:pPr>
        <w:pStyle w:val="PreformattedText"/>
        <w:bidi w:val="0"/>
        <w:spacing w:before="0" w:after="0"/>
        <w:jc w:val="left"/>
        <w:rPr/>
      </w:pPr>
      <w:r>
        <w:rPr/>
        <w:t>MXc8yulyY8GnxvQ45ZaC/B3OKyjctXrqGCoDB7Z51AbLWDVz4nYYy23hqpB7zrWayfHBi+ui4r93dQ</w:t>
      </w:r>
    </w:p>
    <w:p>
      <w:pPr>
        <w:pStyle w:val="PreformattedText"/>
        <w:bidi w:val="0"/>
        <w:spacing w:before="0" w:after="0"/>
        <w:jc w:val="left"/>
        <w:rPr/>
      </w:pPr>
      <w:r>
        <w:rPr/>
        <w:t>KPeaLWYveKwIrMJyO5V5kKJ8I+Ir8aVJLGXPNADRQQQM5J1elD6jpGTojlAvGcm5nK0RmqVJZSaZza</w:t>
      </w:r>
    </w:p>
    <w:p>
      <w:pPr>
        <w:pStyle w:val="PreformattedText"/>
        <w:bidi w:val="0"/>
        <w:spacing w:before="0" w:after="0"/>
        <w:jc w:val="left"/>
        <w:rPr/>
      </w:pPr>
      <w:r>
        <w:rPr/>
        <w:t>TPOTbaBa2cGZyUiLct9y6lHfkXhKLFUrdVovobUSMG2G2g74a0K8MrLgLY5USDnlJ1zOE8PBuXUi7x</w:t>
      </w:r>
    </w:p>
    <w:p>
      <w:pPr>
        <w:pStyle w:val="PreformattedText"/>
        <w:bidi w:val="0"/>
        <w:spacing w:before="0" w:after="0"/>
        <w:jc w:val="left"/>
        <w:rPr/>
      </w:pPr>
      <w:r>
        <w:rPr/>
        <w:t>GHLqDf0hazhqTo17B1BaSZ8ck/a1zT6P+Du9X6deLlSqVPpqlmTI8B5UV5IGW1JQhIO32LBV7Trp4x</w:t>
      </w:r>
    </w:p>
    <w:p>
      <w:pPr>
        <w:pStyle w:val="PreformattedText"/>
        <w:bidi w:val="0"/>
        <w:spacing w:before="0" w:after="0"/>
        <w:jc w:val="left"/>
        <w:rPr/>
      </w:pPr>
      <w:r>
        <w:rPr/>
        <w:t>wBYRYEtE7guAJ2ytb6qnDtl1RrsxjtzAJH6/4VZF6nVyHEqMyF1Abr9HhS6Sp2ruNRtjAfUBIaUppC</w:t>
      </w:r>
    </w:p>
    <w:p>
      <w:pPr>
        <w:pStyle w:val="PreformattedText"/>
        <w:bidi w:val="0"/>
        <w:spacing w:before="0" w:after="0"/>
        <w:jc w:val="left"/>
        <w:rPr/>
      </w:pPr>
      <w:r>
        <w:rPr/>
        <w:t>UBKQUnJG5O7k8akABzQ8Q3G5s7jBI/5WkRMQq3c1xaZdgBjY4oNs/hvBndV1bvtq47ipNVldQ2qPTI</w:t>
      </w:r>
    </w:p>
    <w:p>
      <w:pPr>
        <w:pStyle w:val="PreformattedText"/>
        <w:bidi w:val="0"/>
        <w:spacing w:before="0" w:after="0"/>
        <w:jc w:val="left"/>
        <w:rPr/>
      </w:pPr>
      <w:r>
        <w:rPr/>
        <w:t>9aq0WJV2RHCEMBCNgSt1Cm8HyUoHPl3B1lTljQ9xhxY/xh9hHQZC9leoQcTWiQHU/CWGfU+qjR7krV</w:t>
      </w:r>
    </w:p>
    <w:p>
      <w:pPr>
        <w:pStyle w:val="PreformattedText"/>
        <w:bidi w:val="0"/>
        <w:spacing w:before="0" w:after="0"/>
        <w:jc w:val="left"/>
        <w:rPr/>
      </w:pPr>
      <w:r>
        <w:rPr/>
        <w:t>WqFMrlYRHlTZUGiJW49EbUHUmc8A6EKTtSojBBAGM8Y1swYakRBLrjY9iSR529FnUMssZAxAHcdowA</w:t>
      </w:r>
    </w:p>
    <w:p>
      <w:pPr>
        <w:pStyle w:val="PreformattedText"/>
        <w:bidi w:val="0"/>
        <w:spacing w:before="0" w:after="0"/>
        <w:jc w:val="left"/>
        <w:rPr/>
      </w:pPr>
      <w:r>
        <w:rPr/>
        <w:t>7G36r0fpbdb9yTJT1Wvz0mrb30yLeCYyRTwh0pHqpQHk4GBlajnuNZ0xNBrheQ0k7Ei425RmIV6tqz</w:t>
      </w:r>
    </w:p>
    <w:p>
      <w:pPr>
        <w:pStyle w:val="PreformattedText"/>
        <w:bidi w:val="0"/>
        <w:spacing w:before="0" w:after="0"/>
        <w:jc w:val="left"/>
        <w:rPr/>
      </w:pPr>
      <w:r>
        <w:rPr/>
        <w:t>mG0EgDcDI/nItdYe3rgvOzqeifR6xIntVB+vlukrjNFpDrKlLbKFJR4pUVZzlZBzwBrJri3h2N//AG</w:t>
      </w:r>
    </w:p>
    <w:p>
      <w:pPr>
        <w:pStyle w:val="PreformattedText"/>
        <w:bidi w:val="0"/>
        <w:spacing w:before="0" w:after="0"/>
        <w:jc w:val="left"/>
        <w:rPr/>
      </w:pPr>
      <w:r>
        <w:rPr/>
        <w:t>TTO0YR5AHXZauaHcQ45DtSOs4vzFslIpPU+527am1SsX7GlR5AhtsuwKnTnJMSQ6pW7xFGOlpho4HL</w:t>
      </w:r>
    </w:p>
    <w:p>
      <w:pPr>
        <w:pStyle w:val="PreformattedText"/>
        <w:bidi w:val="0"/>
        <w:spacing w:before="0" w:after="0"/>
        <w:jc w:val="left"/>
        <w:rPr/>
      </w:pPr>
      <w:r>
        <w:rPr/>
        <w:t>iVKByMk41vUaBDBq4gHSA2bnLpAGiwpuc6XEZCSNRcAQM9bybZqneuC47soK6tMrz5qLdtVxpM+Ipl</w:t>
      </w:r>
    </w:p>
    <w:p>
      <w:pPr>
        <w:pStyle w:val="PreformattedText"/>
        <w:bidi w:val="0"/>
        <w:spacing w:before="0" w:after="0"/>
        <w:jc w:val="left"/>
        <w:rPr/>
      </w:pPr>
      <w:r>
        <w:rPr/>
        <w:t>S1pZkAJUFJbDZJSnlSUDPJGNZOsC82kUCdMy6c5jf/AAulg77G596oBro2Ms1PTUq3Cm1a7LZ6iSpf</w:t>
      </w:r>
    </w:p>
    <w:p>
      <w:pPr>
        <w:pStyle w:val="PreformattedText"/>
        <w:bidi w:val="0"/>
        <w:spacing w:before="0" w:after="0"/>
        <w:jc w:val="left"/>
        <w:rPr/>
      </w:pPr>
      <w:r>
        <w:rPr/>
        <w:t>wfRKQ4p5LcN5M/LpSpDqktYwAVD8XsOe51uO490ixqtEci1gn1kacoXIO/TZe4puPMEF5jzF5uvQup</w:t>
      </w:r>
    </w:p>
    <w:p>
      <w:pPr>
        <w:pStyle w:val="PreformattedText"/>
        <w:bidi w:val="0"/>
        <w:spacing w:before="0" w:after="0"/>
        <w:jc w:val="left"/>
        <w:rPr/>
      </w:pPr>
      <w:r>
        <w:rPr/>
        <w:t>91zaVLt6E7eAtWm1JuS5KqYQwfxqEJLbOX0qQN25RxjcduARrkrtl1Sns0wPmMxG9the63YT2bXxm4</w:t>
      </w:r>
    </w:p>
    <w:p>
      <w:pPr>
        <w:pStyle w:val="PreformattedText"/>
        <w:bidi w:val="0"/>
        <w:spacing w:before="0" w:after="0"/>
        <w:jc w:val="left"/>
        <w:rPr/>
      </w:pPr>
      <w:r>
        <w:rPr/>
        <w:t>AnYEEztpmbLymmdSqtbdnWhTaHcsqPKZg091xl1cNpiWh6RsO1txpTzqindkNqQE8HPfXcf4nEhukg</w:t>
      </w:r>
    </w:p>
    <w:p>
      <w:pPr>
        <w:pStyle w:val="PreformattedText"/>
        <w:bidi w:val="0"/>
        <w:spacing w:before="0" w:after="0"/>
        <w:jc w:val="left"/>
        <w:rPr/>
      </w:pPr>
      <w:r>
        <w:rPr/>
        <w:t>EbS2dPqdbLF3dp1HTeXkHoTvbwAmL7K/i3e9bFOudqX1Eqxnu3K5FS2ZFPaMNKytSVLW6yUtNqA+co</w:t>
      </w:r>
    </w:p>
    <w:p>
      <w:pPr>
        <w:pStyle w:val="PreformattedText"/>
        <w:bidi w:val="0"/>
        <w:spacing w:before="0" w:after="0"/>
        <w:jc w:val="left"/>
        <w:rPr/>
      </w:pPr>
      <w:r>
        <w:rPr/>
        <w:t>KHACQM65WmaNJgz71+hNjz1jPwWh/wBWo87NMdQ2484nLe60tKvW6ar0PZuVd002DVlL8M1CVIYYbc</w:t>
      </w:r>
    </w:p>
    <w:p>
      <w:pPr>
        <w:pStyle w:val="PreformattedText"/>
        <w:bidi w:val="0"/>
        <w:spacing w:before="0" w:after="0"/>
        <w:jc w:val="left"/>
        <w:rPr/>
      </w:pPr>
      <w:r>
        <w:rPr/>
        <w:t>Sl3acOKb8FK1JBAUUbcnsNW4iG9m7KQ0kZG7ZIEzreNpulG5qDOC4A5ixgTEee++SqEdUbrdVQYVIq</w:t>
      </w:r>
    </w:p>
    <w:p>
      <w:pPr>
        <w:pStyle w:val="PreformattedText"/>
        <w:bidi w:val="0"/>
        <w:spacing w:before="0" w:after="0"/>
        <w:jc w:val="left"/>
        <w:rPr/>
      </w:pPr>
      <w:r>
        <w:rPr/>
        <w:t>M+Q3eDEdFKkTY8dTrDrbh9KK1NIDawWxuBA2knjjWgbiqmmbRDtR3Iyg5HEIOoxLMuw0+0F/ibv3ps</w:t>
      </w:r>
    </w:p>
    <w:p>
      <w:pPr>
        <w:pStyle w:val="PreformattedText"/>
        <w:bidi w:val="0"/>
        <w:spacing w:before="0" w:after="0"/>
        <w:jc w:val="left"/>
        <w:rPr/>
      </w:pPr>
      <w:r>
        <w:rPr/>
        <w:t>QRmIJjfCqSv3jW6lQrgpdQ6jylyqZUIElyfS5EByE1GVKCeFJZ3NKAGVIdzjaDkgnOVKHCk8270E6E</w:t>
      </w:r>
    </w:p>
    <w:p>
      <w:pPr>
        <w:pStyle w:val="PreformattedText"/>
        <w:bidi w:val="0"/>
        <w:spacing w:before="0" w:after="0"/>
        <w:jc w:val="left"/>
        <w:rPr/>
      </w:pPr>
      <w:r>
        <w:rPr/>
        <w:t>lpyORG3W+i1qS11RgEy0wNRG4zB9Dorim9QL1n347TIt6Ur0WJOTHbizKhDbVNieFkPIaDIccWvhYU</w:t>
      </w:r>
    </w:p>
    <w:p>
      <w:pPr>
        <w:pStyle w:val="PreformattedText"/>
        <w:bidi w:val="0"/>
        <w:spacing w:before="0" w:after="0"/>
        <w:jc w:val="left"/>
        <w:rPr/>
      </w:pPr>
      <w:r>
        <w:rPr/>
        <w:t>hYRjI26Ens31HCD35GrYmLaaTMyDOyo6Bha02hkHeYmTrqLRcdVAjXR1Pl0qLUVdSJzap1tyq2pCKd</w:t>
      </w:r>
    </w:p>
    <w:p>
      <w:pPr>
        <w:pStyle w:val="PreformattedText"/>
        <w:bidi w:val="0"/>
        <w:spacing w:before="0" w:after="0"/>
        <w:jc w:val="left"/>
        <w:rPr/>
      </w:pPr>
      <w:r>
        <w:rPr/>
        <w:t>Dw28yTtQjLR9RQwFA5JxwU6tUilj1whh64iQQeVra3zK0aO0qNblic5vgIg9b9OS1Fo9QKvO6gxqTW</w:t>
      </w:r>
    </w:p>
    <w:p>
      <w:pPr>
        <w:pStyle w:val="PreformattedText"/>
        <w:bidi w:val="0"/>
        <w:spacing w:before="0" w:after="0"/>
        <w:jc w:val="left"/>
        <w:rPr/>
      </w:pPr>
      <w:r>
        <w:rPr/>
        <w:t>bmRMRUoaXY0GnvxVIjENIKxJa2ekNq3EkKCygg4wONatYMVRgvBN9ImIBGRGRBzvHLnxnBTebTHWY5</w:t>
      </w:r>
    </w:p>
    <w:p>
      <w:pPr>
        <w:pStyle w:val="PreformattedText"/>
        <w:bidi w:val="0"/>
        <w:spacing w:before="0" w:after="0"/>
        <w:jc w:val="left"/>
        <w:rPr/>
      </w:pPr>
      <w:r>
        <w:rPr/>
        <w:t>6HcZW8am5bjrVq3df8uHekoSm2oLseC/6OpDDCw2lyShvw95S2Co5yU8etnXNRM0sJP/AKkE7AgeU5</w:t>
      </w:r>
    </w:p>
    <w:p>
      <w:pPr>
        <w:pStyle w:val="PreformattedText"/>
        <w:bidi w:val="0"/>
        <w:spacing w:before="0" w:after="0"/>
        <w:jc w:val="left"/>
        <w:rPr/>
      </w:pPr>
      <w:r>
        <w:rPr/>
        <w:t>XsuioP4rSB+AkDcgut+dr+i01gXhMlpukfHB26qPSEIdi1ZtuOtxaizvcbBYQltwpPbCfqOSNXrHBw</w:t>
      </w:r>
    </w:p>
    <w:p>
      <w:pPr>
        <w:pStyle w:val="PreformattedText"/>
        <w:bidi w:val="0"/>
        <w:spacing w:before="0" w:after="0"/>
        <w:jc w:val="left"/>
        <w:rPr/>
      </w:pPr>
      <w:r>
        <w:rPr/>
        <w:t>7qjhEEgcwNb85E5GFSkMdZrAZkAnkSTa3KDvdeeQOr10ymKqGL0cFNK6cv4SfcgvvU1l9xaXFKLLKW</w:t>
      </w:r>
    </w:p>
    <w:p>
      <w:pPr>
        <w:pStyle w:val="PreformattedText"/>
        <w:bidi w:val="0"/>
        <w:spacing w:before="0" w:after="0"/>
        <w:jc w:val="left"/>
        <w:rPr/>
      </w:pPr>
      <w:r>
        <w:rPr/>
        <w:t>kEbUjCwvaVck6sG3ayoY7xEjbBIEmxvaQOSmZDnsEnDMc8UZZ5XidJXNGvytWVTqrctLuJVxUuVXp0</w:t>
      </w:r>
    </w:p>
    <w:p>
      <w:pPr>
        <w:pStyle w:val="PreformattedText"/>
        <w:bidi w:val="0"/>
        <w:spacing w:before="0" w:after="0"/>
        <w:jc w:val="left"/>
        <w:rPr/>
      </w:pPr>
      <w:r>
        <w:rPr/>
        <w:t>EyPAaJkyXEj0V3c2kJwVjaSkBJ3A41Voe6lTpRBcHRydjN78jMHLChwio+oTIbhJ/pwCR4GAI3VvL6</w:t>
      </w:r>
    </w:p>
    <w:p>
      <w:pPr>
        <w:pStyle w:val="PreformattedText"/>
        <w:bidi w:val="0"/>
        <w:spacing w:before="0" w:after="0"/>
        <w:jc w:val="left"/>
        <w:rPr/>
      </w:pPr>
      <w:r>
        <w:rPr/>
        <w:t>lXXTr5o1vm6pL0puUxBqcSQYTaHSuOXFLaYS145AO3194TnIwdCQTULMofGpBbl0ytMyFV2JtMF3xd</w:t>
      </w:r>
    </w:p>
    <w:p>
      <w:pPr>
        <w:pStyle w:val="PreformattedText"/>
        <w:bidi w:val="0"/>
        <w:spacing w:before="0" w:after="0"/>
        <w:jc w:val="left"/>
        <w:rPr/>
      </w:pPr>
      <w:r>
        <w:rPr/>
        <w:t>08jiI3zsdIjdLTb96jQKRGrb1xvVh6rW5MqSYrkJhLcZ5pQ2lsNoSojCskKKs7eMamrDA9m3ZmdsRI</w:t>
      </w:r>
    </w:p>
    <w:p>
      <w:pPr>
        <w:pStyle w:val="PreformattedText"/>
        <w:bidi w:val="0"/>
        <w:spacing w:before="0" w:after="0"/>
        <w:jc w:val="left"/>
        <w:rPr/>
      </w:pPr>
      <w:r>
        <w:rPr/>
        <w:t>dygASJy1JV2jFUB/meI3wgEc5Jsotb6j1yO3R4dt9XY9SjT2nnZNWkTKdHQxJCEFMfxfRy0ANxUUFO</w:t>
      </w:r>
    </w:p>
    <w:p>
      <w:pPr>
        <w:pStyle w:val="PreformattedText"/>
        <w:bidi w:val="0"/>
        <w:spacing w:before="0" w:after="0"/>
        <w:jc w:val="left"/>
        <w:rPr/>
      </w:pPr>
      <w:r>
        <w:rPr/>
        <w:t>8jjdwdHgio5oyAtP4rkGd4t8MZqrCCxrnZk3Hy29JvnOS3d2VarCzrSnVFVLlzpFShh91ptuSwpZQs</w:t>
      </w:r>
    </w:p>
    <w:p>
      <w:pPr>
        <w:pStyle w:val="PreformattedText"/>
        <w:bidi w:val="0"/>
        <w:spacing w:before="0" w:after="0"/>
        <w:jc w:val="left"/>
        <w:rPr/>
      </w:pPr>
      <w:r>
        <w:rPr/>
        <w:t>lbRUkjuOFAA+zTiIp8R3LRi6jukqtKXcO4uMmB0+Jqx1NvrqDDo7Nam3c9Pcqtsz6mlp2HHQ3FfZ+Y</w:t>
      </w:r>
    </w:p>
    <w:p>
      <w:pPr>
        <w:pStyle w:val="PreformattedText"/>
        <w:bidi w:val="0"/>
        <w:spacing w:before="0" w:after="0"/>
        <w:jc w:val="left"/>
        <w:rPr/>
      </w:pPr>
      <w:r>
        <w:rPr/>
        <w:t>WwhsEjB5CyrOPLUVe5jYMx2Zn+okHw215rRoDqrZyLntjkIjxXU++L7txuVBn3q+8zIYpcl6qSIkZB</w:t>
      </w:r>
    </w:p>
    <w:p>
      <w:pPr>
        <w:pStyle w:val="PreformattedText"/>
        <w:bidi w:val="0"/>
        <w:spacing w:before="0" w:after="0"/>
        <w:jc w:val="left"/>
        <w:rPr/>
      </w:pPr>
      <w:r>
        <w:rPr/>
        <w:t>prchSkurSEthG0bRguBW3dyTq5DS/syYAeWzrGDEBtc2y9Vm1ziwVAJJZMc8Udcr56Jt3qpd1uwX64</w:t>
      </w:r>
    </w:p>
    <w:p>
      <w:pPr>
        <w:pStyle w:val="PreformattedText"/>
        <w:bidi w:val="0"/>
        <w:spacing w:before="0" w:after="0"/>
        <w:jc w:val="left"/>
        <w:rPr/>
      </w:pPr>
      <w:r>
        <w:rPr/>
        <w:t>xchuagsVKRSIs7wGFGY4tsGOveyhKVAO7myUAJORxrMB7w1hEOeCB1DoBvu2+1rLTuNLnTLWQT0LZc</w:t>
      </w:r>
    </w:p>
    <w:p>
      <w:pPr>
        <w:pStyle w:val="PreformattedText"/>
        <w:bidi w:val="0"/>
        <w:spacing w:before="0" w:after="0"/>
        <w:jc w:val="left"/>
        <w:rPr/>
      </w:pPr>
      <w:r>
        <w:rPr/>
        <w:t>PA2Gt7rundQ7rX1ApFrOXfMcedkmnVKO8YKCF+jqWXGmEs+KAFAYWtW0/6JGrQKnaYModGpBaQPDWA</w:t>
      </w:r>
    </w:p>
    <w:p>
      <w:pPr>
        <w:pStyle w:val="PreformattedText"/>
        <w:bidi w:val="0"/>
        <w:spacing w:before="0" w:after="0"/>
        <w:jc w:val="left"/>
        <w:rPr/>
      </w:pPr>
      <w:r>
        <w:rPr/>
        <w:t>ZJVbtDS7Pu9CCJ6nSYiFSW5dFYo1EpUmnV0XDVYcCsrUJbMZ5+I834eGwW20rTjO4pJyfPjGox/w8Q</w:t>
      </w:r>
    </w:p>
    <w:p>
      <w:pPr>
        <w:pStyle w:val="PreformattedText"/>
        <w:bidi w:val="0"/>
        <w:spacing w:before="0" w:after="0"/>
        <w:jc w:val="left"/>
        <w:rPr/>
      </w:pPr>
      <w:r>
        <w:rPr/>
        <w:t>sMFO/V0E845+KsW/xHNdc9obeBjpO/krNPUS6y2/DtnqWa/GeTTCuqCPEdMKQ+7tdZHhNpb4TghKgV</w:t>
      </w:r>
    </w:p>
    <w:p>
      <w:pPr>
        <w:pStyle w:val="PreformattedText"/>
        <w:bidi w:val="0"/>
        <w:spacing w:before="0" w:after="0"/>
        <w:jc w:val="left"/>
        <w:rPr/>
      </w:pPr>
      <w:r>
        <w:rPr/>
        <w:t>JzyTrQMxPDMhjgHcYCemYzAWRfFMv1wyRscQA53k2Oy10atV1XT+/YdZqnww9Q1TozMiZGZKnUJbJS</w:t>
      </w:r>
    </w:p>
    <w:p>
      <w:pPr>
        <w:pStyle w:val="PreformattedText"/>
        <w:bidi w:val="0"/>
        <w:spacing w:before="0" w:after="0"/>
        <w:jc w:val="left"/>
        <w:rPr/>
      </w:pPr>
      <w:r>
        <w:rPr/>
        <w:t>HEIQltXs+Zg+Y1hUIdQp1IuTB8HxP71yXRRBHElk2sfNsrPm7b3ZdkVCHc640GkTKREbprUKMGHW32</w:t>
      </w:r>
    </w:p>
    <w:p>
      <w:pPr>
        <w:pStyle w:val="PreformattedText"/>
        <w:bidi w:val="0"/>
        <w:spacing w:before="0" w:after="0"/>
        <w:jc w:val="left"/>
        <w:rPr/>
      </w:pPr>
      <w:r>
        <w:rPr/>
        <w:t>m/ECz4e8crJG1ScY9nGuht6rcV8T3t8ACR42/wALkB/g920MDvHFHlCtOr19VG3rlTSUdQk2xH+A3p</w:t>
      </w:r>
    </w:p>
    <w:p>
      <w:pPr>
        <w:pStyle w:val="PreformattedText"/>
        <w:bidi w:val="0"/>
        <w:spacing w:before="0" w:after="0"/>
        <w:jc w:val="left"/>
        <w:rPr/>
      </w:pPr>
      <w:r>
        <w:rPr/>
        <w:t>7A8KMpUqUhRCG9zyFZzgDanCj5Ea5mky/Dctww3eSZ5/ouqBFPFYOJBOwAHhuqp7rDcEMSaZVa3FhV</w:t>
      </w:r>
    </w:p>
    <w:p>
      <w:pPr>
        <w:pStyle w:val="PreformattedText"/>
        <w:bidi w:val="0"/>
        <w:spacing w:before="0" w:after="0"/>
        <w:jc w:val="left"/>
        <w:rPr/>
      </w:pPr>
      <w:r>
        <w:rPr/>
        <w:t>h2bSEw4S22w6pl5LfjFKCMqTkqyrnaeMjXS1jXVWsbfvuB6AEj8uq5y4tpY3fICOuKPposxSLonQo8</w:t>
      </w:r>
    </w:p>
    <w:p>
      <w:pPr>
        <w:pStyle w:val="PreformattedText"/>
        <w:bidi w:val="0"/>
        <w:spacing w:before="0" w:after="0"/>
        <w:jc w:val="left"/>
        <w:rPr/>
      </w:pPr>
      <w:r>
        <w:rPr/>
        <w:t>+iUu9fTVTZVbbn0Hw2D6IwEuKD3CPGTzj1lK2ndwNcnx8G0ZjspnYiIH1zvZdY7vFk5HtBbcGZP0yy</w:t>
      </w:r>
    </w:p>
    <w:p>
      <w:pPr>
        <w:pStyle w:val="PreformattedText"/>
        <w:bidi w:val="0"/>
        <w:spacing w:before="0" w:after="0"/>
        <w:jc w:val="left"/>
        <w:rPr/>
      </w:pPr>
      <w:r>
        <w:rPr/>
        <w:t>1VlEuyp0GMGo1TjUOK6mkRZdXTFYDkRhbBJWpxxBB5CUgubgndruqw6s5rjAxnxhgIG0nfO0Ljpy2k</w:t>
      </w:r>
    </w:p>
    <w:p>
      <w:pPr>
        <w:pStyle w:val="PreformattedText"/>
        <w:bidi w:val="0"/>
        <w:spacing w:before="0" w:after="0"/>
        <w:jc w:val="left"/>
        <w:rPr/>
      </w:pPr>
      <w:r>
        <w:rPr/>
        <w:t>HNEkMn/mR6DTLVbPqCo1eyLYFIvJypeNW4garKEsLW58/8YAhAaJ+sJ2/UdZBpPFUrYc//ABO85rSQ</w:t>
      </w:r>
    </w:p>
    <w:p>
      <w:pPr>
        <w:pStyle w:val="PreformattedText"/>
        <w:bidi w:val="0"/>
        <w:spacing w:before="0" w:after="0"/>
        <w:jc w:val="left"/>
        <w:rPr/>
      </w:pPr>
      <w:r>
        <w:rPr/>
        <w:t>KFW82/8AyG2yyFZ6i9QaeI1BXdzcZDVRqcNVZmvQ4RdUwsBpK1rYUyDgkkJQkqxwRrJrjUa19gcAMa</w:t>
      </w:r>
    </w:p>
    <w:p>
      <w:pPr>
        <w:pStyle w:val="PreformattedText"/>
        <w:bidi w:val="0"/>
        <w:spacing w:before="0" w:after="0"/>
        <w:jc w:val="left"/>
        <w:rPr/>
      </w:pPr>
      <w:r>
        <w:rPr/>
        <w:t>EyQeegsCM1o4dm4tzEjqAQD/0SNFIHVS5/jnQaV8aEOvrlRodSiNyYaor3iMlanGEBrx1pzg+JvCc8</w:t>
      </w:r>
    </w:p>
    <w:p>
      <w:pPr>
        <w:pStyle w:val="PreformattedText"/>
        <w:bidi w:val="0"/>
        <w:spacing w:before="0" w:after="0"/>
        <w:jc w:val="left"/>
        <w:rPr/>
      </w:pPr>
      <w:r>
        <w:rPr/>
        <w:t>AY1s1rX1HADu97PMR9OUySFhUcWUQ4nvAA2yMn15xEKgt916K8G5N4S4UeVblR8CnqWwlmS4HHcpAU</w:t>
      </w:r>
    </w:p>
    <w:p>
      <w:pPr>
        <w:pStyle w:val="PreformattedText"/>
        <w:bidi w:val="0"/>
        <w:spacing w:before="0" w:after="0"/>
        <w:jc w:val="left"/>
        <w:rPr/>
      </w:pPr>
      <w:r>
        <w:rPr/>
        <w:t>2VqOPW9VW768ca53X4V4zPZs+mf78V0/8A9005DtX38R+/ovQ+kM246fUoNt1K4pFUhPW9GqDSH2GW</w:t>
      </w:r>
    </w:p>
    <w:p>
      <w:pPr>
        <w:pStyle w:val="PreformattedText"/>
        <w:bidi w:val="0"/>
        <w:spacing w:before="0" w:after="0"/>
        <w:jc w:val="left"/>
        <w:rPr/>
      </w:pPr>
      <w:r>
        <w:rPr/>
        <w:t>/RllakFCC2hJKcJHzyo/XrsrXdVBuWkX3kDwXHTsym4ZOxW6euqxC74lT7vpFZrN7PyZ0CRVlyaGwx</w:t>
      </w:r>
    </w:p>
    <w:p>
      <w:pPr>
        <w:pStyle w:val="PreformattedText"/>
        <w:bidi w:val="0"/>
        <w:spacing w:before="0" w:after="0"/>
        <w:jc w:val="left"/>
        <w:rPr/>
      </w:pPr>
      <w:r>
        <w:rPr/>
        <w:t>HLlNS2ghO1IQHN2B/7xSgo9tctFwaztM5pkk7Elsja3O41XVVbL+zy/iAAbiDB38vBRpF+XHc9r3Ih</w:t>
      </w:r>
    </w:p>
    <w:p>
      <w:pPr>
        <w:pStyle w:val="PreformattedText"/>
        <w:bidi w:val="0"/>
        <w:spacing w:before="0" w:after="0"/>
        <w:jc w:val="left"/>
        <w:rPr/>
      </w:pPr>
      <w:r>
        <w:rPr/>
        <w:t>d+TUQoD9MltTW5MB15htbqd6XHGWEtJA7lOCU4wVEZGtA0NNNzjEPidIwzrne2gVA7EXNaJlhMazJG</w:t>
      </w:r>
    </w:p>
    <w:p>
      <w:pPr>
        <w:pStyle w:val="PreformattedText"/>
        <w:bidi w:val="0"/>
        <w:spacing w:before="0" w:after="0"/>
        <w:jc w:val="left"/>
        <w:rPr/>
      </w:pPr>
      <w:r>
        <w:rPr/>
        <w:t>WYsFqInU2oPdT6RQaLecmowXJwgSWpL0Ah5PglfitttMh3BIB8TeEnJwnGppAvc7ELQ7qCCB4eMkqr</w:t>
      </w:r>
    </w:p>
    <w:p>
      <w:pPr>
        <w:pStyle w:val="PreformattedText"/>
        <w:bidi w:val="0"/>
        <w:spacing w:before="0" w:after="0"/>
        <w:jc w:val="left"/>
        <w:rPr/>
      </w:pPr>
      <w:r>
        <w:rPr/>
        <w:t>oDGwb93xkT484iFL6o9SarQL2iUeiXBJiOsvQkvRHXYaGJDbzgSdiFtKfdODyULSE4/TqnDfxKsG4m</w:t>
      </w:r>
    </w:p>
    <w:p>
      <w:pPr>
        <w:pStyle w:val="PreformattedText"/>
        <w:bidi w:val="0"/>
        <w:spacing w:before="0" w:after="0"/>
        <w:jc w:val="left"/>
        <w:rPr/>
      </w:pPr>
      <w:r>
        <w:rPr/>
        <w:t>D/ALZ0yHMrSsMNPYxPrGuvIdVBTfHUOEpFdFxPVETJNXit0xUNgMo9HSS0UlKA4VZHOVkH2aza4ii2</w:t>
      </w:r>
    </w:p>
    <w:p>
      <w:pPr>
        <w:pStyle w:val="PreformattedText"/>
        <w:bidi w:val="0"/>
        <w:spacing w:before="0" w:after="0"/>
        <w:jc w:val="left"/>
        <w:rPr/>
      </w:pPr>
      <w:r>
        <w:rPr/>
        <w:t>c3U8U7GRfpB9FdzQapAsBUDY3Bn9LJ3pJWvh3qQ9UDfnxndctyOt9exgeiul5ZUz+JQkcHyVlQ8zrq</w:t>
      </w:r>
    </w:p>
    <w:p>
      <w:pPr>
        <w:pStyle w:val="PreformattedText"/>
        <w:bidi w:val="0"/>
        <w:spacing w:before="0" w:after="0"/>
        <w:jc w:val="left"/>
        <w:rPr/>
      </w:pPr>
      <w:r>
        <w:rPr/>
        <w:t>a0U2VQ0WxCDvby8lyvc55pF1j3pG2Xj5qof6u3MuvVtFCueQ7HRTp7rceYqE45FeZWkJPgtNBbY5PD</w:t>
      </w:r>
    </w:p>
    <w:p>
      <w:pPr>
        <w:pStyle w:val="PreformattedText"/>
        <w:bidi w:val="0"/>
        <w:spacing w:before="0" w:after="0"/>
        <w:jc w:val="left"/>
        <w:rPr/>
      </w:pPr>
      <w:r>
        <w:rPr/>
        <w:t>q1Ej2a5aZLqM74IP9ToM6TGkW3XW5rRVI2xSOjZEa566qyn35ctssVOl1y9qnI3/AAeuNP2QIy2Fvt</w:t>
      </w:r>
    </w:p>
    <w:p>
      <w:pPr>
        <w:pStyle w:val="PreformattedText"/>
        <w:bidi w:val="0"/>
        <w:spacing w:before="0" w:after="0"/>
        <w:jc w:val="left"/>
        <w:rPr/>
      </w:pPr>
      <w:r>
        <w:rPr/>
        <w:t>lSkqcWz4KGsg+spClDgZOtXwSWNsQ4jqAAb8+maxbIAebgsmOeKLf5VPBuy867HoF0Rqmh+sxKTUXP</w:t>
      </w:r>
    </w:p>
    <w:p>
      <w:pPr>
        <w:pStyle w:val="PreformattedText"/>
        <w:bidi w:val="0"/>
        <w:spacing w:before="0" w:after="0"/>
        <w:jc w:val="left"/>
        <w:rPr/>
      </w:pPr>
      <w:r>
        <w:rPr/>
        <w:t>GShpwSEMvIKh6qAglSARlKRzyMaYhSJqkWLaZcORLp5iM/BWDe0Apg3xPA6wI5clPk3bW7qVaV7Trz</w:t>
      </w:r>
    </w:p>
    <w:p>
      <w:pPr>
        <w:pStyle w:val="PreformattedText"/>
        <w:bidi w:val="0"/>
        <w:spacing w:before="0" w:after="0"/>
        <w:jc w:val="left"/>
        <w:rPr/>
      </w:pPr>
      <w:r>
        <w:rPr/>
        <w:t>mUGjVGuuIhoQmO02I+zCAtTraslZB4J8+OcasxnZ1Wh1yWOMdSCBG8ePqs3vx0nFtg1zRPQHEek+G6</w:t>
      </w:r>
    </w:p>
    <w:p>
      <w:pPr>
        <w:pStyle w:val="PreformattedText"/>
        <w:bidi w:val="0"/>
        <w:spacing w:before="0" w:after="0"/>
        <w:jc w:val="left"/>
        <w:rPr/>
      </w:pPr>
      <w:r>
        <w:rPr/>
        <w:t>LZvaUl6j0iqXvHtCmuMPSWnI8eGwme/6QpPhfjGin5oGQgBR3ZzpS7wE5hrIb1FzvytYK1bul0ZFzp</w:t>
      </w:r>
    </w:p>
    <w:p>
      <w:pPr>
        <w:pStyle w:val="PreformattedText"/>
        <w:bidi w:val="0"/>
        <w:spacing w:before="0" w:after="0"/>
        <w:jc w:val="left"/>
        <w:rPr/>
      </w:pPr>
      <w:r>
        <w:rPr/>
        <w:t>O0RHLnfNbDpjeU+sXPW6FVroFakRvx7bkJ+K9CQyVkJSPCQlxtzjlDhV7QTqKYxUMRFwYPXkciPUKK</w:t>
      </w:r>
    </w:p>
    <w:p>
      <w:pPr>
        <w:pStyle w:val="PreformattedText"/>
        <w:bidi w:val="0"/>
        <w:spacing w:before="0" w:after="0"/>
        <w:jc w:val="left"/>
        <w:rPr/>
      </w:pPr>
      <w:r>
        <w:rPr/>
        <w:t>hw1YGRy/yM59CvTiefLVFZBPA7aIgn1vLREE8+WiIzz5aIjPreWiIB5PbRFIpp/jGL2/LN/4jUHJS3</w:t>
      </w:r>
    </w:p>
    <w:p>
      <w:pPr>
        <w:pStyle w:val="PreformattedText"/>
        <w:bidi w:val="0"/>
        <w:spacing w:before="0" w:after="0"/>
        <w:jc w:val="left"/>
        <w:rPr/>
      </w:pPr>
      <w:r>
        <w:rPr/>
        <w:t>4gvplr8kj+qNeWvcXZ0RHloiBoiNERoiNEQdEXxH0hP/sos/t+YoH/AJCNemz4QvFq/GVrc8eWrKiX</w:t>
      </w:r>
    </w:p>
    <w:p>
      <w:pPr>
        <w:pStyle w:val="PreformattedText"/>
        <w:bidi w:val="0"/>
        <w:spacing w:before="0" w:after="0"/>
        <w:jc w:val="left"/>
        <w:rPr/>
      </w:pPr>
      <w:r>
        <w:rPr/>
        <w:t>PA7aIkJ4HbREKP6NEQTyO2iJSf0aIkJ9by0RYXrV1DqHS/p/Mu+lU6NOlMPMMNsyHFJbJcdSjJKeeN</w:t>
      </w:r>
    </w:p>
    <w:p>
      <w:pPr>
        <w:pStyle w:val="PreformattedText"/>
        <w:bidi w:val="0"/>
        <w:spacing w:before="0" w:after="0"/>
        <w:jc w:val="left"/>
        <w:rPr/>
      </w:pPr>
      <w:r>
        <w:rPr/>
        <w:t>2q951alRbm9wb5g/orANFOpUdkxpPlH6rJW9+EEumVy4LY6tU6nUebQFwQqXSnnpkV/wBL4aSB4YWh</w:t>
      </w:r>
    </w:p>
    <w:p>
      <w:pPr>
        <w:pStyle w:val="PreformattedText"/>
        <w:bidi w:val="0"/>
        <w:spacing w:before="0" w:after="0"/>
        <w:jc w:val="left"/>
        <w:rPr/>
      </w:pPr>
      <w:r>
        <w:rPr/>
        <w:t>WSAcj6+NbU2trNGD4i/BG5gmx8D0WTy6kZf8OEvnYAgGR4jJWPV/rXEs60rulWnMjP161PQFTGZUdw</w:t>
      </w:r>
    </w:p>
    <w:p>
      <w:pPr>
        <w:pStyle w:val="PreformattedText"/>
        <w:bidi w:val="0"/>
        <w:spacing w:before="0" w:after="0"/>
        <w:jc w:val="left"/>
        <w:rPr/>
      </w:pPr>
      <w:r>
        <w:rPr/>
        <w:t>tNJkuJ2kn1QrKCo+qrjz1gHjHTJ+EvwnwzW4pkh2+EuHrHqFRXX+E1b7/Tu4a/07ntv1yhCGpyNUIL</w:t>
      </w:r>
    </w:p>
    <w:p>
      <w:pPr>
        <w:pStyle w:val="PreformattedText"/>
        <w:bidi w:val="0"/>
        <w:spacing w:before="0" w:after="0"/>
        <w:jc w:val="left"/>
        <w:rPr/>
      </w:pPr>
      <w:r>
        <w:rPr/>
        <w:t>7I2PPIQHAhYQVIIUcEH2fr2wHtaQHwueGncZ+RWLHAtcHfFgLhsYGm4laSB1mplMevGbedforNMtqR</w:t>
      </w:r>
    </w:p>
    <w:p>
      <w:pPr>
        <w:pStyle w:val="PreformattedText"/>
        <w:bidi w:val="0"/>
        <w:spacing w:before="0" w:after="0"/>
        <w:jc w:val="left"/>
        <w:rPr/>
      </w:pPr>
      <w:r>
        <w:rPr/>
        <w:t>GZSIkeV6Q2XWwQhwKThxalH1Q1kY76rI7IOzJe5ojWDYAZzvpspbLnxkAxrjOki5nKNtd1rLdvqkXZ</w:t>
      </w:r>
    </w:p>
    <w:p>
      <w:pPr>
        <w:pStyle w:val="PreformattedText"/>
        <w:bidi w:val="0"/>
        <w:spacing w:before="0" w:after="0"/>
        <w:jc w:val="left"/>
        <w:rPr/>
      </w:pPr>
      <w:r>
        <w:rPr/>
        <w:t>bcm46IzNS3GDqVszobsR5C0JztUhxIUPLnGOdU4onh6Jq52J8p/MQr8OBXqinzA84/IryWN+FHFkdN</w:t>
      </w:r>
    </w:p>
    <w:p>
      <w:pPr>
        <w:pStyle w:val="PreformattedText"/>
        <w:bidi w:val="0"/>
        <w:spacing w:before="0" w:after="0"/>
        <w:jc w:val="left"/>
        <w:rPr/>
      </w:pPr>
      <w:r>
        <w:rPr/>
        <w:t>LbuxpFCXXa1WGKdIpCZ4LkdtbymyvZnfwADyMc66eyB4ilRbcPiTtLZ+tlj2kUa1V1iyYG8GPpdb09</w:t>
      </w:r>
    </w:p>
    <w:p>
      <w:pPr>
        <w:pStyle w:val="PreformattedText"/>
        <w:bidi w:val="0"/>
        <w:spacing w:before="0" w:after="0"/>
        <w:jc w:val="left"/>
        <w:rPr/>
      </w:pPr>
      <w:r>
        <w:rPr/>
        <w:t>d+myLqFnqrEj0wzBTTIEJ4wxMIz6OZG3w/E/2d31d9ZUh2/wazHMDON4V6p7ES/lPKcp2lKz1wsKTc</w:t>
      </w:r>
    </w:p>
    <w:p>
      <w:pPr>
        <w:pStyle w:val="PreformattedText"/>
        <w:bidi w:val="0"/>
        <w:spacing w:before="0" w:after="0"/>
        <w:jc w:val="left"/>
        <w:rPr/>
      </w:pPr>
      <w:r>
        <w:rPr/>
        <w:t>ybPalVFqfIW8zEdk0uSzFlPNAlaGnloCFkYPY49h1iXF1F1SnmGlwB1G8ZwrOApvDX7gHkTpK83tz8</w:t>
      </w:r>
    </w:p>
    <w:p>
      <w:pPr>
        <w:pStyle w:val="PreformattedText"/>
        <w:bidi w:val="0"/>
        <w:spacing w:before="0" w:after="0"/>
        <w:jc w:val="left"/>
        <w:rPr/>
      </w:pPr>
      <w:r>
        <w:rPr/>
        <w:t>KlUa37IfvCguSJl1yZjT7tOivluM204tKFJQlDhdUdoBSFAj53bXUGB9ZtFurA6eZAt0vnpqs6jjTZ</w:t>
      </w:r>
    </w:p>
    <w:p>
      <w:pPr>
        <w:pStyle w:val="PreformattedText"/>
        <w:bidi w:val="0"/>
        <w:spacing w:before="0" w:after="0"/>
        <w:jc w:val="left"/>
        <w:rPr/>
      </w:pPr>
      <w:r>
        <w:rPr/>
        <w:t>UqaNfhHSf3bXRWdC/Cdt6FelzWpfs5EL0Gv/BlNWxAfKUtKCQgvuAKSglRIydvY8cZ1nww94psA+Ml</w:t>
      </w:r>
    </w:p>
    <w:p>
      <w:pPr>
        <w:pStyle w:val="PreformattedText"/>
        <w:bidi w:val="0"/>
        <w:spacing w:before="0" w:after="0"/>
        <w:jc w:val="left"/>
        <w:rPr/>
      </w:pPr>
      <w:r>
        <w:rPr/>
        <w:t>w5WNgOcKeIPY1CfwBrXc7iT4Cy2/WK7b9su1Hbpsmj0OosU5h6XUE1GU40oNITuHhBCTuJ54JHlrCr</w:t>
      </w:r>
    </w:p>
    <w:p>
      <w:pPr>
        <w:pStyle w:val="PreformattedText"/>
        <w:bidi w:val="0"/>
        <w:spacing w:before="0" w:after="0"/>
        <w:jc w:val="left"/>
        <w:rPr/>
      </w:pPr>
      <w:r>
        <w:rPr/>
        <w:t>UNEy74bDnJMLelTFXutz9IgkrzCR+EL1Et6HYtxX7R7eptGuuQpR+DvSZjxjFgLQAnAIcKlAYAVnOu</w:t>
      </w:r>
    </w:p>
    <w:p>
      <w:pPr>
        <w:pStyle w:val="PreformattedText"/>
        <w:bidi w:val="0"/>
        <w:spacing w:before="0" w:after="0"/>
        <w:jc w:val="left"/>
        <w:rPr/>
      </w:pPr>
      <w:r>
        <w:rPr/>
        <w:t>tzG0uI93qZgOy3ERHrK5WudU4c12ZS0X2JMz4Cy9EX+ET0mRacK9HbidRTahKXBYzCfLpkoBKmS2Eb</w:t>
      </w:r>
    </w:p>
    <w:p>
      <w:pPr>
        <w:pStyle w:val="PreformattedText"/>
        <w:bidi w:val="0"/>
        <w:spacing w:before="0" w:after="0"/>
        <w:jc w:val="left"/>
        <w:rPr/>
      </w:pPr>
      <w:r>
        <w:rPr/>
        <w:t>kr4wARySMd9ZPGBzW5lwkReQLLRpxBzsg0wZ0J/wAJKp+EN0vpEqNDqFUnNqeYjyH1imyFIgofALXp</w:t>
      </w:r>
    </w:p>
    <w:p>
      <w:pPr>
        <w:pStyle w:val="PreformattedText"/>
        <w:bidi w:val="0"/>
        <w:spacing w:before="0" w:after="0"/>
        <w:jc w:val="left"/>
        <w:rPr/>
      </w:pPr>
      <w:r>
        <w:rPr/>
        <w:t>KgghgqyOFkEeeNWawvqGmM5w8idgciUccDA86iecbxsptZ639P6DcbNt1OZUWnXZLcP0v4MkGEmQ4B</w:t>
      </w:r>
    </w:p>
    <w:p>
      <w:pPr>
        <w:pStyle w:val="PreformattedText"/>
        <w:bidi w:val="0"/>
        <w:spacing w:before="0" w:after="0"/>
        <w:jc w:val="left"/>
        <w:rPr/>
      </w:pPr>
      <w:r>
        <w:rPr/>
        <w:t>saMgI8Pccjz/TqtMdqcLc7xzIzA3SoRTbjOUA7wDkTss1bn4TdlVeVdyazDnUeJaclbapTsWQtL7SS</w:t>
      </w:r>
    </w:p>
    <w:p>
      <w:pPr>
        <w:pStyle w:val="PreformattedText"/>
        <w:bidi w:val="0"/>
        <w:spacing w:before="0" w:after="0"/>
        <w:jc w:val="left"/>
        <w:rPr/>
      </w:pPr>
      <w:r>
        <w:rPr/>
        <w:t>lIV+SGxZUsANZKjwe2oYcdBtbUmI1mbRvOu2qs8Ftc0dhM+EnwG+ui9Fs+8aVe9MNXpDFRYaDhaU3P</w:t>
      </w:r>
    </w:p>
    <w:p>
      <w:pPr>
        <w:pStyle w:val="PreformattedText"/>
        <w:bidi w:val="0"/>
        <w:spacing w:before="0" w:after="0"/>
        <w:jc w:val="left"/>
        <w:rPr/>
      </w:pPr>
      <w:r>
        <w:rPr/>
        <w:t>guxHkqHtQ6lKsYIOe2ruYWgE6/9LNrw4kDT/tXmfW8tUV0oPPloibebDqSk6IqwU/e8Uq4T56IrNlp</w:t>
      </w:r>
    </w:p>
    <w:p>
      <w:pPr>
        <w:pStyle w:val="PreformattedText"/>
        <w:bidi w:val="0"/>
        <w:spacing w:before="0" w:after="0"/>
        <w:jc w:val="left"/>
        <w:rPr/>
      </w:pPr>
      <w:r>
        <w:rPr/>
        <w:t>DSQhAAA0RdpPftoiqanUylKmI55+krRFS54zoi4daafSEutoXtO4bgDg+3RFzsRu8QoTvA27sc49md</w:t>
      </w:r>
    </w:p>
    <w:p>
      <w:pPr>
        <w:pStyle w:val="PreformattedText"/>
        <w:bidi w:val="0"/>
        <w:spacing w:before="0" w:after="0"/>
        <w:jc w:val="left"/>
        <w:rPr/>
      </w:pPr>
      <w:r>
        <w:rPr/>
        <w:t>EUmJJTF2YZbUlHCRtGUg98Hy1KKx2QqhtdbCfFR2yPWTqEWQj9NLepVXRVmkTipmQ7LYjuTHFx2XnM</w:t>
      </w:r>
    </w:p>
    <w:p>
      <w:pPr>
        <w:pStyle w:val="PreformattedText"/>
        <w:bidi w:val="0"/>
        <w:spacing w:before="0" w:after="0"/>
        <w:jc w:val="left"/>
        <w:rPr/>
      </w:pPr>
      <w:r>
        <w:rPr/>
        <w:t>73ENk4BO5X6MnGNTTPZgAaCByFreg8kf/EJJ1Mnmd1dLYaaypptCNxyraAMn26Im3ENuYS4hKxkHCh</w:t>
      </w:r>
    </w:p>
    <w:p>
      <w:pPr>
        <w:pStyle w:val="PreformattedText"/>
        <w:bidi w:val="0"/>
        <w:spacing w:before="0" w:after="0"/>
        <w:jc w:val="left"/>
        <w:rPr/>
      </w:pPr>
      <w:r>
        <w:rPr/>
        <w:t>nnUIkcbadT4braFpOMpUMjRF0ENhwOeGnfjaFY5x7M6lE+1sDqXClJUOAojkfo1CKyj+ClvwPCQGyc</w:t>
      </w:r>
    </w:p>
    <w:p>
      <w:pPr>
        <w:pStyle w:val="PreformattedText"/>
        <w:bidi w:val="0"/>
        <w:spacing w:before="0" w:after="0"/>
        <w:jc w:val="left"/>
        <w:rPr/>
      </w:pPr>
      <w:r>
        <w:rPr/>
        <w:t>4SMYPt0RPoJiDwpKEvRF/wCkMj9Y0RXLK0KSC3t244x2xqVCRxlh8bX2m3Ak5G4A4PtGo5qUxtdjK3</w:t>
      </w:r>
    </w:p>
    <w:p>
      <w:pPr>
        <w:pStyle w:val="PreformattedText"/>
        <w:bidi w:val="0"/>
        <w:spacing w:before="0" w:after="0"/>
        <w:jc w:val="left"/>
        <w:rPr/>
      </w:pPr>
      <w:r>
        <w:rPr/>
        <w:t>Nnc0e6fZoi4mR2p0dWAFAgjRFQehtoUmKttCQjPhHb80+wezU80XDb7sZ4EnG09tQi0DKo8xCHlNoU</w:t>
      </w:r>
    </w:p>
    <w:p>
      <w:pPr>
        <w:pStyle w:val="PreformattedText"/>
        <w:bidi w:val="0"/>
        <w:spacing w:before="0" w:after="0"/>
        <w:jc w:val="left"/>
        <w:rPr/>
      </w:pPr>
      <w:r>
        <w:rPr/>
        <w:t>pHKSQCUn6vZqckUjOoRQKzQqZXaPLoc9jMSagoeS2dhUD35HnpEwdiCPAyPUKQSJ5gjzEH0UpmLGjx</w:t>
      </w:r>
    </w:p>
    <w:p>
      <w:pPr>
        <w:pStyle w:val="PreformattedText"/>
        <w:bidi w:val="0"/>
        <w:spacing w:before="0" w:after="0"/>
        <w:jc w:val="left"/>
        <w:rPr/>
      </w:pPr>
      <w:r>
        <w:rPr/>
        <w:t>kxGmUBoJ27ccEfX7dSTiMlVAw5JxTbS2/CU2goxjaQMY/RpmpXXbgYGiLkNtoWpxLaQpfziByf06hE</w:t>
      </w:r>
    </w:p>
    <w:p>
      <w:pPr>
        <w:pStyle w:val="PreformattedText"/>
        <w:bidi w:val="0"/>
        <w:spacing w:before="0" w:after="0"/>
        <w:jc w:val="left"/>
        <w:rPr/>
      </w:pPr>
      <w:r>
        <w:rPr/>
        <w:t>vnoiVlqOEraDDQS4cqASMKP1+3ROakcZ24GO2NDfNMkNobaAbaQlCQOEpGANTmiRSG3PVcQhYByAoZ</w:t>
      </w:r>
    </w:p>
    <w:p>
      <w:pPr>
        <w:pStyle w:val="PreformattedText"/>
        <w:bidi w:val="0"/>
        <w:spacing w:before="0" w:after="0"/>
        <w:jc w:val="left"/>
        <w:rPr/>
      </w:pPr>
      <w:r>
        <w:rPr/>
        <w:t>59uoRGxtSw4UJKkjAURyNEXJYYUVlTLZKwNxKR62O2fboi6KG3Gy24hKkHgpIyD+rRFXSrepc6sQK7</w:t>
      </w:r>
    </w:p>
    <w:p>
      <w:pPr>
        <w:pStyle w:val="PreformattedText"/>
        <w:bidi w:val="0"/>
        <w:spacing w:before="0" w:after="0"/>
        <w:jc w:val="left"/>
        <w:rPr/>
      </w:pPr>
      <w:r>
        <w:rPr/>
        <w:t>JaUqVTG3W4vrkIQHMbjt7ZwkDPlqWnC4uGZEeGf/AH4KHDE0NOQM+OSnhhjYtPgt7XCSsbRhX6fbqO</w:t>
      </w:r>
    </w:p>
    <w:p>
      <w:pPr>
        <w:pStyle w:val="PreformattedText"/>
        <w:bidi w:val="0"/>
        <w:spacing w:before="0" w:after="0"/>
        <w:jc w:val="left"/>
        <w:rPr/>
      </w:pPr>
      <w:r>
        <w:rPr/>
        <w:t>SnmgMMBQcDLe9I2pVtGQPYD7NTKhOZ48tQpXHhthZdDaAtQAKsckfp0RKptoq8QtoK9u3djnHszoiE</w:t>
      </w:r>
    </w:p>
    <w:p>
      <w:pPr>
        <w:pStyle w:val="PreformattedText"/>
        <w:bidi w:val="0"/>
        <w:spacing w:before="0" w:after="0"/>
        <w:jc w:val="left"/>
        <w:rPr/>
      </w:pPr>
      <w:r>
        <w:rPr/>
        <w:t>ttsoDbTaEJHZKRgDUok8JkNloNNhCs5TgYOe/GoRdABICUgADgAanNQkKG/E8TYneRjdjnHszqFK6z</w:t>
      </w:r>
    </w:p>
    <w:p>
      <w:pPr>
        <w:pStyle w:val="PreformattedText"/>
        <w:bidi w:val="0"/>
        <w:spacing w:before="0" w:after="0"/>
        <w:jc w:val="left"/>
        <w:rPr/>
      </w:pPr>
      <w:r>
        <w:rPr/>
        <w:t>63loiaMaMpPgmO0W87thSMZ9uNSidHBwMahEZ9by0RJhK0lKgkgjBB7HRENpQ2kIbSlKU8AJ4A1Oah</w:t>
      </w:r>
    </w:p>
    <w:p>
      <w:pPr>
        <w:pStyle w:val="PreformattedText"/>
        <w:bidi w:val="0"/>
        <w:spacing w:before="0" w:after="0"/>
        <w:jc w:val="left"/>
        <w:rPr/>
      </w:pPr>
      <w:r>
        <w:rPr/>
        <w:t>IhDYWpwISFqABVjkj9OoUobQ23uLaEJ3HcrAxk+06ckQ020ykpabQgE5ISAOfbqUXWePLUIgHjy0RV</w:t>
      </w:r>
    </w:p>
    <w:p>
      <w:pPr>
        <w:pStyle w:val="PreformattedText"/>
        <w:bidi w:val="0"/>
        <w:spacing w:before="0" w:after="0"/>
        <w:jc w:val="left"/>
        <w:rPr/>
      </w:pPr>
      <w:r>
        <w:rPr/>
        <w:t>j1u0l+ut3I8xvnNxvRUqKspDe7d83tnJ76lpwYo1ifCY+qO7wAOk+sT9FYlDe4ObE7wMbsc49mdQiN</w:t>
      </w:r>
    </w:p>
    <w:p>
      <w:pPr>
        <w:pStyle w:val="PreformattedText"/>
        <w:bidi w:val="0"/>
        <w:spacing w:before="0" w:after="0"/>
        <w:jc w:val="left"/>
        <w:rPr/>
      </w:pPr>
      <w:r>
        <w:rPr/>
        <w:t>jYX4oQjeQAVY5x7M6IhxKHEbHEpUlQwQeQdEXWAkJSkAAcADUqFw6008kIebQ4ng4UAR/v1ClL4bYX</w:t>
      </w:r>
    </w:p>
    <w:p>
      <w:pPr>
        <w:pStyle w:val="PreformattedText"/>
        <w:bidi w:val="0"/>
        <w:spacing w:before="0" w:after="0"/>
        <w:jc w:val="left"/>
        <w:rPr/>
      </w:pPr>
      <w:r>
        <w:rPr/>
        <w:t>4gQgKxt3Y5x7NSiFobWtK1IQVI+aSOR+jUIugfW8tEXKUNpWpaUICl43EDk/p05IkS0yEFoNNhBzlO</w:t>
      </w:r>
    </w:p>
    <w:p>
      <w:pPr>
        <w:pStyle w:val="PreformattedText"/>
        <w:bidi w:val="0"/>
        <w:spacing w:before="0" w:after="0"/>
        <w:jc w:val="left"/>
        <w:rPr/>
      </w:pPr>
      <w:r>
        <w:rPr/>
        <w:t>Bg/q0RCGmkLKkNoScbcgAcDy1KhLsQVeIUJKwMBWOQP06hSus9+3noi5bQ22CltCEgnOEjHOiJUIQj</w:t>
      </w:r>
    </w:p>
    <w:p>
      <w:pPr>
        <w:pStyle w:val="PreformattedText"/>
        <w:bidi w:val="0"/>
        <w:spacing w:before="0" w:after="0"/>
        <w:jc w:val="left"/>
        <w:rPr/>
      </w:pPr>
      <w:r>
        <w:rPr/>
        <w:t>cpCEpKuVEDGT9eiJFJQ42UOJSpJ7g8jRE1NiNT4D8B4qS1IaUysoVtUEqGDgjscHvqr2io0tdkVLHF</w:t>
      </w:r>
    </w:p>
    <w:p>
      <w:pPr>
        <w:pStyle w:val="PreformattedText"/>
        <w:bidi w:val="0"/>
        <w:spacing w:before="0" w:after="0"/>
        <w:jc w:val="left"/>
        <w:rPr/>
      </w:pPr>
      <w:r>
        <w:rPr/>
        <w:t>jg4ZhMUyj02j0mLRoMZCYkNCW2m1ettA7d/P69aveXuxHNUa0MGEKY4224ElbaFFJynIzg+0arzVki</w:t>
      </w:r>
    </w:p>
    <w:p>
      <w:pPr>
        <w:pStyle w:val="PreformattedText"/>
        <w:bidi w:val="0"/>
        <w:spacing w:before="0" w:after="0"/>
        <w:jc w:val="left"/>
        <w:rPr/>
      </w:pPr>
      <w:r>
        <w:rPr/>
        <w:t>W22yottoSVnKiBjJ9p1HJF2Tz5aIgngdtEQT63loiCefLREZ58tERn1vLREA8ntoikU0/xjF7flm/8</w:t>
      </w:r>
    </w:p>
    <w:p>
      <w:pPr>
        <w:pStyle w:val="PreformattedText"/>
        <w:bidi w:val="0"/>
        <w:spacing w:before="0" w:after="0"/>
        <w:jc w:val="left"/>
        <w:rPr/>
      </w:pPr>
      <w:r>
        <w:rPr/>
        <w:t>RqDkpb8QX0y1+SR/VGvLXuLs6Ijy0RA0RGiI0RGiIOiL4j6QkfJRZ/P/AFFA/wDIRr02fCF4tX4ytb</w:t>
      </w:r>
    </w:p>
    <w:p>
      <w:pPr>
        <w:pStyle w:val="PreformattedText"/>
        <w:bidi w:val="0"/>
        <w:spacing w:before="0" w:after="0"/>
        <w:jc w:val="left"/>
        <w:rPr/>
      </w:pPr>
      <w:r>
        <w:rPr/>
        <w:t>kY76sqJcjA50RISMDnREqiPboiCRkc6Igke3REhI3d9EXn/XXp5VOqfTmbZtHkw2ZEqRHc3S1rS3sQ</w:t>
      </w:r>
    </w:p>
    <w:p>
      <w:pPr>
        <w:pStyle w:val="PreformattedText"/>
        <w:bidi w:val="0"/>
        <w:spacing w:before="0" w:after="0"/>
        <w:jc w:val="left"/>
        <w:rPr/>
      </w:pPr>
      <w:r>
        <w:rPr/>
        <w:t>6lSgShKjkgHHHf2aqGA16T3fC1wJ5iCLeatjLaVRjc3NIHWQfyWdvv8AB+ornTObaPS6kUiiVJ2XFq</w:t>
      </w:r>
    </w:p>
    <w:p>
      <w:pPr>
        <w:pStyle w:val="PreformattedText"/>
        <w:bidi w:val="0"/>
        <w:spacing w:before="0" w:after="0"/>
        <w:jc w:val="left"/>
        <w:rPr/>
      </w:pPr>
      <w:r>
        <w:rPr/>
        <w:t>KVuheyQ8wsLAdc9ZZBwQDzjOruqVBVpVGZU3Yo8CPNUYxhp1Kb/wAbcM+R/JZSqdCOq920bqG5cdTt</w:t>
      </w:r>
    </w:p>
    <w:p>
      <w:pPr>
        <w:pStyle w:val="PreformattedText"/>
        <w:bidi w:val="0"/>
        <w:spacing w:before="0" w:after="0"/>
        <w:jc w:val="left"/>
        <w:rPr/>
      </w:pPr>
      <w:r>
        <w:rPr/>
        <w:t>WNWL2TSfARFdfVHi+iK9ZKypG5XqgYI7nPCRquHs+z7M/DUL78wPz9NdFo2pIOMfgw/X9fDnF41d6A</w:t>
      </w:r>
    </w:p>
    <w:p>
      <w:pPr>
        <w:pStyle w:val="PreformattedText"/>
        <w:bidi w:val="0"/>
        <w:spacing w:before="0" w:after="0"/>
        <w:jc w:val="left"/>
        <w:rPr/>
      </w:pPr>
      <w:r>
        <w:rPr/>
        <w:t>dWL8RddXuyoWrDrFVp0CkQWoLr/o3hR30OLccUpBUCrbwADjsTrWmWscKgzNRrzyDQRA3N+Sxg2Zo1</w:t>
      </w:r>
    </w:p>
    <w:p>
      <w:pPr>
        <w:pStyle w:val="PreformattedText"/>
        <w:bidi w:val="0"/>
        <w:spacing w:before="0" w:after="0"/>
        <w:jc w:val="left"/>
        <w:rPr/>
      </w:pPr>
      <w:r>
        <w:rPr/>
        <w:t>jmDmXXk7Kzub8Hq8qsm8ZlOrNHbm1St02uUhLi3C2VxWwPDf9T1Qo5+bu8tUpudRbTLbuZUe/kQ7Tr</w:t>
      </w:r>
    </w:p>
    <w:p>
      <w:pPr>
        <w:pStyle w:val="PreformattedText"/>
        <w:bidi w:val="0"/>
        <w:spacing w:before="0" w:after="0"/>
        <w:jc w:val="left"/>
        <w:rPr/>
      </w:pPr>
      <w:r>
        <w:rPr/>
        <w:t>+5Vi1tTG12TqbWeLdei9btdu/p9rSmL/YocaqyA6221S3XXGG2ynCdynACVZyTgY1Ti6YrUXU2G5BF</w:t>
      </w:r>
    </w:p>
    <w:p>
      <w:pPr>
        <w:pStyle w:val="PreformattedText"/>
        <w:bidi w:val="0"/>
        <w:spacing w:before="0" w:after="0"/>
        <w:jc w:val="left"/>
        <w:rPr/>
      </w:pPr>
      <w:r>
        <w:rPr/>
        <w:t>8pMx6Qr8M80qrXvyBHkI/OV4xE/BVMTpla9BYpdotXbSK1HqE6roj4W8wh9S1ID4a8VR2lIwoAcd9d</w:t>
      </w:r>
    </w:p>
    <w:p>
      <w:pPr>
        <w:pStyle w:val="PreformattedText"/>
        <w:bidi w:val="0"/>
        <w:spacing w:before="0" w:after="0"/>
        <w:jc w:val="left"/>
        <w:rPr/>
      </w:pPr>
      <w:r>
        <w:rPr/>
        <w:t>PahvE0arLNbEjeGwet736rDAXUK1N1y/FHKTI6WtZFD/Bzr9EvOQ5MoVCrlGer5rjE6TX6gw7Gy5vx</w:t>
      </w:r>
    </w:p>
    <w:p>
      <w:pPr>
        <w:pStyle w:val="PreformattedText"/>
        <w:bidi w:val="0"/>
        <w:spacing w:before="0" w:after="0"/>
        <w:jc w:val="left"/>
        <w:rPr/>
      </w:pPr>
      <w:r>
        <w:rPr/>
        <w:t>6G3+JccSc4UTg+fs1lwp7GmxhsWAgHOc4scs7/qr8SO2c9wuH5jLabjMbJum9A+rMnqBSLnumvUuei</w:t>
      </w:r>
    </w:p>
    <w:p>
      <w:pPr>
        <w:pStyle w:val="PreformattedText"/>
        <w:bidi w:val="0"/>
        <w:spacing w:before="0" w:after="0"/>
        <w:jc w:val="left"/>
        <w:rPr/>
      </w:pPr>
      <w:r>
        <w:rPr/>
        <w:t>jViTNM56szXXZMdxCwhCIyk+CxsBSMJ7888c50m4aUO+LA5p1kuETJvHL0KtxH8QuDMsTXDSADMQPq</w:t>
      </w:r>
    </w:p>
    <w:p>
      <w:pPr>
        <w:pStyle w:val="PreformattedText"/>
        <w:bidi w:val="0"/>
        <w:spacing w:before="0" w:after="0"/>
        <w:jc w:val="left"/>
        <w:rPr/>
      </w:pPr>
      <w:r>
        <w:rPr/>
        <w:t>VLi9CepNuWj09ZoUu3ZdbsuqzZjrT8h5MZ5uQpfzVhvdlIUOCkff0NqAcTTqfhDMB3yFx5KlRmOlWb</w:t>
      </w:r>
    </w:p>
    <w:p>
      <w:pPr>
        <w:pStyle w:val="PreformattedText"/>
        <w:bidi w:val="0"/>
        <w:spacing w:before="0" w:after="0"/>
        <w:jc w:val="left"/>
        <w:rPr/>
      </w:pPr>
      <w:r>
        <w:rPr/>
        <w:t>q54cPAkwVNrvQO8Ktb1/UxFSoqJN13LHrURSnXdjbSFNlSVnw8hXqKwACO3Os6EUvdwf8A06hcehJy</w:t>
      </w:r>
    </w:p>
    <w:p>
      <w:pPr>
        <w:pStyle w:val="PreformattedText"/>
        <w:bidi w:val="0"/>
        <w:spacing w:before="0" w:after="0"/>
        <w:jc w:val="left"/>
        <w:rPr/>
      </w:pPr>
      <w:r>
        <w:rPr/>
        <w:t>53/yrVSaprH56bWeI/L9wvV+oNtTbr6eVu06e8w1LqdNdhtLeUQ2lakFIKiATjPsB/RrDiqZrMwt3B</w:t>
      </w:r>
    </w:p>
    <w:p>
      <w:pPr>
        <w:pStyle w:val="PreformattedText"/>
        <w:bidi w:val="0"/>
        <w:spacing w:before="0" w:after="0"/>
        <w:jc w:val="left"/>
        <w:rPr/>
      </w:pPr>
      <w:r>
        <w:rPr/>
        <w:t>8iCtuGqCi8OdsfpCwznSC4lN9Jk+n0z/oIP4xy4v8AG/wYN/ifU59YZ9bbx+zXc+s13HO4kfCQ4c7x</w:t>
      </w:r>
    </w:p>
    <w:p>
      <w:pPr>
        <w:pStyle w:val="PreformattedText"/>
        <w:bidi w:val="0"/>
        <w:spacing w:before="0" w:after="0"/>
        <w:jc w:val="left"/>
        <w:rPr/>
      </w:pPr>
      <w:r>
        <w:rPr/>
        <w:t>C420iOC921xNPLukyqCF+D/dsaRTHHalRlIh33JuhYDrpzFcB2oH4v8AKDjI+b/ta5+EPYe74v8A06</w:t>
      </w:r>
    </w:p>
    <w:p>
      <w:pPr>
        <w:pStyle w:val="PreformattedText"/>
        <w:bidi w:val="0"/>
        <w:spacing w:before="0" w:after="0"/>
        <w:jc w:val="left"/>
        <w:rPr/>
      </w:pPr>
      <w:r>
        <w:rPr/>
        <w:t>b2Hq7KOW+S34r+OK+H8b2uHRuc81Cvb8Hu4Kn1DuK4I1Folw0e6VsOus1CvVCnmKtCQlQU3G9R9JwC</w:t>
      </w:r>
    </w:p>
    <w:p>
      <w:pPr>
        <w:pStyle w:val="PreformattedText"/>
        <w:bidi w:val="0"/>
        <w:spacing w:before="0" w:after="0"/>
        <w:jc w:val="left"/>
        <w:rPr/>
      </w:pPr>
      <w:r>
        <w:rPr/>
        <w:t>ArkduNRwoFEBj8g4unPMzkbSND5qeIcaju0ZnhDY6CBfON/RRb26A9Vrsu5+Q5W6XIpLVXh1CnOSaz</w:t>
      </w:r>
    </w:p>
    <w:p>
      <w:pPr>
        <w:pStyle w:val="PreformattedText"/>
        <w:bidi w:val="0"/>
        <w:spacing w:before="0" w:after="0"/>
        <w:jc w:val="left"/>
        <w:rPr/>
      </w:pPr>
      <w:r>
        <w:rPr/>
        <w:t>OSIcZlSSYqIiUlnPBPiKyTx2ySL8K7s6rKtTNriScyQZjPKOXnvnXYHUXUaVgWBoGQB1O5nmrxXSLq</w:t>
      </w:r>
    </w:p>
    <w:p>
      <w:pPr>
        <w:pStyle w:val="PreformattedText"/>
        <w:bidi w:val="0"/>
        <w:spacing w:before="0" w:after="0"/>
        <w:jc w:val="left"/>
        <w:rPr/>
      </w:pPr>
      <w:r>
        <w:rPr/>
        <w:t>BDn9RKZ8EWjXLfu+V8Iss1GVIbWtw+GFNL8NHqABKiFpJIVtPtxk0f8Ay4ovF2uJHQknPQi3qFqTHE</w:t>
      </w:r>
    </w:p>
    <w:p>
      <w:pPr>
        <w:pStyle w:val="PreformattedText"/>
        <w:bidi w:val="0"/>
        <w:spacing w:before="0" w:after="0"/>
        <w:jc w:val="left"/>
        <w:rPr/>
      </w:pPr>
      <w:r>
        <w:rPr/>
        <w:t>ds05tDT4CPEFbLoZZF42Far9HvGrokrXNcehRUTXZiYEY42MB50BawnB5I88a6Kjw5jATLgLnKbrBj</w:t>
      </w:r>
    </w:p>
    <w:p>
      <w:pPr>
        <w:pStyle w:val="PreformattedText"/>
        <w:bidi w:val="0"/>
        <w:spacing w:before="0" w:after="0"/>
        <w:jc w:val="left"/>
        <w:rPr/>
      </w:pPr>
      <w:r>
        <w:rPr/>
        <w:t>ML3ECGnIbf8Aey9Gz62sVqgHnREZ50RIAnk8Z0RKCM99EUSe44hg+H59zoioFpIzk/p0RNHGiLjy76</w:t>
      </w:r>
    </w:p>
    <w:p>
      <w:pPr>
        <w:pStyle w:val="PreformattedText"/>
        <w:bidi w:val="0"/>
        <w:spacing w:before="0" w:after="0"/>
        <w:jc w:val="left"/>
        <w:rPr/>
      </w:pPr>
      <w:r>
        <w:rPr/>
        <w:t>IkPIyNEQSNvfREoWUEKQrBB7g6Ip7FTS4A3MTkf6Q76Iu5EPcjeyQtB7Y50RVy0lCsKGNEXORkc6Il</w:t>
      </w:r>
    </w:p>
    <w:p>
      <w:pPr>
        <w:pStyle w:val="PreformattedText"/>
        <w:bidi w:val="0"/>
        <w:spacing w:before="0" w:after="0"/>
        <w:jc w:val="left"/>
        <w:rPr/>
      </w:pPr>
      <w:r>
        <w:rPr/>
        <w:t>yM6IugrB4OiKbHcyBzois4jyFDwXgClXkdETpbep6t8fK2e5R7NEU+PIakI8RtX6R5jRF2CMHnRFwG</w:t>
      </w:r>
    </w:p>
    <w:p>
      <w:pPr>
        <w:pStyle w:val="PreformattedText"/>
        <w:bidi w:val="0"/>
        <w:spacing w:before="0" w:after="0"/>
        <w:jc w:val="left"/>
        <w:rPr/>
      </w:pPr>
      <w:r>
        <w:rPr/>
        <w:t>UIUVIwkHuNEVdVIXiI8VsesO+NEVQ8j0houAfjEcLHtHt0Rd0uaWHA2s+qdEWhSoKSCD30RLoiU40R</w:t>
      </w:r>
    </w:p>
    <w:p>
      <w:pPr>
        <w:pStyle w:val="PreformattedText"/>
        <w:bidi w:val="0"/>
        <w:spacing w:before="0" w:after="0"/>
        <w:jc w:val="left"/>
        <w:rPr/>
      </w:pPr>
      <w:r>
        <w:rPr/>
        <w:t>Bx7dEQe/fREH9OiJOM6Il7HIOiJ5Ct2Ce+iLvI3d9ESAjJ50RKCPboiQEc86IlSRjvoiQEY76IgEY7</w:t>
      </w:r>
    </w:p>
    <w:p>
      <w:pPr>
        <w:pStyle w:val="PreformattedText"/>
        <w:bidi w:val="0"/>
        <w:spacing w:before="0" w:after="0"/>
        <w:jc w:val="left"/>
        <w:rPr/>
      </w:pPr>
      <w:r>
        <w:rPr/>
        <w:t>6IjI299ERkY76IgkY76IgkY76IlURjvoiQkYHOiIJGe+iIJGRzoiXI3d9ESZG7voiUEZ76IkyN3fRE</w:t>
      </w:r>
    </w:p>
    <w:p>
      <w:pPr>
        <w:pStyle w:val="PreformattedText"/>
        <w:bidi w:val="0"/>
        <w:spacing w:before="0" w:after="0"/>
        <w:jc w:val="left"/>
        <w:rPr/>
      </w:pPr>
      <w:r>
        <w:rPr/>
        <w:t>JI9uiJQRnvoiRJHt0RAIwedEQCMd9ERkY76IgEY76IlJG3voiTI299ERkcc+zREEjA50RKSMjnREmR</w:t>
      </w:r>
    </w:p>
    <w:p>
      <w:pPr>
        <w:pStyle w:val="PreformattedText"/>
        <w:bidi w:val="0"/>
        <w:spacing w:before="0" w:after="0"/>
        <w:jc w:val="left"/>
        <w:rPr/>
      </w:pPr>
      <w:r>
        <w:rPr/>
        <w:t>kc6IgkZ76IgkZHOiIBG7voiXIz30RICMnnREAjJ50RAIwedERkc8+3REAj26IlBG3voiTI299ERkbe</w:t>
      </w:r>
    </w:p>
    <w:p>
      <w:pPr>
        <w:pStyle w:val="PreformattedText"/>
        <w:bidi w:val="0"/>
        <w:spacing w:before="0" w:after="0"/>
        <w:jc w:val="left"/>
        <w:rPr/>
      </w:pPr>
      <w:r>
        <w:rPr/>
        <w:t>+iIyNvfREEjA50RBI9uiJSRnvoiQkYHOiIJG7voiUkZ76IjIz30RJkbu+iIBGTzoik00j4Ri8/8Avm</w:t>
      </w:r>
    </w:p>
    <w:p>
      <w:pPr>
        <w:pStyle w:val="PreformattedText"/>
        <w:bidi w:val="0"/>
        <w:spacing w:before="0" w:after="0"/>
        <w:jc w:val="left"/>
        <w:rPr/>
      </w:pPr>
      <w:r>
        <w:rPr/>
        <w:t>/8RqDkpb8QX0w1+SR/VGvLXuLs6Ijy0RA0RGiI0RGiIOiL476NWfc8rpDZcmPRZTjTtv09aFJRwpJj</w:t>
      </w:r>
    </w:p>
    <w:p>
      <w:pPr>
        <w:pStyle w:val="PreformattedText"/>
        <w:bidi w:val="0"/>
        <w:spacing w:before="0" w:after="0"/>
        <w:jc w:val="left"/>
        <w:rPr/>
      </w:pPr>
      <w:r>
        <w:rPr/>
        <w:t>oII16DajA0AleU+jULiQFsfiRduPzDM+xq3as3VOwqbI+JF24H8QzPsadqzdOwqbINkXbgfxDM+xp2</w:t>
      </w:r>
    </w:p>
    <w:p>
      <w:pPr>
        <w:pStyle w:val="PreformattedText"/>
        <w:bidi w:val="0"/>
        <w:spacing w:before="0" w:after="0"/>
        <w:jc w:val="left"/>
        <w:rPr/>
      </w:pPr>
      <w:r>
        <w:rPr/>
        <w:t>rN07CpshVkXb/QMz7Gnas3TsKmyDZF25/MMz7Gnas3TsKmyDZF2/0DM+xp2rN07Cpsg2RdufzDM+xp</w:t>
      </w:r>
    </w:p>
    <w:p>
      <w:pPr>
        <w:pStyle w:val="PreformattedText"/>
        <w:bidi w:val="0"/>
        <w:spacing w:before="0" w:after="0"/>
        <w:jc w:val="left"/>
        <w:rPr/>
      </w:pPr>
      <w:r>
        <w:rPr/>
        <w:t>2rN07CpsgWRdufzDM+xp2rN07Cpsj4kXbu/MMz7Gnas3TsKmyBZF25/MMz7Gnas3TsKmyBZF25P8Qz</w:t>
      </w:r>
    </w:p>
    <w:p>
      <w:pPr>
        <w:pStyle w:val="PreformattedText"/>
        <w:bidi w:val="0"/>
        <w:spacing w:before="0" w:after="0"/>
        <w:jc w:val="left"/>
        <w:rPr/>
      </w:pPr>
      <w:r>
        <w:rPr/>
        <w:t>PsadqzdOwqbJRZF2/0DM+xp2rN07CpskFj3dj8wTPsadqzdOwqbIFj3dj8wTPsadqzdOwqbIFj3bj8</w:t>
      </w:r>
    </w:p>
    <w:p>
      <w:pPr>
        <w:pStyle w:val="PreformattedText"/>
        <w:bidi w:val="0"/>
        <w:spacing w:before="0" w:after="0"/>
        <w:jc w:val="left"/>
        <w:rPr/>
      </w:pPr>
      <w:r>
        <w:rPr/>
        <w:t>wTPsadqzdOwqbIFj3dj8wTPsadqzdOwqbI+I927fzBM+xp2rN07Cpsl+I924/MEz7Gnas3TsKmyQ2P</w:t>
      </w:r>
    </w:p>
    <w:p>
      <w:pPr>
        <w:pStyle w:val="PreformattedText"/>
        <w:bidi w:val="0"/>
        <w:spacing w:before="0" w:after="0"/>
        <w:jc w:val="left"/>
        <w:rPr/>
      </w:pPr>
      <w:r>
        <w:rPr/>
        <w:t>duPzBM+xp2rN07Cpsg2Pd2B/EEz7Gnas3TsKmyU2Rdv9ATPsadqzdOwqbJDY93YH8QTPsadqzdOwqb</w:t>
      </w:r>
    </w:p>
    <w:p>
      <w:pPr>
        <w:pStyle w:val="PreformattedText"/>
        <w:bidi w:val="0"/>
        <w:spacing w:before="0" w:after="0"/>
        <w:jc w:val="left"/>
        <w:rPr/>
      </w:pPr>
      <w:r>
        <w:rPr/>
        <w:t>JfiRdufzBM+xp2rN07Cpsg2Pd2fzBM+xp2rN07Cpsj4j3dn8wTPsadqzdOwqbI+I93Z/MEz7Gnas3T</w:t>
      </w:r>
    </w:p>
    <w:p>
      <w:pPr>
        <w:pStyle w:val="PreformattedText"/>
        <w:bidi w:val="0"/>
        <w:spacing w:before="0" w:after="0"/>
        <w:jc w:val="left"/>
        <w:rPr/>
      </w:pPr>
      <w:r>
        <w:rPr/>
        <w:t>sKmyPiPd2fzBM+xp2rN07Cpsj4j3dn8wTPsadqzdOwqbIFj3bg/wAQTPsadqzdOwqbI+I92/0BM+xp</w:t>
      </w:r>
    </w:p>
    <w:p>
      <w:pPr>
        <w:pStyle w:val="PreformattedText"/>
        <w:bidi w:val="0"/>
        <w:spacing w:before="0" w:after="0"/>
        <w:jc w:val="left"/>
        <w:rPr/>
      </w:pPr>
      <w:r>
        <w:rPr/>
        <w:t>2rN07CpsuTYt2LSUqt+Z9jTtWbp2FTZU0/p3dzJKxb00p/s9O1ZunYVNlUuWdcyeDRJQx/sadqzdOw</w:t>
      </w:r>
    </w:p>
    <w:p>
      <w:pPr>
        <w:pStyle w:val="PreformattedText"/>
        <w:bidi w:val="0"/>
        <w:spacing w:before="0" w:after="0"/>
        <w:jc w:val="left"/>
        <w:rPr/>
      </w:pPr>
      <w:r>
        <w:rPr/>
        <w:t>qbJo2lcmMGjSvsadqzdOwqbLn4p3IP+p5P2dO1ZunYVNkhtO5AOKPJx/V07Vm6dhU2S/FO4yOKPJ+z</w:t>
      </w:r>
    </w:p>
    <w:p>
      <w:pPr>
        <w:pStyle w:val="PreformattedText"/>
        <w:bidi w:val="0"/>
        <w:spacing w:before="0" w:after="0"/>
        <w:jc w:val="left"/>
        <w:rPr/>
      </w:pPr>
      <w:r>
        <w:rPr/>
        <w:t>p2rN07Cpsg2lcf8AQ8n7Gnas3TsKmydZt26oqst0iVg90lHB07Vm6dhU2U34r1ien1qQ+y5/tDA/bp</w:t>
      </w:r>
    </w:p>
    <w:p>
      <w:pPr>
        <w:pStyle w:val="PreformattedText"/>
        <w:bidi w:val="0"/>
        <w:spacing w:before="0" w:after="0"/>
        <w:jc w:val="left"/>
        <w:rPr/>
      </w:pPr>
      <w:r>
        <w:rPr/>
        <w:t>2rN07Cpsor9h3cz6/wDMU333JbyMfp07Vm6dhU2Ub4q3Hn80SfsadqzdOwqbJRadyZ/M8n7Gnas3Ts</w:t>
      </w:r>
    </w:p>
    <w:p>
      <w:pPr>
        <w:pStyle w:val="PreformattedText"/>
        <w:bidi w:val="0"/>
        <w:spacing w:before="0" w:after="0"/>
        <w:jc w:val="left"/>
        <w:rPr/>
      </w:pPr>
      <w:r>
        <w:rPr/>
        <w:t>KmyfZta5QrmjSfs6dqzdOwqbKwatK5jyKLK+zp2rN07CpsreBal0up2fAko+XzNO1ZunYVNl2907vF</w:t>
      </w:r>
    </w:p>
    <w:p>
      <w:pPr>
        <w:pStyle w:val="PreformattedText"/>
        <w:bidi w:val="0"/>
        <w:spacing w:before="0" w:after="0"/>
        <w:jc w:val="left"/>
        <w:rPr/>
      </w:pPr>
      <w:r>
        <w:rPr/>
        <w:t>tZkwaDMSvzTs4Vp2rN07Cpsu2LZuc/ipVBlx3f9FxG3P6M99O1ZunYVNlMFjXdg/xBM+xp2rN07Cps</w:t>
      </w:r>
    </w:p>
    <w:p>
      <w:pPr>
        <w:pStyle w:val="PreformattedText"/>
        <w:bidi w:val="0"/>
        <w:spacing w:before="0" w:after="0"/>
        <w:jc w:val="left"/>
        <w:rPr/>
      </w:pPr>
      <w:r>
        <w:rPr/>
        <w:t>uVWJdykkG35n2NO1ZunYVNlRVLp/eEN30lFvTNv0vxflp2rN07CpsqeRZ1ypPioosoJP+x2+rTtWbp</w:t>
      </w:r>
    </w:p>
    <w:p>
      <w:pPr>
        <w:pStyle w:val="PreformattedText"/>
        <w:bidi w:val="0"/>
        <w:spacing w:before="0" w:after="0"/>
        <w:jc w:val="left"/>
        <w:rPr/>
      </w:pPr>
      <w:r>
        <w:rPr/>
        <w:t>2FTZW1IoNyOgMLo8nd5ZTp2rN07Cpsrr4kXYU5FBmH/wCw07Vm6dhU2Smx7u4/iCZ9jTtWbp2FTZBs</w:t>
      </w:r>
    </w:p>
    <w:p>
      <w:pPr>
        <w:pStyle w:val="PreformattedText"/>
        <w:bidi w:val="0"/>
        <w:spacing w:before="0" w:after="0"/>
        <w:jc w:val="left"/>
        <w:rPr/>
      </w:pPr>
      <w:r>
        <w:rPr/>
        <w:t>e7v6AmfY07Vm6dhU2R8R7tz+YJn2NO1ZunYVNkGx7t/oCZ9jTtWbp2FTZBse7s/mCZ9jTtWbp2FTZH</w:t>
      </w:r>
    </w:p>
    <w:p>
      <w:pPr>
        <w:pStyle w:val="PreformattedText"/>
        <w:bidi w:val="0"/>
        <w:spacing w:before="0" w:after="0"/>
        <w:jc w:val="left"/>
        <w:rPr/>
      </w:pPr>
      <w:r>
        <w:rPr/>
        <w:t>xHu3P5gmfY07Vm6dhU2Spsm7krz8ATPsadqzdOwqbJ9Nj3crkUCZj+pp2rN07CpslFi3fn/J+Z9jTt</w:t>
      </w:r>
    </w:p>
    <w:p>
      <w:pPr>
        <w:pStyle w:val="PreformattedText"/>
        <w:bidi w:val="0"/>
        <w:spacing w:before="0" w:after="0"/>
        <w:jc w:val="left"/>
        <w:rPr/>
      </w:pPr>
      <w:r>
        <w:rPr/>
        <w:t>Wbp2FTZAsa7/APs/M+xp2rN07CpsgWLd/wD2fm+707Vm6dhU2QLGu/H+T8z7Gnas3TsKmyBYt34/yf</w:t>
      </w:r>
    </w:p>
    <w:p>
      <w:pPr>
        <w:pStyle w:val="PreformattedText"/>
        <w:bidi w:val="0"/>
        <w:spacing w:before="0" w:after="0"/>
        <w:jc w:val="left"/>
        <w:rPr/>
      </w:pPr>
      <w:r>
        <w:rPr/>
        <w:t>mfY07Vm6dhU2R8Rbvx/k/M+xp2rN07Cpsj4i3fj/J+Z9jTtWbp2FTZHxGu/H+T8z7Gnas3TsKmyDYt</w:t>
      </w:r>
    </w:p>
    <w:p>
      <w:pPr>
        <w:pStyle w:val="PreformattedText"/>
        <w:bidi w:val="0"/>
        <w:spacing w:before="0" w:after="0"/>
        <w:jc w:val="left"/>
        <w:rPr/>
      </w:pPr>
      <w:r>
        <w:rPr/>
        <w:t>34/yfmfY07Vm6dhU2QbGu/H+T8z7Gnas3TsKmyDYt34/yfmfY07Vm6dhU2QbFu/A/wCj8z7Gnas3Ts</w:t>
      </w:r>
    </w:p>
    <w:p>
      <w:pPr>
        <w:pStyle w:val="PreformattedText"/>
        <w:bidi w:val="0"/>
        <w:spacing w:before="0" w:after="0"/>
        <w:jc w:val="left"/>
        <w:rPr/>
      </w:pPr>
      <w:r>
        <w:rPr/>
        <w:t>KmyDYt35/yfmfY07Vm6dhU2QbFu/I/6PzPsadqzdOwqbI+It35/wAn5n2NO1ZunYVNkfEa793+T8z7</w:t>
      </w:r>
    </w:p>
    <w:p>
      <w:pPr>
        <w:pStyle w:val="PreformattedText"/>
        <w:bidi w:val="0"/>
        <w:spacing w:before="0" w:after="0"/>
        <w:jc w:val="left"/>
        <w:rPr/>
      </w:pPr>
      <w:r>
        <w:rPr/>
        <w:t>Gnas3TsKmyPiLd+f8n5n2NO1ZunYVNkfEW793+T8z7Gnas3TsKmyE2Ld/wD2fmfY07Vm6dhU2QLGu/</w:t>
      </w:r>
    </w:p>
    <w:p>
      <w:pPr>
        <w:pStyle w:val="PreformattedText"/>
        <w:bidi w:val="0"/>
        <w:spacing w:before="0" w:after="0"/>
        <w:jc w:val="left"/>
        <w:rPr/>
      </w:pPr>
      <w:r>
        <w:rPr/>
        <w:t>P+T8z7Gnas3TsKmyE2Ld//AGfmfY07Vm6dhU2QLFu/B/6PzPsadqzdOwqbIFi3fj/J+Z9jTtWbp2FT</w:t>
      </w:r>
    </w:p>
    <w:p>
      <w:pPr>
        <w:pStyle w:val="PreformattedText"/>
        <w:bidi w:val="0"/>
        <w:spacing w:before="0" w:after="0"/>
        <w:jc w:val="left"/>
        <w:rPr/>
      </w:pPr>
      <w:r>
        <w:rPr/>
        <w:t>ZHxFu/H+T8z7Gnas3TsKmyBYt34/yfmfY07Vm6dhU2R8Rrvx/k/M+xp2rN07Cpsj4i3fj/J+Z9jTtW</w:t>
      </w:r>
    </w:p>
    <w:p>
      <w:pPr>
        <w:pStyle w:val="PreformattedText"/>
        <w:bidi w:val="0"/>
        <w:spacing w:before="0" w:after="0"/>
        <w:jc w:val="left"/>
        <w:rPr/>
      </w:pPr>
      <w:r>
        <w:rPr/>
        <w:t>bp2FTZHxFu/j/o/M+xp2rN07Cpsg2Ld+B/0fmfY07Vm6dhU2QbFu/I/wCj8z7Gnas3TsKmyPiLd+R/</w:t>
      </w:r>
    </w:p>
    <w:p>
      <w:pPr>
        <w:pStyle w:val="PreformattedText"/>
        <w:bidi w:val="0"/>
        <w:spacing w:before="0" w:after="0"/>
        <w:jc w:val="left"/>
        <w:rPr/>
      </w:pPr>
      <w:r>
        <w:rPr/>
        <w:t>0fmfY07Vm6dhU2QbFu//ALPzPsadqzdOwqbINi3fn/J+Z9jTtWbp2FTZAsW78/5PzPsadqzdOwqbI+</w:t>
      </w:r>
    </w:p>
    <w:p>
      <w:pPr>
        <w:pStyle w:val="PreformattedText"/>
        <w:bidi w:val="0"/>
        <w:spacing w:before="0" w:after="0"/>
        <w:jc w:val="left"/>
        <w:rPr/>
      </w:pPr>
      <w:r>
        <w:rPr/>
        <w:t>I135/yfmfY07Vm6dhU2QLFu/P+T8z7Gnas3TsKmyBYt35P/R+Z9jTtWbp2FTZAsW7+f+j8z7Gnas3T</w:t>
      </w:r>
    </w:p>
    <w:p>
      <w:pPr>
        <w:pStyle w:val="PreformattedText"/>
        <w:bidi w:val="0"/>
        <w:spacing w:before="0" w:after="0"/>
        <w:jc w:val="left"/>
        <w:rPr/>
      </w:pPr>
      <w:r>
        <w:rPr/>
        <w:t>sKmyPiLd/P8A0fmfY07Vm6dhU2QLFu//ALPzPsadqzdOwqbI+I134/yfmfY07Vm6dhU2R8Rbvx/k/M</w:t>
      </w:r>
    </w:p>
    <w:p>
      <w:pPr>
        <w:pStyle w:val="PreformattedText"/>
        <w:bidi w:val="0"/>
        <w:spacing w:before="0" w:after="0"/>
        <w:jc w:val="left"/>
        <w:rPr/>
      </w:pPr>
      <w:r>
        <w:rPr/>
        <w:t>+xp2rN07Cpsj4jXft/yfmfY07Vm6dhU2R8Rbvx/k/M+xp2rN07Cpsg2Ld+P8n5n2NO1ZunYVNkGxbv</w:t>
      </w:r>
    </w:p>
    <w:p>
      <w:pPr>
        <w:pStyle w:val="PreformattedText"/>
        <w:bidi w:val="0"/>
        <w:spacing w:before="0" w:after="0"/>
        <w:jc w:val="left"/>
        <w:rPr/>
      </w:pPr>
      <w:r>
        <w:rPr/>
        <w:t>/wCz8z7Gnas3TsKmyDYt35/yfmfY07Vm6dhU2QbFu/A/6PzPsadqzdOwqbI+It35/wAn5n2NO1ZunY</w:t>
      </w:r>
    </w:p>
    <w:p>
      <w:pPr>
        <w:pStyle w:val="PreformattedText"/>
        <w:bidi w:val="0"/>
        <w:spacing w:before="0" w:after="0"/>
        <w:jc w:val="left"/>
        <w:rPr/>
      </w:pPr>
      <w:r>
        <w:rPr/>
        <w:t>VNkfEW78/5PzPsadqzdOwqbI+I135/yfmfY07Vm6dhU2R8Rbv3f5PzPsadqzdOwqbIFi3fk/8AR+Z9</w:t>
      </w:r>
    </w:p>
    <w:p>
      <w:pPr>
        <w:pStyle w:val="PreformattedText"/>
        <w:bidi w:val="0"/>
        <w:spacing w:before="0" w:after="0"/>
        <w:jc w:val="left"/>
        <w:rPr/>
      </w:pPr>
      <w:r>
        <w:rPr/>
        <w:t>jTtWbp2FTZPwLIu1udHccoMxKUuoJJR2AOoNVkZqW0KgIsvfmwQ2kEchI15y9ddHREeWiIGiI0RGiI</w:t>
      </w:r>
    </w:p>
    <w:p>
      <w:pPr>
        <w:pStyle w:val="PreformattedText"/>
        <w:bidi w:val="0"/>
        <w:spacing w:before="0" w:after="0"/>
        <w:jc w:val="left"/>
        <w:rPr/>
      </w:pPr>
      <w:r>
        <w:rPr/>
        <w:t>0RB0RfLvQ+7Lhi9F7FjMVJSG2rcpyEJ2I4AjoAHbUnNQMltvjnc2Pzor3aPu1ClL8c7mwP40V7tH3a</w:t>
      </w:r>
    </w:p>
    <w:p>
      <w:pPr>
        <w:pStyle w:val="PreformattedText"/>
        <w:bidi w:val="0"/>
        <w:spacing w:before="0" w:after="0"/>
        <w:jc w:val="left"/>
        <w:rPr/>
      </w:pPr>
      <w:r>
        <w:rPr/>
        <w:t>IkN53Ngfxqr3aPu0RCrzub+lFe7R92iIN53Nn86K92j7tESm87m/pRXu0fdoiQ3nc2fzqr3aPu0RKL</w:t>
      </w:r>
    </w:p>
    <w:p>
      <w:pPr>
        <w:pStyle w:val="PreformattedText"/>
        <w:bidi w:val="0"/>
        <w:spacing w:before="0" w:after="0"/>
        <w:jc w:val="left"/>
        <w:rPr/>
      </w:pPr>
      <w:r>
        <w:rPr/>
        <w:t>zubP50V7tH3aIk+Odzbvzqr3aPu0RKLzubJ/jVfu0fdoiBedzZP8ar92j7tEQL0ub+lV+7R92iJBel</w:t>
      </w:r>
    </w:p>
    <w:p>
      <w:pPr>
        <w:pStyle w:val="PreformattedText"/>
        <w:bidi w:val="0"/>
        <w:spacing w:before="0" w:after="0"/>
        <w:jc w:val="left"/>
        <w:rPr/>
      </w:pPr>
      <w:r>
        <w:rPr/>
        <w:t>z4/Oq/do+7REovS58fnVfu0fdoiBelz4/Oq/do+7REgvS58fnVfu0fdoiX46XPt/Oq/do+7REfHS58</w:t>
      </w:r>
    </w:p>
    <w:p>
      <w:pPr>
        <w:pStyle w:val="PreformattedText"/>
        <w:bidi w:val="0"/>
        <w:spacing w:before="0" w:after="0"/>
        <w:jc w:val="left"/>
        <w:rPr/>
      </w:pPr>
      <w:r>
        <w:rPr/>
        <w:t>fnVfu0fdoiDelz4/Oq/do+7REhvS58D+NV+7R92iJTelzf0qv3aPu0RIb0ufA/jVfu0fdoiX46XPn8</w:t>
      </w:r>
    </w:p>
    <w:p>
      <w:pPr>
        <w:pStyle w:val="PreformattedText"/>
        <w:bidi w:val="0"/>
        <w:spacing w:before="0" w:after="0"/>
        <w:jc w:val="left"/>
        <w:rPr/>
      </w:pPr>
      <w:r>
        <w:rPr/>
        <w:t>6r92j7tES/HS5v6VX7tH3aIl+Odz5/Oqvdo+7REfHO58/nVXu0fdoiPjnc2fzor3aPu0RHxzubP51V</w:t>
      </w:r>
    </w:p>
    <w:p>
      <w:pPr>
        <w:pStyle w:val="PreformattedText"/>
        <w:bidi w:val="0"/>
        <w:spacing w:before="0" w:after="0"/>
        <w:jc w:val="left"/>
        <w:rPr/>
      </w:pPr>
      <w:r>
        <w:rPr/>
        <w:t>7tH3aIgXnc2D/Gq/do+7REC87m/pVfu0fdoiBedzc/xqv3aPu0RIbyuVScKqiiP7NH3aIq2ZVq1Kyv</w:t>
      </w:r>
    </w:p>
    <w:p>
      <w:pPr>
        <w:pStyle w:val="PreformattedText"/>
        <w:bidi w:val="0"/>
        <w:spacing w:before="0" w:after="0"/>
        <w:jc w:val="left"/>
        <w:rPr/>
      </w:pPr>
      <w:r>
        <w:rPr/>
        <w:t>4RKVHzDaPu0RUsmo3Q1nExax7UoT92iKvXcleHCpygR5bE/doiT4z13H8vV9hP3aIkNzV1PKZ6vsJ+</w:t>
      </w:r>
    </w:p>
    <w:p>
      <w:pPr>
        <w:pStyle w:val="PreformattedText"/>
        <w:bidi w:val="0"/>
        <w:spacing w:before="0" w:after="0"/>
        <w:jc w:val="left"/>
        <w:rPr/>
      </w:pPr>
      <w:r>
        <w:rPr/>
        <w:t>7REvxorh/6wV9hP3aIlNz1z+kFfYT92iJDc1cz/L1fYT92iKRFve54fqtVRew90FCSP2Y0RPuXFUqj</w:t>
      </w:r>
    </w:p>
    <w:p>
      <w:pPr>
        <w:pStyle w:val="PreformattedText"/>
        <w:bidi w:val="0"/>
        <w:spacing w:before="0" w:after="0"/>
        <w:jc w:val="left"/>
        <w:rPr/>
      </w:pPr>
      <w:r>
        <w:rPr/>
        <w:t>6zVQ8J7zTsQAf92iKE7cNwsL2uzVg/1E/doi6RdNdB4qCvsJ+7RFNj3dcGB/GKh/9gn7tEU1i8rjaW</w:t>
      </w:r>
    </w:p>
    <w:p>
      <w:pPr>
        <w:pStyle w:val="PreformattedText"/>
        <w:bidi w:val="0"/>
        <w:spacing w:before="0" w:after="0"/>
        <w:jc w:val="left"/>
        <w:rPr/>
      </w:pPr>
      <w:r>
        <w:rPr/>
        <w:t>FIqiwfqbR92iK+jX1czjYIqyj/APw0fdoiWRdVfmNluRUSsfW0jj/doijIvO76YNoqzjscccoQSn/d</w:t>
      </w:r>
    </w:p>
    <w:p>
      <w:pPr>
        <w:pStyle w:val="PreformattedText"/>
        <w:bidi w:val="0"/>
        <w:spacing w:before="0" w:after="0"/>
        <w:jc w:val="left"/>
        <w:rPr/>
      </w:pPr>
      <w:r>
        <w:rPr/>
        <w:t>oinIvi5XEb0VdRB/7tH3aIkdvC5HWihdTUQe+WkfdoizM+v1+I6T6eosucEeGn7tEVUq56+w7ubqS+</w:t>
      </w:r>
    </w:p>
    <w:p>
      <w:pPr>
        <w:pStyle w:val="PreformattedText"/>
        <w:bidi w:val="0"/>
        <w:spacing w:before="0" w:after="0"/>
        <w:jc w:val="left"/>
        <w:rPr/>
      </w:pPr>
      <w:r>
        <w:rPr/>
        <w:t>DkEIT92iLS0nqHcrzYaVVl7k/7CPu0RWZvS58D+NV+7R92iIN6XP8A0qv3aPu0RKb0ufP51X7tH3aI</w:t>
      </w:r>
    </w:p>
    <w:p>
      <w:pPr>
        <w:pStyle w:val="PreformattedText"/>
        <w:bidi w:val="0"/>
        <w:spacing w:before="0" w:after="0"/>
        <w:jc w:val="left"/>
        <w:rPr/>
      </w:pPr>
      <w:r>
        <w:rPr/>
        <w:t>kVelz/0qv3aPu0RHx0ufP51X7tH3aIj46XPn86r92j7tER8dLn3fnVfu0fdoi7bvi6EKwKsvH9mj7t</w:t>
      </w:r>
    </w:p>
    <w:p>
      <w:pPr>
        <w:pStyle w:val="PreformattedText"/>
        <w:bidi w:val="0"/>
        <w:spacing w:before="0" w:after="0"/>
        <w:jc w:val="left"/>
        <w:rPr/>
      </w:pPr>
      <w:r>
        <w:rPr/>
        <w:t>ET4ve6M/nZfu0fdoiBe10f0sv3aPu0RIL3un+ll+7R92iJRe10Y/Oy/do+7REC97px+dl+7R92iJPj</w:t>
      </w:r>
    </w:p>
    <w:p>
      <w:pPr>
        <w:pStyle w:val="PreformattedText"/>
        <w:bidi w:val="0"/>
        <w:spacing w:before="0" w:after="0"/>
        <w:jc w:val="left"/>
        <w:rPr/>
      </w:pPr>
      <w:r>
        <w:rPr/>
        <w:t>vdOPzsv3aPu0RHx3unH52X7tH3aIl+O10Y/Oy/do+7REhve6cfnZfu0fdoiU3tdGPzsv3aPu0RBva6</w:t>
      </w:r>
    </w:p>
    <w:p>
      <w:pPr>
        <w:pStyle w:val="PreformattedText"/>
        <w:bidi w:val="0"/>
        <w:spacing w:before="0" w:after="0"/>
        <w:jc w:val="left"/>
        <w:rPr/>
      </w:pPr>
      <w:r>
        <w:rPr/>
        <w:t>MfnZfu0fdoiQ3vdOB/Gy/do+7REpve6c/nZfu0fdoiDe10ZH8bL92j7tER8droz+dl+7R92iI+O10b</w:t>
      </w:r>
    </w:p>
    <w:p>
      <w:pPr>
        <w:pStyle w:val="PreformattedText"/>
        <w:bidi w:val="0"/>
        <w:spacing w:before="0" w:after="0"/>
        <w:jc w:val="left"/>
        <w:rPr/>
      </w:pPr>
      <w:r>
        <w:rPr/>
        <w:t>vzsv3aPu0RHx2ujP52X7tH3aIj47XRu/Oy/do+7REJva6P6WX7tH3aIgXtdGfzsv3aPu0RCb3un+ll</w:t>
      </w:r>
    </w:p>
    <w:p>
      <w:pPr>
        <w:pStyle w:val="PreformattedText"/>
        <w:bidi w:val="0"/>
        <w:spacing w:before="0" w:after="0"/>
        <w:jc w:val="left"/>
        <w:rPr/>
      </w:pPr>
      <w:r>
        <w:rPr/>
        <w:t>+7R92iJBe10YP8bL92j7tESi97px+dl+7R92iJPjvdOPzsv3aPu0RAve6cfnZfu0fdoiX47XRj87L9</w:t>
      </w:r>
    </w:p>
    <w:p>
      <w:pPr>
        <w:pStyle w:val="PreformattedText"/>
        <w:bidi w:val="0"/>
        <w:spacing w:before="0" w:after="0"/>
        <w:jc w:val="left"/>
        <w:rPr/>
      </w:pPr>
      <w:r>
        <w:rPr/>
        <w:t>2j7tESfHe6cfnZfu0fdoiX47XRx/Gy/do+7REhve6cD+Nl+7R92iJTe10ZH8bL92j7tESfHe6cj+Nl</w:t>
      </w:r>
    </w:p>
    <w:p>
      <w:pPr>
        <w:pStyle w:val="PreformattedText"/>
        <w:bidi w:val="0"/>
        <w:spacing w:before="0" w:after="0"/>
        <w:jc w:val="left"/>
        <w:rPr/>
      </w:pPr>
      <w:r>
        <w:rPr/>
        <w:t>+7R92iJTe10f0sv3aPu0RBva6M/nZfu0fdoiQXvdOfzsv3aPu0RL8droz+dl+7R92iIF73Tn87L92j</w:t>
      </w:r>
    </w:p>
    <w:p>
      <w:pPr>
        <w:pStyle w:val="PreformattedText"/>
        <w:bidi w:val="0"/>
        <w:spacing w:before="0" w:after="0"/>
        <w:jc w:val="left"/>
        <w:rPr/>
      </w:pPr>
      <w:r>
        <w:rPr/>
        <w:t>7tEQL2ujJ/jZfu0fdoiQXvdPP8bL92j7tES/Ha6Of42X7tH3aIkF73T/AEsv3aPu0RL8drox+dl+7R</w:t>
      </w:r>
    </w:p>
    <w:p>
      <w:pPr>
        <w:pStyle w:val="PreformattedText"/>
        <w:bidi w:val="0"/>
        <w:spacing w:before="0" w:after="0"/>
        <w:jc w:val="left"/>
        <w:rPr/>
      </w:pPr>
      <w:r>
        <w:rPr/>
        <w:t>92iJPjvdOPzsv3aPu0RL8dro2/nZfu0fdoiT473Tj87L92j7tESm9rox+dl+7R92iJDe90/wBLL92j</w:t>
      </w:r>
    </w:p>
    <w:p>
      <w:pPr>
        <w:pStyle w:val="PreformattedText"/>
        <w:bidi w:val="0"/>
        <w:spacing w:before="0" w:after="0"/>
        <w:jc w:val="left"/>
        <w:rPr/>
      </w:pPr>
      <w:r>
        <w:rPr/>
        <w:t>7tESm9roz+dl+7R92iJDe904H8bL92j7tER8droz+dl+7R92iJfjtdGfzsv3aPu0RHx2ujP52X7tH3</w:t>
      </w:r>
    </w:p>
    <w:p>
      <w:pPr>
        <w:pStyle w:val="PreformattedText"/>
        <w:bidi w:val="0"/>
        <w:spacing w:before="0" w:after="0"/>
        <w:jc w:val="left"/>
        <w:rPr/>
      </w:pPr>
      <w:r>
        <w:rPr/>
        <w:t>aIj47XRu/Oy/do+7REC9royf42X7tH3aInIt6XO5KZbXVVlKnEgjw0cjP6NEXrKCShJPcgaIujoiPL</w:t>
      </w:r>
    </w:p>
    <w:p>
      <w:pPr>
        <w:pStyle w:val="PreformattedText"/>
        <w:bidi w:val="0"/>
        <w:spacing w:before="0" w:after="0"/>
        <w:jc w:val="left"/>
        <w:rPr/>
      </w:pPr>
      <w:r>
        <w:rPr/>
        <w:t>REDREaIjREaIg6Ivkbot/mesn/w9T/8Ah0ak5qBktn5ahSjyGiIPYaIhWiIPcaIg6Ig/O0RA76Ij6W</w:t>
      </w:r>
    </w:p>
    <w:p>
      <w:pPr>
        <w:pStyle w:val="PreformattedText"/>
        <w:bidi w:val="0"/>
        <w:spacing w:before="0" w:after="0"/>
        <w:jc w:val="left"/>
        <w:rPr/>
      </w:pPr>
      <w:r>
        <w:rPr/>
        <w:t>iIHc6IgdzoiBoiB20RA7aIgdtEQO2iI+joiPLREHsNEQew0RKfLREh7DREuiI0RL9LREv0tEQO+iI8</w:t>
      </w:r>
    </w:p>
    <w:p>
      <w:pPr>
        <w:pStyle w:val="PreformattedText"/>
        <w:bidi w:val="0"/>
        <w:spacing w:before="0" w:after="0"/>
        <w:jc w:val="left"/>
        <w:rPr/>
      </w:pPr>
      <w:r>
        <w:rPr/>
        <w:t>9ESDsdESjvoiE6IgdjoiB20RJgbe2iKNJp8WUMuNjPtHfRFWP26rGY7vHsVoigvUmez3ZJHtTzoihL</w:t>
      </w:r>
    </w:p>
    <w:p>
      <w:pPr>
        <w:pStyle w:val="PreformattedText"/>
        <w:bidi w:val="0"/>
        <w:spacing w:before="0" w:after="0"/>
        <w:jc w:val="left"/>
        <w:rPr/>
      </w:pPr>
      <w:r>
        <w:rPr/>
        <w:t>aWhWCkpUPIjREhORoiU99ESeY0RLkhQIOiKY3NStPgzEb0/wCl5jREjsEhPjRVeI39XcaIuY7gB2nj</w:t>
      </w:r>
    </w:p>
    <w:p>
      <w:pPr>
        <w:pStyle w:val="PreformattedText"/>
        <w:bidi w:val="0"/>
        <w:spacing w:before="0" w:after="0"/>
        <w:jc w:val="left"/>
        <w:rPr/>
      </w:pPr>
      <w:r>
        <w:rPr/>
        <w:t>RFOQeNEU+A6Uq2+R0RWaDoicwCCCMjRE0hlDaipGQD5eWiJ0fN0RR5cZEhooUO+iLMyIpaWphacKHz</w:t>
      </w:r>
    </w:p>
    <w:p>
      <w:pPr>
        <w:pStyle w:val="PreformattedText"/>
        <w:bidi w:val="0"/>
        <w:spacing w:before="0" w:after="0"/>
        <w:jc w:val="left"/>
        <w:rPr/>
      </w:pPr>
      <w:r>
        <w:rPr/>
        <w:t>ToijsvLjOhQOMaItPClplMhQPPnoiknREp76IhWiJD87REvnoiPpaIj6WiJxpfO0/q0RODREg89ESp</w:t>
      </w:r>
    </w:p>
    <w:p>
      <w:pPr>
        <w:pStyle w:val="PreformattedText"/>
        <w:bidi w:val="0"/>
        <w:spacing w:before="0" w:after="0"/>
        <w:jc w:val="left"/>
        <w:rPr/>
      </w:pPr>
      <w:r>
        <w:rPr/>
        <w:t>7aIgdtESDtoiPo6Il8tESHtoiU9tEQrtoiQ9hoiU99EQe40RH0tER9LREDvoiPpaIhOiIHfREJ0RIO</w:t>
      </w:r>
    </w:p>
    <w:p>
      <w:pPr>
        <w:pStyle w:val="PreformattedText"/>
        <w:bidi w:val="0"/>
        <w:spacing w:before="0" w:after="0"/>
        <w:jc w:val="left"/>
        <w:rPr/>
      </w:pPr>
      <w:r>
        <w:rPr/>
        <w:t>x0RKO2iJPLREDtoiU/N0RJ9HREvs/VoiQ9hoiU9xoiTzGiJT30RB7jREg+doiXz0RA7nREDudESDsd</w:t>
      </w:r>
    </w:p>
    <w:p>
      <w:pPr>
        <w:pStyle w:val="PreformattedText"/>
        <w:bidi w:val="0"/>
        <w:spacing w:before="0" w:after="0"/>
        <w:jc w:val="left"/>
        <w:rPr/>
      </w:pPr>
      <w:r>
        <w:rPr/>
        <w:t>ES+39eiJBoiUfN0RJ9HREv0dESfR0RKew0RIdESnvoiQ9hoiD87REp76Ijz0RH0tEQO50RPQv5Yx/a</w:t>
      </w:r>
    </w:p>
    <w:p>
      <w:pPr>
        <w:pStyle w:val="PreformattedText"/>
        <w:bidi w:val="0"/>
        <w:spacing w:before="0" w:after="0"/>
        <w:jc w:val="left"/>
        <w:rPr/>
      </w:pPr>
      <w:r>
        <w:rPr/>
        <w:t>I/x0Re5t/k0/1Roi6OiI8tEQNERoiNERoiDoi+Rui3+Z6yf/D1P/4dGpOagZLZ+WoUo8hoiD2GiIVo</w:t>
      </w:r>
    </w:p>
    <w:p>
      <w:pPr>
        <w:pStyle w:val="PreformattedText"/>
        <w:bidi w:val="0"/>
        <w:spacing w:before="0" w:after="0"/>
        <w:jc w:val="left"/>
        <w:rPr/>
      </w:pPr>
      <w:r>
        <w:rPr/>
        <w:t>iD3GiIOiIPztEQO+iI+loiB3OiIHc6IlA0RIBxoiUDREY40RAGiI28aIjHGiIxxoiCO2iJcHREmiJc</w:t>
      </w:r>
    </w:p>
    <w:p>
      <w:pPr>
        <w:pStyle w:val="PreformattedText"/>
        <w:bidi w:val="0"/>
        <w:spacing w:before="0" w:after="0"/>
        <w:jc w:val="left"/>
        <w:rPr/>
      </w:pPr>
      <w:r>
        <w:rPr/>
        <w:t>eWiI8xoiX6WiI+loiB30RHnoiQdjoiUd9EWGsuq9W5t6XTCva2KRAtqK8hNvzIsje/Lb53FxO84Pbu</w:t>
      </w:r>
    </w:p>
    <w:p>
      <w:pPr>
        <w:pStyle w:val="PreformattedText"/>
        <w:bidi w:val="0"/>
        <w:spacing w:before="0" w:after="0"/>
        <w:jc w:val="left"/>
        <w:rPr/>
      </w:pPr>
      <w:r>
        <w:rPr/>
        <w:t>lPJIwe+rsDTw4c8/xJMjSNP36BZvLxXwtHcgX1n98vEqJ1WQ/Oq9lUP4UqkOJU6y4zL+D6g/DcdQmK</w:t>
      </w:r>
    </w:p>
    <w:p>
      <w:pPr>
        <w:pStyle w:val="PreformattedText"/>
        <w:bidi w:val="0"/>
        <w:spacing w:before="0" w:after="0"/>
        <w:jc w:val="left"/>
        <w:rPr/>
      </w:pPr>
      <w:r>
        <w:rPr/>
        <w:t>6sJLjK0rxuSk4zjjUUAHViDoxx8ZYJ9Sp4glvDyMy9o8CHT9FgIN+1yg1GXBZqr9ciUWXXG6dNly3l</w:t>
      </w:r>
    </w:p>
    <w:p>
      <w:pPr>
        <w:pStyle w:val="PreformattedText"/>
        <w:bidi w:val="0"/>
        <w:spacing w:before="0" w:after="0"/>
        <w:jc w:val="left"/>
        <w:rPr/>
      </w:pPr>
      <w:r>
        <w:rPr/>
        <w:t>F1uPFacCHChaUv7XFLbKlhSvU7g5JnGTQNYgT2bjyMVMIMZCRBkRysYQMaKwogkjtGDpiplxE5mDoZ</w:t>
      </w:r>
    </w:p>
    <w:p>
      <w:pPr>
        <w:pStyle w:val="PreformattedText"/>
        <w:bidi w:val="0"/>
        <w:spacing w:before="0" w:after="0"/>
        <w:jc w:val="left"/>
        <w:rPr/>
      </w:pPr>
      <w:r>
        <w:rPr/>
        <w:t>53AVhUOqXVxhNHpVNpNLqVXqdHVXCiHS1rbCSoBEYb5SD3yFPZPdP4vWz6TadapTzFOAdJJLusWFs5</w:t>
      </w:r>
    </w:p>
    <w:p>
      <w:pPr>
        <w:pStyle w:val="PreformattedText"/>
        <w:bidi w:val="0"/>
        <w:spacing w:before="0" w:after="0"/>
        <w:jc w:val="left"/>
        <w:rPr/>
      </w:pPr>
      <w:r>
        <w:rPr/>
        <w:t>Oqwp1nVKVOobdpMawAG8757jxzUur311KrlGvOZSp9Et1Fux3YyosqE5ImGQIYeK0uJfQlOCrCRsVw</w:t>
      </w:r>
    </w:p>
    <w:p>
      <w:pPr>
        <w:pStyle w:val="PreformattedText"/>
        <w:bidi w:val="0"/>
        <w:spacing w:before="0" w:after="0"/>
        <w:jc w:val="left"/>
        <w:rPr/>
      </w:pPr>
      <w:r>
        <w:rPr/>
        <w:t>M5PbXPXa2nSNQGQSQItZrsPrBOkSPHfh3PqVm03CCA0mb3cAfISBzIIspkO97+optBFyz6cqkVOJHT</w:t>
      </w:r>
    </w:p>
    <w:p>
      <w:pPr>
        <w:pStyle w:val="PreformattedText"/>
        <w:bidi w:val="0"/>
        <w:spacing w:before="0" w:after="0"/>
        <w:jc w:val="left"/>
        <w:rPr/>
      </w:pPr>
      <w:r>
        <w:rPr/>
        <w:t>JqzVHdcS7LdUQllQEkmPkbMOKC0qUT83ga6302HialKIjIbwCTB5ROE6anTkpVanulOqTM5nYEgCRr</w:t>
      </w:r>
    </w:p>
    <w:p>
      <w:pPr>
        <w:pStyle w:val="PreformattedText"/>
        <w:bidi w:val="0"/>
        <w:spacing w:before="0" w:after="0"/>
        <w:jc w:val="left"/>
        <w:rPr/>
      </w:pPr>
      <w:r>
        <w:rPr/>
        <w:t>MxIyMWAUm9qpeTfUtFKp9wRGKKu2Zkt2GuGta1rSrbuS4HUhKuRg7TgZGDnI86pHu3El2jWxpEh/6X</w:t>
      </w:r>
    </w:p>
    <w:p>
      <w:pPr>
        <w:pStyle w:val="PreformattedText"/>
        <w:bidi w:val="0"/>
        <w:spacing w:before="0" w:after="0"/>
        <w:jc w:val="left"/>
        <w:rPr/>
      </w:pPr>
      <w:r>
        <w:rPr/>
        <w:t>3tlF/RZPvPDBurjOswWfkbbXzmBhKT1Ovaz7HgtVyNSa0ty24E+nFmM6lxpbr6WNrylunxsbkqyPDz</w:t>
      </w:r>
    </w:p>
    <w:p>
      <w:pPr>
        <w:pStyle w:val="PreformattedText"/>
        <w:bidi w:val="0"/>
        <w:spacing w:before="0" w:after="0"/>
        <w:jc w:val="left"/>
        <w:rPr/>
      </w:pPr>
      <w:r>
        <w:rPr/>
        <w:t>yOO49LiWCpxD6Ys4PaOUOxZDlhIF7yF5vDPdToMebtLXnn3ADnzm9rRqt3b0a+LptSvM3BDFvVJIcY</w:t>
      </w:r>
    </w:p>
    <w:p>
      <w:pPr>
        <w:pStyle w:val="PreformattedText"/>
        <w:bidi w:val="0"/>
        <w:spacing w:before="0" w:after="0"/>
        <w:jc w:val="left"/>
        <w:rPr/>
      </w:pPr>
      <w:r>
        <w:rPr/>
        <w:t>ptQMYR0uJU0Ch4s+M9s2rUR885254zjXLxDB2Y7M945iedrxaR5Suvh6ju0moO7Y/qMzl6heVF6+aA</w:t>
      </w:r>
    </w:p>
    <w:p>
      <w:pPr>
        <w:pStyle w:val="PreformattedText"/>
        <w:bidi w:val="0"/>
        <w:spacing w:before="0" w:after="0"/>
        <w:jc w:val="left"/>
        <w:rPr/>
      </w:pPr>
      <w:r>
        <w:rPr/>
        <w:t>7T7SgzZVJr8Wtw2KqahPkVliUh5lxSHGVreSpKFbCS3hJBxwPpdFMsrVWuaO53xEQQQ0GJ1sbG/wCS</w:t>
      </w:r>
    </w:p>
    <w:p>
      <w:pPr>
        <w:pStyle w:val="PreformattedText"/>
        <w:bidi w:val="0"/>
        <w:spacing w:before="0" w:after="0"/>
        <w:jc w:val="left"/>
        <w:rPr/>
      </w:pPr>
      <w:r>
        <w:rPr/>
        <w:t>5n46NN7XHvw0zoQX4ZjQzmNvNWFb6l3Yi5JNCpcuE7EfbqMVmV8EOtCPJjoJIDipH44ggg4QkA4wo4</w:t>
      </w:r>
    </w:p>
    <w:p>
      <w:pPr>
        <w:pStyle w:val="PreformattedText"/>
        <w:bidi w:val="0"/>
        <w:spacing w:before="0" w:after="0"/>
        <w:jc w:val="left"/>
        <w:rPr/>
      </w:pPr>
      <w:r>
        <w:rPr/>
        <w:t>54yMXDvfl3S4cwCBlzmx8YIXY1xHEMp594NNtSCd+WW1pBUFnqL1OiUi3KRTY8at1ibRPhV19umqUH</w:t>
      </w:r>
    </w:p>
    <w:p>
      <w:pPr>
        <w:pStyle w:val="PreformattedText"/>
        <w:bidi w:val="0"/>
        <w:spacing w:before="0" w:after="0"/>
        <w:jc w:val="left"/>
        <w:rPr/>
      </w:pPr>
      <w:r>
        <w:rPr/>
        <w:t>uQENbVSU7SfpObldwdg7a7K9No4ioALMjxknysLZ9VyUKj+wplxu+bxlAHO+fJazqJIqM+mWjGku1C</w:t>
      </w:r>
    </w:p>
    <w:p>
      <w:pPr>
        <w:pStyle w:val="PreformattedText"/>
        <w:bidi w:val="0"/>
        <w:spacing w:before="0" w:after="0"/>
        <w:jc w:val="left"/>
        <w:rPr/>
      </w:pPr>
      <w:r>
        <w:rPr/>
        <w:t>lqqlYjszWoc52O6Elh1Sm/FZUlWNyR2V5axaxvvWAGWgO9IgrVz3+6l7hDu74S4Ssiz1HvG065Nsy1</w:t>
      </w:r>
    </w:p>
    <w:p>
      <w:pPr>
        <w:pStyle w:val="PreformattedText"/>
        <w:bidi w:val="0"/>
        <w:spacing w:before="0" w:after="0"/>
        <w:jc w:val="left"/>
        <w:rPr/>
      </w:pPr>
      <w:r>
        <w:rPr/>
        <w:t>5cmttfDC4cKbLbM9xtCY6HXGTl1ovKStRTlTmQAc5I0pzXptcReHHaQ1wAPLO5A0yuoqHsHua247o3</w:t>
      </w:r>
    </w:p>
    <w:p>
      <w:pPr>
        <w:pStyle w:val="PreformattedText"/>
        <w:bidi w:val="0"/>
        <w:spacing w:before="0" w:after="0"/>
        <w:jc w:val="left"/>
        <w:rPr/>
      </w:pPr>
      <w:r>
        <w:rPr/>
        <w:t>gkEn0EwTrnaFb1bql1FLUlb9PoFDnUi3UVydFmsuOOSHPEcSppvY8AgENjBO8gqAwdSG05LhduJrYG</w:t>
      </w:r>
    </w:p>
    <w:p>
      <w:pPr>
        <w:pStyle w:val="PreformattedText"/>
        <w:bidi w:val="0"/>
        <w:spacing w:before="0" w:after="0"/>
        <w:jc w:val="left"/>
        <w:rPr/>
      </w:pPr>
      <w:r>
        <w:rPr/>
        <w:t>feA1jME7X5KQ6ocLDYkPMnLu5GJyOt7c1YVxq7bfqVtTaFcKIa7pr3pE/wBLiKfQpKoqiloBLqNqUp</w:t>
      </w:r>
    </w:p>
    <w:p>
      <w:pPr>
        <w:pStyle w:val="PreformattedText"/>
        <w:bidi w:val="0"/>
        <w:spacing w:before="0" w:after="0"/>
        <w:jc w:val="left"/>
        <w:rPr/>
      </w:pPr>
      <w:r>
        <w:rPr/>
        <w:t>bAx3JwryIM0mtZX7F12ta7xOIEn1ttzVX1XVOG7cWJLfC0flffkvQb2qj0WwbknUueUSYtLlqS8w5h</w:t>
      </w:r>
    </w:p>
    <w:p>
      <w:pPr>
        <w:pStyle w:val="PreformattedText"/>
        <w:bidi w:val="0"/>
        <w:spacing w:before="0" w:after="0"/>
        <w:jc w:val="left"/>
        <w:rPr/>
      </w:pPr>
      <w:r>
        <w:rPr/>
        <w:t>TTqWlEEEHKSCP0jXJW+ERqR9Qu2gAagBXnz911Hpe5An0as1iuNSbWlVaoUyo1N6b4TrSWy28FvKU4</w:t>
      </w:r>
    </w:p>
    <w:p>
      <w:pPr>
        <w:pStyle w:val="PreformattedText"/>
        <w:bidi w:val="0"/>
        <w:spacing w:before="0" w:after="0"/>
        <w:jc w:val="left"/>
        <w:rPr/>
      </w:pPr>
      <w:r>
        <w:rPr/>
        <w:t>2lalrBG7advAGNdtX/AFKtIAQCwAxkXOwxpNr3vbO68+hJpUapJl0yJzAbiJA0giLWvko10V3qtelK</w:t>
      </w:r>
    </w:p>
    <w:p>
      <w:pPr>
        <w:pStyle w:val="PreformattedText"/>
        <w:bidi w:val="0"/>
        <w:spacing w:before="0" w:after="0"/>
        <w:jc w:val="left"/>
        <w:rPr/>
      </w:pPr>
      <w:r>
        <w:rPr/>
        <w:t>o1KuODCp1Pm12AhL79LWhua2ttxSmi0iYolKVIHJWArKeBg5tSpU28SycwXW6NkHKxzGsETyUPrVH8</w:t>
      </w:r>
    </w:p>
    <w:p>
      <w:pPr>
        <w:pStyle w:val="PreformattedText"/>
        <w:bidi w:val="0"/>
        <w:spacing w:before="0" w:after="0"/>
        <w:jc w:val="left"/>
        <w:rPr/>
      </w:pPr>
      <w:r>
        <w:rPr/>
        <w:t>O8jIht+rwCM76XtYkc1at9Y+pgjVus0yz47lCpKamyCuGW0MGKFhtanvSCVhSkYKA0kjcMKOMnBsOp</w:t>
      </w:r>
    </w:p>
    <w:p>
      <w:pPr>
        <w:pStyle w:val="PreformattedText"/>
        <w:bidi w:val="0"/>
        <w:spacing w:before="0" w:after="0"/>
        <w:jc w:val="left"/>
        <w:rPr/>
      </w:pPr>
      <w:r>
        <w:rPr/>
        <w:t>NqPN3hpH9zgI52OdrjK8Lou2saDBZrsJ6AG+drgQL2Oasz1F6tNM1WmogUWp1KNFp9RbVAp7p8KNI3</w:t>
      </w:r>
    </w:p>
    <w:p>
      <w:pPr>
        <w:pStyle w:val="PreformattedText"/>
        <w:bidi w:val="0"/>
        <w:spacing w:before="0" w:after="0"/>
        <w:jc w:val="left"/>
        <w:rPr/>
      </w:pPr>
      <w:r>
        <w:rPr/>
        <w:t>+IPAXIBfWjYSMLQVA/NyMGXtpsBJMBry1x5BocDAyuQDna6zp1X1ACBdzA4DniIInWwkZXsoo6zX5X</w:t>
      </w:r>
    </w:p>
    <w:p>
      <w:pPr>
        <w:pStyle w:val="PreformattedText"/>
        <w:bidi w:val="0"/>
        <w:spacing w:before="0" w:after="0"/>
        <w:jc w:val="left"/>
        <w:rPr/>
      </w:pPr>
      <w:r>
        <w:rPr/>
        <w:t>K0zAsSjsV6LGiQJEh5umKbEsPkFah4klJjBKc4BS6cpIOtGURjd2lmh2HPIQDMxfPKBbW6q+s4MAZd</w:t>
      </w:r>
    </w:p>
    <w:p>
      <w:pPr>
        <w:pStyle w:val="PreformattedText"/>
        <w:bidi w:val="0"/>
        <w:spacing w:before="0" w:after="0"/>
        <w:jc w:val="left"/>
        <w:rPr/>
      </w:pPr>
      <w:r>
        <w:rPr/>
        <w:t>2EnLUEjDE2yzk30tf0i9SHrRrE6DICJEaDIUFNL9ZpxLajjI7EHXDxJLKTnNOhgrv4cYqrWuGokL5w</w:t>
      </w:r>
    </w:p>
    <w:p>
      <w:pPr>
        <w:pStyle w:val="PreformattedText"/>
        <w:bidi w:val="0"/>
        <w:spacing w:before="0" w:after="0"/>
        <w:jc w:val="left"/>
        <w:rPr/>
      </w:pPr>
      <w:r>
        <w:rPr/>
        <w:t>qd5dRFUahLqLLtNS5a9UkiSzVlPLlOoYbKHFp2J2qBOQckgk67uJa1tasBmMNtB3oz9MlwcK97qdGb</w:t>
      </w:r>
    </w:p>
    <w:p>
      <w:pPr>
        <w:pStyle w:val="PreformattedText"/>
        <w:bidi w:val="0"/>
        <w:spacing w:before="0" w:after="0"/>
        <w:jc w:val="left"/>
        <w:rPr/>
      </w:pPr>
      <w:r>
        <w:rPr/>
        <w:t>guEnexVzBubqbVatSKI5IFvuVC2JhjyU1RUhLkg+EEPOJ2J2qBVweSNxxqKtNpdWAzGC2VsTpAOkgR</w:t>
      </w:r>
    </w:p>
    <w:p>
      <w:pPr>
        <w:pStyle w:val="PreformattedText"/>
        <w:bidi w:val="0"/>
        <w:spacing w:before="0" w:after="0"/>
        <w:jc w:val="left"/>
        <w:rPr/>
      </w:pPr>
      <w:r>
        <w:rPr/>
        <w:t>ZKFR2CgXZHFfwESOWdyvSelNwR4FGrtKrESswqnb5DlURMrL1VSctBYcYedWpRQpPrbMJIJPqjWfFP</w:t>
      </w:r>
    </w:p>
    <w:p>
      <w:pPr>
        <w:pStyle w:val="PreformattedText"/>
        <w:bidi w:val="0"/>
        <w:spacing w:before="0" w:after="0"/>
        <w:jc w:val="left"/>
        <w:rPr/>
      </w:pPr>
      <w:r>
        <w:rPr/>
        <w:t>aaHbss0SMgCCMxzjQyfyWnDMeK3Yvu4wZmxkxPK4uIXmfRu56hR78hIuEVQTLmTtpzTkhx0VKIre76</w:t>
      </w:r>
    </w:p>
    <w:p>
      <w:pPr>
        <w:pStyle w:val="PreformattedText"/>
        <w:bidi w:val="0"/>
        <w:spacing w:before="0" w:after="0"/>
        <w:jc w:val="left"/>
        <w:rPr/>
      </w:pPr>
      <w:r>
        <w:rPr/>
        <w:t>e6orU2FoAS2W0YKcjkgjHSynFM0PxNAxD5cMCRqcZOfKMwSsH1ZqCuPhcThPzScuWACw2M6wvTryuG</w:t>
      </w:r>
    </w:p>
    <w:p>
      <w:pPr>
        <w:pStyle w:val="PreformattedText"/>
        <w:bidi w:val="0"/>
        <w:spacing w:before="0" w:after="0"/>
        <w:jc w:val="left"/>
        <w:rPr/>
      </w:pPr>
      <w:r>
        <w:rPr/>
        <w:t>9Kb1Xp9NtinCqMuUF152G9UjFaCg9gOfMWCrHHb9euEXpVydA2+3x5dY9F11iWupYdS628YPpPqsFa</w:t>
      </w:r>
    </w:p>
    <w:p>
      <w:pPr>
        <w:pStyle w:val="PreformattedText"/>
        <w:bidi w:val="0"/>
        <w:spacing w:before="0" w:after="0"/>
        <w:jc w:val="left"/>
        <w:rPr/>
      </w:pPr>
      <w:r>
        <w:rPr/>
        <w:t>vVfqIbL8eJOpQet+30VqoKq7bsp2eVKc/FNuJdRs4bI3kL9Yj1eOeuq1jXY4lssbAsbhpnX5rDWDdY</w:t>
      </w:r>
    </w:p>
    <w:p>
      <w:pPr>
        <w:pStyle w:val="PreformattedText"/>
        <w:bidi w:val="0"/>
        <w:spacing w:before="0" w:after="0"/>
        <w:jc w:val="left"/>
        <w:rPr/>
      </w:pPr>
      <w:r>
        <w:rPr/>
        <w:t>sc9zzSmHEvMm4ADiANMoudBFleyeq3UydUC7RW7biwVVuPREMy4b7jyS8wHfGUtLqR6p42BPrf6SdU</w:t>
      </w:r>
    </w:p>
    <w:p>
      <w:pPr>
        <w:pStyle w:val="PreformattedText"/>
        <w:bidi w:val="0"/>
        <w:spacing w:before="0" w:after="0"/>
        <w:jc w:val="left"/>
        <w:rPr/>
      </w:pPr>
      <w:r>
        <w:rPr/>
        <w:t>ZRBc1hN3Y77YCR4yByjPkoNdxY57R8IYY3xBtuUF3Pbmor3WXqfJVDoNEoMGdW0Nz1yFxqepxqQqNI</w:t>
      </w:r>
    </w:p>
    <w:p>
      <w:pPr>
        <w:pStyle w:val="PreformattedText"/>
        <w:bidi w:val="0"/>
        <w:spacing w:before="0" w:after="0"/>
        <w:jc w:val="left"/>
        <w:rPr/>
      </w:pPr>
      <w:r>
        <w:rPr/>
        <w:t>UylKG1SUFoKKclRW5t3Dg6pTDan8QC2FhifmmbxpFrXW1TFShjjcucJjRsaTfO9x62dTfdyUmr3Qpu</w:t>
      </w:r>
    </w:p>
    <w:p>
      <w:pPr>
        <w:pStyle w:val="PreformattedText"/>
        <w:bidi w:val="0"/>
        <w:spacing w:before="0" w:after="0"/>
        <w:jc w:val="left"/>
        <w:rPr/>
      </w:pPr>
      <w:r>
        <w:rPr/>
        <w:t>QINZn1OEzHgvQHKiUuGA2tbSG0PNAYwSVFYSOe5OjgG0gKZxAGodrB2c6C+3QLMPcXh9QQS1luZJtG</w:t>
      </w:r>
    </w:p>
    <w:p>
      <w:pPr>
        <w:pStyle w:val="PreformattedText"/>
        <w:bidi w:val="0"/>
        <w:spacing w:before="0" w:after="0"/>
        <w:jc w:val="left"/>
        <w:rPr/>
      </w:pPr>
      <w:r>
        <w:rPr/>
        <w:t>pso7PWzqLVaGmuUyLb8RMG3Ga7ObkRHnFPKLriFtN7XgGwQ2SFHfg+StaupMZUM/DiY3n3g28xpO1+</w:t>
      </w:r>
    </w:p>
    <w:p>
      <w:pPr>
        <w:pStyle w:val="PreformattedText"/>
        <w:bidi w:val="0"/>
        <w:spacing w:before="0" w:after="0"/>
        <w:jc w:val="left"/>
        <w:rPr/>
      </w:pPr>
      <w:r>
        <w:rPr/>
        <w:t>SqKtRzcI+KKh5dydJ1625py47+vG56pT5DM+lU+jQ7th0ww0tuia6oNlRWXfE27SSfU8Ptg7tOGpgV</w:t>
      </w:r>
    </w:p>
    <w:p>
      <w:pPr>
        <w:pStyle w:val="PreformattedText"/>
        <w:bidi w:val="0"/>
        <w:spacing w:before="0" w:after="0"/>
        <w:jc w:val="left"/>
        <w:rPr/>
      </w:pPr>
      <w:r>
        <w:rPr/>
        <w:t>qZdee0jlhDhffKdIKjiKrnUagbaBTnniLDbbONZutN1cFZo1fh3pMdqk21qZHQmdDpdbegPxHS7xJL</w:t>
      </w:r>
    </w:p>
    <w:p>
      <w:pPr>
        <w:pStyle w:val="PreformattedText"/>
        <w:bidi w:val="0"/>
        <w:spacing w:before="0" w:after="0"/>
        <w:jc w:val="left"/>
        <w:rPr/>
      </w:pPr>
      <w:r>
        <w:rPr/>
        <w:t>ba0JkowQkoUrsDgKyRrHhiG1SH/iIDTmAcoI5ki9z4XW3EgupS38IcSMiRGYPKDawKpKf1s6hzFVW4</w:t>
      </w:r>
    </w:p>
    <w:p>
      <w:pPr>
        <w:pStyle w:val="PreformattedText"/>
        <w:bidi w:val="0"/>
        <w:spacing w:before="0" w:after="0"/>
        <w:jc w:val="left"/>
        <w:rPr/>
      </w:pPr>
      <w:r>
        <w:rPr/>
        <w:t>4dmmVbVONRSr+DeGtpMZKihany+SsqKMFPgpxkcnHLDFEPeYLgCNpJAAjUXkmRlldSHF1fsmZB0HeI</w:t>
      </w:r>
    </w:p>
    <w:p>
      <w:pPr>
        <w:pStyle w:val="PreformattedText"/>
        <w:bidi w:val="0"/>
        <w:spacing w:before="0" w:after="0"/>
        <w:jc w:val="left"/>
        <w:rPr/>
      </w:pPr>
      <w:r>
        <w:rPr/>
        <w:t>uf0EGZzWlp183pAetRFw1K3JyLnk4Jgw3WPRmiwpwJyp9e45HzuAR9Ea1fTYyq6lfutcZ5gt00zvc6</w:t>
      </w:r>
    </w:p>
    <w:p>
      <w:pPr>
        <w:pStyle w:val="PreformattedText"/>
        <w:bidi w:val="0"/>
        <w:spacing w:before="0" w:after="0"/>
        <w:jc w:val="left"/>
        <w:rPr/>
      </w:pPr>
      <w:r>
        <w:rPr/>
        <w:t>LFtZ76La4ycWiNpxa65DQaqkovVW+LxeiRaf8AAUWI7SZVSlu+A+4taW3XGwhopeTsyEg78kg9gfLC</w:t>
      </w:r>
    </w:p>
    <w:p>
      <w:pPr>
        <w:pStyle w:val="PreformattedText"/>
        <w:bidi w:val="0"/>
        <w:spacing w:before="0" w:after="0"/>
        <w:jc w:val="left"/>
        <w:rPr/>
      </w:pPr>
      <w:r>
        <w:rPr/>
        <w:t>q0N4d9V2jGujK7mk56AR156ropvLuIZSbrUc2c7NIGWpM9OSprTvjqb4dYrMGp06XBp1twKm1Sn40h</w:t>
      </w:r>
    </w:p>
    <w:p>
      <w:pPr>
        <w:pStyle w:val="PreformattedText"/>
        <w:bidi w:val="0"/>
        <w:spacing w:before="0" w:after="0"/>
        <w:jc w:val="left"/>
        <w:rPr/>
      </w:pPr>
      <w:r>
        <w:rPr/>
        <w:t>5fIKnAl9cgqKtqV8qCiTt9hz01gyljNTIVIJygQ3lpM+e9uakalU0xTsTTmM5MuA11IAnbzXpNkXtP</w:t>
      </w:r>
    </w:p>
    <w:p>
      <w:pPr>
        <w:pStyle w:val="PreformattedText"/>
        <w:bidi w:val="0"/>
        <w:spacing w:before="0" w:after="0"/>
        <w:jc w:val="left"/>
        <w:rPr/>
      </w:pPr>
      <w:r>
        <w:rPr/>
        <w:t>6jUOuVmmvRYlNLjkWkzEpJUSlvC3VZOCA5uxgDga5+IouZRiYc6Y6T3T4iD4rbhq7alSYloieubh4Z</w:t>
      </w:r>
    </w:p>
    <w:p>
      <w:pPr>
        <w:pStyle w:val="PreformattedText"/>
        <w:bidi w:val="0"/>
        <w:spacing w:before="0" w:after="0"/>
        <w:jc w:val="left"/>
        <w:rPr/>
      </w:pPr>
      <w:r>
        <w:rPr/>
        <w:t>dQvMIl9XR01iO2m/SarJvB6XDYdkyqu/WIchDwdKZLKHXkFBPhKHhZaAOO477S3iHNZTECTIi4gAxO</w:t>
      </w:r>
    </w:p>
    <w:p>
      <w:pPr>
        <w:pStyle w:val="PreformattedText"/>
        <w:bidi w:val="0"/>
        <w:spacing w:before="0" w:after="0"/>
        <w:jc w:val="left"/>
        <w:rPr/>
      </w:pPr>
      <w:r>
        <w:rPr/>
        <w:t>syDM72VML+Ha+pUuYEGbGXRlpHIRkJWrpN/9VKvVKba06DR7cqZiSJ8p6pQVuJfYbe2I8NpEkeEVJG</w:t>
      </w:r>
    </w:p>
    <w:p>
      <w:pPr>
        <w:pStyle w:val="PreformattedText"/>
        <w:bidi w:val="0"/>
        <w:spacing w:before="0" w:after="0"/>
        <w:jc w:val="left"/>
        <w:rPr/>
      </w:pPr>
      <w:r>
        <w:rPr/>
        <w:t>45cXtyODqGsY4l2jQ2RrLpkTGkWtdQ6pUENi5LoMWgAHKee+ir6l1a6jRabLqjUWjvpkXG5b1OYjQH</w:t>
      </w:r>
    </w:p>
    <w:p>
      <w:pPr>
        <w:pStyle w:val="PreformattedText"/>
        <w:bidi w:val="0"/>
        <w:spacing w:before="0" w:after="0"/>
        <w:jc w:val="left"/>
        <w:rPr/>
      </w:pPr>
      <w:r>
        <w:rPr/>
        <w:t>HXEbFOAvuFUhCVkhvAQCjkg7vLVKTRUFIavbi6ADLmfpexV6lQ0zU2ZA6kx5AT47hJSbz6sP3rSlXX</w:t>
      </w:r>
    </w:p>
    <w:p>
      <w:pPr>
        <w:pStyle w:val="PreformattedText"/>
        <w:bidi w:val="0"/>
        <w:spacing w:before="0" w:after="0"/>
        <w:jc w:val="left"/>
        <w:rPr/>
      </w:pPr>
      <w:r>
        <w:rPr/>
        <w:t>LgW/DbpE+VMhv01Z8ZDLmEv4TJV4ZKcKxle0ZHOcif4bGVXnRrDvBOKdL3G1xAtmY/ivqUmDVzh1Aw</w:t>
      </w:r>
    </w:p>
    <w:p>
      <w:pPr>
        <w:pStyle w:val="PreformattedText"/>
        <w:bidi w:val="0"/>
        <w:spacing w:before="0" w:after="0"/>
        <w:jc w:val="left"/>
        <w:rPr/>
      </w:pPr>
      <w:r>
        <w:rPr/>
        <w:t>87ZxnnJuLKEz1uv5xFTjR2KTJe3U1VNlSaS9CbW1LdU3uUz6Q4tQG3cDuQT2IHfVxRlzKZsS4tOuTM</w:t>
      </w:r>
    </w:p>
    <w:p>
      <w:pPr>
        <w:pStyle w:val="PreformattedText"/>
        <w:bidi w:val="0"/>
        <w:spacing w:before="0" w:after="0"/>
        <w:jc w:val="left"/>
        <w:rPr/>
      </w:pPr>
      <w:r>
        <w:rPr/>
        <w:t>XgfEqDWIY+oLgNBGknHhz25wPFSbn6l3lal2S7ehxWahV5cmBC9JaYfdZClRy4taIi5KUJztwEpcTn</w:t>
      </w:r>
    </w:p>
    <w:p>
      <w:pPr>
        <w:pStyle w:val="PreformattedText"/>
        <w:bidi w:val="0"/>
        <w:spacing w:before="0" w:after="0"/>
        <w:jc w:val="left"/>
        <w:rPr/>
      </w:pPr>
      <w:r>
        <w:rPr/>
        <w:t>uSojmlJoqghlhLjvYBuvj0G2qms80oc65wt5XLnD8uuV1bM9RupkKTbrt5UONb9PmkR5slVNVJzILp</w:t>
      </w:r>
    </w:p>
    <w:p>
      <w:pPr>
        <w:pStyle w:val="PreformattedText"/>
        <w:bidi w:val="0"/>
        <w:spacing w:before="0" w:after="0"/>
        <w:jc w:val="left"/>
        <w:rPr/>
      </w:pPr>
      <w:r>
        <w:rPr/>
        <w:t>QhBDcjMYLTtKVK8QZVgkY5uxlN9TANQIE6xJGKIkbQJGXKr6lRlPHGRMmNJABidephTr0uO8KL1Qhp</w:t>
      </w:r>
    </w:p>
    <w:p>
      <w:pPr>
        <w:pStyle w:val="PreformattedText"/>
        <w:bidi w:val="0"/>
        <w:spacing w:before="0" w:after="0"/>
        <w:jc w:val="left"/>
        <w:rPr/>
      </w:pPr>
      <w:r>
        <w:rPr/>
        <w:t>p9YiiisUCZUZFOVCWtb6mjnCVh0BKjwAdpxzwc5HO14ZTrvcJwhpHji/S/LaL9D2l76DGGMRcDr8vT</w:t>
      </w:r>
    </w:p>
    <w:p>
      <w:pPr>
        <w:pStyle w:val="PreformattedText"/>
        <w:bidi w:val="0"/>
        <w:spacing w:before="0" w:after="0"/>
        <w:jc w:val="left"/>
        <w:rPr/>
      </w:pPr>
      <w:r>
        <w:rPr/>
        <w:t>e3PyXNgdQLyq1xUin3I9Q5UW4aOurxvg6M40uGEqA8NxS3Vh0EKGFgI5B410votYalM5sw30MzppEb</w:t>
      </w:r>
    </w:p>
    <w:p>
      <w:pPr>
        <w:pStyle w:val="PreformattedText"/>
        <w:bidi w:val="0"/>
        <w:spacing w:before="0" w:after="0"/>
        <w:jc w:val="left"/>
        <w:rPr/>
      </w:pPr>
      <w:r>
        <w:rPr/>
        <w:t>lc7KzqgZUHwvxW1ERrrnsqV3qn1aq1w1li0LPjy4FNnS6ckPRDhKmUKw6t70gE7lpA2BocKHrcc87M</w:t>
      </w:r>
    </w:p>
    <w:p>
      <w:pPr>
        <w:pStyle w:val="PreformattedText"/>
        <w:bidi w:val="0"/>
        <w:spacing w:before="0" w:after="0"/>
        <w:jc w:val="left"/>
        <w:rPr/>
      </w:pPr>
      <w:r>
        <w:rPr/>
        <w:t>IoCvUyIxeRy1kxO0HRavc7tjSZoQPMZ6REjeRquGeudZuKnOT7bcgxW3XI8KHmlOz3ZE0tFx9tLaX2</w:t>
      </w:r>
    </w:p>
    <w:p>
      <w:pPr>
        <w:pStyle w:val="PreformattedText"/>
        <w:bidi w:val="0"/>
        <w:spacing w:before="0" w:after="0"/>
        <w:jc w:val="left"/>
        <w:rPr/>
      </w:pPr>
      <w:r>
        <w:rPr/>
        <w:t>gAjtlSgBtVknjWlWn2ckX+Ij+lsCSdL+kQFmysXWcIIAB5OJMCOl/qqWmdXLjfkovl2NHRJkUCmeNF</w:t>
      </w:r>
    </w:p>
    <w:p>
      <w:pPr>
        <w:pStyle w:val="PreformattedText"/>
        <w:bidi w:val="0"/>
        <w:spacing w:before="0" w:after="0"/>
        <w:jc w:val="left"/>
        <w:rPr/>
      </w:pPr>
      <w:r>
        <w:rPr/>
        <w:t>VvEdC3Z62lqCd52nB/0j2GSdbNpNa80xk546wWT9eSyfVeQHHNoqeOEjS/1WmuDrBXWpFcpdGlU5uf</w:t>
      </w:r>
    </w:p>
    <w:p>
      <w:pPr>
        <w:pStyle w:val="PreformattedText"/>
        <w:bidi w:val="0"/>
        <w:spacing w:before="0" w:after="0"/>
        <w:jc w:val="left"/>
        <w:rPr/>
      </w:pPr>
      <w:r>
        <w:rPr/>
        <w:t>BqZhQW0Ut2euQlMdLqwUpfaCSCrlRUAB5E65LikKmfxk6Wa6JnTnnyXVil5Z/RGt3NmI15Zc1SUzqr</w:t>
      </w:r>
    </w:p>
    <w:p>
      <w:pPr>
        <w:pStyle w:val="PreformattedText"/>
        <w:bidi w:val="0"/>
        <w:spacing w:before="0" w:after="0"/>
        <w:jc w:val="left"/>
        <w:rPr/>
      </w:pPr>
      <w:r>
        <w:rPr/>
        <w:t>fzsqXekiZAVTGbNYrSqOmE5kvEuA7XPGwnlPJ2n1ePLJ3qMbSFVouQ8NB2kN8wJ5TuFmxz6jqUmJa4</w:t>
      </w:r>
    </w:p>
    <w:p>
      <w:pPr>
        <w:pStyle w:val="PreformattedText"/>
        <w:bidi w:val="0"/>
        <w:spacing w:before="0" w:after="0"/>
        <w:jc w:val="left"/>
        <w:rPr/>
      </w:pPr>
      <w:r>
        <w:rPr/>
        <w:t>nnE5c9s/FbzpXdfUC5US3LyoCYsUssvwpaYgjB3eMqb2eO8Tt/08jIPYaivTZTYb94EjwjPltElRRq</w:t>
      </w:r>
    </w:p>
    <w:p>
      <w:pPr>
        <w:pStyle w:val="PreformattedText"/>
        <w:bidi w:val="0"/>
        <w:spacing w:before="0" w:after="0"/>
        <w:jc w:val="left"/>
        <w:rPr/>
      </w:pPr>
      <w:r>
        <w:rPr/>
        <w:t>vquBjukT4zlztfILzyB1Yv5ujyVUFNGZj0mkrrEn4QTLmOvgSXEFpK1P5TlKOFEqwfLHGjGtLWPfl/</w:t>
      </w:r>
    </w:p>
    <w:p>
      <w:pPr>
        <w:pStyle w:val="PreformattedText"/>
        <w:bidi w:val="0"/>
        <w:spacing w:before="0" w:after="0"/>
        <w:jc w:val="left"/>
        <w:rPr/>
      </w:pPr>
      <w:r>
        <w:rPr/>
        <w:t>DFv5gNeU8ydd1L3OD3sZnNQ3/kvlz8ANArqf10uGnzplDNEgu1SEHqitlIXhVMTG8ZKx63zyVIRntk</w:t>
      </w:r>
    </w:p>
    <w:p>
      <w:pPr>
        <w:pStyle w:val="PreformattedText"/>
        <w:bidi w:val="0"/>
        <w:spacing w:before="0" w:after="0"/>
        <w:jc w:val="left"/>
        <w:rPr/>
      </w:pPr>
      <w:r>
        <w:rPr/>
        <w:t>K41QthhcPwyHcnYob4EX6KW1C5zW/Phw9CO95ER4hRYvVrq4LcXWJtsU9pExUFNPmSYSmWAqQ5tUgo</w:t>
      </w:r>
    </w:p>
    <w:p>
      <w:pPr>
        <w:pStyle w:val="PreformattedText"/>
        <w:bidi w:val="0"/>
        <w:spacing w:before="0" w:after="0"/>
        <w:jc w:val="left"/>
        <w:rPr/>
      </w:pPr>
      <w:r>
        <w:rPr/>
        <w:t>TJcU4EghQVlGc4wNbOoNFRtGblxHhhJmNLiMysm8Q403VosGz44gInWQdhCVy9+qFRuKhUU3BRYj8S</w:t>
      </w:r>
    </w:p>
    <w:p>
      <w:pPr>
        <w:pStyle w:val="PreformattedText"/>
        <w:bidi w:val="0"/>
        <w:spacing w:before="0" w:after="0"/>
        <w:jc w:val="left"/>
        <w:rPr/>
      </w:pPr>
      <w:r>
        <w:rPr/>
        <w:t>5JNLnrYpbpZmNobKkkIMjKOPLcrnntxqtFrHEVCDBY8xza4Cx56WtfPS1d1RrSwESHMvyc0mM9Nd+S</w:t>
      </w:r>
    </w:p>
    <w:p>
      <w:pPr>
        <w:pStyle w:val="PreformattedText"/>
        <w:bidi w:val="0"/>
        <w:spacing w:before="0" w:after="0"/>
        <w:jc w:val="left"/>
        <w:rPr/>
      </w:pPr>
      <w:r>
        <w:rPr/>
        <w:t>dT1ivltiLcbqKC7S6o/UIsanoiuplRlR21qStx3xSlYJRhSQ2nGRzrIw2lJuSzGNtLeuc+C3Euq4Rk</w:t>
      </w:r>
    </w:p>
    <w:p>
      <w:pPr>
        <w:pStyle w:val="PreformattedText"/>
        <w:bidi w:val="0"/>
        <w:spacing w:before="0" w:after="0"/>
        <w:jc w:val="left"/>
        <w:rPr/>
      </w:pPr>
      <w:r>
        <w:rPr/>
        <w:t>Hhh3OdxtllfqlmdYL6tejUmq3SzQpJuSnqcpaYcV5pKJxUkNx1lTqvEBC0nICSdquNbuojtjwzfjEe</w:t>
      </w:r>
    </w:p>
    <w:p>
      <w:pPr>
        <w:pStyle w:val="PreformattedText"/>
        <w:bidi w:val="0"/>
        <w:spacing w:before="0" w:after="0"/>
        <w:jc w:val="left"/>
        <w:rPr/>
      </w:pPr>
      <w:r>
        <w:rPr/>
        <w:t>InvGP5RfNc7K57IcQ/4TM8rd2/8AMZGS1d3XbecWr0G1KHIotPqdSgPzpMyoRXH2EeEE5bQ2l1s5JV</w:t>
      </w:r>
    </w:p>
    <w:p>
      <w:pPr>
        <w:pStyle w:val="PreformattedText"/>
        <w:bidi w:val="0"/>
        <w:spacing w:before="0" w:after="0"/>
        <w:jc w:val="left"/>
        <w:rPr/>
      </w:pPr>
      <w:r>
        <w:rPr/>
        <w:t>3K+AOx1zvLQarh8LBPMyTrplnBWwLsFMO+J5jkLA5am9hO6xdqViv9Reptp3HVXKc1FTbxnCEYrqvD</w:t>
      </w:r>
    </w:p>
    <w:p>
      <w:pPr>
        <w:pStyle w:val="PreformattedText"/>
        <w:bidi w:val="0"/>
        <w:spacing w:before="0" w:after="0"/>
        <w:jc w:val="left"/>
        <w:rPr/>
      </w:pPr>
      <w:r>
        <w:rPr/>
        <w:t>eLqkKW2vxgATjhRQfV4+vXU2m2i6uRs2NwDJj9d1zve6sKTTHxPnYxFx+WcX3VnN6qdR5F51eBb1po</w:t>
      </w:r>
    </w:p>
    <w:p>
      <w:pPr>
        <w:pStyle w:val="PreformattedText"/>
        <w:bidi w:val="0"/>
        <w:spacing w:before="0" w:after="0"/>
        <w:jc w:val="left"/>
        <w:rPr/>
      </w:pPr>
      <w:r>
        <w:rPr/>
        <w:t>lUeizlQZGYoyEpbKlPF8yE7ecYR4JyD87XK2Bw5rPtZ0csMxvMxfKF1OLu3FFgn4Z54onaIB55KkHV</w:t>
      </w:r>
    </w:p>
    <w:p>
      <w:pPr>
        <w:pStyle w:val="PreformattedText"/>
        <w:bidi w:val="0"/>
        <w:spacing w:before="0" w:after="0"/>
        <w:jc w:val="left"/>
        <w:rPr/>
      </w:pPr>
      <w:r>
        <w:rPr/>
        <w:t>rq+uCKl4topbcoBuFKBTpJKG0rUDHz6R6xIT+U4wfonXQ6mym9zXScJYDzxQPCPGeS52ValVrS2BiD</w:t>
      </w:r>
    </w:p>
    <w:p>
      <w:pPr>
        <w:pStyle w:val="PreformattedText"/>
        <w:bidi w:val="0"/>
        <w:spacing w:before="0" w:after="0"/>
        <w:jc w:val="left"/>
        <w:rPr/>
      </w:pPr>
      <w:r>
        <w:rPr/>
        <w:t>o5YRPjPpuVcUzqz1Hr13PRqHaSH6PCmNxJYEUZSktblPeOXxtwSMI8E5H0tZYWtpOqPMDvxywyBvMx</w:t>
      </w:r>
    </w:p>
    <w:p>
      <w:pPr>
        <w:pStyle w:val="PreformattedText"/>
        <w:bidi w:val="0"/>
        <w:spacing w:before="0" w:after="0"/>
        <w:jc w:val="left"/>
        <w:rPr/>
      </w:pPr>
      <w:r>
        <w:rPr/>
        <w:t>fKFo97w8U2CSA2eeKCdoieeSqJnWbqXGtqh1dZoQl3IJTsRiLQpk0tBpI2Nltt7esrUQCv1Uo8899W</w:t>
      </w:r>
    </w:p>
    <w:p>
      <w:pPr>
        <w:pStyle w:val="PreformattedText"/>
        <w:bidi w:val="0"/>
        <w:spacing w:before="0" w:after="0"/>
        <w:jc w:val="left"/>
        <w:rPr/>
      </w:pPr>
      <w:r>
        <w:rPr/>
        <w:t>dSip2TbkNB6zpOkbnPko7UwXmwDsPO0yefQeZVg31S6uyLkTQINox5b9Nbg/CjTUAgLU+lKnCFqlDw</w:t>
      </w:r>
    </w:p>
    <w:p>
      <w:pPr>
        <w:pStyle w:val="PreformattedText"/>
        <w:bidi w:val="0"/>
        <w:spacing w:before="0" w:after="0"/>
        <w:jc w:val="left"/>
        <w:rPr/>
      </w:pPr>
      <w:r>
        <w:rPr/>
        <w:t>QgK4BS7naefZdlOk5xdPcxEdIGeV76QLarM1aoY0R3i3FlziM7W1k30XA6y33T1/DtUh0R+kvPVWM1</w:t>
      </w:r>
    </w:p>
    <w:p>
      <w:pPr>
        <w:pStyle w:val="PreformattedText"/>
        <w:bidi w:val="0"/>
        <w:spacing w:before="0" w:after="0"/>
        <w:jc w:val="left"/>
        <w:rPr/>
      </w:pPr>
      <w:r>
        <w:rPr/>
        <w:t>CjxnkSUKiJKkqU6XClW7BBSEDHt1g0DsgT8TmB3ISQIPK85rcucapA+EPwc9fCbeKsZnVC8bOt+k3j</w:t>
      </w:r>
    </w:p>
    <w:p>
      <w:pPr>
        <w:pStyle w:val="PreformattedText"/>
        <w:bidi w:val="0"/>
        <w:spacing w:before="0" w:after="0"/>
        <w:jc w:val="left"/>
        <w:rPr/>
      </w:pPr>
      <w:r>
        <w:rPr/>
        <w:t>eU+3Z1GqPryfg+G6w5DStoraG5TzgXlSSndhOSRwNaVWBlQ0BJdBA5utAjSeuizpVHVKYrmA2RPJsk</w:t>
      </w:r>
    </w:p>
    <w:p>
      <w:pPr>
        <w:pStyle w:val="PreformattedText"/>
        <w:bidi w:val="0"/>
        <w:spacing w:before="0" w:after="0"/>
        <w:jc w:val="left"/>
        <w:rPr/>
      </w:pPr>
      <w:r>
        <w:rPr/>
        <w:t>EzrFtFdV++LzpPTCnXOmDS267UHYrXhPNuGO0X1hOSArccAg/O5+rR9IDiWUGmxME+BJjyUsqk8O+u</w:t>
      </w:r>
    </w:p>
    <w:p>
      <w:pPr>
        <w:pStyle w:val="PreformattedText"/>
        <w:bidi w:val="0"/>
        <w:spacing w:before="0" w:after="0"/>
        <w:jc w:val="left"/>
        <w:rPr/>
      </w:pPr>
      <w:r>
        <w:rPr/>
        <w:t>RkJA8QBPmqAdSeqq71k21TLejVVijSYsSouMU8tpe8RAUt5LipOWQnOQkocyB87UUmtqN7Q2BLgL5Y</w:t>
      </w:r>
    </w:p>
    <w:p>
      <w:pPr>
        <w:pStyle w:val="PreformattedText"/>
        <w:bidi w:val="0"/>
        <w:spacing w:before="0" w:after="0"/>
        <w:jc w:val="left"/>
        <w:rPr/>
      </w:pPr>
      <w:r>
        <w:rPr/>
        <w:t>Z5Xk9M0rPfTPZtu4Bp6z4iIGt7hQ3urnUKK+igT1UOnXBKq7MERJtLeS1Fjuhza8l1Mgpkg7OCko5y</w:t>
      </w:r>
    </w:p>
    <w:p>
      <w:pPr>
        <w:pStyle w:val="PreformattedText"/>
        <w:bidi w:val="0"/>
        <w:spacing w:before="0" w:after="0"/>
        <w:jc w:val="left"/>
        <w:rPr/>
      </w:pPr>
      <w:r>
        <w:rPr/>
        <w:t>CBqaVMVcLWnMGTqCADGHxzkiErVXUS8uFhGHmCYmfyiUQOrXUOtPqtqFItqFVICKg7LqD8F5yLJTFc</w:t>
      </w:r>
    </w:p>
    <w:p>
      <w:pPr>
        <w:pStyle w:val="PreformattedText"/>
        <w:bidi w:val="0"/>
        <w:spacing w:before="0" w:after="0"/>
        <w:jc w:val="left"/>
        <w:rPr/>
      </w:pPr>
      <w:r>
        <w:rPr/>
        <w:t>KAGmg+lSN2MklxW0eR1mS3sjxAHdDWujW86xla1lYF/bDhyblxbOggA5Tne4lMjrV1AqEN2u0+HQYt</w:t>
      </w:r>
    </w:p>
    <w:p>
      <w:pPr>
        <w:pStyle w:val="PreformattedText"/>
        <w:bidi w:val="0"/>
        <w:spacing w:before="0" w:after="0"/>
        <w:jc w:val="left"/>
        <w:rPr/>
      </w:pPr>
      <w:r>
        <w:rPr/>
        <w:t>Pp0amyZUZ+M848/6SpKVpQsOpS3jdkEpVntjz10Ci1tXC6YL8PP4Zn/Cy7Z7qYLYnAXcrEiPGFKuDr</w:t>
      </w:r>
    </w:p>
    <w:p>
      <w:pPr>
        <w:pStyle w:val="PreformattedText"/>
        <w:bidi w:val="0"/>
        <w:spacing w:before="0" w:after="0"/>
        <w:jc w:val="left"/>
        <w:rPr/>
      </w:pPr>
      <w:r>
        <w:rPr/>
        <w:t>LeVsCvt1inRW57K2/ginimuEOsOOhtL/pAf2PDnlGG1A8EgHOsadPtGtaPiJAPLM5a5WM/otHVcJLz</w:t>
      </w:r>
    </w:p>
    <w:p>
      <w:pPr>
        <w:pStyle w:val="PreformattedText"/>
        <w:bidi w:val="0"/>
        <w:spacing w:before="0" w:after="0"/>
        <w:jc w:val="left"/>
        <w:rPr/>
      </w:pPr>
      <w:r>
        <w:rPr/>
        <w:t>8MEjnlrpE3BGWuq2dmXD1FqdsVaTcdttx6pELgp/iMiKiaNmUEt+M74freqcrPt41FcBlMOp/FqM9f</w:t>
      </w:r>
    </w:p>
    <w:p>
      <w:pPr>
        <w:pStyle w:val="PreformattedText"/>
        <w:bidi w:val="0"/>
        <w:spacing w:before="0" w:after="0"/>
        <w:jc w:val="left"/>
        <w:rPr/>
      </w:pPr>
      <w:r>
        <w:rPr/>
        <w:t>DMXjwlW4dznvIqfDa/hffLf0WVt3rBcT9SgUWvKgJnKRONSYcprsJcJ1ltK0t+s84lYIVneFEKGCMa</w:t>
      </w:r>
    </w:p>
    <w:p>
      <w:pPr>
        <w:pStyle w:val="PreformattedText"/>
        <w:bidi w:val="0"/>
        <w:spacing w:before="0" w:after="0"/>
        <w:jc w:val="left"/>
        <w:rPr/>
      </w:pPr>
      <w:r>
        <w:rPr/>
        <w:t>mqGik+pTuGtkHcyQZGYiMlWm55qNZUsS4AjYETIORnQ+iqHOtl/T6eurUxVsRmYFDj1uS0/HecXJ3u</w:t>
      </w:r>
    </w:p>
    <w:p>
      <w:pPr>
        <w:pStyle w:val="PreformattedText"/>
        <w:bidi w:val="0"/>
        <w:spacing w:before="0" w:after="0"/>
        <w:jc w:val="left"/>
        <w:rPr/>
      </w:pPr>
      <w:r>
        <w:rPr/>
        <w:t>FJbbIeSEDA4UQvkjjWjqTab3YpID2t594C/gTsqCq57W4YBLXO/wBpNvGN7Kwm9Xb3TVpkuOLfRSad</w:t>
      </w:r>
    </w:p>
    <w:p>
      <w:pPr>
        <w:pStyle w:val="PreformattedText"/>
        <w:bidi w:val="0"/>
        <w:spacing w:before="0" w:after="0"/>
        <w:jc w:val="left"/>
        <w:rPr/>
      </w:pPr>
      <w:r>
        <w:rPr/>
        <w:t>U4NPcgrYdVNeElCTuDnihKCkq7eGrIB7aqyk0w1/4nPbbTDMHXa4spqVXAOLY7rWOvriiR65rJUPqf</w:t>
      </w:r>
    </w:p>
    <w:p>
      <w:pPr>
        <w:pStyle w:val="PreformattedText"/>
        <w:bidi w:val="0"/>
        <w:spacing w:before="0" w:after="0"/>
        <w:jc w:val="left"/>
        <w:rPr/>
      </w:pPr>
      <w:r>
        <w:rPr/>
        <w:t>XLRpMmXGiu1GU3ACmfGkPOJ8RyctoEtFwNkAefqqPA3AdpY01KdNozOAf8Z/LceKVH9nUe45AvPkR+</w:t>
      </w:r>
    </w:p>
    <w:p>
      <w:pPr>
        <w:pStyle w:val="PreformattedText"/>
        <w:bidi w:val="0"/>
        <w:spacing w:before="0" w:after="0"/>
        <w:jc w:val="left"/>
        <w:rPr/>
      </w:pPr>
      <w:r>
        <w:rPr/>
        <w:t>usxothJ6jdXqbRWqnXbdZp0RiapE2pLpCnSmJtBS76I3LK0jJIUoOLxjO3GgbTxtDjE/WYAmLT0N7S</w:t>
      </w:r>
    </w:p>
    <w:p>
      <w:pPr>
        <w:pStyle w:val="PreformattedText"/>
        <w:bidi w:val="0"/>
        <w:spacing w:before="0" w:after="0"/>
        <w:jc w:val="left"/>
        <w:rPr/>
      </w:pPr>
      <w:r>
        <w:rPr/>
        <w:t>ox1SxxaJiI6RJtN46iRovX6fOi1CM3Jiy2pCVJBK2+xyAe2SR+g86ye0tJELdjg9oIKk/S1VWQO50R</w:t>
      </w:r>
    </w:p>
    <w:p>
      <w:pPr>
        <w:pStyle w:val="PreformattedText"/>
        <w:bidi w:val="0"/>
        <w:spacing w:before="0" w:after="0"/>
        <w:jc w:val="left"/>
        <w:rPr/>
      </w:pPr>
      <w:r>
        <w:rPr/>
        <w:t>PQv5Yx/aI/x0Re5t/k0/1Roi6OiI8tEQNERoiNERoiDoi+Rui3+Z6yf/AA9T/wDh0ak5qBktn5ahSj</w:t>
      </w:r>
    </w:p>
    <w:p>
      <w:pPr>
        <w:pStyle w:val="PreformattedText"/>
        <w:bidi w:val="0"/>
        <w:spacing w:before="0" w:after="0"/>
        <w:jc w:val="left"/>
        <w:rPr/>
      </w:pPr>
      <w:r>
        <w:rPr/>
        <w:t>yGiIPloiFaIg99EQdERjnREuOdERjnOiIA0RKBnREY0RA7aIlHbREDtoiQdtES/R0RHloiD2GiJD2G</w:t>
      </w:r>
    </w:p>
    <w:p>
      <w:pPr>
        <w:pStyle w:val="PreformattedText"/>
        <w:bidi w:val="0"/>
        <w:spacing w:before="0" w:after="0"/>
        <w:jc w:val="left"/>
        <w:rPr/>
      </w:pPr>
      <w:r>
        <w:rPr/>
        <w:t>iJT5aIkPYaIl89EQe40RH0tER9LREDvoiPPREg7HREo76IhOiKquC1bWu2GiBdduUqsxm3PFbZqMNu</w:t>
      </w:r>
    </w:p>
    <w:p>
      <w:pPr>
        <w:pStyle w:val="PreformattedText"/>
        <w:bidi w:val="0"/>
        <w:spacing w:before="0" w:after="0"/>
        <w:jc w:val="left"/>
        <w:rPr/>
      </w:pPr>
      <w:r>
        <w:rPr/>
        <w:t>QhK8EbglwEA4J5+vQWdiGaG7cJyQ3alrtQ48Bu26UiLEbWxHZTDbDbLaxhaEJxhKVDggcEd9S5xeSX</w:t>
      </w:r>
    </w:p>
    <w:p>
      <w:pPr>
        <w:pStyle w:val="PreformattedText"/>
        <w:bidi w:val="0"/>
        <w:spacing w:before="0" w:after="0"/>
        <w:jc w:val="left"/>
        <w:rPr/>
      </w:pPr>
      <w:r>
        <w:rPr/>
        <w:t>GZEHmNullVrWsADREGRyO/W5vzUSt2bYlyIi0uv21Rah6CjdFjyYrbhZQePUSR6qTjHHBxjUhzsZqz</w:t>
      </w:r>
    </w:p>
    <w:p>
      <w:pPr>
        <w:pStyle w:val="PreformattedText"/>
        <w:bidi w:val="0"/>
        <w:spacing w:before="0" w:after="0"/>
        <w:jc w:val="left"/>
        <w:rPr/>
      </w:pPr>
      <w:r>
        <w:rPr/>
        <w:t>3tT+qYWhgpxbQfolesKx5FWTX37QozlSSz6OJaoLZdDW3bs3YzjaSnHsOO2okw5ujs+fVMDRht8OXL</w:t>
      </w:r>
    </w:p>
    <w:p>
      <w:pPr>
        <w:pStyle w:val="PreformattedText"/>
        <w:bidi w:val="0"/>
        <w:spacing w:before="0" w:after="0"/>
        <w:jc w:val="left"/>
        <w:rPr/>
      </w:pPr>
      <w:r>
        <w:rPr/>
        <w:t>psolO6ddMmXIM6lWbbwcpmUw3WYbRMchRJCCB6pCirt2JPtOrio8HECbj0iPpboqmlTIwkCx9f8AtW</w:t>
      </w:r>
    </w:p>
    <w:p>
      <w:pPr>
        <w:pStyle w:val="PreformattedText"/>
        <w:bidi w:val="0"/>
        <w:spacing w:before="0" w:after="0"/>
        <w:jc w:val="left"/>
        <w:rPr/>
      </w:pPr>
      <w:r>
        <w:rPr/>
        <w:t>1Uti3K1NiVOsUKBNlwN4ivvx0rWyFjCgkkZAI7jz1mLTGog8xsVoe8ADoZHI7pHbUtd6P6I9bdLWwY</w:t>
      </w:r>
    </w:p>
    <w:p>
      <w:pPr>
        <w:pStyle w:val="PreformattedText"/>
        <w:bidi w:val="0"/>
        <w:spacing w:before="0" w:after="0"/>
        <w:jc w:val="left"/>
        <w:rPr/>
      </w:pPr>
      <w:r>
        <w:rPr/>
        <w:t>voPhqhtlPo38zjGPD/2e31alxL5LjMxPOMvLTZQ1oZAaIiY5TnHWLpqm2XaFEpL9BpFsUuJTZe70iI</w:t>
      </w:r>
    </w:p>
    <w:p>
      <w:pPr>
        <w:pStyle w:val="PreformattedText"/>
        <w:bidi w:val="0"/>
        <w:spacing w:before="0" w:after="0"/>
        <w:jc w:val="left"/>
        <w:rPr/>
      </w:pPr>
      <w:r>
        <w:rPr/>
        <w:t>1FQlp7cMK3pxhWRxznjjR7jVADzIH/AH9bqGNbSMsEFQmemPTmNSHbfj2NQm6a+8mQ7FTAbDa3U/NW</w:t>
      </w:r>
    </w:p>
    <w:p>
      <w:pPr>
        <w:pStyle w:val="PreformattedText"/>
        <w:bidi w:val="0"/>
        <w:spacing w:before="0" w:after="0"/>
        <w:jc w:val="left"/>
        <w:rPr/>
      </w:pPr>
      <w:r>
        <w:rPr/>
        <w:t>U4wVDAwe41Y1HktJN25cuigUmAOAHxWPNPN9PLDYqjlbZsyit1B/JclpgtB5RIwTvxnkd+edVk4SzQ</w:t>
      </w:r>
    </w:p>
    <w:p>
      <w:pPr>
        <w:pStyle w:val="PreformattedText"/>
        <w:bidi w:val="0"/>
        <w:spacing w:before="0" w:after="0"/>
        <w:jc w:val="left"/>
        <w:rPr/>
      </w:pPr>
      <w:r>
        <w:rPr/>
        <w:t>6dc1OBuIOi4y5RYeluippvRXptKhMUwWdRvRIy1uMR1Qm1NtqVyraMcZ8/bqcbsQdNxZR2bYIjMz47</w:t>
      </w:r>
    </w:p>
    <w:p>
      <w:pPr>
        <w:pStyle w:val="PreformattedText"/>
        <w:bidi w:val="0"/>
        <w:spacing w:before="0" w:after="0"/>
        <w:jc w:val="left"/>
        <w:rPr/>
      </w:pPr>
      <w:r>
        <w:rPr/>
        <w:t>qNcdm0GoxWaHclApVRh7gpiLLjNvNEoHdLawRkA+Q4zqJLnYtfVSAGtw6ZRp0VZOs+yFURuhz7aoya</w:t>
      </w:r>
    </w:p>
    <w:p>
      <w:pPr>
        <w:pStyle w:val="PreformattedText"/>
        <w:bidi w:val="0"/>
        <w:spacing w:before="0" w:after="0"/>
        <w:jc w:val="left"/>
        <w:rPr/>
      </w:pPr>
      <w:r>
        <w:rPr/>
        <w:t>RGUFNxVxW0sNK7ApTjak89xjvqS5z3BxMn1QMa1paBA1VW50msWTXma3Kt6myERYbEOJEchtKZjBpa</w:t>
      </w:r>
    </w:p>
    <w:p>
      <w:pPr>
        <w:pStyle w:val="PreformattedText"/>
        <w:bidi w:val="0"/>
        <w:spacing w:before="0" w:after="0"/>
        <w:jc w:val="left"/>
        <w:rPr/>
      </w:pPr>
      <w:r>
        <w:rPr/>
        <w:t>1pU2Meqcr8v9Eas2q9hc6bkzOuQH5KjqLHhoiwm2hla2oU6iV+I3TLlo0Opw2nEvNtSWUuBtafmqSC</w:t>
      </w:r>
    </w:p>
    <w:p>
      <w:pPr>
        <w:pStyle w:val="PreformattedText"/>
        <w:bidi w:val="0"/>
        <w:spacing w:before="0" w:after="0"/>
        <w:jc w:val="left"/>
        <w:rPr/>
      </w:pPr>
      <w:r>
        <w:rPr/>
        <w:t>OCPI6oCWuDxmNVoQHNLDkdEUWz6NQ6TKptOjpmQZ7rz0tEgJcL6nSS5vBGCDkjGMY40ccTGsOQED9+</w:t>
      </w:r>
    </w:p>
    <w:p>
      <w:pPr>
        <w:pStyle w:val="PreformattedText"/>
        <w:bidi w:val="0"/>
        <w:spacing w:before="0" w:after="0"/>
        <w:jc w:val="left"/>
        <w:rPr/>
      </w:pPr>
      <w:r>
        <w:rPr/>
        <w:t>vVGjC8vGZM/voLBWdp2pYtCiSYFuWhRKU1LSUyWYVPZYS8MYIWEJAVwSOdS9zqjcDzI2KhjG03Y2CD</w:t>
      </w:r>
    </w:p>
    <w:p>
      <w:pPr>
        <w:pStyle w:val="PreformattedText"/>
        <w:bidi w:val="0"/>
        <w:spacing w:before="0" w:after="0"/>
        <w:jc w:val="left"/>
        <w:rPr/>
      </w:pPr>
      <w:r>
        <w:rPr/>
        <w:t>updI6fWJQEeHRbOosJHjpk4Zgtpw6kEJWMDhQBIB8gTjU9o+18vzsfMKOyZewvn4GR636rpXT2wnap</w:t>
      </w:r>
    </w:p>
    <w:p>
      <w:pPr>
        <w:pStyle w:val="PreformattedText"/>
        <w:bidi w:val="0"/>
        <w:spacing w:before="0" w:after="0"/>
        <w:jc w:val="left"/>
        <w:rPr/>
      </w:pPr>
      <w:r>
        <w:rPr/>
        <w:t>KrbtmUVyoTUKRJkrgtFbyVjCwsketuHBz3HB1VpLG4W2H+Z+t+t1ZzQ5wecxr6fS3RSKrZFm16OuPW</w:t>
      </w:r>
    </w:p>
    <w:p>
      <w:pPr>
        <w:pStyle w:val="PreformattedText"/>
        <w:bidi w:val="0"/>
        <w:spacing w:before="0" w:after="0"/>
        <w:jc w:val="left"/>
        <w:rPr/>
      </w:pPr>
      <w:r>
        <w:rPr/>
        <w:t>bVpM1txLaFh+G2vclvOwHI7J3KwPLJx30kzPOfHKfK3RA0AQBpHhMx0m/VR5XTmwJrsGRLsqiOu0tC</w:t>
      </w:r>
    </w:p>
    <w:p>
      <w:pPr>
        <w:pStyle w:val="PreformattedText"/>
        <w:bidi w:val="0"/>
        <w:spacing w:before="0" w:after="0"/>
        <w:jc w:val="left"/>
        <w:rPr/>
      </w:pPr>
      <w:r>
        <w:rPr/>
        <w:t>G4SlQGiY6EnKUo49UA8gDgHkasKjw81Ae8czqqGkwsFMgQNFIodpUWgUyVS4kcutTn35Msv4WX3HVE</w:t>
      </w:r>
    </w:p>
    <w:p>
      <w:pPr>
        <w:pStyle w:val="PreformattedText"/>
        <w:bidi w:val="0"/>
        <w:spacing w:before="0" w:after="0"/>
        <w:jc w:val="left"/>
        <w:rPr/>
      </w:pPr>
      <w:r>
        <w:rPr/>
        <w:t>uFfGDnJGMYxxqh7zG0zkBHh/nVXaMLzUGZM/p5ZBVddtCguMsg0GnuNR2Vx221RkFLbSwAttIxgJUA</w:t>
      </w:r>
    </w:p>
    <w:p>
      <w:pPr>
        <w:pStyle w:val="PreformattedText"/>
        <w:bidi w:val="0"/>
        <w:spacing w:before="0" w:after="0"/>
        <w:jc w:val="left"/>
        <w:rPr/>
      </w:pPr>
      <w:r>
        <w:rPr/>
        <w:t>AQOCANSXFxLibnPnqjWhoAAsMuSo6hblvTmQifRKe+0hhUYJejIUlLKsbm+Rwk4GR24Hs1DjMlxzz8</w:t>
      </w:r>
    </w:p>
    <w:p>
      <w:pPr>
        <w:pStyle w:val="PreformattedText"/>
        <w:bidi w:val="0"/>
        <w:spacing w:before="0" w:after="0"/>
        <w:jc w:val="left"/>
        <w:rPr/>
      </w:pPr>
      <w:r>
        <w:rPr/>
        <w:t>MvJGtAgNGWXjt1S2DL6dUBluhWqq34bE9a1NMQVMpD6hwsgI+eRjBPOMau/HUGF9wB6H8iqMFOmZbA</w:t>
      </w:r>
    </w:p>
    <w:p>
      <w:pPr>
        <w:pStyle w:val="PreformattedText"/>
        <w:bidi w:val="0"/>
        <w:spacing w:before="0" w:after="0"/>
        <w:jc w:val="left"/>
        <w:rPr/>
      </w:pPr>
      <w:r>
        <w:rPr/>
        <w:t>JPr+quofSvplAk+mwOn9ux3/ABkyA61TWUrS4kkpUFBOQQSSMe06NqPbAacv+vopdTY4kkZ/9/VaFy</w:t>
      </w:r>
    </w:p>
    <w:p>
      <w:pPr>
        <w:pStyle w:val="PreformattedText"/>
        <w:bidi w:val="0"/>
        <w:spacing w:before="0" w:after="0"/>
        <w:jc w:val="left"/>
        <w:rPr/>
      </w:pPr>
      <w:r>
        <w:rPr/>
        <w:t>n09U1NTXCjmWlosiQW0+IGyclG7GduecZxqmhGhz59fNXImCdMuW/0VLO6c9P6kuCqfZNCkGmfyPxK</w:t>
      </w:r>
    </w:p>
    <w:p>
      <w:pPr>
        <w:pStyle w:val="PreformattedText"/>
        <w:bidi w:val="0"/>
        <w:spacing w:before="0" w:after="0"/>
        <w:jc w:val="left"/>
        <w:rPr/>
      </w:pPr>
      <w:r>
        <w:rPr/>
        <w:t>e0fRxnOEer6ozzgefOrNe5jsbTffpl5KrmNe3C4SM/E5+eu6nvUa2WnUqfpVMQ4/KTISVsNgrkhOAs</w:t>
      </w:r>
    </w:p>
    <w:p>
      <w:pPr>
        <w:pStyle w:val="PreformattedText"/>
        <w:bidi w:val="0"/>
        <w:spacing w:before="0" w:after="0"/>
        <w:jc w:val="left"/>
        <w:rPr/>
      </w:pPr>
      <w:r>
        <w:rPr/>
        <w:t>ZHLgSCAe+BqGkgiNJjxz85v1QtbBnWJ8MvKBHRQ6t0/sWvMtRazZ1GmssuuPtoegtqCXFnK1AEd1Hl</w:t>
      </w:r>
    </w:p>
    <w:p>
      <w:pPr>
        <w:pStyle w:val="PreformattedText"/>
        <w:bidi w:val="0"/>
        <w:spacing w:before="0" w:after="0"/>
        <w:jc w:val="left"/>
        <w:rPr/>
      </w:pPr>
      <w:r>
        <w:rPr/>
        <w:t>Xt886NJYQ5tiBHht0Vnd8Q6+vjuu6hYlk1dhcOqWjRpTDjiHVtuwW1JUtCdqVEEckJG0H2cdtMRkOm</w:t>
      </w:r>
    </w:p>
    <w:p>
      <w:pPr>
        <w:pStyle w:val="PreformattedText"/>
        <w:bidi w:val="0"/>
        <w:spacing w:before="0" w:after="0"/>
        <w:jc w:val="left"/>
        <w:rPr/>
      </w:pPr>
      <w:r>
        <w:rPr/>
        <w:t>4n1z89VXA0NwxbLwGXkno9oWnFjqhRrYpLUdUYQ1NIhNpQWASQ0UhONgJJ29uTxzqS5xuTqD4jI9RA</w:t>
      </w:r>
    </w:p>
    <w:p>
      <w:pPr>
        <w:pStyle w:val="PreformattedText"/>
        <w:bidi w:val="0"/>
        <w:spacing w:before="0" w:after="0"/>
        <w:jc w:val="left"/>
        <w:rPr/>
      </w:pPr>
      <w:r>
        <w:rPr/>
        <w:t>hAxrchv65+eu6iyLIsBur/GudadBFRaCAJ70JrxUbcBP4wjII4AOfYNGPcz4TEn1P6z4qH02PHeEx9</w:t>
      </w:r>
    </w:p>
    <w:p>
      <w:pPr>
        <w:pStyle w:val="PreformattedText"/>
        <w:bidi w:val="0"/>
        <w:spacing w:before="0" w:after="0"/>
        <w:jc w:val="left"/>
        <w:rPr/>
      </w:pPr>
      <w:r>
        <w:rPr/>
        <w:t>Bf09FLq9jWTclSjVuu2pSKlOiAGPKkw23XG8HI2qUCeDyPYedGONJxcyxUva2q3C8SENWFZDdaduRu</w:t>
      </w:r>
    </w:p>
    <w:p>
      <w:pPr>
        <w:pStyle w:val="PreformattedText"/>
        <w:bidi w:val="0"/>
        <w:spacing w:before="0" w:after="0"/>
        <w:jc w:val="left"/>
        <w:rPr/>
      </w:pPr>
      <w:r>
        <w:rPr/>
        <w:t>0aOmqvhQdmCE34q9wwrKsZORwT5jUAlrSwZHMKS0FweRcZFQ0dKemSKW7RUdP7eEB94SXIwprPhrdH</w:t>
      </w:r>
    </w:p>
    <w:p>
      <w:pPr>
        <w:pStyle w:val="PreformattedText"/>
        <w:bidi w:val="0"/>
        <w:spacing w:before="0" w:after="0"/>
        <w:jc w:val="left"/>
        <w:rPr/>
      </w:pPr>
      <w:r>
        <w:rPr/>
        <w:t>ZZTtwSBxn2canG7umfhy5KvZtvbPPmraBa1s0tCEUy3aZES2yYyAxEbbCWSSS2MDhJJJ29uTqHEvBD</w:t>
      </w:r>
    </w:p>
    <w:p>
      <w:pPr>
        <w:pStyle w:val="PreformattedText"/>
        <w:bidi w:val="0"/>
        <w:spacing w:before="0" w:after="0"/>
        <w:jc w:val="left"/>
        <w:rPr/>
      </w:pPr>
      <w:r>
        <w:rPr/>
        <w:t>rg2PQZDw0VmtDCC0REkdTmfHVQpNnWhGJq7VFpVPmRoSoTM5EVpC4zBHzUnGAkZzt7arUxVGvYSe/Y</w:t>
      </w:r>
    </w:p>
    <w:p>
      <w:pPr>
        <w:pStyle w:val="PreformattedText"/>
        <w:bidi w:val="0"/>
        <w:spacing w:before="0" w:after="0"/>
        <w:jc w:val="left"/>
        <w:rPr/>
      </w:pPr>
      <w:r>
        <w:rPr/>
        <w:t>89PFSwNa5ro+C45fou7Ts+i2paEO0IDSH6fGjlgh1CSHkkHcVADB3ZOeMHOta7+3cS8WyjkNFnQZ2I</w:t>
      </w:r>
    </w:p>
    <w:p>
      <w:pPr>
        <w:pStyle w:val="PreformattedText"/>
        <w:bidi w:val="0"/>
        <w:spacing w:before="0" w:after="0"/>
        <w:jc w:val="left"/>
        <w:rPr/>
      </w:pPr>
      <w:r>
        <w:rPr/>
        <w:t>7pvMzzN5UGn9OOl7dHlUql2XbgptQWFyWGILPhPKT2KgBgkHt7PLGquc5wAJsLj9R+qlrGNJIAk2P6</w:t>
      </w:r>
    </w:p>
    <w:p>
      <w:pPr>
        <w:pStyle w:val="PreformattedText"/>
        <w:bidi w:val="0"/>
        <w:spacing w:before="0" w:after="0"/>
        <w:jc w:val="left"/>
        <w:rPr/>
      </w:pPr>
      <w:r>
        <w:rPr/>
        <w:t>f4Tz/TLp1IgQaZIsWguxKasuw2V09pSGFk5KkAp4JPJ9p76ntH4+0nvZSo7JmA04sdFMqdsWc/RpNJ</w:t>
      </w:r>
    </w:p>
    <w:p>
      <w:pPr>
        <w:pStyle w:val="PreformattedText"/>
        <w:bidi w:val="0"/>
        <w:spacing w:before="0" w:after="0"/>
        <w:jc w:val="left"/>
        <w:rPr/>
      </w:pPr>
      <w:r>
        <w:rPr/>
        <w:t>qtBpBpb6y/IjvRmwwtZOStSSMbs87jznnVDeJ0y5dFcACeef+VGa6eWA2zTm2LOoqW6ZvVBCYTeGN4</w:t>
      </w:r>
    </w:p>
    <w:p>
      <w:pPr>
        <w:pStyle w:val="PreformattedText"/>
        <w:bidi w:val="0"/>
        <w:spacing w:before="0" w:after="0"/>
        <w:jc w:val="left"/>
        <w:rPr/>
      </w:pPr>
      <w:r>
        <w:rPr/>
        <w:t>9co443eft89Wc9xJJNyIPTbpyVRTYGgAWmfHfquqb07sGiocbpFlUKGl1aHHAzT2kb1IO5BOE8lJJI</w:t>
      </w:r>
    </w:p>
    <w:p>
      <w:pPr>
        <w:pStyle w:val="PreformattedText"/>
        <w:bidi w:val="0"/>
        <w:spacing w:before="0" w:after="0"/>
        <w:jc w:val="left"/>
        <w:rPr/>
      </w:pPr>
      <w:r>
        <w:rPr/>
        <w:t>9h7aY3Wvll5R9LdE7Nt7Z589fqpNYs+06+3IZrdtUuciYUKkCREQvxSjhBUSOSnyPl5arllvPjurkT</w:t>
      </w:r>
    </w:p>
    <w:p>
      <w:pPr>
        <w:pStyle w:val="PreformattedText"/>
        <w:bidi w:val="0"/>
        <w:spacing w:before="0" w:after="0"/>
        <w:jc w:val="left"/>
        <w:rPr/>
      </w:pPr>
      <w:r>
        <w:rPr/>
        <w:t>ntHhnHSbqG3026esyafKZsihoepadsJaYDQVHGSRsOPV5JPHmTq4qPDi4G5/6+luizNJhbhIEZqxqV</w:t>
      </w:r>
    </w:p>
    <w:p>
      <w:pPr>
        <w:pStyle w:val="PreformattedText"/>
        <w:bidi w:val="0"/>
        <w:spacing w:before="0" w:after="0"/>
        <w:jc w:val="left"/>
        <w:rPr/>
      </w:pPr>
      <w:r>
        <w:rPr/>
        <w:t>tW9WahCqlWokGZMpylKiPvsJW4wVDB2KIynI9mqN7pJGog9NldwDwGuuAZ8VHoFkWbasqTMtm1aTSn</w:t>
      </w:r>
    </w:p>
    <w:p>
      <w:pPr>
        <w:pStyle w:val="PreformattedText"/>
        <w:bidi w:val="0"/>
        <w:spacing w:before="0" w:after="0"/>
        <w:jc w:val="left"/>
        <w:rPr/>
      </w:pPr>
      <w:r>
        <w:rPr/>
        <w:t>5hzIchw22VO859YpAzyTx9erY3YcE22UYG48cX3SGx7NNxfGs2rSvhnv6f6Ijx84xnfjOccZ7441DH</w:t>
      </w:r>
    </w:p>
    <w:p>
      <w:pPr>
        <w:pStyle w:val="PreformattedText"/>
        <w:bidi w:val="0"/>
        <w:spacing w:before="0" w:after="0"/>
        <w:jc w:val="left"/>
        <w:rPr/>
      </w:pPr>
      <w:r>
        <w:rPr/>
        <w:t>FgLWmAUextQhzhJC5k2DY06mGiy7OortPMgyvRVQGvC8YkkubduNxJOVdzk6AkYT8thyGw5KS0HFP4</w:t>
      </w:r>
    </w:p>
    <w:p>
      <w:pPr>
        <w:pStyle w:val="PreformattedText"/>
        <w:bidi w:val="0"/>
        <w:spacing w:before="0" w:after="0"/>
        <w:jc w:val="left"/>
        <w:rPr/>
      </w:pPr>
      <w:r>
        <w:rPr/>
        <w:t>s+fVDloWLHhGlO2zQ2YklkU/0cw2kIcayVBnbjBTncQnt3ONHE1LG+vlr4KA1rLgRn65+eu6jDpf02</w:t>
      </w:r>
    </w:p>
    <w:p>
      <w:pPr>
        <w:pStyle w:val="PreformattedText"/>
        <w:bidi w:val="0"/>
        <w:spacing w:before="0" w:after="0"/>
        <w:jc w:val="left"/>
        <w:rPr/>
      </w:pPr>
      <w:r>
        <w:rPr/>
        <w:t>NNRRviDb3oLbofTHFNZDYcAwF7duN2OM+zjUl7nEEnL88/NQKbGgtAsc1LFjWX48SULTpAdp8Yw4qh</w:t>
      </w:r>
    </w:p>
    <w:p>
      <w:pPr>
        <w:pStyle w:val="PreformattedText"/>
        <w:bidi w:val="0"/>
        <w:spacing w:before="0" w:after="0"/>
        <w:jc w:val="left"/>
        <w:rPr/>
      </w:pPr>
      <w:r>
        <w:rPr/>
        <w:t>CbBYYIwWkceqjk+qOOTqC4kuJPxZ8+u6thAwiPhuOXRd27ZtpWkh5Nr21TKSJKgp4Q4qGt5HbO0DOp</w:t>
      </w:r>
    </w:p>
    <w:p>
      <w:pPr>
        <w:pStyle w:val="PreformattedText"/>
        <w:bidi w:val="0"/>
        <w:spacing w:before="0" w:after="0"/>
        <w:jc w:val="left"/>
        <w:rPr/>
      </w:pPr>
      <w:r>
        <w:rPr/>
        <w:t>L3ObhJsqim1rsQF123alqttOstW3SkoeZMZ1KYbYC2ioktqGOU5JO08ZJ1EmI0t6ZeWmytAmdb+ufn</w:t>
      </w:r>
    </w:p>
    <w:p>
      <w:pPr>
        <w:pStyle w:val="PreformattedText"/>
        <w:bidi w:val="0"/>
        <w:spacing w:before="0" w:after="0"/>
        <w:jc w:val="left"/>
        <w:rPr/>
      </w:pPr>
      <w:r>
        <w:rPr/>
        <w:t>runk2/QUzTVE0SAJpjiIZAjI8UsDs1vxnZ/s5xoSSHA5Oz59d0gAtPy5cumyraZ05sCioeFJsqhxBI</w:t>
      </w:r>
    </w:p>
    <w:p>
      <w:pPr>
        <w:pStyle w:val="PreformattedText"/>
        <w:bidi w:val="0"/>
        <w:spacing w:before="0" w:after="0"/>
        <w:jc w:val="left"/>
        <w:rPr/>
      </w:pPr>
      <w:r>
        <w:rPr/>
        <w:t>cQ66GoDSQtaTlJICfI8j2Htq3aOAAnLLlp9LdFU02EkkZ589frfqpNRsy0as14dTtilyU+lCcQ5EQr</w:t>
      </w:r>
    </w:p>
    <w:p>
      <w:pPr>
        <w:pStyle w:val="PreformattedText"/>
        <w:bidi w:val="0"/>
        <w:spacing w:before="0" w:after="0"/>
        <w:jc w:val="left"/>
        <w:rPr/>
      </w:pPr>
      <w:r>
        <w:rPr/>
        <w:t>Mgdne3z/8Aa76q1xYQW2iY5Tn56qzmh4IcJBz5xl5JiP0+sSLVZVdjWbRWqjOQpuTKTBbDjyVcKClY</w:t>
      </w:r>
    </w:p>
    <w:p>
      <w:pPr>
        <w:pStyle w:val="PreformattedText"/>
        <w:bidi w:val="0"/>
        <w:spacing w:before="0" w:after="0"/>
        <w:jc w:val="left"/>
        <w:rPr/>
      </w:pPr>
      <w:r>
        <w:rPr/>
        <w:t>yQrzz389ASGGmPhOmijCC8Pi4yOqbuCxKNcDlAD6EsxbflibHitNIDZWlBSgYx6oTuJwMeWrMe5tXt</w:t>
      </w:r>
    </w:p>
    <w:p>
      <w:pPr>
        <w:pStyle w:val="PreformattedText"/>
        <w:bidi w:val="0"/>
        <w:spacing w:before="0" w:after="0"/>
        <w:jc w:val="left"/>
        <w:rPr/>
      </w:pPr>
      <w:r>
        <w:rPr/>
        <w:t>s3QR5xf0UPptfS7HISD5aealXXa9nXPDbavOhUqpRYy/EQKgw24htR4yN4wM9vr1Qd1wcM1ZwxNLTk</w:t>
      </w:r>
    </w:p>
    <w:p>
      <w:pPr>
        <w:pStyle w:val="PreformattedText"/>
        <w:bidi w:val="0"/>
        <w:spacing w:before="0" w:after="0"/>
        <w:jc w:val="left"/>
        <w:rPr/>
      </w:pPr>
      <w:r>
        <w:rPr/>
        <w:t>psajUaK8xKh0qGy6ywIzTjbCEqQyOQ2kgZCfqHGrFziSSbnPn1UNY0AACwy5dFXTLDsmoVwXLOtKkS</w:t>
      </w:r>
    </w:p>
    <w:p>
      <w:pPr>
        <w:pStyle w:val="PreformattedText"/>
        <w:bidi w:val="0"/>
        <w:spacing w:before="0" w:after="0"/>
        <w:jc w:val="left"/>
        <w:rPr/>
      </w:pPr>
      <w:r>
        <w:rPr/>
        <w:t>KqkYE1yG2p7AGB6xGTwSP0aq04QWtyOfNS5oeQXZjJSzbFtBsMC3qZ4YjGGEeiN7fAJyWsY+ZyfV7c</w:t>
      </w:r>
    </w:p>
    <w:p>
      <w:pPr>
        <w:pStyle w:val="PreformattedText"/>
        <w:bidi w:val="0"/>
        <w:spacing w:before="0" w:after="0"/>
        <w:jc w:val="left"/>
        <w:rPr/>
      </w:pPr>
      <w:r>
        <w:rPr/>
        <w:t>9tSXEkknOPTLy0UBobAAymPHPz1UCXZNgpq7d0T7XoiahHCUNznYrQcRgbUgLI4wDgfsGjSRIH4s+c</w:t>
      </w:r>
    </w:p>
    <w:p>
      <w:pPr>
        <w:pStyle w:val="PreformattedText"/>
        <w:bidi w:val="0"/>
        <w:spacing w:before="0" w:after="0"/>
        <w:jc w:val="left"/>
        <w:rPr/>
      </w:pPr>
      <w:r>
        <w:rPr/>
        <w:t>5+aOa18FwmPRUV9dHLevVqmMIWxT2KUh1tiKmnRpEXa4BuPguoUgKGOFADH16CcRc7URz8DmFJALQB</w:t>
      </w:r>
    </w:p>
    <w:p>
      <w:pPr>
        <w:pStyle w:val="PreformattedText"/>
        <w:bidi w:val="0"/>
        <w:spacing w:before="0" w:after="0"/>
        <w:jc w:val="left"/>
        <w:rPr/>
      </w:pPr>
      <w:r>
        <w:rPr/>
        <w:t>oZ6nmNVPpnSawIMWksybagVKRRGEMRJs2M27ISlHKfX2+R5AHA8sa1fXe6o6qLE7eSxZw7G0xSNwN1</w:t>
      </w:r>
    </w:p>
    <w:p>
      <w:pPr>
        <w:pStyle w:val="PreformattedText"/>
        <w:bidi w:val="0"/>
        <w:spacing w:before="0" w:after="0"/>
        <w:jc w:val="left"/>
        <w:rPr/>
      </w:pPr>
      <w:r>
        <w:rPr/>
        <w:t>foty3keGEUGnJDLjjrYEVA2Lc+eoccFXmfPz1jpHKPDbpyW8XnnPjv15rNVPpBY0ugSLbpVBgUWFMl</w:t>
      </w:r>
    </w:p>
    <w:p>
      <w:pPr>
        <w:pStyle w:val="PreformattedText"/>
        <w:bidi w:val="0"/>
        <w:spacing w:before="0" w:after="0"/>
        <w:jc w:val="left"/>
        <w:rPr/>
      </w:pPr>
      <w:r>
        <w:rPr/>
        <w:t>sy5aIENpv0gtrCwFYT5kDnvjV21HNexxM4DIHOIVHU2lrwBBcIJ5LWSqZTZ0ZMOdAjyWG1JWht5pK0</w:t>
      </w:r>
    </w:p>
    <w:p>
      <w:pPr>
        <w:pStyle w:val="PreformattedText"/>
        <w:bidi w:val="0"/>
        <w:spacing w:before="0" w:after="0"/>
        <w:jc w:val="left"/>
        <w:rPr/>
      </w:pPr>
      <w:r>
        <w:rPr/>
        <w:t>pUkgpIBGMgjg+WqycWPVSGgNwaZKmq9o2BLrLNxV63qG7VGh+KmSo7ReASM8KUM+qP2aMJZOHXP6f4</w:t>
      </w:r>
    </w:p>
    <w:p>
      <w:pPr>
        <w:pStyle w:val="PreformattedText"/>
        <w:bidi w:val="0"/>
        <w:spacing w:before="0" w:after="0"/>
        <w:jc w:val="left"/>
        <w:rPr/>
      </w:pPr>
      <w:r>
        <w:rPr/>
        <w:t>R7WvjEJjL6/5VLVui3TatxI7Ee2KRFienoqMhuNBZ8OapKVAJcG3Ck+vn/DVmucxwnIAiOsetlVzGv</w:t>
      </w:r>
    </w:p>
    <w:p>
      <w:pPr>
        <w:pStyle w:val="PreformattedText"/>
        <w:bidi w:val="0"/>
        <w:spacing w:before="0" w:after="0"/>
        <w:jc w:val="left"/>
        <w:rPr/>
      </w:pPr>
      <w:r>
        <w:rPr/>
        <w:t>a6M3RfoZVvL6Z9O59Jh0ObY1Bfp9OOYkVyntKaYJ77ElOE588d9DUcX9pPe3UimwM7MC2ys123bamn</w:t>
      </w:r>
    </w:p>
    <w:p>
      <w:pPr>
        <w:pStyle w:val="PreformattedText"/>
        <w:bidi w:val="0"/>
        <w:spacing w:before="0" w:after="0"/>
        <w:jc w:val="left"/>
        <w:rPr/>
      </w:pPr>
      <w:r>
        <w:rPr/>
        <w:t>UOUCmlD6W0OhUVvDiWyPDCuOQnAxntgY1GIzM6z479eakMaBAGkeG3TkqyLYfTrfU1wrSoBXUcs1Hw</w:t>
      </w:r>
    </w:p>
    <w:p>
      <w:pPr>
        <w:pStyle w:val="PreformattedText"/>
        <w:bidi w:val="0"/>
        <w:spacing w:before="0" w:after="0"/>
        <w:jc w:val="left"/>
        <w:rPr/>
      </w:pPr>
      <w:r>
        <w:rPr/>
        <w:t>4bRL/OSh3A555wfPUXwBn4fS36JDceP8X6/qpVItazKLTpFtUOhUmJDcB9JhR2G0oUFjnegDnI9vca</w:t>
      </w:r>
    </w:p>
    <w:p>
      <w:pPr>
        <w:pStyle w:val="PreformattedText"/>
        <w:bidi w:val="0"/>
        <w:spacing w:before="0" w:after="0"/>
        <w:jc w:val="left"/>
        <w:rPr/>
      </w:pPr>
      <w:r>
        <w:rPr/>
        <w:t>l7jVbD7gIxraRlgglVzfTPpbJpiKOzY9tvQI0lTwjiAyptt/sVYxgK8j56F7jDichboVAYwS0DPNQZ</w:t>
      </w:r>
    </w:p>
    <w:p>
      <w:pPr>
        <w:pStyle w:val="PreformattedText"/>
        <w:bidi w:val="0"/>
        <w:spacing w:before="0" w:after="0"/>
        <w:jc w:val="left"/>
        <w:rPr/>
      </w:pPr>
      <w:r>
        <w:rPr/>
        <w:t>PSPpwu6WbhqdApDy0R2YdPiPw2fCjFslQLKSPVPPYezVmVXsLiD3iZnXIBVfSY4NBHdAiNMyVJg9KL</w:t>
      </w:r>
    </w:p>
    <w:p>
      <w:pPr>
        <w:pStyle w:val="PreformattedText"/>
        <w:bidi w:val="0"/>
        <w:spacing w:before="0" w:after="0"/>
        <w:jc w:val="left"/>
        <w:rPr/>
      </w:pPr>
      <w:r>
        <w:rPr/>
        <w:t>MiXZPvWVRYU6rTJCZDUmREbU7FIQE7W143Ace3zOopvNOngbznnJm6mpTbVfjcJyttAhXS7OtFbL0V</w:t>
      </w:r>
    </w:p>
    <w:p>
      <w:pPr>
        <w:pStyle w:val="PreformattedText"/>
        <w:bidi w:val="0"/>
        <w:spacing w:before="0" w:after="0"/>
        <w:jc w:val="left"/>
        <w:rPr/>
      </w:pPr>
      <w:r>
        <w:rPr/>
        <w:t>VrUgsyGTHeb9Cb2uNFRUUKG3lO4k47ZOdUNxhOVvTLy0V4E4tb+ufnqqlvpj0sdjN0pqx7ccYgPeKl</w:t>
      </w:r>
    </w:p>
    <w:p>
      <w:pPr>
        <w:pStyle w:val="PreformattedText"/>
        <w:bidi w:val="0"/>
        <w:spacing w:before="0" w:after="0"/>
        <w:jc w:val="left"/>
        <w:rPr/>
      </w:pPr>
      <w:r>
        <w:rPr/>
        <w:t>gQWVBl045xjgnjv7Bq/aPkPm4yP75+qp2VOCyBBz/fT0VvbdrUm1WJEelNrHpclyW+tZBU44s5JOAB</w:t>
      </w:r>
    </w:p>
    <w:p>
      <w:pPr>
        <w:pStyle w:val="PreformattedText"/>
        <w:bidi w:val="0"/>
        <w:spacing w:before="0" w:after="0"/>
        <w:jc w:val="left"/>
        <w:rPr/>
      </w:pPr>
      <w:r>
        <w:rPr/>
        <w:t>9QAGANRiJa1mgt++Z1VgwBxeMz+wOg0Vv9LVVZA7nRE9C/ljH9oj/HRF7m3+TT/VGiLo6Ijy0RA0RG</w:t>
      </w:r>
    </w:p>
    <w:p>
      <w:pPr>
        <w:pStyle w:val="PreformattedText"/>
        <w:bidi w:val="0"/>
        <w:spacing w:before="0" w:after="0"/>
        <w:jc w:val="left"/>
        <w:rPr/>
      </w:pPr>
      <w:r>
        <w:rPr/>
        <w:t>iI0RGiIOiL5G6Lf5nrJ/8PU//h0ak5qBktn5ahSjyGiIPloi8xpHXBVxQEVWgdJ76nwXVuIaktRoYQ</w:t>
      </w:r>
    </w:p>
    <w:p>
      <w:pPr>
        <w:pStyle w:val="PreformattedText"/>
        <w:bidi w:val="0"/>
        <w:spacing w:before="0" w:after="0"/>
        <w:jc w:val="left"/>
        <w:rPr/>
      </w:pPr>
      <w:r>
        <w:rPr/>
        <w:t>5sUUkjdJBxlJ7jXW7hcBhzwD4/ouFnG9oMTKbiPD9VxW+vcK1Wo867um16USnvyERlTZUaKppoqydy</w:t>
      </w:r>
    </w:p>
    <w:p>
      <w:pPr>
        <w:pStyle w:val="PreformattedText"/>
        <w:bidi w:val="0"/>
        <w:spacing w:before="0" w:after="0"/>
        <w:jc w:val="left"/>
        <w:rPr/>
      </w:pPr>
      <w:r>
        <w:rPr/>
        <w:t>g3IUrACVE4SeAdG8IalmPBPj+ih/HilBqMcBvb9V6ZCmRKjEZnwJLUiNIQl1p1pQUhaCMhQI4II89c</w:t>
      </w:r>
    </w:p>
    <w:p>
      <w:pPr>
        <w:pStyle w:val="PreformattedText"/>
        <w:bidi w:val="0"/>
        <w:spacing w:before="0" w:after="0"/>
        <w:jc w:val="left"/>
        <w:rPr/>
      </w:pPr>
      <w:r>
        <w:rPr/>
        <w:t>pBBgruBDhIyT2oUrO39f8AbfTS23rpumQ63DacbZQhhlTrrzq1bUNtoTypSj2Gglz202iXOMAblDDW</w:t>
      </w:r>
    </w:p>
    <w:p>
      <w:pPr>
        <w:pStyle w:val="PreformattedText"/>
        <w:bidi w:val="0"/>
        <w:spacing w:before="0" w:after="0"/>
        <w:jc w:val="left"/>
        <w:rPr/>
      </w:pPr>
      <w:r>
        <w:rPr/>
        <w:t>OqOMBoknYIsm+IV7U1yosUSuUdbT5jri1mAuG+FbQoYSr5wIIIKSR+zWj6ZYAZBnbyWVOqKhIgiNwr</w:t>
      </w:r>
    </w:p>
    <w:p>
      <w:pPr>
        <w:pStyle w:val="PreformattedText"/>
        <w:bidi w:val="0"/>
        <w:spacing w:before="0" w:after="0"/>
        <w:jc w:val="left"/>
        <w:rPr/>
      </w:pPr>
      <w:r>
        <w:rPr/>
        <w:t>56ZDitOSJMpllprhbjiwlKf0k8DWa1VK7ftosXbEsZ2tNCtz4SqhGjBCyHI6VBJWFgbO5HBVk+Q1Zj</w:t>
      </w:r>
    </w:p>
    <w:p>
      <w:pPr>
        <w:pStyle w:val="PreformattedText"/>
        <w:bidi w:val="0"/>
        <w:spacing w:before="0" w:after="0"/>
        <w:jc w:val="left"/>
        <w:rPr/>
      </w:pPr>
      <w:r>
        <w:rPr/>
        <w:t>HPxYR8MTynJUfUazCXH4iQOcCSrCXXIMaNPeYWZz1PZU87EiFLj52pJ2BGc7jjABxk6ze7CwviRyWj</w:t>
      </w:r>
    </w:p>
    <w:p>
      <w:pPr>
        <w:pStyle w:val="PreformattedText"/>
        <w:bidi w:val="0"/>
        <w:spacing w:before="0" w:after="0"/>
        <w:jc w:val="left"/>
        <w:rPr/>
      </w:pPr>
      <w:r>
        <w:rPr/>
        <w:t>RieGTBKjUG5olat2JcciHMozUtgSDGqiBHkMJPk6nJCT7edbVafZOwyD05rKlU7VuKCM8+SsX6jT4j</w:t>
      </w:r>
    </w:p>
    <w:p>
      <w:pPr>
        <w:pStyle w:val="PreformattedText"/>
        <w:bidi w:val="0"/>
        <w:spacing w:before="0" w:after="0"/>
        <w:jc w:val="left"/>
        <w:rPr/>
      </w:pPr>
      <w:r>
        <w:rPr/>
        <w:t>TbsudHZQ6oJbU46lIWT2AJPOqQZw6q8iMWiy0rqhb8HqQOmcxp9mYaN8NGW4pCYwa8XwtpUVZ3Z+rH</w:t>
      </w:r>
    </w:p>
    <w:p>
      <w:pPr>
        <w:pStyle w:val="PreformattedText"/>
        <w:bidi w:val="0"/>
        <w:spacing w:before="0" w:after="0"/>
        <w:jc w:val="left"/>
        <w:rPr/>
      </w:pPr>
      <w:r>
        <w:rPr/>
        <w:t>16mkw1mVHj8BA6kibKtR4pOY0/in0jPzTnykUcdTUdLBDlmouUc1oSQE+B4Pi+Htzu3bs89sY89TSY</w:t>
      </w:r>
    </w:p>
    <w:p>
      <w:pPr>
        <w:pStyle w:val="PreformattedText"/>
        <w:bidi w:val="0"/>
        <w:spacing w:before="0" w:after="0"/>
        <w:jc w:val="left"/>
        <w:rPr/>
      </w:pPr>
      <w:r>
        <w:rPr/>
        <w:t>arKjx+AgHxEqKlQU3MafxzHhH6rTR5sOYHExJbL5aVscDbgVsV7Djsfq1TSdFpN4Xl9z/hMdM7Ruaq</w:t>
      </w:r>
    </w:p>
    <w:p>
      <w:pPr>
        <w:pStyle w:val="PreformattedText"/>
        <w:bidi w:val="0"/>
        <w:spacing w:before="0" w:after="0"/>
        <w:jc w:val="left"/>
        <w:rPr/>
      </w:pPr>
      <w:r>
        <w:rPr/>
        <w:t>2zW015s0N1lmp1BqkPPQoSnQC34ryAQgHPc6vQpniAHNsCS0TaSMwFnWqig4scCSAHGLwDkV6izMiS</w:t>
      </w:r>
    </w:p>
    <w:p>
      <w:pPr>
        <w:pStyle w:val="PreformattedText"/>
        <w:bidi w:val="0"/>
        <w:spacing w:before="0" w:after="0"/>
        <w:jc w:val="left"/>
        <w:rPr/>
      </w:pPr>
      <w:r>
        <w:rPr/>
        <w:t>Y6ZLEltbSkJcC0qGNpGQf0Eaq5pYS12YVmPbUaHNMg3WTo/VG3qxfNxWEG3osy2/RA89IUhLT6pCCt</w:t>
      </w:r>
    </w:p>
    <w:p>
      <w:pPr>
        <w:pStyle w:val="PreformattedText"/>
        <w:bidi w:val="0"/>
        <w:spacing w:before="0" w:after="0"/>
        <w:jc w:val="left"/>
        <w:rPr/>
      </w:pPr>
      <w:r>
        <w:rPr/>
        <w:t>CWzuyTgcggfVnU02GrR7YZYnNjXu5qr6gZV7I/KHTpBMKsrXWyjUe5rktRu17hqk62YsOY+3TYqH1v</w:t>
      </w:r>
    </w:p>
    <w:p>
      <w:pPr>
        <w:pStyle w:val="PreformattedText"/>
        <w:bidi w:val="0"/>
        <w:spacing w:before="0" w:after="0"/>
        <w:jc w:val="left"/>
        <w:rPr/>
      </w:pPr>
      <w:r>
        <w:rPr/>
        <w:t>pkKwkNI3gkp7qzjAz31NJhqtxCwx4OhImTySrUFJ4Ycy0u8AYjrst58IRAY7Tz6GXpKdzbLqglxXGS</w:t>
      </w:r>
    </w:p>
    <w:p>
      <w:pPr>
        <w:pStyle w:val="PreformattedText"/>
        <w:bidi w:val="0"/>
        <w:spacing w:before="0" w:after="0"/>
        <w:jc w:val="left"/>
        <w:rPr/>
      </w:pPr>
      <w:r>
        <w:rPr/>
        <w:t>AnOSR541UtuQLwrNdLQ42ndUlZv+3aDeNCsaoOvpqtxJkLgpS0VIUGUhS9yvo8HjU0mmqXtb+ABx6E</w:t>
      </w:r>
    </w:p>
    <w:p>
      <w:pPr>
        <w:pStyle w:val="PreformattedText"/>
        <w:bidi w:val="0"/>
        <w:spacing w:before="0" w:after="0"/>
        <w:jc w:val="left"/>
        <w:rPr/>
      </w:pPr>
      <w:r>
        <w:rPr/>
        <w:t>x9UqvFEMLvxEtHUCfouba6iWxdlSuGl0mS741rzTAqJeb8NCHQkKOCeCMHvoGk0W1/wkkeViheBWND</w:t>
      </w:r>
    </w:p>
    <w:p>
      <w:pPr>
        <w:pStyle w:val="PreformattedText"/>
        <w:bidi w:val="0"/>
        <w:spacing w:before="0" w:after="0"/>
        <w:jc w:val="left"/>
        <w:rPr/>
      </w:pPr>
      <w:r>
        <w:rPr/>
        <w:t>8QAPgcleio09UX4QE6OYuN3jh1Ph49u7ONVIw5qwOLJZe6up9BtSvWrQ5LL8pV2ynYsN+MUKabKG95</w:t>
      </w:r>
    </w:p>
    <w:p>
      <w:pPr>
        <w:pStyle w:val="PreformattedText"/>
        <w:bidi w:val="0"/>
        <w:spacing w:before="0" w:after="0"/>
        <w:jc w:val="left"/>
        <w:rPr/>
      </w:pPr>
      <w:r>
        <w:rPr/>
        <w:t>UslQ9XHszq9NhqVDTyIaXX2Efqs6tQUqXa5jEG23cqirdfrAg2rDvKkyZNZp0ytNUJKorJQpEhbpbJ</w:t>
      </w:r>
    </w:p>
    <w:p>
      <w:pPr>
        <w:pStyle w:val="PreformattedText"/>
        <w:bidi w:val="0"/>
        <w:spacing w:before="0" w:after="0"/>
        <w:jc w:val="left"/>
        <w:rPr/>
      </w:pPr>
      <w:r>
        <w:rPr/>
        <w:t>Ul3YdoUk5Pn5Z1LKTn1KdPLtLg8oJ/JRUrNpsrPP8A6XxDyt69F6FFmRZzfjQ5DTyM43NrCgCO4yPP</w:t>
      </w:r>
    </w:p>
    <w:p>
      <w:pPr>
        <w:pStyle w:val="PreformattedText"/>
        <w:bidi w:val="0"/>
        <w:spacing w:before="0" w:after="0"/>
        <w:jc w:val="left"/>
        <w:rPr/>
      </w:pPr>
      <w:r>
        <w:rPr/>
        <w:t>VCCFoCCnR2OoUpR30RCdEXmPWitz6C5b86mpjCQ2ak6267FbdW0tEB5aVIK0koOUjOMZHByDjVMRaa</w:t>
      </w:r>
    </w:p>
    <w:p>
      <w:pPr>
        <w:pStyle w:val="PreformattedText"/>
        <w:bidi w:val="0"/>
        <w:spacing w:before="0" w:after="0"/>
        <w:jc w:val="left"/>
        <w:rPr/>
      </w:pPr>
      <w:r>
        <w:rPr/>
        <w:t>hbmKbj/wAmel8v0CuGh3Zg5Go0ebX/ALnPzWGmX/1CtyG+1Ovd+S3NpdFqL1RkQoqPgpMmStqQ4gJb</w:t>
      </w:r>
    </w:p>
    <w:p>
      <w:pPr>
        <w:pStyle w:val="PreformattedText"/>
        <w:bidi w:val="0"/>
        <w:spacing w:before="0" w:after="0"/>
        <w:jc w:val="left"/>
        <w:rPr/>
      </w:pPr>
      <w:r>
        <w:rPr/>
        <w:t>CdiUoBHiBe0nJJGu6pSpisaJsG1C2dSMGIA6XdaY1jOF51OtUNFtbMuYTHMFokRewcSR/L1SV+6n6N</w:t>
      </w:r>
    </w:p>
    <w:p>
      <w:pPr>
        <w:pStyle w:val="PreformattedText"/>
        <w:bidi w:val="0"/>
        <w:spacing w:before="0" w:after="0"/>
        <w:jc w:val="left"/>
        <w:rPr/>
      </w:pPr>
      <w:r>
        <w:rPr/>
        <w:t>Vptz2xfRuEwraZUKypMZwKaFRIdJ8FCWiEo3gqCRwM/XqtKznCoMILqIOeRxCb7/8ASvUMhpY7EQ2s</w:t>
      </w:r>
    </w:p>
    <w:p>
      <w:pPr>
        <w:pStyle w:val="PreformattedText"/>
        <w:bidi w:val="0"/>
        <w:spacing w:before="0" w:after="0"/>
        <w:jc w:val="left"/>
        <w:rPr/>
      </w:pPr>
      <w:r>
        <w:rPr/>
        <w:t>RlmGsIFuengVIqnWGbVqrMZp3UKNTbaVcMenqr0ZMZTcRk09LpSl11CmvWeyN6goc4HlqjKVm9pYnt</w:t>
      </w:r>
    </w:p>
    <w:p>
      <w:pPr>
        <w:pStyle w:val="PreformattedText"/>
        <w:bidi w:val="0"/>
        <w:spacing w:before="0" w:after="0"/>
        <w:jc w:val="left"/>
        <w:rPr/>
      </w:pPr>
      <w:r>
        <w:rPr/>
        <w:t>COeFwDR5Em1zCs+tn2ZmzJ5SXSfQDYErLWzdNYoNqmqUKpxZExqjV+WxU1wGVOLWKkAlYJTkJOclAw</w:t>
      </w:r>
    </w:p>
    <w:p>
      <w:pPr>
        <w:pStyle w:val="PreformattedText"/>
        <w:bidi w:val="0"/>
        <w:spacing w:before="0" w:after="0"/>
        <w:jc w:val="left"/>
        <w:rPr/>
      </w:pPr>
      <w:r>
        <w:rPr/>
        <w:t>k8ccDVg0kMZGG3DCNsUgjyynLRMQDnvBxX4gzvhAIO3lmtBdfUe9rI9Po9RvSpTWW6pTkGeGKezLbZ</w:t>
      </w:r>
    </w:p>
    <w:p>
      <w:pPr>
        <w:pStyle w:val="PreformattedText"/>
        <w:bidi w:val="0"/>
        <w:spacing w:before="0" w:after="0"/>
        <w:jc w:val="left"/>
        <w:rPr/>
      </w:pPr>
      <w:r>
        <w:rPr/>
        <w:t>firdWhCnEIjJ9dAwXBnaSMk41UBr7ARDnjrDWkTP8AVeLmMs0LnsBMzLWu6EvLTHgLTNznkra55dZr</w:t>
      </w:r>
    </w:p>
    <w:p>
      <w:pPr>
        <w:pStyle w:val="PreformattedText"/>
        <w:bidi w:val="0"/>
        <w:spacing w:before="0" w:after="0"/>
        <w:jc w:val="left"/>
        <w:rPr/>
      </w:pPr>
      <w:r>
        <w:rPr/>
        <w:t>n4NqJVaq8O5p85yB4zhejrYkFU1oeEpcZHhFODsUUpUO/wA7zmrTA4uiwN1G8Hum97wcwlJ5dw9Zxd</w:t>
      </w:r>
    </w:p>
    <w:p>
      <w:pPr>
        <w:pStyle w:val="PreformattedText"/>
        <w:bidi w:val="0"/>
        <w:spacing w:before="0" w:after="0"/>
        <w:jc w:val="left"/>
        <w:rPr/>
      </w:pPr>
      <w:r>
        <w:rPr/>
        <w:t>o+MpAgxlaRrfNZit9MKxSqhbVFl2jak5qsVefLjW45Mc+CoKPRUJCUOGOTkEFfqspAUo4x31M9o7sw</w:t>
      </w:r>
    </w:p>
    <w:p>
      <w:pPr>
        <w:pStyle w:val="PreformattedText"/>
        <w:bidi w:val="0"/>
        <w:spacing w:before="0" w:after="0"/>
        <w:jc w:val="left"/>
        <w:rPr/>
      </w:pPr>
      <w:r>
        <w:rPr/>
        <w:t>4khj+8cxL2xF5sDAuLbZKhZgZ2kAAvZ3RkYY+ZtF8zY6Z5rmXblGtPqPbNt9Qa9Ysp2nW3CbD10tpd</w:t>
      </w:r>
    </w:p>
    <w:p>
      <w:pPr>
        <w:pStyle w:val="PreformattedText"/>
        <w:bidi w:val="0"/>
        <w:spacing w:before="0" w:after="0"/>
        <w:jc w:val="left"/>
        <w:rPr/>
      </w:pPr>
      <w:r>
        <w:rPr/>
        <w:t>8RYlO5EQvLBCxwAeTwnI1pRqCrVqupzMty+I93O25uY1Va1Ps6VNtSAO+b/CJLbX2FhyW5/CA6hz7M</w:t>
      </w:r>
    </w:p>
    <w:p>
      <w:pPr>
        <w:pStyle w:val="PreformattedText"/>
        <w:bidi w:val="0"/>
        <w:spacing w:before="0" w:after="0"/>
        <w:jc w:val="left"/>
        <w:rPr/>
      </w:pPr>
      <w:r>
        <w:rPr/>
        <w:t>gxY9BuKVSZ66fKnR1JehsxnvCCcIUqQ04XCSoYbaAUoE8jjXJTl1Y6xhkHmSMhc5GTMDNdroDGiYxE</w:t>
      </w:r>
    </w:p>
    <w:p>
      <w:pPr>
        <w:pStyle w:val="PreformattedText"/>
        <w:bidi w:val="0"/>
        <w:spacing w:before="0" w:after="0"/>
        <w:jc w:val="left"/>
        <w:rPr/>
      </w:pPr>
      <w:r>
        <w:rPr/>
        <w:t>iRyG5sM7WJPmqly+uoEioyq8i7HmYlPrVHgJpjcOP4Dzcplgu71lsuZ3Okp2qTjHmONdLabWVGtInE</w:t>
      </w:r>
    </w:p>
    <w:p>
      <w:pPr>
        <w:pStyle w:val="PreformattedText"/>
        <w:bidi w:val="0"/>
        <w:spacing w:before="0" w:after="0"/>
        <w:jc w:val="left"/>
        <w:rPr/>
      </w:pPr>
      <w:r>
        <w:rPr/>
        <w:t>6oOgaHkRz7o8NNVw9tUfRL5ghjHdS5wB8IPmqu1rqnXV1QtCVWL49OqYk1dEug+FHSKVtwlKcIQHU8</w:t>
      </w:r>
    </w:p>
    <w:p>
      <w:pPr>
        <w:pStyle w:val="PreformattedText"/>
        <w:bidi w:val="0"/>
        <w:spacing w:before="0" w:after="0"/>
        <w:jc w:val="left"/>
        <w:rPr/>
      </w:pPr>
      <w:r>
        <w:rPr/>
        <w:t>Jx+MUrdjIxqOFaMJcLzSBnmSwkbWOmY1WvEuOPCTEVYA5Br4O9xecjNlF6kQd1b6nU969JYkr+DHoV</w:t>
      </w:r>
    </w:p>
    <w:p>
      <w:pPr>
        <w:pStyle w:val="PreformattedText"/>
        <w:bidi w:val="0"/>
        <w:spacing w:before="0" w:after="0"/>
        <w:jc w:val="left"/>
        <w:rPr/>
      </w:pPr>
      <w:r>
        <w:rPr/>
        <w:t>NdMbahClMZdQ2Gw4UpVxndj/AEsnnWfCjFTYBn2oBOou2PPnt1V+IOGo4k27J1t7Pn6ab7Qol0XFf1</w:t>
      </w:r>
    </w:p>
    <w:p>
      <w:pPr>
        <w:pStyle w:val="PreformattedText"/>
        <w:bidi w:val="0"/>
        <w:spacing w:before="0" w:after="0"/>
        <w:jc w:val="left"/>
        <w:rPr/>
      </w:pPr>
      <w:r>
        <w:rPr/>
        <w:t>orm2+m6nJMaLW40JdYmGJEcYZdhJeCFOFksoys7QpTZ4wO5B1LcNUtJt8fiWugZ8pMCJjqqOc+k0wZ</w:t>
      </w:r>
    </w:p>
    <w:p>
      <w:pPr>
        <w:pStyle w:val="PreformattedText"/>
        <w:bidi w:val="0"/>
        <w:spacing w:before="0" w:after="0"/>
        <w:jc w:val="left"/>
        <w:rPr/>
      </w:pPr>
      <w:r>
        <w:rPr/>
        <w:t>sw9JkE20kDOYlXU25Lyj9I2KuLip7lZelRoyajBU1LaKHJSG94ISG1K2K5wkDOcDR7Aa9NkQHROn4S</w:t>
      </w:r>
    </w:p>
    <w:p>
      <w:pPr>
        <w:pStyle w:val="PreformattedText"/>
        <w:bidi w:val="0"/>
        <w:spacing w:before="0" w:after="0"/>
        <w:jc w:val="left"/>
        <w:rPr/>
      </w:pPr>
      <w:r>
        <w:rPr/>
        <w:t>TEzacs1Zj3CjUeTMYo1yNpiL7qlr959QKDfKbZg3rFiCE1CVHXVpkOKKlvV+NUtJYy55oAaKMEDvnU</w:t>
      </w:r>
    </w:p>
    <w:p>
      <w:pPr>
        <w:pStyle w:val="PreformattedText"/>
        <w:bidi w:val="0"/>
        <w:spacing w:before="0" w:after="0"/>
        <w:jc w:val="left"/>
        <w:rPr/>
      </w:pPr>
      <w:r>
        <w:rPr/>
        <w:t>0A2o4uIydECTaBfeczOVojNVrOfTYADm0mTAvJtlEC1s4MzkuE9Vq8hmqRJN8gzkVGKiTV4bkKRT6f</w:t>
      </w:r>
    </w:p>
    <w:p>
      <w:pPr>
        <w:pStyle w:val="PreformattedText"/>
        <w:bidi w:val="0"/>
        <w:spacing w:before="0" w:after="0"/>
        <w:jc w:val="left"/>
        <w:rPr/>
      </w:pPr>
      <w:r>
        <w:rPr/>
        <w:t>DdcWnxGylsFtY2hJS/v25CsnvqKbGvbTBsJIJOpDZscoJygTeNlNSo5jqkXMSANBiAMjOQCTnBidCF</w:t>
      </w:r>
    </w:p>
    <w:p>
      <w:pPr>
        <w:pStyle w:val="PreformattedText"/>
        <w:bidi w:val="0"/>
        <w:spacing w:before="0" w:after="0"/>
        <w:jc w:val="left"/>
        <w:rPr/>
      </w:pPr>
      <w:r>
        <w:rPr/>
        <w:t>obb6z1WlVSA1cN9R5ltCqVCE3XZKY6G5yENIU1lxtKWyoL8VIKAN23sdVeCaZJbDyxxAvch0AgG923</w:t>
      </w:r>
    </w:p>
    <w:p>
      <w:pPr>
        <w:pStyle w:val="PreformattedText"/>
        <w:bidi w:val="0"/>
        <w:spacing w:before="0" w:after="0"/>
        <w:jc w:val="left"/>
        <w:rPr/>
      </w:pPr>
      <w:r>
        <w:rPr/>
        <w:t>jnIU4sJOF0tD2gm1gWEkE5WdadMiU5b3UHqRcVNFbYuWQswLMbrohMQWMT5ii+AFktlQT+LT6qNpJ8</w:t>
      </w:r>
    </w:p>
    <w:p>
      <w:pPr>
        <w:pStyle w:val="PreformattedText"/>
        <w:bidi w:val="0"/>
        <w:spacing w:before="0" w:after="0"/>
        <w:jc w:val="left"/>
        <w:rPr/>
      </w:pPr>
      <w:r>
        <w:rPr/>
        <w:t>x534hjaLajtnNHQFrSTziSfrOk0nmtVYwGxL/ENdAHjkdeiZq3U2sxaBQVW91fbrTdWlbanU3JNOjJ</w:t>
      </w:r>
    </w:p>
    <w:p>
      <w:pPr>
        <w:pStyle w:val="PreformattedText"/>
        <w:bidi w:val="0"/>
        <w:spacing w:before="0" w:after="0"/>
        <w:jc w:val="left"/>
        <w:rPr/>
      </w:pPr>
      <w:r>
        <w:rPr/>
        <w:t>p7ng70xw6I6mmtysnDiFK9XGedWqUwK3ZgQ0B0H5iC2OsAk2ifArJlVxo9oT3iWyPlBxSdxcAXnzIV</w:t>
      </w:r>
    </w:p>
    <w:p>
      <w:pPr>
        <w:pStyle w:val="PreformattedText"/>
        <w:bidi w:val="0"/>
        <w:spacing w:before="0" w:after="0"/>
        <w:jc w:val="left"/>
        <w:rPr/>
      </w:pPr>
      <w:r>
        <w:rPr/>
        <w:t>rSeol1xLktCLdF902e3VIzLCotAnQnlOyFbz4zramvEcZUkJ9dgpCSDxjnVmU2vqvYG3jnA7oJG4vJ</w:t>
      </w:r>
    </w:p>
    <w:p>
      <w:pPr>
        <w:pStyle w:val="PreformattedText"/>
        <w:bidi w:val="0"/>
        <w:spacing w:before="0" w:after="0"/>
        <w:jc w:val="left"/>
        <w:rPr/>
      </w:pPr>
      <w:r>
        <w:rPr/>
        <w:t>BMgggZ5n1HMptcXWncSe9A0g7EAAgyek2/6xV7c6rzajBuqYh8Wk7JptGUqP4M6S2p0+GlKm/EWeAo</w:t>
      </w:r>
    </w:p>
    <w:p>
      <w:pPr>
        <w:pStyle w:val="PreformattedText"/>
        <w:bidi w:val="0"/>
        <w:spacing w:before="0" w:after="0"/>
        <w:jc w:val="left"/>
        <w:rPr/>
      </w:pPr>
      <w:r>
        <w:rPr/>
        <w:t>hCt31441yU3RSr7yzwBkF3h5b6LqqNDq1CTAJcOp7tvH/rWXell41K4blXS2eoAvKmu0ZmdLf8OKBA</w:t>
      </w:r>
    </w:p>
    <w:p>
      <w:pPr>
        <w:pStyle w:val="PreformattedText"/>
        <w:bidi w:val="0"/>
        <w:spacing w:before="0" w:after="0"/>
        <w:jc w:val="left"/>
        <w:rPr/>
      </w:pPr>
      <w:r>
        <w:rPr/>
        <w:t>mLWoFgGOhAAIGdi8rGOTzrqqUw1lSBZpAafmtfkYsZG65aVVzzTJN3A4h8sRHMTcXJyXli7vvy4o9z</w:t>
      </w:r>
    </w:p>
    <w:p>
      <w:pPr>
        <w:pStyle w:val="PreformattedText"/>
        <w:bidi w:val="0"/>
        <w:spacing w:before="0" w:after="0"/>
        <w:jc w:val="left"/>
        <w:rPr/>
      </w:pPr>
      <w:r>
        <w:rPr/>
        <w:t>RJ91wIqFQaqiVTBNiGXF8MEN+HH8HxU4AworUoEKBGONczmNPCYzeWtM8zEg6AZiIkRnmulr3DjMAM</w:t>
      </w:r>
    </w:p>
    <w:p>
      <w:pPr>
        <w:pStyle w:val="PreformattedText"/>
        <w:bidi w:val="0"/>
        <w:spacing w:before="0" w:after="0"/>
        <w:jc w:val="left"/>
        <w:rPr/>
      </w:pPr>
      <w:r>
        <w:rPr/>
        <w:t>Q8jwvBGpORByO0KmTHr9kOybgo1dmyZcC1KatoPx4aUMpcfWla8pYG0ISVKz+kq3AY12VnDtKjTkag</w:t>
      </w:r>
    </w:p>
    <w:p>
      <w:pPr>
        <w:pStyle w:val="PreformattedText"/>
        <w:bidi w:val="0"/>
        <w:spacing w:before="0" w:after="0"/>
        <w:jc w:val="left"/>
        <w:rPr/>
      </w:pPr>
      <w:r>
        <w:rPr/>
        <w:t>BPLCPC+W18pXDQaezpOFyGOMc9v3e0StxR+p12Kg02HcHVOm0+jzam40u4Is2BJdjNpYStLLjpYEdC</w:t>
      </w:r>
    </w:p>
    <w:p>
      <w:pPr>
        <w:pStyle w:val="PreformattedText"/>
        <w:bidi w:val="0"/>
        <w:spacing w:before="0" w:after="0"/>
        <w:jc w:val="left"/>
        <w:rPr/>
      </w:pPr>
      <w:r>
        <w:rPr/>
        <w:t>lLKsEt52pA7nOsyxuIA2OFx5OIcAOsA3iJIWwqPwlwMglo5iQZyyuBE5T0XVZq7sWpX2pfUJ2t+JHp</w:t>
      </w:r>
    </w:p>
    <w:p>
      <w:pPr>
        <w:pStyle w:val="PreformattedText"/>
        <w:bidi w:val="0"/>
        <w:spacing w:before="0" w:after="0"/>
        <w:jc w:val="left"/>
        <w:rPr/>
      </w:pPr>
      <w:r>
        <w:rPr/>
        <w:t>UiHBntQnGZDSiwC+lnwQSASQCPVzycnB0pNs1pbBFUA5y2SPLl0tqlQ97EHSDScRlDox+fON9oClVD</w:t>
      </w:r>
    </w:p>
    <w:p>
      <w:pPr>
        <w:pStyle w:val="PreformattedText"/>
        <w:bidi w:val="0"/>
        <w:spacing w:before="0" w:after="0"/>
        <w:jc w:val="left"/>
        <w:rPr/>
      </w:pPr>
      <w:r>
        <w:rPr/>
        <w:t>ql1Ohor9BguhypWdFkSZzxhthL7Ti0+iKACcDa1vWraPojPHGs4a6mKrjAlrD/AFYoeb8oI0706LTE</w:t>
      </w:r>
    </w:p>
    <w:p>
      <w:pPr>
        <w:pStyle w:val="PreformattedText"/>
        <w:bidi w:val="0"/>
        <w:spacing w:before="0" w:after="0"/>
        <w:jc w:val="left"/>
        <w:rPr/>
      </w:pPr>
      <w:r>
        <w:rPr/>
        <w:t>5r+yaJN3D+nDIbb+Y4d+6d0xCrl13N8XTULypdWR8ZWRBlRJ8Wa/GUqC8SHSw022MKO5IKM4IBzrQ0</w:t>
      </w:r>
    </w:p>
    <w:p>
      <w:pPr>
        <w:pStyle w:val="PreformattedText"/>
        <w:bidi w:val="0"/>
        <w:spacing w:before="0" w:after="0"/>
        <w:jc w:val="left"/>
        <w:rPr/>
      </w:pPr>
      <w:r>
        <w:rPr/>
        <w:t>8L+4IdhqQYt+GM9d4WPaF1Ml5lvcJE3+K/QRvrK3XSK+LuvasVBmsrLTVusppdQb8BKQ9U0qJdWDjO</w:t>
      </w:r>
    </w:p>
    <w:p>
      <w:pPr>
        <w:pStyle w:val="PreformattedText"/>
        <w:bidi w:val="0"/>
        <w:spacing w:before="0" w:after="0"/>
        <w:jc w:val="left"/>
        <w:rPr/>
      </w:pPr>
      <w:r>
        <w:rPr/>
        <w:t>0J2YA45OquFN1Lt2iz4wjYRfxxSPBahz21ewcZLZk7ye76DF/csZbnVO559wtIY6iJqkx2bV402hpj</w:t>
      </w:r>
    </w:p>
    <w:p>
      <w:pPr>
        <w:pStyle w:val="PreformattedText"/>
        <w:bidi w:val="0"/>
        <w:spacing w:before="0" w:after="0"/>
        <w:jc w:val="left"/>
        <w:rPr/>
      </w:pPr>
      <w:r>
        <w:rPr/>
        <w:t>RQIEdgL8J7CEB0HIQNy1FKt3bWNxwhqAT/AAsWLZ1rbXk2O1lqDPF9kTH8XDh3bfxtAuMpg3Tqb1uq</w:t>
      </w:r>
    </w:p>
    <w:p>
      <w:pPr>
        <w:pStyle w:val="PreformattedText"/>
        <w:bidi w:val="0"/>
        <w:spacing w:before="0" w:after="0"/>
        <w:jc w:val="left"/>
        <w:rPr/>
      </w:pPr>
      <w:r>
        <w:rPr/>
        <w:t>LRrUcu7q5IoUa4KbIqcisORoDKUyEpRsit+IyW0pwVKwQpascK1txLBSqVWUxJYBA+YkmeZiwgRmsK</w:t>
      </w:r>
    </w:p>
    <w:p>
      <w:pPr>
        <w:pStyle w:val="PreformattedText"/>
        <w:bidi w:val="0"/>
        <w:spacing w:before="0" w:after="0"/>
        <w:jc w:val="left"/>
        <w:rPr/>
      </w:pPr>
      <w:r>
        <w:rPr/>
        <w:t>NRz6NN7zZ7iCflEW5Cb3NrLLXd1Due5LWeh3hevwDIVTKW/FpQjx0fC6nHUlxe1aC4cY7NqTt25PGt</w:t>
      </w:r>
    </w:p>
    <w:p>
      <w:pPr>
        <w:pStyle w:val="PreformattedText"/>
        <w:bidi w:val="0"/>
        <w:spacing w:before="0" w:after="0"/>
        <w:jc w:val="left"/>
        <w:rPr/>
      </w:pPr>
      <w:r>
        <w:rPr/>
        <w:t>RSaOJGESRUaI+Ud0z5k3NrRms3VXGi4F0DA8h3zfEOmQBgXvOS2yOsNZhVRm1m67GcrCbmchJpuxvx</w:t>
      </w:r>
    </w:p>
    <w:p>
      <w:pPr>
        <w:pStyle w:val="PreformattedText"/>
        <w:bidi w:val="0"/>
        <w:spacing w:before="0" w:after="0"/>
        <w:jc w:val="left"/>
        <w:rPr/>
      </w:pPr>
      <w:r>
        <w:rPr/>
        <w:t>1QBHcWgFONwSSG8L7n26wcC5naNEkNqE/1Nd3f+tVtjDCWOMD+HHRwbiPPM30VY51VuFFiQq3Teqbd</w:t>
      </w:r>
    </w:p>
    <w:p>
      <w:pPr>
        <w:pStyle w:val="PreformattedText"/>
        <w:bidi w:val="0"/>
        <w:spacing w:before="0" w:after="0"/>
        <w:jc w:val="left"/>
        <w:rPr/>
      </w:pPr>
      <w:r>
        <w:rPr/>
        <w:t>RqtRmRWqwwtcFhFBSvxNw3eAfB9ZKUZfC8fpOdXdTaKrabbsv3vmMSBOV87CdFUVXFj3us8fh27wE7</w:t>
      </w:r>
    </w:p>
    <w:p>
      <w:pPr>
        <w:pStyle w:val="PreformattedText"/>
        <w:bidi w:val="0"/>
        <w:spacing w:before="0" w:after="0"/>
        <w:jc w:val="left"/>
        <w:rPr/>
      </w:pPr>
      <w:r>
        <w:rPr/>
        <w:t>23JjXRbmFe1bpnRmbdNyXMzOkMuLbbqVElRJJ8MvbG1F0tiPuAI3qKAkcnHGs+IADqbQILonQT4zY/</w:t>
      </w:r>
    </w:p>
    <w:p>
      <w:pPr>
        <w:pStyle w:val="PreformattedText"/>
        <w:bidi w:val="0"/>
        <w:spacing w:before="0" w:after="0"/>
        <w:jc w:val="left"/>
        <w:rPr/>
      </w:pPr>
      <w:r>
        <w:rPr/>
        <w:t>9LSg4kPcTIEkamAOUXH/AGsTaV/dQbuXTreZv55hEirVGKqpRUwZbzjDTSFt4cDAZUQVY3JbwR+3Vq</w:t>
      </w:r>
    </w:p>
    <w:p>
      <w:pPr>
        <w:pStyle w:val="PreformattedText"/>
        <w:bidi w:val="0"/>
        <w:spacing w:before="0" w:after="0"/>
        <w:jc w:val="left"/>
        <w:rPr/>
      </w:pPr>
      <w:r>
        <w:rPr/>
        <w:t>jQKfaRBDHui4ktdhGd4jPKeSzbUMlsz32DSwcwuOVpnyWfu/qTcVxWK/DujqCKGXbXalMMJjxk/DUh</w:t>
      </w:r>
    </w:p>
    <w:p>
      <w:pPr>
        <w:pStyle w:val="PreformattedText"/>
        <w:bidi w:val="0"/>
        <w:spacing w:before="0" w:after="0"/>
        <w:jc w:val="left"/>
        <w:rPr/>
      </w:pPr>
      <w:r>
        <w:rPr/>
        <w:t>a1pcGFoKjgJHqtFJGcnjjWvZtNcFok46fd2Bwmd85ubWhQ6o5jHMc6BhqDFa5GIAbZRpebL1nqJdE6</w:t>
      </w:r>
    </w:p>
    <w:p>
      <w:pPr>
        <w:pStyle w:val="PreformattedText"/>
        <w:bidi w:val="0"/>
        <w:spacing w:before="0" w:after="0"/>
        <w:jc w:val="left"/>
        <w:rPr/>
      </w:pPr>
      <w:r>
        <w:rPr/>
        <w:t>36TZ0MXd8VaZUleFOrG1j8QEsbkI3PpU2nec8lP0cDvrB4xcS5p0DiBuQRA3OZsLlaNJbwrXDdoJ2B</w:t>
      </w:r>
    </w:p>
    <w:p>
      <w:pPr>
        <w:pStyle w:val="PreformattedText"/>
        <w:bidi w:val="0"/>
        <w:spacing w:before="0" w:after="0"/>
        <w:jc w:val="left"/>
        <w:rPr/>
      </w:pPr>
      <w:r>
        <w:rPr/>
        <w:t>Bk+gEmwleS2ncVZpdtQHKLctHgSTRVuoq09EaMpwGcvcEvutqS2VpB2hQKNxzjz1q6zRIgBtKQDf4X</w:t>
      </w:r>
    </w:p>
    <w:p>
      <w:pPr>
        <w:pStyle w:val="PreformattedText"/>
        <w:bidi w:val="0"/>
        <w:spacing w:before="0" w:after="0"/>
        <w:jc w:val="left"/>
        <w:rPr/>
      </w:pPr>
      <w:r>
        <w:rPr/>
        <w:t>W5kc9JuFmD3iQZ71W5y+Jt7ZZ6axMxC0ES9pc24ol1xuoNbjCTZr8iFEqBgYlyGi7nhDIS4RgKy2Rk</w:t>
      </w:r>
    </w:p>
    <w:p>
      <w:pPr>
        <w:pStyle w:val="PreformattedText"/>
        <w:bidi w:val="0"/>
        <w:spacing w:before="0" w:after="0"/>
        <w:jc w:val="left"/>
        <w:rPr/>
      </w:pPr>
      <w:r>
        <w:rPr/>
        <w:t>Y+jxqlUGlTr4ReGkZ2BBvBuOc656K9I9rUoBxtic05XILbTkZ05DqmLzm3Aq1mn69XfhaZU7NnTnZb</w:t>
      </w:r>
    </w:p>
    <w:p>
      <w:pPr>
        <w:pStyle w:val="PreformattedText"/>
        <w:bidi w:val="0"/>
        <w:spacing w:before="0" w:after="0"/>
        <w:jc w:val="left"/>
        <w:rPr/>
      </w:pPr>
      <w:r>
        <w:rPr/>
        <w:t>9PjJcZUVNHY0W20qS2M/Nyc+ZOrVmMpVX022DXUr/3m50/L1Sg99Wix7r4hVtt3BYfnun6V1VrNHbz</w:t>
      </w:r>
    </w:p>
    <w:p>
      <w:pPr>
        <w:pStyle w:val="PreformattedText"/>
        <w:bidi w:val="0"/>
        <w:spacing w:before="0" w:after="0"/>
        <w:jc w:val="left"/>
        <w:rPr/>
      </w:pPr>
      <w:r>
        <w:rPr/>
        <w:t>C6ktV+3IUukok1h5uKG4yXm1eMwpxpCUJSkhs5PrJ3YKtaFrTUHaCAXOH9QDZB/3SLQDELEPcKR7N0</w:t>
      </w:r>
    </w:p>
    <w:p>
      <w:pPr>
        <w:pStyle w:val="PreformattedText"/>
        <w:bidi w:val="0"/>
        <w:spacing w:before="0" w:after="0"/>
        <w:jc w:val="left"/>
        <w:rPr/>
      </w:pPr>
      <w:r>
        <w:rPr/>
        <w:t>kMaYjI44PP4bwZ3SOX3U7kuW3blPUKRGpwrdahQ/RzFbjS0NqHgNFS2jvKwNowcnuDnnXPTa+kzEWy</w:t>
      </w:r>
    </w:p>
    <w:p>
      <w:pPr>
        <w:pStyle w:val="PreformattedText"/>
        <w:bidi w:val="0"/>
        <w:spacing w:before="0" w:after="0"/>
        <w:jc w:val="left"/>
        <w:rPr/>
      </w:pPr>
      <w:r>
        <w:rPr/>
        <w:t>80iYOpHLNbVHtqvLQ6GCowSIsC0zfLPw9FoOh99Xxd9aD1euykzWHoanJVNFQirlRJAXgBLDTKHGkg</w:t>
      </w:r>
    </w:p>
    <w:p>
      <w:pPr>
        <w:pStyle w:val="PreformattedText"/>
        <w:bidi w:val="0"/>
        <w:spacing w:before="0" w:after="0"/>
        <w:jc w:val="left"/>
        <w:rPr/>
      </w:pPr>
      <w:r>
        <w:rPr/>
        <w:t>ZBDilnIHPfWzqTG0zF/hg9ZmTl0tuqNqvdVANvikdIiBn1MxkszXLxuazqreLVOv8Akqku3OxHeamy</w:t>
      </w:r>
    </w:p>
    <w:p>
      <w:pPr>
        <w:pStyle w:val="PreformattedText"/>
        <w:bidi w:val="0"/>
        <w:spacing w:before="0" w:after="0"/>
        <w:jc w:val="left"/>
        <w:rPr/>
      </w:pPr>
      <w:r>
        <w:rPr/>
        <w:t>IbQp0NxvcHklTB8NJISgLWFI57Z51jQAfSpMOUvk8w4wNr5+ECAtOIJZWqvGcMIHUNk72y9TKsflHu</w:t>
      </w:r>
    </w:p>
    <w:p>
      <w:pPr>
        <w:pStyle w:val="PreformattedText"/>
        <w:bidi w:val="0"/>
        <w:spacing w:before="0" w:after="0"/>
        <w:jc w:val="left"/>
        <w:rPr/>
      </w:pPr>
      <w:r>
        <w:rPr/>
        <w:t>+mN2zLuDqNTJcSRKWw43Q6nTn5ksKf2MrIUzsfSB6qwyEEEKIB8tWU2vrCnFy0aGAYJJIzg6GSN7LJ</w:t>
      </w:r>
    </w:p>
    <w:p>
      <w:pPr>
        <w:pStyle w:val="PreformattedText"/>
        <w:bidi w:val="0"/>
        <w:spacing w:before="0" w:after="0"/>
        <w:jc w:val="left"/>
        <w:rPr/>
      </w:pPr>
      <w:r>
        <w:rPr/>
        <w:t>9RzaReHCATqJItaYiQZtmRGqp2rzrFpUKrPjq48XIdyTzUIEibTWagI6XFFKY6XmNpUeFbFD1hgIKe</w:t>
      </w:r>
    </w:p>
    <w:p>
      <w:pPr>
        <w:pStyle w:val="PreformattedText"/>
        <w:bidi w:val="0"/>
        <w:spacing w:before="0" w:after="0"/>
        <w:jc w:val="left"/>
        <w:rPr/>
      </w:pPr>
      <w:r>
        <w:rPr/>
        <w:t>xrRhzKEtkFoFpPesL7gaxe+qvUJ7SthdBkETAEQTbYnSbW8V6T1bv1yg2vRpECv1KkyKvksSg5DjDI</w:t>
      </w:r>
    </w:p>
    <w:p>
      <w:pPr>
        <w:pStyle w:val="PreformattedText"/>
        <w:bidi w:val="0"/>
        <w:spacing w:before="0" w:after="0"/>
        <w:jc w:val="left"/>
        <w:rPr/>
      </w:pPr>
      <w:r>
        <w:rPr/>
        <w:t>a3YecktOIRn/AEUo3E8DjWFUOZVcwZgExpaPE9AVtSe19FtQzBIE63nPQZXKwjPUXqTV6EbiavN6F8</w:t>
      </w:r>
    </w:p>
    <w:p>
      <w:pPr>
        <w:pStyle w:val="PreformattedText"/>
        <w:bidi w:val="0"/>
        <w:spacing w:before="0" w:after="0"/>
        <w:jc w:val="left"/>
        <w:rPr/>
      </w:pPr>
      <w:r>
        <w:rPr/>
        <w:t>G0Cl1VUePCjKblvPO7XA4pbZVsKR2QU8nIPlrrcxlOs60jtAyNgQ3xmTa/mufE91NoDr9m502zBdHL</w:t>
      </w:r>
    </w:p>
    <w:p>
      <w:pPr>
        <w:pStyle w:val="PreformattedText"/>
        <w:bidi w:val="0"/>
        <w:spacing w:before="0" w:after="0"/>
        <w:jc w:val="left"/>
        <w:rPr/>
      </w:pPr>
      <w:r>
        <w:rPr/>
        <w:t>S9vJNVC8Khcl+0KPWb62zot4+Ai2Q1HAajIZd2P8I8b1gc7ispO7gcajhWAPa4CZa+T8pmI/7uYlU4</w:t>
      </w:r>
    </w:p>
    <w:p>
      <w:pPr>
        <w:pStyle w:val="PreformattedText"/>
        <w:bidi w:val="0"/>
        <w:spacing w:before="0" w:after="0"/>
        <w:jc w:val="left"/>
        <w:rPr/>
      </w:pPr>
      <w:r>
        <w:rPr/>
        <w:t>qoTTe0mPggfNMEnfPawyK3HUi+L0te9Ylr0uSooupDDVIWIyF+ivNrzJydp3DwhuG7PJ1z0AHlzXfh</w:t>
      </w:r>
    </w:p>
    <w:p>
      <w:pPr>
        <w:pStyle w:val="PreformattedText"/>
        <w:bidi w:val="0"/>
        <w:spacing w:before="0" w:after="0"/>
        <w:jc w:val="left"/>
        <w:rPr/>
      </w:pPr>
      <w:r>
        <w:rPr/>
        <w:t>7x/oi464hG9108Q40mh7dQW/3TY+RmP5SsDA603g7Mr7lEuSTUoyKM7MabmmE6/DcQ8EKWpqM0gtYS</w:t>
      </w:r>
    </w:p>
    <w:p>
      <w:pPr>
        <w:pStyle w:val="PreformattedText"/>
        <w:bidi w:val="0"/>
        <w:spacing w:before="0" w:after="0"/>
        <w:jc w:val="left"/>
        <w:rPr/>
      </w:pPr>
      <w:r>
        <w:rPr/>
        <w:t>Srw3FLPq8+etAwGkS612X2Dje+RtysqF7hWDRcw+25aBEDO553V9I6gttyKDTk9fVCiTm5D0m4f4sJ</w:t>
      </w:r>
    </w:p>
    <w:p>
      <w:pPr>
        <w:pStyle w:val="PreformattedText"/>
        <w:bidi w:val="0"/>
        <w:spacing w:before="0" w:after="0"/>
        <w:jc w:val="left"/>
        <w:rPr/>
      </w:pPr>
      <w:r>
        <w:rPr/>
        <w:t>9JQlBTEDngeCPnKO3bvPbPB1cMmq5pbkBhF+93iDzMQBaM5Ve0/hNcHZnvG3dsCOk3znJRYtw3ZOue</w:t>
      </w:r>
    </w:p>
    <w:p>
      <w:pPr>
        <w:pStyle w:val="PreformattedText"/>
        <w:bidi w:val="0"/>
        <w:spacing w:before="0" w:after="0"/>
        <w:jc w:val="left"/>
        <w:rPr/>
      </w:pPr>
      <w:r>
        <w:rPr/>
        <w:t>Xb9vXX8DR5U+rvPTIFNh+NI8FDZbUStpSSSVElRSSR/uxJwcM6oR8DSQNJxu9LXy6rRverhgPxOYJ1</w:t>
      </w:r>
    </w:p>
    <w:p>
      <w:pPr>
        <w:pStyle w:val="PreformattedText"/>
        <w:bidi w:val="0"/>
        <w:spacing w:before="0" w:after="0"/>
        <w:jc w:val="left"/>
        <w:rPr/>
      </w:pPr>
      <w:r>
        <w:rPr/>
        <w:t>gsBnrtpyVcOrHUuqVGjxk3TSaMtymwJLQnzYsNqoOOKw6Sl1lanPNIS0pBBxrqFJnbvEWDgIz7uEG2</w:t>
      </w:r>
    </w:p>
    <w:p>
      <w:pPr>
        <w:pStyle w:val="PreformattedText"/>
        <w:bidi w:val="0"/>
        <w:spacing w:before="0" w:after="0"/>
        <w:jc w:val="left"/>
        <w:rPr/>
      </w:pPr>
      <w:r>
        <w:rPr/>
        <w:t>s3MGYtG65jVqdiwzBLSZsLgkZ5RYSIm87L0Dpve9Uql+162a1dSKw+0FSGE06REfgx2d5SEENth5p0</w:t>
      </w:r>
    </w:p>
    <w:p>
      <w:pPr>
        <w:pStyle w:val="PreformattedText"/>
        <w:bidi w:val="0"/>
        <w:spacing w:before="0" w:after="0"/>
        <w:jc w:val="left"/>
        <w:rPr/>
      </w:pPr>
      <w:r>
        <w:rPr/>
        <w:t>YwUuKUDjIPfWDGh3D4wLiJJ1nYi0csx6rdzy2uGk2MwBpEZjPxyPLJYKu9TLirt2Vu2qJd9STCkQaw</w:t>
      </w:r>
    </w:p>
    <w:p>
      <w:pPr>
        <w:pStyle w:val="PreformattedText"/>
        <w:bidi w:val="0"/>
        <w:spacing w:before="0" w:after="0"/>
        <w:jc w:val="left"/>
        <w:rPr/>
      </w:pPr>
      <w:r>
        <w:rPr/>
        <w:t>wuK45AMiM4wgbVNtIZ8VpJO4AurUVDkAHnWLW4+FdUd8ocD43BOWWYzG61c8s4pjG/MGkW1GYGfQ5H</w:t>
      </w:r>
    </w:p>
    <w:p>
      <w:pPr>
        <w:pStyle w:val="PreformattedText"/>
        <w:bidi w:val="0"/>
        <w:spacing w:before="0" w:after="0"/>
        <w:jc w:val="left"/>
        <w:rPr/>
      </w:pPr>
      <w:r>
        <w:rPr/>
        <w:t>YhbWFXqhG6CwqrQOpEN6YmOyn4XqUyI2kK3De14ob8FK8ZSCtBwcbs99dHHQ3iBa06ZkRpNudotssO</w:t>
      </w:r>
    </w:p>
    <w:p>
      <w:pPr>
        <w:pStyle w:val="PreformattedText"/>
        <w:bidi w:val="0"/>
        <w:spacing w:before="0" w:after="0"/>
        <w:jc w:val="left"/>
        <w:rPr/>
      </w:pPr>
      <w:r>
        <w:rPr/>
        <w:t>Bk8OZNwDnoZ1i/71yVFQeqa6/WaQzUupdQtymrprEmH6Ymn+PWJBdUlaCrwihwDAADATnOc9tSWBpe</w:t>
      </w:r>
    </w:p>
    <w:p>
      <w:pPr>
        <w:pStyle w:val="PreformattedText"/>
        <w:bidi w:val="0"/>
        <w:spacing w:before="0" w:after="0"/>
        <w:jc w:val="left"/>
        <w:rPr/>
      </w:pPr>
      <w:r>
        <w:rPr/>
        <w:t>6JIiG3yLZmPimZ1gQq9oS1rS6BeXWzBiAcoi+UmVkar1QrN1pr9KbuSVUaRJp4kpjzHYS34ziJaE4K</w:t>
      </w:r>
    </w:p>
    <w:p>
      <w:pPr>
        <w:pStyle w:val="PreformattedText"/>
        <w:bidi w:val="0"/>
        <w:spacing w:before="0" w:after="0"/>
        <w:jc w:val="left"/>
        <w:rPr/>
      </w:pPr>
      <w:r>
        <w:rPr/>
        <w:t>IzSFM5H0HFLV2PGoo05a1zhcOpkHqd8jloLbq1WoRUc1psW1AR0boM9cybrU271GviX1DcgTbqo9Og</w:t>
      </w:r>
    </w:p>
    <w:p>
      <w:pPr>
        <w:pStyle w:val="PreformattedText"/>
        <w:bidi w:val="0"/>
        <w:spacing w:before="0" w:after="0"/>
        <w:jc w:val="left"/>
        <w:rPr/>
      </w:pPr>
      <w:r>
        <w:rPr/>
        <w:t>0+oORnqTMqEVpaoSGyQ4hgs+OpZwFbvF2kZ41LQwsNWpezieRB5ZAazKq4vxNp07fBGkyL558ojZei</w:t>
      </w:r>
    </w:p>
    <w:p>
      <w:pPr>
        <w:pStyle w:val="PreformattedText"/>
        <w:bidi w:val="0"/>
        <w:spacing w:before="0" w:after="0"/>
        <w:jc w:val="left"/>
        <w:rPr/>
      </w:pPr>
      <w:r>
        <w:rPr/>
        <w:t>9Sb4gUmwk3LTa3JZjzXWWo06C5HTjxDgKLkhKmkI9qlJOPIZxrncxwqtpGxJ1toTf9yuoPaaTqguAN</w:t>
      </w:r>
    </w:p>
    <w:p>
      <w:pPr>
        <w:pStyle w:val="PreformattedText"/>
        <w:bidi w:val="0"/>
        <w:spacing w:before="0" w:after="0"/>
        <w:jc w:val="left"/>
        <w:rPr/>
      </w:pPr>
      <w:r>
        <w:rPr/>
        <w:t>OoFl5XQ7/wCo900iAw1fr8NSIVZkOTIjEOQuSYrmGsrLPhkEfOKEJ3eWNXqQxjqsfCxjouBJmZvOmU</w:t>
      </w:r>
    </w:p>
    <w:p>
      <w:pPr>
        <w:pStyle w:val="PreformattedText"/>
        <w:bidi w:val="0"/>
        <w:spacing w:before="0" w:after="0"/>
        <w:jc w:val="left"/>
        <w:rPr/>
      </w:pPr>
      <w:r>
        <w:rPr/>
        <w:t>qlOXuZTB+J7hNjYREWjXOFT3t1BrVy0tyHcN9ikuhNFciUZDEcCqeI60pxzCkF04Vkfi1AJ28jXSyi</w:t>
      </w:r>
    </w:p>
    <w:p>
      <w:pPr>
        <w:pStyle w:val="PreformattedText"/>
        <w:bidi w:val="0"/>
        <w:spacing w:before="0" w:after="0"/>
        <w:jc w:val="left"/>
        <w:rPr/>
      </w:pPr>
      <w:r>
        <w:rPr/>
        <w:t>1vFNwiYeRHyjDY+O5teFyurOdw/eMTTJncyRHloIOq9M6iS5dN6mWVM+OEylx3IU1CIqXI6GJb6UoK</w:t>
      </w:r>
    </w:p>
    <w:p>
      <w:pPr>
        <w:pStyle w:val="PreformattedText"/>
        <w:bidi w:val="0"/>
        <w:spacing w:before="0" w:after="0"/>
        <w:jc w:val="left"/>
        <w:rPr/>
      </w:pPr>
      <w:r>
        <w:rPr/>
        <w:t>Gj4raiVK7YBB49XHOeRji11fCMRwyB0na9s/rZdDgDSoycIxAE7SOf78VUdL+odwV+6qJHVfgr7lUh</w:t>
      </w:r>
    </w:p>
    <w:p>
      <w:pPr>
        <w:pStyle w:val="PreformattedText"/>
        <w:bidi w:val="0"/>
        <w:spacing w:before="0" w:after="0"/>
        <w:jc w:val="left"/>
        <w:rPr/>
      </w:pPr>
      <w:r>
        <w:rPr/>
        <w:t>yn61SvBjJFGdQoBCR4SEuN5JUna6pRO3OugU2gPAu0BpDtycxt4RZZmq/E0mzi4gt2A13tvkZXVR6v</w:t>
      </w:r>
    </w:p>
    <w:p>
      <w:pPr>
        <w:pStyle w:val="PreformattedText"/>
        <w:bidi w:val="0"/>
        <w:spacing w:before="0" w:after="0"/>
        <w:jc w:val="left"/>
        <w:rPr/>
      </w:pPr>
      <w:r>
        <w:rPr/>
        <w:t>VSFcztqruiExVBdZhCI4234iad4S1BSk4zs4Sd/wDv1hRZ2tNrh8tSToCD3Z2/Na16nZPeD/JA1MxM</w:t>
      </w:r>
    </w:p>
    <w:p>
      <w:pPr>
        <w:pStyle w:val="PreformattedText"/>
        <w:bidi w:val="0"/>
        <w:spacing w:before="0" w:after="0"/>
        <w:jc w:val="left"/>
        <w:rPr/>
      </w:pPr>
      <w:r>
        <w:rPr/>
        <w:t>b/ksw91fvGPQ3YLd5JlzUVhqJUay1Op5p8dlaFKT4EhLBQ1nABD6FKSePMHWgY1+C0Ah2eZIAtsRcm</w:t>
      </w:r>
    </w:p>
    <w:p>
      <w:pPr>
        <w:pStyle w:val="PreformattedText"/>
        <w:bidi w:val="0"/>
        <w:spacing w:before="0" w:after="0"/>
        <w:jc w:val="left"/>
        <w:rPr/>
      </w:pPr>
      <w:r>
        <w:rPr/>
        <w:t>0ZQqOqOZjvJEZZAEkTGYIiLznK34vetUnowu5rkuZqTMC/BTU6JJiPgpU6EoWXVt+jg4I3K2bRzxql</w:t>
      </w:r>
    </w:p>
    <w:p>
      <w:pPr>
        <w:pStyle w:val="PreformattedText"/>
        <w:bidi w:val="0"/>
        <w:spacing w:before="0" w:after="0"/>
        <w:jc w:val="left"/>
        <w:rPr/>
      </w:pPr>
      <w:r>
        <w:rPr/>
        <w:t>do7SmxoguidBMSc5Mbaq9BxwPe4yBPMxPKLj/teVVK7K3d1qRZNbqqam5Der8RqUl1l3xGksYSS4yh</w:t>
      </w:r>
    </w:p>
    <w:p>
      <w:pPr>
        <w:pStyle w:val="PreformattedText"/>
        <w:bidi w:val="0"/>
        <w:spacing w:before="0" w:after="0"/>
        <w:jc w:val="left"/>
        <w:rPr/>
      </w:pPr>
      <w:r>
        <w:rPr/>
        <w:t>Dazj6SUgHWhYA5rogll8xfG3QqlN5c7CTID2xkc2uOYXpl9Xk9afTa124ldm0iVUI7bbMll6Iw2Clk</w:t>
      </w:r>
    </w:p>
    <w:p>
      <w:pPr>
        <w:pStyle w:val="PreformattedText"/>
        <w:bidi w:val="0"/>
        <w:spacing w:before="0" w:after="0"/>
        <w:jc w:val="left"/>
        <w:rPr/>
      </w:pPr>
      <w:r>
        <w:rPr/>
        <w:t>Kw47KbcQkewBJUTwNU4on3l4bmA49Y9SeQThIbwrS7cDznewHMrN0nqr1GfRbNJfqIdl3nChyYElER</w:t>
      </w:r>
    </w:p>
    <w:p>
      <w:pPr>
        <w:pStyle w:val="PreformattedText"/>
        <w:bidi w:val="0"/>
        <w:spacing w:before="0" w:after="0"/>
        <w:jc w:val="left"/>
        <w:rPr/>
      </w:pPr>
      <w:r>
        <w:rPr/>
        <w:t>spYKCfS+ycK9VIIyP/AHgxjWrqbO2qMiMBLj/RGXXFbeFU1HsosfM4hhH9c59MN9pCoZPVmu1t+uwW</w:t>
      </w:r>
    </w:p>
    <w:p>
      <w:pPr>
        <w:pStyle w:val="PreformattedText"/>
        <w:bidi w:val="0"/>
        <w:spacing w:before="0" w:after="0"/>
        <w:jc w:val="left"/>
        <w:rPr/>
      </w:pPr>
      <w:r>
        <w:rPr/>
        <w:t>K8qrUp2nl9MSqJp8hbDiJSUYUyyynw8g/MdK1cA8HVaVMFgLhcGmQf6jvl5C26tUeW1CwHSoCP6W7Z</w:t>
      </w:r>
    </w:p>
    <w:p>
      <w:pPr>
        <w:pStyle w:val="PreformattedText"/>
        <w:bidi w:val="0"/>
        <w:spacing w:before="0" w:after="0"/>
        <w:jc w:val="left"/>
        <w:rPr/>
      </w:pPr>
      <w:r>
        <w:rPr/>
        <w:t>x1N9lKql8y7Sp1eap9el0abOrcxbDzTsOOwVNtJVtcXJacSOSMIQncrsMao8kU2hv4cZg698+JPj1U</w:t>
      </w:r>
    </w:p>
    <w:p>
      <w:pPr>
        <w:pStyle w:val="PreformattedText"/>
        <w:bidi w:val="0"/>
        <w:spacing w:before="0" w:after="0"/>
        <w:jc w:val="left"/>
        <w:rPr/>
      </w:pPr>
      <w:r>
        <w:rPr/>
        <w:t>sjGS7Xsxbm3yA5wqz5QayzWptzp6gJpVdmUyjvMUxDMcirOq2pUjDiCpQwTw0Ukd+2ukUhTqOpMEjt</w:t>
      </w:r>
    </w:p>
    <w:p>
      <w:pPr>
        <w:pStyle w:val="PreformattedText"/>
        <w:bidi w:val="0"/>
        <w:spacing w:before="0" w:after="0"/>
        <w:jc w:val="left"/>
        <w:rPr/>
      </w:pPr>
      <w:r>
        <w:rPr/>
        <w:t>AI2BaJO9udrLn7UvpsqvdB7M3tchxgbX6aqbLve77f8SnUqsR6AxU69V3JE6RLjxUJeSoFDRdkNOtg</w:t>
      </w:r>
    </w:p>
    <w:p>
      <w:pPr>
        <w:pStyle w:val="PreformattedText"/>
        <w:bidi w:val="0"/>
        <w:spacing w:before="0" w:after="0"/>
        <w:jc w:val="left"/>
        <w:rPr/>
      </w:pPr>
      <w:r>
        <w:rPr/>
        <w:t>ZJJG0EgcEa5mAFjGg5MBHO58TFsiM1u5xD3POrmg8u6PKTuNFvrwqdeVSenlXmKhVCrplKfUYLgdYf</w:t>
      </w:r>
    </w:p>
    <w:p>
      <w:pPr>
        <w:pStyle w:val="PreformattedText"/>
        <w:bidi w:val="0"/>
        <w:spacing w:before="0" w:after="0"/>
        <w:jc w:val="left"/>
        <w:rPr/>
      </w:pPr>
      <w:r>
        <w:rPr/>
        <w:t>eEZwjYpIAUCQOwHfjUVopcRU7MEQx8T/atKM1OHYKhBl7JI/uXnLfWTqLHtp6vSr6przT3o6ZTEefT</w:t>
      </w:r>
    </w:p>
    <w:p>
      <w:pPr>
        <w:pStyle w:val="PreformattedText"/>
        <w:bidi w:val="0"/>
        <w:spacing w:before="0" w:after="0"/>
        <w:jc w:val="left"/>
        <w:rPr/>
      </w:pPr>
      <w:r>
        <w:rPr/>
        <w:t>3Z0Fa3SF7Gyy2hgbRt/hBVgjvrY06YLWXIJFxr3STJyzjIArDtahDnWBANjyIAgZ+ZjJSK11cumlWR</w:t>
      </w:r>
    </w:p>
    <w:p>
      <w:pPr>
        <w:pStyle w:val="PreformattedText"/>
        <w:bidi w:val="0"/>
        <w:spacing w:before="0" w:after="0"/>
        <w:jc w:val="left"/>
        <w:rPr/>
      </w:pPr>
      <w:r>
        <w:rPr/>
        <w:t>BlJ6lSX6vIblzmHxMo4YW22vCGHVoZWhx0Dgts8/7XbUYP4rWxkGTnBxGCWixI52AU9p/Dc7FmXRlI</w:t>
      </w:r>
    </w:p>
    <w:p>
      <w:pPr>
        <w:pStyle w:val="PreformattedText"/>
        <w:bidi w:val="0"/>
        <w:spacing w:before="0" w:after="0"/>
        <w:jc w:val="left"/>
        <w:rPr/>
      </w:pPr>
      <w:r>
        <w:rPr/>
        <w:t>gSJOQ9Scl6p0hkvTazeE2RjxZE2K6vAwNyoyCf8AedUIDaLWj5qn/kVsCTWJOeFn/iF6X56xWqPpaI</w:t>
      </w:r>
    </w:p>
    <w:p>
      <w:pPr>
        <w:pStyle w:val="PreformattedText"/>
        <w:bidi w:val="0"/>
        <w:spacing w:before="0" w:after="0"/>
        <w:jc w:val="left"/>
        <w:rPr/>
      </w:pPr>
      <w:r>
        <w:rPr/>
        <w:t>gdzoiehfyxj+0R/joi9zb/ACaf6o0RdHREeWiIGiI0RGiI0RB0RfI/RYf+x6yP/D1P/wCHRqTmoGS2</w:t>
      </w:r>
    </w:p>
    <w:p>
      <w:pPr>
        <w:pStyle w:val="PreformattedText"/>
        <w:bidi w:val="0"/>
        <w:spacing w:before="0" w:after="0"/>
        <w:jc w:val="left"/>
        <w:rPr/>
      </w:pPr>
      <w:r>
        <w:rPr/>
        <w:t>mPPUKUY7aIjGiLzf8Hj/ADQUL9Mn/iHNdPGf6x/ei4vZ/wD9O3x+quep1l1a9aPAiUSrRafNp1SYqL</w:t>
      </w:r>
    </w:p>
    <w:p>
      <w:pPr>
        <w:pStyle w:val="PreformattedText"/>
        <w:bidi w:val="0"/>
        <w:spacing w:before="0" w:after="0"/>
        <w:jc w:val="left"/>
        <w:rPr/>
      </w:pPr>
      <w:r>
        <w:rPr/>
        <w:t>TkqKZDSi2FDYpAUnIO/wBuqUKgpOJcJBELXiaLqzQGmCDO6w3SOh3h086gVPp9Vq7TptJkUwVqNFhw</w:t>
      </w:r>
    </w:p>
    <w:p>
      <w:pPr>
        <w:pStyle w:val="PreformattedText"/>
        <w:bidi w:val="0"/>
        <w:spacing w:before="0" w:after="0"/>
        <w:jc w:val="left"/>
        <w:rPr/>
      </w:pPr>
      <w:r>
        <w:rPr/>
        <w:t>1stQnFvKQpDQW4spQSkq25wCfVCec9HEOZWpio0XmOq5eEZU4esaLiCImwyvovaPPXCvSXm/4QFMtS</w:t>
      </w:r>
    </w:p>
    <w:p>
      <w:pPr>
        <w:pStyle w:val="PreformattedText"/>
        <w:bidi w:val="0"/>
        <w:spacing w:before="0" w:after="0"/>
        <w:jc w:val="left"/>
        <w:rPr/>
      </w:pPr>
      <w:r>
        <w:rPr/>
        <w:t>s9OpNNvO17jrdMekNbk2/HU9NiLBJTIQlJ3eoR3AV35BGdV/8AUYWmCDIOxj88lJvTeCJBEEbiR/34</w:t>
      </w:r>
    </w:p>
    <w:p>
      <w:pPr>
        <w:pStyle w:val="PreformattedText"/>
        <w:bidi w:val="0"/>
        <w:spacing w:before="0" w:after="0"/>
        <w:jc w:val="left"/>
        <w:rPr/>
      </w:pPr>
      <w:r>
        <w:rPr/>
        <w:t>L5uiq6vtUO1rpuaiXvcNuWlfCX6a5PpSzWl0vwSkOOsAb1AKOAojJz7Ma9Km9tOvSq1QA8sqNOHKSB</w:t>
      </w:r>
    </w:p>
    <w:p>
      <w:pPr>
        <w:pStyle w:val="PreformattedText"/>
        <w:bidi w:val="0"/>
        <w:spacing w:before="0" w:after="0"/>
        <w:jc w:val="left"/>
        <w:rPr/>
      </w:pPr>
      <w:r>
        <w:rPr/>
        <w:t>hnYm8/rn5b2OfQq0qUlgdScJz7pJdG4Fo/cd1e1KpXunV0Va47Su2jOzOokyv02FKtd2otvIUwgtpl</w:t>
      </w:r>
    </w:p>
    <w:p>
      <w:pPr>
        <w:pStyle w:val="PreformattedText"/>
        <w:bidi w:val="0"/>
        <w:spacing w:before="0" w:after="0"/>
        <w:jc w:val="left"/>
        <w:rPr/>
      </w:pPr>
      <w:r>
        <w:rPr/>
        <w:t>xU5Kml5KdwyEq/RrjaDww4drYc5jHAjScRtOh1adpI0Xc8t4htWZa1zmX1gNF41bbvDeJyKl060VQ+</w:t>
      </w:r>
    </w:p>
    <w:p>
      <w:pPr>
        <w:pStyle w:val="PreformattedText"/>
        <w:bidi w:val="0"/>
        <w:spacing w:before="0" w:after="0"/>
        <w:jc w:val="left"/>
        <w:rPr/>
      </w:pPr>
      <w:r>
        <w:rPr/>
        <w:t>ovTG+rq6CvRVSrbVFVCptJcWzDqaHR6OXByY4CAMFZ9QHHkddVR3Z1OJZSdJLARJ1wnEJ1MW523XE1</w:t>
      </w:r>
    </w:p>
    <w:p>
      <w:pPr>
        <w:pStyle w:val="PreformattedText"/>
        <w:bidi w:val="0"/>
        <w:spacing w:before="0" w:after="0"/>
        <w:jc w:val="left"/>
        <w:rPr/>
      </w:pPr>
      <w:r>
        <w:rPr/>
        <w:t>na0eHdVbAD3B0D8JNjh2k4o6rM2ba151G9Y1bp/SqZb5doFdhVSNTrTlQW2nlMq8Jl2S4tZlrUraQs</w:t>
      </w:r>
    </w:p>
    <w:p>
      <w:pPr>
        <w:pStyle w:val="PreformattedText"/>
        <w:bidi w:val="0"/>
        <w:spacing w:before="0" w:after="0"/>
        <w:jc w:val="left"/>
        <w:rPr/>
      </w:pPr>
      <w:r>
        <w:rPr/>
        <w:t>gcnAyeBlUAHCV2h0h1NsaS6RIDdIy3PgtqZc7jKD3NgtqmdbEGCXag57DxC1VvdGJt11DptS77sCqy</w:t>
      </w:r>
    </w:p>
    <w:p>
      <w:pPr>
        <w:pStyle w:val="PreformattedText"/>
        <w:bidi w:val="0"/>
        <w:spacing w:before="0" w:after="0"/>
        <w:jc w:val="left"/>
        <w:rPr/>
      </w:pPr>
      <w:r>
        <w:rPr/>
        <w:t>KXT+nj7EpqTEfbaZmhfqNO8ABwZJCFc5AOMjV+OeMXF1KZ72BmHqActyOW/NZ8HTODhadQW7R+L+km</w:t>
      </w:r>
    </w:p>
    <w:p>
      <w:pPr>
        <w:pStyle w:val="PreformattedText"/>
        <w:bidi w:val="0"/>
        <w:spacing w:before="0" w:after="0"/>
        <w:jc w:val="left"/>
        <w:rPr/>
      </w:pPr>
      <w:r>
        <w:rPr/>
        <w:t>b8j6rIVm2L3kdMrRsyvdI5kiS3a8xiPOm2rKqkxuSH3A1EbRvQmIrZtUHVAkDGMgY04pwq1qj2HvYa</w:t>
      </w:r>
    </w:p>
    <w:p>
      <w:pPr>
        <w:pStyle w:val="PreformattedText"/>
        <w:bidi w:val="0"/>
        <w:spacing w:before="0" w:after="0"/>
        <w:jc w:val="left"/>
        <w:rPr/>
      </w:pPr>
      <w:r>
        <w:rPr/>
        <w:t>eRiYaC44uRkFuZOeanh2GlRYxzbY6mYmJdbu2zGRy2i6sros181G0av1P6Q3hc1Pj9NWKe4mNSpD6o</w:t>
      </w:r>
    </w:p>
    <w:p>
      <w:pPr>
        <w:pStyle w:val="PreformattedText"/>
        <w:bidi w:val="0"/>
        <w:spacing w:before="0" w:after="0"/>
        <w:jc w:val="left"/>
        <w:rPr/>
      </w:pPr>
      <w:r>
        <w:rPr/>
        <w:t>9TJVsS6BghY5HOSkkEgd9OJcHVeMFEw57hgOnw6eOvUawY4ZpbS4XtWktbixDWJEf9eOisrV6c9ZYT</w:t>
      </w:r>
    </w:p>
    <w:p>
      <w:pPr>
        <w:pStyle w:val="PreformattedText"/>
        <w:bidi w:val="0"/>
        <w:spacing w:before="0" w:after="0"/>
        <w:jc w:val="left"/>
        <w:rPr/>
      </w:pPr>
      <w:r>
        <w:rPr/>
        <w:t>EZlNErLFYT0ofp0eStpYDUlUhSm4xdPqpeDZA25yNRxz2vZxIBmXUp/mhoDyN9ZjPxTgWOYeHJER2s</w:t>
      </w:r>
    </w:p>
    <w:p>
      <w:pPr>
        <w:pStyle w:val="PreformattedText"/>
        <w:bidi w:val="0"/>
        <w:spacing w:before="0" w:after="0"/>
        <w:jc w:val="left"/>
        <w:rPr/>
      </w:pPr>
      <w:r>
        <w:rPr/>
        <w:t>fyye5O2mf5LR/gp2KmjXgzWm0Vmly2aAINTpy7KkUiOp4LSdz0hx1SZD4O71gMkEnI7a6K9RpZVwXa</w:t>
      </w:r>
    </w:p>
    <w:p>
      <w:pPr>
        <w:pStyle w:val="PreformattedText"/>
        <w:bidi w:val="0"/>
        <w:spacing w:before="0" w:after="0"/>
        <w:jc w:val="left"/>
        <w:rPr/>
      </w:pPr>
      <w:r>
        <w:rPr/>
        <w:t>4gi8Rnk3S2f5rKhSdjp45D2zNpnq7I3uPyUx3oddXUfq91XgVqt1u3rRrMqmmQ21TUBNYbQ0CUtyHE</w:t>
      </w:r>
    </w:p>
    <w:p>
      <w:pPr>
        <w:pStyle w:val="PreformattedText"/>
        <w:bidi w:val="0"/>
        <w:spacing w:before="0" w:after="0"/>
        <w:jc w:val="left"/>
        <w:rPr/>
      </w:pPr>
      <w:r>
        <w:rPr/>
        <w:t>naEqTglGe+Dri4Qsp8Iw1BJbUe4NNtbE6kH8rLt4pr38Y40zE02DFnoQQNJH5rMdWaLc1t13q/Z9H6</w:t>
      </w:r>
    </w:p>
    <w:p>
      <w:pPr>
        <w:pStyle w:val="PreformattedText"/>
        <w:bidi w:val="0"/>
        <w:spacing w:before="0" w:after="0"/>
        <w:jc w:val="left"/>
        <w:rPr/>
      </w:pPr>
      <w:r>
        <w:rPr/>
        <w:t>b3VVU3hSKW3RHqZTVyI5RHaCXAtwcJKcYxyScADkaU3O4igGPMOFUvM7FwM88vDwMCxvC12uYJb2WA</w:t>
      </w:r>
    </w:p>
    <w:p>
      <w:pPr>
        <w:pStyle w:val="PreformattedText"/>
        <w:bidi w:val="0"/>
        <w:spacing w:before="0" w:after="0"/>
        <w:jc w:val="left"/>
        <w:rPr/>
      </w:pPr>
      <w:r>
        <w:rPr/>
        <w:t>RuA4X85/7CyvUnp+85cF8LuDo1d1ZqVWo1Ih2xPiUt9bUeaiM2FneMBBCsZVg42qGRyNdGIuLm0HBr</w:t>
      </w:r>
    </w:p>
    <w:p>
      <w:pPr>
        <w:pStyle w:val="PreformattedText"/>
        <w:bidi w:val="0"/>
        <w:spacing w:before="0" w:after="0"/>
        <w:jc w:val="left"/>
        <w:rPr/>
      </w:pPr>
      <w:r>
        <w:rPr/>
        <w:t>zWcZmO7imZ2iesja3JTYGMpGu0lopAER+KDEjefLxvo+oXTvqXJj9QmpFrVuozZds2zGS8xCddEuQ0</w:t>
      </w:r>
    </w:p>
    <w:p>
      <w:pPr>
        <w:pStyle w:val="PreformattedText"/>
        <w:bidi w:val="0"/>
        <w:spacing w:before="0" w:after="0"/>
        <w:jc w:val="left"/>
        <w:rPr/>
      </w:pPr>
      <w:r>
        <w:rPr/>
        <w:t>4jxg2pKT4ik4JUBnHnqzalP3nEyzfeA7bu4c+nPJSKdQUabXC4oPB/qnLryWpjUaHTOv1ZldT+lNxX</w:t>
      </w:r>
    </w:p>
    <w:p>
      <w:pPr>
        <w:pStyle w:val="PreformattedText"/>
        <w:bidi w:val="0"/>
        <w:spacing w:before="0" w:after="0"/>
        <w:jc w:val="left"/>
        <w:rPr/>
      </w:pPr>
      <w:r>
        <w:rPr/>
        <w:t>HIqLtKNrVOPSlymILbaEhWHQQI+xeVL5GQDnPY58Kf4bmsOGpjeSTaWn4b6iLR0HSa7YLHVGlzMDQB</w:t>
      </w:r>
    </w:p>
    <w:p>
      <w:pPr>
        <w:pStyle w:val="PreformattedText"/>
        <w:bidi w:val="0"/>
        <w:spacing w:before="0" w:after="0"/>
        <w:jc w:val="left"/>
        <w:rPr/>
      </w:pPr>
      <w:r>
        <w:rPr/>
        <w:t>nDh8VtCTefotX116d3BfnWnpqmnSropNPjMVIS6zQstOQiW07QXihaG9xGPWHPIGufg4bWrucY7jY2</w:t>
      </w:r>
    </w:p>
    <w:p>
      <w:pPr>
        <w:pStyle w:val="PreformattedText"/>
        <w:bidi w:val="0"/>
        <w:spacing w:before="0" w:after="0"/>
        <w:jc w:val="left"/>
        <w:rPr/>
      </w:pPr>
      <w:r>
        <w:rPr/>
        <w:t>JxG3PePFdfGgvpUGtH4zO4GHPltK8ar3SjqVR7R6g0aFBuqqwjfkWVKkVCE5MlVWmpQN7pQkN+lp3b</w:t>
      </w:r>
    </w:p>
    <w:p>
      <w:pPr>
        <w:pStyle w:val="PreformattedText"/>
        <w:bidi w:val="0"/>
        <w:spacing w:before="0" w:after="0"/>
        <w:jc w:val="left"/>
        <w:rPr/>
      </w:pPr>
      <w:r>
        <w:rPr/>
        <w:t>SpKMBWPLGtaVVhZwxqAAA1JEZE/CSNs785WFWi9tTiBTJJLGQZz3AO/wD0pqLXet3pvK+BLRl3LRav</w:t>
      </w:r>
    </w:p>
    <w:p>
      <w:pPr>
        <w:pStyle w:val="PreformattedText"/>
        <w:bidi w:val="0"/>
        <w:spacing w:before="0" w:after="0"/>
        <w:jc w:val="left"/>
        <w:rPr/>
      </w:pPr>
      <w:r>
        <w:rPr/>
        <w:t>dLL78afYMyPDpKfBwt9il+LveRk47hAVnjtq7jL6NN+gfDpxG8Q3lJmCbgKjW4W1ajBJIYMMYRaZPM</w:t>
      </w:r>
    </w:p>
    <w:p>
      <w:pPr>
        <w:pStyle w:val="PreformattedText"/>
        <w:bidi w:val="0"/>
        <w:spacing w:before="0" w:after="0"/>
        <w:jc w:val="left"/>
        <w:rPr/>
      </w:pPr>
      <w:r>
        <w:rPr/>
        <w:t>i0gZprpt03vNQsSmVixaymlxb0rK3WH6K7FZYgPR8JUplW4MtKJUACojkjJ1cFruzDzfsXtMmb4rAn</w:t>
      </w:r>
    </w:p>
    <w:p>
      <w:pPr>
        <w:pStyle w:val="PreformattedText"/>
        <w:bidi w:val="0"/>
        <w:spacing w:before="0" w:after="0"/>
        <w:jc w:val="left"/>
        <w:rPr/>
      </w:pPr>
      <w:r>
        <w:rPr/>
        <w:t>U7brNzXhlU0xnVpuECLQJIGgGu2qrKV0tU50nm2DG6TV2NWmb4ifCy26O82JMH0p3YpDqR67aG1cqS</w:t>
      </w:r>
    </w:p>
    <w:p>
      <w:pPr>
        <w:pStyle w:val="PreformattedText"/>
        <w:bidi w:val="0"/>
        <w:spacing w:before="0" w:after="0"/>
        <w:jc w:val="left"/>
        <w:rPr/>
      </w:pPr>
      <w:r>
        <w:rPr/>
        <w:t>cJBBzzqtF4q+5vee6PiB+bCZJ62F88lpXZ2R41rG94juxtLYA9THivfOgVgudPOo3Uuj0q2ZdGtpyZ</w:t>
      </w:r>
    </w:p>
    <w:p>
      <w:pPr>
        <w:pStyle w:val="PreformattedText"/>
        <w:bidi w:val="0"/>
        <w:spacing w:before="0" w:after="0"/>
        <w:jc w:val="left"/>
        <w:rPr/>
      </w:pPr>
      <w:r>
        <w:rPr/>
        <w:t>BepbZZcRGcJY/GqZKuFetgHBODxrMVXVODaKhlwfU64ZEeGy2FFtLi3GmIaWM6TBnx3XuI7HXMupKO</w:t>
      </w:r>
    </w:p>
    <w:p>
      <w:pPr>
        <w:pStyle w:val="PreformattedText"/>
        <w:bidi w:val="0"/>
        <w:spacing w:before="0" w:after="0"/>
        <w:jc w:val="left"/>
        <w:rPr/>
      </w:pPr>
      <w:r>
        <w:rPr/>
        <w:t>+iIToiB2OiJClK0FKkgg8EEcEaIq+ZWqFS4qTLnxWWfSEQgNwwHlkBLeB2JJAx9epALyALkzHOASfI</w:t>
      </w:r>
    </w:p>
    <w:p>
      <w:pPr>
        <w:pStyle w:val="PreformattedText"/>
        <w:bidi w:val="0"/>
        <w:spacing w:before="0" w:after="0"/>
        <w:jc w:val="left"/>
        <w:rPr/>
      </w:pPr>
      <w:r>
        <w:rPr/>
        <w:t>A+SgkMBOQETykgD6jzU0sMlnwCygtjA2bRtx+jUc0gJJUmNBiOzJj7bEeO2XHXXFBKG0JGSpRPAAAz</w:t>
      </w:r>
    </w:p>
    <w:p>
      <w:pPr>
        <w:pStyle w:val="PreformattedText"/>
        <w:bidi w:val="0"/>
        <w:spacing w:before="0" w:after="0"/>
        <w:jc w:val="left"/>
        <w:rPr/>
      </w:pPr>
      <w:r>
        <w:rPr/>
        <w:t>nUFwaJKsAXGAsvd8KyLnpcWoVi4G4rNNdbmxqhFqXo6o6nAUIWHEqAwoLKRnIO7Vwx1OplDvhjrHdj</w:t>
      </w:r>
    </w:p>
    <w:p>
      <w:pPr>
        <w:pStyle w:val="PreformattedText"/>
        <w:bidi w:val="0"/>
        <w:spacing w:before="0" w:after="0"/>
        <w:jc w:val="left"/>
        <w:rPr/>
      </w:pPr>
      <w:r>
        <w:rPr/>
        <w:t>fK2eSzLmVKect+Lym88r3yzVxbVuUi1aQ1R6I04mMhSndzjynVuLWoqWtS1ElSlKJJJPnqXuLoBtAA</w:t>
      </w:r>
    </w:p>
    <w:p>
      <w:pPr>
        <w:pStyle w:val="PreformattedText"/>
        <w:bidi w:val="0"/>
        <w:spacing w:before="0" w:after="0"/>
        <w:jc w:val="left"/>
        <w:rPr/>
      </w:pPr>
      <w:r>
        <w:rPr/>
        <w:t>A2AsAjGBskXkyTuSrVWqK6is1Omyp0inRp8d2XD2ekMIdSpxncMp3pBynI5Ge40AkYhll47KCQDhOe</w:t>
      </w:r>
    </w:p>
    <w:p>
      <w:pPr>
        <w:pStyle w:val="PreformattedText"/>
        <w:bidi w:val="0"/>
        <w:spacing w:before="0" w:after="0"/>
        <w:jc w:val="left"/>
        <w:rPr/>
      </w:pPr>
      <w:r>
        <w:rPr/>
        <w:t>fhv6J9bba1IK0JUUHKSRnB9o0UqNT6vTasqQKdMbkehvrjP7D+TdTwpB+samDhDtDl5x9VEjEW6j8x</w:t>
      </w:r>
    </w:p>
    <w:p>
      <w:pPr>
        <w:pStyle w:val="PreformattedText"/>
        <w:bidi w:val="0"/>
        <w:spacing w:before="0" w:after="0"/>
        <w:jc w:val="left"/>
        <w:rPr/>
      </w:pPr>
      <w:r>
        <w:rPr/>
        <w:t>P0KSp1GlUKI/VqnIZiR0bS88vgDJCRk/pIGoFyGjUwOpUmwLjoJ8BdFPqFHqrjz9MmRJa47io7y2Vp</w:t>
      </w:r>
    </w:p>
    <w:p>
      <w:pPr>
        <w:pStyle w:val="PreformattedText"/>
        <w:bidi w:val="0"/>
        <w:spacing w:before="0" w:after="0"/>
        <w:jc w:val="left"/>
        <w:rPr/>
      </w:pPr>
      <w:r>
        <w:rPr/>
        <w:t>WW1p7tqI7EeYOpggTofWLKJBMaj87+oUtbbbqC26hK0KGClQyCP0ahSoUuNSnFJivqZbcKFKQkKCVb</w:t>
      </w:r>
    </w:p>
    <w:p>
      <w:pPr>
        <w:pStyle w:val="PreformattedText"/>
        <w:bidi w:val="0"/>
        <w:spacing w:before="0" w:after="0"/>
        <w:jc w:val="left"/>
        <w:rPr/>
      </w:pPr>
      <w:r>
        <w:rPr/>
        <w:t>U4yQPYMj9uoc4AFx0zQDIBZtqFCq0GPXKO8zUYTyfFjvoGcpPmNXc11MwbFVDg/L9kKMGGUJcT4KEh</w:t>
      </w:r>
    </w:p>
    <w:p>
      <w:pPr>
        <w:pStyle w:val="PreformattedText"/>
        <w:bidi w:val="0"/>
        <w:spacing w:before="0" w:after="0"/>
        <w:jc w:val="left"/>
        <w:rPr/>
      </w:pPr>
      <w:r>
        <w:rPr/>
        <w:t>eSsbQMnzzqhIAvkrayotAviyrhdXSKXcVEqyop9dmJMaeWzg+aUEkYOr4XEY4tuqYmg9nN9v8LSzLi</w:t>
      </w:r>
    </w:p>
    <w:p>
      <w:pPr>
        <w:pStyle w:val="PreformattedText"/>
        <w:bidi w:val="0"/>
        <w:spacing w:before="0" w:after="0"/>
        <w:jc w:val="left"/>
        <w:rPr/>
      </w:pPr>
      <w:r>
        <w:rPr/>
        <w:t>hWzTHqvVZyEUyMje68s58NPby5PJAx3ydUJj97q8fvoralS6PXKS1OpyEOwpiA6kKZKNwVzkoUAQf0</w:t>
      </w:r>
    </w:p>
    <w:p>
      <w:pPr>
        <w:pStyle w:val="PreformattedText"/>
        <w:bidi w:val="0"/>
        <w:spacing w:before="0" w:after="0"/>
        <w:jc w:val="left"/>
        <w:rPr/>
      </w:pPr>
      <w:r>
        <w:rPr/>
        <w:t>jOrvaWHC7RVY8PGJuqm+AyFJcDKN6BtSraMgewH2arKtCFNNrUlxTaSpGdqiOR+jRFWVy4bVs+EJ9x</w:t>
      </w:r>
    </w:p>
    <w:p>
      <w:pPr>
        <w:pStyle w:val="PreformattedText"/>
        <w:bidi w:val="0"/>
        <w:spacing w:before="0" w:after="0"/>
        <w:jc w:val="left"/>
        <w:rPr/>
      </w:pPr>
      <w:r>
        <w:rPr/>
        <w:t>1yk0SK65sD02S3GbW4ecblkAqPP16C5DBnoENgXHLdKtmmVeKmp05yNIRJQFtyWFJWlxOOCFj5w/Xq</w:t>
      </w:r>
    </w:p>
    <w:p>
      <w:pPr>
        <w:pStyle w:val="PreformattedText"/>
        <w:bidi w:val="0"/>
        <w:spacing w:before="0" w:after="0"/>
        <w:jc w:val="left"/>
        <w:rPr/>
      </w:pPr>
      <w:r>
        <w:rPr/>
        <w:t>zmuYcLhCq1zXjE0yqaVHKkFKk4UjgjGqqyqKbUqSuXJp0JcdxyAtKJLCUj8WpSQsAjGOQQf16kSQH6</w:t>
      </w:r>
    </w:p>
    <w:p>
      <w:pPr>
        <w:pStyle w:val="PreformattedText"/>
        <w:bidi w:val="0"/>
        <w:spacing w:before="0" w:after="0"/>
        <w:jc w:val="left"/>
        <w:rPr/>
      </w:pPr>
      <w:r>
        <w:rPr/>
        <w:t>fookA4dc/BbaI4xKQmShCN+3buxyB7M6hSm5Nbo0TYqXVobIdkCIguPpTufOcNjJ5XwfV78akAuIA1</w:t>
      </w:r>
    </w:p>
    <w:p>
      <w:pPr>
        <w:pStyle w:val="PreformattedText"/>
        <w:bidi w:val="0"/>
        <w:spacing w:before="0" w:after="0"/>
        <w:jc w:val="left"/>
        <w:rPr/>
      </w:pPr>
      <w:r>
        <w:rPr/>
        <w:t>/LNQSGgk6Z+OX1UtpllgbGGkNpznCEgDOfq1ClV1BtylW2iU1S2lp9NluzX1rWVqW64oqUST9Z4HkO</w:t>
      </w:r>
    </w:p>
    <w:p>
      <w:pPr>
        <w:pStyle w:val="PreformattedText"/>
        <w:bidi w:val="0"/>
        <w:spacing w:before="0" w:after="0"/>
        <w:jc w:val="left"/>
        <w:rPr/>
      </w:pPr>
      <w:r>
        <w:rPr/>
        <w:t>NTPcazRogfvnqowjG5+pz+n0US2KfadAel25QZUUymHFSpMcSEuPtF5RXlYzuSCSSM8ezUgksAGTQG</w:t>
      </w:r>
    </w:p>
    <w:p>
      <w:pPr>
        <w:pStyle w:val="PreformattedText"/>
        <w:bidi w:val="0"/>
        <w:spacing w:before="0" w:after="0"/>
        <w:jc w:val="left"/>
        <w:rPr/>
      </w:pPr>
      <w:r>
        <w:rPr/>
        <w:t>+Qy6woIAeSc3Eu8zc9JVxIVDy21MUz+MXtbS6R6y+4AB7ngn9WqjOyscrrtz0dsGS/4aQyknxF4GxO</w:t>
      </w:r>
    </w:p>
    <w:p>
      <w:pPr>
        <w:pStyle w:val="PreformattedText"/>
        <w:bidi w:val="0"/>
        <w:spacing w:before="0" w:after="0"/>
        <w:jc w:val="left"/>
        <w:rPr/>
      </w:pPr>
      <w:r>
        <w:rPr/>
        <w:t>OTk9hpMXSJska8Bz+Es+GrxEj8YnB3Dy58xqSCLFQCDcKHXK/blrUxypXBIaixXHEtKJaKy64rgJCU</w:t>
      </w:r>
    </w:p>
    <w:p>
      <w:pPr>
        <w:pStyle w:val="PreformattedText"/>
        <w:bidi w:val="0"/>
        <w:spacing w:before="0" w:after="0"/>
        <w:jc w:val="left"/>
        <w:rPr/>
      </w:pPr>
      <w:r>
        <w:rPr/>
        <w:t>gqWo+wAnUAYnBgzOX1UnugvOmf0/wohv2w2YiFC46b6Otpa07HAUbErDau3AwtQSR3BODq2FzjGeX/</w:t>
      </w:r>
    </w:p>
    <w:p>
      <w:pPr>
        <w:pStyle w:val="PreformattedText"/>
        <w:bidi w:val="0"/>
        <w:spacing w:before="0" w:after="0"/>
        <w:jc w:val="left"/>
        <w:rPr/>
      </w:pPr>
      <w:r>
        <w:rPr/>
        <w:t>L4fPRVDmgTln/xu7y1Wha8Pwk+EEhGPV2jAxjUGQbqRBFlEp1SpNaQ5Ip0lmUIj7kZa08+G6g7Vp+o</w:t>
      </w:r>
    </w:p>
    <w:p>
      <w:pPr>
        <w:pStyle w:val="PreformattedText"/>
        <w:bidi w:val="0"/>
        <w:spacing w:before="0" w:after="0"/>
        <w:jc w:val="left"/>
        <w:rPr/>
      </w:pPr>
      <w:r>
        <w:rPr/>
        <w:t>ggg6RYO0IkcwkjEW6jNTFttuo2OtpWnvhQyNQpUeXMprTT6JsmOlDDXjPpcUPUaAPrKB7J4PJ441Dn</w:t>
      </w:r>
    </w:p>
    <w:p>
      <w:pPr>
        <w:pStyle w:val="PreformattedText"/>
        <w:bidi w:val="0"/>
        <w:spacing w:before="0" w:after="0"/>
        <w:jc w:val="left"/>
        <w:rPr/>
      </w:pPr>
      <w:r>
        <w:rPr/>
        <w:t>BrS45BSASQ0ZlRKDW6FdNNYrVDdEmIdwZdLCm+xwSkLAOPrHB8taPY6me9ms2PbU+G8LmHd1tVOofB</w:t>
      </w:r>
    </w:p>
    <w:p>
      <w:pPr>
        <w:pStyle w:val="PreformattedText"/>
        <w:bidi w:val="0"/>
        <w:spacing w:before="0" w:after="0"/>
        <w:jc w:val="left"/>
        <w:rPr/>
      </w:pPr>
      <w:r>
        <w:rPr/>
        <w:t>MCsx35m55PgoV62WlbHPsqODqrQXNxDKAfAzHnBVi4NdhOf6QfzCszHYDZaDDexeSpO0YJPfI1ClKt</w:t>
      </w:r>
    </w:p>
    <w:p>
      <w:pPr>
        <w:pStyle w:val="PreformattedText"/>
        <w:bidi w:val="0"/>
        <w:spacing w:before="0" w:after="0"/>
        <w:jc w:val="left"/>
        <w:rPr/>
      </w:pPr>
      <w:r>
        <w:rPr/>
        <w:t>lpYSlbSFBJykFIOCOxGnNI0QlhltxTjbKErc5WoJAKv0nz05JzSKjsKWpSmWyXE7VkpHrD2H26ck5p</w:t>
      </w:r>
    </w:p>
    <w:p>
      <w:pPr>
        <w:pStyle w:val="PreformattedText"/>
        <w:bidi w:val="0"/>
        <w:spacing w:before="0" w:after="0"/>
        <w:jc w:val="left"/>
        <w:rPr/>
      </w:pPr>
      <w:r>
        <w:rPr/>
        <w:t>BGjgtgMNjwvyeED1P0ezSbyogZIMWMtZUqO0SSFElAySOx/TpkpN12tttwhLjaVgEEBQzzoi6Toi5S</w:t>
      </w:r>
    </w:p>
    <w:p>
      <w:pPr>
        <w:pStyle w:val="PreformattedText"/>
        <w:bidi w:val="0"/>
        <w:spacing w:before="0" w:after="0"/>
        <w:jc w:val="left"/>
        <w:rPr/>
      </w:pPr>
      <w:r>
        <w:rPr/>
        <w:t>22HC6G0hahgqxyR+nRF0nRFwhttG/Y2lO45VgYyfadOSLkRowaDXo7exKtwTsGAfbjRITnloi4Wwy6</w:t>
      </w:r>
    </w:p>
    <w:p>
      <w:pPr>
        <w:pStyle w:val="PreformattedText"/>
        <w:bidi w:val="0"/>
        <w:spacing w:before="0" w:after="0"/>
        <w:jc w:val="left"/>
        <w:rPr/>
      </w:pPr>
      <w:r>
        <w:rPr/>
        <w:t>UrdZQtTZykqSCUn6vZpkmaVLTTe5aG0JUvlRAAKj9ft05JzQG20krS2kKX84gcn9OnJEno8cNeAGG/</w:t>
      </w:r>
    </w:p>
    <w:p>
      <w:pPr>
        <w:pStyle w:val="PreformattedText"/>
        <w:bidi w:val="0"/>
        <w:spacing w:before="0" w:after="0"/>
        <w:jc w:val="left"/>
        <w:rPr/>
      </w:pPr>
      <w:r>
        <w:rPr/>
        <w:t>DPdG0bT+rREKYZPhksoPh/M9Uer+j2ac0jRdJbbbJLbaU7jk4GMn2nRFGqFKp1VjvRJ8RDrclpTDvk</w:t>
      </w:r>
    </w:p>
    <w:p>
      <w:pPr>
        <w:pStyle w:val="PreformattedText"/>
        <w:bidi w:val="0"/>
        <w:spacing w:before="0" w:after="0"/>
        <w:jc w:val="left"/>
        <w:rPr/>
      </w:pPr>
      <w:r>
        <w:rPr/>
        <w:t>VNq4Kdw5wf06ggHP9wgMXTjEKHFiN0+PGbRGaQG0NBPqpSBgDGrucXnE7NVa0MGFuSewBgAYA7Aaqr</w:t>
      </w:r>
    </w:p>
    <w:p>
      <w:pPr>
        <w:pStyle w:val="PreformattedText"/>
        <w:bidi w:val="0"/>
        <w:spacing w:before="0" w:after="0"/>
        <w:jc w:val="left"/>
        <w:rPr/>
      </w:pPr>
      <w:r>
        <w:rPr/>
        <w:t>Lnw2y6HS2krTkBWOQP06IlW024pJcbSrYdydwzg+0aIkbZabcWttpCVLOVEJAKj9ft05JzSpbbDqnQ</w:t>
      </w:r>
    </w:p>
    <w:p>
      <w:pPr>
        <w:pStyle w:val="PreformattedText"/>
        <w:bidi w:val="0"/>
        <w:spacing w:before="0" w:after="0"/>
        <w:jc w:val="left"/>
        <w:rPr/>
      </w:pPr>
      <w:r>
        <w:rPr/>
        <w:t>2kLIwVY5I/Toi4TGjhpbQYb2LyVJ2DCs98jz0RdeE14ZZ8NPh4KdmOMezGhvmgtkukJSlO1IAAwAB5</w:t>
      </w:r>
    </w:p>
    <w:p>
      <w:pPr>
        <w:pStyle w:val="PreformattedText"/>
        <w:bidi w:val="0"/>
        <w:spacing w:before="0" w:after="0"/>
        <w:jc w:val="left"/>
        <w:rPr/>
      </w:pPr>
      <w:r>
        <w:rPr/>
        <w:t>aIkW226ja4hKwOcKGedES/R0RIhttsKKG0pKjlWBjJ9p0RItttxIDiEqAORuGcH26IhbTa9iltpUUH</w:t>
      </w:r>
    </w:p>
    <w:p>
      <w:pPr>
        <w:pStyle w:val="PreformattedText"/>
        <w:bidi w:val="0"/>
        <w:spacing w:before="0" w:after="0"/>
        <w:jc w:val="left"/>
        <w:rPr/>
      </w:pPr>
      <w:r>
        <w:rPr/>
        <w:t>KSRkg/VoiHmWn0eG+0hxOc7VJBH+/Tmi7wBgAaIqO5rNod1wUwqky81sfRKbeiPKYebeTnasLQQcjJ</w:t>
      </w:r>
    </w:p>
    <w:p>
      <w:pPr>
        <w:pStyle w:val="PreformattedText"/>
        <w:bidi w:val="0"/>
        <w:spacing w:before="0" w:after="0"/>
        <w:jc w:val="left"/>
        <w:rPr/>
      </w:pPr>
      <w:r>
        <w:rPr/>
        <w:t>75HOglrg4Zj881DgHNLXCxXVt2hRLUhqhUtl5fiPrkuvSXlPvOvKOVOKWskknV3PJAGQFhCq2mGknM</w:t>
      </w:r>
    </w:p>
    <w:p>
      <w:pPr>
        <w:pStyle w:val="PreformattedText"/>
        <w:bidi w:val="0"/>
        <w:spacing w:before="0" w:after="0"/>
        <w:jc w:val="left"/>
        <w:rPr/>
      </w:pPr>
      <w:r>
        <w:rPr/>
        <w:t>nOVdHvqiujz0RH0tEQO50RPQv5Yx/aI/x0Re5t/k0/1Roi6OiI8tEQNERoiNERoiDoi+SOi3+Z2yP/</w:t>
      </w:r>
    </w:p>
    <w:p>
      <w:pPr>
        <w:pStyle w:val="PreformattedText"/>
        <w:bidi w:val="0"/>
        <w:spacing w:before="0" w:after="0"/>
        <w:jc w:val="left"/>
        <w:rPr/>
      </w:pPr>
      <w:r>
        <w:rPr/>
        <w:t>D1P/4dGpOagZLZ+WoUpfIaIkPYaIvnC0TbA6UWj8YKffslW2b4fxa+ENiR6SvPi+iqAz7N3PfXp1Mf</w:t>
      </w:r>
    </w:p>
    <w:p>
      <w:pPr>
        <w:pStyle w:val="PreformattedText"/>
        <w:bidi w:val="0"/>
        <w:spacing w:before="0" w:after="0"/>
        <w:jc w:val="left"/>
        <w:rPr/>
      </w:pPr>
      <w:r>
        <w:rPr/>
        <w:t>bOwlumcbc14tHB7uzGHa/DO/JWtGpvTut1WNSmaV1mjLkr2JemP1tllB9q1qXhI+s6q41WCSWf8AFa</w:t>
      </w:r>
    </w:p>
    <w:p>
      <w:pPr>
        <w:pStyle w:val="PreformattedText"/>
        <w:bidi w:val="0"/>
        <w:spacing w:before="0" w:after="0"/>
        <w:jc w:val="left"/>
        <w:rPr/>
      </w:pPr>
      <w:r>
        <w:rPr/>
        <w:t>MbRe4NAf8A8klS6sWxGvhu1OmVEm1W7xEZokGpTzIehusNvKDqlObip1LRDhW53UQRuOjeHeaeOqYb</w:t>
      </w:r>
    </w:p>
    <w:p>
      <w:pPr>
        <w:pStyle w:val="PreformattedText"/>
        <w:bidi w:val="0"/>
        <w:spacing w:before="0" w:after="0"/>
        <w:jc w:val="left"/>
        <w:rPr/>
      </w:pPr>
      <w:r>
        <w:rPr/>
        <w:t>nFp/ZR3FMFXs6Al+QJmM7+W61HTio9RZ3Ua4qdcV6RqzSqLGYjOoi0xuMymoOfjFIQcqWdjZQDuX3X</w:t>
      </w:r>
    </w:p>
    <w:p>
      <w:pPr>
        <w:pStyle w:val="PreformattedText"/>
        <w:bidi w:val="0"/>
        <w:spacing w:before="0" w:after="0"/>
        <w:jc w:val="left"/>
        <w:rPr/>
      </w:pPr>
      <w:r>
        <w:rPr/>
        <w:t>2BGsawpCk0tbBPPRb8O6s6s5r3SByi/wDhenypcSBHcmzpTUeOykrcddWEIQkdyVHgD9OuMkDNegAT</w:t>
      </w:r>
    </w:p>
    <w:p>
      <w:pPr>
        <w:pStyle w:val="PreformattedText"/>
        <w:bidi w:val="0"/>
        <w:spacing w:before="0" w:after="0"/>
        <w:jc w:val="left"/>
        <w:rPr/>
      </w:pPr>
      <w:r>
        <w:rPr/>
        <w:t>ko9JrNHr0UVCh1aHUYqiUh+I+l5skdxuSSNXc1zfiEKjXNd8JlTR3OqqyB3OiKvrNw0K247Muv1eJT</w:t>
      </w:r>
    </w:p>
    <w:p>
      <w:pPr>
        <w:pStyle w:val="PreformattedText"/>
        <w:bidi w:val="0"/>
        <w:spacing w:before="0" w:after="0"/>
        <w:jc w:val="left"/>
        <w:rPr/>
      </w:pPr>
      <w:r>
        <w:rPr/>
        <w:t>mZD7cVpyS6ltK3lnCGwT3UTwBqWgvcGNzOQUOIY0vdYC5OynjkZGoUqNUqrS6LCXUaxUosCK3je/Je</w:t>
      </w:r>
    </w:p>
    <w:p>
      <w:pPr>
        <w:pStyle w:val="PreformattedText"/>
        <w:bidi w:val="0"/>
        <w:spacing w:before="0" w:after="0"/>
        <w:jc w:val="left"/>
        <w:rPr/>
      </w:pPr>
      <w:r>
        <w:rPr/>
        <w:t>S02n9KlEAaTokKAxeVpSZlPp0a5aY9JqzTj8BpuUhapTaPnqbwfXAzyRq2B0ubF2gE8gbAlU7RkB02</w:t>
      </w:r>
    </w:p>
    <w:p>
      <w:pPr>
        <w:pStyle w:val="PreformattedText"/>
        <w:bidi w:val="0"/>
        <w:spacing w:before="0" w:after="0"/>
        <w:jc w:val="left"/>
        <w:rPr/>
      </w:pPr>
      <w:r>
        <w:rPr/>
        <w:t>JgcyLkK4HbVVdQnK5RWao1QHqxCRU32VSGoSpCA+40DgrS3ncUg8EgY1LQXThvGfLqocQ2MVpy59FO</w:t>
      </w:r>
    </w:p>
    <w:p>
      <w:pPr>
        <w:pStyle w:val="PreformattedText"/>
        <w:bidi w:val="0"/>
        <w:spacing w:before="0" w:after="0"/>
        <w:jc w:val="left"/>
        <w:rPr/>
      </w:pPr>
      <w:r>
        <w:rPr/>
        <w:t>8tQpQew0RIew0RKfLREh7DREvnoiD3GiI+loiPpaIgd9ER56IkHY6IlHfREJ0ReY9cpdVbpNNgUynV</w:t>
      </w:r>
    </w:p>
    <w:p>
      <w:pPr>
        <w:pStyle w:val="PreformattedText"/>
        <w:bidi w:val="0"/>
        <w:spacing w:before="0" w:after="0"/>
        <w:jc w:val="left"/>
        <w:rPr/>
      </w:pPr>
      <w:r>
        <w:rPr/>
        <w:t>hwS3XUrl096oJ9GUG8o3JgkOrKjwkEhAIyfLVDiLjhsQ0kczaBe06ydipJAYC64xCeQvJteNIG4WBX</w:t>
      </w:r>
    </w:p>
    <w:p>
      <w:pPr>
        <w:pStyle w:val="PreformattedText"/>
        <w:bidi w:val="0"/>
        <w:spacing w:before="0" w:after="0"/>
        <w:jc w:val="left"/>
        <w:rPr/>
      </w:pPr>
      <w:r>
        <w:rPr/>
        <w:t>cXU2n0BcCoRrydq9WoFEVC9HgyllElK/4XuUlJDKwOVhZSSCO+vQIpv4gtbECsDpGDueGGQ6w+i4iX</w:t>
      </w:r>
    </w:p>
    <w:p>
      <w:pPr>
        <w:pStyle w:val="PreformattedText"/>
        <w:bidi w:val="0"/>
        <w:spacing w:before="0" w:after="0"/>
        <w:jc w:val="left"/>
        <w:rPr/>
      </w:pPr>
      <w:r>
        <w:rPr/>
        <w:t>06IJn/AEiNZx9+Oc3bB5ZyE1LsmQ85dNFZg3aJsu8KdNWoOz1o9EK2iXmnFEtpI9fKkEKTjkjAxlQI</w:t>
      </w:r>
    </w:p>
    <w:p>
      <w:pPr>
        <w:pStyle w:val="PreformattedText"/>
        <w:bidi w:val="0"/>
        <w:spacing w:before="0" w:after="0"/>
        <w:jc w:val="left"/>
        <w:rPr/>
      </w:pPr>
      <w:r>
        <w:rPr/>
        <w:t>igNGmpPlUjnBBHWdyr1wZrHVzacedObZSCDY5AWEBTZUa5KRKZo10PX0bOi1iqNeLDeqLsxSfUMTc8</w:t>
      </w:r>
    </w:p>
    <w:p>
      <w:pPr>
        <w:pStyle w:val="PreformattedText"/>
        <w:bidi w:val="0"/>
        <w:spacing w:before="0" w:after="0"/>
        <w:jc w:val="left"/>
        <w:rPr/>
      </w:pPr>
      <w:r>
        <w:rPr/>
        <w:t>yTJW1y7hW4gkJBPbWbXB7A53x4TGlw8i4ynCGxNjcqz2ljnBnw4mz0LATGsYs4yyyTlBo3UupQpEy5</w:t>
      </w:r>
    </w:p>
    <w:p>
      <w:pPr>
        <w:pStyle w:val="PreformattedText"/>
        <w:bidi w:val="0"/>
        <w:spacing w:before="0" w:after="0"/>
        <w:jc w:val="left"/>
        <w:rPr/>
      </w:pPr>
      <w:r>
        <w:rPr/>
        <w:t>Jd3Jfp9nByA0JUhkOTlGSElxKCA6+EeFlKsnJBIzg6niDhpVXNjHYWy+BuLDpGKbjwi6nhxirUmmcE</w:t>
      </w:r>
    </w:p>
    <w:p>
      <w:pPr>
        <w:pStyle w:val="PreformattedText"/>
        <w:bidi w:val="0"/>
        <w:spacing w:before="0" w:after="0"/>
        <w:jc w:val="left"/>
        <w:rPr/>
      </w:pPr>
      <w:r>
        <w:rPr/>
        <w:t>uN5mA7u4jn8Ohz1VdJotx02r1yosRrwTX6lRKMuOtpyoLQ4pLqRIBAJaC0julQBAKsDBOuklgquYyM</w:t>
      </w:r>
    </w:p>
    <w:p>
      <w:pPr>
        <w:pStyle w:val="PreformattedText"/>
        <w:bidi w:val="0"/>
        <w:spacing w:before="0" w:after="0"/>
        <w:jc w:val="left"/>
        <w:rPr/>
      </w:pPr>
      <w:r>
        <w:rPr/>
        <w:t>PbAnKMJwX6Zi2gjIBcoDzSY984uxI1nEMdjzuDfUzmVNprXUGRf1SXWrpr1KfamzSllql1OS27A8NY</w:t>
      </w:r>
    </w:p>
    <w:p>
      <w:pPr>
        <w:pStyle w:val="PreformattedText"/>
        <w:bidi w:val="0"/>
        <w:spacing w:before="0" w:after="0"/>
        <w:jc w:val="left"/>
        <w:rPr/>
      </w:pPr>
      <w:r>
        <w:rPr/>
        <w:t>Z8PaTE4GxQITvK0lJyVEHlbhPDHctIO4dOd720w5hdLi7t27S2NiIEgxa95xZHwWn6Q3Wacw3a1dbr</w:t>
      </w:r>
    </w:p>
    <w:p>
      <w:pPr>
        <w:pStyle w:val="PreformattedText"/>
        <w:bidi w:val="0"/>
        <w:spacing w:before="0" w:after="0"/>
        <w:jc w:val="left"/>
        <w:rPr/>
      </w:pPr>
      <w:r>
        <w:rPr/>
        <w:t>DkyXMdZhT5fwgr4RS20hS3w3Ny4wkFW0j5m7O0nOtagFUAtABgkixgAxmM5mRN45BZ0yabiHEkSBNx</w:t>
      </w:r>
    </w:p>
    <w:p>
      <w:pPr>
        <w:pStyle w:val="PreformattedText"/>
        <w:bidi w:val="0"/>
        <w:spacing w:before="0" w:after="0"/>
        <w:jc w:val="left"/>
        <w:rPr/>
      </w:pPr>
      <w:r>
        <w:rPr/>
        <w:t>JIJiDYRF4t0NlHvOFfVSu+owIj1ys0qRW6WgOQXH2kiKY6vH2OIxtRuwFFJGD5g41nw4a7CKnzPnpg</w:t>
      </w:r>
    </w:p>
    <w:p>
      <w:pPr>
        <w:pStyle w:val="PreformattedText"/>
        <w:bidi w:val="0"/>
        <w:spacing w:before="0" w:after="0"/>
        <w:jc w:val="left"/>
        <w:rPr/>
      </w:pPr>
      <w:r>
        <w:rPr/>
        <w:t>GHwxZc1rxJeMXZ/I3z7Qz44c+XJUCGbjpkyn0m83b9NsRJlXYjuQXKi5KWtMkCJ4rjBL60eFnYpZKV</w:t>
      </w:r>
    </w:p>
    <w:p>
      <w:pPr>
        <w:pStyle w:val="PreformattedText"/>
        <w:bidi w:val="0"/>
        <w:spacing w:before="0" w:after="0"/>
        <w:jc w:val="left"/>
        <w:rPr/>
      </w:pPr>
      <w:r>
        <w:rPr/>
        <w:t>eZPGrUXB+Fzox4GRkBMnFIyn4c9J5qlVpYXNE4MRnMmC1pEHOJLssjAXUWXdVnXHLqLlLuhFKmz66l</w:t>
      </w:r>
    </w:p>
    <w:p>
      <w:pPr>
        <w:pStyle w:val="PreformattedText"/>
        <w:bidi w:val="0"/>
        <w:spacing w:before="0" w:after="0"/>
        <w:jc w:val="left"/>
        <w:rPr/>
      </w:pPr>
      <w:r>
        <w:rPr/>
        <w:t>LcWBJeU684WjGWpCEk84XtcIwDnkZ1i7E7hXUh8eA4eRxvnoYIPMZLRpDeIFU/CHsnm3s2jxuIPNZu</w:t>
      </w:r>
    </w:p>
    <w:p>
      <w:pPr>
        <w:pStyle w:val="PreformattedText"/>
        <w:bidi w:val="0"/>
        <w:spacing w:before="0" w:after="0"/>
        <w:jc w:val="left"/>
        <w:rPr/>
      </w:pPr>
      <w:r>
        <w:rPr/>
        <w:t>4od6VmgNwLsi36/VHKRR1UqPFbnKaW4FoVK9JS2PDKwoHd4/IATjnXb3BxZNOLVRtGAYYI0iZuLznZ</w:t>
      </w:r>
    </w:p>
    <w:p>
      <w:pPr>
        <w:pStyle w:val="PreformattedText"/>
        <w:bidi w:val="0"/>
        <w:spacing w:before="0" w:after="0"/>
        <w:jc w:val="left"/>
        <w:rPr/>
      </w:pPr>
      <w:r>
        <w:rPr/>
        <w:t>cn8Q8LFSb03bzjOKx1yw2Ns9Vsm6HfFeuCNSKvIuyLSHKxVvHMWVKiAxwlHgDxWylSUZztwQDg44yN</w:t>
      </w:r>
    </w:p>
    <w:p>
      <w:pPr>
        <w:pStyle w:val="PreformattedText"/>
        <w:bidi w:val="0"/>
        <w:spacing w:before="0" w:after="0"/>
        <w:jc w:val="left"/>
        <w:rPr/>
      </w:pPr>
      <w:r>
        <w:rPr/>
        <w:t>criOyLh8QY8j+rHbqYyGy6TiDoGWKn5dn3vDFnz5rCya9er0+iU26qzctObgUykqqE70yqMKhLLyi7</w:t>
      </w:r>
    </w:p>
    <w:p>
      <w:pPr>
        <w:pStyle w:val="PreformattedText"/>
        <w:bidi w:val="0"/>
        <w:spacing w:before="0" w:after="0"/>
        <w:jc w:val="left"/>
        <w:rPr/>
      </w:pPr>
      <w:r>
        <w:rPr/>
        <w:t>4yIqClSnU7UkyFIwDu5GuqngdXc8R8cDKDLBDb90d4zvpGS56+NlM0xNg7eQA8jFI7xho6azMr1i+6</w:t>
      </w:r>
    </w:p>
    <w:p>
      <w:pPr>
        <w:pStyle w:val="PreformattedText"/>
        <w:bidi w:val="0"/>
        <w:spacing w:before="0" w:after="0"/>
        <w:jc w:val="left"/>
        <w:rPr/>
      </w:pPr>
      <w:r>
        <w:rPr/>
        <w:t>LHc6rWdcD7NdcjinzoiHoTs1TKXlFpTYdSydoCgF5KxtVtG7OBjz4cG8QwC7m28MUi9toG+V111Yc2</w:t>
      </w:r>
    </w:p>
    <w:p>
      <w:pPr>
        <w:pStyle w:val="PreformattedText"/>
        <w:bidi w:val="0"/>
        <w:spacing w:before="0" w:after="0"/>
        <w:jc w:val="left"/>
        <w:rPr/>
      </w:pPr>
      <w:r>
        <w:rPr/>
        <w:t>i7QOv4gQd88/Wy89pNs9S7RsyAi003UiZMtR4y2JDsl1EeUl1valtpR2suBtToSlASTgdyM67K72uc</w:t>
      </w:r>
    </w:p>
    <w:p>
      <w:pPr>
        <w:pStyle w:val="PreformattedText"/>
        <w:bidi w:val="0"/>
        <w:spacing w:before="0" w:after="0"/>
        <w:jc w:val="left"/>
        <w:rPr/>
      </w:pPr>
      <w:r>
        <w:rPr/>
        <w:t>9pPdBp31iTjuLmwEgZaQsmMcHB7fiJq9MhgtlnkTnrK3fSKhT5VLq0ibX6hNbdcQWGpcKosqjq8MBa</w:t>
      </w:r>
    </w:p>
    <w:p>
      <w:pPr>
        <w:pStyle w:val="PreformattedText"/>
        <w:bidi w:val="0"/>
        <w:spacing w:before="0" w:after="0"/>
        <w:jc w:val="left"/>
        <w:rPr/>
      </w:pPr>
      <w:r>
        <w:rPr/>
        <w:t>QqcS44CrnglIJIGO2seMA7AtAk96IjLQQPQlOGxdpJOgkXzvJv8AQbTqvKafRrml25aNLoVo1uHcNu</w:t>
      </w:r>
    </w:p>
    <w:p>
      <w:pPr>
        <w:pStyle w:val="PreformattedText"/>
        <w:bidi w:val="0"/>
        <w:spacing w:before="0" w:after="0"/>
        <w:jc w:val="left"/>
        <w:rPr/>
      </w:pPr>
      <w:r>
        <w:rPr/>
        <w:t>l916bOo8iG2wkMuJ8IOvISHd61N8IKhxk9hq9Vxl1Vht2ccyYECM7RN/zVgASaThc1J5AYiSZ5i1rm</w:t>
      </w:r>
    </w:p>
    <w:p>
      <w:pPr>
        <w:pStyle w:val="PreformattedText"/>
        <w:bidi w:val="0"/>
        <w:spacing w:before="0" w:after="0"/>
        <w:jc w:val="left"/>
        <w:rPr/>
      </w:pPr>
      <w:r>
        <w:rPr/>
        <w:t>VWw6Ld9esurRZ9YuSa84zBMmmFirMuCSmQkrWHHV4ztzlLRCcJCsDAOtT2YqMLfhxtg7DXn55HmsG9</w:t>
      </w:r>
    </w:p>
    <w:p>
      <w:pPr>
        <w:pStyle w:val="PreformattedText"/>
        <w:bidi w:val="0"/>
        <w:spacing w:before="0" w:after="0"/>
        <w:jc w:val="left"/>
        <w:rPr/>
      </w:pPr>
      <w:r>
        <w:rPr/>
        <w:t>oWvD/iLHyNzFuXlmDGS11CRfDfUVxk3HW6f6JOxDjLj1SU1JgBnCUFwKMbnuVuDeFjk5OsC7FRe/Nx</w:t>
      </w:r>
    </w:p>
    <w:p>
      <w:pPr>
        <w:pStyle w:val="PreformattedText"/>
        <w:bidi w:val="0"/>
        <w:spacing w:before="0" w:after="0"/>
        <w:jc w:val="left"/>
        <w:rPr/>
      </w:pPr>
      <w:r>
        <w:rPr/>
        <w:t>D5yF5OGOlow55ZytHNLXtaLNGCDc7YpjnIOKd8gFNotPveNRoTsy4r3hyKtbT6qvJkGdNVGmJdb8Mp</w:t>
      </w:r>
    </w:p>
    <w:p>
      <w:pPr>
        <w:pStyle w:val="PreformattedText"/>
        <w:bidi w:val="0"/>
        <w:spacing w:before="0" w:after="0"/>
        <w:jc w:val="left"/>
        <w:rPr/>
      </w:pPr>
      <w:r>
        <w:rPr/>
        <w:t>ZSSptW1SxhoJUUgnunIvVLAXsbEDsyOZl2ITnBgA6CcgrND8TXmZJqA8hAwmMrXI35qqlyuo1UbpbD</w:t>
      </w:r>
    </w:p>
    <w:p>
      <w:pPr>
        <w:pStyle w:val="PreformattedText"/>
        <w:bidi w:val="0"/>
        <w:spacing w:before="0" w:after="0"/>
        <w:jc w:val="left"/>
        <w:rPr/>
      </w:pPr>
      <w:r>
        <w:rPr/>
        <w:t>j1yW3TBAdahSkt1ybvmpkLHjkIUH8KQG1IbkAp2kgDvq7INXEc+4QLWGon4SZkEm8QbLIlwpgXwguk</w:t>
      </w:r>
    </w:p>
    <w:p>
      <w:pPr>
        <w:pStyle w:val="PreformattedText"/>
        <w:bidi w:val="0"/>
        <w:spacing w:before="0" w:after="0"/>
        <w:jc w:val="left"/>
        <w:rPr/>
      </w:pPr>
      <w:r>
        <w:rPr/>
        <w:t>3vYQfmGsRaZzsvV+p9Fu2qrsRNvOtKmxqpvfmSaa5JYaT6K6kuOtJW2QCTjlaeSP0a52gHiHHJpY4e</w:t>
      </w:r>
    </w:p>
    <w:p>
      <w:pPr>
        <w:pStyle w:val="PreformattedText"/>
        <w:bidi w:val="0"/>
        <w:spacing w:before="0" w:after="0"/>
        <w:jc w:val="left"/>
        <w:rPr/>
      </w:pPr>
      <w:r>
        <w:rPr/>
        <w:t>ZbYaT55ZLd2L3QNN3YmHyDrxnCz1F6bXJalafo1Mq1ckxqPbpkU7w3nYsB+qOOvqUS0hQbOMow2oqA</w:t>
      </w:r>
    </w:p>
    <w:p>
      <w:pPr>
        <w:pStyle w:val="PreformattedText"/>
        <w:bidi w:val="0"/>
        <w:spacing w:before="0" w:after="0"/>
        <w:jc w:val="left"/>
        <w:rPr/>
      </w:pPr>
      <w:r>
        <w:rPr/>
        <w:t>SRkHg6ipVPYVCwd4Q1s3OEMAtOZ5xnlF1LKf8AGpioe64uc6LCS4HS4GdpuM5WFfbvZVKflWmq/VOC</w:t>
      </w:r>
    </w:p>
    <w:p>
      <w:pPr>
        <w:pStyle w:val="PreformattedText"/>
        <w:bidi w:val="0"/>
        <w:spacing w:before="0" w:after="0"/>
        <w:jc w:val="left"/>
        <w:rPr/>
      </w:pPr>
      <w:r>
        <w:rPr/>
        <w:t>jt/GL4QE/wAUS/SG/E9GD/ZwNeNxH9X5uOca6KgpB5/9rE2N4vP80fDM8+axZ2kCZ7XC+dpgYf5c5i</w:t>
      </w:r>
    </w:p>
    <w:p>
      <w:pPr>
        <w:pStyle w:val="PreformattedText"/>
        <w:bidi w:val="0"/>
        <w:spacing w:before="0" w:after="0"/>
        <w:jc w:val="left"/>
        <w:rPr/>
      </w:pPr>
      <w:r>
        <w:rPr/>
        <w:t>OXJQqOmo2/U51yUSJefwCq44jjzkuNOekvRfQdiiUOJL7jYd2jkHGB7NQw4Q1tSPx5RmSC2Y1jU+N1</w:t>
      </w:r>
    </w:p>
    <w:p>
      <w:pPr>
        <w:pStyle w:val="PreformattedText"/>
        <w:bidi w:val="0"/>
        <w:spacing w:before="0" w:after="0"/>
        <w:jc w:val="left"/>
        <w:rPr/>
      </w:pPr>
      <w:r>
        <w:rPr/>
        <w:t>VwJLnU5+Fm+hOKJ9R5WU+3axcLlRpbt+C+2KLIXOXHRDFQaf9IMo+EHhHw4E+Ht2hfqYznUUmhsNMY</w:t>
      </w:r>
    </w:p>
    <w:p>
      <w:pPr>
        <w:pStyle w:val="PreformattedText"/>
        <w:bidi w:val="0"/>
        <w:spacing w:before="0" w:after="0"/>
        <w:jc w:val="left"/>
        <w:rPr/>
      </w:pPr>
      <w:r>
        <w:rPr/>
        <w:t>8NPaJg4p0mYmb+qvVcXYnXwFz95i2GNYziOXJXNKpFfoa6zEtSNdSKmu8PSHA+5PdZXEX4ikL3OEtl</w:t>
      </w:r>
    </w:p>
    <w:p>
      <w:pPr>
        <w:pStyle w:val="PreformattedText"/>
        <w:bidi w:val="0"/>
        <w:spacing w:before="0" w:after="0"/>
        <w:jc w:val="left"/>
        <w:rPr/>
      </w:pPr>
      <w:r>
        <w:rPr/>
        <w:t>JyncUn2bvLWbXO7CkBFhUBy+KHR6xGhPNXc1vbVSZv2cZ5SyfHPmBbJV0ZV/u0pxVuP398NGhS/jAJ</w:t>
      </w:r>
    </w:p>
    <w:p>
      <w:pPr>
        <w:pStyle w:val="PreformattedText"/>
        <w:bidi w:val="0"/>
        <w:spacing w:before="0" w:after="0"/>
        <w:jc w:val="left"/>
        <w:rPr/>
      </w:pPr>
      <w:r>
        <w:rPr/>
        <w:t>np21NQ3I8L0YOjwwvPiY9HG3bj6takUySGf6c043+LvTN/h+KbeqzmoLu/1O/PyxhMRpnGGLr1Pp1T</w:t>
      </w:r>
    </w:p>
    <w:p>
      <w:pPr>
        <w:pStyle w:val="PreformattedText"/>
        <w:bidi w:val="0"/>
        <w:spacing w:before="0" w:after="0"/>
        <w:jc w:val="left"/>
        <w:rPr/>
      </w:pPr>
      <w:r>
        <w:rPr/>
        <w:t>K3bdwXDAlvXBJpSWIcmMupSJEsl1TILwbW6VKPrDlCTgE8AapVqNFFxi7XGIzwwCOt5APgtKTHdq0S</w:t>
      </w:r>
    </w:p>
    <w:p>
      <w:pPr>
        <w:pStyle w:val="PreformattedText"/>
        <w:bidi w:val="0"/>
        <w:spacing w:before="0" w:after="0"/>
        <w:jc w:val="left"/>
        <w:rPr/>
      </w:pPr>
      <w:r>
        <w:rPr/>
        <w:t>btEzlikjoLROW68uTSesFIqL/Uun2YlmoXI3PYd8CQ87NQHEKVD8aOWEhoNFARnxFAbxnGoAFKkeGJ</w:t>
      </w:r>
    </w:p>
    <w:p>
      <w:pPr>
        <w:pStyle w:val="PreformattedText"/>
        <w:bidi w:val="0"/>
        <w:spacing w:before="0" w:after="0"/>
        <w:jc w:val="left"/>
        <w:rPr/>
      </w:pPr>
      <w:r>
        <w:rPr/>
        <w:t>zaCYyxAy4g7kF0W0AByUmalYVwLB1pscMBuXg0m4tJhTJlJo1Sp1oVZtvqO+mnVxlyrLlvVoOtuKYW</w:t>
      </w:r>
    </w:p>
    <w:p>
      <w:pPr>
        <w:pStyle w:val="PreformattedText"/>
        <w:bidi w:val="0"/>
        <w:spacing w:before="0" w:after="0"/>
        <w:jc w:val="left"/>
        <w:rPr/>
      </w:pPr>
      <w:r>
        <w:rPr/>
        <w:t>lSkpUd+3ftBLY2DJHAJ1u2GcSCyMJDg3L+WJnQ3+LPXRcxDn8K4PnGMJdnuZiLT/T4L1a4J9Pv/p7d</w:t>
      </w:r>
    </w:p>
    <w:p>
      <w:pPr>
        <w:pStyle w:val="PreformattedText"/>
        <w:bidi w:val="0"/>
        <w:spacing w:before="0" w:after="0"/>
        <w:jc w:val="left"/>
        <w:rPr/>
      </w:pPr>
      <w:r>
        <w:rPr/>
        <w:t>NPoQnP7I0ynANl1lxx9CVJ2oUCFK9YYyDzyD568/iGk0RU3uOk7fuV6XDvaK2DYgHx/fgV4+8JkehU</w:t>
      </w:r>
    </w:p>
    <w:p>
      <w:pPr>
        <w:pStyle w:val="PreformattedText"/>
        <w:bidi w:val="0"/>
        <w:spacing w:before="0" w:after="0"/>
        <w:jc w:val="left"/>
        <w:rPr/>
      </w:pPr>
      <w:r>
        <w:rPr/>
        <w:t>uGn5Q2aY1bhTSUwTVg8KwFLBS8R+M4/F7Q7+KxnHGdd/EFz61R1OMctwzEYec2z+KbwvP4ZoZSpNqS</w:t>
      </w:r>
    </w:p>
    <w:p>
      <w:pPr>
        <w:pStyle w:val="PreformattedText"/>
        <w:bidi w:val="0"/>
        <w:spacing w:before="0" w:after="0"/>
        <w:jc w:val="left"/>
        <w:rPr/>
      </w:pPr>
      <w:r>
        <w:rPr/>
        <w:t>GjFjzmbREXjOItK3192vXLmtWxWqxHqr1Ri1aE7P9BkvsqR+LVvWssqTgA49Y9s+WdRNNnHh9P4Ri6</w:t>
      </w:r>
    </w:p>
    <w:p>
      <w:pPr>
        <w:pStyle w:val="PreformattedText"/>
        <w:bidi w:val="0"/>
        <w:spacing w:before="0" w:after="0"/>
        <w:jc w:val="left"/>
        <w:rPr/>
      </w:pPr>
      <w:r>
        <w:rPr/>
        <w:t>ZW9fPJWio/gCyp8RDevxD8r+uiw1dt6+qtCQ5LoldmPojVBkKdjvOL2/CTSm05IJ/JpyPakZ7az4cg</w:t>
      </w:r>
    </w:p>
    <w:p>
      <w:pPr>
        <w:pStyle w:val="PreformattedText"/>
        <w:bidi w:val="0"/>
        <w:spacing w:before="0" w:after="0"/>
        <w:jc w:val="left"/>
        <w:rPr/>
      </w:pPr>
      <w:r>
        <w:rPr/>
        <w:t>FhOcUJ6gnF5a7arauCcYGU146EAN89N9FvurL1ZgS7Xm01VblmOpKXKPCRUWkSypSBuL8T1UKQATte</w:t>
      </w:r>
    </w:p>
    <w:p>
      <w:pPr>
        <w:pStyle w:val="PreformattedText"/>
        <w:bidi w:val="0"/>
        <w:spacing w:before="0" w:after="0"/>
        <w:jc w:val="left"/>
        <w:rPr/>
      </w:pPr>
      <w:r>
        <w:rPr/>
        <w:t>9QgnOO+lKDxRm4Ppc3vY8xnAEZ3pWkcKNCOt7ZWuORynPK2Uplr31Q5argt5i5WKjPuOshyK6/IMQM</w:t>
      </w:r>
    </w:p>
    <w:p>
      <w:pPr>
        <w:pStyle w:val="PreformattedText"/>
        <w:bidi w:val="0"/>
        <w:spacing w:before="0" w:after="0"/>
        <w:jc w:val="left"/>
        <w:rPr/>
      </w:pPr>
      <w:r>
        <w:rPr/>
        <w:t>KS6plSmCfCCS4EEObcnPzsHWclnDim3/ANo/7gWxGxiYAjmrYcVY1D87P9uE4p3ExJ0VUwL5k0mQi0</w:t>
      </w:r>
    </w:p>
    <w:p>
      <w:pPr>
        <w:pStyle w:val="PreformattedText"/>
        <w:bidi w:val="0"/>
        <w:spacing w:before="0" w:after="0"/>
        <w:jc w:val="left"/>
        <w:rPr/>
      </w:pPr>
      <w:r>
        <w:rPr/>
        <w:t>pPUJMpyjITWlTjP3oqJkNjMfxxgKCPEz4A2bca6HCmXFrY7PEzDvEnFP4oiJnWeayYXgAuntMNSdpj</w:t>
      </w:r>
    </w:p>
    <w:p>
      <w:pPr>
        <w:pStyle w:val="PreformattedText"/>
        <w:bidi w:val="0"/>
        <w:spacing w:before="0" w:after="0"/>
        <w:jc w:val="left"/>
        <w:rPr/>
      </w:pPr>
      <w:r>
        <w:rPr/>
        <w:t>ux+HOYj9Fb3F0/iwLrrsRLN5SF1KzfAhuipVSQl6QkO721rDhTu5ThKyPncDk6wqEuo1mNA+IHIZQB</w:t>
      </w:r>
    </w:p>
    <w:p>
      <w:pPr>
        <w:pStyle w:val="PreformattedText"/>
        <w:bidi w:val="0"/>
        <w:spacing w:before="0" w:after="0"/>
        <w:jc w:val="left"/>
        <w:rPr/>
      </w:pPr>
      <w:r>
        <w:rPr/>
        <w:t>be46+C2pMw1uHe4mLgmTmb32+niqqZFvKiSrVoNApN3xHacilkuql1eUl9tbifSElIUY6EoSVBXjZI</w:t>
      </w:r>
    </w:p>
    <w:p>
      <w:pPr>
        <w:pStyle w:val="PreformattedText"/>
        <w:bidi w:val="0"/>
        <w:spacing w:before="0" w:after="0"/>
        <w:jc w:val="left"/>
        <w:rPr/>
      </w:pPr>
      <w:r>
        <w:rPr/>
        <w:t>8gABrsL21OLe+REkaZYLGTzjK8i5XIxhZwrGQZgHXPFcQOV72gxClptq549bq0tTFcora017ZUY9Nk</w:t>
      </w:r>
    </w:p>
    <w:p>
      <w:pPr>
        <w:pStyle w:val="PreformattedText"/>
        <w:bidi w:val="0"/>
        <w:spacing w:before="0" w:after="0"/>
        <w:jc w:val="left"/>
        <w:rPr/>
      </w:pPr>
      <w:r>
        <w:rPr/>
        <w:t>OqZ8SYlTakpaG9W5OSNhyU5KTxnXFTIHDhpzw0rdC6R+R2ldjwTxEjKX36sYAfPLciF6t0gmVCbZMZ</w:t>
      </w:r>
    </w:p>
    <w:p>
      <w:pPr>
        <w:pStyle w:val="PreformattedText"/>
        <w:bidi w:val="0"/>
        <w:spacing w:before="0" w:after="0"/>
        <w:jc w:val="left"/>
        <w:rPr/>
      </w:pPr>
      <w:r>
        <w:rPr/>
        <w:t>VSpc+E60660DMfluqfSlRAeSZf49KV/OCV8gHGtuIglrhaQLWtyMZ9c91nw8jE03g53vzg5fTay257</w:t>
      </w:r>
    </w:p>
    <w:p>
      <w:pPr>
        <w:pStyle w:val="PreformattedText"/>
        <w:bidi w:val="0"/>
        <w:spacing w:before="0" w:after="0"/>
        <w:jc w:val="left"/>
        <w:rPr/>
      </w:pPr>
      <w:r>
        <w:rPr/>
        <w:t>6510IPcaIj6WiI+loiB30RH0tEQnREDvoiE6IkHY6IlHbREnloiB20RKfm6Ik+joiX2fq0RIew0RKe</w:t>
      </w:r>
    </w:p>
    <w:p>
      <w:pPr>
        <w:pStyle w:val="PreformattedText"/>
        <w:bidi w:val="0"/>
        <w:spacing w:before="0" w:after="0"/>
        <w:jc w:val="left"/>
        <w:rPr/>
      </w:pPr>
      <w:r>
        <w:rPr/>
        <w:t>40RJ5jREp76Ig9xoiQfO0RL56IgdzoiB3OiJB2OiJfb+vREg0RKPm6Ik+joiX6OiJPo6IlPYaIkOiJ</w:t>
      </w:r>
    </w:p>
    <w:p>
      <w:pPr>
        <w:pStyle w:val="PreformattedText"/>
        <w:bidi w:val="0"/>
        <w:spacing w:before="0" w:after="0"/>
        <w:jc w:val="left"/>
        <w:rPr/>
      </w:pPr>
      <w:r>
        <w:rPr/>
        <w:t>T30RIew0RB+doiU99ER56Ij6WiIHc6InoX8sY/tEf46Ivc2/yaf6o0RdHREeWiIGiI0RGiI0RB0RfJ</w:t>
      </w:r>
    </w:p>
    <w:p>
      <w:pPr>
        <w:pStyle w:val="PreformattedText"/>
        <w:bidi w:val="0"/>
        <w:spacing w:before="0" w:after="0"/>
        <w:jc w:val="left"/>
        <w:rPr/>
      </w:pPr>
      <w:r>
        <w:rPr/>
        <w:t>HRb/ADPWR/4ep/8Aw6NSc1AyWz8tQpS+Q0RIew0ReF9IOplv2Z0+pttXHTbli1GEuQl5oW5PcCSXlq</w:t>
      </w:r>
    </w:p>
    <w:p>
      <w:pPr>
        <w:pStyle w:val="PreformattedText"/>
        <w:bidi w:val="0"/>
        <w:spacing w:before="0" w:after="0"/>
        <w:jc w:val="left"/>
        <w:rPr/>
      </w:pPr>
      <w:r>
        <w:rPr/>
        <w:t>HrIZKTwQeDrv4ig6pULmkR1H6ry+E4llGiGPBkT+E79Fvn+pFq1u0a7WI1Um0mLAirS7MqNOkQvBUp</w:t>
      </w:r>
    </w:p>
    <w:p>
      <w:pPr>
        <w:pStyle w:val="PreformattedText"/>
        <w:bidi w:val="0"/>
        <w:spacing w:before="0" w:after="0"/>
        <w:jc w:val="left"/>
        <w:rPr/>
      </w:pPr>
      <w:r>
        <w:rPr/>
        <w:t>BCVJDyElXOMbQecDuQNc4ova8NImdiCuo8TTfTc4GANSCPqvDbEjdU7ig29S2bAqNLFChss0hMtpTF</w:t>
      </w:r>
    </w:p>
    <w:p>
      <w:pPr>
        <w:pStyle w:val="PreformattedText"/>
        <w:bidi w:val="0"/>
        <w:spacing w:before="0" w:after="0"/>
        <w:jc w:val="left"/>
        <w:rPr/>
      </w:pPr>
      <w:r>
        <w:rPr/>
        <w:t>Njr8MBdRkKJC5DpJUUMhOE5yo5JOu+qaLC44pnPfoNuq8ugK9QNaGEQLTl/UdzsF9EWNZsCxaC1RIT</w:t>
      </w:r>
    </w:p>
    <w:p>
      <w:pPr>
        <w:pStyle w:val="PreformattedText"/>
        <w:bidi w:val="0"/>
        <w:spacing w:before="0" w:after="0"/>
        <w:jc w:val="left"/>
        <w:rPr/>
      </w:pPr>
      <w:r>
        <w:rPr/>
        <w:t>7sl1S1SJct45dlyVnc48s+alKJP1DA7DXm1ahquxFexQoigzCPPcrG/hJWdEvzpm9bUi8KXbrz82O7</w:t>
      </w:r>
    </w:p>
    <w:p>
      <w:pPr>
        <w:pStyle w:val="PreformattedText"/>
        <w:bidi w:val="0"/>
        <w:spacing w:before="0" w:after="0"/>
        <w:jc w:val="left"/>
        <w:rPr/>
      </w:pPr>
      <w:r>
        <w:rPr/>
        <w:t>FeqjiUxJD7at6WHQSNyVbTkDJ4zg4xrJpLK9Oo0AlpmDrY/qtnhrqNSm4wHCJGlx/14rwq0euFQo67</w:t>
      </w:r>
    </w:p>
    <w:p>
      <w:pPr>
        <w:pStyle w:val="PreformattedText"/>
        <w:bidi w:val="0"/>
        <w:spacing w:before="0" w:after="0"/>
        <w:jc w:val="left"/>
        <w:rPr/>
      </w:pPr>
      <w:r>
        <w:rPr/>
        <w:t>eo8CjWzZfo98ii3M9QksfBVR/g/5RCynCM7U5wc8DnnGvRptZXq0nEnA5lUhrswWwR4SbaHmvMqOdw</w:t>
      </w:r>
    </w:p>
    <w:p>
      <w:pPr>
        <w:pStyle w:val="PreformattedText"/>
        <w:bidi w:val="0"/>
        <w:spacing w:before="0" w:after="0"/>
        <w:jc w:val="left"/>
        <w:rPr/>
      </w:pPr>
      <w:r>
        <w:rPr/>
        <w:t>9Ko0AY2upd5uRa6ZnwF9uSl17rxfsq1qlVqL1LiwI7vVRduRqv6NGdYj0tTfGMp2KSnO7cTnjlWNcn</w:t>
      </w:r>
    </w:p>
    <w:p>
      <w:pPr>
        <w:pStyle w:val="PreformattedText"/>
        <w:bidi w:val="0"/>
        <w:spacing w:before="0" w:after="0"/>
        <w:jc w:val="left"/>
        <w:rPr/>
      </w:pPr>
      <w:r>
        <w:rPr/>
        <w:t>C0u1dwrKtsdN5OhJBMdDoPou3iavZ069SnfAWx5Nn85VPP619UaFDq1tROsLUuNTr7g0Rq63ocVYMS</w:t>
      </w:r>
    </w:p>
    <w:p>
      <w:pPr>
        <w:pStyle w:val="PreformattedText"/>
        <w:bidi w:val="0"/>
        <w:spacing w:before="0" w:after="0"/>
        <w:jc w:val="left"/>
        <w:rPr/>
      </w:pPr>
      <w:r>
        <w:rPr/>
        <w:t>QytTiV+r4R8MgHPH6cca2oU28SaOMYcXagjfDGEidTNvDNc1aq/hzXwuxYW03DkXG4toP1yUe47yum</w:t>
      </w:r>
    </w:p>
    <w:p>
      <w:pPr>
        <w:pStyle w:val="PreformattedText"/>
        <w:bidi w:val="0"/>
        <w:spacing w:before="0" w:after="0"/>
        <w:jc w:val="left"/>
        <w:rPr/>
      </w:pPr>
      <w:r>
        <w:rPr/>
        <w:t>uUGq2nXb1+N8K2epFDjU+tltpKnkLVuU2S0AhRQfMe39Gr8I0PqcLWw4XF9QdQ1pg33VOLc5tLi6OL</w:t>
      </w:r>
    </w:p>
    <w:p>
      <w:pPr>
        <w:pStyle w:val="PreformattedText"/>
        <w:bidi w:val="0"/>
        <w:spacing w:before="0" w:after="0"/>
        <w:jc w:val="left"/>
        <w:rPr/>
      </w:pPr>
      <w:r>
        <w:rPr/>
        <w:t>EOzY7oXESLbLaUfq31Xe6nROgsm4XlV+JdTsmXUPQ2QXbfS0HkAjZsBXuSjIGeO+dZ8GxnEMbWcLMa</w:t>
      </w:r>
    </w:p>
    <w:p>
      <w:pPr>
        <w:pStyle w:val="PreformattedText"/>
        <w:bidi w:val="0"/>
        <w:spacing w:before="0" w:after="0"/>
        <w:jc w:val="left"/>
        <w:rPr/>
      </w:pPr>
      <w:r>
        <w:rPr/>
        <w:t>4PG7wcLT0MyteLqPoPfSbm8swcmkEuHMtg57wrfr6m36l1/6ZUHqYYqrMdjTXkszyBCfqAGEh0K9RW</w:t>
      </w:r>
    </w:p>
    <w:p>
      <w:pPr>
        <w:pStyle w:val="PreformattedText"/>
        <w:bidi w:val="0"/>
        <w:spacing w:before="0" w:after="0"/>
        <w:jc w:val="left"/>
        <w:rPr/>
      </w:pPr>
      <w:r>
        <w:rPr/>
        <w:t>E4wFcZOPPWfAAGvXJ+IMGH/deOcfQLX2gSKNEfhLzi/wBvdnlP5rO3vaVuSOtHT63+h9z061oq4VaW</w:t>
      </w:r>
    </w:p>
    <w:p>
      <w:pPr>
        <w:pStyle w:val="PreformattedText"/>
        <w:bidi w:val="0"/>
        <w:spacing w:before="0" w:after="0"/>
        <w:jc w:val="left"/>
        <w:rPr/>
      </w:pPr>
      <w:r>
        <w:rPr/>
        <w:t>qXQmmJCGHPVLqG0HLaCTwQBxzgA6ijUqtHEPeSQ2k0idQHutOcT9IVeJbSAoCmBJqOmNDgbpvh+sqI</w:t>
      </w:r>
    </w:p>
    <w:p>
      <w:pPr>
        <w:pStyle w:val="PreformattedText"/>
        <w:bidi w:val="0"/>
        <w:spacing w:before="0" w:after="0"/>
        <w:jc w:val="left"/>
        <w:rPr/>
      </w:pPr>
      <w:r>
        <w:rPr/>
        <w:t>jrTeVZ6TWQzOvu42boqrVVW4qjMU6OqWmI8tsPPPS8NtpARkpQNyiT21PER2j30hAbTa8g5CRnuZOg</w:t>
      </w:r>
    </w:p>
    <w:p>
      <w:pPr>
        <w:pStyle w:val="PreformattedText"/>
        <w:bidi w:val="0"/>
        <w:spacing w:before="0" w:after="0"/>
        <w:jc w:val="left"/>
        <w:rPr/>
      </w:pPr>
      <w:r>
        <w:rPr/>
        <w:t>WrWmkxtOo4kl7mg2kwTbYWi5/VNWX1bva5Jtp3HU5kJyqPdOavOcmfB0YvmQy8pKFhzYVJHqglCSEE</w:t>
      </w:r>
    </w:p>
    <w:p>
      <w:pPr>
        <w:pStyle w:val="PreformattedText"/>
        <w:bidi w:val="0"/>
        <w:spacing w:before="0" w:after="0"/>
        <w:jc w:val="left"/>
        <w:rPr/>
      </w:pPr>
      <w:r>
        <w:rPr/>
        <w:t>/R1rxjG0BxRp2hlMjqbnrymYXNwlR1b3UVLzVe09BYdOozV30hv7q2u9OmMq7Oor1eg9QqJLlSYDlP</w:t>
      </w:r>
    </w:p>
    <w:p>
      <w:pPr>
        <w:pStyle w:val="PreformattedText"/>
        <w:bidi w:val="0"/>
        <w:spacing w:before="0" w:after="0"/>
        <w:jc w:val="left"/>
        <w:rPr/>
      </w:pPr>
      <w:r>
        <w:rPr/>
        <w:t>YYbiuMoCkFstpBzg4JJ5OTjsBs6lTbVr0I+FrXA83GCOiyZVqup0axd8T3sI5NBv1lfVJ7DXnL00h7</w:t>
      </w:r>
    </w:p>
    <w:p>
      <w:pPr>
        <w:pStyle w:val="PreformattedText"/>
        <w:bidi w:val="0"/>
        <w:spacing w:before="0" w:after="0"/>
        <w:jc w:val="left"/>
        <w:rPr/>
      </w:pPr>
      <w:r>
        <w:rPr/>
        <w:t>DREp8tESHsNES+eiIPcaIj6WiI+loiB30RHnoiQdjoiUd9ESJIJIB7d9EVJdF52/ZrEV2vPy0me+Y8</w:t>
      </w:r>
    </w:p>
    <w:p>
      <w:pPr>
        <w:pStyle w:val="PreformattedText"/>
        <w:bidi w:val="0"/>
        <w:spacing w:before="0" w:after="0"/>
        <w:jc w:val="left"/>
        <w:rPr/>
      </w:pPr>
      <w:r>
        <w:rPr/>
        <w:t>ZuLAkTHXXNpUQlthC1nCUqJOMADQd52AZwT4CJPqEccLcZykDxOX0XNDvi2rjZhyKFOdnMzVuoQ4zF</w:t>
      </w:r>
    </w:p>
    <w:p>
      <w:pPr>
        <w:pStyle w:val="PreformattedText"/>
        <w:bidi w:val="0"/>
        <w:spacing w:before="0" w:after="0"/>
        <w:jc w:val="left"/>
        <w:rPr/>
      </w:pPr>
      <w:r>
        <w:rPr/>
        <w:t>dKW1t43odO38SoHja5tOQRjIOrmm4G+08iORyPgqCo1wtvHMHO4zHjy3CvN6Anlae+O/n7NUV0zOnw</w:t>
      </w:r>
    </w:p>
    <w:p>
      <w:pPr>
        <w:pStyle w:val="PreformattedText"/>
        <w:bidi w:val="0"/>
        <w:spacing w:before="0" w:after="0"/>
        <w:jc w:val="left"/>
        <w:rPr/>
      </w:pPr>
      <w:r>
        <w:rPr/>
        <w:t>6ZCfnz5CGI8Ztb7rijwhtIypR+oAagkNElS0FxAGa6jTIsyMzKjPocakIC2lg8LSRkEfq1dzSxxa4X</w:t>
      </w:r>
    </w:p>
    <w:p>
      <w:pPr>
        <w:pStyle w:val="PreformattedText"/>
        <w:bidi w:val="0"/>
        <w:spacing w:before="0" w:after="0"/>
        <w:jc w:val="left"/>
        <w:rPr/>
      </w:pPr>
      <w:r>
        <w:rPr/>
        <w:t>Cox7XtDmmxUSfcFIp8pVPlTUJlJiuTfAHKyyjhSwPYDxrNzgxjqhyaJPjMfQrRrS57aYzcYHpP1C6o</w:t>
      </w:r>
    </w:p>
    <w:p>
      <w:pPr>
        <w:pStyle w:val="PreformattedText"/>
        <w:bidi w:val="0"/>
        <w:spacing w:before="0" w:after="0"/>
        <w:jc w:val="left"/>
        <w:rPr/>
      </w:pPr>
      <w:r>
        <w:rPr/>
        <w:t>VagXFR4Vcpi1KizmESGitO1WxQyMjyODrarTdReWOzCxpVG1mB7cipC2IS325ymWC8lJbQ8UjcEkgl</w:t>
      </w:r>
    </w:p>
    <w:p>
      <w:pPr>
        <w:pStyle w:val="PreformattedText"/>
        <w:bidi w:val="0"/>
        <w:spacing w:before="0" w:after="0"/>
        <w:jc w:val="left"/>
        <w:rPr/>
      </w:pPr>
      <w:r>
        <w:rPr/>
        <w:t>IV3wSBx9WsxaY1/L9laG+eieKk79u4bsZxnnRFnpt+2zAuRu1HH5r1SUGytuLTZMhtgLzs8Z1ttTbW</w:t>
      </w:r>
    </w:p>
    <w:p>
      <w:pPr>
        <w:pStyle w:val="PreformattedText"/>
        <w:bidi w:val="0"/>
        <w:spacing w:before="0" w:after="0"/>
        <w:jc w:val="left"/>
        <w:rPr/>
      </w:pPr>
      <w:r>
        <w:rPr/>
        <w:t>cHG9SdWptNWcOnheJi+saKtR4pxi18bTE20nVaEKSVEBQJHcZ7aqrI3oxu3DHtzx30RRqhU6fSYUmp</w:t>
      </w:r>
    </w:p>
    <w:p>
      <w:pPr>
        <w:pStyle w:val="PreformattedText"/>
        <w:bidi w:val="0"/>
        <w:spacing w:before="0" w:after="0"/>
        <w:jc w:val="left"/>
        <w:rPr/>
      </w:pPr>
      <w:r>
        <w:rPr/>
        <w:t>1KW3Hiw21PPurPDaAMkn9Wm3Mx4mwUgTkqao2RYly1KPcNUtymTpm1tTch1kKUtKfWRn/S2nkZzjy1</w:t>
      </w:r>
    </w:p>
    <w:p>
      <w:pPr>
        <w:pStyle w:val="PreformattedText"/>
        <w:bidi w:val="0"/>
        <w:spacing w:before="0" w:after="0"/>
        <w:jc w:val="left"/>
        <w:rPr/>
      </w:pPr>
      <w:r>
        <w:rPr/>
        <w:t>dpdRccNj+eU9eaycGV2gm4/LbpyVxNqUWmlhL6JCvHeSwgMRnHtqjnBUEJOxPHzlYSPM6qJc6P3vn+</w:t>
      </w:r>
    </w:p>
    <w:p>
      <w:pPr>
        <w:pStyle w:val="PreformattedText"/>
        <w:bidi w:val="0"/>
        <w:spacing w:before="0" w:after="0"/>
        <w:jc w:val="left"/>
        <w:rPr/>
      </w:pPr>
      <w:r>
        <w:rPr/>
        <w:t>5VzDWzt+sKUFoyr1h6vfntqFKjT6lApNOkVWoym2IcVpTzzyj6qEJGSo/VjQ2IG8DzsFIE5J1DsaUw</w:t>
      </w:r>
    </w:p>
    <w:p>
      <w:pPr>
        <w:pStyle w:val="PreformattedText"/>
        <w:bidi w:val="0"/>
        <w:spacing w:before="0" w:after="0"/>
        <w:jc w:val="left"/>
        <w:rPr/>
      </w:pPr>
      <w:r>
        <w:rPr/>
        <w:t>hxK0LbeG5B8lAjPGpILTBVGuDgHDJZ6sQosaXHixm5Hiy9+xKI7i2xtAJ3LSkpb78biM+WdAMRIGgn</w:t>
      </w:r>
    </w:p>
    <w:p>
      <w:pPr>
        <w:pStyle w:val="PreformattedText"/>
        <w:bidi w:val="0"/>
        <w:spacing w:before="0" w:after="0"/>
        <w:jc w:val="left"/>
        <w:rPr/>
      </w:pPr>
      <w:r>
        <w:rPr/>
        <w:t>9/pmpJwiTvH7/VZ5uvwk3C9bSXHE1CNFRMWNvqhtS1JHPtyhXGjRiaXDIGPSUc4NcGnMz6f9rQRqk2</w:t>
      </w:r>
    </w:p>
    <w:p>
      <w:pPr>
        <w:pStyle w:val="PreformattedText"/>
        <w:bidi w:val="0"/>
        <w:spacing w:before="0" w:after="0"/>
        <w:jc w:val="left"/>
        <w:rPr/>
      </w:pPr>
      <w:r>
        <w:rPr/>
        <w:t>6EqeWEqHzXAcDUKVL+OVJiSJVOmyiuXBiiW60w0t10tHdhQQgFSiSlQASCSRwNMxiGUx42/VNQ3U3S</w:t>
      </w:r>
    </w:p>
    <w:p>
      <w:pPr>
        <w:pStyle w:val="PreformattedText"/>
        <w:bidi w:val="0"/>
        <w:spacing w:before="0" w:after="0"/>
        <w:jc w:val="left"/>
        <w:rPr/>
      </w:pPr>
      <w:r>
        <w:rPr/>
        <w:t>wb2plUuaRa0GFUHH4cduRJfLGxlnxEhSG1FRCgspIONvHng8asGEtc7QGOp1jpKzNQS1upE9BJF/Iq</w:t>
      </w:r>
    </w:p>
    <w:p>
      <w:pPr>
        <w:pStyle w:val="PreformattedText"/>
        <w:bidi w:val="0"/>
        <w:spacing w:before="0" w:after="0"/>
        <w:jc w:val="left"/>
        <w:rPr/>
      </w:pPr>
      <w:r>
        <w:rPr/>
        <w:t>/VjAJ1VaJtwtrb3FSSk/SzxjRFkruqMC06dLr9RUpMOK0p10pTuO0d8Dz01DdyB5mB6lNCdgT5CfoF</w:t>
      </w:r>
    </w:p>
    <w:p>
      <w:pPr>
        <w:pStyle w:val="PreformattedText"/>
        <w:bidi w:val="0"/>
        <w:spacing w:before="0" w:after="0"/>
        <w:jc w:val="left"/>
        <w:rPr/>
      </w:pPr>
      <w:r>
        <w:rPr/>
        <w:t>GUttTDUpteGnkhaCeOD21JBaYKq1wcMQV9RailxIjOrAWPm5PfUKym1OpxKTAl1OYshmEwuQ9tGVBC</w:t>
      </w:r>
    </w:p>
    <w:p>
      <w:pPr>
        <w:pStyle w:val="PreformattedText"/>
        <w:bidi w:val="0"/>
        <w:spacing w:before="0" w:after="0"/>
        <w:jc w:val="left"/>
        <w:rPr/>
      </w:pPr>
      <w:r>
        <w:rPr/>
        <w:t>QVEgfoB1V7gxpccgrNaXuDRmUUqpRaxT41VhKUY8tpLzZUMEpUMjI8ta1abqTyx2YWNKo2swPbkVKK</w:t>
      </w:r>
    </w:p>
    <w:p>
      <w:pPr>
        <w:pStyle w:val="PreformattedText"/>
        <w:bidi w:val="0"/>
        <w:spacing w:before="0" w:after="0"/>
        <w:jc w:val="left"/>
        <w:rPr/>
      </w:pPr>
      <w:r>
        <w:rPr/>
        <w:t>kpypSgAO5J1RaIBHfPGiJmKzBhMJZhtMMMfRS0kJRk+wDjU3yUWuU3UqlFpFPlVOaspZiMOSHNoyrY</w:t>
      </w:r>
    </w:p>
    <w:p>
      <w:pPr>
        <w:pStyle w:val="PreformattedText"/>
        <w:bidi w:val="0"/>
        <w:spacing w:before="0" w:after="0"/>
        <w:jc w:val="left"/>
        <w:rPr/>
      </w:pPr>
      <w:r>
        <w:rPr/>
        <w:t>hJUogefA1R7gxpcdFdrS9waMyikVSHWabHqkFZUxKbS62VDB2qGRkeWtalN1J5Y7MLKnUbVYHtyKlt</w:t>
      </w:r>
    </w:p>
    <w:p>
      <w:pPr>
        <w:pStyle w:val="PreformattedText"/>
        <w:bidi w:val="0"/>
        <w:spacing w:before="0" w:after="0"/>
        <w:jc w:val="left"/>
        <w:rPr/>
      </w:pPr>
      <w:r>
        <w:rPr/>
        <w:t>upCijcMgcjPbVFdPBaNm/enb7c8aIjckJyVAA+edES7hwnIyfLRFVV25adb7lNjzUvrdqstMOOhlG9</w:t>
      </w:r>
    </w:p>
    <w:p>
      <w:pPr>
        <w:pStyle w:val="PreformattedText"/>
        <w:bidi w:val="0"/>
        <w:spacing w:before="0" w:after="0"/>
        <w:jc w:val="left"/>
        <w:rPr/>
      </w:pPr>
      <w:r>
        <w:rPr/>
        <w:t>RWUlWSM8JAScny41LB2j+zGcE+AVXuFNhecrDz/fkCrUKSoEJUDjg4PbUKyCoH1QRkdxoiQrRs3707</w:t>
      </w:r>
    </w:p>
    <w:p>
      <w:pPr>
        <w:pStyle w:val="PreformattedText"/>
        <w:bidi w:val="0"/>
        <w:spacing w:before="0" w:after="0"/>
        <w:jc w:val="left"/>
        <w:rPr/>
      </w:pPr>
      <w:r>
        <w:rPr/>
        <w:t>R5540RQLgr1OtqjS69VHFJiQmlPOlCdytoHOB56agbkDzMD1KZgnYE+Qk+gUuPKZltNSGVZS62lxIP</w:t>
      </w:r>
    </w:p>
    <w:p>
      <w:pPr>
        <w:pStyle w:val="PreformattedText"/>
        <w:bidi w:val="0"/>
        <w:spacing w:before="0" w:after="0"/>
        <w:jc w:val="left"/>
        <w:rPr/>
      </w:pPr>
      <w:r>
        <w:rPr/>
        <w:t>faRkcalzS0lp0VWuDwHDVO7k79m4bsZxnnUKyNySsgKGR357aIqymXJS6tV6pRYTi1SaQttuTlOEgr</w:t>
      </w:r>
    </w:p>
    <w:p>
      <w:pPr>
        <w:pStyle w:val="PreformattedText"/>
        <w:bidi w:val="0"/>
        <w:spacing w:before="0" w:after="0"/>
        <w:jc w:val="left"/>
        <w:rPr/>
      </w:pPr>
      <w:r>
        <w:rPr/>
        <w:t>QFpwfP1VDUgFzO0GUkeWaqXAP7PWJ8FZFaASStICe5z21CslCkpGSoAe0nREBSd23cNxycZ50RRZtU</w:t>
      </w:r>
    </w:p>
    <w:p>
      <w:pPr>
        <w:pStyle w:val="PreformattedText"/>
        <w:bidi w:val="0"/>
        <w:spacing w:before="0" w:after="0"/>
        <w:jc w:val="left"/>
        <w:rPr/>
      </w:pPr>
      <w:r>
        <w:rPr/>
        <w:t>i01LapCZCw68lgeBHceIUrOCoISdqeOVHAHmdBcx+7c1BMAlJSavTa5BRUqTMblRXc7HWzlJwcH/AH</w:t>
      </w:r>
    </w:p>
    <w:p>
      <w:pPr>
        <w:pStyle w:val="PreformattedText"/>
        <w:bidi w:val="0"/>
        <w:spacing w:before="0" w:after="0"/>
        <w:jc w:val="left"/>
        <w:rPr/>
      </w:pPr>
      <w:r>
        <w:rPr/>
        <w:t>6ktIidboCCSBoY8QioVemUhMdVSmNxxKfTGZ3n57qskJH1nB/Zo0YnBozP5I4hrS45D/pStyclG4bs</w:t>
      </w:r>
    </w:p>
    <w:p>
      <w:pPr>
        <w:pStyle w:val="PreformattedText"/>
        <w:bidi w:val="0"/>
        <w:spacing w:before="0" w:after="0"/>
        <w:jc w:val="left"/>
        <w:rPr/>
      </w:pPr>
      <w:r>
        <w:rPr/>
        <w:t>ZxnnUKUpUlIG4gZOBnREFSQMFQBxnv5aIuVOtpa8UrG3vnPGqvcGNLjogvkq+27hpt1UWLX6QtxUSW</w:t>
      </w:r>
    </w:p>
    <w:p>
      <w:pPr>
        <w:pStyle w:val="PreformattedText"/>
        <w:bidi w:val="0"/>
        <w:spacing w:before="0" w:after="0"/>
        <w:jc w:val="left"/>
        <w:rPr/>
      </w:pPr>
      <w:r>
        <w:rPr/>
        <w:t>nc2Vo2qIyRyPLtrV7DTMOVWvDiQNCR5KyKhkJyM4zjVFZMy5sWFEenyHkoYjIU66vPCUpGST+gDVXv</w:t>
      </w:r>
    </w:p>
    <w:p>
      <w:pPr>
        <w:pStyle w:val="PreformattedText"/>
        <w:bidi w:val="0"/>
        <w:spacing w:before="0" w:after="0"/>
        <w:jc w:val="left"/>
        <w:rPr/>
      </w:pPr>
      <w:r>
        <w:rPr/>
        <w:t>FNpcdFZrS9waMyoVuV+NctFg12NGkRmZ7QdabkhKXNp7ZAJH199bVKZpOwOzWNOoKrcTclZKWgE5UB</w:t>
      </w:r>
    </w:p>
    <w:p>
      <w:pPr>
        <w:pStyle w:val="PreformattedText"/>
        <w:bidi w:val="0"/>
        <w:spacing w:before="0" w:after="0"/>
        <w:jc w:val="left"/>
        <w:rPr/>
      </w:pPr>
      <w:r>
        <w:rPr/>
        <w:t>gZPPYazWiXIJBByDoiiRKrElqk+GmQj0R1TLhejuNAqH+iVpAWn/aTkH26hzg1naHK/pyzQXdh/d1H</w:t>
      </w:r>
    </w:p>
    <w:p>
      <w:pPr>
        <w:pStyle w:val="PreformattedText"/>
        <w:bidi w:val="0"/>
        <w:spacing w:before="0" w:after="0"/>
        <w:jc w:val="left"/>
        <w:rPr/>
      </w:pPr>
      <w:r>
        <w:rPr/>
        <w:t>ty46XdNHi16lOrMSYMtFxOxRwSOx/RrR7Cwweqq14dMaEjxCblXRAiXPDtQtPuzJsd2VlATsZaQQNy</w:t>
      </w:r>
    </w:p>
    <w:p>
      <w:pPr>
        <w:pStyle w:val="PreformattedText"/>
        <w:bidi w:val="0"/>
        <w:spacing w:before="0" w:after="0"/>
        <w:jc w:val="left"/>
        <w:rPr/>
      </w:pPr>
      <w:r>
        <w:rPr/>
        <w:t>ySCMk4GAex1Vgx4o/DE+P/AEj3YMM/iJA8M0zDvahzaxKosYzHJMSWITpREcWhLhbCxlaQUpTtPzlE</w:t>
      </w:r>
    </w:p>
    <w:p>
      <w:pPr>
        <w:pStyle w:val="PreformattedText"/>
        <w:bidi w:val="0"/>
        <w:spacing w:before="0" w:after="0"/>
        <w:jc w:val="left"/>
        <w:rPr/>
      </w:pPr>
      <w:r>
        <w:rPr/>
        <w:t>DPGc6lrS5ocMjP8AxMH180c4NcWHMR6iR+9FYzazS6auM3OnNMqmviNHCj+UdIJ2D68A/s1DRiOEZx</w:t>
      </w:r>
    </w:p>
    <w:p>
      <w:pPr>
        <w:pStyle w:val="PreformattedText"/>
        <w:bidi w:val="0"/>
        <w:spacing w:before="0" w:after="0"/>
        <w:jc w:val="left"/>
        <w:rPr/>
      </w:pPr>
      <w:r>
        <w:rPr/>
        <w:t>PgFLiGjEcktSqsSlNodlJkKDjgaAYjOPEE9ioISSlPHKjgDzOqkgZ8/S6nSf3smLbuKmXVR49cpDi1</w:t>
      </w:r>
    </w:p>
    <w:p>
      <w:pPr>
        <w:pStyle w:val="PreformattedText"/>
        <w:bidi w:val="0"/>
        <w:spacing w:before="0" w:after="0"/>
        <w:jc w:val="left"/>
        <w:rPr/>
      </w:pPr>
      <w:r>
        <w:rPr/>
        <w:t>xZSd7ZWnarGccjy7a0ew0zDlVrw+Y0MeSfqdXplFjIlVWY3GacdQwlazgFxRwlP6SdVaC5wYMzl9VJ</w:t>
      </w:r>
    </w:p>
    <w:p>
      <w:pPr>
        <w:pStyle w:val="PreformattedText"/>
        <w:bidi w:val="0"/>
        <w:spacing w:before="0" w:after="0"/>
        <w:jc w:val="left"/>
        <w:rPr/>
      </w:pPr>
      <w:r>
        <w:rPr/>
        <w:t>Ia0uOQ/wClK3J+buGTzjPOoUpSpIABUAT2Ge+iI+joiNySnIUCB3OdEVJXLwotvzodOnmUp+c088ym</w:t>
      </w:r>
    </w:p>
    <w:p>
      <w:pPr>
        <w:pStyle w:val="PreformattedText"/>
        <w:bidi w:val="0"/>
        <w:spacing w:before="0" w:after="0"/>
        <w:jc w:val="left"/>
        <w:rPr/>
      </w:pPr>
      <w:r>
        <w:rPr/>
        <w:t>PGW+VJaAK8JQCon1hgAEnUtBcSBpHqYUOcGAOOpj0lXLbzbqW1pJHiJC0pUkpVg+1J5H6DoRBhAZEp</w:t>
      </w:r>
    </w:p>
    <w:p>
      <w:pPr>
        <w:pStyle w:val="PreformattedText"/>
        <w:bidi w:val="0"/>
        <w:spacing w:before="0" w:after="0"/>
        <w:jc w:val="left"/>
        <w:rPr/>
      </w:pPr>
      <w:r>
        <w:rPr/>
        <w:t>dyVD1VA44ODqFKU/O0RKe+iI89ER9LREDudET0L+WMf2iP8dEXubf5NP8AVGiLo6Ijy0RA0RGiI0RG</w:t>
      </w:r>
    </w:p>
    <w:p>
      <w:pPr>
        <w:pStyle w:val="PreformattedText"/>
        <w:bidi w:val="0"/>
        <w:spacing w:before="0" w:after="0"/>
        <w:jc w:val="left"/>
        <w:rPr/>
      </w:pPr>
      <w:r>
        <w:rPr/>
        <w:t>iIOiL5H6Lf5nrI/8PU//AIdGpOagZLaZ451ClGdEQcaIs7T+otkViqJo1MuOJImqUpIZQTklIJV5Y4</w:t>
      </w:r>
    </w:p>
    <w:p>
      <w:pPr>
        <w:pStyle w:val="PreformattedText"/>
        <w:bidi w:val="0"/>
        <w:spacing w:before="0" w:after="0"/>
        <w:jc w:val="left"/>
        <w:rPr/>
      </w:pPr>
      <w:r>
        <w:rPr/>
        <w:t>AP7NeVwvtv2fxr+z4eqHHPwC9jiPs/7T4Sh7zXolrLXPPJVVQu7pNd1UiW5UazSqjJizEPx2HFFSPS</w:t>
      </w:r>
    </w:p>
    <w:p>
      <w:pPr>
        <w:pStyle w:val="PreformattedText"/>
        <w:bidi w:val="0"/>
        <w:spacing w:before="0" w:after="0"/>
        <w:jc w:val="left"/>
        <w:rPr/>
      </w:pPr>
      <w:r>
        <w:rPr/>
        <w:t>UZCSD8xSgScDJ5x541PC/aD2fXrdhw9cF5tA16HI+Cmv9l/ajeG96rcO7ALyRlzIz8wtwfLXqLxkh+</w:t>
      </w:r>
    </w:p>
    <w:p>
      <w:pPr>
        <w:pStyle w:val="PreformattedText"/>
        <w:bidi w:val="0"/>
        <w:spacing w:before="0" w:after="0"/>
        <w:jc w:val="left"/>
        <w:rPr/>
      </w:pPr>
      <w:r>
        <w:rPr/>
        <w:t>doirbhtm3LupjlEumhQKvT3SCuNNjoeaJHY7VAjI8jqIEg6hTNiN1Ur6V9NHLbTZa7At80FDgeTTfg</w:t>
      </w:r>
    </w:p>
    <w:p>
      <w:pPr>
        <w:pStyle w:val="PreformattedText"/>
        <w:bidi w:val="0"/>
        <w:spacing w:before="0" w:after="0"/>
        <w:jc w:val="left"/>
        <w:rPr/>
      </w:pPr>
      <w:r>
        <w:rPr/>
        <w:t>5r0cOD6fh7cbvr76u57nuD3GSMuXRZspsptLWiAc+fVZy/Ogtm3lSaNQafTqXQ6dS69HrkiLFpbXgz</w:t>
      </w:r>
    </w:p>
    <w:p>
      <w:pPr>
        <w:pStyle w:val="PreformattedText"/>
        <w:bidi w:val="0"/>
        <w:spacing w:before="0" w:after="0"/>
        <w:jc w:val="left"/>
        <w:rPr/>
      </w:pPr>
      <w:r>
        <w:rPr/>
        <w:t>S2koLbiBtSdySElRB4SBg6ljyK4rP70Bwg/wA2vnfmVD6QNB1FndnDcfykfkITV5fg+WNctAoVq0Wl</w:t>
      </w:r>
    </w:p>
    <w:p>
      <w:pPr>
        <w:pStyle w:val="PreformattedText"/>
        <w:bidi w:val="0"/>
        <w:spacing w:before="0" w:after="0"/>
        <w:jc w:val="left"/>
        <w:rPr/>
      </w:pPr>
      <w:r>
        <w:rPr/>
        <w:t>0ugUijV1ituQotNbLEsoCgptaBtHrhWCo54HY6ltVwrtrP72Frmwf5hHpmquotNF9JndLiDI5EH/AA</w:t>
      </w:r>
    </w:p>
    <w:p>
      <w:pPr>
        <w:pStyle w:val="PreformattedText"/>
        <w:bidi w:val="0"/>
        <w:spacing w:before="0" w:after="0"/>
        <w:jc w:val="left"/>
        <w:rPr/>
      </w:pPr>
      <w:r>
        <w:rPr/>
        <w:t>tbTem3T2k0dq3qbY1Bj0xiSma3DRTmgyiQk5S8EbcBYPIV3Ht0NV7nNcSZbly6bKwo02tc0AQ7Pn13</w:t>
      </w:r>
    </w:p>
    <w:p>
      <w:pPr>
        <w:pStyle w:val="PreformattedText"/>
        <w:bidi w:val="0"/>
        <w:spacing w:before="0" w:after="0"/>
        <w:jc w:val="left"/>
        <w:rPr/>
      </w:pPr>
      <w:r>
        <w:rPr/>
        <w:t>VNS+lEOF1frHV6VUxJl1CmM0qLGEUIERlHK/XySsqUAckDAGOdRSf2VF9IfjdiJ6CAP13UVafa1adU</w:t>
      </w:r>
    </w:p>
    <w:p>
      <w:pPr>
        <w:pStyle w:val="PreformattedText"/>
        <w:bidi w:val="0"/>
        <w:spacing w:before="0" w:after="0"/>
        <w:jc w:val="left"/>
        <w:rPr/>
      </w:pPr>
      <w:r>
        <w:rPr/>
        <w:t>/gaQB1Mz+S01zWhat6000i77cptahbwsMToyH0BQ7KAUDg/WOdZxcO1C1NwWnIqNRunthW6IXwDZVC</w:t>
      </w:r>
    </w:p>
    <w:p>
      <w:pPr>
        <w:pStyle w:val="PreformattedText"/>
        <w:bidi w:val="0"/>
        <w:spacing w:before="0" w:after="0"/>
        <w:jc w:val="left"/>
        <w:rPr/>
      </w:pPr>
      <w:r>
        <w:rPr/>
        <w:t>p5piHEQ1Rqe02qOlz8oGyE5Tu+ljv551o6o984jMiDzGcdJ0yWbaTGgAAWM+OU9YtOyjT+lfTOq0+D</w:t>
      </w:r>
    </w:p>
    <w:p>
      <w:pPr>
        <w:pStyle w:val="PreformattedText"/>
        <w:bidi w:val="0"/>
        <w:spacing w:before="0" w:after="0"/>
        <w:jc w:val="left"/>
        <w:rPr/>
      </w:pPr>
      <w:r>
        <w:rPr/>
        <w:t>S6l0+tyRCpjy34cZymMlqO4o7lKQjbhJUrk4HJ5OqhxDsYziPDbpsruaHtLHCQb+O6lxbCsaEhkQrL</w:t>
      </w:r>
    </w:p>
    <w:p>
      <w:pPr>
        <w:pStyle w:val="PreformattedText"/>
        <w:bidi w:val="0"/>
        <w:spacing w:before="0" w:after="0"/>
        <w:jc w:val="left"/>
        <w:rPr/>
      </w:pPr>
      <w:r>
        <w:rPr/>
        <w:t>oUcR4rkJnwqcyjw47hytlOE8IUSSUjgnuNS5znghxmQAeYGQPIabKGta0ggZEkcicyOZ1KfjWhacJd</w:t>
      </w:r>
    </w:p>
    <w:p>
      <w:pPr>
        <w:pStyle w:val="PreformattedText"/>
        <w:bidi w:val="0"/>
        <w:spacing w:before="0" w:after="0"/>
        <w:jc w:val="left"/>
        <w:rPr/>
      </w:pPr>
      <w:r>
        <w:rPr/>
        <w:t>Ndh2vSWF0dtTFOU1CaSYbahhSGSE/i0kAAhOAcak1HlxcTciDzAyB3CgU2ABoFgZHInMjmd1bnsNUV</w:t>
      </w:r>
    </w:p>
    <w:p>
      <w:pPr>
        <w:pStyle w:val="PreformattedText"/>
        <w:bidi w:val="0"/>
        <w:spacing w:before="0" w:after="0"/>
        <w:jc w:val="left"/>
        <w:rPr/>
      </w:pPr>
      <w:r>
        <w:rPr/>
        <w:t>0h7DREp8tESHsNES+eiIPcaIj6WiI+loiB30RHnoiQdjoiUd9EWHsvpDbNj3pdF9UibVXahdryH5rc</w:t>
      </w:r>
    </w:p>
    <w:p>
      <w:pPr>
        <w:pStyle w:val="PreformattedText"/>
        <w:bidi w:val="0"/>
        <w:spacing w:before="0" w:after="0"/>
        <w:jc w:val="left"/>
        <w:rPr/>
      </w:pPr>
      <w:r>
        <w:rPr/>
        <w:t>mV4jLak5wG07QUjk9yfIDA41djzT4ccMPhBJ53/fXeVm+kH1/eDnAHKB+/0TXU2n3A7UrRrlBtqZWx</w:t>
      </w:r>
    </w:p>
    <w:p>
      <w:pPr>
        <w:pStyle w:val="PreformattedText"/>
        <w:bidi w:val="0"/>
        <w:spacing w:before="0" w:after="0"/>
        <w:jc w:val="left"/>
        <w:rPr/>
      </w:pPr>
      <w:r>
        <w:rPr/>
        <w:t>RasuTKjQ3o7bvhqjOt7k+kOtoPrLTxuzqKLsFYuORY4eJLSPoVau3HQwjPE0+ADp+qwMnprf1Qlzrg</w:t>
      </w:r>
    </w:p>
    <w:p>
      <w:pPr>
        <w:pStyle w:val="PreformattedText"/>
        <w:bidi w:val="0"/>
        <w:spacing w:before="0" w:after="0"/>
        <w:jc w:val="left"/>
        <w:rPr/>
      </w:pPr>
      <w:r>
        <w:rPr/>
        <w:t>VQUxHa05WpS4KZbRVEL8RplhC1BW1S1FvKiklIKjz5mC0MoupAycDhyl1QPgZGwm5jJS1xfWbVIgY2</w:t>
      </w:r>
    </w:p>
    <w:p>
      <w:pPr>
        <w:pStyle w:val="PreformattedText"/>
        <w:bidi w:val="0"/>
        <w:spacing w:before="0" w:after="0"/>
        <w:jc w:val="left"/>
        <w:rPr/>
      </w:pPr>
      <w:r>
        <w:rPr/>
        <w:t>HnDWFpJidYsJzVbdXRSoNxbdgxLTlLpLVFXFlxqVGp7z7NQWU75B9KUElxQAHjJUVgp74OddT6jXcT</w:t>
      </w:r>
    </w:p>
    <w:p>
      <w:pPr>
        <w:pStyle w:val="PreformattedText"/>
        <w:bidi w:val="0"/>
        <w:spacing w:before="0" w:after="0"/>
        <w:jc w:val="left"/>
        <w:rPr/>
      </w:pPr>
      <w:r>
        <w:rPr/>
        <w:t>ULTA7uA5QAXEgajMG1jrkFyUqTmcPTDhcTiGckgAE6HIjlNrSp8/pdMmybqpdf6aOXHNqsVSKTcE70</w:t>
      </w:r>
    </w:p>
    <w:p>
      <w:pPr>
        <w:pStyle w:val="PreformattedText"/>
        <w:bidi w:val="0"/>
        <w:spacing w:before="0" w:after="0"/>
        <w:jc w:val="left"/>
        <w:rPr/>
      </w:pPr>
      <w:r>
        <w:rPr/>
        <w:t>J30Zr0INoaWpS/EQoOA5ShJSSrdnudc9V2Oi7BDXS4mPxS6RHhAExEdFtRYKdWmXgubDReO7Ah09TJ</w:t>
      </w:r>
    </w:p>
    <w:p>
      <w:pPr>
        <w:pStyle w:val="PreformattedText"/>
        <w:bidi w:val="0"/>
        <w:spacing w:before="0" w:after="0"/>
        <w:jc w:val="left"/>
        <w:rPr/>
      </w:pPr>
      <w:r>
        <w:rPr/>
        <w:t>kTMwuoNiVSHUbHqVA6VuwZFOjMRJUadDpyoMVsOKLrqCh7xGH8kqC2wrflIUODt6zVaeJqPxd12t5A</w:t>
      </w:r>
    </w:p>
    <w:p>
      <w:pPr>
        <w:pStyle w:val="PreformattedText"/>
        <w:bidi w:val="0"/>
        <w:spacing w:before="0" w:after="0"/>
        <w:jc w:val="left"/>
        <w:rPr/>
      </w:pPr>
      <w:r>
        <w:rPr/>
        <w:t>wmAOU2LTbMjnytoubwrGYe83pBMiSfASDnK09+WKqodTqfdTNjs1XxKHLpwnoajlyJIJy2pSnFJWAU</w:t>
      </w:r>
    </w:p>
    <w:p>
      <w:pPr>
        <w:pStyle w:val="PreformattedText"/>
        <w:bidi w:val="0"/>
        <w:spacing w:before="0" w:after="0"/>
        <w:jc w:val="left"/>
        <w:rPr/>
      </w:pPr>
      <w:r>
        <w:rPr/>
        <w:t>lSQpOSMkcA684h3Y8RTbYvaI5kBwI8ZbyPgvRkdrQqOEhjjPQlpB6CCeWmawj3RC66Ta4p9p261TJE</w:t>
      </w:r>
    </w:p>
    <w:p>
      <w:pPr>
        <w:pStyle w:val="PreformattedText"/>
        <w:bidi w:val="0"/>
        <w:spacing w:before="0" w:after="0"/>
        <w:jc w:val="left"/>
        <w:rPr/>
      </w:pPr>
      <w:r>
        <w:rPr/>
        <w:t>u14cWqJjOsJVMltyQt1tZKtri1Nb07lZSd2CrGu6vWY6s85sxsIHIYpgH+0mc4XFQoPbSZo/C8E8yG</w:t>
      </w:r>
    </w:p>
    <w:p>
      <w:pPr>
        <w:pStyle w:val="PreformattedText"/>
        <w:bidi w:val="0"/>
        <w:spacing w:before="0" w:after="0"/>
        <w:jc w:val="left"/>
        <w:rPr/>
      </w:pPr>
      <w:r>
        <w:rPr/>
        <w:t>4bjnMRlyXDvSyrQqRDmUOxa9KntVJyVGp1Vp9H+DWlKQ0lW+O28EtJOzcHG/XSrecHdhRlTDVZcRqb</w:t>
      </w:r>
    </w:p>
    <w:p>
      <w:pPr>
        <w:pStyle w:val="PreformattedText"/>
        <w:bidi w:val="0"/>
        <w:spacing w:before="0" w:after="0"/>
        <w:jc w:val="left"/>
        <w:rPr/>
      </w:pPr>
      <w:r>
        <w:rPr/>
        <w:t>yAXSYOYIzAFshpaHUZpPsZta0EhpAkZEGYM3163dq9Nbki9U3LguOmVhMlFWkzmajEZp5jORlpUEMu</w:t>
      </w:r>
    </w:p>
    <w:p>
      <w:pPr>
        <w:pStyle w:val="PreformattedText"/>
        <w:bidi w:val="0"/>
        <w:spacing w:before="0" w:after="0"/>
        <w:jc w:val="left"/>
        <w:rPr/>
      </w:pPr>
      <w:r>
        <w:rPr/>
        <w:t>PFQlbEpKU+HtIBQkjgZ1nw7206WHWCDOpJmbZk5gnK4V69N1SpJFu6REWgQRfLUGM5laG+KFcjl/wq</w:t>
      </w:r>
    </w:p>
    <w:p>
      <w:pPr>
        <w:pStyle w:val="PreformattedText"/>
        <w:bidi w:val="0"/>
        <w:spacing w:before="0" w:after="0"/>
        <w:jc w:val="left"/>
        <w:rPr/>
      </w:pPr>
      <w:r>
        <w:rPr/>
        <w:t>xY9u1+BVVvRWplVZlxhTJcJKh4iZDK3d5WlJWEkN7s4wrbnWNLFDmgwDMzvhgERkZjawvot6wBwkgk</w:t>
      </w:r>
    </w:p>
    <w:p>
      <w:pPr>
        <w:pStyle w:val="PreformattedText"/>
        <w:bidi w:val="0"/>
        <w:spacing w:before="0" w:after="0"/>
        <w:jc w:val="left"/>
        <w:rPr/>
      </w:pPr>
      <w:r>
        <w:rPr/>
        <w:t>iII/quDOkSdc7XXndF6PXwxSKw0umVtq4lU9+NIfAp7MSqFTyFqBfbX47ilpSoJU6Bt3qBIzrbtGCm</w:t>
      </w:r>
    </w:p>
    <w:p>
      <w:pPr>
        <w:pStyle w:val="PreformattedText"/>
        <w:bidi w:val="0"/>
        <w:spacing w:before="0" w:after="0"/>
        <w:jc w:val="left"/>
        <w:rPr/>
      </w:pPr>
      <w:r>
        <w:rPr/>
        <w:t>0Ad2act5NN4Hw9T+KyydTe6s4zDu/Dv6gQ2TnGVtIstnTOmlPrNxWvNR0kZt2iUpmctyDJbiBCZavA</w:t>
      </w:r>
    </w:p>
    <w:p>
      <w:pPr>
        <w:pStyle w:val="PreformattedText"/>
        <w:bidi w:val="0"/>
        <w:spacing w:before="0" w:after="0"/>
        <w:jc w:val="left"/>
        <w:rPr/>
      </w:pPr>
      <w:r>
        <w:rPr/>
        <w:t>8J4ssuLQSShZB5IKcnBI1DnOb2jmv7xaA03sZcfDMG28bqvZhzGswQMXeyuMMeIm19pWLo3RG4H6Fc</w:t>
      </w:r>
    </w:p>
    <w:p>
      <w:pPr>
        <w:pStyle w:val="PreformattedText"/>
        <w:bidi w:val="0"/>
        <w:spacing w:before="0" w:after="0"/>
        <w:jc w:val="left"/>
        <w:rPr/>
      </w:pPr>
      <w:r>
        <w:rPr/>
        <w:t>FOrluVN6sv0adDcW8xTRBqUhZCm1qdQrxnVbkhSFOj1cnJB0dUaKTSwWBYY1GE3jSYkE6rRtMniCXb</w:t>
      </w:r>
    </w:p>
    <w:p>
      <w:pPr>
        <w:pStyle w:val="PreformattedText"/>
        <w:bidi w:val="0"/>
        <w:spacing w:before="0" w:after="0"/>
        <w:jc w:val="left"/>
        <w:rPr/>
      </w:pPr>
      <w:r>
        <w:rPr/>
        <w:t>vvpDsgdYytpFlNqXT67KnWrcXROlDNEi0pyluRnWYVNbeZbbdBkpdeDpW3gbsIaGFBRySSRrVlQCua</w:t>
      </w:r>
    </w:p>
    <w:p>
      <w:pPr>
        <w:pStyle w:val="PreformattedText"/>
        <w:bidi w:val="0"/>
        <w:spacing w:before="0" w:after="0"/>
        <w:jc w:val="left"/>
        <w:rPr/>
      </w:pPr>
      <w:r>
        <w:rPr/>
        <w:t>jnaneILIHMmbQbCByK5xSPYMpYcgNviD5PQEXkXJN1fxOk1dg21F+DaCxEr0i6HKhOlB1ouqj73/AA</w:t>
      </w:r>
    </w:p>
    <w:p>
      <w:pPr>
        <w:pStyle w:val="PreformattedText"/>
        <w:bidi w:val="0"/>
        <w:spacing w:before="0" w:after="0"/>
        <w:jc w:val="left"/>
        <w:rPr/>
      </w:pPr>
      <w:r>
        <w:rPr/>
        <w:t>lrc3ZUEhaMIySM4AHOuYEinSY0xhpkdHGmR/5a/kutzQX1nuE4ngjm0VAfDugmLeZWZtjo/V49Aqsa</w:t>
      </w:r>
    </w:p>
    <w:p>
      <w:pPr>
        <w:pStyle w:val="PreformattedText"/>
        <w:bidi w:val="0"/>
        <w:spacing w:before="0" w:after="0"/>
        <w:jc w:val="left"/>
        <w:rPr/>
      </w:pPr>
      <w:r>
        <w:rPr/>
        <w:t>4LcuxNQdpyYk0QmaSluc6Hkr8QK8QGScgn8eOUKUk8nGtqlRpb/DsJaQDpAOmXIxyIykYU6TxUJqXM</w:t>
      </w:r>
    </w:p>
    <w:p>
      <w:pPr>
        <w:pStyle w:val="PreformattedText"/>
        <w:bidi w:val="0"/>
        <w:spacing w:before="0" w:after="0"/>
        <w:jc w:val="left"/>
        <w:rPr/>
      </w:pPr>
      <w:r>
        <w:rPr/>
        <w:t>OBI1xRrnzAyF55+hJs6uV3oLUrPrNo0uLUZFOksMU1qMwyyVet4JLaVKabWfVJCVFKVHg8az4pwc9j</w:t>
      </w:r>
    </w:p>
    <w:p>
      <w:pPr>
        <w:pStyle w:val="PreformattedText"/>
        <w:bidi w:val="0"/>
        <w:spacing w:before="0" w:after="0"/>
        <w:jc w:val="left"/>
        <w:rPr/>
      </w:pPr>
      <w:r>
        <w:rPr/>
        <w:t>xcjATrERIBMWiQOVltwYwBzXWBxAaSDMEgTfUrBVTpnWJrchmN0gdQ5MpsKPQHsQWxbzzZ/GKIDuWv</w:t>
      </w:r>
    </w:p>
    <w:p>
      <w:pPr>
        <w:pStyle w:val="PreformattedText"/>
        <w:bidi w:val="0"/>
        <w:spacing w:before="0" w:after="0"/>
        <w:jc w:val="left"/>
        <w:rPr/>
      </w:pPr>
      <w:r>
        <w:rPr/>
        <w:t>Wy5uZCirODzxrdtT+LixQcYdN7sAb3d9CIyvtK5RSIohrmSMDmxb4yXd7a8gznbovRuplo3dX3KObd</w:t>
      </w:r>
    </w:p>
    <w:p>
      <w:pPr>
        <w:pStyle w:val="PreformattedText"/>
        <w:bidi w:val="0"/>
        <w:spacing w:before="0" w:after="0"/>
        <w:jc w:val="left"/>
        <w:rPr/>
      </w:pPr>
      <w:r>
        <w:rPr/>
        <w:t>UQ/FplSjrk+OlHhPux0oaVyQTlQPIBx31yGC6oYsWxG/eaY8QCF2tsKY2e0noGuE+BIXk0ro3c1Qg1</w:t>
      </w:r>
    </w:p>
    <w:p>
      <w:pPr>
        <w:pStyle w:val="PreformattedText"/>
        <w:bidi w:val="0"/>
        <w:spacing w:before="0" w:after="0"/>
        <w:jc w:val="left"/>
        <w:rPr/>
      </w:pPr>
      <w:r>
        <w:rPr/>
        <w:t>Z22emb1rIdpNMivRw9C31B1mQtcgBCXFNkqQRy4QF/S7nXU+o2ZJluPEBGTcMC2VnQYHhdcbKT8IbH</w:t>
      </w:r>
    </w:p>
    <w:p>
      <w:pPr>
        <w:pStyle w:val="PreformattedText"/>
        <w:bidi w:val="0"/>
        <w:spacing w:before="0" w:after="0"/>
        <w:jc w:val="left"/>
        <w:rPr/>
      </w:pPr>
      <w:r>
        <w:rPr/>
        <w:t>fDXAu3JLdczIBEnxsuYnROSt+A1VrTmuUgNVNxcOrNQm22XnUtBsIYjrLaUkpWRxwck441lWcezfhP</w:t>
      </w:r>
    </w:p>
    <w:p>
      <w:pPr>
        <w:pStyle w:val="PreformattedText"/>
        <w:bidi w:val="0"/>
        <w:spacing w:before="0" w:after="0"/>
        <w:jc w:val="left"/>
        <w:rPr/>
      </w:pPr>
      <w:r>
        <w:rPr/>
        <w:t>eww03mZcczlEiNhbda0aYxtLhbGC4WiAINhnz3N0zG6d16ImUqXYzcurVGzEUtFQHoqlsTEIdSUrdU</w:t>
      </w:r>
    </w:p>
    <w:p>
      <w:pPr>
        <w:pStyle w:val="PreformattedText"/>
        <w:bidi w:val="0"/>
        <w:spacing w:before="0" w:after="0"/>
        <w:jc w:val="left"/>
        <w:rPr/>
      </w:pPr>
      <w:r>
        <w:rPr/>
        <w:t>sKBUFIAUnIwBk4GtKlQOdUwGAXtd1Etn1BMH6qtCkWdiXj4QR02PlaytKxY67WjXT1DFvwItRpyadU</w:t>
      </w:r>
    </w:p>
    <w:p>
      <w:pPr>
        <w:pStyle w:val="PreformattedText"/>
        <w:bidi w:val="0"/>
        <w:spacing w:before="0" w:after="0"/>
        <w:jc w:val="left"/>
        <w:rPr/>
      </w:pPr>
      <w:r>
        <w:rPr/>
        <w:t>6fNSGg865HaSHmitPrYX+MQc9yoHnVDXNIDsszUNtw6Gj1MgbhRT4btABVtFMCdi0l35CeXReixLcu</w:t>
      </w:r>
    </w:p>
    <w:p>
      <w:pPr>
        <w:pStyle w:val="PreformattedText"/>
        <w:bidi w:val="0"/>
        <w:spacing w:before="0" w:after="0"/>
        <w:jc w:val="left"/>
        <w:rPr/>
      </w:pPr>
      <w:r>
        <w:rPr/>
        <w:t>SN0PXEjUWHWa9VUCdNiSkIdbddfdDj3quKShZAUralSgCQAeNRxLWMqMosuxkCdYGvWf1WnDOfUY6u</w:t>
      </w:r>
    </w:p>
    <w:p>
      <w:pPr>
        <w:pStyle w:val="PreformattedText"/>
        <w:bidi w:val="0"/>
        <w:spacing w:before="0" w:after="0"/>
        <w:jc w:val="left"/>
        <w:rPr/>
      </w:pPr>
      <w:r>
        <w:rPr/>
        <w:t>4Q58mOZFh0GXRYy0ei9alOUyBddltqoLNVqUpUCYiGhpDLrbfh7o7Cy0AVhR2JBAPPsOpqumnEy4Me</w:t>
      </w:r>
    </w:p>
    <w:p>
      <w:pPr>
        <w:pStyle w:val="PreformattedText"/>
        <w:bidi w:val="0"/>
        <w:spacing w:before="0" w:after="0"/>
        <w:jc w:val="left"/>
        <w:rPr/>
      </w:pPr>
      <w:r>
        <w:rPr/>
        <w:t>Bmbl8tudcOumVlmym4EwIBew6CwYQbD+bxOapa70fvSVbTVHrnThy4Zqraj02mOelRSKTKQtZXlbjo</w:t>
      </w:r>
    </w:p>
    <w:p>
      <w:pPr>
        <w:pStyle w:val="PreformattedText"/>
        <w:bidi w:val="0"/>
        <w:spacing w:before="0" w:after="0"/>
        <w:jc w:val="left"/>
        <w:rPr/>
      </w:pPr>
      <w:r>
        <w:rPr/>
        <w:t>2ZSUes3uzjaeNa9qHVi8GDjY4u3aMMjfMExrMo6lhYWhstioA3mScJ2yIG4haPrNaFyVmiUmgxLTj1</w:t>
      </w:r>
    </w:p>
    <w:p>
      <w:pPr>
        <w:pStyle w:val="PreformattedText"/>
        <w:bidi w:val="0"/>
        <w:spacing w:before="0" w:after="0"/>
        <w:jc w:val="left"/>
        <w:rPr/>
      </w:pPr>
      <w:r>
        <w:rPr/>
        <w:t>ZoRnm31GNFkPRni2lLZQJC0oQCd25YyoYGBrlf3qr3NtaxyvO+Y8F0MGGk1rhNxIzt0yJ6rKjpRcqk</w:t>
      </w:r>
    </w:p>
    <w:p>
      <w:pPr>
        <w:pStyle w:val="PreformattedText"/>
        <w:bidi w:val="0"/>
        <w:spacing w:before="0" w:after="0"/>
        <w:jc w:val="left"/>
        <w:rPr/>
      </w:pPr>
      <w:r>
        <w:rPr/>
        <w:t>vVSpW427W4yaKYEh19pTrKmS16QUL3eocBYJBG4cc8a7DWa2vjYYBeSf6S2PKdPRcjaDnUAx4uKcf3</w:t>
      </w:r>
    </w:p>
    <w:p>
      <w:pPr>
        <w:pStyle w:val="PreformattedText"/>
        <w:bidi w:val="0"/>
        <w:spacing w:before="0" w:after="0"/>
        <w:jc w:val="left"/>
        <w:rPr/>
      </w:pPr>
      <w:r>
        <w:rPr/>
        <w:t>ST55X9VbzrEvy4r3nV6PZTENS26pHXKiswmUSmXWSlkre8Tx3VqVt3BYCUnsPPXIyBw726uaRH82IE</w:t>
      </w:r>
    </w:p>
    <w:p>
      <w:pPr>
        <w:pStyle w:val="PreformattedText"/>
        <w:bidi w:val="0"/>
        <w:spacing w:before="0" w:after="0"/>
        <w:jc w:val="left"/>
        <w:rPr/>
      </w:pPr>
      <w:r>
        <w:rPr/>
        <w:t>QMspub9JhdJB94puIs1zTOsBpmTnnoPVSKDZ9dgdQqdZL8VLtJZgsXNPiB5KimYlosBk87dq1JUvOc</w:t>
      </w:r>
    </w:p>
    <w:p>
      <w:pPr>
        <w:pStyle w:val="PreformattedText"/>
        <w:bidi w:val="0"/>
        <w:spacing w:before="0" w:after="0"/>
        <w:jc w:val="left"/>
        <w:rPr/>
      </w:pPr>
      <w:r>
        <w:rPr/>
        <w:t>ZGul9VtTtqgGLAXBvPHfXbvDo4LnZSdTFGmThLw3FywHO39uXylVnyV3M9binWel8mhvSa/8JVilxW</w:t>
      </w:r>
    </w:p>
    <w:p>
      <w:pPr>
        <w:pStyle w:val="PreformattedText"/>
        <w:bidi w:val="0"/>
        <w:spacing w:before="0" w:after="0"/>
        <w:jc w:val="left"/>
        <w:rPr/>
      </w:pPr>
      <w:r>
        <w:rPr/>
        <w:t>aUtmQx4aktpZZDymXEt+oSHQkqOVYJ1mHNb2bS6QA7/cYvyGYEGQFo5hd2ha2CSIyu0Ta2ps4yIJst</w:t>
      </w:r>
    </w:p>
    <w:p>
      <w:pPr>
        <w:pStyle w:val="PreformattedText"/>
        <w:bidi w:val="0"/>
        <w:spacing w:before="0" w:after="0"/>
        <w:jc w:val="left"/>
        <w:rPr/>
      </w:pPr>
      <w:r>
        <w:rPr/>
        <w:t>vVOn9wnocmz7daq4kJdbcMOd6ImQqOHwtbAShRYA25AQVbcAJPGq1nB1am51w2J1mGkSZzIME9LaK9</w:t>
      </w:r>
    </w:p>
    <w:p>
      <w:pPr>
        <w:pStyle w:val="PreformattedText"/>
        <w:bidi w:val="0"/>
        <w:spacing w:before="0" w:after="0"/>
        <w:jc w:val="left"/>
        <w:rPr/>
      </w:pPr>
      <w:r>
        <w:rPr/>
        <w:t>FhbRqNbYumNIkzaMgRIG03WErvSq6XrT+A6JYE6TGmemvIRPp1ID8GUtKQ2GEB3wY7SiCorRlYI4A4</w:t>
      </w:r>
    </w:p>
    <w:p>
      <w:pPr>
        <w:pStyle w:val="PreformattedText"/>
        <w:bidi w:val="0"/>
        <w:spacing w:before="0" w:after="0"/>
        <w:jc w:val="left"/>
        <w:rPr/>
      </w:pPr>
      <w:r>
        <w:rPr/>
        <w:t>1cul7TN2gQZPzEkE52EYQLaHJUYyAZbYm4gR8IEgZGbyT1gytFE6f3AiZXW7h6bOVqsVGDsptdU5EW</w:t>
      </w:r>
    </w:p>
    <w:p>
      <w:pPr>
        <w:pStyle w:val="PreformattedText"/>
        <w:bidi w:val="0"/>
        <w:spacing w:before="0" w:after="0"/>
        <w:jc w:val="left"/>
        <w:rPr/>
      </w:pPr>
      <w:r>
        <w:rPr/>
        <w:t>ISfQ/D8HetwOIO/cMISUndnPfVK5FSlUbSMEl0/wAwJkekC8RCcM11N9J1USAGf2kZ+smRMzC03S3p</w:t>
      </w:r>
    </w:p>
    <w:p>
      <w:pPr>
        <w:pStyle w:val="PreformattedText"/>
        <w:bidi w:val="0"/>
        <w:spacing w:before="0" w:after="0"/>
        <w:jc w:val="left"/>
        <w:rPr/>
      </w:pPr>
      <w:r>
        <w:rPr/>
        <w:t>pIsW40SYdvR6XBkW9EYmFhTY8aehbm9Swk5WvaU5Wc545ONbVqzX9q0G2KW9IAMbXWdGi5gpOI7wBD</w:t>
      </w:r>
    </w:p>
    <w:p>
      <w:pPr>
        <w:pStyle w:val="PreformattedText"/>
        <w:bidi w:val="0"/>
        <w:spacing w:before="0" w:after="0"/>
        <w:jc w:val="left"/>
        <w:rPr/>
      </w:pPr>
      <w:r>
        <w:rPr/>
        <w:t>vSJ316LzO9bUveBVbkvWXabNFZRAqzMmZEahsNPIdKQwouNrL7yiBlRcCQkk/NGTrmpEMoBjvxYBGk</w:t>
      </w:r>
    </w:p>
    <w:p>
      <w:pPr>
        <w:pStyle w:val="PreformattedText"/>
        <w:bidi w:val="0"/>
        <w:spacing w:before="0" w:after="0"/>
        <w:jc w:val="left"/>
        <w:rPr/>
      </w:pPr>
      <w:r>
        <w:rPr/>
        <w:t>4xIjKLxJNxmuiq1zq2No+EuIOuHA685zlYC2gMKste0V3FRJUS3aCy5Kj1eJNrsGk06miO+x6NtbDS</w:t>
      </w:r>
    </w:p>
    <w:p>
      <w:pPr>
        <w:pStyle w:val="PreformattedText"/>
        <w:bidi w:val="0"/>
        <w:spacing w:before="0" w:after="0"/>
        <w:jc w:val="left"/>
        <w:rPr/>
      </w:pPr>
      <w:r>
        <w:rPr/>
        <w:t>DIeYdIOFqQ44DuJVtBxrqfYtJ+AYxfRxIMxGQFgRJGW65KYxBzR8RDDbVomRMm5N7xMLbO9DpdRpJi</w:t>
      </w:r>
    </w:p>
    <w:p>
      <w:pPr>
        <w:pStyle w:val="PreformattedText"/>
        <w:bidi w:val="0"/>
        <w:spacing w:before="0" w:after="0"/>
        <w:jc w:val="left"/>
        <w:rPr/>
      </w:pPr>
      <w:r>
        <w:rPr/>
        <w:t>vWxLnR41sSo9NbrBiB2NPU44tpKUNLLbZTlOxSeEjzHOsnVCC5wPe/hwRM90965vO+/NdFOkCWBw7s</w:t>
      </w:r>
    </w:p>
    <w:p>
      <w:pPr>
        <w:pStyle w:val="PreformattedText"/>
        <w:bidi w:val="0"/>
        <w:spacing w:before="0" w:after="0"/>
        <w:jc w:val="left"/>
        <w:rPr/>
      </w:pPr>
      <w:r>
        <w:rPr/>
        <w:t>vJBiO9EWGmcDTkrOm9NZcyvVWFfXTpyqyKsw21EuIriufBzHoobU2FKc8VBSvdwhJBJznvqKjgabxS</w:t>
      </w:r>
    </w:p>
    <w:p>
      <w:pPr>
        <w:pStyle w:val="PreformattedText"/>
        <w:bidi w:val="0"/>
        <w:spacing w:before="0" w:after="0"/>
        <w:jc w:val="left"/>
        <w:rPr/>
      </w:pPr>
      <w:r>
        <w:rPr/>
        <w:t>dhdLjO/elvlaxyhVpNcxzDVbiENEbQId53MiZmFa9A4NXq9LnXvdDbT9QeWKbFcQoKHo0YeGFIUewW</w:t>
      </w:r>
    </w:p>
    <w:p>
      <w:pPr>
        <w:pStyle w:val="PreformattedText"/>
        <w:bidi w:val="0"/>
        <w:spacing w:before="0" w:after="0"/>
        <w:jc w:val="left"/>
        <w:rPr/>
      </w:pPr>
      <w:r>
        <w:rPr/>
        <w:t>oKX/8AZaniCDRBaINSXka94WHkB4pRYRWcxxkU+4DvBMnzJ8FJ6P2pWrYfuGCu1F02mPEKiSp0eI3U</w:t>
      </w:r>
    </w:p>
    <w:p>
      <w:pPr>
        <w:pStyle w:val="PreformattedText"/>
        <w:bidi w:val="0"/>
        <w:spacing w:before="0" w:after="0"/>
        <w:jc w:val="left"/>
        <w:rPr/>
      </w:pPr>
      <w:r>
        <w:rPr/>
        <w:t>JDh3bg65GcWHkjja4vCjk5z3OVeanB9mD3rgAWEQIJGQM2tbotWDDxRqRY3JO8mwOZGt8lh2+iN30y</w:t>
      </w:r>
    </w:p>
    <w:p>
      <w:pPr>
        <w:pStyle w:val="PreformattedText"/>
        <w:bidi w:val="0"/>
        <w:spacing w:before="0" w:after="0"/>
        <w:jc w:val="left"/>
        <w:rPr/>
      </w:pPr>
      <w:r>
        <w:rPr/>
        <w:t>24iLboLVLrEu3JUOrSGZDKXJEkuIUhDi9x3kp8RIUcpG7GQNa1ajSXtF2fwzG8E4rG0xEzmqtpnEH/</w:t>
      </w:r>
    </w:p>
    <w:p>
      <w:pPr>
        <w:pStyle w:val="PreformattedText"/>
        <w:bidi w:val="0"/>
        <w:spacing w:before="0" w:after="0"/>
        <w:jc w:val="left"/>
        <w:rPr/>
      </w:pPr>
      <w:r>
        <w:rPr/>
        <w:t>AIpqX2BAw84ByjJRXOkNyC2Gk0u3rgZjGrMSalR34VIQh5CGSgqZjoWWF+tgkOYKiN3JxqzqjS9pN2</w:t>
      </w:r>
    </w:p>
    <w:p>
      <w:pPr>
        <w:pStyle w:val="PreformattedText"/>
        <w:bidi w:val="0"/>
        <w:spacing w:before="0" w:after="0"/>
        <w:jc w:val="left"/>
        <w:rPr/>
      </w:pPr>
      <w:r>
        <w:rPr/>
        <w:t>96MyQTEZ5DPK4nZZNpOwOAEO7uwBAJm4zOWdiBCj1vo3XTSH6YOnNWuNuTRfRaMai7T23aPI8Va1Ah</w:t>
      </w:r>
    </w:p>
    <w:p>
      <w:pPr>
        <w:pStyle w:val="PreformattedText"/>
        <w:bidi w:val="0"/>
        <w:spacing w:before="0" w:after="0"/>
        <w:jc w:val="left"/>
        <w:rPr/>
      </w:pPr>
      <w:r>
        <w:rPr/>
        <w:t>LoQyCFJwWt3ACTjRtTvi8ODmHFcy1uGQTmTYk6GZUup9z4ZBDxhsO86YIGUXEaiF6DZVoV2hdUpFTa</w:t>
      </w:r>
    </w:p>
    <w:p>
      <w:pPr>
        <w:pStyle w:val="PreformattedText"/>
        <w:bidi w:val="0"/>
        <w:spacing w:before="0" w:after="0"/>
        <w:jc w:val="left"/>
        <w:rPr/>
      </w:pPr>
      <w:r>
        <w:rPr/>
        <w:t>tF1EKZFPp1RqLENTqHQlASmK+24XlNKwctuJATgYI7ahjx2b2kwJJG5kkmdCNjnopNNwfTcBeADsAB</w:t>
      </w:r>
    </w:p>
    <w:p>
      <w:pPr>
        <w:pStyle w:val="PreformattedText"/>
        <w:bidi w:val="0"/>
        <w:spacing w:before="0" w:after="0"/>
        <w:jc w:val="left"/>
        <w:rPr/>
      </w:pPr>
      <w:r>
        <w:rPr/>
        <w:t>FtQdxkc7a0dwWHfNX6tfGBiymIzceY+BUYrEJsSIioy0JLj5c9IcUVlIKNoSMDjjOuZoI4ao3VzXiN</w:t>
      </w:r>
    </w:p>
    <w:p>
      <w:pPr>
        <w:pStyle w:val="PreformattedText"/>
        <w:bidi w:val="0"/>
        <w:spacing w:before="0" w:after="0"/>
        <w:jc w:val="left"/>
        <w:rPr/>
      </w:pPr>
      <w:r>
        <w:rPr/>
        <w:t>JJERpleT6LqMHiabiLNcwzyAvOog2AGYVavopdFJoDbFvWszGky7dZj1hDEhpC58lEkLW04rf66lN7</w:t>
      </w:r>
    </w:p>
    <w:p>
      <w:pPr>
        <w:pStyle w:val="PreformattedText"/>
        <w:bidi w:val="0"/>
        <w:spacing w:before="0" w:after="0"/>
        <w:jc w:val="left"/>
        <w:rPr/>
      </w:pPr>
      <w:r>
        <w:rPr/>
        <w:t>07ycetjdjXXVqsNV2tPEwgdJm3kTvGq46VF4psOT4eCdpAw36zEZclrumVj1ajx75XSLJNlsVzYaVF</w:t>
      </w:r>
    </w:p>
    <w:p>
      <w:pPr>
        <w:pStyle w:val="PreformattedText"/>
        <w:bidi w:val="0"/>
        <w:spacing w:before="0" w:after="0"/>
        <w:jc w:val="left"/>
        <w:rPr/>
      </w:pPr>
      <w:r>
        <w:rPr/>
        <w:t>U4wC2sRUt7ylha0t+uCcA6w4kufwvZB0ul3kTYT+4WvCtDOJbULYaA0HK5BM2/c6rL/EWrIsmHQqf0</w:t>
      </w:r>
    </w:p>
    <w:p>
      <w:pPr>
        <w:pStyle w:val="PreformattedText"/>
        <w:bidi w:val="0"/>
        <w:spacing w:before="0" w:after="0"/>
        <w:jc w:val="left"/>
        <w:rPr/>
      </w:pPr>
      <w:r>
        <w:rPr/>
        <w:t>JYiyQ+yitPSIdMlOzFJQrL7SFvbHVbiPXdwrCj6p8tK5bVfLDDYMDKDAjoDeYk2VaTHU2EOEvtJzkS</w:t>
      </w:r>
    </w:p>
    <w:p>
      <w:pPr>
        <w:pStyle w:val="PreformattedText"/>
        <w:bidi w:val="0"/>
        <w:spacing w:before="0" w:after="0"/>
        <w:jc w:val="left"/>
        <w:rPr/>
      </w:pPr>
      <w:r>
        <w:rPr/>
        <w:t>Z5k7AwL8lmpNk1poUCzrk6cyLjqbNoPR24vjRVehSC6sNOnc4GxtyPWQSU49Uau93bPqupmHRT717G</w:t>
      </w:r>
    </w:p>
    <w:p>
      <w:pPr>
        <w:pStyle w:val="PreformattedText"/>
        <w:bidi w:val="0"/>
        <w:spacing w:before="0" w:after="0"/>
        <w:jc w:val="left"/>
        <w:rPr/>
      </w:pPr>
      <w:r>
        <w:rPr/>
        <w:t>88/1i6o1vYimHtluKocNri0Wy8NJV9L6bdTJV5UWWq12GpVKejD4bjMwwpxkRlIWp2Qpz0hSgsgeGl</w:t>
      </w:r>
    </w:p>
    <w:p>
      <w:pPr>
        <w:pStyle w:val="PreformattedText"/>
        <w:bidi w:val="0"/>
        <w:spacing w:before="0" w:after="0"/>
        <w:jc w:val="left"/>
        <w:rPr/>
      </w:pPr>
      <w:r>
        <w:rPr/>
        <w:t>ITgA899Vc9rjUcwxixiMs/hNs5zJORQU3BjGPExg2JsRiEnK0gRmNVPoXTaqLt+l0cdKDTarFqUVyt</w:t>
      </w:r>
    </w:p>
    <w:p>
      <w:pPr>
        <w:pStyle w:val="PreformattedText"/>
        <w:bidi w:val="0"/>
        <w:spacing w:before="0" w:after="0"/>
        <w:jc w:val="left"/>
        <w:rPr/>
      </w:pPr>
      <w:r>
        <w:rPr/>
        <w:t>1J1cPFUSkueI4VJcK3R62fxgBO7GO+pc5j3tLbMv3du6RllnaynA8Me0iXn8W/fBzzyvGioJlm1vp9</w:t>
      </w:r>
    </w:p>
    <w:p>
      <w:pPr>
        <w:pStyle w:val="PreformattedText"/>
        <w:bidi w:val="0"/>
        <w:spacing w:before="0" w:after="0"/>
        <w:jc w:val="left"/>
        <w:rPr/>
      </w:pPr>
      <w:r>
        <w:rPr/>
        <w:t>YVKet60mrfuCPVH6MsIDDaZ7czKPGQWlHftwlQ3AKwk8aqD7w+lRJ7r2hrhthuT5Yst1dw7AVazRdj</w:t>
      </w:r>
    </w:p>
    <w:p>
      <w:pPr>
        <w:pStyle w:val="PreformattedText"/>
        <w:bidi w:val="0"/>
        <w:spacing w:before="0" w:after="0"/>
        <w:jc w:val="left"/>
        <w:rPr/>
      </w:pPr>
      <w:r>
        <w:rPr/>
        <w:t>i9p3kwBvqJ6L0jqN01jyrHtekRrPZuNFu1CK8uGpphxa2UpKXNvjEJJJIJBIzj6tBVnjW1zYXvtIt5</w:t>
      </w:r>
    </w:p>
    <w:p>
      <w:pPr>
        <w:pStyle w:val="PreformattedText"/>
        <w:bidi w:val="0"/>
        <w:spacing w:before="0" w:after="0"/>
        <w:jc w:val="left"/>
        <w:rPr/>
      </w:pPr>
      <w:r>
        <w:rPr/>
        <w:t>WUdiRwbqOZgeJkE+krMUDp1cTF40+WqwHINVi15+oSrmK4wS/T1BeyMClwunhSE+GU7E7OD2zPDvwN</w:t>
      </w:r>
    </w:p>
    <w:p>
      <w:pPr>
        <w:pStyle w:val="PreformattedText"/>
        <w:bidi w:val="0"/>
        <w:spacing w:before="0" w:after="0"/>
        <w:jc w:val="left"/>
        <w:rPr/>
      </w:pPr>
      <w:r>
        <w:rPr/>
        <w:t>bJgBhDh8zrX56mTdVrsLy7C3NwLTbujblAtAsc1E6p24/dPU+v0yFYbteqC6NBTT5ocYCaU/4qj4/w</w:t>
      </w:r>
    </w:p>
    <w:p>
      <w:pPr>
        <w:pStyle w:val="PreformattedText"/>
        <w:bidi w:val="0"/>
        <w:spacing w:before="0" w:after="0"/>
        <w:jc w:val="left"/>
        <w:rPr/>
      </w:pPr>
      <w:r>
        <w:rPr/>
        <w:t>CNWkoxjO5sKV6uNU4OQHOBwxUF+Qa0kWvcWjIyteMALmtIxTTdbmS4A7Z+UWU2o9IK2mjV+pP2ozUq</w:t>
      </w:r>
    </w:p>
    <w:p>
      <w:pPr>
        <w:pStyle w:val="PreformattedText"/>
        <w:bidi w:val="0"/>
        <w:spacing w:before="0" w:after="0"/>
        <w:jc w:val="left"/>
        <w:rPr/>
      </w:pPr>
      <w:r>
        <w:rPr/>
        <w:t>nMrrciQjxWlP1GmpI3MpWtQASojd4aikHHPfUtqMZ2QI7oc4uHUuwk7xI6KppOcahHxFrQ09A3EBtM</w:t>
      </w:r>
    </w:p>
    <w:p>
      <w:pPr>
        <w:pStyle w:val="PreformattedText"/>
        <w:bidi w:val="0"/>
        <w:spacing w:before="0" w:after="0"/>
        <w:jc w:val="left"/>
        <w:rPr/>
      </w:pPr>
      <w:r>
        <w:rPr/>
        <w:t>Ec+irfkyrSVsTn+k7sm1V1SXIZtILhgxQ40hLbhaLoYThYWrCVEp35HOqunBgc6XYXAO+UlxIvnlAk</w:t>
      </w:r>
    </w:p>
    <w:p>
      <w:pPr>
        <w:pStyle w:val="PreformattedText"/>
        <w:bidi w:val="0"/>
        <w:spacing w:before="0" w:after="0"/>
        <w:jc w:val="left"/>
        <w:rPr/>
      </w:pPr>
      <w:r>
        <w:rPr/>
        <w:t>ZRAQtBksbDcTSRbvANg2yubwc9UxF6e9SrdtRqjQ7DlynqjaiaP4MefFCIMhLy1YcUt0DbtWMFG7kY</w:t>
      </w:r>
    </w:p>
    <w:p>
      <w:pPr>
        <w:pStyle w:val="PreformattedText"/>
        <w:bidi w:val="0"/>
        <w:spacing w:before="0" w:after="0"/>
        <w:jc w:val="left"/>
        <w:rPr/>
      </w:pPr>
      <w:r>
        <w:rPr/>
        <w:t>+vWz3tqVCCfxMdPJsTzm3iqNY6mMQb/wC4I/q+Hl+itz08uZL1yxn7BW/cVRYWKXdHiRSIjRYCUshx</w:t>
      </w:r>
    </w:p>
    <w:p>
      <w:pPr>
        <w:pStyle w:val="PreformattedText"/>
        <w:bidi w:val="0"/>
        <w:spacing w:before="0" w:after="0"/>
        <w:jc w:val="left"/>
        <w:rPr/>
      </w:pPr>
      <w:r>
        <w:rPr/>
        <w:t>TnjIIOU7Up2/SzrF7g6kWsMXJP8AMC+fGW2vlktabS2o0vE2AH8pDYn/AHXtMqsotl1O3aA7bbVGrl</w:t>
      </w:r>
    </w:p>
    <w:p>
      <w:pPr>
        <w:pStyle w:val="PreformattedText"/>
        <w:bidi w:val="0"/>
        <w:spacing w:before="0" w:after="0"/>
        <w:jc w:val="left"/>
        <w:rPr/>
      </w:pPr>
      <w:r>
        <w:rPr/>
        <w:t>Km3c/Epb7EmNAYjhCRl91CYajklAKStYBO4a6C5tZ7ac90OL9ZAEQNgJiw5rBrX0GOqEd7DhGVySbz</w:t>
      </w:r>
    </w:p>
    <w:p>
      <w:pPr>
        <w:pStyle w:val="PreformattedText"/>
        <w:bidi w:val="0"/>
        <w:spacing w:before="0" w:after="0"/>
        <w:jc w:val="left"/>
        <w:rPr/>
      </w:pPr>
      <w:r>
        <w:rPr/>
        <w:t>mSBJk7BcV2znq11JuSmUKw3Js+HUKQINcDjCU0tttppSxlaw4jKAR+LSd27B1nwrzDapMd95PMXt56</w:t>
      </w:r>
    </w:p>
    <w:p>
      <w:pPr>
        <w:pStyle w:val="PreformattedText"/>
        <w:bidi w:val="0"/>
        <w:spacing w:before="0" w:after="0"/>
        <w:jc w:val="left"/>
        <w:rPr/>
      </w:pPr>
      <w:r>
        <w:rPr/>
        <w:t>G2qtxNMA9iBPcAA2M/F/kXtCtnukdRp9BamTLDarDztyPzq3AQqOt6pQ9y/CCi4sIcSnclQbUoAezI</w:t>
      </w:r>
    </w:p>
    <w:p>
      <w:pPr>
        <w:pStyle w:val="PreformattedText"/>
        <w:bidi w:val="0"/>
        <w:spacing w:before="0" w:after="0"/>
        <w:jc w:val="left"/>
        <w:rPr/>
      </w:pPr>
      <w:r>
        <w:rPr/>
        <w:t>1nTc1gpNIsGRGziBfnqJvnZaPpud2pBuXT1aDlynPSYuornS3qJBtyHLtKhfB0qTLmwTS1SmUfB9Jl</w:t>
      </w:r>
    </w:p>
    <w:p>
      <w:pPr>
        <w:pStyle w:val="PreformattedText"/>
        <w:bidi w:val="0"/>
        <w:spacing w:before="0" w:after="0"/>
        <w:jc w:val="left"/>
        <w:rPr/>
      </w:pPr>
      <w:r>
        <w:rPr/>
        <w:t>LyBkKKMtDJCUE4KsDOrgguZSrOkFoDjfNpkczN2kquFwxVaTYIdLRbUQeQvDo5IldJ67S32GKhYS7m</w:t>
      </w:r>
    </w:p>
    <w:p>
      <w:pPr>
        <w:pStyle w:val="PreformattedText"/>
        <w:bidi w:val="0"/>
        <w:spacing w:before="0" w:after="0"/>
        <w:jc w:val="left"/>
        <w:rPr/>
      </w:pPr>
      <w:r>
        <w:rPr/>
        <w:t>oEarTHPgpL0ZXipW2lLD+11xKPVIV3O5O7IGquqdq2/xFrgD8pLiR5iLjKFApGnIFxLJG4DYIjrobF</w:t>
      </w:r>
    </w:p>
    <w:p>
      <w:pPr>
        <w:pStyle w:val="PreformattedText"/>
        <w:bidi w:val="0"/>
        <w:spacing w:before="0" w:after="0"/>
        <w:jc w:val="left"/>
        <w:rPr/>
      </w:pPr>
      <w:r>
        <w:rPr/>
        <w:t>UbPRa8xEt2DX7cq3ocakNRGmaamnSnaZIS8pRIVIWA2cFP4xok8Y8hrcVW9u583lpm4sAJEi+cyNQV</w:t>
      </w:r>
    </w:p>
    <w:p>
      <w:pPr>
        <w:pStyle w:val="PreformattedText"/>
        <w:bidi w:val="0"/>
        <w:spacing w:before="0" w:after="0"/>
        <w:jc w:val="left"/>
        <w:rPr/>
      </w:pPr>
      <w:r>
        <w:rPr/>
        <w:t>m6k4sgNt37WOZMG9sstiFr6pbNcvmiXXXqfBfnrdkxqZGiuLShyXAiuJ8VGVEJ/GELPJCTnGcHWALW</w:t>
      </w:r>
    </w:p>
    <w:p>
      <w:pPr>
        <w:pStyle w:val="PreformattedText"/>
        <w:bidi w:val="0"/>
        <w:spacing w:before="0" w:after="0"/>
        <w:jc w:val="left"/>
        <w:rPr/>
      </w:pPr>
      <w:r>
        <w:rPr/>
        <w:t>im94kOcXkciCG25WMLctc4vY0wWtwg883ZeLZCgW70wuCNUnZtN6dyLdpD1dXORTmZUVt1qMYZb9VL</w:t>
      </w:r>
    </w:p>
    <w:p>
      <w:pPr>
        <w:pStyle w:val="PreformattedText"/>
        <w:bidi w:val="0"/>
        <w:spacing w:before="0" w:after="0"/>
        <w:jc w:val="left"/>
        <w:rPr/>
      </w:pPr>
      <w:r>
        <w:rPr/>
        <w:t>bpQhRXwEg8HntzqXGaYZUdPdqD/c4EC/JQxsPxsbh71M/wC1pBNufiVBh9K6sKTTW53SWPNgUS4mZU</w:t>
      </w:r>
    </w:p>
    <w:p>
      <w:pPr>
        <w:pStyle w:val="PreformattedText"/>
        <w:bidi w:val="0"/>
        <w:spacing w:before="0" w:after="0"/>
        <w:jc w:val="left"/>
        <w:rPr/>
      </w:pPr>
      <w:r>
        <w:rPr/>
        <w:t>dqRT6c3UJEYtqC1vBDhZWoLKfW3JUoJBIyNaMqxVp1HGDDhaYGWExpziYKyqUSadSm0SDBvEm9xOts</w:t>
      </w:r>
    </w:p>
    <w:p>
      <w:pPr>
        <w:pStyle w:val="PreformattedText"/>
        <w:bidi w:val="0"/>
        <w:spacing w:before="0" w:after="0"/>
        <w:jc w:val="left"/>
        <w:rPr/>
      </w:pPr>
      <w:r>
        <w:rPr/>
        <w:t>pjZaGB0lq0G3EuwrWYj1qVc/p8twOM+MqGHFlG5e7lKUqGEA8eQ1hMMpMn4WkH+otI8b6rd7C41nAf</w:t>
      </w:r>
    </w:p>
    <w:p>
      <w:pPr>
        <w:pStyle w:val="PreformattedText"/>
        <w:bidi w:val="0"/>
        <w:spacing w:before="0" w:after="0"/>
        <w:jc w:val="left"/>
        <w:rPr/>
      </w:pPr>
      <w:r>
        <w:rPr/>
        <w:t>EbdMQPhYLIUTo/d7dNMCm9OVUCpR6PPjVCcqTGxVnXFBTKQttxSlYwTlYATux7dbOqiC4G38Pu82uk</w:t>
      </w:r>
    </w:p>
    <w:p>
      <w:pPr>
        <w:pStyle w:val="PreformattedText"/>
        <w:bidi w:val="0"/>
        <w:spacing w:before="0" w:after="0"/>
        <w:jc w:val="left"/>
        <w:rPr/>
      </w:pPr>
      <w:r>
        <w:rPr/>
        <w:t>nbLWZKp2RLyCLkv73JwIA3z0i0Kzr3T+7byh1OrVzpa840hVJVHp05yE+8+I4CXtqfFUhORnG5QyP2</w:t>
      </w:r>
    </w:p>
    <w:p>
      <w:pPr>
        <w:pStyle w:val="PreformattedText"/>
        <w:bidi w:val="0"/>
        <w:spacing w:before="0" w:after="0"/>
        <w:jc w:val="left"/>
        <w:rPr/>
      </w:pPr>
      <w:r>
        <w:rPr/>
        <w:t>alr2U6gqT/AOoT0aWwPWJH1VSx9SmacRDAOrg6fpkVOh9Ma451QVXqlQa3HY+EGplOlQo9N2RYyW8C</w:t>
      </w:r>
    </w:p>
    <w:p>
      <w:pPr>
        <w:pStyle w:val="PreformattedText"/>
        <w:bidi w:val="0"/>
        <w:spacing w:before="0" w:after="0"/>
        <w:jc w:val="left"/>
        <w:rPr/>
      </w:pPr>
      <w:r>
        <w:rPr/>
        <w:t>O44pfjtpT80ttgpPBGdRw7+zFzLpdMzDpy6+OUbKK9PtIwthsNgCJbGfIeGYO60PUqzq5VOoFMrlv2</w:t>
      </w:r>
    </w:p>
    <w:p>
      <w:pPr>
        <w:pStyle w:val="PreformattedText"/>
        <w:bidi w:val="0"/>
        <w:spacing w:before="0" w:after="0"/>
        <w:jc w:val="left"/>
        <w:rPr/>
      </w:pPr>
      <w:r>
        <w:rPr/>
        <w:t>o5UZHo/oj0mcxEdhMMkKy42tbgfYeBV3QkhQ7jz1zUx3arMg4HrlAgjTcHr16qpvTdElpFtM7yDrFw</w:t>
      </w:r>
    </w:p>
    <w:p>
      <w:pPr>
        <w:pStyle w:val="PreformattedText"/>
        <w:bidi w:val="0"/>
        <w:spacing w:before="0" w:after="0"/>
        <w:jc w:val="left"/>
        <w:rPr/>
      </w:pPr>
      <w:r>
        <w:rPr/>
        <w:t>RyC88uK378jWW8ut2ZOgRaLbnwW449OjkSn/AEpJ/F+G4pQSQeFKCT9Q10PqMe9z/nNOBrY3B09Vz0</w:t>
      </w:r>
    </w:p>
    <w:p>
      <w:pPr>
        <w:pStyle w:val="PreformattedText"/>
        <w:bidi w:val="0"/>
        <w:spacing w:before="0" w:after="0"/>
        <w:jc w:val="left"/>
        <w:rPr/>
      </w:pPr>
      <w:r>
        <w:rPr/>
        <w:t>2Pptaz5RUk6Xbbn6Jir2i/TYsOZ8lr8ChVWv00NW34kVKpakR1h1zYhwtesRnClDdjnvrQECsGP73+</w:t>
      </w:r>
    </w:p>
    <w:p>
      <w:pPr>
        <w:pStyle w:val="PreformattedText"/>
        <w:bidi w:val="0"/>
        <w:spacing w:before="0" w:after="0"/>
        <w:jc w:val="left"/>
        <w:rPr/>
      </w:pPr>
      <w:r>
        <w:rPr/>
        <w:t>oR/KLQL87xosi09g57Rh7rQTuZztytJ+ivFdKb5dt6KxTbWVT2QmsmNTTJYSYDUgo8Bn1V7BwDwklK</w:t>
      </w:r>
    </w:p>
    <w:p>
      <w:pPr>
        <w:pStyle w:val="PreformattedText"/>
        <w:bidi w:val="0"/>
        <w:spacing w:before="0" w:after="0"/>
        <w:jc w:val="left"/>
        <w:rPr/>
      </w:pPr>
      <w:r>
        <w:rPr/>
        <w:t>fbrHERhD3SQ2mCdy10nO9h5rYsnEWNgFxIFvkIm1rnRPRulVz/ACgmq3BSq66pMhiRDqFORTiG2ks7</w:t>
      </w:r>
    </w:p>
    <w:p>
      <w:pPr>
        <w:pStyle w:val="PreformattedText"/>
        <w:bidi w:val="0"/>
        <w:spacing w:before="0" w:after="0"/>
        <w:jc w:val="left"/>
        <w:rPr/>
      </w:pPr>
      <w:r>
        <w:rPr/>
        <w:t>fBU+4sPtpByClGUng/XqWvaGvGsvnSQ4mMs7ZTkeSh9NznNnKGRkYIic8r7Zjmtp0UtmsWr8NU+Rax</w:t>
      </w:r>
    </w:p>
    <w:p>
      <w:pPr>
        <w:pStyle w:val="PreformattedText"/>
        <w:bidi w:val="0"/>
        <w:spacing w:before="0" w:after="0"/>
        <w:jc w:val="left"/>
        <w:rPr/>
      </w:pPr>
      <w:r>
        <w:rPr/>
        <w:t>pdML4XDkS40RqfJJ+d46oy1pdweAtWFEdx56OfiotBNxoMo3jIHp6KzWFtZxAsdTnM5TmR1XqJ+drB</w:t>
      </w:r>
    </w:p>
    <w:p>
      <w:pPr>
        <w:pStyle w:val="PreformattedText"/>
        <w:bidi w:val="0"/>
        <w:spacing w:before="0" w:after="0"/>
        <w:jc w:val="left"/>
        <w:rPr/>
      </w:pPr>
      <w:r>
        <w:rPr/>
        <w:t>dCU99ER56Ij6WiIHc6InoX8sY/tEf46Ivc2/yaf6o0RdHREeWiIGiI0RGiI0RB0RfI3Rb/M9ZP8A4e</w:t>
      </w:r>
    </w:p>
    <w:p>
      <w:pPr>
        <w:pStyle w:val="PreformattedText"/>
        <w:bidi w:val="0"/>
        <w:spacing w:before="0" w:after="0"/>
        <w:jc w:val="left"/>
        <w:rPr/>
      </w:pPr>
      <w:r>
        <w:rPr/>
        <w:t>p//Do1JzUDJbPy1ClL5DREijxqDki+frAqjz1q1i24N7MifKbqTcahiOkOl07yFBz52Tyca/LfZFZ9</w:t>
      </w:r>
    </w:p>
    <w:p>
      <w:pPr>
        <w:pStyle w:val="PreformattedText"/>
        <w:bidi w:val="0"/>
        <w:spacing w:before="0" w:after="0"/>
        <w:jc w:val="left"/>
        <w:rPr/>
      </w:pPr>
      <w:r>
        <w:rPr/>
        <w:t>f2E7g6PEBzyx8UwBI7xJvmZE25r9c9vcM1nH0eNq8KezaaRdVkxFrYcuS5m122K50roViW+gLuVLsV</w:t>
      </w:r>
    </w:p>
    <w:p>
      <w:pPr>
        <w:pStyle w:val="PreformattedText"/>
        <w:bidi w:val="0"/>
        <w:spacing w:before="0" w:after="0"/>
        <w:jc w:val="left"/>
        <w:rPr/>
      </w:pPr>
      <w:r>
        <w:rPr/>
        <w:t>tENDCg9HkIUPFcVx6vZRKvr128RxnB+0eD4PguAvVa5hgC7I+InaNd81NHgeO4L27xHtXi7cNDziJG</w:t>
      </w:r>
    </w:p>
    <w:p>
      <w:pPr>
        <w:pStyle w:val="PreformattedText"/>
        <w:bidi w:val="0"/>
        <w:spacing w:before="0" w:after="0"/>
        <w:jc w:val="left"/>
        <w:rPr/>
      </w:pPr>
      <w:r>
        <w:rPr/>
        <w:t>FzSDhAvfSAvoJsKS0hKz6wSAf2a/Rl+RuIJJC6zzooS50RGedEQDznREA86IlGiJB20RKO2iIHbREn</w:t>
      </w:r>
    </w:p>
    <w:p>
      <w:pPr>
        <w:pStyle w:val="PreformattedText"/>
        <w:bidi w:val="0"/>
        <w:spacing w:before="0" w:after="0"/>
        <w:jc w:val="left"/>
        <w:rPr/>
      </w:pPr>
      <w:r>
        <w:rPr/>
        <w:t>loiX6OiI8tEQew0RIew0RKfLREh7DREvnoiD3GiI+loiPpaIgd9ER56IkHY6IlHfRFW025bdq1RnUi</w:t>
      </w:r>
    </w:p>
    <w:p>
      <w:pPr>
        <w:pStyle w:val="PreformattedText"/>
        <w:bidi w:val="0"/>
        <w:spacing w:before="0" w:after="0"/>
        <w:jc w:val="left"/>
        <w:rPr/>
      </w:pPr>
      <w:r>
        <w:rPr/>
        <w:t>l16nTJ1MUETYrEpDjsZR7BxCSSgn6wNSAS3GMsp0kKC4B2Am+cawq28b2Ys4Uxk0KqVeXWJRiRYtP8</w:t>
      </w:r>
    </w:p>
    <w:p>
      <w:pPr>
        <w:pStyle w:val="PreformattedText"/>
        <w:bidi w:val="0"/>
        <w:spacing w:before="0" w:after="0"/>
        <w:jc w:val="left"/>
        <w:rPr/>
      </w:pPr>
      <w:r>
        <w:rPr/>
        <w:t>AOKWG1OEkvOtoACUK+ln6tQwF78A2J8AQPzCPIps7Q7geJmPooVF6pW7Wgz4bMmGouyWJjc5TMdyA4</w:t>
      </w:r>
    </w:p>
    <w:p>
      <w:pPr>
        <w:pStyle w:val="PreformattedText"/>
        <w:bidi w:val="0"/>
        <w:spacing w:before="0" w:after="0"/>
        <w:jc w:val="left"/>
        <w:rPr/>
      </w:pPr>
      <w:r>
        <w:rPr/>
        <w:t>wAXEuoW4FHAUDlsLTjBJAIJvgtiBERM+MdRBsZAjLNUDyThgzIbHMiRyMjKCc+sTHOpnTlqI3Ncv23</w:t>
      </w:r>
    </w:p>
    <w:p>
      <w:pPr>
        <w:pStyle w:val="PreformattedText"/>
        <w:bidi w:val="0"/>
        <w:spacing w:before="0" w:after="0"/>
        <w:jc w:val="left"/>
        <w:rPr/>
      </w:pPr>
      <w:r>
        <w:rPr/>
        <w:t>kx3X1Rm3TU2QhbqcbkBW7BUMjI8sjQMc4hoFzcc9PrZT2jAC6RAz5a/S6buXqf09tESGrgvKjQ5MaM</w:t>
      </w:r>
    </w:p>
    <w:p>
      <w:pPr>
        <w:pStyle w:val="PreformattedText"/>
        <w:bidi w:val="0"/>
        <w:spacing w:before="0" w:after="0"/>
        <w:jc w:val="left"/>
        <w:rPr/>
      </w:pPr>
      <w:r>
        <w:rPr/>
        <w:t>qYqI5OaTIU0ElWUtlQUcgccc6poSBMZ8v3IVwQS0ExOS7p3Uvp/VY9LehXnRV/DSN0BHp7W+RzghCd</w:t>
      </w:r>
    </w:p>
    <w:p>
      <w:pPr>
        <w:pStyle w:val="PreformattedText"/>
        <w:bidi w:val="0"/>
        <w:spacing w:before="0" w:after="0"/>
        <w:jc w:val="left"/>
        <w:rPr/>
      </w:pPr>
      <w:r>
        <w:rPr/>
        <w:t>2VEHIIHmCNauova804uPpv0WLK9N9MVAbH67dVOeuinM3Qi0VNv+muQVVEKCR4fhBewjOc7s+WP16x</w:t>
      </w:r>
    </w:p>
    <w:p>
      <w:pPr>
        <w:pStyle w:val="PreformattedText"/>
        <w:bidi w:val="0"/>
        <w:spacing w:before="0" w:after="0"/>
        <w:jc w:val="left"/>
        <w:rPr/>
      </w:pPr>
      <w:r>
        <w:rPr/>
        <w:t>nuPqaMifGf8A9JWrjhcxp/FMeET/AOQVTbPU63rrkU6NTWJyF1Kmmqs+M2lIDIXsIVhRwrPlyMeetK</w:t>
      </w:r>
    </w:p>
    <w:p>
      <w:pPr>
        <w:pStyle w:val="PreformattedText"/>
        <w:bidi w:val="0"/>
        <w:spacing w:before="0" w:after="0"/>
        <w:jc w:val="left"/>
        <w:rPr/>
      </w:pPr>
      <w:r>
        <w:rPr/>
        <w:t>jDSa9zvwhpP9wJH0KoKgLg3cuHi0gH62VZSOstIuWfAgW1bFeqapcRmc+tpMZAhsOrUhC3Q48kq5Qo</w:t>
      </w:r>
    </w:p>
    <w:p>
      <w:pPr>
        <w:pStyle w:val="PreformattedText"/>
        <w:bidi w:val="0"/>
        <w:spacing w:before="0" w:after="0"/>
        <w:jc w:val="left"/>
        <w:rPr/>
      </w:pPr>
      <w:r>
        <w:rPr/>
        <w:t>kNhZAGriiZMmAIvzIDo3yI0i+eah9YNOECTe39Jwk7ZjryWyr9Zi27RZ9fnIdVGpsV2W8lsArKG0lS</w:t>
      </w:r>
    </w:p>
    <w:p>
      <w:pPr>
        <w:pStyle w:val="PreformattedText"/>
        <w:bidi w:val="0"/>
        <w:spacing w:before="0" w:after="0"/>
        <w:jc w:val="left"/>
        <w:rPr/>
      </w:pPr>
      <w:r>
        <w:rPr/>
        <w:t>gkEgE4HHI1zvdgE9PUwt2NL3Bo1WYt/qtRqxNTT6tRqtbchyCakwmrpYSh+KnG5xDrLrjeE5G4FQUM</w:t>
      </w:r>
    </w:p>
    <w:p>
      <w:pPr>
        <w:pStyle w:val="PreformattedText"/>
        <w:bidi w:val="0"/>
        <w:spacing w:before="0" w:after="0"/>
        <w:jc w:val="left"/>
        <w:rPr/>
      </w:pPr>
      <w:r>
        <w:rPr/>
        <w:t>jI1u+l2YdJHdz5Tl4WNxK56dYVMMAw7I7/55GFDu7rfY9vUOHWqVcFDrHwjUEU2MG6uw2yXiMnc7kh</w:t>
      </w:r>
    </w:p>
    <w:p>
      <w:pPr>
        <w:pStyle w:val="PreformattedText"/>
        <w:bidi w:val="0"/>
        <w:spacing w:before="0" w:after="0"/>
        <w:jc w:val="left"/>
        <w:rPr/>
      </w:pPr>
      <w:r>
        <w:rPr/>
        <w:t>ISOTwTynjnUMpPfVZSi7p8h9do3srPrU2U31Zs2PUj/voCVpI192bKlSoCLsopm09ovTY6Kg0pcZKf</w:t>
      </w:r>
    </w:p>
    <w:p>
      <w:pPr>
        <w:pStyle w:val="PreformattedText"/>
        <w:bidi w:val="0"/>
        <w:spacing w:before="0" w:after="0"/>
        <w:jc w:val="left"/>
        <w:rPr/>
      </w:pPr>
      <w:r>
        <w:rPr/>
        <w:t>nFYzlIHmSBjVcMjGMpiVIeJDXWcbwm2eo3T5+BLq7F80B2DT3AzKkoqTKmmFnslagrCScjAPJzqC0g</w:t>
      </w:r>
    </w:p>
    <w:p>
      <w:pPr>
        <w:pStyle w:val="PreformattedText"/>
        <w:bidi w:val="0"/>
        <w:spacing w:before="0" w:after="0"/>
        <w:jc w:val="left"/>
        <w:rPr/>
      </w:pPr>
      <w:r>
        <w:rPr/>
        <w:t>BxFjlz6KQ5pJaDcZ8uqdF92R6bBp3xwovpVTbS7CZ9Pa3yUKB2qbTuysHBwRnODqwpvLiwAyMxt1Ud</w:t>
      </w:r>
    </w:p>
    <w:p>
      <w:pPr>
        <w:pStyle w:val="PreformattedText"/>
        <w:bidi w:val="0"/>
        <w:spacing w:before="0" w:after="0"/>
        <w:jc w:val="left"/>
        <w:rPr/>
      </w:pPr>
      <w:r>
        <w:rPr/>
        <w:t>qwND5EHLmqzqL1Fi9Po0Fx2mLnP1F1xplHpDcdtOxtTiyt1whKfVScDuf2kZ4u8RsC49BAtubiArkQ</w:t>
      </w:r>
    </w:p>
    <w:p>
      <w:pPr>
        <w:pStyle w:val="PreformattedText"/>
        <w:bidi w:val="0"/>
        <w:spacing w:before="0" w:after="0"/>
        <w:jc w:val="left"/>
        <w:rPr/>
      </w:pPr>
      <w:r>
        <w:rPr/>
        <w:t>2dyB4mc9hbNWVKu+DU7Navb0OVHiuwPhAsOoAeQjZvKSM43YHtx9er8U33QuDr4VThXe9hpbbEosXq</w:t>
      </w:r>
    </w:p>
    <w:p>
      <w:pPr>
        <w:pStyle w:val="PreformattedText"/>
        <w:bidi w:val="0"/>
        <w:spacing w:before="0" w:after="0"/>
        <w:jc w:val="left"/>
        <w:rPr/>
      </w:pPr>
      <w:r>
        <w:rPr/>
        <w:t>FQ5T9AYQ3KQbkiOzYiloSEobbShSvEO71Thwds+ervpGnUqU3G7BJ84VWVm1KbKjcnGB4gn8k5B6i2</w:t>
      </w:r>
    </w:p>
    <w:p>
      <w:pPr>
        <w:pStyle w:val="PreformattedText"/>
        <w:bidi w:val="0"/>
        <w:spacing w:before="0" w:after="0"/>
        <w:jc w:val="left"/>
        <w:rPr/>
      </w:pPr>
      <w:r>
        <w:rPr/>
        <w:t>BU4k2dT74oEmNT1hEt5qpMrRHUTgBagrCcngZ76zLS1ocRY5c9forh7S4sBuNFzTOo3T6syo1PpF80</w:t>
      </w:r>
    </w:p>
    <w:p>
      <w:pPr>
        <w:pStyle w:val="PreformattedText"/>
        <w:bidi w:val="0"/>
        <w:spacing w:before="0" w:after="0"/>
        <w:jc w:val="left"/>
        <w:rPr/>
      </w:pPr>
      <w:r>
        <w:rPr/>
        <w:t>CdKnBRjMx6ky448EkhWxKVEqwQc49h1bs33tkJ8N1XtWfMM48dlEq/VOzoFJqdRpdbp9ZdpCm0S4sG</w:t>
      </w:r>
    </w:p>
    <w:p>
      <w:pPr>
        <w:pStyle w:val="PreformattedText"/>
        <w:bidi w:val="0"/>
        <w:spacing w:before="0" w:after="0"/>
        <w:jc w:val="left"/>
        <w:rPr/>
      </w:pPr>
      <w:r>
        <w:rPr/>
        <w:t>Y0460VuBsbgCdvJ8/YdQxheWQLOIAOlyrOe1mIE3aCY1sCVOYvaxqtJlUZq6qK/NhNF2XETOaU7HQn</w:t>
      </w:r>
    </w:p>
    <w:p>
      <w:pPr>
        <w:pStyle w:val="PreformattedText"/>
        <w:bidi w:val="0"/>
        <w:spacing w:before="0" w:after="0"/>
        <w:jc w:val="left"/>
        <w:rPr/>
      </w:pPr>
      <w:r>
        <w:rPr/>
        <w:t>5xWkKykJ8ye3noWnCXj4RrogcC4M/EdNVnHrnsl+NUKjSLzokyHS/wCXOM1BpaYn9qQrCP141BaWtD</w:t>
      </w:r>
    </w:p>
    <w:p>
      <w:pPr>
        <w:pStyle w:val="PreformattedText"/>
        <w:bidi w:val="0"/>
        <w:spacing w:before="0" w:after="0"/>
        <w:jc w:val="left"/>
        <w:rPr/>
      </w:pPr>
      <w:r>
        <w:rPr/>
        <w:t>yLG0o17XOwtN8/BUFG6l2xXaXX6vGealUmgrUHpDK0vtPIS0l0rRtyDwf2jSo00qbajhEzbWzo9SLJ</w:t>
      </w:r>
    </w:p>
    <w:p>
      <w:pPr>
        <w:pStyle w:val="PreformattedText"/>
        <w:bidi w:val="0"/>
        <w:spacing w:before="0" w:after="0"/>
        <w:jc w:val="left"/>
        <w:rPr/>
      </w:pPr>
      <w:r>
        <w:rPr/>
        <w:t>Tc2rUNJhmI9QD+cFX9sdToUihuXHWafJtumICFJeq78VDbragNqwpt1YTnIGFEHPlq9Sn2RwuN5iOf</w:t>
      </w:r>
    </w:p>
    <w:p>
      <w:pPr>
        <w:pStyle w:val="PreformattedText"/>
        <w:bidi w:val="0"/>
        <w:spacing w:before="0" w:after="0"/>
        <w:jc w:val="left"/>
        <w:rPr/>
      </w:pPr>
      <w:r>
        <w:rPr/>
        <w:t>72VKVQVRiaO7EzpH73haZXUrp8iLT5b170Jlqqq2wVOVFlIkkkDDZKvX5IHGeSNR2by/s4722qsarA</w:t>
      </w:r>
    </w:p>
    <w:p>
      <w:pPr>
        <w:pStyle w:val="PreformattedText"/>
        <w:bidi w:val="0"/>
        <w:spacing w:before="0" w:after="0"/>
        <w:jc w:val="left"/>
        <w:rPr/>
      </w:pPr>
      <w:r>
        <w:rPr/>
        <w:t>ztCRh30Vmq5Lc8JD/wAP03w3S5sX6W3tV4f5TBzztx63s89UjXlPhv0uLq4MmOceO3WxssZcfVOwIk</w:t>
      </w:r>
    </w:p>
    <w:p>
      <w:pPr>
        <w:pStyle w:val="PreformattedText"/>
        <w:bidi w:val="0"/>
        <w:spacing w:before="0" w:after="0"/>
        <w:jc w:val="left"/>
        <w:rPr/>
      </w:pPr>
      <w:r>
        <w:rPr/>
        <w:t>OVVPjBTpNPgxXpMidFnxnG2/DIBbIDm8ryoYwkjJAJBIBmCLm0xHPESPyP5TBiA4OMNM5+EAH8/wBY</w:t>
      </w:r>
    </w:p>
    <w:p>
      <w:pPr>
        <w:pStyle w:val="PreformattedText"/>
        <w:bidi w:val="0"/>
        <w:spacing w:before="0" w:after="0"/>
        <w:jc w:val="left"/>
        <w:rPr/>
      </w:pPr>
      <w:r>
        <w:rPr/>
        <w:t>tLcG8LSrlLVUqfctLkRm20PF9uY2pKEL+buIOE58s6s+m9hwuGseP7IVGVWVG4mnSfDXyg+SjSuo7N</w:t>
      </w:r>
    </w:p>
    <w:p>
      <w:pPr>
        <w:pStyle w:val="PreformattedText"/>
        <w:bidi w:val="0"/>
        <w:spacing w:before="0" w:after="0"/>
        <w:jc w:val="left"/>
        <w:rPr/>
      </w:pPr>
      <w:r>
        <w:rPr/>
        <w:t>tXBDtqNQapWZk9lUnwYJYHhshQSXCXnWwRk9kkn6tRTaajiMoiTtMxz0Oimo8MaDmTMAaxE8tRqth8</w:t>
      </w:r>
    </w:p>
    <w:p>
      <w:pPr>
        <w:pStyle w:val="PreformattedText"/>
        <w:bidi w:val="0"/>
        <w:spacing w:before="0" w:after="0"/>
        <w:jc w:val="left"/>
        <w:rPr/>
      </w:pPr>
      <w:r>
        <w:rPr/>
        <w:t>arPbr6aGuv0hqtvNhXoSpTQllOMjKM7jgc6gAuDi24Galzg0jFYnJRE9Tem648mYm/7cMeG54Mh0VR</w:t>
      </w:r>
    </w:p>
    <w:p>
      <w:pPr>
        <w:pStyle w:val="PreformattedText"/>
        <w:bidi w:val="0"/>
        <w:spacing w:before="0" w:after="0"/>
        <w:jc w:val="left"/>
        <w:rPr/>
      </w:pPr>
      <w:r>
        <w:rPr/>
        <w:t>jY05gnYo7sBWAeDzwdMJIBixy5/uR5pibiLZuM+SdX1BsRuY7AVeVE9KZjmUuP6e14iWQncVlO7O3b</w:t>
      </w:r>
    </w:p>
    <w:p>
      <w:pPr>
        <w:pStyle w:val="PreformattedText"/>
        <w:bidi w:val="0"/>
        <w:spacing w:before="0" w:after="0"/>
        <w:jc w:val="left"/>
        <w:rPr/>
      </w:pPr>
      <w:r>
        <w:rPr/>
        <w:t>zn2c6h8sa55Fm58v3l1RrmvLWgjvZc1W0vrH0uqlBhXK3fdDjwKgdjDkmoMtbljGUcq+cMjI7jI1q6</w:t>
      </w:r>
    </w:p>
    <w:p>
      <w:pPr>
        <w:pStyle w:val="PreformattedText"/>
        <w:bidi w:val="0"/>
        <w:spacing w:before="0" w:after="0"/>
        <w:jc w:val="left"/>
        <w:rPr/>
      </w:pPr>
      <w:r>
        <w:rPr/>
        <w:t>i9rxTi5y59Pp1VG1mOaXzYWP79einVjqFaVGW7EVXadIqLaEufB7dQjIkKQopG7a44kAYWk5JGQRjO</w:t>
      </w:r>
    </w:p>
    <w:p>
      <w:pPr>
        <w:pStyle w:val="PreformattedText"/>
        <w:bidi w:val="0"/>
        <w:spacing w:before="0" w:after="0"/>
        <w:jc w:val="left"/>
        <w:rPr/>
      </w:pPr>
      <w:r>
        <w:rPr/>
        <w:t>QDRrXPMAax0vF/Hx5KzntaJJ0JHOBNvDwUtu87SVVjbxuelJqqW/FXAM1r0hKcZJKN2cAHP6OdRBhz</w:t>
      </w:r>
    </w:p>
    <w:p>
      <w:pPr>
        <w:pStyle w:val="PreformattedText"/>
        <w:bidi w:val="0"/>
        <w:spacing w:before="0" w:after="0"/>
        <w:jc w:val="left"/>
        <w:rPr/>
      </w:pPr>
      <w:r>
        <w:rPr/>
        <w:t>hkMzspxCQ05nIbog3faNYpMyr0y5KVPp8ILEp+PLbdaa2jKgtQJAwOefLVav8ACZjeLfVWpkVH4GG6</w:t>
      </w:r>
    </w:p>
    <w:p>
      <w:pPr>
        <w:pStyle w:val="PreformattedText"/>
        <w:bidi w:val="0"/>
        <w:spacing w:before="0" w:after="0"/>
        <w:jc w:val="left"/>
        <w:rPr/>
      </w:pPr>
      <w:r>
        <w:rPr/>
        <w:t>oaF1U6SqtOLdNPu63qdRpbhS265LYjoDvcoPrABftHfW1Sm9jgx2Zy/wsmVKbg5zcgb9ea10y57cpl</w:t>
      </w:r>
    </w:p>
    <w:p>
      <w:pPr>
        <w:pStyle w:val="PreformattedText"/>
        <w:bidi w:val="0"/>
        <w:spacing w:before="0" w:after="0"/>
        <w:jc w:val="left"/>
        <w:rPr/>
      </w:pPr>
      <w:r>
        <w:rPr/>
        <w:t>ITXKpXqdDp6wCmW/KQ2yoEZGFqO05AJ76zcCx2F1itGuD24mmRuo0e+rJl1GPRI130V6oS2g8xEROa</w:t>
      </w:r>
    </w:p>
    <w:p>
      <w:pPr>
        <w:pStyle w:val="PreformattedText"/>
        <w:bidi w:val="0"/>
        <w:spacing w:before="0" w:after="0"/>
        <w:jc w:val="left"/>
        <w:rPr/>
      </w:pPr>
      <w:r>
        <w:rPr/>
        <w:t>U662RkKSgKyQRzkDtzqezccQjLPl1Ve1YA0znlz6KMx1C6btRZ5i3tbiI9GITO8OosBEQk4AcwrCOe</w:t>
      </w:r>
    </w:p>
    <w:p>
      <w:pPr>
        <w:pStyle w:val="PreformattedText"/>
        <w:bidi w:val="0"/>
        <w:spacing w:before="0" w:after="0"/>
        <w:jc w:val="left"/>
        <w:rPr/>
      </w:pPr>
      <w:r>
        <w:rPr/>
        <w:t>Occ8agyWh+hsDv0VpAcWai5H5ldv8AUjp5GpEavSb7t5qmywTHlrqbKWXgCAdiyrCsEjODxqSxwdgI</w:t>
      </w:r>
    </w:p>
    <w:p>
      <w:pPr>
        <w:pStyle w:val="PreformattedText"/>
        <w:bidi w:val="0"/>
        <w:spacing w:before="0" w:after="0"/>
        <w:jc w:val="left"/>
        <w:rPr/>
      </w:pPr>
      <w:r>
        <w:rPr/>
        <w:t>va3XLzVRUY5peDYartjqFYUtua7FvagvIppSJikVFlSY27hPiEK9TJ7ZxqC0huIi2XipD2uOEG+fhu</w:t>
      </w:r>
    </w:p>
    <w:p>
      <w:pPr>
        <w:pStyle w:val="PreformattedText"/>
        <w:bidi w:val="0"/>
        <w:spacing w:before="0" w:after="0"/>
        <w:jc w:val="left"/>
        <w:rPr/>
      </w:pPr>
      <w:r>
        <w:rPr/>
        <w:t>m6d1J6eVmXEp9Ivu35sqbu9GZj1Jlxx7acK2JSolWCDnHsOrdm8zbIT4bqva0/mGceOyeYv6xpa5yI</w:t>
      </w:r>
    </w:p>
    <w:p>
      <w:pPr>
        <w:pStyle w:val="PreformattedText"/>
        <w:bidi w:val="0"/>
        <w:spacing w:before="0" w:after="0"/>
        <w:jc w:val="left"/>
        <w:rPr/>
      </w:pPr>
      <w:r>
        <w:rPr/>
        <w:t>t5UN1VM/loRUGj6Nzj8ZhXqc8c4541WDg7T8O+ivIx9nrtqmk9R+nrlGduRu+aAqkx3fAenCpMmO25</w:t>
      </w:r>
    </w:p>
    <w:p>
      <w:pPr>
        <w:pStyle w:val="PreformattedText"/>
        <w:bidi w:val="0"/>
        <w:spacing w:before="0" w:after="0"/>
        <w:jc w:val="left"/>
        <w:rPr/>
      </w:pPr>
      <w:r>
        <w:rPr/>
        <w:t>n5inN20K+rOdSWubEjPLn0UNe104TMZ8uqq4fVajVCwal1EhxlPU+nKkpw26hXjJZWUFSVD1cHGQfZ</w:t>
      </w:r>
    </w:p>
    <w:p>
      <w:pPr>
        <w:pStyle w:val="PreformattedText"/>
        <w:bidi w:val="0"/>
        <w:spacing w:before="0" w:after="0"/>
        <w:jc w:val="left"/>
        <w:rPr/>
      </w:pPr>
      <w:r>
        <w:rPr/>
        <w:t>o9ppimX2x4fDFGfSUY8VDUDL4MXjhBNusKyp3UmwalQ3rljXnQ1U2JtEuSmoslqMsgHY4sK2pVyOCd</w:t>
      </w:r>
    </w:p>
    <w:p>
      <w:pPr>
        <w:pStyle w:val="PreformattedText"/>
        <w:bidi w:val="0"/>
        <w:spacing w:before="0" w:after="0"/>
        <w:jc w:val="left"/>
        <w:rPr/>
      </w:pPr>
      <w:r>
        <w:rPr/>
        <w:t>TUYaZGLI5c+iinUFTLMXPLqpsC8rRqcVmfTrppEqNIZcfZeZmtLQ40j560kKwUp8yOB56h7TTnEIi5</w:t>
      </w:r>
    </w:p>
    <w:p>
      <w:pPr>
        <w:pStyle w:val="PreformattedText"/>
        <w:bidi w:val="0"/>
        <w:spacing w:before="0" w:after="0"/>
        <w:jc w:val="left"/>
        <w:rPr/>
      </w:pPr>
      <w:r>
        <w:rPr/>
        <w:t>6HI+Klr2vjCZkx47dVIbuCgvbls1qA4ExxMJTJQcMHOHeD8zg+t24POqvmmCXWjPkpaQ+MJmcufRZm</w:t>
      </w:r>
    </w:p>
    <w:p>
      <w:pPr>
        <w:pStyle w:val="PreformattedText"/>
        <w:bidi w:val="0"/>
        <w:spacing w:before="0" w:after="0"/>
        <w:jc w:val="left"/>
        <w:rPr/>
      </w:pPr>
      <w:r>
        <w:rPr/>
        <w:t>kdXelVXoAvVq86ExTw4Yqpcmay1sXn8mpRVwfPbntzq7qbmYQfxCRz/wCvRUFRjy6D8Jg8v+/VaV+4</w:t>
      </w:r>
    </w:p>
    <w:p>
      <w:pPr>
        <w:pStyle w:val="PreformattedText"/>
        <w:bidi w:val="0"/>
        <w:spacing w:before="0" w:after="0"/>
        <w:jc w:val="left"/>
        <w:rPr/>
      </w:pPr>
      <w:r>
        <w:rPr/>
        <w:t>7ei0b4xya7T2qT4Yd9OXJQmPsOMK8Qnbg5GDnVXg0zhfYq7HCoMTDIVTN6m9PqfQW7lfvWhCmySpEa</w:t>
      </w:r>
    </w:p>
    <w:p>
      <w:pPr>
        <w:pStyle w:val="PreformattedText"/>
        <w:bidi w:val="0"/>
        <w:spacing w:before="0" w:after="0"/>
        <w:jc w:val="left"/>
        <w:rPr/>
      </w:pPr>
      <w:r>
        <w:rPr/>
        <w:t>SaiyGpDgHzEL3YUrywDqtXFSBkGYmNSOSmkWVTZwiYJ0HVZ+pda7Dg2dTbqqs2ntSajHbmwaW/MZTK</w:t>
      </w:r>
    </w:p>
    <w:p>
      <w:pPr>
        <w:pStyle w:val="PreformattedText"/>
        <w:bidi w:val="0"/>
        <w:spacing w:before="0" w:after="0"/>
        <w:jc w:val="left"/>
        <w:rPr/>
      </w:pPr>
      <w:r>
        <w:rPr/>
        <w:t>dClBILaVHKiMnkD263fRcyv2LbmQDGkkC6wZXY+j2xsIJvrAJ/Jab5QrGaU+zJu+ix34jIflMuT2kr</w:t>
      </w:r>
    </w:p>
    <w:p>
      <w:pPr>
        <w:pStyle w:val="PreformattedText"/>
        <w:bidi w:val="0"/>
        <w:spacing w:before="0" w:after="0"/>
        <w:jc w:val="left"/>
        <w:rPr/>
      </w:pPr>
      <w:r>
        <w:rPr/>
        <w:t>joyAS4CrKQCcc451m5pEnQGJ5rVrwYGpExyQeodgpgwqiq9qEItSc8KG8aizskLzgpbVuwo5IGB7dT</w:t>
      </w:r>
    </w:p>
    <w:p>
      <w:pPr>
        <w:pStyle w:val="PreformattedText"/>
        <w:bidi w:val="0"/>
        <w:spacing w:before="0" w:after="0"/>
        <w:jc w:val="left"/>
        <w:rPr/>
      </w:pPr>
      <w:r>
        <w:rPr/>
        <w:t>2b8eCL5xyUdqzCXzYaqRS7ns+rzZzVHuCkTJkAbZqY0ptxxgDPDm05SBz3+vVLhnafh30VpBfg/Ftq</w:t>
      </w:r>
    </w:p>
    <w:p>
      <w:pPr>
        <w:pStyle w:val="PreformattedText"/>
        <w:bidi w:val="0"/>
        <w:spacing w:before="0" w:after="0"/>
        <w:jc w:val="left"/>
        <w:rPr/>
      </w:pPr>
      <w:r>
        <w:rPr/>
        <w:t>sgfwgOmjsSDUYdx096BKqDlNkSlTWkNw3EJUSXSVYSDt4z3yNXFNxwzYOaXDwi3W6o6q0YoMkODT4z</w:t>
      </w:r>
    </w:p>
    <w:p>
      <w:pPr>
        <w:pStyle w:val="PreformattedText"/>
        <w:bidi w:val="0"/>
        <w:spacing w:before="0" w:after="0"/>
        <w:jc w:val="left"/>
        <w:rPr/>
      </w:pPr>
      <w:r>
        <w:rPr/>
        <w:t>fpbNamVf9iwYcCfMvOhsRqpj0F5yoNJRJz28NRVhfcds9xp2b8fZR3ttfJT2jMHaSMO+imVu5rctqG</w:t>
      </w:r>
    </w:p>
    <w:p>
      <w:pPr>
        <w:pStyle w:val="PreformattedText"/>
        <w:bidi w:val="0"/>
        <w:spacing w:before="0" w:after="0"/>
        <w:jc w:val="left"/>
        <w:rPr/>
      </w:pPr>
      <w:r>
        <w:rPr/>
        <w:t>mo3FX6dS4qvmvzJSGW1cZ4UogHVMjh1V9MWigSeoVjR4sOWq76KpFQb8SDiosj0sHOPCJUAvOCAQcf</w:t>
      </w:r>
    </w:p>
    <w:p>
      <w:pPr>
        <w:pStyle w:val="PreformattedText"/>
        <w:bidi w:val="0"/>
        <w:spacing w:before="0" w:after="0"/>
        <w:jc w:val="left"/>
        <w:rPr/>
      </w:pPr>
      <w:r>
        <w:rPr/>
        <w:t>XqXtcwlpFwJjXdVa9jwHBwgmJ0lNL6k2bHjU5yqV+mU6XVGfHiQZVSjJfeHsRhwoX2xlKin69S9pYX</w:t>
      </w:r>
    </w:p>
    <w:p>
      <w:pPr>
        <w:pStyle w:val="PreformattedText"/>
        <w:bidi w:val="0"/>
        <w:spacing w:before="0" w:after="0"/>
        <w:jc w:val="left"/>
        <w:rPr/>
      </w:pPr>
      <w:r>
        <w:rPr/>
        <w:t>NFy25jz1j1Rrw4NcTAJi/+PyXDXUOw46YL1TuKi0iZV0tqajSqjGS+6VcJHqrIWfIFJUPYdW7N2M02</w:t>
      </w:r>
    </w:p>
    <w:p>
      <w:pPr>
        <w:pStyle w:val="PreformattedText"/>
        <w:bidi w:val="0"/>
        <w:spacing w:before="0" w:after="0"/>
        <w:jc w:val="left"/>
        <w:rPr/>
      </w:pPr>
      <w:r>
        <w:rPr/>
        <w:t>3I2nqq9o0NFR1hzjopyr6slNeFrKvCiCsqO1NONQa9JJxnAa3bicc4xqrWueCWiYVnPayA4xK6qt6W</w:t>
      </w:r>
    </w:p>
    <w:p>
      <w:pPr>
        <w:pStyle w:val="PreformattedText"/>
        <w:bidi w:val="0"/>
        <w:spacing w:before="0" w:after="0"/>
        <w:jc w:val="left"/>
        <w:rPr/>
      </w:pPr>
      <w:r>
        <w:rPr/>
        <w:t>dQ6tFodauqkQKjNx6NEkzW2nnsnA2IUQVc+wahgNQkMuQj3NpgF5gHdUdmdUaPe1fuGl0lyAqLbz5j</w:t>
      </w:r>
    </w:p>
    <w:p>
      <w:pPr>
        <w:pStyle w:val="PreformattedText"/>
        <w:bidi w:val="0"/>
        <w:spacing w:before="0" w:after="0"/>
        <w:jc w:val="left"/>
        <w:rPr/>
      </w:pPr>
      <w:r>
        <w:rPr/>
        <w:t>OyUVFtxaljO4lpPKEDHCieeeBqQ3+AOIdYGfIc/XooL/AOOaDbkRPjy9OqtIvUbp9O9OVCvm35ApiA</w:t>
      </w:r>
    </w:p>
    <w:p>
      <w:pPr>
        <w:pStyle w:val="PreformattedText"/>
        <w:bidi w:val="0"/>
        <w:spacing w:before="0" w:after="0"/>
        <w:jc w:val="left"/>
        <w:rPr/>
      </w:pPr>
      <w:r>
        <w:rPr/>
        <w:t>5NLVSZUIyO25zCvUGfM41BaWtxkWynmpD2l2AG+cLk9SunSaSm4FX5byaY4pSUTDU2QypSfnAL3YJH</w:t>
      </w:r>
    </w:p>
    <w:p>
      <w:pPr>
        <w:pStyle w:val="PreformattedText"/>
        <w:bidi w:val="0"/>
        <w:spacing w:before="0" w:after="0"/>
        <w:jc w:val="left"/>
        <w:rPr/>
      </w:pPr>
      <w:r>
        <w:rPr/>
        <w:t>mM8alzHNIDhc5KGva4EtOSh3b1XsWz6GK5PuakrEiMqTBZE9pK5yQM/icq9fPtGdCx/adlBxSBGokw</w:t>
      </w:r>
    </w:p>
    <w:p>
      <w:pPr>
        <w:pStyle w:val="PreformattedText"/>
        <w:bidi w:val="0"/>
        <w:spacing w:before="0" w:after="0"/>
        <w:jc w:val="left"/>
        <w:rPr/>
      </w:pPr>
      <w:r>
        <w:rPr/>
        <w:t>pD2FnaYhhgmdDAnNWMW+rRfmxKO7cdLYqsxhEhunOTGxJKVJ3D8XncePq1LmEFwF8MzyhVbVaWtcbY</w:t>
      </w:r>
    </w:p>
    <w:p>
      <w:pPr>
        <w:pStyle w:val="PreformattedText"/>
        <w:bidi w:val="0"/>
        <w:spacing w:before="0" w:after="0"/>
        <w:jc w:val="left"/>
        <w:rPr/>
      </w:pPr>
      <w:r>
        <w:rPr/>
        <w:t>slEd6rdL2FPpe6j2wgxylLoVVmB4ZUcJB9bjJBxqGsc6IGdvFWc9rZDjEXT0nqDatMNQerlZgUqFT1</w:t>
      </w:r>
    </w:p>
    <w:p>
      <w:pPr>
        <w:pStyle w:val="PreformattedText"/>
        <w:bidi w:val="0"/>
        <w:spacing w:before="0" w:after="0"/>
        <w:jc w:val="left"/>
        <w:rPr/>
      </w:pPr>
      <w:r>
        <w:rPr/>
        <w:t>tIVNmVCMhlwuICk4PiEp4P0wknuMjnURYTmSRGtv313TGJtlEzp+/Tmp827LWplHar9SuSlxaY+AWp</w:t>
      </w:r>
    </w:p>
    <w:p>
      <w:pPr>
        <w:pStyle w:val="PreformattedText"/>
        <w:bidi w:val="0"/>
        <w:spacing w:before="0" w:after="0"/>
        <w:jc w:val="left"/>
        <w:rPr/>
      </w:pPr>
      <w:r>
        <w:rPr/>
        <w:t>j0xtDDgIyNqydpyO2Do5pY7A4QdtUa4PbjaZG6jsX1ZMmpJose76K5UHGvHTFRPaLym8Z3BG7OMc5x</w:t>
      </w:r>
    </w:p>
    <w:p>
      <w:pPr>
        <w:pStyle w:val="PreformattedText"/>
        <w:bidi w:val="0"/>
        <w:spacing w:before="0" w:after="0"/>
        <w:jc w:val="left"/>
        <w:rPr/>
      </w:pPr>
      <w:r>
        <w:rPr/>
        <w:t>251OBwDjHw58uqgVGnDB+LLn0UZXU/psinuVRfUC3Ew2nFNLfNUYDaVjukq3YyMjjUFpESM8uanG29</w:t>
      </w:r>
    </w:p>
    <w:p>
      <w:pPr>
        <w:pStyle w:val="PreformattedText"/>
        <w:bidi w:val="0"/>
        <w:spacing w:before="0" w:after="0"/>
        <w:jc w:val="left"/>
        <w:rPr/>
      </w:pPr>
      <w:r>
        <w:rPr/>
        <w:t>8s+S7qd+9PYUSCusXjb7EergGEZM9lKJYJ4Le5WFjOO2dW7N3adnHe21UdozB2kjDvonJN5WImsRrc</w:t>
      </w:r>
    </w:p>
    <w:p>
      <w:pPr>
        <w:pStyle w:val="PreformattedText"/>
        <w:bidi w:val="0"/>
        <w:spacing w:before="0" w:after="0"/>
        <w:jc w:val="left"/>
        <w:rPr/>
      </w:pPr>
      <w:r>
        <w:rPr/>
        <w:t>k3TQvhVah6PBXNZ9IKsZG1sndnHsHbUNa58lomJn8/8o57GABxiY/x/hIOoFiLYnSkXnQ1M0tWyc4K</w:t>
      </w:r>
    </w:p>
    <w:p>
      <w:pPr>
        <w:pStyle w:val="PreformattedText"/>
        <w:bidi w:val="0"/>
        <w:spacing w:before="0" w:after="0"/>
        <w:jc w:val="left"/>
        <w:rPr/>
      </w:pPr>
      <w:r>
        <w:rPr/>
        <w:t>g0UxlZxhw7sIOeOdRBwh+hyO6tIxFmozGynxrkt6bR/jFDrtPfpWwu+nNyUKj7B3V4gO3A9udHg0vj</w:t>
      </w:r>
    </w:p>
    <w:p>
      <w:pPr>
        <w:pStyle w:val="PreformattedText"/>
        <w:bidi w:val="0"/>
        <w:spacing w:before="0" w:after="0"/>
        <w:jc w:val="left"/>
        <w:rPr/>
      </w:pPr>
      <w:r>
        <w:rPr/>
        <w:t>t1RjhV+C/RRoF6WfVoomUu6qRLY8Jb/isTW1p8NPCl5Cvmgg5PYalzXN+IRl65eeihr2vs0z/jNNSL</w:t>
      </w:r>
    </w:p>
    <w:p>
      <w:pPr>
        <w:pStyle w:val="PreformattedText"/>
        <w:bidi w:val="0"/>
        <w:spacing w:before="0" w:after="0"/>
        <w:jc w:val="left"/>
        <w:rPr/>
      </w:pPr>
      <w:r>
        <w:rPr/>
        <w:t>+sWLU41Hk3nQ2p8wpEeKuoMh10qGU7UFWTkcjA50axzyWtEkfkodUY0BxIgrk9QLKcqEmjwrso8uqR</w:t>
      </w:r>
    </w:p>
    <w:p>
      <w:pPr>
        <w:pStyle w:val="PreformattedText"/>
        <w:bidi w:val="0"/>
        <w:spacing w:before="0" w:after="0"/>
        <w:jc w:val="left"/>
        <w:rPr/>
      </w:pPr>
      <w:r>
        <w:rPr/>
        <w:t>WXHlwGJ7S5ACBlX4sK3DH6NUcSKTqwEgCVo2DUbSJgkwq63+qVu1ikqrlQW1R4TUZqU6/NmR0toS52</w:t>
      </w:r>
    </w:p>
    <w:p>
      <w:pPr>
        <w:pStyle w:val="PreformattedText"/>
        <w:bidi w:val="0"/>
        <w:spacing w:before="0" w:after="0"/>
        <w:jc w:val="left"/>
        <w:rPr/>
      </w:pPr>
      <w:r>
        <w:rPr/>
        <w:t>Bwvcn9KkpB8s61qU+zJBOsek/vXksqdTtACBmJ9Y/enNWauoFiJZgSlXpQwzVVbILhqDW2Urths7sL</w:t>
      </w:r>
    </w:p>
    <w:p>
      <w:pPr>
        <w:pStyle w:val="PreformattedText"/>
        <w:bidi w:val="0"/>
        <w:spacing w:before="0" w:after="0"/>
        <w:jc w:val="left"/>
        <w:rPr/>
      </w:pPr>
      <w:r>
        <w:rPr/>
        <w:t>OeOM6js34+zi+cawp7RmHHIjKeavx31RXT0L+WMf2iP8dEXubf5NP9UaIujoiPLREDREaIjREaIg6I</w:t>
      </w:r>
    </w:p>
    <w:p>
      <w:pPr>
        <w:pStyle w:val="PreformattedText"/>
        <w:bidi w:val="0"/>
        <w:spacing w:before="0" w:after="0"/>
        <w:jc w:val="left"/>
        <w:rPr/>
      </w:pPr>
      <w:r>
        <w:rPr/>
        <w:t>vkbot/mesn/w9T/+HRqTmoGS2flqFKPIaIuXUFxpTYcUgqSQFJxlP1jPnqHDECJhWacJBiVUKt6V/w</w:t>
      </w:r>
    </w:p>
    <w:p>
      <w:pPr>
        <w:pStyle w:val="PreformattedText"/>
        <w:bidi w:val="0"/>
        <w:spacing w:before="0" w:after="0"/>
        <w:jc w:val="left"/>
        <w:rPr/>
      </w:pPr>
      <w:r>
        <w:rPr/>
        <w:t>Bqqz9pn/8A564vcn/+8/8A4/8A6V6Hv9P/ANhn/L/9S4FsupcLqblqwWrgqBYyf1+Hqo4BwMiq7/j/</w:t>
      </w:r>
    </w:p>
    <w:p>
      <w:pPr>
        <w:pStyle w:val="PreformattedText"/>
        <w:bidi w:val="0"/>
        <w:spacing w:before="0" w:after="0"/>
        <w:jc w:val="left"/>
        <w:rPr/>
      </w:pPr>
      <w:r>
        <w:rPr/>
        <w:t>APpUn2k0jCaDI/u//UrptstNIbLi3ClOCteNyuO5xxnXc0YQBMrznuxOLgIXR76sqoHfREfS0RA7nR</w:t>
      </w:r>
    </w:p>
    <w:p>
      <w:pPr>
        <w:pStyle w:val="PreformattedText"/>
        <w:bidi w:val="0"/>
        <w:spacing w:before="0" w:after="0"/>
        <w:jc w:val="left"/>
        <w:rPr/>
      </w:pPr>
      <w:r>
        <w:rPr/>
        <w:t>EuecaIgH69EQDoiX6tERnjREDtoiX6OiI8tEQew0RIew0RKfLREh7DREvnoiD3GiI+loiPpaIgd9ER</w:t>
      </w:r>
    </w:p>
    <w:p>
      <w:pPr>
        <w:pStyle w:val="PreformattedText"/>
        <w:bidi w:val="0"/>
        <w:spacing w:before="0" w:after="0"/>
        <w:jc w:val="left"/>
        <w:rPr/>
      </w:pPr>
      <w:r>
        <w:rPr/>
        <w:t>56IkHY6IlHfRFmLb6aWNaVx1u7rdt5mFV7icDtTkpcWoyFDJzhSilPJJ9UDJOTqzXuZSFBvwgzH7/Y</w:t>
      </w:r>
    </w:p>
    <w:p>
      <w:pPr>
        <w:pStyle w:val="PreformattedText"/>
        <w:bidi w:val="0"/>
        <w:spacing w:before="0" w:after="0"/>
        <w:jc w:val="left"/>
        <w:rPr/>
      </w:pPr>
      <w:r>
        <w:rPr/>
        <w:t>VHU2vq9sR3oieSg9RLcuisTLarNqRqXJk0GpLmLj1Ca5FbdQphxvAcbZdIIKwfm+XfUUndnVLzkWlv</w:t>
      </w:r>
    </w:p>
    <w:p>
      <w:pPr>
        <w:pStyle w:val="PreformattedText"/>
        <w:bidi w:val="0"/>
        <w:spacing w:before="0" w:after="0"/>
        <w:jc w:val="left"/>
        <w:rPr/>
      </w:pPr>
      <w:r>
        <w:rPr/>
        <w:t>mWn/APFTWb2lHAM8TT5T+qxsjo1d1Rek1mfUaQKlVVVZ+a20tzwWnJMZthlDaijK0pS2ncohJPJCfL</w:t>
      </w:r>
    </w:p>
    <w:p>
      <w:pPr>
        <w:pStyle w:val="PreformattedText"/>
        <w:bidi w:val="0"/>
        <w:spacing w:before="0" w:after="0"/>
        <w:jc w:val="left"/>
        <w:rPr/>
      </w:pPr>
      <w:r>
        <w:rPr/>
        <w:t>RwaKTqTLyxzZO7nh5teBmMzopaXuqtqv0e10DZrC3O0nI5DVN3P0Zr0n4AVTmI0yNCt80GZAarL9MR</w:t>
      </w:r>
    </w:p>
    <w:p>
      <w:pPr>
        <w:pStyle w:val="PreformattedText"/>
        <w:bidi w:val="0"/>
        <w:spacing w:before="0" w:after="0"/>
        <w:jc w:val="left"/>
        <w:rPr/>
      </w:pPr>
      <w:r>
        <w:rPr/>
        <w:t>tJGVIW00vcgjIUkpHASfq1vUqtq8RVefheQekE6eNr2PVc9Ki+lQpNB7zJ8ZDcj4eM8lNj9NbwpaLp</w:t>
      </w:r>
    </w:p>
    <w:p>
      <w:pPr>
        <w:pStyle w:val="PreformattedText"/>
        <w:bidi w:val="0"/>
        <w:spacing w:before="0" w:after="0"/>
        <w:jc w:val="left"/>
        <w:rPr/>
      </w:pPr>
      <w:r>
        <w:rPr/>
        <w:t>tymU+huUe5WlqRNkVB1UmGowwwG9hZPiAFIwsrT6pPGe+VZxr0ixxuC4jnicXX2zg55Dw0oM93qte0</w:t>
      </w:r>
    </w:p>
    <w:p>
      <w:pPr>
        <w:pStyle w:val="PreformattedText"/>
        <w:bidi w:val="0"/>
        <w:spacing w:before="0" w:after="0"/>
        <w:jc w:val="left"/>
        <w:rPr/>
      </w:pPr>
      <w:r>
        <w:rPr/>
        <w:t>WhgInLCALHXKdLkpWrI6j/CFrVWHBpdHqFOjR4VTmR6268h6K2tRUyqOqOEu5BJSrchSVKPOB625qs</w:t>
      </w:r>
    </w:p>
    <w:p>
      <w:pPr>
        <w:pStyle w:val="PreformattedText"/>
        <w:bidi w:val="0"/>
        <w:spacing w:before="0" w:after="0"/>
        <w:jc w:val="left"/>
        <w:rPr/>
      </w:pPr>
      <w:r>
        <w:rPr/>
        <w:t>Nd9Q/C65G5i3Qg6jMC40GDaL2cOykPibYGcridLggZaHVXt19KqZeV+xbluKm06oU2LSVwksP7itL5</w:t>
      </w:r>
    </w:p>
    <w:p>
      <w:pPr>
        <w:pStyle w:val="PreformattedText"/>
        <w:bidi w:val="0"/>
        <w:spacing w:before="0" w:after="0"/>
        <w:jc w:val="left"/>
        <w:rPr/>
      </w:pPr>
      <w:r>
        <w:rPr/>
        <w:t>d3bgMYxjjOc/VrkEtZVDficGgHaMU/ULpqN7Q05ybinxwx9CsvbX4P0dlVtsXhBo1Th0OgqpnhArUA</w:t>
      </w:r>
    </w:p>
    <w:p>
      <w:pPr>
        <w:pStyle w:val="PreformattedText"/>
        <w:bidi w:val="0"/>
        <w:spacing w:before="0" w:after="0"/>
        <w:jc w:val="left"/>
        <w:rPr/>
      </w:pPr>
      <w:r>
        <w:rPr/>
        <w:t>+XSoKQCkert4ycH6tb16vaCoW/E5rAD/SHT9Qsm0YLR+EOqGOTiCPKDP5qCjozd8OhWrb8Kj28xPt9</w:t>
      </w:r>
    </w:p>
    <w:p>
      <w:pPr>
        <w:pStyle w:val="PreformattedText"/>
        <w:bidi w:val="0"/>
        <w:spacing w:before="0" w:after="0"/>
        <w:jc w:val="left"/>
        <w:rPr/>
      </w:pPr>
      <w:r>
        <w:rPr/>
        <w:t>EdDNyRqo+zKiIS4FOtJbSyPFbUkFOxSwk7jkDHOgrg8QKxJAtIzxACIPjreBcXsqvoHsnU2gGS4jTC</w:t>
      </w:r>
    </w:p>
    <w:p>
      <w:pPr>
        <w:pStyle w:val="PreformattedText"/>
        <w:bidi w:val="0"/>
        <w:spacing w:before="0" w:after="0"/>
        <w:jc w:val="left"/>
        <w:rPr/>
      </w:pPr>
      <w:r>
        <w:rPr/>
        <w:t>SSQR0ESNTbK69Dls3JfNhXFSZtMbpcqosTqfBEhShubUFttOuDblG4YURgkA/q1x1W4qbCMzBI2vMe</w:t>
      </w:r>
    </w:p>
    <w:p>
      <w:pPr>
        <w:pStyle w:val="PreformattedText"/>
        <w:bidi w:val="0"/>
        <w:spacing w:before="0" w:after="0"/>
        <w:jc w:val="left"/>
        <w:rPr/>
      </w:pPr>
      <w:r>
        <w:rPr/>
        <w:t>Xquui/BVOLIGJ3jM+cxuLrCXB0hv+/KQzEuZ+hUlyk0ZynU5qnzn5IddWWipx11TLRQkhlKdqUKICl</w:t>
      </w:r>
    </w:p>
    <w:p>
      <w:pPr>
        <w:pStyle w:val="PreformattedText"/>
        <w:bidi w:val="0"/>
        <w:spacing w:before="0" w:after="0"/>
        <w:jc w:val="left"/>
        <w:rPr/>
      </w:pPr>
      <w:r>
        <w:rPr/>
        <w:t>HJ4Gul9VvaOrsnE4tMZQGuxRN7neBELkpUXCk2g74QHXzJJaWi1rCTab7hTaR0mruyFMkwY8CoN1yL</w:t>
      </w:r>
    </w:p>
    <w:p>
      <w:pPr>
        <w:pStyle w:val="PreformattedText"/>
        <w:bidi w:val="0"/>
        <w:spacing w:before="0" w:after="0"/>
        <w:jc w:val="left"/>
        <w:rPr/>
      </w:pPr>
      <w:r>
        <w:rPr/>
        <w:t>UZi3q/IqRfaZYU2MKWyjar1gAnGMDkjtqRVa17SMu/pq4R/2nYuLHNOZDQDPyuDstNYVLB6EXG1T6v</w:t>
      </w:r>
    </w:p>
    <w:p>
      <w:pPr>
        <w:pStyle w:val="PreformattedText"/>
        <w:bidi w:val="0"/>
        <w:spacing w:before="0" w:after="0"/>
        <w:jc w:val="left"/>
        <w:rPr/>
      </w:pPr>
      <w:r>
        <w:rPr/>
        <w:t>RZrMeSswqnGptTduCSpAMrPzong7UZyN5C1cjIBzxm1w7JrciAwHWQ0gm/hbyyuti09uamYLi7OIJn</w:t>
      </w:r>
    </w:p>
    <w:p>
      <w:pPr>
        <w:pStyle w:val="PreformattedText"/>
        <w:bidi w:val="0"/>
        <w:spacing w:before="0" w:after="0"/>
        <w:jc w:val="left"/>
        <w:rPr/>
      </w:pPr>
      <w:r>
        <w:rPr/>
        <w:t>TUiY5552V5XektZdkTpUCn06SHYFMjxW2qm7T3Y8iN4n45DiGVgEb07QUkEZBGOCfVcS5zTDi8uBzi</w:t>
      </w:r>
    </w:p>
    <w:p>
      <w:pPr>
        <w:pStyle w:val="PreformattedText"/>
        <w:bidi w:val="0"/>
        <w:spacing w:before="0" w:after="0"/>
        <w:jc w:val="left"/>
        <w:rPr/>
      </w:pPr>
      <w:r>
        <w:rPr/>
        <w:t>WBtxrkZGx3WdOhhYxrhIDA0jchxdnppBzkKpgdG75VcKand70e4BUVU6TPdbrsiClqRGQgE+C2yUPD</w:t>
      </w:r>
    </w:p>
    <w:p>
      <w:pPr>
        <w:pStyle w:val="PreformattedText"/>
        <w:bidi w:val="0"/>
        <w:spacing w:before="0" w:after="0"/>
        <w:jc w:val="left"/>
        <w:rPr/>
      </w:pPr>
      <w:r>
        <w:rPr/>
        <w:t>c2FJ+ZkkggDWzKlOm44BADnEGJzG022zNlm+jUe3vXluEiYtJOYF7HYXvqtB1r6b13qCqlJgxolRgQ</w:t>
      </w:r>
    </w:p>
    <w:p>
      <w:pPr>
        <w:pStyle w:val="PreformattedText"/>
        <w:bidi w:val="0"/>
        <w:spacing w:before="0" w:after="0"/>
        <w:jc w:val="left"/>
        <w:rPr/>
      </w:pPr>
      <w:r>
        <w:rPr/>
        <w:t>kvFcCTUnIOySdpZlIcQ24CtspVhKkkese/Y81Mup1TUBgwMJ+Uze2oNgekarqqtD6QpkSJuPmERE6R</w:t>
      </w:r>
    </w:p>
    <w:p>
      <w:pPr>
        <w:pStyle w:val="PreformattedText"/>
        <w:bidi w:val="0"/>
        <w:spacing w:before="0" w:after="0"/>
        <w:jc w:val="left"/>
        <w:rPr/>
      </w:pPr>
      <w:r>
        <w:rPr/>
        <w:t>mP8AAT9h2dftNsSvW5etRgTqxUjKKZzEhamnS8ghOUFtPhhOduEg8DPnjU8Zgr0ezpCLEeJkz4zlpl</w:t>
      </w:r>
    </w:p>
    <w:p>
      <w:pPr>
        <w:pStyle w:val="PreformattedText"/>
        <w:bidi w:val="0"/>
        <w:spacing w:before="0" w:after="0"/>
        <w:jc w:val="left"/>
        <w:rPr/>
      </w:pPr>
      <w:r>
        <w:rPr/>
        <w:t>dV4MPoVu0qGRLT5ACNNBnrnAWbH4O0WPDpDVDZpVLlNUGfSqlKY373XX2kIStPq+sAUqJztPOta9bG</w:t>
      </w:r>
    </w:p>
    <w:p>
      <w:pPr>
        <w:pStyle w:val="PreformattedText"/>
        <w:bidi w:val="0"/>
        <w:spacing w:before="0" w:after="0"/>
        <w:jc w:val="left"/>
        <w:rPr/>
      </w:pPr>
      <w:r>
        <w:rPr/>
        <w:t>+qWfC6IB5Om/I5arLh6HZNpY/ia4EnwIMc7pJPSG97lQHq5Ct2mLiQqdTGmIstx9qQ3HlpeW4sllO3</w:t>
      </w:r>
    </w:p>
    <w:p>
      <w:pPr>
        <w:pStyle w:val="PreformattedText"/>
        <w:bidi w:val="0"/>
        <w:spacing w:before="0" w:after="0"/>
        <w:jc w:val="left"/>
        <w:rPr/>
      </w:pPr>
      <w:r>
        <w:rPr/>
        <w:t>KUkJRhXfkjPFxWaK3bXu4OI2hrh4mTnawCoKDxRFG3da5oO+KNNAI55lW0zo7VJEubIjSKbH9KugVr</w:t>
      </w:r>
    </w:p>
    <w:p>
      <w:pPr>
        <w:pStyle w:val="PreformattedText"/>
        <w:bidi w:val="0"/>
        <w:spacing w:before="0" w:after="0"/>
        <w:jc w:val="left"/>
        <w:rPr/>
      </w:pPr>
      <w:r>
        <w:rPr/>
        <w:t>xGyoOJY9GU0Rwj8plWcZxjz8tc2dNrNhUH+8kj6iei6C043PAz7OP7MM/Qx1WeovQm5o9uPUSdHiCd</w:t>
      </w:r>
    </w:p>
    <w:p>
      <w:pPr>
        <w:pStyle w:val="PreformattedText"/>
        <w:bidi w:val="0"/>
        <w:spacing w:before="0" w:after="0"/>
        <w:jc w:val="left"/>
        <w:rPr/>
      </w:pPr>
      <w:r>
        <w:rPr/>
        <w:t>GhNQIlRcuCTIbcaTIQ4oCOpkBkEIzgKVg8duddJrhzxUy7zCRn8JnPxMb6wsBw5AczOzwDOrhFx5T0</w:t>
      </w:r>
    </w:p>
    <w:p>
      <w:pPr>
        <w:pStyle w:val="PreformattedText"/>
        <w:bidi w:val="0"/>
        <w:spacing w:before="0" w:after="0"/>
        <w:jc w:val="left"/>
        <w:rPr/>
      </w:pPr>
      <w:r>
        <w:rPr/>
        <w:t>tKlq6S9TKpcMmpV6r095tEGqwo7hqLpSUyUpDITHDIS0EhICjuUonnnXOSDQe38TmgeIMzO2wAstw1</w:t>
      </w:r>
    </w:p>
    <w:p>
      <w:pPr>
        <w:pStyle w:val="PreformattedText"/>
        <w:bidi w:val="0"/>
        <w:spacing w:before="0" w:after="0"/>
        <w:jc w:val="left"/>
        <w:rPr/>
      </w:pPr>
      <w:r>
        <w:rPr/>
        <w:t>wrMd+Frg7wgiI1PMm/JP1rotcT0ZhdLdo4XDpFKiojKWtDT78OSp1SVEIOG1AgBWCQfo63dxA7d1YC</w:t>
      </w:r>
    </w:p>
    <w:p>
      <w:pPr>
        <w:pStyle w:val="PreformattedText"/>
        <w:bidi w:val="0"/>
        <w:spacing w:before="0" w:after="0"/>
        <w:jc w:val="left"/>
        <w:rPr/>
      </w:pPr>
      <w:r>
        <w:rPr/>
        <w:t>Zfijlgw+YmR0WDeGPu7aJNw0gnqWkeFiDyKsbc6e3ZR4l01afTKEidXZy5zVPiyHHI6QWkp2OOFpJO</w:t>
      </w:r>
    </w:p>
    <w:p>
      <w:pPr>
        <w:pStyle w:val="PreformattedText"/>
        <w:bidi w:val="0"/>
        <w:spacing w:before="0" w:after="0"/>
        <w:jc w:val="left"/>
        <w:rPr/>
      </w:pPr>
      <w:r>
        <w:rPr/>
        <w:t>Sk5IQe+ceWsamHsW0heJmcruJtnoVvTDu2dVdaYiOTQOWoleaL6Q3gqK+5AjwaGy1U49QiUKFWX/R0</w:t>
      </w:r>
    </w:p>
    <w:p>
      <w:pPr>
        <w:pStyle w:val="PreformattedText"/>
        <w:bidi w:val="0"/>
        <w:spacing w:before="0" w:after="0"/>
        <w:jc w:val="left"/>
        <w:rPr/>
      </w:pPr>
      <w:r>
        <w:rPr/>
        <w:t>FCFpcKHvCSWSoryEoRtBSPacaNqBhYSS6MXUAgACbzEa6EhZOpF+MABsgdCQ6Zi0SIHhK0tn2Rdlo3</w:t>
      </w:r>
    </w:p>
    <w:p>
      <w:pPr>
        <w:pStyle w:val="PreformattedText"/>
        <w:bidi w:val="0"/>
        <w:spacing w:before="0" w:after="0"/>
        <w:jc w:val="left"/>
        <w:rPr/>
      </w:pPr>
      <w:r>
        <w:rPr/>
        <w:t>DHrtAoVIUZsUxZ0WdW33ywoyFuqdQ6pgl3d4hyghPIGDjkGvaAaZPd7twMoERH0M72R1NxIqgd7vWJ</w:t>
      </w:r>
    </w:p>
    <w:p>
      <w:pPr>
        <w:pStyle w:val="PreformattedText"/>
        <w:bidi w:val="0"/>
        <w:spacing w:before="0" w:after="0"/>
        <w:jc w:val="left"/>
        <w:rPr/>
      </w:pPr>
      <w:r>
        <w:rPr/>
        <w:t>zmLzHK9lKh9L7/nKboj5t9mn09VZVHkCY8XpBmpVsy34WGwkqwfWVny+vKxo4Tn2eDyw3nmBlFua2h</w:t>
      </w:r>
    </w:p>
    <w:p>
      <w:pPr>
        <w:pStyle w:val="PreformattedText"/>
        <w:bidi w:val="0"/>
        <w:spacing w:before="0" w:after="0"/>
        <w:jc w:val="left"/>
        <w:rPr/>
      </w:pPr>
      <w:r>
        <w:rPr/>
        <w:t>wrB4y7TtDv+K3mfHktDWOj9ZlUmFTYUimMJi2lKoO0FSUh9wI2qACPmeqcng/UdacRV7SrVqt/EWEf</w:t>
      </w:r>
    </w:p>
    <w:p>
      <w:pPr>
        <w:pStyle w:val="PreformattedText"/>
        <w:bidi w:val="0"/>
        <w:spacing w:before="0" w:after="0"/>
        <w:jc w:val="left"/>
        <w:rPr/>
      </w:pPr>
      <w:r>
        <w:rPr/>
        <w:t>2OJM+ds1ThqXZU6THfhxz/cGi3kVkrvsK5aheFmtyIbMP02KlFwsRnFvslqGoLZ/GlCBkuKHBAJAxz</w:t>
      </w:r>
    </w:p>
    <w:p>
      <w:pPr>
        <w:pStyle w:val="PreformattedText"/>
        <w:bidi w:val="0"/>
        <w:spacing w:before="0" w:after="0"/>
        <w:jc w:val="left"/>
        <w:rPr/>
      </w:pPr>
      <w:r>
        <w:rPr/>
        <w:t>jV6T2dvUePhEOH9RBb42/8QbLF9J44emw/Fdv9tifpH9xVr1XsyuXkywxRbfpC5MdOY1VeqDsWVTXs</w:t>
      </w:r>
    </w:p>
    <w:p>
      <w:pPr>
        <w:pStyle w:val="PreformattedText"/>
        <w:bidi w:val="0"/>
        <w:spacing w:before="0" w:after="0"/>
        <w:jc w:val="left"/>
        <w:rPr/>
      </w:pPr>
      <w:r>
        <w:rPr/>
        <w:t>/lWvDaUVDGMp3pBIweOdYUjhqh5MZXF5E3BHNdNVuKngic7G0GLEFVMPo/XKrW6rHqS/TYlRlLnNzf</w:t>
      </w:r>
    </w:p>
    <w:p>
      <w:pPr>
        <w:pStyle w:val="PreformattedText"/>
        <w:bidi w:val="0"/>
        <w:spacing w:before="0" w:after="0"/>
        <w:jc w:val="left"/>
        <w:rPr/>
      </w:pPr>
      <w:r>
        <w:rPr/>
        <w:t>h6QwqM8pgthRipbKHFJJODvGQecY0kdiaYsRijX4iT4Z381Bae2FTMHBImPhjzykeS1FN6e3rOp9qU</w:t>
      </w:r>
    </w:p>
    <w:p>
      <w:pPr>
        <w:pStyle w:val="PreformattedText"/>
        <w:bidi w:val="0"/>
        <w:spacing w:before="0" w:after="0"/>
        <w:jc w:val="left"/>
        <w:rPr/>
      </w:pPr>
      <w:r>
        <w:rPr/>
        <w:t>m4aPbcRm1ahHeCo0tx8ym2mXEbglTKQg7lpITk45O7trodWa7iDxORIcI2mNfA7WWDaDm8OeGsRa+8</w:t>
      </w:r>
    </w:p>
    <w:p>
      <w:pPr>
        <w:pStyle w:val="PreformattedText"/>
        <w:bidi w:val="0"/>
        <w:spacing w:before="0" w:after="0"/>
        <w:jc w:val="left"/>
        <w:rPr/>
      </w:pPr>
      <w:r>
        <w:rPr/>
        <w:t>Gbj/Juo1K6QVmHfEyoVGOmfT3KtKq8WX8PSG/AW6lQwYYaKFKG8pzvAI578a5m/wD03YzDg0tnOZ+k</w:t>
      </w:r>
    </w:p>
    <w:p>
      <w:pPr>
        <w:pStyle w:val="PreformattedText"/>
        <w:bidi w:val="0"/>
        <w:spacing w:before="0" w:after="0"/>
        <w:jc w:val="left"/>
        <w:rPr/>
      </w:pPr>
      <w:r>
        <w:rPr/>
        <w:t>5nO62qNJr9pmCWmJiMIHnlbkqupdL+rk2w6bZMd+lRo8WnyqbIQxWHWUvlSQlp9S0xyspA3ZaGO4yo</w:t>
      </w:r>
    </w:p>
    <w:p>
      <w:pPr>
        <w:pStyle w:val="PreformattedText"/>
        <w:bidi w:val="0"/>
        <w:spacing w:before="0" w:after="0"/>
        <w:jc w:val="left"/>
        <w:rPr/>
      </w:pPr>
      <w:r>
        <w:rPr/>
        <w:t>+WtR7a1TtHahvOCDfrNoOmyim11EQ35ieZBy6Red91ct9Hq6ig3TT/AEml+l1z4ODL25fCY7bKVBat</w:t>
      </w:r>
    </w:p>
    <w:p>
      <w:pPr>
        <w:pStyle w:val="PreformattedText"/>
        <w:bidi w:val="0"/>
        <w:spacing w:before="0" w:after="0"/>
        <w:jc w:val="left"/>
        <w:rPr/>
      </w:pPr>
      <w:r>
        <w:rPr/>
        <w:t>me7ayMZ7jtzqzqoLmEZCoX/8p84WVKg5jCDn2eDxgjyv/hQab0YrUS5Zr1Up0esU92oSqnGdduKSwh</w:t>
      </w:r>
    </w:p>
    <w:p>
      <w:pPr>
        <w:pStyle w:val="PreformattedText"/>
        <w:bidi w:val="0"/>
        <w:spacing w:before="0" w:after="0"/>
        <w:jc w:val="left"/>
        <w:rPr/>
      </w:pPr>
      <w:r>
        <w:rPr/>
        <w:t>K3UKTsXFSypJPrlO7d805xkY1mHDscBzALeoJ30nXO60NN3ahwyJadoLQB45WytZbDpna1229RalSb</w:t>
      </w:r>
    </w:p>
    <w:p>
      <w:pPr>
        <w:pStyle w:val="PreformattedText"/>
        <w:bidi w:val="0"/>
        <w:spacing w:before="0" w:after="0"/>
        <w:jc w:val="left"/>
        <w:rPr/>
      </w:pPr>
      <w:r>
        <w:rPr/>
        <w:t>hkNNw1uFNLhicqcqGxsA2F9TTaljdkgEEgEDcdV4o+8UcJMvIIJiM8vEam0q3DtNGriAhoiBM9Y2HK</w:t>
      </w:r>
    </w:p>
    <w:p>
      <w:pPr>
        <w:pStyle w:val="PreformattedText"/>
        <w:bidi w:val="0"/>
        <w:spacing w:before="0" w:after="0"/>
        <w:jc w:val="left"/>
        <w:rPr/>
      </w:pPr>
      <w:r>
        <w:rPr/>
        <w:t>/5LIUrp31JocO25TFIt2fMt+BLpBiv1N1LLzTu3bIC/AJSr1cKRtPB+dq9Zza3aado0A/ykT5gzyyU</w:t>
      </w:r>
    </w:p>
    <w:p>
      <w:pPr>
        <w:pStyle w:val="PreformattedText"/>
        <w:bidi w:val="0"/>
        <w:spacing w:before="0" w:after="0"/>
        <w:jc w:val="left"/>
        <w:rPr/>
      </w:pPr>
      <w:r>
        <w:rPr/>
        <w:t>NY5mGPwPLhzBjyIi2eZWgb6W1BqwrRtFUqFIXQJ8SXJU7u8NaWtxIQNp5BI25x28taOrNPFNrjIT1+</w:t>
      </w:r>
    </w:p>
    <w:p>
      <w:pPr>
        <w:pStyle w:val="PreformattedText"/>
        <w:bidi w:val="0"/>
        <w:spacing w:before="0" w:after="0"/>
        <w:jc w:val="left"/>
        <w:rPr/>
      </w:pPr>
      <w:r>
        <w:rPr/>
        <w:t>EhUFF3u76RiXX5DvB0dLQqx3o3WX73qdQltCbSqjU1VViSmvyI6ojhbKRmKloocUnJAO8AjvjGNc7P</w:t>
      </w:r>
    </w:p>
    <w:p>
      <w:pPr>
        <w:pStyle w:val="PreformattedText"/>
        <w:bidi w:val="0"/>
        <w:spacing w:before="0" w:after="0"/>
        <w:jc w:val="left"/>
        <w:rPr/>
      </w:pPr>
      <w:r>
        <w:rPr/>
        <w:t>9DsiYIDwDn8U+Wd/Na1Gk1u0AkHBImPhjrOU+iRjpz1IatSg0JdHtjxbRmR5EPbUXdlTS2FpPifiPx</w:t>
      </w:r>
    </w:p>
    <w:p>
      <w:pPr>
        <w:pStyle w:val="PreformattedText"/>
        <w:bidi w:val="0"/>
        <w:spacing w:before="0" w:after="0"/>
        <w:jc w:val="left"/>
        <w:rPr/>
      </w:pPr>
      <w:r>
        <w:rPr/>
        <w:t>PCwoflPWH69burh1YcRF4II2kRIPLoLLEUHCk7h5tmDqe8Dcc9TOa7pXRy411YXDWRRWnpSqw+/Dad</w:t>
      </w:r>
    </w:p>
    <w:p>
      <w:pPr>
        <w:pStyle w:val="PreformattedText"/>
        <w:bidi w:val="0"/>
        <w:spacing w:before="0" w:after="0"/>
        <w:jc w:val="left"/>
        <w:rPr/>
      </w:pPr>
      <w:r>
        <w:rPr/>
        <w:t>W63GcmBAQltRbG4AJO5WE8ngHOsXgDh30GGZZhByvLieguI6LZoca7azxEPa6M7Nbh8zn+ajSuhNec</w:t>
      </w:r>
    </w:p>
    <w:p>
      <w:pPr>
        <w:pStyle w:val="PreformattedText"/>
        <w:bidi w:val="0"/>
        <w:spacing w:before="0" w:after="0"/>
        <w:jc w:val="left"/>
        <w:rPr/>
      </w:pPr>
      <w:r>
        <w:rPr/>
        <w:t>pVPprL1FQiNRqdTXkblhC1x5YeWcBvlJTkDPn3AHOug12niDV0Lg7yaR53C5xw7hQbS1DXj/dH6XVn</w:t>
      </w:r>
    </w:p>
    <w:p>
      <w:pPr>
        <w:pStyle w:val="PreformattedText"/>
        <w:bidi w:val="0"/>
        <w:spacing w:before="0" w:after="0"/>
        <w:jc w:val="left"/>
        <w:rPr/>
      </w:pPr>
      <w:r>
        <w:rPr/>
        <w:t>P6N1WRLnSIz9Mj+mXK3WQ4gqC0siOpojhHz8qyBnGPPXPM02sOgqA/3kx9RK3wHE50Z9nH9mGfoY6r</w:t>
      </w:r>
    </w:p>
    <w:p>
      <w:pPr>
        <w:pStyle w:val="PreformattedText"/>
        <w:bidi w:val="0"/>
        <w:spacing w:before="0" w:after="0"/>
        <w:jc w:val="left"/>
        <w:rPr/>
      </w:pPr>
      <w:r>
        <w:rPr/>
        <w:t>N0roHcbduSaBUokNctmEmnxag9cEmQ04146HFD0ZTO1oEJ7BSsE47c63NcOIfkZYSM/hM5/S3WFkKB</w:t>
      </w:r>
    </w:p>
    <w:p>
      <w:pPr>
        <w:pStyle w:val="PreformattedText"/>
        <w:bidi w:val="0"/>
        <w:spacing w:before="0" w:after="0"/>
        <w:jc w:val="left"/>
        <w:rPr/>
      </w:pPr>
      <w:r>
        <w:rPr/>
        <w:t>bLcxD4MxdwjLyn0V/W+lN2M3M5ddBbo0pbNViVCPT5EhbDbqW4YYWFrDStis5UkhKuPZrOnUwZ3nH4</w:t>
      </w:r>
    </w:p>
    <w:p>
      <w:pPr>
        <w:pStyle w:val="PreformattedText"/>
        <w:bidi w:val="0"/>
        <w:spacing w:before="0" w:after="0"/>
        <w:jc w:val="left"/>
        <w:rPr/>
      </w:pPr>
      <w:r>
        <w:rPr/>
        <w:t>B5Bn0uOeatUol7QBoG+JaTbpBtzAsrCldMbhZ6RVmxJyqQ1Uqsua4Ex1rMRvxnVLCclAVgA4Pq6rUL</w:t>
      </w:r>
    </w:p>
    <w:p>
      <w:pPr>
        <w:pStyle w:val="PreformattedText"/>
        <w:bidi w:val="0"/>
        <w:spacing w:before="0" w:after="0"/>
        <w:jc w:val="left"/>
        <w:rPr/>
      </w:pPr>
      <w:r>
        <w:rPr/>
        <w:t>SKLRcMwTOuEifpZaUw4Gq91i/HEaYgQPqq2vdIrnVWjcFD+B3VRZFMlR4Lzy2mn1RmFNrStQbVs+dl</w:t>
      </w:r>
    </w:p>
    <w:p>
      <w:pPr>
        <w:pStyle w:val="PreformattedText"/>
        <w:bidi w:val="0"/>
        <w:spacing w:before="0" w:after="0"/>
        <w:jc w:val="left"/>
        <w:rPr/>
      </w:pPr>
      <w:r>
        <w:rPr/>
        <w:t>JAV80ZA1oytgeX5y5x8HNAnrI8ibrJ9DFTDBbuNHiHF3lHroq+sdD7wrlFMhEykU2szq3ImzGW3nHI</w:t>
      </w:r>
    </w:p>
    <w:p>
      <w:pPr>
        <w:pStyle w:val="PreformattedText"/>
        <w:bidi w:val="0"/>
        <w:spacing w:before="0" w:after="0"/>
        <w:jc w:val="left"/>
        <w:rPr/>
      </w:pPr>
      <w:r>
        <w:rPr/>
        <w:t>7UGT6siOhfhgrUUgclKQVezVG9mzBTN2AEO597EI5A2F8iVZ7ajxUeLOJBbyIbhknoZ6wtP0c6WVbp</w:t>
      </w:r>
    </w:p>
    <w:p>
      <w:pPr>
        <w:pStyle w:val="PreformattedText"/>
        <w:bidi w:val="0"/>
        <w:spacing w:before="0" w:after="0"/>
        <w:jc w:val="left"/>
        <w:rPr/>
      </w:pPr>
      <w:r>
        <w:rPr/>
        <w:t>0KoitVGLM3qRDphZKyWae0nDTa9wHrcknGRk99WrVTWohrvjMlx3OUjwAUU6PZ1S4fCLNGwmT6k+Co</w:t>
      </w:r>
    </w:p>
    <w:p>
      <w:pPr>
        <w:pStyle w:val="PreformattedText"/>
        <w:bidi w:val="0"/>
        <w:spacing w:before="0" w:after="0"/>
        <w:jc w:val="left"/>
        <w:rPr/>
      </w:pPr>
      <w:r>
        <w:rPr/>
        <w:t>aV046j0Ji35UWl2/Pk2w/OaajP1N1DUth/GHt3gK8JxO3G3aoYJ9bVcYIv8AiYGHkRtuDqLaKz6ZJd</w:t>
      </w:r>
    </w:p>
    <w:p>
      <w:pPr>
        <w:pStyle w:val="PreformattedText"/>
        <w:bidi w:val="0"/>
        <w:spacing w:before="0" w:after="0"/>
        <w:jc w:val="left"/>
        <w:rPr/>
      </w:pPr>
      <w:r>
        <w:rPr/>
        <w:t>GWPGOczY7ETbNX8Swr1oPSVm0bdqsNmuNqDi3EOFtoAu73Gm3ChRRwSlK9hI74HkquDn04ktbAOhIA</w:t>
      </w:r>
    </w:p>
    <w:p>
      <w:pPr>
        <w:pStyle w:val="PreformattedText"/>
        <w:bidi w:val="0"/>
        <w:spacing w:before="0" w:after="0"/>
        <w:jc w:val="left"/>
        <w:rPr/>
      </w:pPr>
      <w:r>
        <w:rPr/>
        <w:t>j6wfSVam1wbUJgOcSRqASZ8dvWFjqR0c6i0ItVVlig1OY65VEPRJ9VfcQ23MIIX4ymCpxacYUCgbvI</w:t>
      </w:r>
    </w:p>
    <w:p>
      <w:pPr>
        <w:pStyle w:val="PreformattedText"/>
        <w:bidi w:val="0"/>
        <w:spacing w:before="0" w:after="0"/>
        <w:jc w:val="left"/>
        <w:rPr/>
      </w:pPr>
      <w:r>
        <w:rPr/>
        <w:t>jSoWupGgMiwNmIiCTlsZ30VWNe2qKxzDg6Jme6Bc72tbIlMnoh1BhUJ23oTNsTEVOlU+FKkSJTqBDX</w:t>
      </w:r>
    </w:p>
    <w:p>
      <w:pPr>
        <w:pStyle w:val="PreformattedText"/>
        <w:bidi w:val="0"/>
        <w:spacing w:before="0" w:after="0"/>
        <w:jc w:val="left"/>
        <w:rPr/>
      </w:pPr>
      <w:r>
        <w:rPr/>
        <w:t>GWCfCQGVeIk44yUYJOtnVmvrFxmMYeDrYARyNs77LFlB7KQAgnA5nK5Jn120V9V+jFelWvW4EOVBRP</w:t>
      </w:r>
    </w:p>
    <w:p>
      <w:pPr>
        <w:pStyle w:val="PreformattedText"/>
        <w:bidi w:val="0"/>
        <w:spacing w:before="0" w:after="0"/>
        <w:jc w:val="left"/>
        <w:rPr/>
      </w:pPr>
      <w:r>
        <w:rPr/>
        <w:t>m3A3WmvCkuMB5KCMNuOpRuQrHZQCsEDWXa4TSIHwlxP9xdlzv+S27LEKgP4mtH+0N9JH58lGc6U3fE</w:t>
      </w:r>
    </w:p>
    <w:p>
      <w:pPr>
        <w:pStyle w:val="PreformattedText"/>
        <w:bidi w:val="0"/>
        <w:spacing w:before="0" w:after="0"/>
        <w:jc w:val="left"/>
        <w:rPr/>
      </w:pPr>
      <w:r>
        <w:rPr/>
        <w:t>h0+ba9HjUivImOyXagu6pEpbQcWkubw5GKZCVpTyghODjCvPVm1A17QD3QIIjMSTEeNjNp2saOpucx</w:t>
      </w:r>
    </w:p>
    <w:p>
      <w:pPr>
        <w:pStyle w:val="PreformattedText"/>
        <w:bidi w:val="0"/>
        <w:spacing w:before="0" w:after="0"/>
        <w:jc w:val="left"/>
        <w:rPr/>
      </w:pPr>
      <w:r>
        <w:rPr/>
        <w:t>xjvaGcjAAMxyuNQPLUdNbQvG161VTUPRIVBfAVGpzNRXNSmQVKLjqCtlCmkKyPxeVAHOMarib2IYcx</w:t>
      </w:r>
    </w:p>
    <w:p>
      <w:pPr>
        <w:pStyle w:val="PreformattedText"/>
        <w:bidi w:val="0"/>
        <w:spacing w:before="0" w:after="0"/>
        <w:jc w:val="left"/>
        <w:rPr/>
      </w:pPr>
      <w:r>
        <w:rPr/>
        <w:t>lybGU68rK+B/bY9DnzO8ac4PgqiidL7qZeo0aqsUf0ShXDKqjbqZK3FyGXQvadhaAQsFfbcRxnOopu</w:t>
      </w:r>
    </w:p>
    <w:p>
      <w:pPr>
        <w:pStyle w:val="PreformattedText"/>
        <w:bidi w:val="0"/>
        <w:spacing w:before="0" w:after="0"/>
        <w:jc w:val="left"/>
        <w:rPr/>
      </w:pPr>
      <w:r>
        <w:rPr/>
        <w:t>DWsLsxTLPHu36GClVheXtGTnh/1tHiFmpHQW6mFRFkRanHXCfp0uGzXZNNSG1vrcBC0Mq3gheCkpGM</w:t>
      </w:r>
    </w:p>
    <w:p>
      <w:pPr>
        <w:pStyle w:val="PreformattedText"/>
        <w:bidi w:val="0"/>
        <w:spacing w:before="0" w:after="0"/>
        <w:jc w:val="left"/>
        <w:rPr/>
      </w:pPr>
      <w:r>
        <w:rPr/>
        <w:t>cE6tSeGgNdsy+d2jbXcc0q03Fxe35nmMrO5/Va3qjSK4w7YDNsUCLUH6bUwUx5TywylKWFD1ng2sp+</w:t>
      </w:r>
    </w:p>
    <w:p>
      <w:pPr>
        <w:pStyle w:val="PreformattedText"/>
        <w:bidi w:val="0"/>
        <w:spacing w:before="0" w:after="0"/>
        <w:jc w:val="left"/>
        <w:rPr/>
      </w:pPr>
      <w:r>
        <w:rPr/>
        <w:t>pRT3/TqrHl3FF51Y/lmW/uNpUPphvCCmPmZbPLF+/JQ7M6PV6hz2qtVXKSX1UubGUhlS1Bh6Q8pwpb</w:t>
      </w:r>
    </w:p>
    <w:p>
      <w:pPr>
        <w:pStyle w:val="PreformattedText"/>
        <w:bidi w:val="0"/>
        <w:spacing w:before="0" w:after="0"/>
        <w:jc w:val="left"/>
        <w:rPr/>
      </w:pPr>
      <w:r>
        <w:rPr/>
        <w:t>JQMtgKAzwTj5uq1Y7B9BhmWNaCf5QRfz5rSnPbsrPEQ9ziP6oiOduSZt3pjf1ovFiFFt6ps1KkR6dL</w:t>
      </w:r>
    </w:p>
    <w:p>
      <w:pPr>
        <w:pStyle w:val="PreformattedText"/>
        <w:bidi w:val="0"/>
        <w:spacing w:before="0" w:after="0"/>
        <w:jc w:val="left"/>
        <w:rPr/>
      </w:pPr>
      <w:r>
        <w:rPr/>
        <w:t>ekTXWlRFNJKSW0hlXiJOcgEowc6vxDxxDatPIOJIP9obB8RnsqUGOoPpVMy0QR/cXSPPJNR+iFwN0W</w:t>
      </w:r>
    </w:p>
    <w:p>
      <w:pPr>
        <w:pStyle w:val="PreformattedText"/>
        <w:bidi w:val="0"/>
        <w:spacing w:before="0" w:after="0"/>
        <w:jc w:val="left"/>
        <w:rPr/>
      </w:pPr>
      <w:r>
        <w:rPr/>
        <w:t>fAelUhUmTQYNLac3LIS4y9vUSdmQk+WOc+Q1d9YOcXDWo13gA0ediqtokNaDoxzfFxd6XErL2BHr1P</w:t>
      </w:r>
    </w:p>
    <w:p>
      <w:pPr>
        <w:pStyle w:val="PreformattedText"/>
        <w:bidi w:val="0"/>
        <w:spacing w:before="0" w:after="0"/>
        <w:jc w:val="left"/>
        <w:rPr/>
      </w:pPr>
      <w:r>
        <w:rPr/>
        <w:t>6tFmp0qpS2k1ecWWAHGUwQsetJUkxcKQraACZJHOQnuBag4OozkcJvtecOkHwOWayrNLKsZ3bbeGxi</w:t>
      </w:r>
    </w:p>
    <w:p>
      <w:pPr>
        <w:pStyle w:val="PreformattedText"/>
        <w:bidi w:val="0"/>
        <w:spacing w:before="0" w:after="0"/>
        <w:jc w:val="left"/>
        <w:rPr/>
      </w:pPr>
      <w:r>
        <w:rPr/>
        <w:t>yNh1GdxK2169NLyq9euJqksUV+mXWqEX5kuU4iRA8DZkIbDSg5nZlPrpwSf14cOQwNa+2F+KRry/Kd</w:t>
      </w:r>
    </w:p>
    <w:p>
      <w:pPr>
        <w:pStyle w:val="PreformattedText"/>
        <w:bidi w:val="0"/>
        <w:spacing w:before="0" w:after="0"/>
        <w:jc w:val="left"/>
        <w:rPr/>
      </w:pPr>
      <w:r>
        <w:rPr/>
        <w:t>l0V2ucS5l5YWwdJm+u+W60lt2fUbWo91NS32ZBqcqVLY8IqUrYpB2hWQPW+oZ/TrLi34+EwAXAd6kl</w:t>
      </w:r>
    </w:p>
    <w:p>
      <w:pPr>
        <w:pStyle w:val="PreformattedText"/>
        <w:bidi w:val="0"/>
        <w:spacing w:before="0" w:after="0"/>
        <w:jc w:val="left"/>
        <w:rPr/>
      </w:pPr>
      <w:r>
        <w:rPr/>
        <w:t>bcIzs+KDybdz0AC8vs3p71TqNsUqqQY1Et6XTaGYFPLb6/FkFboWoupUxhg7UkDhzClE67eIcBUcZn</w:t>
      </w:r>
    </w:p>
    <w:p>
      <w:pPr>
        <w:pStyle w:val="PreformattedText"/>
        <w:bidi w:val="0"/>
        <w:spacing w:before="0" w:after="0"/>
        <w:jc w:val="left"/>
        <w:rPr/>
      </w:pPr>
      <w:r>
        <w:rPr/>
        <w:t>FgkDKGzkec7ZDNcXDtcWNERGMyc5dlI5Re99lfWf0auqn1uFWrgepzng1WXUXG1z3ZrgDrSUAeItpO</w:t>
      </w:r>
    </w:p>
    <w:p>
      <w:pPr>
        <w:pStyle w:val="PreformattedText"/>
        <w:bidi w:val="0"/>
        <w:spacing w:before="0" w:after="0"/>
        <w:jc w:val="left"/>
        <w:rPr/>
      </w:pPr>
      <w:r>
        <w:rPr/>
        <w:t>5WQcnAGDxrFzm9mabfle3KPidI/yrim8kud8zDn8rSD65BVbvRG/4FGfo1NatqofCdDFHkLmS3UJhl</w:t>
      </w:r>
    </w:p>
    <w:p>
      <w:pPr>
        <w:pStyle w:val="PreformattedText"/>
        <w:bidi w:val="0"/>
        <w:spacing w:before="0" w:after="0"/>
        <w:jc w:val="left"/>
        <w:rPr/>
      </w:pPr>
      <w:r>
        <w:rPr/>
        <w:t>Lq1hbYDKi4CFDj1cEZ51btGudBsMTHTr3QAR6WM6qzqbg4vbGTxGnemD636BWNM6K16DdjkqosNVOn</w:t>
      </w:r>
    </w:p>
    <w:p>
      <w:pPr>
        <w:pStyle w:val="PreformattedText"/>
        <w:bidi w:val="0"/>
        <w:spacing w:before="0" w:after="0"/>
        <w:jc w:val="left"/>
        <w:rPr/>
      </w:pPr>
      <w:r>
        <w:rPr/>
        <w:t>PTGqgh4XBJjCO6hrZzGS0UOkHODvTwecaqXgsc0WPfg5/FPlnfPdVNEyNQQ0ETHwx55T6J+n9D6rFp</w:t>
      </w:r>
    </w:p>
    <w:p>
      <w:pPr>
        <w:pStyle w:val="PreformattedText"/>
        <w:bidi w:val="0"/>
        <w:spacing w:before="0" w:after="0"/>
        <w:jc w:val="left"/>
        <w:rPr/>
      </w:pPr>
      <w:r>
        <w:rPr/>
        <w:t>1NiuGil6Fb9RpTik7uXpBJSoHw87eeT3+o6iq/Hjw/iDAP7SSf8LWmzC9jjo9zv90R4qKx0evqh1mH</w:t>
      </w:r>
    </w:p>
    <w:p>
      <w:pPr>
        <w:pStyle w:val="PreformattedText"/>
        <w:bidi w:val="0"/>
        <w:spacing w:before="0" w:after="0"/>
        <w:jc w:val="left"/>
        <w:rPr/>
      </w:pPr>
      <w:r>
        <w:rPr/>
        <w:t>c9MNDqUmnvxnEQpEx1lt0JipZUS54StqgU5T6pyCe2te3GImM8fhiIIPpdc44d2Bon4cPjBP6rfXTa</w:t>
      </w:r>
    </w:p>
    <w:p>
      <w:pPr>
        <w:pStyle w:val="PreformattedText"/>
        <w:bidi w:val="0"/>
        <w:spacing w:before="0" w:after="0"/>
        <w:jc w:val="left"/>
        <w:rPr/>
      </w:pPr>
      <w:r>
        <w:rPr/>
        <w:t>FVuuFa/pTFMZdpNUZqMxjepbWEIWClslHrEFQxkJ7eWsmFtPiBVaZADhzvC3qNdV4c0zYmOljP7ssS</w:t>
      </w:r>
    </w:p>
    <w:p>
      <w:pPr>
        <w:pStyle w:val="PreformattedText"/>
        <w:bidi w:val="0"/>
        <w:spacing w:before="0" w:after="0"/>
        <w:jc w:val="left"/>
        <w:rPr/>
      </w:pPr>
      <w:r>
        <w:rPr/>
        <w:t>z0brLd4VKdUacxV6ZKqb9VjuO3FJjpbW4hQ2LipZUhRG4p3buxzjIxqtIhtDszmAR1B+k653SqwurY</w:t>
      </w:r>
    </w:p>
    <w:p>
      <w:pPr>
        <w:pStyle w:val="PreformattedText"/>
        <w:bidi w:val="0"/>
        <w:spacing w:before="0" w:after="0"/>
        <w:jc w:val="left"/>
        <w:rPr/>
      </w:pPr>
      <w:r>
        <w:rPr/>
        <w:t>xkS07Rh+vJZ9+zeqFu1u1m2qNTqgxEqMlymUyVVHZLUJnwUgpVL9HCgCrJTuQrA4zrVr+0cQ4y4scC</w:t>
      </w:r>
    </w:p>
    <w:p>
      <w:pPr>
        <w:pStyle w:val="PreformattedText"/>
        <w:bidi w:val="0"/>
        <w:spacing w:before="0" w:after="0"/>
        <w:jc w:val="left"/>
        <w:rPr/>
      </w:pPr>
      <w:r>
        <w:rPr/>
        <w:t>TbMiOp3ylZVKZa3uiG4mwM/mk8h53U2J0Wv6h02RDp7NvVJVboyqVN9JlutIp6lOLUVMgMq8RAC+En</w:t>
      </w:r>
    </w:p>
    <w:p>
      <w:pPr>
        <w:pStyle w:val="PreformattedText"/>
        <w:bidi w:val="0"/>
        <w:spacing w:before="0" w:after="0"/>
        <w:jc w:val="left"/>
        <w:rPr/>
      </w:pPr>
      <w:r>
        <w:rPr/>
        <w:t>YcpH6oLmuHZScMtM690AXHha9lcNeH9vAxd62neM5+htcK7Z6LVqJFkstTKY665WafUEPLUsLU1HaC</w:t>
      </w:r>
    </w:p>
    <w:p>
      <w:pPr>
        <w:pStyle w:val="PreformattedText"/>
        <w:bidi w:val="0"/>
        <w:spacing w:before="0" w:after="0"/>
        <w:jc w:val="left"/>
        <w:rPr/>
      </w:pPr>
      <w:r>
        <w:rPr/>
        <w:t>FBR2EhRwcDkYPfU9qMTCRk55I3xTH1Eqg4chj2zm1gH9sT4WMKnn9Heoc2nyafFfi06mQ6kxUKZSEV</w:t>
      </w:r>
    </w:p>
    <w:p>
      <w:pPr>
        <w:pStyle w:val="PreformattedText"/>
        <w:bidi w:val="0"/>
        <w:spacing w:before="0" w:after="0"/>
        <w:jc w:val="left"/>
        <w:rPr/>
      </w:pPr>
      <w:r>
        <w:rPr/>
        <w:t>19xIUgq8QJk+AlxhKt2QnCwkjyB1VlQNwPdctkbEAiM9SDuMrSr1KReagFg4dZMzMaSNjneFuKRYS4</w:t>
      </w:r>
    </w:p>
    <w:p>
      <w:pPr>
        <w:pStyle w:val="PreformattedText"/>
        <w:bidi w:val="0"/>
        <w:spacing w:before="0" w:after="0"/>
        <w:jc w:val="left"/>
        <w:rPr/>
      </w:pPr>
      <w:r>
        <w:rPr/>
        <w:t>XTmo209bbBkVJbzz0J6vPvpdccVuJMstBaSTzkI4OMe3VK5Dg1rcmxGkRt0V6DS1znOzdM3mbR6rEO</w:t>
      </w:r>
    </w:p>
    <w:p>
      <w:pPr>
        <w:pStyle w:val="PreformattedText"/>
        <w:bidi w:val="0"/>
        <w:spacing w:before="0" w:after="0"/>
        <w:jc w:val="left"/>
        <w:rPr/>
      </w:pPr>
      <w:r>
        <w:rPr/>
        <w:t>9L+sXofiKlUSoSpVKmUbZPqbpMOO4SWiXkRwXykHByhJOBydaOc1+JrvxYZMatMm3Pr4KlNj6bmuGT</w:t>
      </w:r>
    </w:p>
    <w:p>
      <w:pPr>
        <w:pStyle w:val="PreformattedText"/>
        <w:bidi w:val="0"/>
        <w:spacing w:before="0" w:after="0"/>
        <w:jc w:val="left"/>
        <w:rPr/>
      </w:pPr>
      <w:r>
        <w:rPr/>
        <w:t>SYE6EAZxpGXhKrmOnN8VC4LgtWNSaOmE4ujIk1V951DqPR2m1K8FPhEOglOBlScEnOtKdRroqmwD3O</w:t>
      </w:r>
    </w:p>
    <w:p>
      <w:pPr>
        <w:pStyle w:val="PreformattedText"/>
        <w:bidi w:val="0"/>
        <w:spacing w:before="0" w:after="0"/>
        <w:jc w:val="left"/>
        <w:rPr/>
      </w:pPr>
      <w:r>
        <w:rPr/>
        <w:t>5nMX/XZYGk9g7IQSWYTtc/uykWVYF6VuQhMik0qnUul12qTW5annBLkqc3ISlTRaACTnJXvOQBxrCz</w:t>
      </w:r>
    </w:p>
    <w:p>
      <w:pPr>
        <w:pStyle w:val="PreformattedText"/>
        <w:bidi w:val="0"/>
        <w:spacing w:before="0" w:after="0"/>
        <w:jc w:val="left"/>
        <w:rPr/>
      </w:pPr>
      <w:r>
        <w:rPr/>
        <w:t>uGbNnGlhA072+0RlC6QC3iHRcCoHE693bedMl2/0DvFNJQ01U6eqTFVT3W2mZz0cPKjpUFJLqW9zed</w:t>
      </w:r>
    </w:p>
    <w:p>
      <w:pPr>
        <w:pStyle w:val="PreformattedText"/>
        <w:bidi w:val="0"/>
        <w:spacing w:before="0" w:after="0"/>
        <w:jc w:val="left"/>
        <w:rPr/>
      </w:pPr>
      <w:r>
        <w:rPr/>
        <w:t>2QoA9uQNamsBUxgfiJ8C0N87eSy7AlmAn8MeOMu8o9VZjpXd9PTSJlqUqLRau1Kcfkzl3PIlqQlx0K</w:t>
      </w:r>
    </w:p>
    <w:p>
      <w:pPr>
        <w:pStyle w:val="PreformattedText"/>
        <w:bidi w:val="0"/>
        <w:spacing w:before="0" w:after="0"/>
        <w:jc w:val="left"/>
        <w:rPr/>
      </w:pPr>
      <w:r>
        <w:rPr/>
        <w:t>dQtLkbEhKxng7dqjwfPRlRragv3AACIzAm0TocjKOpOcwmO8TIM5GImY8xC9qRuAAUcnHJHt1znkul</w:t>
      </w:r>
    </w:p>
    <w:p>
      <w:pPr>
        <w:pStyle w:val="PreformattedText"/>
        <w:bidi w:val="0"/>
        <w:spacing w:before="0" w:after="0"/>
        <w:jc w:val="left"/>
        <w:rPr/>
      </w:pPr>
      <w:r>
        <w:rPr/>
        <w:t>sgXT8L+WMf2iP8dFK9zb/Jp/qjRF0dER5aIgaIjREaIjREHRF8jdFv8z1k/wDh6n/8OjUnNQMls/LU</w:t>
      </w:r>
    </w:p>
    <w:p>
      <w:pPr>
        <w:pStyle w:val="PreformattedText"/>
        <w:bidi w:val="0"/>
        <w:spacing w:before="0" w:after="0"/>
        <w:jc w:val="left"/>
        <w:rPr/>
      </w:pPr>
      <w:r>
        <w:rPr/>
        <w:t>KUeQ0RB7DREK0RB7jREHREH52iIHfREfS0RA7nREDudEQNEQO2iIHbREDtoiUHREu4Y0RG7jREE8aI</w:t>
      </w:r>
    </w:p>
    <w:p>
      <w:pPr>
        <w:pStyle w:val="PreformattedText"/>
        <w:bidi w:val="0"/>
        <w:spacing w:before="0" w:after="0"/>
        <w:jc w:val="left"/>
        <w:rPr/>
      </w:pPr>
      <w:r>
        <w:rPr/>
        <w:t>kKhgaIlJ0RBIwNERu50RBPOiIzzoiM86IjdzoiM86IgEc6IgHnREA6IqO5rqYttdKjGKqTJrFQRAYa</w:t>
      </w:r>
    </w:p>
    <w:p>
      <w:pPr>
        <w:pStyle w:val="PreformattedText"/>
        <w:bidi w:val="0"/>
        <w:spacing w:before="0" w:after="0"/>
        <w:jc w:val="left"/>
        <w:rPr/>
      </w:pPr>
      <w:r>
        <w:rPr/>
        <w:t>SoJ5KVLWsk+SUIUf2Dz1LBjfgGxPgB+pA8VV7uzpl53A8SY+knoCoSOp1kMU6HPrtyUqiGdjwWZ9Ti</w:t>
      </w:r>
    </w:p>
    <w:p>
      <w:pPr>
        <w:pStyle w:val="PreformattedText"/>
        <w:bidi w:val="0"/>
        <w:spacing w:before="0" w:after="0"/>
        <w:jc w:val="left"/>
        <w:rPr/>
      </w:pPr>
      <w:r>
        <w:rPr/>
        <w:t>pWrKikYKHFJVkggbVH2d9WDC5wa25IBgcxP70OkqHPawEvsASL8jB/eY1hOXD1Gs63fS4cu4qYqqx4</w:t>
      </w:r>
    </w:p>
    <w:p>
      <w:pPr>
        <w:pStyle w:val="PreformattedText"/>
        <w:bidi w:val="0"/>
        <w:spacing w:before="0" w:after="0"/>
        <w:jc w:val="left"/>
        <w:rPr/>
      </w:pPr>
      <w:r>
        <w:rPr/>
        <w:t>Ts5FME1oSnm0IK/VbJ3HIScHGsnEhjngThz5dVo3CXtYTGLLmpVJvCgVSlMVP4Thxw74CVtuSUBTLr</w:t>
      </w:r>
    </w:p>
    <w:p>
      <w:pPr>
        <w:pStyle w:val="PreformattedText"/>
        <w:bidi w:val="0"/>
        <w:spacing w:before="0" w:after="0"/>
        <w:jc w:val="left"/>
        <w:rPr/>
      </w:pPr>
      <w:r>
        <w:rPr/>
        <w:t>qUqQ0rnhZCk4Hc5GO+t6tE0qhp53I6xMx0gztCwpVm1aYqZSAegOX6KnqHVqzo10RrPp9VhVOpOiT6</w:t>
      </w:r>
    </w:p>
    <w:p>
      <w:pPr>
        <w:pStyle w:val="PreformattedText"/>
        <w:bidi w:val="0"/>
        <w:spacing w:before="0" w:after="0"/>
        <w:jc w:val="left"/>
        <w:rPr/>
      </w:pPr>
      <w:r>
        <w:rPr/>
        <w:t>SxEmsqciFlAUQ6nd6hPIG7AyDnWbQXMdUHwtaXTpYgROWq1c4Ne2mT3nODY1uCZjPT1U6P1Isl002N</w:t>
      </w:r>
    </w:p>
    <w:p>
      <w:pPr>
        <w:pStyle w:val="PreformattedText"/>
        <w:bidi w:val="0"/>
        <w:spacing w:before="0" w:after="0"/>
        <w:jc w:val="left"/>
        <w:rPr/>
      </w:pPr>
      <w:r>
        <w:rPr/>
        <w:t>MuekQKhVEtqjwJFSj+kKUtIUlICFqCjgj5pUDngnVzSdjNNtyNp09VQVW4A9xgHeNfRSmL5sqVXVWv</w:t>
      </w:r>
    </w:p>
    <w:p>
      <w:pPr>
        <w:pStyle w:val="PreformattedText"/>
        <w:bidi w:val="0"/>
        <w:spacing w:before="0" w:after="0"/>
        <w:jc w:val="left"/>
        <w:rPr/>
      </w:pPr>
      <w:r>
        <w:rPr/>
        <w:t>Fu+ivVlslKqeie0qSCn5w8IK3cefHGqta57cbRI3VnPaxwa4wT/39FMFwUFbrbCK3AU46+5FbQJKCp</w:t>
      </w:r>
    </w:p>
    <w:p>
      <w:pPr>
        <w:pStyle w:val="PreformattedText"/>
        <w:bidi w:val="0"/>
        <w:spacing w:before="0" w:after="0"/>
        <w:jc w:val="left"/>
        <w:rPr/>
      </w:pPr>
      <w:r>
        <w:rPr/>
        <w:t>byM72wM8rTg5T3GDnUAEiRtPhv05qSQ3PcDxNwOpGSzSer9ii7HbVl3HSornhR1xH3agylE1TpUAhr</w:t>
      </w:r>
    </w:p>
    <w:p>
      <w:pPr>
        <w:pStyle w:val="PreformattedText"/>
        <w:bidi w:val="0"/>
        <w:spacing w:before="0" w:after="0"/>
        <w:jc w:val="left"/>
        <w:rPr/>
      </w:pPr>
      <w:r>
        <w:rPr/>
        <w:t>KvXUCnBAzyRq1Om6q0lovMRr8IdPSCq1KjaTocbRM7d4tjrIVvLvuyoNRk0iXdtHanw2VSJERU5oPN</w:t>
      </w:r>
    </w:p>
    <w:p>
      <w:pPr>
        <w:pStyle w:val="PreformattedText"/>
        <w:bidi w:val="0"/>
        <w:spacing w:before="0" w:after="0"/>
        <w:jc w:val="left"/>
        <w:rPr/>
      </w:pPr>
      <w:r>
        <w:rPr/>
        <w:t>NpTuUpSCrIAHJJHY6zJhjqmYGf7626q9sYYTc5LKw/wgul85+lOt3TS2abVoTktuoSJ7LTTakKQnwV</w:t>
      </w:r>
    </w:p>
    <w:p>
      <w:pPr>
        <w:pStyle w:val="PreformattedText"/>
        <w:bidi w:val="0"/>
        <w:spacing w:before="0" w:after="0"/>
        <w:jc w:val="left"/>
        <w:rPr/>
      </w:pPr>
      <w:r>
        <w:rPr/>
        <w:t>5Vw56+ducjB1v2D8bmEXGGOeLELbxhWPbsgOBsS4HlhjPristfKvK0YVVi0SZdFJYqM5IVFiOTG0vP</w:t>
      </w:r>
    </w:p>
    <w:p>
      <w:pPr>
        <w:pStyle w:val="PreformattedText"/>
        <w:bidi w:val="0"/>
        <w:spacing w:before="0" w:after="0"/>
        <w:jc w:val="left"/>
        <w:rPr/>
      </w:pPr>
      <w:r>
        <w:rPr/>
        <w:t>A9ihBOVZwcYHODrNrHOJa0XGfJXL2taHE2OXNdQrvtSouz2qfctLlLpad05LMxtZijnlzB9T5p747H</w:t>
      </w:r>
    </w:p>
    <w:p>
      <w:pPr>
        <w:pStyle w:val="PreformattedText"/>
        <w:bidi w:val="0"/>
        <w:spacing w:before="0" w:after="0"/>
        <w:jc w:val="left"/>
        <w:rPr/>
      </w:pPr>
      <w:r>
        <w:rPr/>
        <w:t>VCcNPtT8O+iuLv7MZ7a7KipfWPpjVrZbvBq+KLHpLjvgGRJnNNJQ7/NqJVgKxzg8451o6m5haCPiEj</w:t>
      </w:r>
    </w:p>
    <w:p>
      <w:pPr>
        <w:pStyle w:val="PreformattedText"/>
        <w:bidi w:val="0"/>
        <w:spacing w:before="0" w:after="0"/>
        <w:jc w:val="left"/>
        <w:rPr/>
      </w:pPr>
      <w:r>
        <w:rPr/>
        <w:t>n+9dlm2qx2KD8Jg/vnputGutUcQGqsatDEF/Z4Unx0+E5vICNq84O4kAYPJIxqC1zXYCL7aqzXtc3G</w:t>
      </w:r>
    </w:p>
    <w:p>
      <w:pPr>
        <w:pStyle w:val="PreformattedText"/>
        <w:bidi w:val="0"/>
        <w:spacing w:before="0" w:after="0"/>
        <w:jc w:val="left"/>
        <w:rPr/>
      </w:pPr>
      <w:r>
        <w:rPr/>
        <w:t>DbfRVVWvW0qGlbtYumkwkNviMtUia22EvEbvDOSMKwQcd8c6hoLiA25OXODB8jbrZS5waCXHLPlNx5</w:t>
      </w:r>
    </w:p>
    <w:p>
      <w:pPr>
        <w:pStyle w:val="PreformattedText"/>
        <w:bidi w:val="0"/>
        <w:spacing w:before="0" w:after="0"/>
        <w:jc w:val="left"/>
        <w:rPr/>
      </w:pPr>
      <w:r>
        <w:rPr/>
        <w:t>i6cavO1DWkW58ZqV8LOoC0QfTG/SFJIyCG87iMc9u3Opa1zpLRlnyUF7WxJzy5qFXeobNLrirZo9sV</w:t>
      </w:r>
    </w:p>
    <w:p>
      <w:pPr>
        <w:pStyle w:val="PreformattedText"/>
        <w:bidi w:val="0"/>
        <w:spacing w:before="0" w:after="0"/>
        <w:jc w:val="left"/>
        <w:rPr/>
      </w:pPr>
      <w:r>
        <w:rPr/>
        <w:t>m4qo0wmVJj0wR0+jNKJCS4uQ60gFWDhIUVHGcY51DAXgu0FieecbkxewR7gyBqchy32Am10yx1KamX</w:t>
      </w:r>
    </w:p>
    <w:p>
      <w:pPr>
        <w:pStyle w:val="PreformattedText"/>
        <w:bidi w:val="0"/>
        <w:spacing w:before="0" w:after="0"/>
        <w:jc w:val="left"/>
        <w:rPr/>
      </w:pPr>
      <w:r>
        <w:rPr/>
        <w:t>Gm2KfaNekyW2Y789aUxkJp6XgSgOhbyVk4HPhpXjV208WIyIBidCQAba5EZgKjquHCIMkTFpAmL3jM</w:t>
      </w:r>
    </w:p>
    <w:p>
      <w:pPr>
        <w:pStyle w:val="PreformattedText"/>
        <w:bidi w:val="0"/>
        <w:spacing w:before="0" w:after="0"/>
        <w:jc w:val="left"/>
        <w:rPr/>
      </w:pPr>
      <w:r>
        <w:rPr/>
        <w:t>HIlSqR1Gt2tXpVbDh+lCo0htDjq1tgMu5+cG1Z9YoJAUMDBI1VjTUpGqMgY+onpII8CrPeGVBSOZE/</w:t>
      </w:r>
    </w:p>
    <w:p>
      <w:pPr>
        <w:pStyle w:val="PreformattedText"/>
        <w:bidi w:val="0"/>
        <w:spacing w:before="0" w:after="0"/>
        <w:jc w:val="left"/>
        <w:rPr/>
      </w:pPr>
      <w:r>
        <w:rPr/>
        <w:t>Qx1gg9CrSVdVrwqu1b0246ZHqj7fitwnZbaX1oAJ3BBO4jAJzjyPs1Ud4EjIZ8uqsSGkA65c+izFU6</w:t>
      </w:r>
    </w:p>
    <w:p>
      <w:pPr>
        <w:pStyle w:val="PreformattedText"/>
        <w:bidi w:val="0"/>
        <w:spacing w:before="0" w:after="0"/>
        <w:jc w:val="left"/>
        <w:rPr/>
      </w:pPr>
      <w:r>
        <w:rPr/>
        <w:t>1dOacqnuM3bRZkGZMchPzmakwWIa0tlf41e7Cc4xgnzGrtYSYNrEg7wQIHmquqNaJBkyARtIJk+Sv5</w:t>
      </w:r>
    </w:p>
    <w:p>
      <w:pPr>
        <w:pStyle w:val="PreformattedText"/>
        <w:bidi w:val="0"/>
        <w:spacing w:before="0" w:after="0"/>
        <w:jc w:val="left"/>
        <w:rPr/>
      </w:pPr>
      <w:r>
        <w:rPr/>
        <w:t>V+WPBjQJc28aIwxVQDBdcqDSUSgcYLZKsLHI7Z7jTs34+yjvba+SdqzB2kjDvosvfd92bQqtBorVZg</w:t>
      </w:r>
    </w:p>
    <w:p>
      <w:pPr>
        <w:pStyle w:val="PreformattedText"/>
        <w:bidi w:val="0"/>
        <w:spacing w:before="0" w:after="0"/>
        <w:jc w:val="left"/>
        <w:rPr/>
      </w:pPr>
      <w:r>
        <w:rPr/>
        <w:t>SK3OlsxjTWpjfpCQ4CQ4W87tvHs8xpSYazw1vOTtAJv5KKtRtJmNx2jnJAt5qDW7wolGokmtpnxpSW</w:t>
      </w:r>
    </w:p>
    <w:p>
      <w:pPr>
        <w:pStyle w:val="PreformattedText"/>
        <w:bidi w:val="0"/>
        <w:spacing w:before="0" w:after="0"/>
        <w:jc w:val="left"/>
        <w:rPr/>
      </w:pPr>
      <w:r>
        <w:rPr/>
        <w:t>Ij8tppmQgqfSyMr2c844BI7ZGdUM2tnH/IwD0WggmJ3HiNOqsKd1DtdcuDSJtfp8apzWUvMRHZaEyC</w:t>
      </w:r>
    </w:p>
    <w:p>
      <w:pPr>
        <w:pStyle w:val="PreformattedText"/>
        <w:bidi w:val="0"/>
        <w:spacing w:before="0" w:after="0"/>
        <w:jc w:val="left"/>
        <w:rPr/>
      </w:pPr>
      <w:r>
        <w:rPr/>
        <w:t>FJyPUzuPH1eR1dzCC4C+HNZMrNcxrzbFktLQr8tetx5L0C5KXOYglSZD8aW24hkgZIWUkhOBzzqj5Y</w:t>
      </w:r>
    </w:p>
    <w:p>
      <w:pPr>
        <w:pStyle w:val="PreformattedText"/>
        <w:bidi w:val="0"/>
        <w:spacing w:before="0" w:after="0"/>
        <w:jc w:val="left"/>
        <w:rPr/>
      </w:pPr>
      <w:r>
        <w:rPr/>
        <w:t>ztHZbrQEOfgGe2qzNs9bbGuS2nbrq1eoNFpLkxcSK9JrLB8Up/0uQEL89mSQMHWhpOaGT8ThMfvOMj</w:t>
      </w:r>
    </w:p>
    <w:p>
      <w:pPr>
        <w:pStyle w:val="PreformattedText"/>
        <w:bidi w:val="0"/>
        <w:spacing w:before="0" w:after="0"/>
        <w:jc w:val="left"/>
        <w:rPr/>
      </w:pPr>
      <w:r>
        <w:rPr/>
        <w:t>sbLMVmuc8DJpif3vpuFPlXFbMerRqWi5aWZs5HiRYwltl19BGcoRnKhjnIHbVcDpIi4z5ddlfG0gGb</w:t>
      </w:r>
    </w:p>
    <w:p>
      <w:pPr>
        <w:pStyle w:val="PreformattedText"/>
        <w:bidi w:val="0"/>
        <w:spacing w:before="0" w:after="0"/>
        <w:jc w:val="left"/>
        <w:rPr/>
      </w:pPr>
      <w:r>
        <w:rPr/>
        <w:t>HLn08lT1rqTZFqrqEqoXTTGXqQyZMyKJbfjtIGO6M55yMfpHt1UXEjKQPE/v6q0gOwk3ifBaSmdUun</w:t>
      </w:r>
    </w:p>
    <w:p>
      <w:pPr>
        <w:pStyle w:val="PreformattedText"/>
        <w:bidi w:val="0"/>
        <w:spacing w:before="0" w:after="0"/>
        <w:jc w:val="left"/>
        <w:rPr/>
      </w:pPr>
      <w:r>
        <w:rPr/>
        <w:t>VV+DURr4oKn6shLkNj4RZ8R8HtsTuyrse3sOtDSeHFsXGf1+l+iyFamWh82P/X1t1TFN6vdNaozVZL</w:t>
      </w:r>
    </w:p>
    <w:p>
      <w:pPr>
        <w:pStyle w:val="PreformattedText"/>
        <w:bidi w:val="0"/>
        <w:spacing w:before="0" w:after="0"/>
        <w:jc w:val="left"/>
        <w:rPr/>
      </w:pPr>
      <w:r>
        <w:rPr/>
        <w:t>F6UdtqiylQ5q3prSA04FFIySrsSDg+flqoaTTbU0dl+/XpdXxtFR1Obtz/AH6dbLUU6o0+rQmalSp0</w:t>
      </w:r>
    </w:p>
    <w:p>
      <w:pPr>
        <w:pStyle w:val="PreformattedText"/>
        <w:bidi w:val="0"/>
        <w:spacing w:before="0" w:after="0"/>
        <w:jc w:val="left"/>
        <w:rPr/>
      </w:pPr>
      <w:r>
        <w:rPr/>
        <w:t>eZEkJC2n47qXG3EnsUqSSCP0aOY5hwuEFGva8S0yFmB1PtOGutKuKrQqHGo08U9cmoS22W3XC2lfql</w:t>
      </w:r>
    </w:p>
    <w:p>
      <w:pPr>
        <w:pStyle w:val="PreformattedText"/>
        <w:bidi w:val="0"/>
        <w:spacing w:before="0" w:after="0"/>
        <w:jc w:val="left"/>
        <w:rPr/>
      </w:pPr>
      <w:r>
        <w:rPr/>
        <w:t>RA7K7d+DqGjExrh+KYH9JI/JS44XOafwxfqAfzVlJvqyYC6e3NvCix11bBgJdntJMsHsWsq9cHIxtz</w:t>
      </w:r>
    </w:p>
    <w:p>
      <w:pPr>
        <w:pStyle w:val="PreformattedText"/>
        <w:bidi w:val="0"/>
        <w:spacing w:before="0" w:after="0"/>
        <w:jc w:val="left"/>
        <w:rPr/>
      </w:pPr>
      <w:r>
        <w:rPr/>
        <w:t>qcDsZpx3hmNQqmowMFSRhOuiq6r1WsmHSqpUKTX6bWnqQWxKiQJzTrre9wIG4JJ28nz9h0axzsJAs4</w:t>
      </w:r>
    </w:p>
    <w:p>
      <w:pPr>
        <w:pStyle w:val="PreformattedText"/>
        <w:bidi w:val="0"/>
        <w:spacing w:before="0" w:after="0"/>
        <w:jc w:val="left"/>
        <w:rPr/>
      </w:pPr>
      <w:r>
        <w:rPr/>
        <w:t>gTpdHPa3ECbgExrYSkv7qPFsSnU6WuluTHqo4pDLZkNx207Wy4ordcISn1UnHt/adVd3Xlh0BJ6CBb</w:t>
      </w:r>
    </w:p>
    <w:p>
      <w:pPr>
        <w:pStyle w:val="PreformattedText"/>
        <w:bidi w:val="0"/>
        <w:spacing w:before="0" w:after="0"/>
        <w:jc w:val="left"/>
        <w:rPr/>
      </w:pPr>
      <w:r>
        <w:rPr/>
        <w:t>c3EBWBlgfuQPEzHQWuVbUO7KdWbQjXk6hynwpEQTViWQhTLe3cd5zgYHnnGrcS0cK5wcclXh3+8tDm</w:t>
      </w:r>
    </w:p>
    <w:p>
      <w:pPr>
        <w:pStyle w:val="PreformattedText"/>
        <w:bidi w:val="0"/>
        <w:spacing w:before="0" w:after="0"/>
        <w:jc w:val="left"/>
        <w:rPr/>
      </w:pPr>
      <w:r>
        <w:rPr/>
        <w:t>jNV9A6v9Na3Q4VfiXtRkQqirw45entIUpzIHh4Kvn5I9XvyNWfRex2GJP1/cKra1NzS6bDPkokfrbZ</w:t>
      </w:r>
    </w:p>
    <w:p>
      <w:pPr>
        <w:pStyle w:val="PreformattedText"/>
        <w:bidi w:val="0"/>
        <w:spacing w:before="0" w:after="0"/>
        <w:jc w:val="left"/>
        <w:rPr/>
      </w:pPr>
      <w:r>
        <w:rPr/>
        <w:t>QrTVGrVRh0UyIjcmO7PqUVKHit1bYbQpDikqVlGcBR7jz0ZTdUHdztbW4B/PpslSq2mRiyvfSxj153</w:t>
      </w:r>
    </w:p>
    <w:p>
      <w:pPr>
        <w:pStyle w:val="PreformattedText"/>
        <w:bidi w:val="0"/>
        <w:spacing w:before="0" w:after="0"/>
        <w:jc w:val="left"/>
        <w:rPr/>
      </w:pPr>
      <w:r>
        <w:rPr/>
        <w:t>3WlfvezmKyLbcuqkCsKb3op5mt+kqGN3Dedx457dudZOJDHVGiQ2Z8FpiaC0OMTlzUai39QqpZUS+q</w:t>
      </w:r>
    </w:p>
    <w:p>
      <w:pPr>
        <w:pStyle w:val="PreformattedText"/>
        <w:bidi w:val="0"/>
        <w:spacing w:before="0" w:after="0"/>
        <w:jc w:val="left"/>
        <w:rPr/>
      </w:pPr>
      <w:r>
        <w:rPr/>
        <w:t>lKYo9OktB5S5z6G0NAnAClkhPfWtZnYuwEqtN/aYiNCR5GE251U6YtwYtSX1FtkRJrhZjPmrMeG8sH</w:t>
      </w:r>
    </w:p>
    <w:p>
      <w:pPr>
        <w:pStyle w:val="PreformattedText"/>
        <w:bidi w:val="0"/>
        <w:spacing w:before="0" w:after="0"/>
        <w:jc w:val="left"/>
        <w:rPr/>
      </w:pPr>
      <w:r>
        <w:rPr/>
        <w:t>BSlW7CiDgEDtqOzfiDIMnRR2rMJfIgZq4+MdvFCnRXacUJfEUq9KRgPHs3nPzz/o99Vg25z6Z+UGVf</w:t>
      </w:r>
    </w:p>
    <w:p>
      <w:pPr>
        <w:pStyle w:val="PreformattedText"/>
        <w:bidi w:val="0"/>
        <w:spacing w:before="0" w:after="0"/>
        <w:jc w:val="left"/>
        <w:rPr/>
      </w:pPr>
      <w:r>
        <w:rPr/>
        <w:t>EL3yj1y85EdVAj9QbCmNTZMW9qC8zTSEzHEVFkpjknA8QhWEc8c40IIaH6HL6/RMQLiybjRNp6l9On</w:t>
      </w:r>
    </w:p>
    <w:p>
      <w:pPr>
        <w:pStyle w:val="PreformattedText"/>
        <w:bidi w:val="0"/>
        <w:spacing w:before="0" w:after="0"/>
        <w:jc w:val="left"/>
        <w:rPr/>
      </w:pPr>
      <w:r>
        <w:rPr/>
        <w:t>JEOMi/beU9UClMRsVNkqfKhlIQN2VZ8sd9WFN5dhAMqhq0wMRcI6+H1skndTOnFMmSINRv63YsmIlS</w:t>
      </w:r>
    </w:p>
    <w:p>
      <w:pPr>
        <w:pStyle w:val="PreformattedText"/>
        <w:bidi w:val="0"/>
        <w:spacing w:before="0" w:after="0"/>
        <w:jc w:val="left"/>
        <w:rPr/>
      </w:pPr>
      <w:r>
        <w:rPr/>
        <w:t>5DL1UYQtpKThRUkqynB4OfPVAMQxDL9clcuDThJun5N+2NCFPXMvKiMJqwCoBcntJEoE8FvKvXByOR</w:t>
      </w:r>
    </w:p>
    <w:p>
      <w:pPr>
        <w:pStyle w:val="PreformattedText"/>
        <w:bidi w:val="0"/>
        <w:spacing w:before="0" w:after="0"/>
        <w:jc w:val="left"/>
        <w:rPr/>
      </w:pPr>
      <w:r>
        <w:rPr/>
        <w:t>nvq/ZvxmnHeGmvkq9qzB2kjDvoh2/rGZq6qE9eVDRUkpWtUNVQaDwCBlZKN24YAOeONU/CXjIZ8lYu</w:t>
      </w:r>
    </w:p>
    <w:p>
      <w:pPr>
        <w:pStyle w:val="PreformattedText"/>
        <w:bidi w:val="0"/>
        <w:spacing w:before="0" w:after="0"/>
        <w:jc w:val="left"/>
        <w:rPr/>
      </w:pPr>
      <w:r>
        <w:rPr/>
        <w:t>AcGk3OXNVVE6x9MK7RGbgiXxRW4Uh8xULfnNNnxh/wC7wVfO7HHfBGtDSeC0Rdwkc/39VTtmd6/wmC</w:t>
      </w:r>
    </w:p>
    <w:p>
      <w:pPr>
        <w:pStyle w:val="PreformattedText"/>
        <w:bidi w:val="0"/>
        <w:spacing w:before="0" w:after="0"/>
        <w:jc w:val="left"/>
        <w:rPr/>
      </w:pPr>
      <w:r>
        <w:rPr/>
        <w:t>ra17rj3K/VoqI5YfpE1cN5BWFbhgFCwR5KSQofp1XCezbU3nwIMEeatjHaOp7QeoIkK9TqqskHY6Il</w:t>
      </w:r>
    </w:p>
    <w:p>
      <w:pPr>
        <w:pStyle w:val="PreformattedText"/>
        <w:bidi w:val="0"/>
        <w:spacing w:before="0" w:after="0"/>
        <w:jc w:val="left"/>
        <w:rPr/>
      </w:pPr>
      <w:r>
        <w:rPr/>
        <w:t>HbREnloiB20RKfm6Ik+joiX2fq0RIew0RKe40RJ5jREp76Ig9xoiQfO0RL56IgdzoiB3OiJB2OiJfb</w:t>
      </w:r>
    </w:p>
    <w:p>
      <w:pPr>
        <w:pStyle w:val="PreformattedText"/>
        <w:bidi w:val="0"/>
        <w:spacing w:before="0" w:after="0"/>
        <w:jc w:val="left"/>
        <w:rPr/>
      </w:pPr>
      <w:r>
        <w:rPr/>
        <w:t>+vREg0RKPm6Ik+joiX6OiJPo6IlPYaIkOiJT30RIew0RB+doiU99ER56Ij6WiIHc6InoX8sY/tEf46</w:t>
      </w:r>
    </w:p>
    <w:p>
      <w:pPr>
        <w:pStyle w:val="PreformattedText"/>
        <w:bidi w:val="0"/>
        <w:spacing w:before="0" w:after="0"/>
        <w:jc w:val="left"/>
        <w:rPr/>
      </w:pPr>
      <w:r>
        <w:rPr/>
        <w:t>Ivc2/wAmn+qNEXR0RHloiBoiNERoiNEQdEXyN0W/zPWT/wCHqf8A8OjUnNQMls/LUKUeQ0RB7DREK0</w:t>
      </w:r>
    </w:p>
    <w:p>
      <w:pPr>
        <w:pStyle w:val="PreformattedText"/>
        <w:bidi w:val="0"/>
        <w:spacing w:before="0" w:after="0"/>
        <w:jc w:val="left"/>
        <w:rPr/>
      </w:pPr>
      <w:r>
        <w:rPr/>
        <w:t>RB7jREHREH52iIHfREfS0RA7nREDudEQNEQO2iIHbREDtoiB20RH0dER5aIg9hoiD2GiJT5aIkPYaI</w:t>
      </w:r>
    </w:p>
    <w:p>
      <w:pPr>
        <w:pStyle w:val="PreformattedText"/>
        <w:bidi w:val="0"/>
        <w:spacing w:before="0" w:after="0"/>
        <w:jc w:val="left"/>
        <w:rPr/>
      </w:pPr>
      <w:r>
        <w:rPr/>
        <w:t>jz0RB7jREfS0RH0tEQO+iI89EQOx0RA76IhOiLDdQ6dOXX7Lr8SK9JaplXWiSlpBWUNvMLbDhA8gso</w:t>
      </w:r>
    </w:p>
    <w:p>
      <w:pPr>
        <w:pStyle w:val="PreformattedText"/>
        <w:bidi w:val="0"/>
        <w:spacing w:before="0" w:after="0"/>
        <w:jc w:val="left"/>
        <w:rPr/>
      </w:pPr>
      <w:r>
        <w:rPr/>
        <w:t>BPkFE9tWpf6pB/ExzfHuu//EjrAVK4Jo2za5ruubT/AOU9AVjYXQ+4GqLMgSZVHcfetSVQWl7lkJfd</w:t>
      </w:r>
    </w:p>
    <w:p>
      <w:pPr>
        <w:pStyle w:val="PreformattedText"/>
        <w:bidi w:val="0"/>
        <w:spacing w:before="0" w:after="0"/>
        <w:jc w:val="left"/>
        <w:rPr/>
      </w:pPr>
      <w:r>
        <w:rPr/>
        <w:t>dcWFZKMhHrpyRzkdjgasX9zCM/4P/wDLz/x6wjWxWFQ5B1Q+DyCPQGfzU+J06vqlt3PQo0Sgy4FytK</w:t>
      </w:r>
    </w:p>
    <w:p>
      <w:pPr>
        <w:pStyle w:val="PreformattedText"/>
        <w:bidi w:val="0"/>
        <w:spacing w:before="0" w:after="0"/>
        <w:jc w:val="left"/>
        <w:rPr/>
      </w:pPr>
      <w:r>
        <w:rPr/>
        <w:t>Wag/NdQ/HdMMMeH4QZIUApIIVvGEk8Z7xXIr0XU8rujnicXX2iYOeQ8KcKx3DVGPN7MB5YQBbeYkZX</w:t>
      </w:r>
    </w:p>
    <w:p>
      <w:pPr>
        <w:pStyle w:val="PreformattedText"/>
        <w:bidi w:val="0"/>
        <w:spacing w:before="0" w:after="0"/>
        <w:jc w:val="left"/>
        <w:rPr/>
      </w:pPr>
      <w:r>
        <w:rPr/>
        <w:t>J8atPSTqFFeVSoiqCumSalSKpIluTHkvNmIhlDjSGg0QrPg5SoqHfBHnroNdj6oe6QA6oRucYdHSC6</w:t>
      </w:r>
    </w:p>
    <w:p>
      <w:pPr>
        <w:pStyle w:val="PreformattedText"/>
        <w:bidi w:val="0"/>
        <w:spacing w:before="0" w:after="0"/>
        <w:jc w:val="left"/>
        <w:rPr/>
      </w:pPr>
      <w:r>
        <w:rPr/>
        <w:t>+awHDvZR7MRJYxp5YXAyN5A5JyjdJL5izqTEmMW8iBQU1VtmciU6qVMEvO1SkeEA3jjd66snJH18ro</w:t>
      </w:r>
    </w:p>
    <w:p>
      <w:pPr>
        <w:pStyle w:val="PreformattedText"/>
        <w:bidi w:val="0"/>
        <w:spacing w:before="0" w:after="0"/>
        <w:jc w:val="left"/>
        <w:rPr/>
      </w:pPr>
      <w:r>
        <w:rPr/>
        <w:t>fQc02caXZxpIw3J2ttadV1tBZXa/Noq9pzg4rdb73jRdU/ohcMSgTqe7KpCpckUJLbqVr4EEslzJ2Z</w:t>
      </w:r>
    </w:p>
    <w:p>
      <w:pPr>
        <w:pStyle w:val="PreformattedText"/>
        <w:bidi w:val="0"/>
        <w:spacing w:before="0" w:after="0"/>
        <w:jc w:val="left"/>
        <w:rPr/>
      </w:pPr>
      <w:r>
        <w:rPr/>
        <w:t>58Ne39IzjJ11P4hprdoMu0c/wLcPn+S5W8O4UsB/8AbweMuPlceWSz/R5FcidSA3VaVUpCfHqoZSsO</w:t>
      </w:r>
    </w:p>
    <w:p>
      <w:pPr>
        <w:pStyle w:val="PreformattedText"/>
        <w:bidi w:val="0"/>
        <w:spacing w:before="0" w:after="0"/>
        <w:jc w:val="left"/>
        <w:rPr/>
      </w:pPr>
      <w:r>
        <w:rPr/>
        <w:t>MppSHX/EUXGzFSD4hCcEyHe3qjGcUoR7sBrgZJ/pybpBEnQ5XOUzWBHEHbG63We9kZFtwL5aC1vzoT</w:t>
      </w:r>
    </w:p>
    <w:p>
      <w:pPr>
        <w:pStyle w:val="PreformattedText"/>
        <w:bidi w:val="0"/>
        <w:spacing w:before="0" w:after="0"/>
        <w:jc w:val="left"/>
        <w:rPr/>
      </w:pPr>
      <w:r>
        <w:rPr/>
        <w:t>elbuyrXJa1fpcIBwVKhofU4DHqLgbRIW5tSRsUhs4xk5cVkDWNIhtPs37kf2OxYh1l0jTutW9ZnaVA</w:t>
      </w:r>
    </w:p>
    <w:p>
      <w:pPr>
        <w:pStyle w:val="PreformattedText"/>
        <w:bidi w:val="0"/>
        <w:spacing w:before="0" w:after="0"/>
        <w:jc w:val="left"/>
        <w:rPr/>
      </w:pPr>
      <w:r>
        <w:rPr/>
        <w:t>4ZQCRu9sYD0gQepsrOR0Pns06sU2mO0wJmUilU6It0qCkKiulayohBwD3GM898a2NcGpjy/ih/8AaA</w:t>
      </w:r>
    </w:p>
    <w:p>
      <w:pPr>
        <w:pStyle w:val="PreformattedText"/>
        <w:bidi w:val="0"/>
        <w:spacing w:before="0" w:after="0"/>
        <w:jc w:val="left"/>
        <w:rPr/>
      </w:pPr>
      <w:r>
        <w:rPr/>
        <w:t>wR17p5XzWIoEMgmT2bmT/M7GSehxCdbZLig9Hq3TLvfl1RhE+CapKq0WZ8PSEeAt5Kxgw/CKFKG9Sc</w:t>
      </w:r>
    </w:p>
    <w:p>
      <w:pPr>
        <w:pStyle w:val="PreformattedText"/>
        <w:bidi w:val="0"/>
        <w:spacing w:before="0" w:after="0"/>
        <w:jc w:val="left"/>
        <w:rPr/>
      </w:pPr>
      <w:r>
        <w:rPr/>
        <w:t>7wCMHvxrEnFwxpZOwubOcyfSczndaFh7bHmCWnOPhAHjlblZc0HpHdop1PiVxiiNuUu2J1vNFuSt7x</w:t>
      </w:r>
    </w:p>
    <w:p>
      <w:pPr>
        <w:pStyle w:val="PreformattedText"/>
        <w:bidi w:val="0"/>
        <w:spacing w:before="0" w:after="0"/>
        <w:jc w:val="left"/>
        <w:rPr/>
      </w:pPr>
      <w:r>
        <w:rPr/>
        <w:t>FO7Qh3lpOxJCTuHJH16txLxWbWLbGoG+Bbim/iNPorUGGlVpl12sc49Q7DFt7Ef9qJD6I3FDuBt2ot</w:t>
      </w:r>
    </w:p>
    <w:p>
      <w:pPr>
        <w:pStyle w:val="PreformattedText"/>
        <w:bidi w:val="0"/>
        <w:spacing w:before="0" w:after="0"/>
        <w:jc w:val="left"/>
        <w:rPr/>
      </w:pPr>
      <w:r>
        <w:rPr/>
        <w:t>M1anSfgx1/ZcEmGI7sVDafyKWlJeG5sKTkp7kHA510e8NNRz8u85wMT8Q20N4zy8lyjhnCk1mfdDSJ</w:t>
      </w:r>
    </w:p>
    <w:p>
      <w:pPr>
        <w:pStyle w:val="PreformattedText"/>
        <w:bidi w:val="0"/>
        <w:spacing w:before="0" w:after="0"/>
        <w:jc w:val="left"/>
        <w:rPr/>
      </w:pPr>
      <w:r>
        <w:rPr/>
        <w:t>jIk57X816R03tGRZluO0eX6IXnZ8yWpUbO1QdeWtOSQCVYUM/X5nXI/v0WUvlY1viBB9V1tbhqVH/M</w:t>
      </w:r>
    </w:p>
    <w:p>
      <w:pPr>
        <w:pStyle w:val="PreformattedText"/>
        <w:bidi w:val="0"/>
        <w:spacing w:before="0" w:after="0"/>
        <w:jc w:val="left"/>
        <w:rPr/>
      </w:pPr>
      <w:r>
        <w:rPr/>
        <w:t>4nwJtPhZYGk9Ouo9AjW1JjUu358q1zOiNxnqm6hqUw/tKX9/gKLbg2YKNquFH1vLVy8OF/xMDTyI+o</w:t>
      </w:r>
    </w:p>
    <w:p>
      <w:pPr>
        <w:pStyle w:val="PreformattedText"/>
        <w:bidi w:val="0"/>
        <w:spacing w:before="0" w:after="0"/>
        <w:jc w:val="left"/>
        <w:rPr/>
      </w:pPr>
      <w:r>
        <w:rPr/>
        <w:t>OuWio6mZMaVC8cwZsdiJtnqrhfS+uxuj0WxocqC7VoTkeWjetaIynWpCXi0FbSpKPVKQdpwMHHlq1S</w:t>
      </w:r>
    </w:p>
    <w:p>
      <w:pPr>
        <w:pStyle w:val="PreformattedText"/>
        <w:bidi w:val="0"/>
        <w:spacing w:before="0" w:after="0"/>
        <w:jc w:val="left"/>
        <w:rPr/>
      </w:pPr>
      <w:r>
        <w:rPr/>
        <w:t>oBWp1GXDIF8yA3DPW8o2mXU6rX2L8WWQLjPKwWcn9LepMtmp1lEOjRrhnVZdRgyIdbfbFM3MNtjJMY</w:t>
      </w:r>
    </w:p>
    <w:p>
      <w:pPr>
        <w:pStyle w:val="PreformattedText"/>
        <w:bidi w:val="0"/>
        <w:spacing w:before="0" w:after="0"/>
        <w:jc w:val="left"/>
        <w:rPr/>
      </w:pPr>
      <w:r>
        <w:rPr/>
        <w:t>iQPUO5CkgKGMYPYxzafZtacsUmMw5+IiJ21kEFVcxz8bnjPDAn5W4ZmLHwIg6qTR+kFwwr3dq1aabq</w:t>
      </w:r>
    </w:p>
    <w:p>
      <w:pPr>
        <w:pStyle w:val="PreformattedText"/>
        <w:bidi w:val="0"/>
        <w:spacing w:before="0" w:after="0"/>
        <w:jc w:val="left"/>
        <w:rPr/>
      </w:pPr>
      <w:r>
        <w:rPr/>
        <w:t>sJ6qisJkprkiP4L3h7TmIGihZBJAO8DaecYwZpVG02gC2HFGtnEnwsb+arUpPeZdeQ2dLtA88pHkrS</w:t>
      </w:r>
    </w:p>
    <w:p>
      <w:pPr>
        <w:pStyle w:val="PreformattedText"/>
        <w:bidi w:val="0"/>
        <w:spacing w:before="0" w:after="0"/>
        <w:jc w:val="left"/>
        <w:rPr/>
      </w:pPr>
      <w:r>
        <w:rPr/>
        <w:t>9en91P16t1W3afTKrDuOIyzLiy6o/T3I77IKUOtutNrKk4IynjlPc5xrnAJpOpTEkuB2JABtrlIXSb</w:t>
      </w:r>
    </w:p>
    <w:p>
      <w:pPr>
        <w:pStyle w:val="PreformattedText"/>
        <w:bidi w:val="0"/>
        <w:spacing w:before="0" w:after="0"/>
        <w:jc w:val="left"/>
        <w:rPr/>
      </w:pPr>
      <w:r>
        <w:rPr/>
        <w:t>VG1QJgYSNwCXWOmZBVTL6Y3y4LWQzTKGKrQGoaFXKmryETFIbwXmFoDOXkLwpPrrxhW7AI56X1Qa1S</w:t>
      </w:r>
    </w:p>
    <w:p>
      <w:pPr>
        <w:pStyle w:val="PreformattedText"/>
        <w:bidi w:val="0"/>
        <w:spacing w:before="0" w:after="0"/>
        <w:jc w:val="left"/>
        <w:rPr/>
      </w:pPr>
      <w:r>
        <w:rPr/>
        <w:t>rTtM2ixsQJGkGDrEWWDKRFFlKoJiLzcXEkHM26TqpVudHbtt+qW/dJvRyZVIsyS/VIrwZTEU3Kyp8M</w:t>
      </w:r>
    </w:p>
    <w:p>
      <w:pPr>
        <w:pStyle w:val="PreformattedText"/>
        <w:bidi w:val="0"/>
        <w:spacing w:before="0" w:after="0"/>
        <w:jc w:val="left"/>
        <w:rPr/>
      </w:pPr>
      <w:r>
        <w:rPr/>
        <w:t>rRHDyj4gbKQ4sjCT21FOoykcDRLMOG+drg7ZzPU33VKT6svJh2LFGm0ZT8PhIFoyk9QenV43Nck1+2</w:t>
      </w:r>
    </w:p>
    <w:p>
      <w:pPr>
        <w:pStyle w:val="PreformattedText"/>
        <w:bidi w:val="0"/>
        <w:spacing w:before="0" w:after="0"/>
        <w:jc w:val="left"/>
        <w:rPr/>
      </w:pPr>
      <w:r>
        <w:rPr/>
        <w:t>X41GiVaA5CqUz4RcX6W2WFoSlUQtbQtKlJIcS4DtBBz2GDLNc12RMgaEiIM6WEEXBGi3fONj25i08p</w:t>
      </w:r>
    </w:p>
    <w:p>
      <w:pPr>
        <w:pStyle w:val="PreformattedText"/>
        <w:bidi w:val="0"/>
        <w:spacing w:before="0" w:after="0"/>
        <w:jc w:val="left"/>
        <w:rPr/>
      </w:pPr>
      <w:r>
        <w:rPr/>
        <w:t>JIjXORkQdd36fZd5VR60nbjo1uU9FsSt5REmOSPGQI6mwsbmUBJ3HIT5DzzxrodUa6q6tfvNcI2kt1</w:t>
      </w:r>
    </w:p>
    <w:p>
      <w:pPr>
        <w:pStyle w:val="PreformattedText"/>
        <w:bidi w:val="0"/>
        <w:spacing w:before="0" w:after="0"/>
        <w:jc w:val="left"/>
        <w:rPr/>
      </w:pPr>
      <w:r>
        <w:rPr/>
        <w:t>1sDPguZtF7aLaFoaWmd4DtNMxHisi90IuiOIaViLVIzlNcpUyIzXZFOQltT7jgIUhlW9JS5gpIGCkY</w:t>
      </w:r>
    </w:p>
    <w:p>
      <w:pPr>
        <w:pStyle w:val="PreformattedText"/>
        <w:bidi w:val="0"/>
        <w:spacing w:before="0" w:after="0"/>
        <w:jc w:val="left"/>
        <w:rPr/>
      </w:pPr>
      <w:r>
        <w:rPr/>
        <w:t>zqtGoGgNfsy+d2ADLW4keqvVpuLi9nzPMZWeZz9CrZzpPeLdaTDiRKAaOLjZr4mvzHVS0JS3tLAR4R</w:t>
      </w:r>
    </w:p>
    <w:p>
      <w:pPr>
        <w:pStyle w:val="PreformattedText"/>
        <w:bidi w:val="0"/>
        <w:spacing w:before="0" w:after="0"/>
        <w:jc w:val="left"/>
        <w:rPr/>
      </w:pPr>
      <w:r>
        <w:rPr/>
        <w:t>BI7BZWMpA4HlNKoJaX/hx5a48XlncclSpROFzaY+IMzOWDD5/DY81TvdDuoE+GiiyF29HiU6mVanxZ</w:t>
      </w:r>
    </w:p>
    <w:p>
      <w:pPr>
        <w:pStyle w:val="PreformattedText"/>
        <w:bidi w:val="0"/>
        <w:spacing w:before="0" w:after="0"/>
        <w:jc w:val="left"/>
        <w:rPr/>
      </w:pPr>
      <w:r>
        <w:rPr/>
        <w:t>KZjy3JSpW3w1rR4QDYATyApR9mdVa8YQXfFFMRp3DJM89LLVzXdoYyxudzvNo5TvdSInQatRLnflVK</w:t>
      </w:r>
    </w:p>
    <w:p>
      <w:pPr>
        <w:pStyle w:val="PreformattedText"/>
        <w:bidi w:val="0"/>
        <w:spacing w:before="0" w:after="0"/>
        <w:jc w:val="left"/>
        <w:rPr/>
      </w:pPr>
      <w:r>
        <w:rPr/>
        <w:t>JFrVPlyI0z1q/IiIZdaaSjCmEsqS6Mo4O4cHBHHMio0tII1fGs4p8s4Odr52WTaLm4b6NBi0YY88p0</w:t>
      </w:r>
    </w:p>
    <w:p>
      <w:pPr>
        <w:pStyle w:val="PreformattedText"/>
        <w:bidi w:val="0"/>
        <w:spacing w:before="0" w:after="0"/>
        <w:jc w:val="left"/>
        <w:rPr/>
      </w:pPr>
      <w:r>
        <w:rPr/>
        <w:t>vbmtv01s26bbi1Gn1lTEameIkUmnoqC5xhthOFJ8ZbTaiknlKSFFI4z5CtZwq0oJl975W0nc8/rmr0</w:t>
      </w:r>
    </w:p>
    <w:p>
      <w:pPr>
        <w:pStyle w:val="PreformattedText"/>
        <w:bidi w:val="0"/>
        <w:spacing w:before="0" w:after="0"/>
        <w:jc w:val="left"/>
        <w:rPr/>
      </w:pPr>
      <w:r>
        <w:rPr/>
        <w:t>2FlQkCG7c5MkbDKyylP6eXzaTNuSYEWh1iVSIM2nvRZctxhkCQtKg4hYaWTjbhQKRkHvxqHkVGupmw</w:t>
      </w:r>
    </w:p>
    <w:p>
      <w:pPr>
        <w:pStyle w:val="PreformattedText"/>
        <w:bidi w:val="0"/>
        <w:spacing w:before="0" w:after="0"/>
        <w:jc w:val="left"/>
        <w:rPr/>
      </w:pPr>
      <w:r>
        <w:rPr/>
        <w:t>cxrZ2wg6agzuMgr4SHB4zD3OjcO+hHjmVf8ATbpLMsiYqZOlwpY+BYVObda3eIFtFZX3TwjKhjny5A</w:t>
      </w:r>
    </w:p>
    <w:p>
      <w:pPr>
        <w:pStyle w:val="PreformattedText"/>
        <w:bidi w:val="0"/>
        <w:spacing w:before="0" w:after="0"/>
        <w:jc w:val="left"/>
        <w:rPr/>
      </w:pPr>
      <w:r>
        <w:rPr/>
        <w:t>1tVrB4eBq6fDC0X5yD5rJlEhzXuiwI6Euc4xyuB4LL3F00vOZWLnRRjCptJrcGU28yai4+mXJcSA29</w:t>
      </w:r>
    </w:p>
    <w:p>
      <w:pPr>
        <w:pStyle w:val="PreformattedText"/>
        <w:bidi w:val="0"/>
        <w:spacing w:before="0" w:after="0"/>
        <w:jc w:val="left"/>
        <w:rPr/>
      </w:pPr>
      <w:r>
        <w:rPr/>
        <w:t>4SmR4BHO/atQOexPOudhilhNyCCBtDsRvsdosVu4Htg8bQTuIgW3G8i3pCk2L1SuGdSW6hJpsamxna</w:t>
      </w:r>
    </w:p>
    <w:p>
      <w:pPr>
        <w:pStyle w:val="PreformattedText"/>
        <w:bidi w:val="0"/>
        <w:spacing w:before="0" w:after="0"/>
        <w:jc w:val="left"/>
        <w:rPr/>
      </w:pPr>
      <w:r>
        <w:rPr/>
        <w:t>c96O1V3Q2wqO4lTmUpjjx1KCfVKiAO2PM9DHsbWNU7k+BaRHKCc9R5LnFOp2QpcgD4OmedgLaFXFe6</w:t>
      </w:r>
    </w:p>
    <w:p>
      <w:pPr>
        <w:pStyle w:val="PreformattedText"/>
        <w:bidi w:val="0"/>
        <w:spacing w:before="0" w:after="0"/>
        <w:jc w:val="left"/>
        <w:rPr/>
      </w:pPr>
      <w:r>
        <w:rPr/>
        <w:t>UXzOkylQ/QSzFuR2vQy1V3ojklDqVhTalIaJZUndwoFQPPbWNFwptpzm0Ob4EyD+RHqtazDULwMnFh</w:t>
      </w:r>
    </w:p>
    <w:p>
      <w:pPr>
        <w:pStyle w:val="PreformattedText"/>
        <w:bidi w:val="0"/>
        <w:spacing w:before="0" w:after="0"/>
        <w:jc w:val="left"/>
        <w:rPr/>
      </w:pPr>
      <w:r>
        <w:rPr/>
        <w:t>8WiI6az0stl0/gVi11xbPatcQqazEXLkyTUXZgTJcdJ8NLriEFzjKicDGQNXc5rwb2aGgWjIX8BaDr</w:t>
      </w:r>
    </w:p>
    <w:p>
      <w:pPr>
        <w:pStyle w:val="PreformattedText"/>
        <w:bidi w:val="0"/>
        <w:spacing w:before="0" w:after="0"/>
        <w:jc w:val="left"/>
        <w:rPr/>
      </w:pPr>
      <w:r>
        <w:rPr/>
        <w:t>dVY1zCLXcXE3nW3ib20Wbn9NL0p17v33Q2aLVHPhGVIbgTJjjCC08y0jcVhpe1aS0eNpBSo8jtrKkc</w:t>
      </w:r>
    </w:p>
    <w:p>
      <w:pPr>
        <w:pStyle w:val="PreformattedText"/>
        <w:bidi w:val="0"/>
        <w:spacing w:before="0" w:after="0"/>
        <w:jc w:val="left"/>
        <w:rPr/>
      </w:pPr>
      <w:r>
        <w:rPr/>
        <w:t>FPsjqHA8peXDqINxbIK9ZnaPxjQtI54WYT03CZsnpffXT+pRpNPj0CrNzKexDm+kS3GRBUh1az4KQ0</w:t>
      </w:r>
    </w:p>
    <w:p>
      <w:pPr>
        <w:pStyle w:val="PreformattedText"/>
        <w:bidi w:val="0"/>
        <w:spacing w:before="0" w:after="0"/>
        <w:jc w:val="left"/>
        <w:rPr/>
      </w:pPr>
      <w:r>
        <w:rPr/>
        <w:t>rxEevwklHKR+rVzwWOpAmLQdTDQ248Jz1Pjmab8QqwJ70jTvOLrGOcG14Cp/kZ6n1iVPm3HV6a7Jfp</w:t>
      </w:r>
    </w:p>
    <w:p>
      <w:pPr>
        <w:pStyle w:val="PreformattedText"/>
        <w:bidi w:val="0"/>
        <w:spacing w:before="0" w:after="0"/>
        <w:jc w:val="left"/>
        <w:rPr/>
      </w:pPr>
      <w:r>
        <w:rPr/>
        <w:t>4hB5dSddS4oSUu7ktBhKWEbUkBCd3PcnvqaVRlMAxrTO/wkk31mbWA6JUpvqON7RUA/vAAty1OfVaj</w:t>
      </w:r>
    </w:p>
    <w:p>
      <w:pPr>
        <w:pStyle w:val="PreformattedText"/>
        <w:bidi w:val="0"/>
        <w:spacing w:before="0" w:after="0"/>
        <w:jc w:val="left"/>
        <w:rPr/>
      </w:pPr>
      <w:r>
        <w:rPr/>
        <w:t>rF0zr1+RqNHiR4dShQEOeLAkVJyEBIwnwZSHENuZU2UnCVII9Y/oOTXFtZ1Vtj+E/KZnLWcj05rRzM</w:t>
      </w:r>
    </w:p>
    <w:p>
      <w:pPr>
        <w:pStyle w:val="PreformattedText"/>
        <w:bidi w:val="0"/>
        <w:spacing w:before="0" w:after="0"/>
        <w:jc w:val="left"/>
        <w:rPr/>
      </w:pPr>
      <w:r>
        <w:rPr/>
        <w:t>VEUjcaj5hEROkZj/AVr0qtW+bdtuo0u/ahDn1KVJde9NjPqWlwLHA2KQjw9vzcDIOM8ZxqeLwV6PZ0</w:t>
      </w:r>
    </w:p>
    <w:p>
      <w:pPr>
        <w:pStyle w:val="PreformattedText"/>
        <w:bidi w:val="0"/>
        <w:spacing w:before="0" w:after="0"/>
        <w:jc w:val="left"/>
        <w:rPr/>
      </w:pPr>
      <w:r>
        <w:rPr/>
        <w:t>7WI8TN/GctMrqvCtfRqY33y9ABGXLPXOAqiy+mt0U6RZz1wR6QgWnFmwwWZK3lO+J4YbdTuaTtOEKy</w:t>
      </w:r>
    </w:p>
    <w:p>
      <w:pPr>
        <w:pStyle w:val="PreformattedText"/>
        <w:bidi w:val="0"/>
        <w:spacing w:before="0" w:after="0"/>
        <w:jc w:val="left"/>
        <w:rPr/>
      </w:pPr>
      <w:r>
        <w:rPr/>
        <w:t>M8Z7nWj6oc59QZvaB0gmb6jJU7F0BmgeXdRB9brOfIt1ChRZUKBHteemp0NdEfdkS3m1xd77qy6j8S</w:t>
      </w:r>
    </w:p>
    <w:p>
      <w:pPr>
        <w:pStyle w:val="PreformattedText"/>
        <w:bidi w:val="0"/>
        <w:spacing w:before="0" w:after="0"/>
        <w:jc w:val="left"/>
        <w:rPr/>
      </w:pPr>
      <w:r>
        <w:rPr/>
        <w:t>reAlwerlOVJHPnqrHtLRTdYTTMj+QD6kW2V3NcKhqtgmalj/ADm3+d1dVPpV1IqN20p+RWYb9FpE2P</w:t>
      </w:r>
    </w:p>
    <w:p>
      <w:pPr>
        <w:pStyle w:val="PreformattedText"/>
        <w:bidi w:val="0"/>
        <w:spacing w:before="0" w:after="0"/>
        <w:jc w:val="left"/>
        <w:rPr/>
      </w:pPr>
      <w:r>
        <w:rPr/>
        <w:t>JjFVQca2NIjltSPRks7VuFSid6nO3HHbUYg7G52ZDx/uy6Rad81maLm020mmww+bSCesxbbJR7+ta5</w:t>
      </w:r>
    </w:p>
    <w:p>
      <w:pPr>
        <w:pStyle w:val="PreformattedText"/>
        <w:bidi w:val="0"/>
        <w:spacing w:before="0" w:after="0"/>
        <w:jc w:val="left"/>
        <w:rPr/>
      </w:pPr>
      <w:r>
        <w:rPr/>
        <w:t>LU6K25brD2ajS6hELkuG2t1uPsKj4pPguEJHA3FlY5GU+YtUqh/Fse2wE/8AiRzzn/IV+zLaFZpvJk</w:t>
      </w:r>
    </w:p>
    <w:p>
      <w:pPr>
        <w:pStyle w:val="PreformattedText"/>
        <w:bidi w:val="0"/>
        <w:spacing w:before="0" w:after="0"/>
        <w:jc w:val="left"/>
        <w:rPr/>
      </w:pPr>
      <w:r>
        <w:rPr/>
        <w:t>eLweWX7lUlqWRe1Uo71WoFtwVpqdLl0GQK3PebV6zzijNbPoqStDniFWwtNdhjjtNRrTT7E91rg3LN</w:t>
      </w:r>
    </w:p>
    <w:p>
      <w:pPr>
        <w:pStyle w:val="PreformattedText"/>
        <w:bidi w:val="0"/>
        <w:spacing w:before="0" w:after="0"/>
        <w:jc w:val="left"/>
        <w:rPr/>
      </w:pPr>
      <w:r>
        <w:rPr/>
        <w:t>uERGZmMwZzzCrSc7tBVFy1zjydigzMWvY2jaVoR0DrKK8w2ivxhb/wAHhchv1/HVVExywh8DG3aEEn</w:t>
      </w:r>
    </w:p>
    <w:p>
      <w:pPr>
        <w:pStyle w:val="PreformattedText"/>
        <w:bidi w:val="0"/>
        <w:spacing w:before="0" w:after="0"/>
        <w:jc w:val="left"/>
        <w:rPr/>
      </w:pPr>
      <w:r>
        <w:rPr/>
        <w:t>vnd5eeoq1e1FW1ziw8g6MU+I03KmlRNLsuWHFzwkkfUZ/KFX0voRcKredo1Vp8ETWmYUNuY9cEmY08</w:t>
      </w:r>
    </w:p>
    <w:p>
      <w:pPr>
        <w:pStyle w:val="PreformattedText"/>
        <w:bidi w:val="0"/>
        <w:spacing w:before="0" w:after="0"/>
        <w:jc w:val="left"/>
        <w:rPr/>
      </w:pPr>
      <w:r>
        <w:rPr/>
        <w:t>wzJS6pIYWyA0khJwMq5OO3OtDXBqtq5d4EjM2BAvyJWY4dzWGnn3XAGY+Ll9Vqrn6T1WtT7mmRHKWh</w:t>
      </w:r>
    </w:p>
    <w:p>
      <w:pPr>
        <w:pStyle w:val="PreformattedText"/>
        <w:bidi w:val="0"/>
        <w:spacing w:before="0" w:after="0"/>
        <w:jc w:val="left"/>
        <w:rPr/>
      </w:pPr>
      <w:r>
        <w:rPr/>
        <w:t>VZVSjFUsqCm0xVtqWFEIOPmK24z35xrKk/sy0nR5d4Fsea2fSLhH/7PB4yT5XCYp3R6pRqpTJ8k0hw</w:t>
      </w:r>
    </w:p>
    <w:p>
      <w:pPr>
        <w:pStyle w:val="PreformattedText"/>
        <w:bidi w:val="0"/>
        <w:spacing w:before="0" w:after="0"/>
        <w:jc w:val="left"/>
        <w:rPr/>
      </w:pPr>
      <w:r>
        <w:rPr/>
        <w:t>w7jqFZdPrFSm3woIAyjlY3DOeOOCdVDgGBm1Ms8SR6WKh1IuJ5uY7wa0j65LKtdAbphOxG5KYtWhvU</w:t>
      </w:r>
    </w:p>
    <w:p>
      <w:pPr>
        <w:pStyle w:val="PreformattedText"/>
        <w:bidi w:val="0"/>
        <w:spacing w:before="0" w:after="0"/>
        <w:jc w:val="left"/>
        <w:rPr/>
      </w:pPr>
      <w:r>
        <w:rPr/>
        <w:t>1FOmRma/JpyGwh5SwQUMq8RJCvmkJwR9etadVod3t2mc7tAGXUSPVVrUnOJc3+cRlZxJz6GD6LWRuk</w:t>
      </w:r>
    </w:p>
    <w:p>
      <w:pPr>
        <w:pStyle w:val="PreformattedText"/>
        <w:bidi w:val="0"/>
        <w:spacing w:before="0" w:after="0"/>
        <w:jc w:val="left"/>
        <w:rPr/>
      </w:pPr>
      <w:r>
        <w:rPr/>
        <w:t>VWjS25DTlMbKbq+HCQtZV6P4S0BG7Zkr9ZPfjA76o18BoOgeD/cZH+VNSkXB4GuCP7QJ+hhU/wAmXU</w:t>
      </w:r>
    </w:p>
    <w:p>
      <w:pPr>
        <w:pStyle w:val="PreformattedText"/>
        <w:bidi w:val="0"/>
        <w:spacing w:before="0" w:after="0"/>
        <w:jc w:val="left"/>
        <w:rPr/>
      </w:pPr>
      <w:r>
        <w:rPr/>
        <w:t>eNbFLpNNg0qNWKHLf+D6uxXHWlNNOKB3qa9GUlxKgMKaVxwMK8xLKgx03m0NaHaggZjTMZGxBKmpTJ</w:t>
      </w:r>
    </w:p>
    <w:p>
      <w:pPr>
        <w:pStyle w:val="PreformattedText"/>
        <w:bidi w:val="0"/>
        <w:spacing w:before="0" w:after="0"/>
        <w:jc w:val="left"/>
        <w:rPr/>
      </w:pPr>
      <w:r>
        <w:rPr/>
        <w:t>FRoEy4ubeCCZg65TcXBC2XTWm1Ruv3hXamw418I1JttoraLfihllDSnAD9FSkkg+YxqoLRQa0alx6A</w:t>
      </w:r>
    </w:p>
    <w:p>
      <w:pPr>
        <w:pStyle w:val="PreformattedText"/>
        <w:bidi w:val="0"/>
        <w:spacing w:before="0" w:after="0"/>
        <w:jc w:val="left"/>
        <w:rPr/>
      </w:pPr>
      <w:r>
        <w:rPr/>
        <w:t>uJHopwuNcudo1oncgSfUwt6nWa2SDsdESjtoiTy0RA7aIlPzdESfR0RL7P1aIkPYaIlPcaIk8xoiU9</w:t>
      </w:r>
    </w:p>
    <w:p>
      <w:pPr>
        <w:pStyle w:val="PreformattedText"/>
        <w:bidi w:val="0"/>
        <w:spacing w:before="0" w:after="0"/>
        <w:jc w:val="left"/>
        <w:rPr/>
      </w:pPr>
      <w:r>
        <w:rPr/>
        <w:t>9EQe40RIPnaIl89EQO50RA7nREg7HREvt/XoiQaIlHzdESfR0RL9HREn0dESnsNESHREp76IkPYaIg</w:t>
      </w:r>
    </w:p>
    <w:p>
      <w:pPr>
        <w:pStyle w:val="PreformattedText"/>
        <w:bidi w:val="0"/>
        <w:spacing w:before="0" w:after="0"/>
        <w:jc w:val="left"/>
        <w:rPr/>
      </w:pPr>
      <w:r>
        <w:rPr/>
        <w:t>/O0RKe+iI89ER9LREDudET0L+WMf2iP8dEXubf5NP9UaIujoiPLREDREaIjREaIg6IvmPoZZNemdFr</w:t>
      </w:r>
    </w:p>
    <w:p>
      <w:pPr>
        <w:pStyle w:val="PreformattedText"/>
        <w:bidi w:val="0"/>
        <w:spacing w:before="0" w:after="0"/>
        <w:jc w:val="left"/>
        <w:rPr/>
      </w:pPr>
      <w:r>
        <w:rPr/>
        <w:t>DlMMtFt626atJLgBwYyCNSc1AyW4+IFx4/IM+9GoUpfiBcfH4hn3o0RIbAuP+YZ96NER8QLj/mGfej</w:t>
      </w:r>
    </w:p>
    <w:p>
      <w:pPr>
        <w:pStyle w:val="PreformattedText"/>
        <w:bidi w:val="0"/>
        <w:spacing w:before="0" w:after="0"/>
        <w:jc w:val="left"/>
        <w:rPr/>
      </w:pPr>
      <w:r>
        <w:rPr/>
        <w:t>REpsG4858Bn3o0RBsC4/5hn3o0RHxAuPOfAZ96NER8QLjz+QZ96NER8QLkznwGfejRECwLkBP4hn3o</w:t>
      </w:r>
    </w:p>
    <w:p>
      <w:pPr>
        <w:pStyle w:val="PreformattedText"/>
        <w:bidi w:val="0"/>
        <w:spacing w:before="0" w:after="0"/>
        <w:jc w:val="left"/>
        <w:rPr/>
      </w:pPr>
      <w:r>
        <w:rPr/>
        <w:t>0RAsC48/kGfejRECwbjH/uGfejREnxBuP+YZ96NEQLCuPH5Bn3o0RJ8Qrkx+QZ96NEQLCuTH5Bn3o0</w:t>
      </w:r>
    </w:p>
    <w:p>
      <w:pPr>
        <w:pStyle w:val="PreformattedText"/>
        <w:bidi w:val="0"/>
        <w:spacing w:before="0" w:after="0"/>
        <w:jc w:val="left"/>
        <w:rPr/>
      </w:pPr>
      <w:r>
        <w:rPr/>
        <w:t>RHxCuTH5Bn3o0RHxCuT+YZ96NEQbCuTH5Bn3o0RBsK5P5hn3o0RBsK5P5hn3o0RBsK5MD8Qz70aIj4</w:t>
      </w:r>
    </w:p>
    <w:p>
      <w:pPr>
        <w:pStyle w:val="PreformattedText"/>
        <w:bidi w:val="0"/>
        <w:spacing w:before="0" w:after="0"/>
        <w:jc w:val="left"/>
        <w:rPr/>
      </w:pPr>
      <w:r>
        <w:rPr/>
        <w:t>hXHn8gz70aIj4hXJn8gz70aIj4hXJn8gz70aIj4hXJnPgM+9GiIFhXJn8gz70aIl+IVx55YZ96NESf</w:t>
      </w:r>
    </w:p>
    <w:p>
      <w:pPr>
        <w:pStyle w:val="PreformattedText"/>
        <w:bidi w:val="0"/>
        <w:spacing w:before="0" w:after="0"/>
        <w:jc w:val="left"/>
        <w:rPr/>
      </w:pPr>
      <w:r>
        <w:rPr/>
        <w:t>EK4+fxDPvRoiBYdx/zDPvRoiBYVxj/ANwz70aIlFhXHj8gz70aIgWFcePyDPvRoiPiFcWMeAz70aIj</w:t>
      </w:r>
    </w:p>
    <w:p>
      <w:pPr>
        <w:pStyle w:val="PreformattedText"/>
        <w:bidi w:val="0"/>
        <w:spacing w:before="0" w:after="0"/>
        <w:jc w:val="left"/>
        <w:rPr/>
      </w:pPr>
      <w:r>
        <w:rPr/>
        <w:t>4hXFjHgM+9GiINhXFjHgM+9GiINhXER+QZ96NER8Qbi4/EM+9GiINhXEf/cs+9GiINg3ET+QZ96NER</w:t>
      </w:r>
    </w:p>
    <w:p>
      <w:pPr>
        <w:pStyle w:val="PreformattedText"/>
        <w:bidi w:val="0"/>
        <w:spacing w:before="0" w:after="0"/>
        <w:jc w:val="left"/>
        <w:rPr/>
      </w:pPr>
      <w:r>
        <w:rPr/>
        <w:t>8Qbj4/EM+9GiJfiDcefyDPvRoiPiDcefyDPvRoiBYFx5/IM+9GiIFgXHn8gz70aIgWBcmc+Az74aIl</w:t>
      </w:r>
    </w:p>
    <w:p>
      <w:pPr>
        <w:pStyle w:val="PreformattedText"/>
        <w:bidi w:val="0"/>
        <w:spacing w:before="0" w:after="0"/>
        <w:jc w:val="left"/>
        <w:rPr/>
      </w:pPr>
      <w:r>
        <w:rPr/>
        <w:t>HT+5OfxDPvRoiQdPrkwcx2fejREfJ9cfP8HZ96NEXPye3Jg/iGfejREo6e3Jj+Tse9GiJD09uT/V2f</w:t>
      </w:r>
    </w:p>
    <w:p>
      <w:pPr>
        <w:pStyle w:val="PreformattedText"/>
        <w:bidi w:val="0"/>
        <w:spacing w:before="0" w:after="0"/>
        <w:jc w:val="left"/>
        <w:rPr/>
      </w:pPr>
      <w:r>
        <w:rPr/>
        <w:t>fDREfJ7cuP5Oz70aIg9Prkx/J2fejREHp9cuB/B2fejREHp9cuP5Ozx/3o0RHyf3J/MM+9GiJD0/uT</w:t>
      </w:r>
    </w:p>
    <w:p>
      <w:pPr>
        <w:pStyle w:val="PreformattedText"/>
        <w:bidi w:val="0"/>
        <w:spacing w:before="0" w:after="0"/>
        <w:jc w:val="left"/>
        <w:rPr/>
      </w:pPr>
      <w:r>
        <w:rPr/>
        <w:t>yYZ96NEXDvTq4nO8Zn3o0RRk2PcsFRQuO0UHkp8UftGiLmVYFd8IzEtseFjJV4o0RZr4p3Ap5Xo7CM</w:t>
      </w:r>
    </w:p>
    <w:p>
      <w:pPr>
        <w:pStyle w:val="PreformattedText"/>
        <w:bidi w:val="0"/>
        <w:spacing w:before="0" w:after="0"/>
        <w:jc w:val="left"/>
        <w:rPr/>
      </w:pPr>
      <w:r>
        <w:rPr/>
        <w:t>KPA3jRFd0y2LlWoR34rYUB3LgBx/8Ab0RXCbBuMjIYZwf+9GiIHT+5P9XZ96NESiwLkx+QZ96NEQOn</w:t>
      </w:r>
    </w:p>
    <w:p>
      <w:pPr>
        <w:pStyle w:val="PreformattedText"/>
        <w:bidi w:val="0"/>
        <w:spacing w:before="0" w:after="0"/>
        <w:jc w:val="left"/>
        <w:rPr/>
      </w:pPr>
      <w:r>
        <w:rPr/>
        <w:t>9yY/IM+9GiI+T+5AMeAz70aIj5P7lx+QZ98NER8QLkx+QZ96NESiwrmSQQwz70aIpiOn9yOICksM++</w:t>
      </w:r>
    </w:p>
    <w:p>
      <w:pPr>
        <w:pStyle w:val="PreformattedText"/>
        <w:bidi w:val="0"/>
        <w:spacing w:before="0" w:after="0"/>
        <w:jc w:val="left"/>
        <w:rPr/>
      </w:pPr>
      <w:r>
        <w:rPr/>
        <w:t>GiLo9PLmI4js++GiIPTy5jj+Ds++GiIPTy5s/ydn3w0RB6eXNn+Ts++GiI+Ty5s59HZ98NER8nly5z</w:t>
      </w:r>
    </w:p>
    <w:p>
      <w:pPr>
        <w:pStyle w:val="PreformattedText"/>
        <w:bidi w:val="0"/>
        <w:spacing w:before="0" w:after="0"/>
        <w:jc w:val="left"/>
        <w:rPr/>
      </w:pPr>
      <w:r>
        <w:rPr/>
        <w:t>6Oz74aIj5PLmzn0dn3w0RHyeXNnPo7PvhoiB08uYZ/g7PvhoiB08uXP8nZ98NEQOnlzDvHZ98NEQOn</w:t>
      </w:r>
    </w:p>
    <w:p>
      <w:pPr>
        <w:pStyle w:val="PreformattedText"/>
        <w:bidi w:val="0"/>
        <w:spacing w:before="0" w:after="0"/>
        <w:jc w:val="left"/>
        <w:rPr/>
      </w:pPr>
      <w:r>
        <w:rPr/>
        <w:t>lzYP8AB2ffDREDp5c2P5Oz74aIj5PLmx/J2ffDREDp5c2P5Oz74aIj5PLlxj0dn3w0RHyeXNjHo7Pv</w:t>
      </w:r>
    </w:p>
    <w:p>
      <w:pPr>
        <w:pStyle w:val="PreformattedText"/>
        <w:bidi w:val="0"/>
        <w:spacing w:before="0" w:after="0"/>
        <w:jc w:val="left"/>
        <w:rPr/>
      </w:pPr>
      <w:r>
        <w:rPr/>
        <w:t>hoiPk8ubj+Ds++GiIPTy5uP4Oz74aIg9PLmyP4Oz74aIj5PLm4/g7PvhoiD08ub/AFdn3w0RB6eXNn</w:t>
      </w:r>
    </w:p>
    <w:p>
      <w:pPr>
        <w:pStyle w:val="PreformattedText"/>
        <w:bidi w:val="0"/>
        <w:spacing w:before="0" w:after="0"/>
        <w:jc w:val="left"/>
        <w:rPr/>
      </w:pPr>
      <w:r>
        <w:rPr/>
        <w:t>Po7PvhoiB08ubOfR2ffDREfJ7cuf5Oz74aIgdPLmzn0dn3w0RA6eXMD/J2ffDREDp5c3P8HZ98NER8</w:t>
      </w:r>
    </w:p>
    <w:p>
      <w:pPr>
        <w:pStyle w:val="PreformattedText"/>
        <w:bidi w:val="0"/>
        <w:spacing w:before="0" w:after="0"/>
        <w:jc w:val="left"/>
        <w:rPr/>
      </w:pPr>
      <w:r>
        <w:rPr/>
        <w:t>nlzc/wAHZ98NEQOnlzD/AOHZ98NER8nty4x6Oz74aIj5PLmxj0dn3w0RHyeXLjHo7PvhoiPk8ubGPR</w:t>
      </w:r>
    </w:p>
    <w:p>
      <w:pPr>
        <w:pStyle w:val="PreformattedText"/>
        <w:bidi w:val="0"/>
        <w:spacing w:before="0" w:after="0"/>
        <w:jc w:val="left"/>
        <w:rPr/>
      </w:pPr>
      <w:r>
        <w:rPr/>
        <w:t>2ffDREHp5c2Mejs++GiIPTy5v9XZ98NEQenlzZ/k7PvhoiD08uYgfwdn3w0RHyeXNn+Ts++GiI+Ty5</w:t>
      </w:r>
    </w:p>
    <w:p>
      <w:pPr>
        <w:pStyle w:val="PreformattedText"/>
        <w:bidi w:val="0"/>
        <w:spacing w:before="0" w:after="0"/>
        <w:jc w:val="left"/>
        <w:rPr/>
      </w:pPr>
      <w:r>
        <w:rPr/>
        <w:t>s59HZ98NER8nly5/k7PvhoiPk8ubOfR2ffDREDp5c2f5Oz74aInI3T+5GpLTq2GdqFpUfxo7A6IvUU</w:t>
      </w:r>
    </w:p>
    <w:p>
      <w:pPr>
        <w:pStyle w:val="PreformattedText"/>
        <w:bidi w:val="0"/>
        <w:spacing w:before="0" w:after="0"/>
        <w:jc w:val="left"/>
        <w:rPr/>
      </w:pPr>
      <w:r>
        <w:rPr/>
        <w:t>ghIB7gAaIlOiI8tEQNERoiNERoiDoi+Qei9+XbC6P2VEi1hTbLFv09ttPhoO1IjoAHKdd7aTCASF5b</w:t>
      </w:r>
    </w:p>
    <w:p>
      <w:pPr>
        <w:pStyle w:val="PreformattedText"/>
        <w:bidi w:val="0"/>
        <w:spacing w:before="0" w:after="0"/>
        <w:jc w:val="left"/>
        <w:rPr/>
      </w:pPr>
      <w:r>
        <w:rPr/>
        <w:t>69RriAVsvlFvTH58V7pv93VuxZsqe81d0vyi3pgfx4r3Tf7unYs2T3mrukPUW9MD+PFe6b/d07Fmye</w:t>
      </w:r>
    </w:p>
    <w:p>
      <w:pPr>
        <w:pStyle w:val="PreformattedText"/>
        <w:bidi w:val="0"/>
        <w:spacing w:before="0" w:after="0"/>
        <w:jc w:val="left"/>
        <w:rPr/>
      </w:pPr>
      <w:r>
        <w:rPr/>
        <w:t>81d0K6i3n/AE4r3Tf7unYs2T3mrug9Rb0z+fFe6b/d07Fmye81d0p6i3p/TivdN/u6dizZPeau6PlG</w:t>
      </w:r>
    </w:p>
    <w:p>
      <w:pPr>
        <w:pStyle w:val="PreformattedText"/>
        <w:bidi w:val="0"/>
        <w:spacing w:before="0" w:after="0"/>
        <w:jc w:val="left"/>
        <w:rPr/>
      </w:pPr>
      <w:r>
        <w:rPr/>
        <w:t>vTP58V7pv93TsWbJ7zV3R8o16Z/PivdN/u6jsWbJ7zV3R8o167sfDivdN/u6nsWbJ7zV3QOo165/Pi</w:t>
      </w:r>
    </w:p>
    <w:p>
      <w:pPr>
        <w:pStyle w:val="PreformattedText"/>
        <w:bidi w:val="0"/>
        <w:spacing w:before="0" w:after="0"/>
        <w:jc w:val="left"/>
        <w:rPr/>
      </w:pPr>
      <w:r>
        <w:rPr/>
        <w:t>vdN/u6dizZPeau6PlFvTPNcV7pv93TsWbJ7zV3SDqLeh/68V7pv93TsWbJ7zV3SDqJef8ATi/dN/u6</w:t>
      </w:r>
    </w:p>
    <w:p>
      <w:pPr>
        <w:pStyle w:val="PreformattedText"/>
        <w:bidi w:val="0"/>
        <w:spacing w:before="0" w:after="0"/>
        <w:jc w:val="left"/>
        <w:rPr/>
      </w:pPr>
      <w:r>
        <w:rPr/>
        <w:t>dizZPeau6UdRbzx+fFe6b/d07Fmye81d0nyiXnj8+L903+7p2LNk95q7oHUS9Mfnxfum/wB3TsWbJ7</w:t>
      </w:r>
    </w:p>
    <w:p>
      <w:pPr>
        <w:pStyle w:val="PreformattedText"/>
        <w:bidi w:val="0"/>
        <w:spacing w:before="0" w:after="0"/>
        <w:jc w:val="left"/>
        <w:rPr/>
      </w:pPr>
      <w:r>
        <w:rPr/>
        <w:t>zV3R8ol6Y/Pi/dN/u6dizZPeau6T5Rb0x+fF+6b/d07Fmye81d0HqLemPz4v3Tf7unYs2T3mrug9Rb</w:t>
      </w:r>
    </w:p>
    <w:p>
      <w:pPr>
        <w:pStyle w:val="PreformattedText"/>
        <w:bidi w:val="0"/>
        <w:spacing w:before="0" w:after="0"/>
        <w:jc w:val="left"/>
        <w:rPr/>
      </w:pPr>
      <w:r>
        <w:rPr/>
        <w:t>0wP48X7pv93TsWbJ7zV3Qeot6f04r3Tf7unYs2T3mrug9Rb0wP48X7pv93TsWbJ7zV3R8ot6Z/Pivd</w:t>
      </w:r>
    </w:p>
    <w:p>
      <w:pPr>
        <w:pStyle w:val="PreformattedText"/>
        <w:bidi w:val="0"/>
        <w:spacing w:before="0" w:after="0"/>
        <w:jc w:val="left"/>
        <w:rPr/>
      </w:pPr>
      <w:r>
        <w:rPr/>
        <w:t>N/u6dizZPeau6D1FvTI/jxXum/3dOxZsnvNXdHyi3nu/PivdN/u6dizZPeau6PlFvTd+fFe6b/AHdO</w:t>
      </w:r>
    </w:p>
    <w:p>
      <w:pPr>
        <w:pStyle w:val="PreformattedText"/>
        <w:bidi w:val="0"/>
        <w:spacing w:before="0" w:after="0"/>
        <w:jc w:val="left"/>
        <w:rPr/>
      </w:pPr>
      <w:r>
        <w:rPr/>
        <w:t>xZsnvNXdHyi3pn8+K903+7p2LNk95q7o+UW88/nxXum/3dOxZsnvNXdIOot6YP8AHivdN/u6dizZPe</w:t>
      </w:r>
    </w:p>
    <w:p>
      <w:pPr>
        <w:pStyle w:val="PreformattedText"/>
        <w:bidi w:val="0"/>
        <w:spacing w:before="0" w:after="0"/>
        <w:jc w:val="left"/>
        <w:rPr/>
      </w:pPr>
      <w:r>
        <w:rPr/>
        <w:t>au6B1EvPP58V7pv93TsWbJ7zV3QOol5n/rxXum/wB3TsWbJ7zV3QOot54/PivdN/u6dizZPeau6UdR</w:t>
      </w:r>
    </w:p>
    <w:p>
      <w:pPr>
        <w:pStyle w:val="PreformattedText"/>
        <w:bidi w:val="0"/>
        <w:spacing w:before="0" w:after="0"/>
        <w:jc w:val="left"/>
        <w:rPr/>
      </w:pPr>
      <w:r>
        <w:rPr/>
        <w:t>b0x+fFe6b/d07Fmye81d0nyjXpt/Pi/dN/u6dizZPeau6QdR7zI/Pi/dN/u6jsWbJ7zV3XXyjXnj8+</w:t>
      </w:r>
    </w:p>
    <w:p>
      <w:pPr>
        <w:pStyle w:val="PreformattedText"/>
        <w:bidi w:val="0"/>
        <w:spacing w:before="0" w:after="0"/>
        <w:jc w:val="left"/>
        <w:rPr/>
      </w:pPr>
      <w:r>
        <w:rPr/>
        <w:t>L903+7qexZsnvNXdJ8o154/Pi/dN/u6dizZPeau6X5Rr04/jxfum/3dOxZsnvNXdCuot6f04r3Tf7u</w:t>
      </w:r>
    </w:p>
    <w:p>
      <w:pPr>
        <w:pStyle w:val="PreformattedText"/>
        <w:bidi w:val="0"/>
        <w:spacing w:before="0" w:after="0"/>
        <w:jc w:val="left"/>
        <w:rPr/>
      </w:pPr>
      <w:r>
        <w:rPr/>
        <w:t>nYs2T3mrug9Rr0yP48V7pv8Ad07Fmye81d0nyi3pkfx4r3Tf7unYs2T3mrul+Ua9M4+HFe6b/d07Fm</w:t>
      </w:r>
    </w:p>
    <w:p>
      <w:pPr>
        <w:pStyle w:val="PreformattedText"/>
        <w:bidi w:val="0"/>
        <w:spacing w:before="0" w:after="0"/>
        <w:jc w:val="left"/>
        <w:rPr/>
      </w:pPr>
      <w:r>
        <w:rPr/>
        <w:t>ye81d0vyjXrn8+q903+7p2LNk95q7pB1HvTP58V7pv93TsWbJ7zV3SjqPemfz4r3Tf7unYs2T3mrug</w:t>
      </w:r>
    </w:p>
    <w:p>
      <w:pPr>
        <w:pStyle w:val="PreformattedText"/>
        <w:bidi w:val="0"/>
        <w:spacing w:before="0" w:after="0"/>
        <w:jc w:val="left"/>
        <w:rPr/>
      </w:pPr>
      <w:r>
        <w:rPr/>
        <w:t>dR7zz+fF+6b/AHdOxZsnvNXdKOpF6c/x4v3Tf7uo7Fmye81d0DqRemD/AB6v3Tf7up7Fmye81d0fKR</w:t>
      </w:r>
    </w:p>
    <w:p>
      <w:pPr>
        <w:pStyle w:val="PreformattedText"/>
        <w:bidi w:val="0"/>
        <w:spacing w:before="0" w:after="0"/>
        <w:jc w:val="left"/>
        <w:rPr/>
      </w:pPr>
      <w:r>
        <w:rPr/>
        <w:t>emD/Hq/dN/u6dizZPeau6PlIvTB/j1Xum/3dOxZsnvNXdKOpF6Y/PqvdN/u6dizZPeau6PlHvXH59V</w:t>
      </w:r>
    </w:p>
    <w:p>
      <w:pPr>
        <w:pStyle w:val="PreformattedText"/>
        <w:bidi w:val="0"/>
        <w:spacing w:before="0" w:after="0"/>
        <w:jc w:val="left"/>
        <w:rPr/>
      </w:pPr>
      <w:r>
        <w:rPr/>
        <w:t>7pv93TsWbJ7zV3R8o964/PqvdN/u6dizZPeau6D1HvTA/j1Xum/3dOxZsnvNXdB6j3rx/Hq/dN/u6d</w:t>
      </w:r>
    </w:p>
    <w:p>
      <w:pPr>
        <w:pStyle w:val="PreformattedText"/>
        <w:bidi w:val="0"/>
        <w:spacing w:before="0" w:after="0"/>
        <w:jc w:val="left"/>
        <w:rPr/>
      </w:pPr>
      <w:r>
        <w:rPr/>
        <w:t>izZPeau6D1HvX+nVe6b/d07Fmye81d0HqPeufz6r3Tf7unYs2T3mrug9R71/p1Xum/3dOxZsnvNXdH</w:t>
      </w:r>
    </w:p>
    <w:p>
      <w:pPr>
        <w:pStyle w:val="PreformattedText"/>
        <w:bidi w:val="0"/>
        <w:spacing w:before="0" w:after="0"/>
        <w:jc w:val="left"/>
        <w:rPr/>
      </w:pPr>
      <w:r>
        <w:rPr/>
        <w:t>yj3rn8+r903+7p2LNk95q7rh7qBeD6dq62o+w+E3x/8Ai6dizZPeau6rZF/Xqll6MmsqIcHKS03g/X</w:t>
      </w:r>
    </w:p>
    <w:p>
      <w:pPr>
        <w:pStyle w:val="PreformattedText"/>
        <w:bidi w:val="0"/>
        <w:spacing w:before="0" w:after="0"/>
        <w:jc w:val="left"/>
        <w:rPr/>
      </w:pPr>
      <w:r>
        <w:rPr/>
        <w:t>83TsWbJ7zV3VRGv696c74qKqpJT5+E2f8A+XUdizZPeau60EfqTdVVbTvrRDqeQoMtgpP1Hbp2NPZP</w:t>
      </w:r>
    </w:p>
    <w:p>
      <w:pPr>
        <w:pStyle w:val="PreformattedText"/>
        <w:bidi w:val="0"/>
        <w:spacing w:before="0" w:after="0"/>
        <w:jc w:val="left"/>
        <w:rPr/>
      </w:pPr>
      <w:r>
        <w:rPr/>
        <w:t>eau6kMdSL1G5pVbWFI4P4pvH/wCTqexZsnvNXdODqPevP8er903+7p2LNk95q7oT1GvTH58V7pv93T</w:t>
      </w:r>
    </w:p>
    <w:p>
      <w:pPr>
        <w:pStyle w:val="PreformattedText"/>
        <w:bidi w:val="0"/>
        <w:spacing w:before="0" w:after="0"/>
        <w:jc w:val="left"/>
        <w:rPr/>
      </w:pPr>
      <w:r>
        <w:rPr/>
        <w:t>sWbJ7zV3R8o96Y/Pq/dN/u6dizZPeau6PlGvTH58V7pv8Ad07Fmye81d0DqNemPz4r3Tf7unYs2T3m</w:t>
      </w:r>
    </w:p>
    <w:p>
      <w:pPr>
        <w:pStyle w:val="PreformattedText"/>
        <w:bidi w:val="0"/>
        <w:spacing w:before="0" w:after="0"/>
        <w:jc w:val="left"/>
        <w:rPr/>
      </w:pPr>
      <w:r>
        <w:rPr/>
        <w:t>ruj5Rr0x+fFe6b/d07Fmye81d0HqNemPz4r3Tf7unYs2T3mruu2upV6tniurwe/4pv8Ad07Fmye81d</w:t>
      </w:r>
    </w:p>
    <w:p>
      <w:pPr>
        <w:pStyle w:val="PreformattedText"/>
        <w:bidi w:val="0"/>
        <w:spacing w:before="0" w:after="0"/>
        <w:jc w:val="left"/>
        <w:rPr/>
      </w:pPr>
      <w:r>
        <w:rPr/>
        <w:t>1JPUm9scV5Xum/3dR2NPZPeau6D1JvfA/j5Xum/wB3Tsaeye81d0HqTe+fz8r3Tf7unY09k95q7oPU</w:t>
      </w:r>
    </w:p>
    <w:p>
      <w:pPr>
        <w:pStyle w:val="PreformattedText"/>
        <w:bidi w:val="0"/>
        <w:spacing w:before="0" w:after="0"/>
        <w:jc w:val="left"/>
        <w:rPr/>
      </w:pPr>
      <w:r>
        <w:rPr/>
        <w:t>m9sj+Ple6b/d07GnsnvNXdHyk3tn8/K903+7p2NPZPeau6PlJvbd+fVe6b/d07GnsnvNXdHyk3tn8/</w:t>
      </w:r>
    </w:p>
    <w:p>
      <w:pPr>
        <w:pStyle w:val="PreformattedText"/>
        <w:bidi w:val="0"/>
        <w:spacing w:before="0" w:after="0"/>
        <w:jc w:val="left"/>
        <w:rPr/>
      </w:pPr>
      <w:r>
        <w:rPr/>
        <w:t>K903+7p2NPZPeau6PlJvbd+fle6b/d07GnsnvNXdCepN7f08r3Tf7unY09k95q7oHUm9s/n1Xum/3d</w:t>
      </w:r>
    </w:p>
    <w:p>
      <w:pPr>
        <w:pStyle w:val="PreformattedText"/>
        <w:bidi w:val="0"/>
        <w:spacing w:before="0" w:after="0"/>
        <w:jc w:val="left"/>
        <w:rPr/>
      </w:pPr>
      <w:r>
        <w:rPr/>
        <w:t>Oxp7J7zV3QnqTe/9PK903+7p2NPZPeau6B1JvbB/j5Xum/3dOxp7J7zV3QOpN74/PyvdN/u6djT2T3</w:t>
      </w:r>
    </w:p>
    <w:p>
      <w:pPr>
        <w:pStyle w:val="PreformattedText"/>
        <w:bidi w:val="0"/>
        <w:spacing w:before="0" w:after="0"/>
        <w:jc w:val="left"/>
        <w:rPr/>
      </w:pPr>
      <w:r>
        <w:rPr/>
        <w:t>mruj5Sb3x+fle6b/d07GnsnvNXdA6k3vj8/K903+7p2NPZPeau6PlJvbH59V7pv93Tsaeye81d0fKT</w:t>
      </w:r>
    </w:p>
    <w:p>
      <w:pPr>
        <w:pStyle w:val="PreformattedText"/>
        <w:bidi w:val="0"/>
        <w:spacing w:before="0" w:after="0"/>
        <w:jc w:val="left"/>
        <w:rPr/>
      </w:pPr>
      <w:r>
        <w:rPr/>
        <w:t>e+Pz8r3Tf7unY09k95q7o+Um9uP4+V7pv93Tsaeye81d0HqTe+B/HyvdN/u6djT2T3mrug9Sb2yP4+</w:t>
      </w:r>
    </w:p>
    <w:p>
      <w:pPr>
        <w:pStyle w:val="PreformattedText"/>
        <w:bidi w:val="0"/>
        <w:spacing w:before="0" w:after="0"/>
        <w:jc w:val="left"/>
        <w:rPr/>
      </w:pPr>
      <w:r>
        <w:rPr/>
        <w:t>V7pv8Ad07GnsnvNXdHyk3vkfx8r3Tf7unY09k95q7oPUm9v6eV7pv93Tsaeye81d0HqTe2fz8r3Tf7</w:t>
      </w:r>
    </w:p>
    <w:p>
      <w:pPr>
        <w:pStyle w:val="PreformattedText"/>
        <w:bidi w:val="0"/>
        <w:spacing w:before="0" w:after="0"/>
        <w:jc w:val="left"/>
        <w:rPr/>
      </w:pPr>
      <w:r>
        <w:rPr/>
        <w:t>unY09k95q7oHUm98/n5Xum/3dOxp7J7zV3R8pN7Z/Pqvct/u6djT2T3mrugdSb3z+fle6b/d07Gnsn</w:t>
      </w:r>
    </w:p>
    <w:p>
      <w:pPr>
        <w:pStyle w:val="PreformattedText"/>
        <w:bidi w:val="0"/>
        <w:spacing w:before="0" w:after="0"/>
        <w:jc w:val="left"/>
        <w:rPr/>
      </w:pPr>
      <w:r>
        <w:rPr/>
        <w:t>vNXdA6k3tk/wAfK903+7p2NPZPeau6B1Jvfn+Ple6b/d07GnsnvNXdHyk3tz/HyvdN/u6djT2T3mru</w:t>
      </w:r>
    </w:p>
    <w:p>
      <w:pPr>
        <w:pStyle w:val="PreformattedText"/>
        <w:bidi w:val="0"/>
        <w:spacing w:before="0" w:after="0"/>
        <w:jc w:val="left"/>
        <w:rPr/>
      </w:pPr>
      <w:r>
        <w:rPr/>
        <w:t>gdSb3/p5Xum/3dOxp7J7zV3R8pN7Y/Pqvct/u6djT2T3mruj5Sb3x+fle6b/AHdOxp7J7zV3R8pN7b</w:t>
      </w:r>
    </w:p>
    <w:p>
      <w:pPr>
        <w:pStyle w:val="PreformattedText"/>
        <w:bidi w:val="0"/>
        <w:spacing w:before="0" w:after="0"/>
        <w:jc w:val="left"/>
        <w:rPr/>
      </w:pPr>
      <w:r>
        <w:rPr/>
        <w:t>fz6r3Tf7unY09k95q7o+Um98fn5Xum/wB3Tsaeye81d0HqTe2Pz8r3Tf7unY09k95q7oPUm9/6eV7p</w:t>
      </w:r>
    </w:p>
    <w:p>
      <w:pPr>
        <w:pStyle w:val="PreformattedText"/>
        <w:bidi w:val="0"/>
        <w:spacing w:before="0" w:after="0"/>
        <w:jc w:val="left"/>
        <w:rPr/>
      </w:pPr>
      <w:r>
        <w:rPr/>
        <w:t>v93Tsaeye81d0HqTe2fz8r3Tf7unY09k95q7oPUm98D+Ple6b/d07GnsnvNXdHyk3tn8/K903+7p2N</w:t>
      </w:r>
    </w:p>
    <w:p>
      <w:pPr>
        <w:pStyle w:val="PreformattedText"/>
        <w:bidi w:val="0"/>
        <w:spacing w:before="0" w:after="0"/>
        <w:jc w:val="left"/>
        <w:rPr/>
      </w:pPr>
      <w:r>
        <w:rPr/>
        <w:t>PZPeau6PlJvbP5+V7pv93Tsaeye81d0fKTe2fz6r3Tf7unY09k95q7o+Um9t35+V7pv93Tsaeye81d</w:t>
      </w:r>
    </w:p>
    <w:p>
      <w:pPr>
        <w:pStyle w:val="PreformattedText"/>
        <w:bidi w:val="0"/>
        <w:spacing w:before="0" w:after="0"/>
        <w:jc w:val="left"/>
        <w:rPr/>
      </w:pPr>
      <w:r>
        <w:rPr/>
        <w:t>0DqTe2T/AB8r3Tf7unY09k95q7p+D1GvR2bHacrilJW6hKh4TfIJ/q6GiyMlZvEVSRde7NkqbSo9yk</w:t>
      </w:r>
    </w:p>
    <w:p>
      <w:pPr>
        <w:pStyle w:val="PreformattedText"/>
        <w:bidi w:val="0"/>
        <w:spacing w:before="0" w:after="0"/>
        <w:jc w:val="left"/>
        <w:rPr/>
      </w:pPr>
      <w:r>
        <w:rPr/>
        <w:t>E689equjoiPLREDREaIjREaIg6IviPpD/mos//AOhQP/IRr02fCF4tX4ytb5f8tWVEvkPu0RIew0Re</w:t>
      </w:r>
    </w:p>
    <w:p>
      <w:pPr>
        <w:pStyle w:val="PreformattedText"/>
        <w:bidi w:val="0"/>
        <w:spacing w:before="0" w:after="0"/>
        <w:jc w:val="left"/>
        <w:rPr/>
      </w:pPr>
      <w:r>
        <w:rPr/>
        <w:t>W2hcvWS9rfj3LAcsyLHlrd8Nl6LKWtKUuKSNxDgBPq5410PbTYcJlczH1qjcQj1TV43b1nsiPT6jKh</w:t>
      </w:r>
    </w:p>
    <w:p>
      <w:pPr>
        <w:pStyle w:val="PreformattedText"/>
        <w:bidi w:val="0"/>
        <w:spacing w:before="0" w:after="0"/>
        <w:jc w:val="left"/>
        <w:rPr/>
      </w:pPr>
      <w:r>
        <w:rPr/>
        <w:t>2pWESqg1DMODHktvu7gpRCFLcKQohBAyDyRoxlN8gSFD31qcEwV6Bat2Ua86M1W6JIK2lkocbWna6w</w:t>
      </w:r>
    </w:p>
    <w:p>
      <w:pPr>
        <w:pStyle w:val="PreformattedText"/>
        <w:bidi w:val="0"/>
        <w:spacing w:before="0" w:after="0"/>
        <w:jc w:val="left"/>
        <w:rPr/>
      </w:pPr>
      <w:r>
        <w:rPr/>
        <w:t>6PnNuJ7pWk8EH/DWLmlhgrdjxUEhXGOdVV1hOtfUKo9L+n8y76VTo06Uw8ww2zIWpLZLjqUZJTzxu1</w:t>
      </w:r>
    </w:p>
    <w:p>
      <w:pPr>
        <w:pStyle w:val="PreformattedText"/>
        <w:bidi w:val="0"/>
        <w:spacing w:before="0" w:after="0"/>
        <w:jc w:val="left"/>
        <w:rPr/>
      </w:pPr>
      <w:r>
        <w:rPr/>
        <w:t>XvOrUqLc3uDfMH9FYACnUqOyY0nyj9VkKJ+EQmh1S5aH1ih0yhSLZENb06mPPS4jiZP5PgthaCPPI+</w:t>
      </w:r>
    </w:p>
    <w:p>
      <w:pPr>
        <w:pStyle w:val="PreformattedText"/>
        <w:bidi w:val="0"/>
        <w:spacing w:before="0" w:after="0"/>
        <w:jc w:val="left"/>
        <w:rPr/>
      </w:pPr>
      <w:r>
        <w:rPr/>
        <w:t>vWgNN1PGDfEWxuQCbeAP/ZhZkPDwCLFuLwkC/iQr6f8AhFdMqdAgT3plWcVUY7kxqMzR5LklEZtZSp</w:t>
      </w:r>
    </w:p>
    <w:p>
      <w:pPr>
        <w:pStyle w:val="PreformattedText"/>
        <w:bidi w:val="0"/>
        <w:spacing w:before="0" w:after="0"/>
        <w:jc w:val="left"/>
        <w:rPr/>
      </w:pPr>
      <w:r>
        <w:rPr/>
        <w:t>9xpKCptvKT6ygMjkah3dcWu0AJ2E5SdDyVgMTQ5t5JA5xtuoA/CPtB/qPQ7HpcSXUIVepyZ0eqx476</w:t>
      </w:r>
    </w:p>
    <w:p>
      <w:pPr>
        <w:pStyle w:val="PreformattedText"/>
        <w:bidi w:val="0"/>
        <w:spacing w:before="0" w:after="0"/>
        <w:jc w:val="left"/>
        <w:rPr/>
      </w:pPr>
      <w:r>
        <w:rPr/>
        <w:t>0blqAQnYGjlJBypzcAgjCsHV6dNz31KbrFseOvlGRyOizqVGspsqi4cSOkfnNiMxmrukdd+mlbudFq</w:t>
      </w:r>
    </w:p>
    <w:p>
      <w:pPr>
        <w:pStyle w:val="PreformattedText"/>
        <w:bidi w:val="0"/>
        <w:spacing w:before="0" w:after="0"/>
        <w:jc w:val="left"/>
        <w:rPr/>
      </w:pPr>
      <w:r>
        <w:rPr/>
        <w:t>QK0+qS867HjSFwXkRJLzQ/GNtSFJDa1JwcgHy4zrOn/EZjGUYr27u99FpU/hOwu3joTkDsVQXB+E70</w:t>
      </w:r>
    </w:p>
    <w:p>
      <w:pPr>
        <w:pStyle w:val="PreformattedText"/>
        <w:bidi w:val="0"/>
        <w:spacing w:before="0" w:after="0"/>
        <w:jc w:val="left"/>
        <w:rPr/>
      </w:pPr>
      <w:r>
        <w:rPr/>
        <w:t>/ptuV2u0Jqp1g0dhx1rZTpTcaYpCwhQbkeEUFIUQCoZA79tUe8tpioBmRnax1vpAP0zIWjWA1DTccp</w:t>
      </w:r>
    </w:p>
    <w:p>
      <w:pPr>
        <w:pStyle w:val="PreformattedText"/>
        <w:bidi w:val="0"/>
        <w:spacing w:before="0" w:after="0"/>
        <w:jc w:val="left"/>
        <w:rPr/>
      </w:pPr>
      <w:r>
        <w:rPr/>
        <w:t>mL3GnX/vRd07rrCq8+15rMuFT6RWKVMqUuLOgTROHgJBUWT4YQUJ5yVAFQ5TnW9VjaFSq15lrGh3P4</w:t>
      </w:r>
    </w:p>
    <w:p>
      <w:pPr>
        <w:pStyle w:val="PreformattedText"/>
        <w:bidi w:val="0"/>
        <w:spacing w:before="0" w:after="0"/>
        <w:jc w:val="left"/>
        <w:rPr/>
      </w:pPr>
      <w:r>
        <w:rPr/>
        <w:t>okj8s5zssKbjWZTLRDnOw8vhmAfzy8VaWt+EN0nvKr/AlCuRbjyoa5zbj0J5hl1lAy4ULcSArb5gds</w:t>
      </w:r>
    </w:p>
    <w:p>
      <w:pPr>
        <w:pStyle w:val="PreformattedText"/>
        <w:bidi w:val="0"/>
        <w:spacing w:before="0" w:after="0"/>
        <w:jc w:val="left"/>
        <w:rPr/>
      </w:pPr>
      <w:r>
        <w:rPr/>
        <w:t>H2HVS0tY95yaJPTfpzVgZc1gzcYHXbqpFp9c+n9519i2aHIqqpsuOqZF8ekSmWpEcceMhxaAkoJ4Cs</w:t>
      </w:r>
    </w:p>
    <w:p>
      <w:pPr>
        <w:pStyle w:val="PreformattedText"/>
        <w:bidi w:val="0"/>
        <w:spacing w:before="0" w:after="0"/>
        <w:jc w:val="left"/>
        <w:rPr/>
      </w:pPr>
      <w:r>
        <w:rPr/>
        <w:t>8ntqW03ODj8sTuJy81DntaQNyQNpGfkszcPXudbEjqTT6pQ4wk2YzGkU5CXFfw5EgANZ9h3kA41hjJ</w:t>
      </w:r>
    </w:p>
    <w:p>
      <w:pPr>
        <w:pStyle w:val="PreformattedText"/>
        <w:bidi w:val="0"/>
        <w:spacing w:before="0" w:after="0"/>
        <w:jc w:val="left"/>
        <w:rPr/>
      </w:pPr>
      <w:r>
        <w:rPr/>
        <w:t>4ftWjvY8EeIg+Ik+C2LGtrhjj3SzFPSZ8jZMUD8Ihy4KX08lsUmGy9dglu1QOuqCKczFQS+rP1KGOd</w:t>
      </w:r>
    </w:p>
    <w:p>
      <w:pPr>
        <w:pStyle w:val="PreformattedText"/>
        <w:bidi w:val="0"/>
        <w:spacing w:before="0" w:after="0"/>
        <w:jc w:val="left"/>
        <w:rPr/>
      </w:pPr>
      <w:r>
        <w:rPr/>
        <w:t>dNRrGVnNJ7gZjJ6xHrYrna57qUx38eADxM+l/FaSh/hC9LbgmOQYVZmNkRXpzDsqmyGGpjDQJccYWt</w:t>
      </w:r>
    </w:p>
    <w:p>
      <w:pPr>
        <w:pStyle w:val="PreformattedText"/>
        <w:bidi w:val="0"/>
        <w:spacing w:before="0" w:after="0"/>
        <w:jc w:val="left"/>
        <w:rPr/>
      </w:pPr>
      <w:r>
        <w:rPr/>
        <w:t>ADoABPq5PsB1me7TdUdbCJI1AORjOFoLvbTF8RgbTtOUrM3L+EdRp9OoFU6by0TYc644VJmSZkF5to</w:t>
      </w:r>
    </w:p>
    <w:p>
      <w:pPr>
        <w:pStyle w:val="PreformattedText"/>
        <w:bidi w:val="0"/>
        <w:spacing w:before="0" w:after="0"/>
        <w:jc w:val="left"/>
        <w:rPr/>
      </w:pPr>
      <w:r>
        <w:rPr/>
        <w:t>svBRWWlL2ZUNuCeQCDkasxh7djalmkP/AOImel89VVzh2VRzLuaG+piOvJaSZ+EN0sjU6PUmKxOnol</w:t>
      </w:r>
    </w:p>
    <w:p>
      <w:pPr>
        <w:pStyle w:val="PreformattedText"/>
        <w:bidi w:val="0"/>
        <w:spacing w:before="0" w:after="0"/>
        <w:jc w:val="left"/>
        <w:rPr/>
      </w:pPr>
      <w:r>
        <w:rPr/>
        <w:t>PvsxkQqXJfckeD+VcbQlGVNp83B6vBwTjVJiCdRi6Nyk7eKvFyNjHU7Dc9E7UPwgOlcBNG/wCkDsld</w:t>
      </w:r>
    </w:p>
    <w:p>
      <w:pPr>
        <w:pStyle w:val="PreformattedText"/>
        <w:bidi w:val="0"/>
        <w:spacing w:before="0" w:after="0"/>
        <w:jc w:val="left"/>
        <w:rPr/>
      </w:pPr>
      <w:r>
        <w:rPr/>
        <w:t>wR0yqa3FgvvLkNlW3ICUHBBzkHBGDkca0FNxrdgPit5HIzlHPpus8bey7Y5X8xmI3S9ReqzNgXhZdD</w:t>
      </w:r>
    </w:p>
    <w:p>
      <w:pPr>
        <w:pStyle w:val="PreformattedText"/>
        <w:bidi w:val="0"/>
        <w:spacing w:before="0" w:after="0"/>
        <w:jc w:val="left"/>
        <w:rPr/>
      </w:pPr>
      <w:r>
        <w:rPr/>
        <w:t>mogs065n5TUqbMf8FMVLTQWk5OE8kgc6zpEPrOpOtDZ8ZiFepLaHatvdo8/wBFUUP8IK25dSvl+sza</w:t>
      </w:r>
    </w:p>
    <w:p>
      <w:pPr>
        <w:pStyle w:val="PreformattedText"/>
        <w:bidi w:val="0"/>
        <w:spacing w:before="0" w:after="0"/>
        <w:jc w:val="left"/>
        <w:rPr/>
      </w:pPr>
      <w:r>
        <w:rPr/>
        <w:t>exQbSlR2GKhFdMj0rxU5ASEZ3KKuAE5zo29BtVw7znuaBvGUdVLhFY02mwaHE7TnPRXUHrn09qNEm1</w:t>
      </w:r>
    </w:p>
    <w:p>
      <w:pPr>
        <w:pStyle w:val="PreformattedText"/>
        <w:bidi w:val="0"/>
        <w:spacing w:before="0" w:after="0"/>
        <w:jc w:val="left"/>
        <w:rPr/>
      </w:pPr>
      <w:r>
        <w:rPr/>
        <w:t>2NJqh+D5KYcmCaRK9OQ+sZQj0fZ4mVDkHGPr1LgWhrhfESBF7jMco1lVaQ5xblABvscj4rMXD+EDAk</w:t>
      </w:r>
    </w:p>
    <w:p>
      <w:pPr>
        <w:pStyle w:val="PreformattedText"/>
        <w:bidi w:val="0"/>
        <w:spacing w:before="0" w:after="0"/>
        <w:jc w:val="left"/>
        <w:rPr/>
      </w:pPr>
      <w:r>
        <w:rPr/>
        <w:t>otOoWM6H4tTuI0aqtTIDzcmNtbUpaPCVtUlwYHkf0alg/jMDrscx7pF/hGnipd/pPI+IOY2Db4j+7r</w:t>
      </w:r>
    </w:p>
    <w:p>
      <w:pPr>
        <w:pStyle w:val="PreformattedText"/>
        <w:bidi w:val="0"/>
        <w:spacing w:before="0" w:after="0"/>
        <w:jc w:val="left"/>
        <w:rPr/>
      </w:pPr>
      <w:r>
        <w:rPr/>
        <w:t>O1X8KxM/p3Xbst2irp0uh1hqC4J8Z9bKo5f2FzcUNgLKckoySnz1DLjh6j7NqEB3KxNt8swOSOsa7G</w:t>
      </w:r>
    </w:p>
    <w:p>
      <w:pPr>
        <w:pStyle w:val="PreformattedText"/>
        <w:bidi w:val="0"/>
        <w:spacing w:before="0" w:after="0"/>
        <w:jc w:val="left"/>
        <w:rPr/>
      </w:pPr>
      <w:r>
        <w:rPr/>
        <w:t>3LAS3nEZjTPI9V6x076r2Z1OE5NrVB91+mKQiWy/EdjuN7xlKtriQdqgDg/Vq7mENx6SR4jMKgeC7D</w:t>
      </w:r>
    </w:p>
    <w:p>
      <w:pPr>
        <w:pStyle w:val="PreformattedText"/>
        <w:bidi w:val="0"/>
        <w:spacing w:before="0" w:after="0"/>
        <w:jc w:val="left"/>
        <w:rPr/>
      </w:pPr>
      <w:r>
        <w:rPr/>
        <w:t>rAPnstjjg4/wANZq6ADnREifMAjI76Iqa5LuodpMxnK29KSZrxYjtxoL8t11zaVEJbZQtR9VJOcYwN</w:t>
      </w:r>
    </w:p>
    <w:p>
      <w:pPr>
        <w:pStyle w:val="PreformattedText"/>
        <w:bidi w:val="0"/>
        <w:spacing w:before="0" w:after="0"/>
        <w:jc w:val="left"/>
        <w:rPr/>
      </w:pPr>
      <w:r>
        <w:rPr/>
        <w:t>RIxYdYJ8BE/UKcJw4tMvPJJRrxt64GYj9FmuTGpinEIcajOlLa2/nodO38UoHjavac5GONXwn0nkRy</w:t>
      </w:r>
    </w:p>
    <w:p>
      <w:pPr>
        <w:pStyle w:val="PreformattedText"/>
        <w:bidi w:val="0"/>
        <w:spacing w:before="0" w:after="0"/>
        <w:jc w:val="left"/>
        <w:rPr/>
      </w:pPr>
      <w:r>
        <w:rPr/>
        <w:t>OR8FTEPIxznPLP9jcK4K0hPK098fr9moVkzMmRKdEfnTX0MsR21POrV2QhIypR+oDVXODRJUtaXENG</w:t>
      </w:r>
    </w:p>
    <w:p>
      <w:pPr>
        <w:pStyle w:val="PreformattedText"/>
        <w:bidi w:val="0"/>
        <w:spacing w:before="0" w:after="0"/>
        <w:jc w:val="left"/>
        <w:rPr/>
      </w:pPr>
      <w:r>
        <w:rPr/>
        <w:t>ZXbEqPKjtSY7yVtvpC21DspJGQRq7mlpLTmFRrg8BzclTXHe1u2s9HiVWRKXKlJU4zFhQH5j6kJ+cv</w:t>
      </w:r>
    </w:p>
    <w:p>
      <w:pPr>
        <w:pStyle w:val="PreformattedText"/>
        <w:bidi w:val="0"/>
        <w:spacing w:before="0" w:after="0"/>
        <w:jc w:val="left"/>
        <w:rPr/>
      </w:pPr>
      <w:r>
        <w:rPr/>
        <w:t>wmELWEjIyojH16piBJG1zy67K8ECd7dem6gq6pWQWqc9GqkiaKm0Xo6YNOkyl+GFbVLWhptSm0hXBK</w:t>
      </w:r>
    </w:p>
    <w:p>
      <w:pPr>
        <w:pStyle w:val="PreformattedText"/>
        <w:bidi w:val="0"/>
        <w:spacing w:before="0" w:after="0"/>
        <w:jc w:val="left"/>
        <w:rPr/>
      </w:pPr>
      <w:r>
        <w:rPr/>
        <w:t>wnByD2OrhpL8Gtul8r5X0uqYgG4uo5yMxGdtbKwfvO2WoUyou1QJj06WmDJWWl/i31KSkIIxk+stIy</w:t>
      </w:r>
    </w:p>
    <w:p>
      <w:pPr>
        <w:pStyle w:val="PreformattedText"/>
        <w:bidi w:val="0"/>
        <w:spacing w:before="0" w:after="0"/>
        <w:jc w:val="left"/>
        <w:rPr/>
      </w:pPr>
      <w:r>
        <w:rPr/>
        <w:t>OOdQBOGPxEgcyCR9QVY2LgdBJ6RP0unHLstxFzs2euqNisPxTNbi7VblMhWCrONvfyzn6tGjHiw/hz</w:t>
      </w:r>
    </w:p>
    <w:p>
      <w:pPr>
        <w:pStyle w:val="PreformattedText"/>
        <w:bidi w:val="0"/>
        <w:spacing w:before="0" w:after="0"/>
        <w:jc w:val="left"/>
        <w:rPr/>
      </w:pPr>
      <w:r>
        <w:rPr/>
        <w:t>5T+/puoccIaT+LL9/vXZTHanT2alHpL0ttMyU2t5lk/OWhBAUR+jcn9ug70gaZ+OX0UmwBOtlLGCog</w:t>
      </w:r>
    </w:p>
    <w:p>
      <w:pPr>
        <w:pStyle w:val="PreformattedText"/>
        <w:bidi w:val="0"/>
        <w:spacing w:before="0" w:after="0"/>
        <w:jc w:val="left"/>
        <w:rPr/>
      </w:pPr>
      <w:r>
        <w:rPr/>
        <w:t>KB28H6tQiixKgxOL3gh9AYeUwrxo7jWVg87d4G5PsUnIPkdSLgO3Q2JCkgjcUhWSO49moRBISCpSgB</w:t>
      </w:r>
    </w:p>
    <w:p>
      <w:pPr>
        <w:pStyle w:val="PreformattedText"/>
        <w:bidi w:val="0"/>
        <w:spacing w:before="0" w:after="0"/>
        <w:jc w:val="left"/>
        <w:rPr/>
      </w:pPr>
      <w:r>
        <w:rPr/>
        <w:t>7ToiBnvnREBYJxuGVcjnvqUUWfUWKZGMmUHyjehvDLDjysqUEj1UAnGTycYAyTgDUZkDdNCdk4qZHR</w:t>
      </w:r>
    </w:p>
    <w:p>
      <w:pPr>
        <w:pStyle w:val="PreformattedText"/>
        <w:bidi w:val="0"/>
        <w:spacing w:before="0" w:after="0"/>
        <w:jc w:val="left"/>
        <w:rPr/>
      </w:pPr>
      <w:r>
        <w:rPr/>
        <w:t>nLyeO/PbRExJrMGJHckvPDw20FZI54AzxqtR4ptLnZC6sxpqODRmVGo91UquUiLWoDijGmMpfaK07T</w:t>
      </w:r>
    </w:p>
    <w:p>
      <w:pPr>
        <w:pStyle w:val="PreformattedText"/>
        <w:bidi w:val="0"/>
        <w:spacing w:before="0" w:after="0"/>
        <w:jc w:val="left"/>
        <w:rPr/>
      </w:pPr>
      <w:r>
        <w:rPr/>
        <w:t>tUMjI8ta1GGm4tdmFmxweMQU01FATkNrPGRhJJP6B56zJwiSrASmoFZbqMRmYxHkIQ+nchL7C2V4+t</w:t>
      </w:r>
    </w:p>
    <w:p>
      <w:pPr>
        <w:pStyle w:val="PreformattedText"/>
        <w:bidi w:val="0"/>
        <w:spacing w:before="0" w:after="0"/>
        <w:jc w:val="left"/>
        <w:rPr/>
      </w:pPr>
      <w:r>
        <w:rPr/>
        <w:t>CwFA/UQNXLSDCgGVKMpQG3wznvjVVKQy1Abi3wnvyONEUasVyNQ6RMrc9C0xYLC5DxSNxCEgk4HnwN</w:t>
      </w:r>
    </w:p>
    <w:p>
      <w:pPr>
        <w:pStyle w:val="PreformattedText"/>
        <w:bidi w:val="0"/>
        <w:spacing w:before="0" w:after="0"/>
        <w:jc w:val="left"/>
        <w:rPr/>
      </w:pPr>
      <w:r>
        <w:rPr/>
        <w:t>QSGxO4HmYUtaXmApEWotzIzcxlJLTiA4CeOCM8+zV3NLDBVGOFRoc3VOek5x6nftz31Csj0k7ykNnI</w:t>
      </w:r>
    </w:p>
    <w:p>
      <w:pPr>
        <w:pStyle w:val="PreformattedText"/>
        <w:bidi w:val="0"/>
        <w:spacing w:before="0" w:after="0"/>
        <w:jc w:val="left"/>
        <w:rPr/>
      </w:pPr>
      <w:r>
        <w:rPr/>
        <w:t>7jzGoRV8a6KdLrsu3mfEMyEw3IdGz1QhwqCcHz+adS3vNLhoY8YB+hCO7pAOon1I/JTXFeKcpQQpPB</w:t>
      </w:r>
    </w:p>
    <w:p>
      <w:pPr>
        <w:pStyle w:val="PreformattedText"/>
        <w:bidi w:val="0"/>
        <w:spacing w:before="0" w:after="0"/>
        <w:jc w:val="left"/>
        <w:rPr/>
      </w:pPr>
      <w:r>
        <w:rPr/>
        <w:t>1CKFPmRoaWhJbfV6Q6llPhR1u+sc/O2A7U8cqOAPM6kXIahsCdlAeqdLptfgUVby0TKgh51hKE5SQ3</w:t>
      </w:r>
    </w:p>
    <w:p>
      <w:pPr>
        <w:pStyle w:val="PreformattedText"/>
        <w:bidi w:val="0"/>
        <w:spacing w:before="0" w:after="0"/>
        <w:jc w:val="left"/>
        <w:rPr/>
      </w:pPr>
      <w:r>
        <w:rPr/>
        <w:t>t3ZPl89Oje+SBoJ/JQ7ugOOpj8/wAlesPJG9wnOTyfLUKU6H28Z3AA9tSiEyG9xRvG4ckahEoeb+bv</w:t>
      </w:r>
    </w:p>
    <w:p>
      <w:pPr>
        <w:pStyle w:val="PreformattedText"/>
        <w:bidi w:val="0"/>
        <w:spacing w:before="0" w:after="0"/>
        <w:jc w:val="left"/>
        <w:rPr/>
      </w:pPr>
      <w:r>
        <w:rPr/>
        <w:t>GSOB56IgOI+bvTnvjRFn611Ate36imjT5cpyYWw8tqHT5Esstk4C3fBQoNpPPK8Dg6M75wjpyk6Tkj</w:t>
      </w:r>
    </w:p>
    <w:p>
      <w:pPr>
        <w:pStyle w:val="PreformattedText"/>
        <w:bidi w:val="0"/>
        <w:spacing w:before="0" w:after="0"/>
        <w:jc w:val="left"/>
        <w:rPr/>
      </w:pPr>
      <w:r>
        <w:rPr/>
        <w:t>u6MR/z5ZqLL6q2NBqCqbIqr+5p5Md6QinyVxWXVY2tuSEtlptWSBhSgQTg6lg7QgN1sOZ5b+ChxwCT</w:t>
      </w:r>
    </w:p>
    <w:p>
      <w:pPr>
        <w:pStyle w:val="PreformattedText"/>
        <w:bidi w:val="0"/>
        <w:spacing w:before="0" w:after="0"/>
        <w:jc w:val="left"/>
        <w:rPr/>
      </w:pPr>
      <w:r>
        <w:rPr/>
        <w:t>tPQbnbxVh8eLWNJerYq6PQ48r0Jxzw15S/4gb2bcbid5A7fX20F8Mfiy5/v0U5Fw+XP9/udFXTOqtj</w:t>
      </w:r>
    </w:p>
    <w:p>
      <w:pPr>
        <w:pStyle w:val="PreformattedText"/>
        <w:bidi w:val="0"/>
        <w:spacing w:before="0" w:after="0"/>
        <w:jc w:val="left"/>
        <w:rPr/>
      </w:pPr>
      <w:r>
        <w:rPr/>
        <w:t>w2Ij6qnLfTODqmRFpcqSopaIDilJabUUJSTyVADUSPQHlByM5XUwfUjxGYWkpdwUaqUdFcgVSM/TnG</w:t>
      </w:r>
    </w:p>
    <w:p>
      <w:pPr>
        <w:pStyle w:val="PreformattedText"/>
        <w:bidi w:val="0"/>
        <w:spacing w:before="0" w:after="0"/>
        <w:jc w:val="left"/>
        <w:rPr/>
      </w:pPr>
      <w:r>
        <w:rPr/>
        <w:t>vHRKSseHsAyVE+QHnntqag7L47KrD2nw3VSjqjYsigC5YddEunqlKgtrjRnnluyASC222hJW4cg/NB</w:t>
      </w:r>
    </w:p>
    <w:p>
      <w:pPr>
        <w:pStyle w:val="PreformattedText"/>
        <w:bidi w:val="0"/>
        <w:spacing w:before="0" w:after="0"/>
        <w:jc w:val="left"/>
        <w:rPr/>
      </w:pPr>
      <w:r>
        <w:rPr/>
        <w:t>4BPbQgjDb4rjp0QQS4T8Of/firigXFSLopjdYokovxXCpIKmltLSpJwpKkLAUlQIIIUARqS0tg73HR</w:t>
      </w:r>
    </w:p>
    <w:p>
      <w:pPr>
        <w:pStyle w:val="PreformattedText"/>
        <w:bidi w:val="0"/>
        <w:spacing w:before="0" w:after="0"/>
        <w:jc w:val="left"/>
        <w:rPr/>
      </w:pPr>
      <w:r>
        <w:rPr/>
        <w:t>QHAkjUWKsj3H3aqrJAoFeAoEjuPZoirm7hprtxO2yhxZnMxUTFjZ6vhqUpI59uUnjUt7wJGhj0lQ7u</w:t>
      </w:r>
    </w:p>
    <w:p>
      <w:pPr>
        <w:pStyle w:val="PreformattedText"/>
        <w:bidi w:val="0"/>
        <w:spacing w:before="0" w:after="0"/>
        <w:jc w:val="left"/>
        <w:rPr/>
      </w:pPr>
      <w:r>
        <w:rPr/>
        <w:t>loOs+ilVCoRqXCk1GWshmIyt93aMkISCSQP0A6o94Y0uOQV2MNRwaMyuKZVIlXgxqlDWSzLaDzW4YU</w:t>
      </w:r>
    </w:p>
    <w:p>
      <w:pPr>
        <w:pStyle w:val="PreformattedText"/>
        <w:bidi w:val="0"/>
        <w:spacing w:before="0" w:after="0"/>
        <w:jc w:val="left"/>
        <w:rPr/>
      </w:pPr>
      <w:r>
        <w:rPr/>
        <w:t>UkZHGtajDTcWOzCyY8PaHDJSkqHPrDjv9WqK6VJB5ByD5jRFylxGAd6cHgH26lFTQbtgVC46hbMSLM</w:t>
      </w:r>
    </w:p>
    <w:p>
      <w:pPr>
        <w:pStyle w:val="PreformattedText"/>
        <w:bidi w:val="0"/>
        <w:spacing w:before="0" w:after="0"/>
        <w:jc w:val="left"/>
        <w:rPr/>
      </w:pPr>
      <w:r>
        <w:rPr/>
        <w:t>W7TEoMqT4QDDa1JCgjcTkq2kHgY+vRnfYXjIGOu8dEd3HBpzIn99VYOVemsz41Kdmtply0LcYaPznE</w:t>
      </w:r>
    </w:p>
    <w:p>
      <w:pPr>
        <w:pStyle w:val="PreformattedText"/>
        <w:bidi w:val="0"/>
        <w:spacing w:before="0" w:after="0"/>
        <w:jc w:val="left"/>
        <w:rPr/>
      </w:pPr>
      <w:r>
        <w:rPr/>
        <w:t>oxuI/Rkft0FyQNM0NgCdbKX5f8tQiB2/5aIqxy5aOzIEOTIcjurlCG2H47jYdeKd21sqSAsYB5SSOD</w:t>
      </w:r>
    </w:p>
    <w:p>
      <w:pPr>
        <w:pStyle w:val="PreformattedText"/>
        <w:bidi w:val="0"/>
        <w:spacing w:before="0" w:after="0"/>
        <w:jc w:val="left"/>
        <w:rPr/>
      </w:pPr>
      <w:r>
        <w:rPr/>
        <w:t>zqW96I5+maO7oJOQj1yXFJuilVulP1aAt5bEZx5pYDKivc0SFYQMqVyDjAyfLUEwwVNCAfAqY75p6g</w:t>
      </w:r>
    </w:p>
    <w:p>
      <w:pPr>
        <w:pStyle w:val="PreformattedText"/>
        <w:bidi w:val="0"/>
        <w:spacing w:before="0" w:after="0"/>
        <w:jc w:val="left"/>
        <w:rPr/>
      </w:pPr>
      <w:r>
        <w:rPr/>
        <w:t>x4qwiy2pcdmU14iUPJCkB1pTa8H2pUAoH6iM6s5paYKqDiEhNP1Wnx6hGpT8ttEuWhbjDJ+ctKMbiP</w:t>
      </w:r>
    </w:p>
    <w:p>
      <w:pPr>
        <w:pStyle w:val="PreformattedText"/>
        <w:bidi w:val="0"/>
        <w:spacing w:before="0" w:after="0"/>
        <w:jc w:val="left"/>
        <w:rPr/>
      </w:pPr>
      <w:r>
        <w:rPr/>
        <w:t>0ZH7dQO8SBopNgCdbKWe4+7UIk3DcE7hnGceeiJT3/AOWiJFKCSNygM8c6IkU4lBJUocAqx541DnBj</w:t>
      </w:r>
    </w:p>
    <w:p>
      <w:pPr>
        <w:pStyle w:val="PreformattedText"/>
        <w:bidi w:val="0"/>
        <w:spacing w:before="0" w:after="0"/>
        <w:jc w:val="left"/>
        <w:rPr/>
      </w:pPr>
      <w:r>
        <w:rPr/>
        <w:t>S45BSBJhQKBX6dclIj12mOKMSUne2paCk45HIPbtq7mlhgqoMkgaGPJPVGrU6jxTPqcxuPHC0o8Rfb</w:t>
      </w:r>
    </w:p>
    <w:p>
      <w:pPr>
        <w:pStyle w:val="PreformattedText"/>
        <w:bidi w:val="0"/>
        <w:spacing w:before="0" w:after="0"/>
        <w:jc w:val="left"/>
        <w:rPr/>
      </w:pPr>
      <w:r>
        <w:rPr/>
        <w:t>cpQSkfrJA/Xqubg3UqdCdlKC07gNwyrsPbqVGd0bgByQM8ahSgLSd2FD1e/wBWiKtpVw02sTalT4Li</w:t>
      </w:r>
    </w:p>
    <w:p>
      <w:pPr>
        <w:pStyle w:val="PreformattedText"/>
        <w:bidi w:val="0"/>
        <w:spacing w:before="0" w:after="0"/>
        <w:jc w:val="left"/>
        <w:rPr/>
      </w:pPr>
      <w:r>
        <w:rPr/>
        <w:t>1O0p5LEjKCAFlIUMHz4I1I7zA8ZEkeRgo7uuwHOAfO6s9wCRkgZ4GoRIFA5SFDI7jREv0f8AloiRSg</w:t>
      </w:r>
    </w:p>
    <w:p>
      <w:pPr>
        <w:pStyle w:val="PreformattedText"/>
        <w:bidi w:val="0"/>
        <w:spacing w:before="0" w:after="0"/>
        <w:jc w:val="left"/>
        <w:rPr/>
      </w:pPr>
      <w:r>
        <w:rPr/>
        <w:t>kDcoDJwM+eiKvuC4KdbVMVVao4pLDa20HYjcrK1hA4/SoaC7gzUmEixOwnyU8uJ2BZUAD5nUkQYUA4</w:t>
      </w:r>
    </w:p>
    <w:p>
      <w:pPr>
        <w:pStyle w:val="PreformattedText"/>
        <w:bidi w:val="0"/>
        <w:spacing w:before="0" w:after="0"/>
        <w:jc w:val="left"/>
        <w:rPr/>
      </w:pPr>
      <w:r>
        <w:rPr/>
        <w:t>hIXSlAEZUBqFKq3Ljp6bhZtlIeXMdimZlCMtobCtvrKzwSc49uNS0YsUaR6o7uxOs+itD87/AJahEH</w:t>
      </w:r>
    </w:p>
    <w:p>
      <w:pPr>
        <w:pStyle w:val="PreformattedText"/>
        <w:bidi w:val="0"/>
        <w:spacing w:before="0" w:after="0"/>
        <w:jc w:val="left"/>
        <w:rPr/>
      </w:pPr>
      <w:r>
        <w:rPr/>
        <w:t>v/AMtER5/8tER9L/loiB3P3aIpFN/OMX+2b8vrGoOSlvxBfTLX5JH9Ua8te4uzoiPLREDREaIjREaI</w:t>
      </w:r>
    </w:p>
    <w:p>
      <w:pPr>
        <w:pStyle w:val="PreformattedText"/>
        <w:bidi w:val="0"/>
        <w:spacing w:before="0" w:after="0"/>
        <w:jc w:val="left"/>
        <w:rPr/>
      </w:pPr>
      <w:r>
        <w:rPr/>
        <w:t>g6IviLpF/mos/v8AmKB/5CNemz4QvFq/GVrvLz1ZUR3x30RB4HmdEXlXSK7rTtnpfQW7kuelUpT/AK</w:t>
      </w:r>
    </w:p>
    <w:p>
      <w:pPr>
        <w:pStyle w:val="PreformattedText"/>
        <w:bidi w:val="0"/>
        <w:spacing w:before="0" w:after="0"/>
        <w:jc w:val="left"/>
        <w:rPr/>
      </w:pPr>
      <w:r>
        <w:rPr/>
        <w:t>SppM6a0wXAH15KQsjOPq10VWOc84RK5aFRrKQxGFZXZdPRm8qezTqr1OoTSY8hEtl2JcLLDrbqM7VJ</w:t>
      </w:r>
    </w:p>
    <w:p>
      <w:pPr>
        <w:pStyle w:val="PreformattedText"/>
        <w:bidi w:val="0"/>
        <w:spacing w:before="0" w:after="0"/>
        <w:jc w:val="left"/>
        <w:rPr/>
      </w:pPr>
      <w:r>
        <w:rPr/>
        <w:t>WlYI+cdVY2qwyGnyVnvo1BBcPNVFiW1RrZ6rzBbdZqE+FWbfZqTjz9QVKTJcU+tId3kkK9RIwrng/X</w:t>
      </w:r>
    </w:p>
    <w:p>
      <w:pPr>
        <w:pStyle w:val="PreformattedText"/>
        <w:bidi w:val="0"/>
        <w:spacing w:before="0" w:after="0"/>
        <w:jc w:val="left"/>
        <w:rPr/>
      </w:pPr>
      <w:r>
        <w:rPr/>
        <w:t>q73F1O4yKrTYGVThOYlet+fc65l1Lz/rr08qnVPpzNsyjyIbEmVIjObpa1ob2IdSpQJQlRyQDjjv7N</w:t>
      </w:r>
    </w:p>
    <w:p>
      <w:pPr>
        <w:pStyle w:val="PreformattedText"/>
        <w:bidi w:val="0"/>
        <w:spacing w:before="0" w:after="0"/>
        <w:jc w:val="left"/>
        <w:rPr/>
      </w:pPr>
      <w:r>
        <w:rPr/>
        <w:t>VDAa9J7vha4E8xBFvNWxltKoxubmkDrIP5LP3t+D5QZHTt2zOm1FpFGflVGFNkuOlYD3gupUrevC1q</w:t>
      </w:r>
    </w:p>
    <w:p>
      <w:pPr>
        <w:pStyle w:val="PreformattedText"/>
        <w:bidi w:val="0"/>
        <w:spacing w:before="0" w:after="0"/>
        <w:jc w:val="left"/>
        <w:rPr/>
      </w:pPr>
      <w:r>
        <w:rPr/>
        <w:t>OAQM8c+Wtg8jiKNQ/DTfijwItzWWAdjVZ+J7cM+I9E3fHTbqQz1ElX908FAmqq1A+ApcarPushghRK</w:t>
      </w:r>
    </w:p>
    <w:p>
      <w:pPr>
        <w:pStyle w:val="PreformattedText"/>
        <w:bidi w:val="0"/>
        <w:spacing w:before="0" w:after="0"/>
        <w:jc w:val="left"/>
        <w:rPr/>
      </w:pPr>
      <w:r>
        <w:rPr/>
        <w:t>XkFCF7hzyk4zjXPgLmV6B+GqQZ1EDDl09VuHhrqNUfFTkRoQTP19FS230Hviwa/YdQtqdSKixRKM7R</w:t>
      </w:r>
    </w:p>
    <w:p>
      <w:pPr>
        <w:pStyle w:val="PreformattedText"/>
        <w:bidi w:val="0"/>
        <w:spacing w:before="0" w:after="0"/>
        <w:jc w:val="left"/>
        <w:rPr/>
      </w:pPr>
      <w:r>
        <w:rPr/>
        <w:t>av6W460rY694rjrASk5IJUEhRHl+rpqObVqVWusx7Gt590EDzsuYMLaLI+Nr3O5d7TwVVYH4Nddtmq</w:t>
      </w:r>
    </w:p>
    <w:p>
      <w:pPr>
        <w:pStyle w:val="PreformattedText"/>
        <w:bidi w:val="0"/>
        <w:spacing w:before="0" w:after="0"/>
        <w:jc w:val="left"/>
        <w:rPr/>
      </w:pPr>
      <w:r>
        <w:rPr/>
        <w:t>xKVXKFRKlTadKlPxq18PVASEIdC9pRC/IJcG/BOcYz3Os/8AUolru67AWyL5iNchGY8ls92GsajLgu</w:t>
      </w:r>
    </w:p>
    <w:p>
      <w:pPr>
        <w:pStyle w:val="PreformattedText"/>
        <w:bidi w:val="0"/>
        <w:spacing w:before="0" w:after="0"/>
        <w:jc w:val="left"/>
        <w:rPr/>
      </w:pPr>
      <w:r>
        <w:rPr/>
        <w:t>DoNsiDeM+XqrO2+kPWKJ0urPRmryrUFDFLlwqbPYW+ZLzi17mi6kp2oSASFY3HtjtzHFE8XRGKzxgt</w:t>
      </w:r>
    </w:p>
    <w:p>
      <w:pPr>
        <w:pStyle w:val="PreformattedText"/>
        <w:bidi w:val="0"/>
        <w:spacing w:before="0" w:after="0"/>
        <w:jc w:val="left"/>
        <w:rPr/>
      </w:pPr>
      <w:r>
        <w:rPr/>
        <w:t>p3Y15gCEoRw1Yll2kuzz7wP0JTiejXUyui1p1wu27Ek0O3KlQ3m40l5aVKeaDbK0kt9sAFXbHkDq3F</w:t>
      </w:r>
    </w:p>
    <w:p>
      <w:pPr>
        <w:pStyle w:val="PreformattedText"/>
        <w:bidi w:val="0"/>
        <w:spacing w:before="0" w:after="0"/>
        <w:jc w:val="left"/>
        <w:rPr/>
      </w:pPr>
      <w:r>
        <w:rPr/>
        <w:t>EV38RUGdVgHQ4pPhH/AEq8N/AbQYcqb56jCB5z6KLP6L3ZbluWdU1vwJRse1anBmtRUuPOSHXI+1IY</w:t>
      </w:r>
    </w:p>
    <w:p>
      <w:pPr>
        <w:pStyle w:val="PreformattedText"/>
        <w:bidi w:val="0"/>
        <w:spacing w:before="0" w:after="0"/>
        <w:jc w:val="left"/>
        <w:rPr/>
      </w:pPr>
      <w:r>
        <w:rPr/>
        <w:t>bKAHBkHhRTn2apx1UO94qAWfTawdQbk8o19Ffg2EGiwm7ahd4H81jPwV5s6JeVMp8iEzXXXbfDK6kx</w:t>
      </w:r>
    </w:p>
    <w:p>
      <w:pPr>
        <w:pStyle w:val="PreformattedText"/>
        <w:bidi w:val="0"/>
        <w:spacing w:before="0" w:after="0"/>
        <w:jc w:val="left"/>
        <w:rPr/>
      </w:pPr>
      <w:r>
        <w:rPr/>
        <w:t>MluqozSFAiI4h1AbbKlE+qgnkewa7bOFUf0nFmHHICc7C/1uuMy00zzdbUTcujK9h+7+ldVehFfvnq</w:t>
      </w:r>
    </w:p>
    <w:p>
      <w:pPr>
        <w:pStyle w:val="PreformattedText"/>
        <w:bidi w:val="0"/>
        <w:spacing w:before="0" w:after="0"/>
        <w:jc w:val="left"/>
        <w:rPr/>
      </w:pPr>
      <w:r>
        <w:rPr/>
        <w:t>nQbzo9VgRaQlMZqvRn1LDspEd/xmwgJSUq5wDuI4Hnrk4T+BXc93wkhw3xBrmg9LhdPE/wAagKbfig</w:t>
      </w:r>
    </w:p>
    <w:p>
      <w:pPr>
        <w:pStyle w:val="PreformattedText"/>
        <w:bidi w:val="0"/>
        <w:spacing w:before="0" w:after="0"/>
        <w:jc w:val="left"/>
        <w:rPr/>
      </w:pPr>
      <w:r>
        <w:rPr/>
        <w:t>t/tJBI62Kpra/BlrdOum85FVrsH4BqsGoQKAzHK1PQkTFlbhWkpCRg4xtUcjPbWTWH3I8O49/ugH+V</w:t>
      </w:r>
    </w:p>
    <w:p>
      <w:pPr>
        <w:pStyle w:val="PreformattedText"/>
        <w:bidi w:val="0"/>
        <w:spacing w:before="0" w:after="0"/>
        <w:jc w:val="left"/>
        <w:rPr/>
      </w:pPr>
      <w:r>
        <w:rPr/>
        <w:t>pJAPUm60c8e9trD4ZLiNcRABjwBhNQOhnVOsM25TLvftqJDsuizaZTXYEh5xc516P4KVuhTaQ0gJwS</w:t>
      </w:r>
    </w:p>
    <w:p>
      <w:pPr>
        <w:pStyle w:val="PreformattedText"/>
        <w:bidi w:val="0"/>
        <w:spacing w:before="0" w:after="0"/>
        <w:jc w:val="left"/>
        <w:rPr/>
      </w:pPr>
      <w:r>
        <w:rPr/>
        <w:t>BuOc624g9v21U2fUbhjQXkmfoIWdECh2dMXa1+InWxsAPqZura4fwfa1cXR2xemM2ZTd1AmRHaopLz</w:t>
      </w:r>
    </w:p>
    <w:p>
      <w:pPr>
        <w:pStyle w:val="PreformattedText"/>
        <w:bidi w:val="0"/>
        <w:spacing w:before="0" w:after="0"/>
        <w:jc w:val="left"/>
        <w:rPr/>
      </w:pPr>
      <w:r>
        <w:rPr/>
        <w:t>qW3WUIUl0NKCNxUd3GQn6yNW4gtr8S2r+ENI5yWgDlYhVoB1Ci9g+ImRt8U38FlZH4N/UuIbefdkUO</w:t>
      </w:r>
    </w:p>
    <w:p>
      <w:pPr>
        <w:pStyle w:val="PreformattedText"/>
        <w:bidi w:val="0"/>
        <w:spacing w:before="0" w:after="0"/>
        <w:jc w:val="left"/>
        <w:rPr/>
      </w:pPr>
      <w:r>
        <w:rPr/>
        <w:t>vpthiRSIsZVXm01UinqVuZUp2OkKQ6nlKk+skgA5J1UvNR5qVBJe0B20g5jcEZg6qcAa3s6ZhrXFw3</w:t>
      </w:r>
    </w:p>
    <w:p>
      <w:pPr>
        <w:pStyle w:val="PreformattedText"/>
        <w:bidi w:val="0"/>
        <w:spacing w:before="0" w:after="0"/>
        <w:jc w:val="left"/>
        <w:rPr/>
      </w:pPr>
      <w:r>
        <w:rPr/>
        <w:t>uLjlByI9Nd3ZfRWqW1etp3K1BolMp9DoMmnPQIcuRI8N917xMtreTuWnk5UpQOT2xrRtQNfUcTOJrG</w:t>
      </w:r>
    </w:p>
    <w:p>
      <w:pPr>
        <w:pStyle w:val="PreformattedText"/>
        <w:bidi w:val="0"/>
        <w:spacing w:before="0" w:after="0"/>
        <w:jc w:val="left"/>
        <w:rPr/>
      </w:pPr>
      <w:r>
        <w:rPr/>
        <w:t>j+3Pw29VR7S+nTbEFr3OPiPrvpsrnqn0mV1HvSx6vNi0ibRreky3ajCqLfiiQl1oJQEtlCkKwoAndj</w:t>
      </w:r>
    </w:p>
    <w:p>
      <w:pPr>
        <w:pStyle w:val="PreformattedText"/>
        <w:bidi w:val="0"/>
        <w:spacing w:before="0" w:after="0"/>
        <w:jc w:val="left"/>
        <w:rPr/>
      </w:pPr>
      <w:r>
        <w:rPr/>
        <w:t>sMawotayu6q8SC2B1mZWtUl1A02mDiafAZrzy4fwXalKi3vDtxVBpUWsVeBVaNDjByOy36OnBadDSE</w:t>
      </w:r>
    </w:p>
    <w:p>
      <w:pPr>
        <w:pStyle w:val="PreformattedText"/>
        <w:bidi w:val="0"/>
        <w:spacing w:before="0" w:after="0"/>
        <w:jc w:val="left"/>
        <w:rPr/>
      </w:pPr>
      <w:r>
        <w:rPr/>
        <w:t>+EFEnlvJHfg6MLmU6Ydcse52eYNgJzBAVnBjqjyLBzGty1FyYyN08rop1HZtSoItum0i2qzPqMR+a3</w:t>
      </w:r>
    </w:p>
    <w:p>
      <w:pPr>
        <w:pStyle w:val="PreformattedText"/>
        <w:bidi w:val="0"/>
        <w:spacing w:before="0" w:after="0"/>
        <w:jc w:val="left"/>
        <w:rPr/>
      </w:pPr>
      <w:r>
        <w:rPr/>
        <w:t>EuipPqqUVpJCmXJbg8RrOeNg7DBOruI7gzaC4luQuBBkXJBzGRWbJ782JaADnkZy0G2qYtT8HG+aQu</w:t>
      </w:r>
    </w:p>
    <w:p>
      <w:pPr>
        <w:pStyle w:val="PreformattedText"/>
        <w:bidi w:val="0"/>
        <w:spacing w:before="0" w:after="0"/>
        <w:jc w:val="left"/>
        <w:rPr/>
      </w:pPr>
      <w:r>
        <w:rPr/>
        <w:t>mPzp9DbVGvI3I601NlP7Y5ZCfDS46grWsHzUeRyTnjWlF4pPpE3DG1Gm0Tiyt9fzVarTUbUAtiNM5z</w:t>
      </w:r>
    </w:p>
    <w:p>
      <w:pPr>
        <w:pStyle w:val="PreformattedText"/>
        <w:bidi w:val="0"/>
        <w:spacing w:before="0" w:after="0"/>
        <w:jc w:val="left"/>
        <w:rPr/>
      </w:pPr>
      <w:r>
        <w:rPr/>
        <w:t>8Oc/l+Sdc6EdTH7WumxDJt0U6fcaK5TpapDwdUgyA4tDqQ2QkhIwMZyfPHOsuG/hs4XHnRImNQJ9br</w:t>
      </w:r>
    </w:p>
    <w:p>
      <w:pPr>
        <w:pStyle w:val="PreformattedText"/>
        <w:bidi w:val="0"/>
        <w:spacing w:before="0" w:after="0"/>
        <w:jc w:val="left"/>
        <w:rPr/>
      </w:pPr>
      <w:r>
        <w:rPr/>
        <w:t>TiD2j+ILMqoOehOH0tn6L060LAq9v9TrxvSXJhrg3DHprMZtpSi6hUdpSFlYKQACSMYJ+vGop9ymWH</w:t>
      </w:r>
    </w:p>
    <w:p>
      <w:pPr>
        <w:pStyle w:val="PreformattedText"/>
        <w:bidi w:val="0"/>
        <w:spacing w:before="0" w:after="0"/>
        <w:jc w:val="left"/>
        <w:rPr/>
      </w:pPr>
      <w:r>
        <w:rPr/>
        <w:t>Muc7wMforPdiDY0bHqT+a3o7HvoqoHfz0RYy0OlVuWZd1yXpSpdUdnXQ8l6YiTJ3soUnOPDTgEDk9y</w:t>
      </w:r>
    </w:p>
    <w:p>
      <w:pPr>
        <w:pStyle w:val="PreformattedText"/>
        <w:bidi w:val="0"/>
        <w:spacing w:before="0" w:after="0"/>
        <w:jc w:val="left"/>
        <w:rPr/>
      </w:pPr>
      <w:r>
        <w:rPr/>
        <w:t>fYMDU0j2VHsG5STzv++u8qKg7WqKrswITfUWBXXKja1aoluzKyKRU1yJMeI9Hbd8NUdxAI8dxtJ9ZQ</w:t>
      </w:r>
    </w:p>
    <w:p>
      <w:pPr>
        <w:pStyle w:val="PreformattedText"/>
        <w:bidi w:val="0"/>
        <w:spacing w:before="0" w:after="0"/>
        <w:jc w:val="left"/>
        <w:rPr/>
      </w:pPr>
      <w:r>
        <w:rPr/>
        <w:t>43Z1FM4K2Ii2Fw8SWkfQqzwH0Syb4mnymfqsNJ6e3xNkzq6qiCK7WF1iSuGmU0TFL0VpplC1BW0rUW</w:t>
      </w:r>
    </w:p>
    <w:p>
      <w:pPr>
        <w:pStyle w:val="PreformattedText"/>
        <w:bidi w:val="0"/>
        <w:spacing w:before="0" w:after="0"/>
        <w:jc w:val="left"/>
        <w:rPr/>
      </w:pPr>
      <w:r>
        <w:rPr/>
        <w:t>8kpJSCTz56oaeGi6mDJwOHKXPDoHQa2yWjaodVa8iAHsPOGsLST46Xsqy6OkklpigQottyV0xujqjS</w:t>
      </w:r>
    </w:p>
    <w:p>
      <w:pPr>
        <w:pStyle w:val="PreformattedText"/>
        <w:bidi w:val="0"/>
        <w:spacing w:before="0" w:after="0"/>
        <w:jc w:val="left"/>
        <w:rPr/>
      </w:pPr>
      <w:r>
        <w:rPr/>
        <w:t>o9MjwXnmZ6iNz59JUE+IoYHjJUVgp78510VC13EPLDDbYSLQASTGozBtnroueiC2gwOzkl03mQAJ0O</w:t>
      </w:r>
    </w:p>
    <w:p>
      <w:pPr>
        <w:pStyle w:val="PreformattedText"/>
        <w:bidi w:val="0"/>
        <w:spacing w:before="0" w:after="0"/>
        <w:jc w:val="left"/>
        <w:rPr/>
      </w:pPr>
      <w:r>
        <w:rPr/>
        <w:t>RF8ptqps3pzNnP3NTaz05cuCbU46kUuuzjEc9Ha9ECEtKUpe9Cg4DwhJSSrdnz1jVl9J4aIdLiY/FL</w:t>
      </w:r>
    </w:p>
    <w:p>
      <w:pPr>
        <w:pStyle w:val="PreformattedText"/>
        <w:bidi w:val="0"/>
        <w:spacing w:before="0" w:after="0"/>
        <w:jc w:val="left"/>
        <w:rPr/>
      </w:pPr>
      <w:r>
        <w:rPr/>
        <w:t>pEeEC8RHRaUYp1KZdJaA0X0gQ6dL3MiZmEsKy61EqVnVGh9MVQXoEdmLIYmRYCocZsLUXHEFLu9l7J</w:t>
      </w:r>
    </w:p>
    <w:p>
      <w:pPr>
        <w:pStyle w:val="PreformattedText"/>
        <w:bidi w:val="0"/>
        <w:spacing w:before="0" w:after="0"/>
        <w:jc w:val="left"/>
        <w:rPr/>
      </w:pPr>
      <w:r>
        <w:rPr/>
        <w:t>KgpsHflII446cYPEueD3XeYGEwB9C3LMjnzhhbwzWH4h5EyJnykHNbC4od10HqCm86dbcquQ5VJTTn</w:t>
      </w:r>
    </w:p>
    <w:p>
      <w:pPr>
        <w:pStyle w:val="PreformattedText"/>
        <w:bidi w:val="0"/>
        <w:spacing w:before="0" w:after="0"/>
        <w:jc w:val="left"/>
        <w:rPr/>
      </w:pPr>
      <w:r>
        <w:rPr/>
        <w:t>G4K2Q9HcQ6tYO15xAKVb8Eg5BSMjHOuekSztGR8RBB6AiD9R4roqAPDDPw4p8Yv6fRYeRYd8UykR5t</w:t>
      </w:r>
    </w:p>
    <w:p>
      <w:pPr>
        <w:pStyle w:val="PreformattedText"/>
        <w:bidi w:val="0"/>
        <w:spacing w:before="0" w:after="0"/>
        <w:jc w:val="left"/>
        <w:rPr/>
      </w:pPr>
      <w:r>
        <w:rPr/>
        <w:t>LtysR7reflzYk2mS4wYhqkSFOeiyQt0BxoZBVhCx32nPe1MdkWU2n4Q1pJycBnztJiwPqqvIqF9R4z</w:t>
      </w:r>
    </w:p>
    <w:p>
      <w:pPr>
        <w:pStyle w:val="PreformattedText"/>
        <w:bidi w:val="0"/>
        <w:spacing w:before="0" w:after="0"/>
        <w:jc w:val="left"/>
        <w:rPr/>
      </w:pPr>
      <w:r>
        <w:rPr/>
        <w:t>JIH4hYAGcrwJuRvopVU6Q3bUKfcM1yTVBPmXAzOYiNVLZGeaS+0pTimwvZ2So4VzwOM40okU+x5OcT</w:t>
      </w:r>
    </w:p>
    <w:p>
      <w:pPr>
        <w:pStyle w:val="PreformattedText"/>
        <w:bidi w:val="0"/>
        <w:spacing w:before="0" w:after="0"/>
        <w:jc w:val="left"/>
        <w:rPr/>
      </w:pPr>
      <w:r>
        <w:rPr/>
        <w:t>yBc4iPAjLdKv8AENTm2BzOAD62/wAJ2Z066nyK8u/USISZzNbQ+zTjHBlKhJHgbRJ8fwwC1lzYUfO8</w:t>
      </w:r>
    </w:p>
    <w:p>
      <w:pPr>
        <w:pStyle w:val="PreformattedText"/>
        <w:bidi w:val="0"/>
        <w:spacing w:before="0" w:after="0"/>
        <w:jc w:val="left"/>
        <w:rPr/>
      </w:pPr>
      <w:r>
        <w:rPr/>
        <w:t>86UD2ZYXa4sXLFvvhhotoLc4rDtA5rdAMPMtvbaSXZ735X18WNJqN/27czNuiorYhS4hmhmOpyC8so</w:t>
      </w:r>
    </w:p>
    <w:p>
      <w:pPr>
        <w:pStyle w:val="PreformattedText"/>
        <w:bidi w:val="0"/>
        <w:spacing w:before="0" w:after="0"/>
        <w:jc w:val="left"/>
        <w:rPr/>
      </w:pPr>
      <w:r>
        <w:rPr/>
        <w:t>LLpKyFbUkL5TkjJwOdZBrgaoYYLmwDzE+NwQFqS0tp4xIa4Ejl9LFUfTHp/XaPcdKmrtJ+3nIFNei1</w:t>
      </w:r>
    </w:p>
    <w:p>
      <w:pPr>
        <w:pStyle w:val="PreformattedText"/>
        <w:bidi w:val="0"/>
        <w:spacing w:before="0" w:after="0"/>
        <w:jc w:val="left"/>
        <w:rPr/>
      </w:pPr>
      <w:r>
        <w:rPr/>
        <w:t>qapcc/C0lSkFKwW1qW7jatW9wA+vj246Q5vfLbNIbDdiJnK3Lmud7XEtDruBJLtxtvfONIUS5end1q</w:t>
      </w:r>
    </w:p>
    <w:p>
      <w:pPr>
        <w:pStyle w:val="PreformattedText"/>
        <w:bidi w:val="0"/>
        <w:spacing w:before="0" w:after="0"/>
        <w:jc w:val="left"/>
        <w:rPr/>
      </w:pPr>
      <w:r>
        <w:rPr/>
        <w:t>cemtW1Kqk5FemzYDTzcOTCU26tOFPodcSpGQMpWj10YPHODlQOA09xIPIF5NjmCBfnYHK21aHipscM</w:t>
      </w:r>
    </w:p>
    <w:p>
      <w:pPr>
        <w:pStyle w:val="PreformattedText"/>
        <w:bidi w:val="0"/>
        <w:spacing w:before="0" w:after="0"/>
        <w:jc w:val="left"/>
        <w:rPr/>
      </w:pPr>
      <w:r>
        <w:rPr/>
        <w:t>cyGAXGREyD5qO70/vNn4xJo1ovoaekxaiHJLcJubIeRLDrjLbzbhLre0Eo8XaRkDPsUndm1h0aRbWI</w:t>
      </w:r>
    </w:p>
    <w:p>
      <w:pPr>
        <w:pStyle w:val="PreformattedText"/>
        <w:bidi w:val="0"/>
        <w:spacing w:before="0" w:after="0"/>
        <w:jc w:val="left"/>
        <w:rPr/>
      </w:pPr>
      <w:r>
        <w:rPr/>
        <w:t>IJIyJEi83v1Nag7Rzt3NcJ0BtEagHbIW6Jqu2F1BuByRV59uVBunya65NdpakwZTy2TGQhtxTTiyyo</w:t>
      </w:r>
    </w:p>
    <w:p>
      <w:pPr>
        <w:pStyle w:val="PreformattedText"/>
        <w:bidi w:val="0"/>
        <w:spacing w:before="0" w:after="0"/>
        <w:jc w:val="left"/>
        <w:rPr/>
      </w:pPr>
      <w:r>
        <w:rPr/>
        <w:t>pUlWUlWRnIzqGsDQ0OvZ+Whc+R6ajLzVi4uxFtvg8Q1sH1gwc43ha6p9OapO6Y0O0GWp8ttiXCVIjV</w:t>
      </w:r>
    </w:p>
    <w:p>
      <w:pPr>
        <w:pStyle w:val="PreformattedText"/>
        <w:bidi w:val="0"/>
        <w:spacing w:before="0" w:after="0"/>
        <w:jc w:val="left"/>
        <w:rPr/>
      </w:pPr>
      <w:r>
        <w:rPr/>
        <w:t>BTCXhHQ6CtLnhrKCAnjalRBHHOtKhD+IpvfcDM5/gcATOcmJ/RZsltGo1tictPxA2jK0xt1Wfr/Ser</w:t>
      </w:r>
    </w:p>
    <w:p>
      <w:pPr>
        <w:pStyle w:val="PreformattedText"/>
        <w:bidi w:val="0"/>
        <w:spacing w:before="0" w:after="0"/>
        <w:jc w:val="left"/>
        <w:rPr/>
      </w:pPr>
      <w:r>
        <w:rPr/>
        <w:t>SeoLjq6TPVSS5C+C36bEgbITLSUhTO51SXGUZCshsYUlZ7kkapRGLF2mZLpJ1BEZi+Vo3ur1iYbgyA</w:t>
      </w:r>
    </w:p>
    <w:p>
      <w:pPr>
        <w:pStyle w:val="PreformattedText"/>
        <w:bidi w:val="0"/>
        <w:spacing w:before="0" w:after="0"/>
        <w:jc w:val="left"/>
        <w:rPr/>
      </w:pPr>
      <w:r>
        <w:rPr/>
        <w:t>A5gzMibbGfBRG+k/UN6NLiT4wdboj8Sn0M+kt5ehImJdW8fW9U7AlJCsE+HwORq1N5JZVqfESMXRrS</w:t>
      </w:r>
    </w:p>
    <w:p>
      <w:pPr>
        <w:pStyle w:val="PreformattedText"/>
        <w:bidi w:val="0"/>
        <w:spacing w:before="0" w:after="0"/>
        <w:jc w:val="left"/>
        <w:rPr/>
      </w:pPr>
      <w:r>
        <w:rPr/>
        <w:t>J8XEnxEqtRo7zGfDDiOrtPCAPNVVb6V3087XI1EtOQmnyJzUyQ5JZg+mzB4qlOMoWHCl9rkKSHtvbb</w:t>
      </w:r>
    </w:p>
    <w:p>
      <w:pPr>
        <w:pStyle w:val="PreformattedText"/>
        <w:bidi w:val="0"/>
        <w:spacing w:before="0" w:after="0"/>
        <w:jc w:val="left"/>
        <w:rPr/>
      </w:pPr>
      <w:r>
        <w:rPr/>
        <w:t>k9hnSAaxgdk05a5ESRkSDFxc55iTd8lzi3MjPQXbkcxIBEZCwsFzI6YVaLCpyX7Dq1cpganpTTJiYL</w:t>
      </w:r>
    </w:p>
    <w:p>
      <w:pPr>
        <w:pStyle w:val="PreformattedText"/>
        <w:bidi w:val="0"/>
        <w:spacing w:before="0" w:after="0"/>
        <w:jc w:val="left"/>
        <w:rPr/>
      </w:pPr>
      <w:r>
        <w:rPr/>
        <w:t>RhyXlJLbqW0OBpCBhWCk7kZ4HOlUFzXMGZaA07XMyfEZaCEpkNcHaB0kbiALeszmTK1ky15h6PUa1a</w:t>
      </w:r>
    </w:p>
    <w:p>
      <w:pPr>
        <w:pStyle w:val="PreformattedText"/>
        <w:bidi w:val="0"/>
        <w:spacing w:before="0" w:after="0"/>
        <w:jc w:val="left"/>
        <w:rPr/>
      </w:pPr>
      <w:r>
        <w:rPr/>
        <w:t>jb8x2dBYihceKIz5S62Oy0PLDTreeCndz3HbI04x3aV+0p3uSJyyIv5+GapwrcFIsdaR45g2/eVlGo</w:t>
      </w:r>
    </w:p>
    <w:p>
      <w:pPr>
        <w:pStyle w:val="PreformattedText"/>
        <w:bidi w:val="0"/>
        <w:spacing w:before="0" w:after="0"/>
        <w:jc w:val="left"/>
        <w:rPr/>
      </w:pPr>
      <w:r>
        <w:rPr/>
        <w:t>FBq6LhjVG7+l8Kc+7AhtwXYnooYoy0JIcQlK3NzQ3et+K3ZzjPGq1RibVaw94kmdwWgROeci8ZyobP</w:t>
      </w:r>
    </w:p>
    <w:p>
      <w:pPr>
        <w:pStyle w:val="PreformattedText"/>
        <w:bidi w:val="0"/>
        <w:spacing w:before="0" w:after="0"/>
        <w:jc w:val="left"/>
        <w:rPr/>
      </w:pPr>
      <w:r>
        <w:rPr/>
        <w:t>ckd0WjniJmMso10jZUUDpXd/ptJFxUiqvIahQGo71P+D31wHGlZcT4jywprJ5KmidwJHJ41sxwFYv1</w:t>
      </w:r>
    </w:p>
    <w:p>
      <w:pPr>
        <w:pStyle w:val="PreformattedText"/>
        <w:bidi w:val="0"/>
        <w:spacing w:before="0" w:after="0"/>
        <w:jc w:val="left"/>
        <w:rPr/>
      </w:pPr>
      <w:r>
        <w:rPr/>
        <w:t>xAzoRhAjeM5GV7ZpVBc0jQ4rcy4kGDaYIg5gi+Sv09LLjjyUVqmUFMSuO1erOO1LxmvGEV5DoZ3LCs</w:t>
      </w:r>
    </w:p>
    <w:p>
      <w:pPr>
        <w:pStyle w:val="PreformattedText"/>
        <w:bidi w:val="0"/>
        <w:spacing w:before="0" w:after="0"/>
        <w:jc w:val="left"/>
        <w:rPr/>
      </w:pPr>
      <w:r>
        <w:rPr/>
        <w:t>lO4tnYOxGcDnXLDhR7NtppkH+qWx+cHRayDUxuuA9hHQAh3rmNVWzLBq8i1KTTqb0smUhUGWyuttNs</w:t>
      </w:r>
    </w:p>
    <w:p>
      <w:pPr>
        <w:pStyle w:val="PreformattedText"/>
        <w:bidi w:val="0"/>
        <w:spacing w:before="0" w:after="0"/>
        <w:jc w:val="left"/>
        <w:rPr/>
      </w:pPr>
      <w:r>
        <w:rPr/>
        <w:t>091dUKW1pLm1ThQ/hZCsu4JzkDIGt6ha6qHizO9DdiYgxkMiLX8FmwObTc1xl9u9uATInPY3totWLE</w:t>
      </w:r>
    </w:p>
    <w:p>
      <w:pPr>
        <w:pStyle w:val="PreformattedText"/>
        <w:bidi w:val="0"/>
        <w:spacing w:before="0" w:after="0"/>
        <w:jc w:val="left"/>
        <w:rPr/>
      </w:pPr>
      <w:r>
        <w:rPr/>
        <w:t>uFvpjJt6k1GuNpXSpcdqkzmIaVLW4lexJW3kNgbgAErAAA1nxEvAB73w67ETfU2vnfJX4chj8WVyfO</w:t>
      </w:r>
    </w:p>
    <w:p>
      <w:pPr>
        <w:pStyle w:val="PreformattedText"/>
        <w:bidi w:val="0"/>
        <w:spacing w:before="0" w:after="0"/>
        <w:jc w:val="left"/>
        <w:rPr/>
      </w:pPr>
      <w:r>
        <w:rPr/>
        <w:t>dNtlkGLKr0WDUFUTpW3TYMiPT4kqmSmYkgyHW1LL0lDXi+E4vBQApxQKsZIOBm7yHZ/CXkgRdowxlk</w:t>
      </w:r>
    </w:p>
    <w:p>
      <w:pPr>
        <w:pStyle w:val="PreformattedText"/>
        <w:bidi w:val="0"/>
        <w:spacing w:before="0" w:after="0"/>
        <w:jc w:val="left"/>
        <w:rPr/>
      </w:pPr>
      <w:r>
        <w:rPr/>
        <w:t>JO02usmNLQPmDYJ0ccQ8TAk3i9k5SbBuWlQrXWLOfkVKmzHwhmaxAdhR4q5RUCUhwFhxLeFJLIIGAn</w:t>
      </w:r>
    </w:p>
    <w:p>
      <w:pPr>
        <w:pStyle w:val="PreformattedText"/>
        <w:bidi w:val="0"/>
        <w:spacing w:before="0" w:after="0"/>
        <w:jc w:val="left"/>
        <w:rPr/>
      </w:pPr>
      <w:r>
        <w:rPr/>
        <w:t>BxxNNxFRpJ/C0E30ByOcyYM2PqrVQHUnAbuIHWMxlHqL9C1Tel92BVbU6xV2K+7FqDaZ7YgtxppdOU</w:t>
      </w:r>
    </w:p>
    <w:p>
      <w:pPr>
        <w:pStyle w:val="PreformattedText"/>
        <w:bidi w:val="0"/>
        <w:spacing w:before="0" w:after="0"/>
        <w:jc w:val="left"/>
        <w:rPr/>
      </w:pPr>
      <w:r>
        <w:rPr/>
        <w:t>hb6VekKyMbQsepz21k0BtANibNBG8EE5WJN7nObrVxmvinUkHaQQM7gC1hsIWz6TWi7QbmrFYYsFVq</w:t>
      </w:r>
    </w:p>
    <w:p>
      <w:pPr>
        <w:pStyle w:val="PreformattedText"/>
        <w:bidi w:val="0"/>
        <w:spacing w:before="0" w:after="0"/>
        <w:jc w:val="left"/>
        <w:rPr/>
      </w:pPr>
      <w:r>
        <w:rPr/>
        <w:t>06XT4bDbCnI+XHm9/iK2MrUE5JBz55z3zrV7w2k+T+IkDYYQPyNlgGkvZa4bBO5knxsc15LalKZuWX</w:t>
      </w:r>
    </w:p>
    <w:p>
      <w:pPr>
        <w:pStyle w:val="PreformattedText"/>
        <w:bidi w:val="0"/>
        <w:spacing w:before="0" w:after="0"/>
        <w:jc w:val="left"/>
        <w:rPr/>
      </w:pPr>
      <w:r>
        <w:rPr/>
        <w:t>VmY9Piv1+qUyoCmuxmYwce/HBSjIeD6nd5ylKS420O4OqUQWUG4RcCkTtDTNtJOt7wFrWINdwdlNQD</w:t>
      </w:r>
    </w:p>
    <w:p>
      <w:pPr>
        <w:pStyle w:val="PreformattedText"/>
        <w:bidi w:val="0"/>
        <w:spacing w:before="0" w:after="0"/>
        <w:jc w:val="left"/>
        <w:rPr/>
      </w:pPr>
      <w:r>
        <w:rPr/>
        <w:t>q4EDnA0gGJ5r0QWnfdwVtdbctWZSml1GmOIbkyo5cDTLCkOLIbcUB6xHGSSD21aIMg3LnnoCyB6+Xq</w:t>
      </w:r>
    </w:p>
    <w:p>
      <w:pPr>
        <w:pStyle w:val="PreformattedText"/>
        <w:bidi w:val="0"/>
        <w:spacing w:before="0" w:after="0"/>
        <w:jc w:val="left"/>
        <w:rPr/>
      </w:pPr>
      <w:r>
        <w:rPr/>
        <w:t>s3SW4Yya0dSHyfRUNG6a3bTprE6J00ZFWg0upR586W9GLVWkulBbJCXN7gVhXKwnvg41SwpkNENIYM</w:t>
      </w:r>
    </w:p>
    <w:p>
      <w:pPr>
        <w:pStyle w:val="PreformattedText"/>
        <w:bidi w:val="0"/>
        <w:spacing w:before="0" w:after="0"/>
        <w:jc w:val="left"/>
        <w:rPr/>
      </w:pPr>
      <w:r>
        <w:rPr/>
        <w:t>O0HvHbLIzfVaP71SSZOMmeUGBOewjTRSLb6UXHJcRFq1nIZoz1fjznoLrcOO14KYikOEsMLKAnxMer</w:t>
      </w:r>
    </w:p>
    <w:p>
      <w:pPr>
        <w:pStyle w:val="PreformattedText"/>
        <w:bidi w:val="0"/>
        <w:spacing w:before="0" w:after="0"/>
        <w:jc w:val="left"/>
        <w:rPr/>
      </w:pPr>
      <w:r>
        <w:rPr/>
        <w:t>yVdyDzrVuEFofcDHnfOI/PkCsn4ocWWJDcrXDjPpqcxZS4PTusUebS0V7px8YaNC9NYh05tcVxEFSp</w:t>
      </w:r>
    </w:p>
    <w:p>
      <w:pPr>
        <w:pStyle w:val="PreformattedText"/>
        <w:bidi w:val="0"/>
        <w:spacing w:before="0" w:after="0"/>
        <w:jc w:val="left"/>
        <w:rPr/>
      </w:pPr>
      <w:r>
        <w:rPr/>
        <w:t>JU06EOuJSlPh7QCnKk7cYGqUXGWmp8WFgxbETivntlnCvVaO9g+HE8xuDEWy3scpUqx+n1dpnUBdbr</w:t>
      </w:r>
    </w:p>
    <w:p>
      <w:pPr>
        <w:pStyle w:val="PreformattedText"/>
        <w:bidi w:val="0"/>
        <w:spacing w:before="0" w:after="0"/>
        <w:jc w:val="left"/>
        <w:rPr/>
      </w:pPr>
      <w:r>
        <w:rPr/>
        <w:t>1Mq7cpqdLfTOZag+jvsOE7EOOhXpCkgbQEEYSUjHGp4Y9nTAOeGDOpkXtmTmCdzqo4gY6kjKQRyEZX</w:t>
      </w:r>
    </w:p>
    <w:p>
      <w:pPr>
        <w:pStyle w:val="PreformattedText"/>
        <w:bidi w:val="0"/>
        <w:spacing w:before="0" w:after="0"/>
        <w:jc w:val="left"/>
        <w:rPr/>
      </w:pPr>
      <w:r>
        <w:rPr/>
        <w:t>yAyIGdkl0WRXqjd9TkizHJlQl1SFKpdxBxjFPit7PEb3KWHUcJcG1CSFb8nz1Xhu4W6EOcXH5gZgc8</w:t>
      </w:r>
    </w:p>
    <w:p>
      <w:pPr>
        <w:pStyle w:val="PreformattedText"/>
        <w:bidi w:val="0"/>
        <w:spacing w:before="0" w:after="0"/>
        <w:jc w:val="left"/>
        <w:rPr/>
      </w:pPr>
      <w:r>
        <w:rPr/>
        <w:t>wIOUSrcR3w7UFoAGx38+9Ivopdo9NqlQq/RLhNvtMT0z6mqpzEuNl1yO4rLIUoKypPAwnnb7BqaBFN</w:t>
      </w:r>
    </w:p>
    <w:p>
      <w:pPr>
        <w:pStyle w:val="PreformattedText"/>
        <w:bidi w:val="0"/>
        <w:spacing w:before="0" w:after="0"/>
        <w:jc w:val="left"/>
        <w:rPr/>
      </w:pPr>
      <w:r>
        <w:rPr/>
        <w:t>rW5DswCP5hh9c7+qisO0LnZnHI/p73lpZXuy4rSvyvViNaE+uQrgEZbL0J6OlUdbbYbLbgecQQnjcC</w:t>
      </w:r>
    </w:p>
    <w:p>
      <w:pPr>
        <w:pStyle w:val="PreformattedText"/>
        <w:bidi w:val="0"/>
        <w:spacing w:before="0" w:after="0"/>
        <w:jc w:val="left"/>
        <w:rPr/>
      </w:pPr>
      <w:r>
        <w:rPr/>
        <w:t>nd3PGe8UbUzRNu8TOkGPGR9IU1bubUGjYjWxJ9ZWcfoN5M2rXunCbMlvqrNQfeZqwkR/RUMvPeIVuZ</w:t>
      </w:r>
    </w:p>
    <w:p>
      <w:pPr>
        <w:pStyle w:val="PreformattedText"/>
        <w:bidi w:val="0"/>
        <w:spacing w:before="0" w:after="0"/>
        <w:jc w:val="left"/>
        <w:rPr/>
      </w:pPr>
      <w:r>
        <w:rPr/>
        <w:t>cDoWgEjaEHJAwcc6imMTKTDbBhn+0zI6xyibqXuw1KlUCcYMDYkRB5D6Kaendws9QWIzMZC7SdearM</w:t>
      </w:r>
    </w:p>
    <w:p>
      <w:pPr>
        <w:pStyle w:val="PreformattedText"/>
        <w:bidi w:val="0"/>
        <w:spacing w:before="0" w:after="0"/>
        <w:jc w:val="left"/>
        <w:rPr/>
      </w:pPr>
      <w:r>
        <w:rPr/>
        <w:t>l7xk59Obb8MN7M7iFH8ZnGM6vSdBcXfhLsP92fl3vArOo2WANzIaHf2/r3fJVtHt7qBaM636m1ZEyq</w:t>
      </w:r>
    </w:p>
    <w:p>
      <w:pPr>
        <w:pStyle w:val="PreformattedText"/>
        <w:bidi w:val="0"/>
        <w:spacing w:before="0" w:after="0"/>
        <w:jc w:val="left"/>
        <w:rPr/>
      </w:pPr>
      <w:r>
        <w:rPr/>
        <w:t>ehM1Jl5qJMiJUgvPJU2T4ryBggfRJI9mqUyWtwx+Bg5S2ZHrsVpWh5JHzud4HJaexbTvS26MyuoTlN</w:t>
      </w:r>
    </w:p>
    <w:p>
      <w:pPr>
        <w:pStyle w:val="PreformattedText"/>
        <w:bidi w:val="0"/>
        <w:spacing w:before="0" w:after="0"/>
        <w:jc w:val="left"/>
        <w:rPr/>
      </w:pPr>
      <w:r>
        <w:rPr/>
        <w:t>jxJMyRRoyGFtrW6tS/DDiwDkbgn5yU8ezU2pMDB3sLQPIC4y9VBcary74ZJPmdf8Kjplv3BKt6o/DV</w:t>
      </w:r>
    </w:p>
    <w:p>
      <w:pPr>
        <w:pStyle w:val="PreformattedText"/>
        <w:bidi w:val="0"/>
        <w:spacing w:before="0" w:after="0"/>
        <w:jc w:val="left"/>
        <w:rPr/>
      </w:pPr>
      <w:r>
        <w:rPr/>
        <w:t>i3dTJse4n6xTl06TS1yE+ItZSpIU+tvhKiFJWPpcZxkQ2adOlhPeaCD+zofOyO79SpI7rsPpHrbyWk</w:t>
      </w:r>
    </w:p>
    <w:p>
      <w:pPr>
        <w:pStyle w:val="PreformattedText"/>
        <w:bidi w:val="0"/>
        <w:spacing w:before="0" w:after="0"/>
        <w:jc w:val="left"/>
        <w:rPr/>
      </w:pPr>
      <w:r>
        <w:rPr/>
        <w:t>tLp9WE9MqxbtxPSRUK67NlKL62lOsreUVo3loBvcklJOwBORxpXBFFjKcSwCImJF9bxO6mi4du6o/J</w:t>
      </w:r>
    </w:p>
    <w:p>
      <w:pPr>
        <w:pStyle w:val="PreformattedText"/>
        <w:bidi w:val="0"/>
        <w:spacing w:before="0" w:after="0"/>
        <w:jc w:val="left"/>
        <w:rPr/>
      </w:pPr>
      <w:r>
        <w:rPr/>
        <w:t>x1iYiNNwsHb3TXq7KrsaZccb0ZirOCbVP4a24Iz8cLRHSAlR3BSS0o7cgFHOrO+FzWnRzh/W8QR0bf</w:t>
      </w:r>
    </w:p>
    <w:p>
      <w:pPr>
        <w:pStyle w:val="PreformattedText"/>
        <w:bidi w:val="0"/>
        <w:spacing w:before="0" w:after="0"/>
        <w:jc w:val="left"/>
        <w:rPr/>
      </w:pPr>
      <w:r>
        <w:rPr/>
        <w:t>zsqQZaXXyaf6GmZ6k+KaY6W3U/TVQ6dYT1GqTdGlwqtNMiOk1mS4pOxQWhwqXjC1b3NpG7Ht0dhdOE</w:t>
      </w:r>
    </w:p>
    <w:p>
      <w:pPr>
        <w:pStyle w:val="PreformattedText"/>
        <w:bidi w:val="0"/>
        <w:spacing w:before="0" w:after="0"/>
        <w:jc w:val="left"/>
        <w:rPr/>
      </w:pPr>
      <w:r>
        <w:rPr/>
        <w:t>Qwlnd2h0k2tl4lSC5puZd3u9yLSAN7mLZCFdVnpNXIN3Ueo21bUdVApsCG3KpLTrTDcxxLril/SGVI</w:t>
      </w:r>
    </w:p>
    <w:p>
      <w:pPr>
        <w:pStyle w:val="PreformattedText"/>
        <w:bidi w:val="0"/>
        <w:spacing w:before="0" w:after="0"/>
        <w:jc w:val="left"/>
        <w:rPr/>
      </w:pPr>
      <w:r>
        <w:rPr/>
        <w:t>Kg563qqOc5ONXpviu97sibcu6AHAcsozgyFR7S6g1gzAM88rTz35XsVmrYs6q3Ct+ZQbFdiTG5daRK</w:t>
      </w:r>
    </w:p>
    <w:p>
      <w:pPr>
        <w:pStyle w:val="PreformattedText"/>
        <w:bidi w:val="0"/>
        <w:spacing w:before="0" w:after="0"/>
        <w:jc w:val="left"/>
        <w:rPr/>
      </w:pPr>
      <w:r>
        <w:rPr/>
        <w:t>rKnmAJjSwtDcfcF+IfWKfVUkJTt4POudrSeFaBaaQEbkwQfrc3EwuguaOKJdpUmdgJkfTLPNWk/p7f</w:t>
      </w:r>
    </w:p>
    <w:p>
      <w:pPr>
        <w:pStyle w:val="PreformattedText"/>
        <w:bidi w:val="0"/>
        <w:spacing w:before="0" w:after="0"/>
        <w:jc w:val="left"/>
        <w:rPr/>
      </w:pPr>
      <w:r>
        <w:rPr/>
        <w:t>sm4aAtFmssu0lUAt1KOzD3htDeHg5IU542QSQEIG0jzOuhzsVd1RpiS7pBaQMrm8Z5eq5sJHDtpkTY</w:t>
      </w:r>
    </w:p>
    <w:p>
      <w:pPr>
        <w:pStyle w:val="PreformattedText"/>
        <w:bidi w:val="0"/>
        <w:spacing w:before="0" w:after="0"/>
        <w:jc w:val="left"/>
        <w:rPr/>
      </w:pPr>
      <w:r>
        <w:rPr/>
        <w:t>eeKTyAjZI505uN2zJFGjdO5ESuIlNOVappMJaq02l0qUEqU4S7nIVteCRxjWctimQIaIlvgRMZGDrm</w:t>
      </w:r>
    </w:p>
    <w:p>
      <w:pPr>
        <w:pStyle w:val="PreformattedText"/>
        <w:bidi w:val="0"/>
        <w:spacing w:before="0" w:after="0"/>
        <w:jc w:val="left"/>
        <w:rPr/>
      </w:pPr>
      <w:r>
        <w:rPr/>
        <w:t>c9Fs6cVS8kzB2BIMbiRbbwW6tOzBTemlWoCqZcLbc/0kiEtMKPIbS53SyhlfgNjnISSB7QO2nEd+k1</w:t>
      </w:r>
    </w:p>
    <w:p>
      <w:pPr>
        <w:pStyle w:val="PreformattedText"/>
        <w:bidi w:val="0"/>
        <w:spacing w:before="0" w:after="0"/>
        <w:jc w:val="left"/>
        <w:rPr/>
      </w:pPr>
      <w:r>
        <w:rPr/>
        <w:t>mcRzOc3nONtrKKBwVS/KfAZRaNTvvdeZVfp71BqVrsUBrpjAbZYbkCA+zTKa3MQ5u/FrdBdLbCiBkr</w:t>
      </w:r>
    </w:p>
    <w:p>
      <w:pPr>
        <w:pStyle w:val="PreformattedText"/>
        <w:bidi w:val="0"/>
        <w:spacing w:before="0" w:after="0"/>
        <w:jc w:val="left"/>
        <w:rPr/>
      </w:pPr>
      <w:r>
        <w:rPr/>
        <w:t>ayon/R1eS6o15MEYcsrOk3zFtBa5ElVADWuaLgznndsdDeRJvAFle13pDXVRLnmUu2o7UupTqe84qO</w:t>
      </w:r>
    </w:p>
    <w:p>
      <w:pPr>
        <w:pStyle w:val="PreformattedText"/>
        <w:bidi w:val="0"/>
        <w:spacing w:before="0" w:after="0"/>
        <w:jc w:val="left"/>
        <w:rPr/>
      </w:pPr>
      <w:r>
        <w:rPr/>
        <w:t>3FL82O20gPt+udqsrBJS4QFEH26zENDBoHuJHK+G2VpHTqru7ziRngAB5yJ53Fv8Lmi9JY0Os25U5f</w:t>
      </w:r>
    </w:p>
    <w:p>
      <w:pPr>
        <w:pStyle w:val="PreformattedText"/>
        <w:bidi w:val="0"/>
        <w:spacing w:before="0" w:after="0"/>
        <w:jc w:val="left"/>
        <w:rPr/>
      </w:pPr>
      <w:r>
        <w:rPr/>
        <w:t>T+fUIYVPZfbnRKch2D4xSUFKGl7END18BBJTnsM6uACXMJiWxN51zOcwYHkqEkAOAuHAxaMtPG5nW6</w:t>
      </w:r>
    </w:p>
    <w:p>
      <w:pPr>
        <w:pStyle w:val="PreformattedText"/>
        <w:bidi w:val="0"/>
        <w:spacing w:before="0" w:after="0"/>
        <w:jc w:val="left"/>
        <w:rPr/>
      </w:pPr>
      <w:r>
        <w:rPr/>
        <w:t>vuitJq7lVrMysu+OzQFqt2muhe4OMtLJU5/WJO0/1dS13a8OKr/iqRPQCPImSOqh7Qyt2bfhbMdXX9</w:t>
      </w:r>
    </w:p>
    <w:p>
      <w:pPr>
        <w:pStyle w:val="PreformattedText"/>
        <w:bidi w:val="0"/>
        <w:spacing w:before="0" w:after="0"/>
        <w:jc w:val="left"/>
        <w:rPr/>
      </w:pPr>
      <w:r>
        <w:rPr/>
        <w:t>BA8FkKr0s6ss1aUqhxlGFCfdpVOHpzaQumylqU87gq4U2CEgHk7eNZ0RLWtraw139LYIPjfzutazu+</w:t>
      </w:r>
    </w:p>
    <w:p>
      <w:pPr>
        <w:pStyle w:val="PreformattedText"/>
        <w:bidi w:val="0"/>
        <w:spacing w:before="0" w:after="0"/>
        <w:jc w:val="left"/>
        <w:rPr/>
      </w:pPr>
      <w:r>
        <w:rPr/>
        <w:t>XU9O+P6iCCOgsdrK5q3Sqc1KalS7IbrcSBcceWyyUx3VqiiN4alJDqgB64SSCQeM4ONXpPiox7rHv3</w:t>
      </w:r>
    </w:p>
    <w:p>
      <w:pPr>
        <w:pStyle w:val="PreformattedText"/>
        <w:bidi w:val="0"/>
        <w:spacing w:before="0" w:after="0"/>
        <w:jc w:val="left"/>
        <w:rPr/>
      </w:pPr>
      <w:r>
        <w:rPr/>
        <w:t>2l0tPltks3tmk9g2Z4wACP3mmovSCswGWanTbUZi1WQ9WBMfQ4yl1bLyT4CFLCuU5xhOSE/VrKC2iK</w:t>
      </w:r>
    </w:p>
    <w:p>
      <w:pPr>
        <w:pStyle w:val="PreformattedText"/>
        <w:bidi w:val="0"/>
        <w:spacing w:before="0" w:after="0"/>
        <w:jc w:val="left"/>
        <w:rPr/>
      </w:pPr>
      <w:r>
        <w:rPr/>
        <w:t>Q/8Abg/1W/zdbYmmsah/9wEcm3nppbVK/wBIa9LZl1CXbTT1Vjs0gUx9bzSnGVtKb8ctqKvUOAoEjG</w:t>
      </w:r>
    </w:p>
    <w:p>
      <w:pPr>
        <w:pStyle w:val="PreformattedText"/>
        <w:bidi w:val="0"/>
        <w:spacing w:before="0" w:after="0"/>
        <w:jc w:val="left"/>
        <w:rPr/>
      </w:pPr>
      <w:r>
        <w:rPr/>
        <w:t>4cc66S9ordo355n+XDHlOnouZrSaYY7RhH90kj8rrX33ZTFZvu1rgmWU1WmI8eTDkveCwtyMXAnYsl</w:t>
      </w:r>
    </w:p>
    <w:p>
      <w:pPr>
        <w:pStyle w:val="PreformattedText"/>
        <w:bidi w:val="0"/>
        <w:spacing w:before="0" w:after="0"/>
        <w:jc w:val="left"/>
        <w:rPr/>
      </w:pPr>
      <w:r>
        <w:rPr/>
        <w:t>xQO0evynJGeBzrnY0GpUGQc2J8/G4MLQud2LNS1wMfu2d15yx0q6uCpNIfjkw1OpoTpM5vHwS2tK0v</w:t>
      </w:r>
    </w:p>
    <w:p>
      <w:pPr>
        <w:pStyle w:val="PreformattedText"/>
        <w:bidi w:val="0"/>
        <w:spacing w:before="0" w:after="0"/>
        <w:jc w:val="left"/>
        <w:rPr/>
      </w:pPr>
      <w:r>
        <w:rPr/>
        <w:t>43fOJC07fnYX241pRdiLXVvxQ53JzMgOtj4XUVhAcKX4ZDeYfn/tFle0Xp5Xol3wXTZjjFTh1t6ZIu</w:t>
      </w:r>
    </w:p>
    <w:p>
      <w:pPr>
        <w:pStyle w:val="PreformattedText"/>
        <w:bidi w:val="0"/>
        <w:spacing w:before="0" w:after="0"/>
        <w:jc w:val="left"/>
        <w:rPr/>
      </w:pPr>
      <w:r>
        <w:rPr/>
        <w:t>bxGMSIBCghgKC/GPBQNhSEjb+jThnYQ0m0NIcPmcYvz3k5JXbOINvJGH+UD6QLWzzUrqx05vi4LpW9</w:t>
      </w:r>
    </w:p>
    <w:p>
      <w:pPr>
        <w:pStyle w:val="PreformattedText"/>
        <w:bidi w:val="0"/>
        <w:spacing w:before="0" w:after="0"/>
        <w:jc w:val="left"/>
        <w:rPr/>
      </w:pPr>
      <w:r>
        <w:rPr/>
        <w:t>ajahTqgw1LlupkpbKZkXJZTgkEhfqAkcDbzrKmXU3E/KcTeZsCPKfNaVML2gbgtPJuc9QVmqt0qvio</w:t>
      </w:r>
    </w:p>
    <w:p>
      <w:pPr>
        <w:pStyle w:val="PreformattedText"/>
        <w:bidi w:val="0"/>
        <w:spacing w:before="0" w:after="0"/>
        <w:jc w:val="left"/>
        <w:rPr/>
      </w:pPr>
      <w:r>
        <w:rPr/>
        <w:t>xKROuejT5i5rMp6qRYCIMpyLNeXnckSVBvgYAWg5TjWmFrX4GmwaADzkkncT66qgLi3EfmMjdsAN5G</w:t>
      </w:r>
    </w:p>
    <w:p>
      <w:pPr>
        <w:pStyle w:val="PreformattedText"/>
        <w:bidi w:val="0"/>
        <w:spacing w:before="0" w:after="0"/>
        <w:jc w:val="left"/>
        <w:rPr/>
      </w:pPr>
      <w:r>
        <w:rPr/>
        <w:t>IyO6n0rpZcTF9CbWIlxSC3KbfhVNDdPWpLCWtoaeeUvxkAdlIRlJ7jPfUEyx8DvHH0MzHM6Z5HkqkW</w:t>
      </w:r>
    </w:p>
    <w:p>
      <w:pPr>
        <w:pStyle w:val="PreformattedText"/>
        <w:bidi w:val="0"/>
        <w:spacing w:before="0" w:after="0"/>
        <w:jc w:val="left"/>
        <w:rPr/>
      </w:pPr>
      <w:r>
        <w:rPr/>
        <w:t>aNIb1EZ8h4ac1Co/Si7ada0+kXTbNRqjslLDsaTDchvuRwhRIirZfcS2tsHnA4UFc+sM6l7u6MPxAz</w:t>
      </w:r>
    </w:p>
    <w:p>
      <w:pPr>
        <w:pStyle w:val="PreformattedText"/>
        <w:bidi w:val="0"/>
        <w:spacing w:before="0" w:after="0"/>
        <w:jc w:val="left"/>
        <w:rPr/>
      </w:pPr>
      <w:r>
        <w:rPr/>
        <w:t>fJ1ov0y9Qr51XO/CZ5EXm3XPzB0W2uizqvcvRqJRKtZNOeqcb0V9VJjsMBpJbdSVIbSpXhpOwKGN2O</w:t>
      </w:r>
    </w:p>
    <w:p>
      <w:pPr>
        <w:pStyle w:val="PreformattedText"/>
        <w:bidi w:val="0"/>
        <w:spacing w:before="0" w:after="0"/>
        <w:jc w:val="left"/>
        <w:rPr/>
      </w:pPr>
      <w:r>
        <w:rPr/>
        <w:t>SM6muW+8MqC4BvroRrE3UUJFN7MpBA06TErNVfp9Wp1clORunDqZcqVBfo1WzFQKNGb2b2eHN7eMLG</w:t>
      </w:r>
    </w:p>
    <w:p>
      <w:pPr>
        <w:pStyle w:val="PreformattedText"/>
        <w:bidi w:val="0"/>
        <w:spacing w:before="0" w:after="0"/>
        <w:jc w:val="left"/>
        <w:rPr/>
      </w:pPr>
      <w:r>
        <w:rPr/>
        <w:t>1sKSrd376mkS2oCXXDnFx+YGYG50EHKFV4BpxFsIAGzt9s7yOi3dfsV2vdRIVem0pmVFg0hbUd9/Yt</w:t>
      </w:r>
    </w:p>
    <w:p>
      <w:pPr>
        <w:pStyle w:val="PreformattedText"/>
        <w:bidi w:val="0"/>
        <w:spacing w:before="0" w:after="0"/>
        <w:jc w:val="left"/>
        <w:rPr/>
      </w:pPr>
      <w:r>
        <w:rPr/>
        <w:t>LMsrJSsIJzuAwQrHHkdYwQKxZZxADT5z00WlopNfcAkuG9hH5ryin9I7uao81LtBraqoltKJ7e2ntR</w:t>
      </w:r>
    </w:p>
    <w:p>
      <w:pPr>
        <w:pStyle w:val="PreformattedText"/>
        <w:bidi w:val="0"/>
        <w:spacing w:before="0" w:after="0"/>
        <w:jc w:val="left"/>
        <w:rPr/>
      </w:pPr>
      <w:r>
        <w:rPr/>
        <w:t>qq2HwtaS6hfiPKUkHBdx3IJGdahzAGmO7LZb0ByGWcE7wqkOLnX73eh3WNcxaw2V1RbIuW3ppuOh9M</w:t>
      </w:r>
    </w:p>
    <w:p>
      <w:pPr>
        <w:pStyle w:val="PreformattedText"/>
        <w:bidi w:val="0"/>
        <w:spacing w:before="0" w:after="0"/>
        <w:jc w:val="left"/>
        <w:rPr/>
      </w:pPr>
      <w:r>
        <w:rPr/>
        <w:t>5dOgNXAme1Roz8RL3o5j+GSlId8JOFd07xjy0a4sDQ4zaoOmJwInlA0lQ5ofiwiPgPXCCD9dc11QrD</w:t>
      </w:r>
    </w:p>
    <w:p>
      <w:pPr>
        <w:pStyle w:val="PreformattedText"/>
        <w:bidi w:val="0"/>
        <w:spacing w:before="0" w:after="0"/>
        <w:jc w:val="left"/>
        <w:rPr/>
      </w:pPr>
      <w:r>
        <w:rPr/>
        <w:t>uOJNo829Omjtfjhh1LUTxoj/wbJVIUvxT4jgT80p9dBKhtx7NKUMhs97C0B20C43zvbNKpL5dpicSN</w:t>
      </w:r>
    </w:p>
    <w:p>
      <w:pPr>
        <w:pStyle w:val="PreformattedText"/>
        <w:bidi w:val="0"/>
        <w:spacing w:before="0" w:after="0"/>
        <w:jc w:val="left"/>
        <w:rPr/>
      </w:pPr>
      <w:r>
        <w:rPr/>
        <w:t>5y5fopnTjp1XqPfCqxcFOrLU5l+Utc5tqB6NKbcPqhbqVekODGMJUn1SPLThz2dKNcMGdTvbM8z4pX</w:t>
      </w:r>
    </w:p>
    <w:p>
      <w:pPr>
        <w:pStyle w:val="PreformattedText"/>
        <w:bidi w:val="0"/>
        <w:spacing w:before="0" w:after="0"/>
        <w:jc w:val="left"/>
        <w:rPr/>
      </w:pPr>
      <w:r>
        <w:rPr/>
        <w:t>GOpIymRyG18huB4JrqL066jy7umVCz4pXTkrbrsfEtDfiVFsJQGSCoEBSQskn1cq76xpF9MFwzaTh5</w:t>
      </w:r>
    </w:p>
    <w:p>
      <w:pPr>
        <w:pStyle w:val="PreformattedText"/>
        <w:bidi w:val="0"/>
        <w:spacing w:before="0" w:after="0"/>
        <w:jc w:val="left"/>
        <w:rPr/>
      </w:pPr>
      <w:r>
        <w:rPr/>
        <w:t>h/xT0NwtagbVhpNnAYuWHLzsFWVLpbcbUNDNZsZy5JMyj+FGdS7HUKXU1rUpbxLq0lPKknxG9x9XHs</w:t>
      </w:r>
    </w:p>
    <w:p>
      <w:pPr>
        <w:pStyle w:val="PreformattedText"/>
        <w:bidi w:val="0"/>
        <w:spacing w:before="0" w:after="0"/>
        <w:jc w:val="left"/>
        <w:rPr/>
      </w:pPr>
      <w:r>
        <w:rPr/>
        <w:t>1qQ1riykYgtwu/lESN9zGsrNri4CpVEziLm7k+htblmrKf0guOVQrpdXTW13FUHYTcKpFbS3Q0jwvE</w:t>
      </w:r>
    </w:p>
    <w:p>
      <w:pPr>
        <w:pStyle w:val="PreformattedText"/>
        <w:bidi w:val="0"/>
        <w:spacing w:before="0" w:after="0"/>
        <w:jc w:val="left"/>
        <w:rPr/>
      </w:pPr>
      <w:r>
        <w:rPr/>
        <w:t>UhSz6oBSpW043EdjqHXDQy3fcT0JMH1y0U0zhcS+4wAeMXH5Sq2tdMbwkUeh0+qWzKkx6euY3UUQxD</w:t>
      </w:r>
    </w:p>
    <w:p>
      <w:pPr>
        <w:pStyle w:val="PreformattedText"/>
        <w:bidi w:val="0"/>
        <w:spacing w:before="0" w:after="0"/>
        <w:jc w:val="left"/>
        <w:rPr/>
      </w:pPr>
      <w:r>
        <w:rPr/>
        <w:t>mLmPLxtmbJS9pKufnELSe3Gji178UQC0AAfhM3g89CPFQwFjImTikn5hFrctstlbR+kAEG5H61btWn</w:t>
      </w:r>
    </w:p>
    <w:p>
      <w:pPr>
        <w:pStyle w:val="PreformattedText"/>
        <w:bidi w:val="0"/>
        <w:spacing w:before="0" w:after="0"/>
        <w:jc w:val="left"/>
        <w:rPr/>
      </w:pPr>
      <w:r>
        <w:rPr/>
        <w:t>OyIcOLT5BVEcqPhobSFpG5fhJO4YUnICgMcjU1D3TGZcTa4jSZzHLe+aUxDm7Buu99sjGRXoHS+l1K</w:t>
      </w:r>
    </w:p>
    <w:p>
      <w:pPr>
        <w:pStyle w:val="PreformattedText"/>
        <w:bidi w:val="0"/>
        <w:spacing w:before="0" w:after="0"/>
        <w:jc w:val="left"/>
        <w:rPr/>
      </w:pPr>
      <w:r>
        <w:rPr/>
        <w:t>l2lFYrVuwaPMRub8GLFaYy0D6hUhpSkJURyQlRAOtKrsUGbwJ2nlOizptwyNJMbxzWvPzvPWK1Snv5</w:t>
      </w:r>
    </w:p>
    <w:p>
      <w:pPr>
        <w:pStyle w:val="PreformattedText"/>
        <w:bidi w:val="0"/>
        <w:spacing w:before="0" w:after="0"/>
        <w:jc w:val="left"/>
        <w:rPr/>
      </w:pPr>
      <w:r>
        <w:rPr/>
        <w:t>6Ijz89ESfS89EQO576IpNN/OMXv+Wb/xGoOSlvxBfTLX5JH9Ua8te4uzoiPLREDREaIjREaIg6IviL</w:t>
      </w:r>
    </w:p>
    <w:p>
      <w:pPr>
        <w:pStyle w:val="PreformattedText"/>
        <w:bidi w:val="0"/>
        <w:spacing w:before="0" w:after="0"/>
        <w:jc w:val="left"/>
        <w:rPr/>
      </w:pPr>
      <w:r>
        <w:rPr/>
        <w:t>pCP/ZRZ/H/AFFA/wDIRr02fCF4tX4ytcRx21ZUS44HGiJCOBxoi8W6dxK9J6YW58DWVb9dSkSt6qnM</w:t>
      </w:r>
    </w:p>
    <w:p>
      <w:pPr>
        <w:pStyle w:val="PreformattedText"/>
        <w:bidi w:val="0"/>
        <w:spacing w:before="0" w:after="0"/>
        <w:jc w:val="left"/>
        <w:rPr/>
      </w:pPr>
      <w:r>
        <w:rPr/>
        <w:t>LJaPjr4SPBcyD+kdtdVQgPMkhcdIO7JsAHr/ANLRwKVcfprXw50osiHTwcyJDVQ8RTaAOVBJipB/WR</w:t>
      </w:r>
    </w:p>
    <w:p>
      <w:pPr>
        <w:pStyle w:val="PreformattedText"/>
        <w:bidi w:val="0"/>
        <w:spacing w:before="0" w:after="0"/>
        <w:jc w:val="left"/>
        <w:rPr/>
      </w:pPr>
      <w:r>
        <w:rPr/>
        <w:t>+nVCWxZx/fitAHT3miP3yWMqd/XxdNUpNGolNj23atyOtR6XVmng1OVHQslexPJSVoT6gCPVCgoka0</w:t>
      </w:r>
    </w:p>
    <w:p>
      <w:pPr>
        <w:pStyle w:val="PreformattedText"/>
        <w:bidi w:val="0"/>
        <w:spacing w:before="0" w:after="0"/>
        <w:jc w:val="left"/>
        <w:rPr/>
      </w:pPr>
      <w:r>
        <w:rPr/>
        <w:t>FNrQSbkLI1XvIaLNOR1Wg6T2xRk3rcV2UJ6c/TmUoo0WTKnOyVTHG1FUh4qcUrI3kIBGB+LOBzqtVx</w:t>
      </w:r>
    </w:p>
    <w:p>
      <w:pPr>
        <w:pStyle w:val="PreformattedText"/>
        <w:bidi w:val="0"/>
        <w:spacing w:before="0" w:after="0"/>
        <w:jc w:val="left"/>
        <w:rPr/>
      </w:pPr>
      <w:r>
        <w:rPr/>
        <w:t>whpzzV6LBjc5uWX6r1kDntrmXUl4z20RA79tEVLRbyt6v12tW7S5anZ9vutsz2y0tIaU4nekBRGFce</w:t>
      </w:r>
    </w:p>
    <w:p>
      <w:pPr>
        <w:pStyle w:val="PreformattedText"/>
        <w:bidi w:val="0"/>
        <w:spacing w:before="0" w:after="0"/>
        <w:jc w:val="left"/>
        <w:rPr/>
      </w:pPr>
      <w:r>
        <w:rPr/>
        <w:t>wnUs79PtW5SR4jNH9x/ZnOAfA5KsZ6udNXruNiM3hAcrocLBiJUonxQCS3uA27wAfVznjtpSHbAmnf</w:t>
      </w:r>
    </w:p>
    <w:p>
      <w:pPr>
        <w:pStyle w:val="PreformattedText"/>
        <w:bidi w:val="0"/>
        <w:spacing w:before="0" w:after="0"/>
        <w:jc w:val="left"/>
        <w:rPr/>
      </w:pPr>
      <w:r>
        <w:rPr/>
        <w:t>8Axn18FFQ9j8dsvXLzWscW2y0t51SUIQkqUongAdzqj3im0vdkFZrS4hrcys1YPUS3OpNNfq9rpnrg</w:t>
      </w:r>
    </w:p>
    <w:p>
      <w:pPr>
        <w:pStyle w:val="PreformattedText"/>
        <w:bidi w:val="0"/>
        <w:spacing w:before="0" w:after="0"/>
        <w:jc w:val="left"/>
        <w:rPr/>
      </w:pPr>
      <w:r>
        <w:rPr/>
        <w:t>svllEiRCdYbkY7raKwPETnIyPMY1qWODA82nz8lTEMZYLx5efgrt6s0eNUo9Fk1WG1UJaFuR4i5CUv</w:t>
      </w:r>
    </w:p>
    <w:p>
      <w:pPr>
        <w:pStyle w:val="PreformattedText"/>
        <w:bidi w:val="0"/>
        <w:spacing w:before="0" w:after="0"/>
        <w:jc w:val="left"/>
        <w:rPr/>
      </w:pPr>
      <w:r>
        <w:rPr/>
        <w:t>PIT85SEE7lAZGSBxqje8SBpc8hlJVj3QCcjYddlMAGO2iI28dtESEfVoiTGAONEQRwONESkduNESEd</w:t>
      </w:r>
    </w:p>
    <w:p>
      <w:pPr>
        <w:pStyle w:val="PreformattedText"/>
        <w:bidi w:val="0"/>
        <w:spacing w:before="0" w:after="0"/>
        <w:jc w:val="left"/>
        <w:rPr/>
      </w:pPr>
      <w:r>
        <w:rPr/>
        <w:t>uNERjntoiCOe2iIx63bREY9btoiAOe2iIxz20RAHB40RAHPbREJH1aIoFZr1CtyF8IXBWINMi7gjxp</w:t>
      </w:r>
    </w:p>
    <w:p>
      <w:pPr>
        <w:pStyle w:val="PreformattedText"/>
        <w:bidi w:val="0"/>
        <w:spacing w:before="0" w:after="0"/>
        <w:jc w:val="left"/>
        <w:rPr/>
      </w:pPr>
      <w:r>
        <w:rPr/>
        <w:t>chLKNx7DcogZ4PGokAgbqQCbhNs3LbUhG5m4KY4kqaSCmW2RlwZbHfuoEFPt8tXLSDBGpHiBJHgLnk</w:t>
      </w:r>
    </w:p>
    <w:p>
      <w:pPr>
        <w:pStyle w:val="PreformattedText"/>
        <w:bidi w:val="0"/>
        <w:spacing w:before="0" w:after="0"/>
        <w:jc w:val="left"/>
        <w:rPr/>
      </w:pPr>
      <w:r>
        <w:rPr/>
        <w:t>qggiR18JifO3VQoV2WTVpkiBTLso0qXFa8Z9lic04tpsd1qSFZA+s6rMsNTQa6KSIcGHM6apiPf1jy</w:t>
      </w:r>
    </w:p>
    <w:p>
      <w:pPr>
        <w:pStyle w:val="PreformattedText"/>
        <w:bidi w:val="0"/>
        <w:spacing w:before="0" w:after="0"/>
        <w:jc w:val="left"/>
        <w:rPr/>
      </w:pPr>
      <w:r>
        <w:rPr/>
        <w:t>KZJrMK96E/AhuBqRJRUGVNNLPZKlBWAT5A99Se6ATkcuaC5LRmM1ObuqhORlSkVqnOMIbbeU4iUgpS</w:t>
      </w:r>
    </w:p>
    <w:p>
      <w:pPr>
        <w:pStyle w:val="PreformattedText"/>
        <w:bidi w:val="0"/>
        <w:spacing w:before="0" w:after="0"/>
        <w:jc w:val="left"/>
        <w:rPr/>
      </w:pPr>
      <w:r>
        <w:rPr/>
        <w:t>258xROcBKvI9j5aktIMEax42t1uLcwoBBEjafDfpY+SYfv6yo7suPJumkNOwEeJKQqc0FMJ3bcrG71</w:t>
      </w:r>
    </w:p>
    <w:p>
      <w:pPr>
        <w:pStyle w:val="PreformattedText"/>
        <w:bidi w:val="0"/>
        <w:spacing w:before="0" w:after="0"/>
        <w:jc w:val="left"/>
        <w:rPr/>
      </w:pPr>
      <w:r>
        <w:rPr/>
        <w:t>Rnjnz41WRGLSY8duqmDOHXPw36LuTfFqRrYkXh8Nw3qNGZU+uWy+lbRSnOcKBwTnjGe/GoqnsRL7f5</w:t>
      </w:r>
    </w:p>
    <w:p>
      <w:pPr>
        <w:pStyle w:val="PreformattedText"/>
        <w:bidi w:val="0"/>
        <w:spacing w:before="0" w:after="0"/>
        <w:jc w:val="left"/>
        <w:rPr/>
      </w:pPr>
      <w:r>
        <w:rPr/>
        <w:t>U029q7C1RWup/Tt+FTZ/x2obTNXAMIu1BpJfOcYTlXJB4IHnx31q6m5tTstVm14cztNFKuq74FrNQt</w:t>
      </w:r>
    </w:p>
    <w:p>
      <w:pPr>
        <w:pStyle w:val="PreformattedText"/>
        <w:bidi w:val="0"/>
        <w:spacing w:before="0" w:after="0"/>
        <w:jc w:val="left"/>
        <w:rPr/>
      </w:pPr>
      <w:r>
        <w:rPr/>
        <w:t>8KXUZlSf8AR4UKEEKekLwVHbvUlAASCSpSgB7e2s7l4YBe56AZk+Y81pYNLybW8zkFUSepXgPxKYzY</w:t>
      </w:r>
    </w:p>
    <w:p>
      <w:pPr>
        <w:pStyle w:val="PreformattedText"/>
        <w:bidi w:val="0"/>
        <w:spacing w:before="0" w:after="0"/>
        <w:jc w:val="left"/>
        <w:rPr/>
      </w:pPr>
      <w:r>
        <w:rPr/>
        <w:t>1xSK1IZXIXSmxFD7DSVbfEcWp8MgEghOHCVeXY6nMnDcACTtOQ3mxsFGQGK0mBziJ8LjOE9bfU+2rn</w:t>
      </w:r>
    </w:p>
    <w:p>
      <w:pPr>
        <w:pStyle w:val="PreformattedText"/>
        <w:bidi w:val="0"/>
        <w:spacing w:before="0" w:after="0"/>
        <w:jc w:val="left"/>
        <w:rPr/>
      </w:pPr>
      <w:r>
        <w:rPr/>
        <w:t>nMwIbcyO89Ecl4lNBvZ4bhbdbVycLbUMKHbkYJ0MBrqk2ABnk4EgjlY81F8QYRckiOYi3rbdVzvWi2</w:t>
      </w:r>
    </w:p>
    <w:p>
      <w:pPr>
        <w:pStyle w:val="PreformattedText"/>
        <w:bidi w:val="0"/>
        <w:spacing w:before="0" w:after="0"/>
        <w:jc w:val="left"/>
        <w:rPr/>
      </w:pPr>
      <w:r>
        <w:rPr/>
        <w:t>E05VTapdXeT6FHnNNJabC3m3pBYa27nAMqUM+sQMEEny0h0hsXkCObhPprzUyN7d6/8ARn/hXtsXtB</w:t>
      </w:r>
    </w:p>
    <w:p>
      <w:pPr>
        <w:pStyle w:val="PreformattedText"/>
        <w:bidi w:val="0"/>
        <w:spacing w:before="0" w:after="0"/>
        <w:jc w:val="left"/>
        <w:rPr/>
      </w:pPr>
      <w:r>
        <w:rPr/>
        <w:t>uSdMpDlKqNJqkBKHH4NQQhLobXnYtKm1rbWk4IylR5BGpwy3EDMGDyKrighpESJHMJt3qBQmLtds95</w:t>
      </w:r>
    </w:p>
    <w:p>
      <w:pPr>
        <w:pStyle w:val="PreformattedText"/>
        <w:bidi w:val="0"/>
        <w:spacing w:before="0" w:after="0"/>
        <w:jc w:val="left"/>
        <w:rPr/>
      </w:pPr>
      <w:r>
        <w:rPr/>
        <w:t>ieiSzCcnLkLjKTGDbe3cA4cbiNwPqgj688azxDs31DkzP1y8j+SuWkOYwZuy9P1CjWl1Kpl2VJunN0</w:t>
      </w:r>
    </w:p>
    <w:p>
      <w:pPr>
        <w:pStyle w:val="PreformattedText"/>
        <w:bidi w:val="0"/>
        <w:spacing w:before="0" w:after="0"/>
        <w:jc w:val="left"/>
        <w:rPr/>
      </w:pPr>
      <w:r>
        <w:rPr/>
        <w:t>Sq05UuH8IQXJqWgmZG3Y8RHhuKI5xlKwlWCONa9m4B02LYkaiZjlocjoqF4kRcGYOhiJ56jRXDN4Wk</w:t>
      </w:r>
    </w:p>
    <w:p>
      <w:pPr>
        <w:pStyle w:val="PreformattedText"/>
        <w:bidi w:val="0"/>
        <w:spacing w:before="0" w:after="0"/>
        <w:jc w:val="left"/>
        <w:rPr/>
      </w:pPr>
      <w:r>
        <w:rPr/>
        <w:t>/V5FAZuekuVOKlS34aZrZeaSn5xUjO4Y4zkcaoCC0vGQzOysQQ4NOZy5pqFfNk1Fuc7T7voklFNR4k</w:t>
      </w:r>
    </w:p>
    <w:p>
      <w:pPr>
        <w:pStyle w:val="PreformattedText"/>
        <w:bidi w:val="0"/>
        <w:spacing w:before="0" w:after="0"/>
        <w:jc w:val="left"/>
        <w:rPr/>
      </w:pPr>
      <w:r>
        <w:rPr/>
        <w:t>1TNQaWIyefWcIV6g4PJx20PdbjOWU89kF3BgzN1Bt7qTa9y/DsmmVGI9TqCtKXag1KQ5HcSWUulQWk</w:t>
      </w:r>
    </w:p>
    <w:p>
      <w:pPr>
        <w:pStyle w:val="PreformattedText"/>
        <w:bidi w:val="0"/>
        <w:spacing w:before="0" w:after="0"/>
        <w:jc w:val="left"/>
        <w:rPr/>
      </w:pPr>
      <w:r>
        <w:rPr/>
        <w:t>4AAVg5PcHUPPZ0e2fYX9P10Rvfqik25IB9SPyXEDqt04n23FusXnRo9MmHY0/JnNNDfjJQcq4UPNPc</w:t>
      </w:r>
    </w:p>
    <w:p>
      <w:pPr>
        <w:pStyle w:val="PreformattedText"/>
        <w:bidi w:val="0"/>
        <w:spacing w:before="0" w:after="0"/>
        <w:jc w:val="left"/>
        <w:rPr/>
      </w:pPr>
      <w:r>
        <w:rPr/>
        <w:t>a0ewscGnM5c+ihpxAkaZq7qNXtym0o1yrVSnRacEhXpj76EM7T2O8nbz5c86o/+GcLrFS3viW3CqX7</w:t>
      </w:r>
    </w:p>
    <w:p>
      <w:pPr>
        <w:pStyle w:val="PreformattedText"/>
        <w:bidi w:val="0"/>
        <w:spacing w:before="0" w:after="0"/>
        <w:jc w:val="left"/>
        <w:rPr/>
      </w:pPr>
      <w:r>
        <w:rPr/>
        <w:t>u6cIMBD13UFtVVSFQQai0DKBOAW/W9cE8DGdWwuL+zi+2qriAbjm267FbspdYFvM3ZS/hQhWIKZzZf</w:t>
      </w:r>
    </w:p>
    <w:p>
      <w:pPr>
        <w:pStyle w:val="PreformattedText"/>
        <w:bidi w:val="0"/>
        <w:spacing w:before="0" w:after="0"/>
        <w:jc w:val="left"/>
        <w:rPr/>
      </w:pPr>
      <w:r>
        <w:rPr/>
        <w:t>8AV+d+Lzu48+ONVHeBIyGfJWPdgHVRWrqt6UqOKDccSqJemehLXEnR1pZc2KVhWXATwn5qdyvPGMkS</w:t>
      </w:r>
    </w:p>
    <w:p>
      <w:pPr>
        <w:pStyle w:val="PreformattedText"/>
        <w:bidi w:val="0"/>
        <w:spacing w:before="0" w:after="0"/>
        <w:jc w:val="left"/>
        <w:rPr/>
      </w:pPr>
      <w:r>
        <w:rPr/>
        <w:t>LwdCCZ0t++m6h3dmcxFtbmFCh9ULbn3BIoVMuWmTW4UJUyVMZmNLZjhKylSXFA+qRjPPlo3vMc/QRf</w:t>
      </w:r>
    </w:p>
    <w:p>
      <w:pPr>
        <w:pStyle w:val="PreformattedText"/>
        <w:bidi w:val="0"/>
        <w:spacing w:before="0" w:after="0"/>
        <w:jc w:val="left"/>
        <w:rPr/>
      </w:pPr>
      <w:r>
        <w:rPr/>
        <w:t>Q4py8lLhhc1mpm2oiP1VieoVrClprZu6gGnrcLSZfwg0Gisd0he7G76u+kEEN1OXPooBmSNM1NrF4U</w:t>
      </w:r>
    </w:p>
    <w:p>
      <w:pPr>
        <w:pStyle w:val="PreformattedText"/>
        <w:bidi w:val="0"/>
        <w:spacing w:before="0" w:after="0"/>
        <w:jc w:val="left"/>
        <w:rPr/>
      </w:pPr>
      <w:r>
        <w:rPr/>
        <w:t>W3I7Uu4qrT6cw+oJadlSkNJcPfCSogHj2aj8WDVTFsWiYm9RbKpktuDVLmpMOS6MttPTmkLUNu7IBV</w:t>
      </w:r>
    </w:p>
    <w:p>
      <w:pPr>
        <w:pStyle w:val="PreformattedText"/>
        <w:bidi w:val="0"/>
        <w:spacing w:before="0" w:after="0"/>
        <w:jc w:val="left"/>
        <w:rPr/>
      </w:pPr>
      <w:r>
        <w:rPr/>
        <w:t>k+rz+jnTUjUZpoDockp6iWB8FIr67uoqaa44WkTFTmvBUsd0hecEjB4z5akjCQDrlzQXmNM+SfevWy</w:t>
      </w:r>
    </w:p>
    <w:p>
      <w:pPr>
        <w:pStyle w:val="PreformattedText"/>
        <w:bidi w:val="0"/>
        <w:spacing w:before="0" w:after="0"/>
        <w:jc w:val="left"/>
        <w:rPr/>
      </w:pPr>
      <w:r>
        <w:rPr/>
        <w:t>2JLMORdFHbfkNl5ppcxsKcbAKitIJyU7QTntgZ1B7sg6Z8uuyAYgCNcufRQoV89L/AmVunXdbHgNLS</w:t>
      </w:r>
    </w:p>
    <w:p>
      <w:pPr>
        <w:pStyle w:val="PreformattedText"/>
        <w:bidi w:val="0"/>
        <w:spacing w:before="0" w:after="0"/>
        <w:jc w:val="left"/>
        <w:rPr/>
      </w:pPr>
      <w:r>
        <w:rPr/>
        <w:t>mZKYnMbUrPzQ4oHgnyzqfhaNj9U+JxGo+ilyL/ALDiCKuVedCZTOCFRSuotJ8cKOElGVesCRgEd9Th</w:t>
      </w:r>
    </w:p>
    <w:p>
      <w:pPr>
        <w:pStyle w:val="PreformattedText"/>
        <w:bidi w:val="0"/>
        <w:spacing w:before="0" w:after="0"/>
        <w:jc w:val="left"/>
        <w:rPr/>
      </w:pPr>
      <w:r>
        <w:rPr/>
        <w:t>OPBF9tVEjDj03ROu+xodUVRqjdVFj1BKA4Yrs9pDwScYJQVZxyPLz1De/IbeFJ7oBOqmF2ibpKfhJh</w:t>
      </w:r>
    </w:p>
    <w:p>
      <w:pPr>
        <w:pStyle w:val="PreformattedText"/>
        <w:bidi w:val="0"/>
        <w:spacing w:before="0" w:after="0"/>
        <w:jc w:val="left"/>
        <w:rPr/>
      </w:pPr>
      <w:r>
        <w:rPr/>
        <w:t>KojYdkASBllBGQpfPqjHOT5aq4hrS45DNAC4hozOSztJ6l9ParbybnjX1TWaat0seNImtISlz/AEFE</w:t>
      </w:r>
    </w:p>
    <w:p>
      <w:pPr>
        <w:pStyle w:val="PreformattedText"/>
        <w:bidi w:val="0"/>
        <w:spacing w:before="0" w:after="0"/>
        <w:jc w:val="left"/>
        <w:rPr/>
      </w:pPr>
      <w:r>
        <w:rPr/>
        <w:t>q4VjnHfHOrkFuGfxCR+/qoBkuA/CYP7+m6nTrwtSlux482+aJGdlhKmG5E5pCnQoZSUgqyQfLGoi5b</w:t>
      </w:r>
    </w:p>
    <w:p>
      <w:pPr>
        <w:pStyle w:val="PreformattedText"/>
        <w:bidi w:val="0"/>
        <w:spacing w:before="0" w:after="0"/>
        <w:jc w:val="left"/>
        <w:rPr/>
      </w:pPr>
      <w:r>
        <w:rPr/>
        <w:t>qM+Wv0umYDtD/19U18f7TFLNb+OluqpwcUyZXwg0Gt6e6d+7G4ezvqD3YnW46KReQNF1Lv60qdEhT6</w:t>
      </w:r>
    </w:p>
    <w:p>
      <w:pPr>
        <w:pStyle w:val="PreformattedText"/>
        <w:bidi w:val="0"/>
        <w:spacing w:before="0" w:after="0"/>
        <w:jc w:val="left"/>
        <w:rPr/>
      </w:pPr>
      <w:r>
        <w:rPr/>
        <w:t>ldNCjxalj0N5yotIRJB/m1FWF9x2z31bCQ/s4722qgEFuMZb6Lqbflo0yS5BqNxUqNIab8Zxp2c0la</w:t>
      </w:r>
    </w:p>
    <w:p>
      <w:pPr>
        <w:pStyle w:val="PreformattedText"/>
        <w:bidi w:val="0"/>
        <w:spacing w:before="0" w:after="0"/>
        <w:jc w:val="left"/>
        <w:rPr/>
      </w:pPr>
      <w:r>
        <w:rPr/>
        <w:t>G8A7lJKsgYI5PtGqzmdv8Ar62UxlzyTfyjWGaazVzdtHEF9Zbak+nNeEtQOClKt2CQSAQPbqSC0gHX</w:t>
      </w:r>
    </w:p>
    <w:p>
      <w:pPr>
        <w:pStyle w:val="PreformattedText"/>
        <w:bidi w:val="0"/>
        <w:spacing w:before="0" w:after="0"/>
        <w:jc w:val="left"/>
        <w:rPr/>
      </w:pPr>
      <w:r>
        <w:rPr/>
        <w:t>LmoBBBI0z5KxjXJb81MVUSswnhNSXIxbfSrxkjGSjB9YDIyR7dC0gwc0kRPh47KpuDqdYNstTlVe7K</w:t>
      </w:r>
    </w:p>
    <w:p>
      <w:pPr>
        <w:pStyle w:val="PreformattedText"/>
        <w:bidi w:val="0"/>
        <w:spacing w:before="0" w:after="0"/>
        <w:jc w:val="left"/>
        <w:rPr/>
      </w:pPr>
      <w:r>
        <w:rPr/>
        <w:t>Yy7Tmw5Jj+lt+MhJIAyjOfMft1XEDcbgeJt+/FWwnXYnwCd+UaxHFQmGbwoqn6khLkNoT2t76VdihO</w:t>
      </w:r>
    </w:p>
    <w:p>
      <w:pPr>
        <w:pStyle w:val="PreformattedText"/>
        <w:bidi w:val="0"/>
        <w:spacing w:before="0" w:after="0"/>
        <w:jc w:val="left"/>
        <w:rPr/>
      </w:pPr>
      <w:r>
        <w:rPr/>
        <w:t>7Ks/VrTA7EWahUxDCH6KLB6hW09W106Hc1LkTGUlT0RuY2p1KAeSUA5GNUBlpeMhqrEYSGnMqXB6wW</w:t>
      </w:r>
    </w:p>
    <w:p>
      <w:pPr>
        <w:pStyle w:val="PreformattedText"/>
        <w:bidi w:val="0"/>
        <w:spacing w:before="0" w:after="0"/>
        <w:jc w:val="left"/>
        <w:rPr/>
      </w:pPr>
      <w:r>
        <w:rPr/>
        <w:t>FUqxNgQrjpTsOnwUTZNRRPaMdrc4pGxagrCVAp8z5jRt2F5sAQOsibI6zg0ZmfCIz81cKvyxk02PWl</w:t>
      </w:r>
    </w:p>
    <w:p>
      <w:pPr>
        <w:pStyle w:val="PreformattedText"/>
        <w:bidi w:val="0"/>
        <w:spacing w:before="0" w:after="0"/>
        <w:jc w:val="left"/>
        <w:rPr/>
      </w:pPr>
      <w:r>
        <w:rPr/>
        <w:t>XhRBT5ailiUag14TqgcEJVuwogkDA1YtIcGHM5DfookEF2gz5dVXTOqdmsXRCtWJW6dNmSC8JCWJrS</w:t>
      </w:r>
    </w:p>
    <w:p>
      <w:pPr>
        <w:pStyle w:val="PreformattedText"/>
        <w:bidi w:val="0"/>
        <w:spacing w:before="0" w:after="0"/>
        <w:jc w:val="left"/>
        <w:rPr/>
      </w:pPr>
      <w:r>
        <w:rPr/>
        <w:t>lQw2ncS6kHKRj2+zUM78nQAmdLECPVS7ugbkgAa3k/kr+i1+g3JHM63qzBqcdKy2XYkhLyAodwSkkZ</w:t>
      </w:r>
    </w:p>
    <w:p>
      <w:pPr>
        <w:pStyle w:val="PreformattedText"/>
        <w:bidi w:val="0"/>
        <w:spacing w:before="0" w:after="0"/>
        <w:jc w:val="left"/>
        <w:rPr/>
      </w:pPr>
      <w:r>
        <w:rPr/>
        <w:t>1JaQASLFRIJI2UVy6bNplReoj1xUaJNYbMh6IqW024hB5K1IyCByDkjz1VveHd0t+QCl3d+LVPT7nt</w:t>
      </w:r>
    </w:p>
    <w:p>
      <w:pPr>
        <w:pStyle w:val="PreformattedText"/>
        <w:bidi w:val="0"/>
        <w:spacing w:before="0" w:after="0"/>
        <w:jc w:val="left"/>
        <w:rPr/>
      </w:pPr>
      <w:r>
        <w:rPr/>
        <w:t>mlMyJVTuCmRGYiULkOPy0IS0lQ9UqJPqg+We/loSG57x47dUAJy2nw36LPx+rlhuXD8AuXJSWkvR2H</w:t>
      </w:r>
    </w:p>
    <w:p>
      <w:pPr>
        <w:pStyle w:val="PreformattedText"/>
        <w:bidi w:val="0"/>
        <w:spacing w:before="0" w:after="0"/>
        <w:jc w:val="left"/>
        <w:rPr/>
      </w:pPr>
      <w:r>
        <w:rPr/>
        <w:t>4cpdQaDUzxSQlLR3euePLPcasxjnkti4MRrkDPqoc4NAM2ImdBciPRaCuXRbNrsNyrluCm0pl5RQ25</w:t>
      </w:r>
    </w:p>
    <w:p>
      <w:pPr>
        <w:pStyle w:val="PreformattedText"/>
        <w:bidi w:val="0"/>
        <w:spacing w:before="0" w:after="0"/>
        <w:jc w:val="left"/>
        <w:rPr/>
      </w:pPr>
      <w:r>
        <w:rPr/>
        <w:t>NloYStXsBWRnVZGIN1KmDGLRI3dVrLqrVDRcVLVUZDYeaiCW2XnGyMhSUZyRjnIGrBpJIGYz5dVEgA</w:t>
      </w:r>
    </w:p>
    <w:p>
      <w:pPr>
        <w:pStyle w:val="PreformattedText"/>
        <w:bidi w:val="0"/>
        <w:spacing w:before="0" w:after="0"/>
        <w:jc w:val="left"/>
        <w:rPr/>
      </w:pPr>
      <w:r>
        <w:rPr/>
        <w:t>O0OXPomKjfFk0aeaVV7uokKbgn0aRUGm3eE7j6qlA9uf0c6oCDMaKSCInVNO9QrBj0hivP3rQW6bKW</w:t>
      </w:r>
    </w:p>
    <w:p>
      <w:pPr>
        <w:pStyle w:val="PreformattedText"/>
        <w:bidi w:val="0"/>
        <w:spacing w:before="0" w:after="0"/>
        <w:jc w:val="left"/>
        <w:rPr/>
      </w:pPr>
      <w:r>
        <w:rPr/>
        <w:t>UMS11FoMuqHcJWVYJHng8asQQ4NOZy5qBcEjTPkmKzftmW5DlhFYpbktiE5UUwGZbQffbCSvclGcnI</w:t>
      </w:r>
    </w:p>
    <w:p>
      <w:pPr>
        <w:pStyle w:val="PreformattedText"/>
        <w:bidi w:val="0"/>
        <w:spacing w:before="0" w:after="0"/>
        <w:jc w:val="left"/>
        <w:rPr/>
      </w:pPr>
      <w:r>
        <w:rPr/>
        <w:t>HfGquJEgDKAeUkDwzVmDGRf4sjurai12mVyMHYUphTqW0OPMJeSpbG9IUAsD5pwfPV3twTOQtOllmx</w:t>
      </w:r>
    </w:p>
    <w:p>
      <w:pPr>
        <w:pStyle w:val="PreformattedText"/>
        <w:bidi w:val="0"/>
        <w:spacing w:before="0" w:after="0"/>
        <w:jc w:val="left"/>
        <w:rPr/>
      </w:pPr>
      <w:r>
        <w:rPr/>
        <w:t>+MA73SpuK3XENqbrtOUHWlvtlMpB3to+esc8pT5nsPPVTYEnS/gcj4q8SY5x47dVHTeVoLqTNERdNI</w:t>
      </w:r>
    </w:p>
    <w:p>
      <w:pPr>
        <w:pStyle w:val="PreformattedText"/>
        <w:bidi w:val="0"/>
        <w:spacing w:before="0" w:after="0"/>
        <w:jc w:val="left"/>
        <w:rPr/>
      </w:pPr>
      <w:r>
        <w:rPr/>
        <w:t>VUH0B1qKJzZdWgjIUlGckY5yB21MG/LPl1UEgAHfLmmY1/WJNamPw7zoTzVOIExbdRaUmPk4HiEKwn</w:t>
      </w:r>
    </w:p>
    <w:p>
      <w:pPr>
        <w:pStyle w:val="PreformattedText"/>
        <w:bidi w:val="0"/>
        <w:spacing w:before="0" w:after="0"/>
        <w:jc w:val="left"/>
        <w:rPr/>
      </w:pPr>
      <w:r>
        <w:rPr/>
        <w:t>njnUfhD9Dqpg4sGuyZZ6hWi+mTJNcprVPjJbUKguoxvR3d6cjaQ4SOx+cBnHGdSRhEutePSf3ryUC5</w:t>
      </w:r>
    </w:p>
    <w:p>
      <w:pPr>
        <w:pStyle w:val="PreformattedText"/>
        <w:bidi w:val="0"/>
        <w:spacing w:before="0" w:after="0"/>
        <w:jc w:val="left"/>
        <w:rPr/>
      </w:pPr>
      <w:r>
        <w:rPr/>
        <w:t>ht7T6x+9PFOSOoVgRqVGrsm9qCzTZZKY8xypMpZdI7hKyraceeDo4YXBpzN0HeBI0V3ElRJ8ZmbBks</w:t>
      </w:r>
    </w:p>
    <w:p>
      <w:pPr>
        <w:pStyle w:val="PreformattedText"/>
        <w:bidi w:val="0"/>
        <w:spacing w:before="0" w:after="0"/>
        <w:jc w:val="left"/>
        <w:rPr/>
      </w:pPr>
      <w:r>
        <w:rPr/>
        <w:t>yY7yAtp1pwLQtJ7FKhwR9Y1LmlphwgoHBwkZJ4jntqqlBHI40RIB63bREuOe2iIA5PGiIA5PGiJAOD</w:t>
      </w:r>
    </w:p>
    <w:p>
      <w:pPr>
        <w:pStyle w:val="PreformattedText"/>
        <w:bidi w:val="0"/>
        <w:spacing w:before="0" w:after="0"/>
        <w:jc w:val="left"/>
        <w:rPr/>
      </w:pPr>
      <w:r>
        <w:rPr/>
        <w:t>xoiXHfj26IkA+rREoHq9tESY9XtoiXHq9tESY9XtoiUjgcaIkI+rREpHPbREhHA40RBHrdtESkc9tE</w:t>
      </w:r>
    </w:p>
    <w:p>
      <w:pPr>
        <w:pStyle w:val="PreformattedText"/>
        <w:bidi w:val="0"/>
        <w:spacing w:before="0" w:after="0"/>
        <w:jc w:val="left"/>
        <w:rPr/>
      </w:pPr>
      <w:r>
        <w:rPr/>
        <w:t>RjntoiMet20RAHJ40RSKaP4xi8f++b/wARqDkpb8QX0y1+SR/VGvLXuLs6Ijy0RA0RGiI0RGiIOiL4</w:t>
      </w:r>
    </w:p>
    <w:p>
      <w:pPr>
        <w:pStyle w:val="PreformattedText"/>
        <w:bidi w:val="0"/>
        <w:spacing w:before="0" w:after="0"/>
        <w:jc w:val="left"/>
        <w:rPr/>
      </w:pPr>
      <w:r>
        <w:rPr/>
        <w:t>i6Qn/wBlFn8/9RQP/IRr02fCF4tX4ytdnjvqyojPA50RBPA50ReQ2Qer1i21FtdHTGBUEwlOhMkXC2</w:t>
      </w:r>
    </w:p>
    <w:p>
      <w:pPr>
        <w:pStyle w:val="PreformattedText"/>
        <w:bidi w:val="0"/>
        <w:spacing w:before="0" w:after="0"/>
        <w:jc w:val="left"/>
        <w:rPr/>
      </w:pPr>
      <w:r>
        <w:rPr/>
        <w:t>14gU4pQOwtHHzvbrof2b3YsXouSn2tNuHD6q/qt5V+Pa1QcvaxXIL0winwYECoCa7OcdSoBCVJQkN+</w:t>
      </w:r>
    </w:p>
    <w:p>
      <w:pPr>
        <w:pStyle w:val="PreformattedText"/>
        <w:bidi w:val="0"/>
        <w:spacing w:before="0" w:after="0"/>
        <w:jc w:val="left"/>
        <w:rPr/>
      </w:pPr>
      <w:r>
        <w:rPr/>
        <w:t>eSeAAT5aqGDEMJWhqODTjb+awto9F+piUsN3XctNjo9CagelQ1uOzY8NKQPRWCUJbYzj13E7lKPORx</w:t>
      </w:r>
    </w:p>
    <w:p>
      <w:pPr>
        <w:pStyle w:val="PreformattedText"/>
        <w:bidi w:val="0"/>
        <w:spacing w:before="0" w:after="0"/>
        <w:jc w:val="left"/>
        <w:rPr/>
      </w:pPr>
      <w:r>
        <w:rPr/>
        <w:t>jV9Zn4QsGcPU/Ef1jbkvbKPSKbQKZFotIiojQ4baWWWkDhKQMD9P6T31yklxkrsa0NEBYD8Ie54trd</w:t>
      </w:r>
    </w:p>
    <w:p>
      <w:pPr>
        <w:pStyle w:val="PreformattedText"/>
        <w:bidi w:val="0"/>
        <w:spacing w:before="0" w:after="0"/>
        <w:jc w:val="left"/>
        <w:rPr/>
      </w:pPr>
      <w:r>
        <w:rPr/>
        <w:t>N3psxqoLZkTI0VSodScp4QFrxudkNgrba/0ikZxx56xfBq02HU6mBkc/03WzJFOo8aCbCTmMuf5L5t</w:t>
      </w:r>
    </w:p>
    <w:p>
      <w:pPr>
        <w:pStyle w:val="PreformattedText"/>
        <w:bidi w:val="0"/>
        <w:spacing w:before="0" w:after="0"/>
        <w:jc w:val="left"/>
        <w:rPr/>
      </w:pPr>
      <w:r>
        <w:rPr/>
        <w:t>oNz3VUbc+L1OverR4DnUWFTY8imVmS+UQ3mCVNsyXgHFtnOQVD2H69ddJnbPoCpN+1B0kNAImP+42X</w:t>
      </w:r>
    </w:p>
    <w:p>
      <w:pPr>
        <w:pStyle w:val="PreformattedText"/>
        <w:bidi w:val="0"/>
        <w:spacing w:before="0" w:after="0"/>
        <w:jc w:val="left"/>
        <w:rPr/>
      </w:pPr>
      <w:r>
        <w:rPr/>
        <w:t>NUf2XblkWbTI1gkwf86dQrWuVi47Tti8LRTeNxotuk37Fp82oKmuuy4dLcSFOgPcrCc45+v69ZUnNr</w:t>
      </w:r>
    </w:p>
    <w:p>
      <w:pPr>
        <w:pStyle w:val="PreformattedText"/>
        <w:bidi w:val="0"/>
        <w:spacing w:before="0" w:after="0"/>
        <w:jc w:val="left"/>
        <w:rPr/>
      </w:pPr>
      <w:r>
        <w:rPr/>
        <w:t>N4c17NxVGnScPwg+v7C1qNdSfXFG7uzY4a3OZC9A/BYVQ1Xj1Lctmt1Cr0lU2F6HNnuOOOvN+CcHes</w:t>
      </w:r>
    </w:p>
    <w:p>
      <w:pPr>
        <w:pStyle w:val="PreformattedText"/>
        <w:bidi w:val="0"/>
        <w:spacing w:before="0" w:after="0"/>
        <w:jc w:val="left"/>
        <w:rPr/>
      </w:pPr>
      <w:r>
        <w:rPr/>
        <w:t>BS0+QUe4A5PfWrMXuTcYg43/AP4wTzIuVk/CeKOAyMDP/wApHgbLKU29IXTzq18EdKbxTdNLuWuSX6</w:t>
      </w:r>
    </w:p>
    <w:p>
      <w:pPr>
        <w:pStyle w:val="PreformattedText"/>
        <w:bidi w:val="0"/>
        <w:spacing w:before="0" w:after="0"/>
        <w:jc w:val="left"/>
        <w:rPr/>
      </w:pPr>
      <w:r>
        <w:rPr/>
        <w:t>zbDtOX6ZTHsEuyG3CkEAEdlcYxjOc65uGd/wDL9kb02scWuFiABIHU5ddtd+KH8U1Jh7nNBByMmJ8M</w:t>
      </w:r>
    </w:p>
    <w:p>
      <w:pPr>
        <w:pStyle w:val="PreformattedText"/>
        <w:bidi w:val="0"/>
        <w:spacing w:before="0" w:after="0"/>
        <w:jc w:val="left"/>
        <w:rPr/>
      </w:pPr>
      <w:r>
        <w:rPr/>
        <w:t>7W8FmLKu5y77+hxKVWqtGp1w0erIqcT40zZ0re2glBkb0oQw6CMhLR4B8geZqMjheIBggUw4RcTI1N</w:t>
      </w:r>
    </w:p>
    <w:p>
      <w:pPr>
        <w:pStyle w:val="PreformattedText"/>
        <w:bidi w:val="0"/>
        <w:spacing w:before="0" w:after="0"/>
        <w:jc w:val="left"/>
        <w:rPr/>
      </w:pPr>
      <w:r>
        <w:rPr/>
        <w:t>znDtFZr54qiRY9oWnQwQdMgNW625KDT11W3emfTCnC4JFPtquCdIqT1Qr0yDEMlPDTapDIUtlGBuSh</w:t>
      </w:r>
    </w:p>
    <w:p>
      <w:pPr>
        <w:pStyle w:val="PreformattedText"/>
        <w:bidi w:val="0"/>
        <w:spacing w:before="0" w:after="0"/>
        <w:jc w:val="left"/>
        <w:rPr/>
      </w:pPr>
      <w:r>
        <w:rPr/>
        <w:t>ICSrJOuiv3uI7NxiKbS3qYmNyLQDYDLZc1Hu0DUaLmoQ7oCY6SZki513V5T4MOLfPSWt9QOpEiqNS4</w:t>
      </w:r>
    </w:p>
    <w:p>
      <w:pPr>
        <w:pStyle w:val="PreformattedText"/>
        <w:bidi w:val="0"/>
        <w:spacing w:before="0" w:after="0"/>
        <w:jc w:val="left"/>
        <w:rPr/>
      </w:pPr>
      <w:r>
        <w:rPr/>
        <w:t>s6K1WYFXllh9xDwEdpLpCFKJBSlRwN+Oc99WpCeKqMiHOpsO0mYNtovGhvmor/AP0zXT3A93PCInPe</w:t>
      </w:r>
    </w:p>
    <w:p>
      <w:pPr>
        <w:pStyle w:val="PreformattedText"/>
        <w:bidi w:val="0"/>
        <w:spacing w:before="0" w:after="0"/>
        <w:jc w:val="left"/>
        <w:rPr/>
      </w:pPr>
      <w:r>
        <w:rPr/>
        <w:t>ZE7W0WnserdQpXV2F0Qn16trj2hV5talT3JjpXMp6kpMRtxe7KxudOUkkYSB5az4J3bM7epnTaWHm8</w:t>
      </w:r>
    </w:p>
    <w:p>
      <w:pPr>
        <w:pStyle w:val="PreformattedText"/>
        <w:bidi w:val="0"/>
        <w:spacing w:before="0" w:after="0"/>
        <w:jc w:val="left"/>
        <w:rPr/>
      </w:pPr>
      <w:r>
        <w:rPr/>
        <w:t>mJj+kSD4q/Gfw3mmzKo5rhyaBJHSbFfVG7jGdZq6Qn69EQSMd9ESZyNESk/XoiQntzoiM899EQTyOd</w:t>
      </w:r>
    </w:p>
    <w:p>
      <w:pPr>
        <w:pStyle w:val="PreformattedText"/>
        <w:bidi w:val="0"/>
        <w:spacing w:before="0" w:after="0"/>
        <w:jc w:val="left"/>
        <w:rPr/>
      </w:pPr>
      <w:r>
        <w:rPr/>
        <w:t>ERn1u+iIz63fREA899ERnnvoiAeDzoiAee+iISR7dEWD6nWZWrokUKq0N4Keoz7y1xvhFyCXUuI25S</w:t>
      </w:r>
    </w:p>
    <w:p>
      <w:pPr>
        <w:pStyle w:val="PreformattedText"/>
        <w:bidi w:val="0"/>
        <w:spacing w:before="0" w:after="0"/>
        <w:jc w:val="left"/>
        <w:rPr/>
      </w:pPr>
      <w:r>
        <w:rPr/>
        <w:t>82lRSoY7bcEEjjVQIqYjcFpb5kHxyuP0ViQaeDWQfIEfnmsvTujlZgXPb9zQWqTCZoLTMVFOMx6UHW</w:t>
      </w:r>
    </w:p>
    <w:p>
      <w:pPr>
        <w:pStyle w:val="PreformattedText"/>
        <w:bidi w:val="0"/>
        <w:spacing w:before="0" w:after="0"/>
        <w:jc w:val="left"/>
        <w:rPr/>
      </w:pPr>
      <w:r>
        <w:rPr/>
        <w:t>ylfiOLeU2kqdQXCGztxjdkjf6uodgc92cjD0AAAI5mIdu2NRfJ7e0aG6gl28kukg8ouP5uSztt9Mbx</w:t>
      </w:r>
    </w:p>
    <w:p>
      <w:pPr>
        <w:pStyle w:val="PreformattedText"/>
        <w:bidi w:val="0"/>
        <w:spacing w:before="0" w:after="0"/>
        <w:jc w:val="left"/>
        <w:rPr/>
      </w:pPr>
      <w:r>
        <w:rPr/>
        <w:t>vCzoMGbEpdEjQ6fU48Z5LjhfkOSVDAdaLadiRt9bClbs51US1jH64KYjTulrr+URFpK0c4Gq9oyxvM</w:t>
      </w:r>
    </w:p>
    <w:p>
      <w:pPr>
        <w:pStyle w:val="PreformattedText"/>
        <w:bidi w:val="0"/>
        <w:spacing w:before="0" w:after="0"/>
        <w:jc w:val="left"/>
        <w:rPr/>
      </w:pPr>
      <w:r>
        <w:rPr/>
        <w:t>63xNt/ukGdB4aSb06vCtLm1yqUKjsT1RoUOJFgVt5nwlRy4oSQ+I/C8uYCCgjaMEnONHEiXMPeLi6d</w:t>
      </w:r>
    </w:p>
    <w:p>
      <w:pPr>
        <w:pStyle w:val="PreformattedText"/>
        <w:bidi w:val="0"/>
        <w:spacing w:before="0" w:after="0"/>
        <w:jc w:val="left"/>
        <w:rPr/>
      </w:pPr>
      <w:r>
        <w:rPr/>
        <w:t>u7h8ZvPJUa0Q1j/ha2OtwfACJHNN1Xpv1QmsSmHZtBnv1um06PUpr8hxotPRnNyyhCGiHAsdj6mDnj</w:t>
      </w:r>
    </w:p>
    <w:p>
      <w:pPr>
        <w:pStyle w:val="PreformattedText"/>
        <w:bidi w:val="0"/>
        <w:spacing w:before="0" w:after="0"/>
        <w:jc w:val="left"/>
        <w:rPr/>
      </w:pPr>
      <w:r>
        <w:rPr/>
        <w:t>y1oCwVLWaKjX+WGRGnwzmduag4izngc3zxQZ1+KDbSeSm1fpJWpFt1OHDkQkzpFyfDrYakOMB5AVw2</w:t>
      </w:r>
    </w:p>
    <w:p>
      <w:pPr>
        <w:pStyle w:val="PreformattedText"/>
        <w:bidi w:val="0"/>
        <w:spacing w:before="0" w:after="0"/>
        <w:jc w:val="left"/>
        <w:rPr/>
      </w:pPr>
      <w:r>
        <w:rPr/>
        <w:t>t1KCpCtvYgKwUjy1mDhFKPwF06fFiy/wB35c1c941J/EGj/aG+ktPnPJX1HsR6P0/rFuGEinzaw3LL</w:t>
      </w:r>
    </w:p>
    <w:p>
      <w:pPr>
        <w:pStyle w:val="PreformattedText"/>
        <w:bidi w:val="0"/>
        <w:spacing w:before="0" w:after="0"/>
        <w:jc w:val="left"/>
        <w:rPr/>
      </w:pPr>
      <w:r>
        <w:rPr/>
        <w:t>gXUnZ4DrwUN6nVoSo5JyQE8c99V4lvaURSZoLaaz9Vbh3dnX7V+49AB+Sx8zpp1Bkw5jHwbb5VXaEz</w:t>
      </w:r>
    </w:p>
    <w:p>
      <w:pPr>
        <w:pStyle w:val="PreformattedText"/>
        <w:bidi w:val="0"/>
        <w:spacing w:before="0" w:after="0"/>
        <w:jc w:val="left"/>
        <w:rPr/>
      </w:pPr>
      <w:r>
        <w:rPr/>
        <w:t>Q5fi1F1XoPhlY8Vv8AEfjQUr3bfUwodz31rUcKj3aBzw+dRGG3pY8zbfKkDRawi5Y0tjQzN+UzBGwF</w:t>
      </w:r>
    </w:p>
    <w:p>
      <w:pPr>
        <w:pStyle w:val="PreformattedText"/>
        <w:bidi w:val="0"/>
        <w:spacing w:before="0" w:after="0"/>
        <w:jc w:val="left"/>
        <w:rPr/>
      </w:pPr>
      <w:r>
        <w:rPr/>
        <w:t>1sLqs2vLVbNYtpyJJqNtLVhia8ppuU0tvYseIlKihXCSDtI4IPfOoLyK5qgWIIPiQZ8CEZTAoCiTcE</w:t>
      </w:r>
    </w:p>
    <w:p>
      <w:pPr>
        <w:pStyle w:val="PreformattedText"/>
        <w:bidi w:val="0"/>
        <w:spacing w:before="0" w:after="0"/>
        <w:jc w:val="left"/>
        <w:rPr/>
      </w:pPr>
      <w:r>
        <w:rPr/>
        <w:t>EHmARfqCVAfonUqPczN9Q6NQXp0mn/AAdMpq6o6httKHVLaWh/wCVH11BQKB5YOqt/h42tuHQZ2IEe</w:t>
      </w:r>
    </w:p>
    <w:p>
      <w:pPr>
        <w:pStyle w:val="PreformattedText"/>
        <w:bidi w:val="0"/>
        <w:spacing w:before="0" w:after="0"/>
        <w:jc w:val="left"/>
        <w:rPr/>
      </w:pPr>
      <w:r>
        <w:rPr/>
        <w:t>IiOdudrO7+Em2GfEGPIyPVUtV6P3S/a0Fil1mBGuEzpkidIysM+DNKvSW2yElRxuBTkDJQM41GFjSx</w:t>
      </w:r>
    </w:p>
    <w:p>
      <w:pPr>
        <w:pStyle w:val="PreformattedText"/>
        <w:bidi w:val="0"/>
        <w:spacing w:before="0" w:after="0"/>
        <w:jc w:val="left"/>
        <w:rPr/>
      </w:pPr>
      <w:r>
        <w:rPr/>
        <w:t>mbA0NduQCD6kRyDirY3HHUyeTibsCBA8AM7XIU68OmFaqDshVuKpqG00mnQYrMh5xob40vxiFFLatq</w:t>
      </w:r>
    </w:p>
    <w:p>
      <w:pPr>
        <w:pStyle w:val="PreformattedText"/>
        <w:bidi w:val="0"/>
        <w:spacing w:before="0" w:after="0"/>
        <w:jc w:val="left"/>
        <w:rPr/>
      </w:pPr>
      <w:r>
        <w:rPr/>
        <w:t>SnABAJz5asHuFU1Tcl4d4AEKgY0U209A14/3AAfS6safY9erdfnXPeUxFMlPxWIMePQqk/8Aimm1LV</w:t>
      </w:r>
    </w:p>
    <w:p>
      <w:pPr>
        <w:pStyle w:val="PreformattedText"/>
        <w:bidi w:val="0"/>
        <w:spacing w:before="0" w:after="0"/>
        <w:jc w:val="left"/>
        <w:rPr/>
      </w:pPr>
      <w:r>
        <w:rPr/>
        <w:t>lT+xpSypThyNgAAHfvo3CwGM3GTtYQBz/dkMuLQcmgjziTyyCcqdAvKR1Gp9dYpVDfokKnPU5Zk1V4</w:t>
      </w:r>
    </w:p>
    <w:p>
      <w:pPr>
        <w:pStyle w:val="PreformattedText"/>
        <w:bidi w:val="0"/>
        <w:spacing w:before="0" w:after="0"/>
        <w:jc w:val="left"/>
        <w:rPr/>
      </w:pPr>
      <w:r>
        <w:rPr/>
        <w:t>SXUulBKi36MpPBRjBc5znI7ao0AiqKg+MAR0xfXFfbmruMCmGH4STPWPpHjyUCwum8uh3abllU1qkx</w:t>
      </w:r>
    </w:p>
    <w:p>
      <w:pPr>
        <w:pStyle w:val="PreformattedText"/>
        <w:bidi w:val="0"/>
        <w:spacing w:before="0" w:after="0"/>
        <w:jc w:val="left"/>
        <w:rPr/>
      </w:pPr>
      <w:r>
        <w:rPr/>
        <w:t>4kFUCDAZrkupISlSwpSh44SllPqpAQhOO/6Bqx+FjpMl0ek65nP93Wb24nNgQBJ6kxpkMvXkq+V086</w:t>
      </w:r>
    </w:p>
    <w:p>
      <w:pPr>
        <w:pStyle w:val="PreformattedText"/>
        <w:bidi w:val="0"/>
        <w:spacing w:before="0" w:after="0"/>
        <w:jc w:val="left"/>
        <w:rPr/>
      </w:pPr>
      <w:r>
        <w:rPr/>
        <w:t>hVS9jXKrU4bsOM7P9GPpzmPBfQUtoTHDQSgp43KK1FXf6tc4YTRew/E5jm+JIM8hbIeua3xgVWOHwh</w:t>
      </w:r>
    </w:p>
    <w:p>
      <w:pPr>
        <w:pStyle w:val="PreformattedText"/>
        <w:bidi w:val="0"/>
        <w:spacing w:before="0" w:after="0"/>
        <w:jc w:val="left"/>
        <w:rPr/>
      </w:pPr>
      <w:r>
        <w:rPr/>
        <w:t>zXeQIPUyVCn9HriXRoMKE/SkOwaHFgFG5aW3n2JKXtpwj8mraRnGeT6uumpU/jurNFiWED+nFPoRHM</w:t>
      </w:r>
    </w:p>
    <w:p>
      <w:pPr>
        <w:pStyle w:val="PreformattedText"/>
        <w:bidi w:val="0"/>
        <w:spacing w:before="0" w:after="0"/>
        <w:jc w:val="left"/>
        <w:rPr/>
      </w:pPr>
      <w:r>
        <w:rPr/>
        <w:t>LCmyKTabtngn+oAfkZWosi3bnpsu5qrX4lKhvXBIQ8iPAeW8loJYQ2dylIRlRKScgeesarA7hjQabn</w:t>
      </w:r>
    </w:p>
    <w:p>
      <w:pPr>
        <w:pStyle w:val="PreformattedText"/>
        <w:bidi w:val="0"/>
        <w:spacing w:before="0" w:after="0"/>
        <w:jc w:val="left"/>
        <w:rPr/>
      </w:pPr>
      <w:r>
        <w:rPr/>
        <w:t>F/yVmEis2qRkAPIlZml2V1Go0S3pLNIoM2XQ6bJo6oz9QcS0425s2vpX4JIPqYUjb2PztWrHtu007R</w:t>
      </w:r>
    </w:p>
    <w:p>
      <w:pPr>
        <w:pStyle w:val="PreformattedText"/>
        <w:bidi w:val="0"/>
        <w:spacing w:before="0" w:after="0"/>
        <w:jc w:val="left"/>
        <w:rPr/>
      </w:pPr>
      <w:r>
        <w:rPr/>
        <w:t>oB5RPmDPLJS3ux/K4uHOfoRpnmVbP2NcNOsi06NSlQ58+15LEosyXVNMSShtaCncEqKcb8pO08pGtK</w:t>
      </w:r>
    </w:p>
    <w:p>
      <w:pPr>
        <w:pStyle w:val="PreformattedText"/>
        <w:bidi w:val="0"/>
        <w:spacing w:before="0" w:after="0"/>
        <w:jc w:val="left"/>
        <w:rPr/>
      </w:pPr>
      <w:r>
        <w:rPr/>
        <w:t>lSeIFZuQBHO4iev5EqjWTSfTdYuM2y+KY6Ktr1l33V363il0BLd1RIseYszXM04t9/CHg/jhj1k52e</w:t>
      </w:r>
    </w:p>
    <w:p>
      <w:pPr>
        <w:pStyle w:val="PreformattedText"/>
        <w:bidi w:val="0"/>
        <w:spacing w:before="0" w:after="0"/>
        <w:jc w:val="left"/>
        <w:rPr/>
      </w:pPr>
      <w:r>
        <w:rPr/>
        <w:t>tk6zYA3uE2Dw+dbYbR/bYzkVdzie+BfC5sdcV5/uvbRTGum9Ua8NaTTXFouR2sqKlLT4rCmXGwhRCC</w:t>
      </w:r>
    </w:p>
    <w:p>
      <w:pPr>
        <w:pStyle w:val="PreformattedText"/>
        <w:bidi w:val="0"/>
        <w:spacing w:before="0" w:after="0"/>
        <w:jc w:val="left"/>
        <w:rPr/>
      </w:pPr>
      <w:r>
        <w:rPr/>
        <w:t>d3rpz5YB5OBqBGFrSJhrwRviMj/KGSXEGJwRyw4Z+hj8lXM9Mr1m0xmjSp8Wn0yJPLsGIZ7kxcNgxX</w:t>
      </w:r>
    </w:p>
    <w:p>
      <w:pPr>
        <w:pStyle w:val="PreformattedText"/>
        <w:bidi w:val="0"/>
        <w:spacing w:before="0" w:after="0"/>
        <w:jc w:val="left"/>
        <w:rPr/>
      </w:pPr>
      <w:r>
        <w:rPr/>
        <w:t>WilDqmkKPruApSrOAPndhqKgNRhxGXFrhPWInfIyfrmjTgccIgS0xzDpMbW032UOR0kvetwFRag3QK</w:t>
      </w:r>
    </w:p>
    <w:p>
      <w:pPr>
        <w:pStyle w:val="PreformattedText"/>
        <w:bidi w:val="0"/>
        <w:spacing w:before="0" w:after="0"/>
        <w:jc w:val="left"/>
        <w:rPr/>
      </w:pPr>
      <w:r>
        <w:rPr/>
        <w:t>aqLRY9KjmHMeUqQpiQl0KWrwkltKgnGBuKc557a1fUxPdW1c5ro/pxTfe9jGgVWNwNbS0AeJ/qAi3h</w:t>
      </w:r>
    </w:p>
    <w:p>
      <w:pPr>
        <w:pStyle w:val="PreformattedText"/>
        <w:bidi w:val="0"/>
        <w:spacing w:before="0" w:after="0"/>
        <w:jc w:val="left"/>
        <w:rPr/>
      </w:pPr>
      <w:r>
        <w:rPr/>
        <w:t>cSr+h9Mp7dRo9Zm06LFfiVZVQmB+sPVFb38H8JKkrcaThQ447YGc541LXBjw4ZYXDxc4H8jPVVc0vY</w:t>
      </w:r>
    </w:p>
    <w:p>
      <w:pPr>
        <w:pStyle w:val="PreformattedText"/>
        <w:bidi w:val="0"/>
        <w:spacing w:before="0" w:after="0"/>
        <w:jc w:val="left"/>
        <w:rPr/>
      </w:pPr>
      <w:r>
        <w:rPr/>
        <w:t>Wndvk0H8yIVl1OsWs3RXKVXKRtkohxZMN+Gaq7TytDu31g62hefm4KSOQfqxrnDBifiEhwA8ifOZW5</w:t>
      </w:r>
    </w:p>
    <w:p>
      <w:pPr>
        <w:pStyle w:val="PreformattedText"/>
        <w:bidi w:val="0"/>
        <w:spacing w:before="0" w:after="0"/>
        <w:jc w:val="left"/>
        <w:rPr/>
      </w:pPr>
      <w:r>
        <w:rPr/>
        <w:t>d3WxYtM+n1EW6lVMno5Jci1GLHYpTTUtdI8Bp19x8ttxC2VoU4pGVfNVtOOc84zrox/xA8375dtbDh</w:t>
      </w:r>
    </w:p>
    <w:p>
      <w:pPr>
        <w:pStyle w:val="PreformattedText"/>
        <w:bidi w:val="0"/>
        <w:spacing w:before="0" w:after="0"/>
        <w:jc w:val="left"/>
        <w:rPr/>
      </w:pPr>
      <w:r>
        <w:rPr/>
        <w:t>HjP/axw9zAPkw+OInyv/hRa90huRyuLr1NcjPJFTlyUw2qm9BKmX0Npz4qG1bVAoOU4IIUedYMENwu</w:t>
      </w:r>
    </w:p>
    <w:p>
      <w:pPr>
        <w:pStyle w:val="PreformattedText"/>
        <w:bidi w:val="0"/>
        <w:spacing w:before="0" w:after="0"/>
        <w:jc w:val="left"/>
        <w:rPr/>
      </w:pPr>
      <w:r>
        <w:rPr/>
        <w:t>uCHA+Li4dRBg9NVo4zJFrsP+1uE9L5LmsdM5Nu2tc8qFSmcSLbj0yLFjOuzH21N7tw3qQFLT62c4yc</w:t>
      </w:r>
    </w:p>
    <w:p>
      <w:pPr>
        <w:pStyle w:val="PreformattedText"/>
        <w:bidi w:val="0"/>
        <w:spacing w:before="0" w:after="0"/>
        <w:jc w:val="left"/>
        <w:rPr/>
      </w:pPr>
      <w:r>
        <w:rPr/>
        <w:t>E7fI2rPMOg51GunKwwi+eUE62U0WjG0kZNcPE4jbLOQNNuazVuWdcl3U8vRWpTs+l1Rme5MdqL0VFR</w:t>
      </w:r>
    </w:p>
    <w:p>
      <w:pPr>
        <w:pStyle w:val="PreformattedText"/>
        <w:bidi w:val="0"/>
        <w:spacing w:before="0" w:after="0"/>
        <w:jc w:val="left"/>
        <w:rPr/>
      </w:pPr>
      <w:r>
        <w:rPr/>
        <w:t>/g/h7G3ExGS0psYHDagcEFWSdakYS2oMu+I3xEHF0m0QOXPEXBpnZp6RPdP1zJyWoZ6KT0wKs1Fj0+</w:t>
      </w:r>
    </w:p>
    <w:p>
      <w:pPr>
        <w:pStyle w:val="PreformattedText"/>
        <w:bidi w:val="0"/>
        <w:spacing w:before="0" w:after="0"/>
        <w:jc w:val="left"/>
        <w:rPr/>
      </w:pPr>
      <w:r>
        <w:rPr/>
        <w:t>Eqo0IU9pp2e7LU1ILzjiip5TYUUkrScgdx24GqWaMI+Zh2s3Db0Mfkri5xHZ89XDP9fzVjTuntxwfj</w:t>
      </w:r>
    </w:p>
    <w:p>
      <w:pPr>
        <w:pStyle w:val="PreformattedText"/>
        <w:bidi w:val="0"/>
        <w:spacing w:before="0" w:after="0"/>
        <w:jc w:val="left"/>
        <w:rPr/>
      </w:pPr>
      <w:r>
        <w:rPr/>
        <w:t>Bb1TiUmXQq2p2Q9P9Kc9Kb3tbSgNeFglJHCt44A4zrOqZoFpsW4iCL3LsQPh4yQrUpbVa4XnCCOgwk</w:t>
      </w:r>
    </w:p>
    <w:p>
      <w:pPr>
        <w:pStyle w:val="PreformattedText"/>
        <w:bidi w:val="0"/>
        <w:spacing w:before="0" w:after="0"/>
        <w:jc w:val="left"/>
        <w:rPr/>
      </w:pPr>
      <w:r>
        <w:rPr/>
        <w:t>ePhmVK6I0OuQ7TXWbjWpVVrLvjPKW2UK8JI2MgpVyMNpTwfPW9cA0xTFpknq658phZMEPJzAsOgt65</w:t>
      </w:r>
    </w:p>
    <w:p>
      <w:pPr>
        <w:pStyle w:val="PreformattedText"/>
        <w:bidi w:val="0"/>
        <w:spacing w:before="0" w:after="0"/>
        <w:jc w:val="left"/>
        <w:rPr/>
      </w:pPr>
      <w:r>
        <w:rPr/>
        <w:t>+Kza+ld9fBdBZLUNblvOzGUtRq09F9KYe24c8RLRKFDbgowoEE+trLOMQzYGkdPqDrlotXG74+fEPX</w:t>
      </w:r>
    </w:p>
    <w:p>
      <w:pPr>
        <w:pStyle w:val="PreformattedText"/>
        <w:bidi w:val="0"/>
        <w:spacing w:before="0" w:after="0"/>
        <w:jc w:val="left"/>
        <w:rPr/>
      </w:pPr>
      <w:r>
        <w:rPr/>
        <w:t>yImxUx3o1NXTKlAjRaZHamUynQWWXZLknwvR3t60qcU2CpOOxxye4Grl3fxf8A7QO2sAB52P6qgFv7</w:t>
      </w:r>
    </w:p>
    <w:p>
      <w:pPr>
        <w:pStyle w:val="PreformattedText"/>
        <w:bidi w:val="0"/>
        <w:spacing w:before="0" w:after="0"/>
        <w:jc w:val="left"/>
        <w:rPr/>
      </w:pPr>
      <w:r>
        <w:rPr/>
        <w:t>HDxcXHyuFEui0root1U2qUek06pOS7g9NZYcWttpCEwg2fEWG1eGcpODgjke3ilIkVP7an/J4I+t/F</w:t>
      </w:r>
    </w:p>
    <w:p>
      <w:pPr>
        <w:pStyle w:val="PreformattedText"/>
        <w:bidi w:val="0"/>
        <w:spacing w:before="0" w:after="0"/>
        <w:jc w:val="left"/>
        <w:rPr/>
      </w:pPr>
      <w:r>
        <w:rPr/>
        <w:t>aVMLqEc2ejSPL/AAmonS++KLEeVCjUGe9V6VIpsxmRKcbahF11xwqaIaUXEDxSNpCCdg7eUFgNM8PP</w:t>
      </w:r>
    </w:p>
    <w:p>
      <w:pPr>
        <w:pStyle w:val="PreformattedText"/>
        <w:bidi w:val="0"/>
        <w:spacing w:before="0" w:after="0"/>
        <w:jc w:val="left"/>
        <w:rPr/>
      </w:pPr>
      <w:r>
        <w:rPr/>
        <w:t>dIaJ17ojL1F7FBUPaCvFw5xjTvEHPwg2yVzB6fXPb1HuNqgVOCmp1IQkRZSiUr2MtNoWlSihWwnava</w:t>
      </w:r>
    </w:p>
    <w:p>
      <w:pPr>
        <w:pStyle w:val="PreformattedText"/>
        <w:bidi w:val="0"/>
        <w:spacing w:before="0" w:after="0"/>
        <w:jc w:val="left"/>
        <w:rPr/>
      </w:pPr>
      <w:r>
        <w:rPr/>
        <w:t>QFY3A99aVHl4AHzFxG4J33/wCpWVJgYROjMPjfTa6iWf0wr1NrVPrVcdgOejVOZUFoVMdluJ8ZtKU/</w:t>
      </w:r>
    </w:p>
    <w:p>
      <w:pPr>
        <w:pStyle w:val="PreformattedText"/>
        <w:bidi w:val="0"/>
        <w:spacing w:before="0" w:after="0"/>
        <w:jc w:val="left"/>
        <w:rPr/>
      </w:pPr>
      <w:r>
        <w:rPr/>
        <w:t>jFtp3KBSrJwO/GpYW0wBs1w/3OxfTNHgvBnUtP8AtaQfXIJ/pzaj0G/LkmyUk0qlvLiUdCmlJ2JdV4</w:t>
      </w:r>
    </w:p>
    <w:p>
      <w:pPr>
        <w:pStyle w:val="PreformattedText"/>
        <w:bidi w:val="0"/>
        <w:spacing w:before="0" w:after="0"/>
        <w:jc w:val="left"/>
        <w:rPr/>
      </w:pPr>
      <w:r>
        <w:rPr/>
        <w:t>r23PcBSggEcYQNVoHDwwxfEe7/AGtkN/PqrV+9Xtl8X9zgJ+k8pKauPpzdlVqdxIoog02mVeM94jK6</w:t>
      </w:r>
    </w:p>
    <w:p>
      <w:pPr>
        <w:pStyle w:val="PreformattedText"/>
        <w:bidi w:val="0"/>
        <w:spacing w:before="0" w:after="0"/>
        <w:jc w:val="left"/>
        <w:rPr/>
      </w:pPr>
      <w:r>
        <w:rPr/>
        <w:t>i48iXJJSW3PDLI9HPqkK2rUDnscZ1RktZB0cCBtDsRvz2jNXeQ58jUEE8sMC2sb2t6MXF056iXPUKe</w:t>
      </w:r>
    </w:p>
    <w:p>
      <w:pPr>
        <w:pStyle w:val="PreformattedText"/>
        <w:bidi w:val="0"/>
        <w:spacing w:before="0" w:after="0"/>
        <w:jc w:val="left"/>
        <w:rPr/>
      </w:pPr>
      <w:r>
        <w:rPr/>
        <w:t>uS7To0FlUB4xm6o4EMLZWlToKUsDxyrHqlRSB2wO+tWkCsah3JHQtiI6nPZZ37MM5QfOZ8tN0knofV</w:t>
      </w:r>
    </w:p>
    <w:p>
      <w:pPr>
        <w:pStyle w:val="PreformattedText"/>
        <w:bidi w:val="0"/>
        <w:spacing w:before="0" w:after="0"/>
        <w:jc w:val="left"/>
        <w:rPr/>
      </w:pPr>
      <w:r>
        <w:rPr/>
        <w:t>pFLjwG5tPYcS9VVuutledsoEII9UZIyN2cduCdYhsMa3ZgbykFp8rHzyWuIdoX7vxeF/W4SUvpz1Si</w:t>
      </w:r>
    </w:p>
    <w:p>
      <w:pPr>
        <w:pStyle w:val="PreformattedText"/>
        <w:bidi w:val="0"/>
        <w:spacing w:before="0" w:after="0"/>
        <w:jc w:val="left"/>
        <w:rPr/>
      </w:pPr>
      <w:r>
        <w:rPr/>
        <w:t>qlz4nwBSZhpcOmMCJMWpTiWXVKWS4pjDZUlWEkJUU/79audJLvmcCRyiInrG1rLFrcIa35Q4A9Y08/</w:t>
      </w:r>
    </w:p>
    <w:p>
      <w:pPr>
        <w:pStyle w:val="PreformattedText"/>
        <w:bidi w:val="0"/>
        <w:spacing w:before="0" w:after="0"/>
        <w:jc w:val="left"/>
        <w:rPr/>
      </w:pPr>
      <w:r>
        <w:rPr/>
        <w:t>G/JXln9J7hpM+i1CtPU9xVPqtRqTiTLdlLT6RjZhxbaStY5ySB341LCGQNmFu1yQfKyPBfi5uaf9rS</w:t>
      </w:r>
    </w:p>
    <w:p>
      <w:pPr>
        <w:pStyle w:val="PreformattedText"/>
        <w:bidi w:val="0"/>
        <w:spacing w:before="0" w:after="0"/>
        <w:jc w:val="left"/>
        <w:rPr/>
      </w:pPr>
      <w:r>
        <w:rPr/>
        <w:t>PqoMTpReCZcCBPpluSqZSFVIpdVNeS/PRJBwlYDP4rvhRCle0ayZZgxC4YGQORF58JGxWr3S8lpzfj</w:t>
      </w:r>
    </w:p>
    <w:p>
      <w:pPr>
        <w:pStyle w:val="PreformattedText"/>
        <w:bidi w:val="0"/>
        <w:spacing w:before="0" w:after="0"/>
        <w:jc w:val="left"/>
        <w:rPr/>
      </w:pPr>
      <w:r>
        <w:rPr/>
        <w:t>nbO0ePiFo7BjdQbZlRrbrMNEinuKedQ4qauV8Hx0hIaZ8dTSC8ond3GQkDJPfW2IVB3zcDPckmB4DM</w:t>
      </w:r>
    </w:p>
    <w:p>
      <w:pPr>
        <w:pStyle w:val="PreformattedText"/>
        <w:bidi w:val="0"/>
        <w:spacing w:before="0" w:after="0"/>
        <w:jc w:val="left"/>
        <w:rPr/>
      </w:pPr>
      <w:r>
        <w:rPr/>
        <w:t>+ixLcHwCxNhsIufE5BVt39OLyrldrhoLsKlU6sxHESyuoOPImvbEhpSmC1+JUNuCpCzkeROsGAtYQd</w:t>
      </w:r>
    </w:p>
    <w:p>
      <w:pPr>
        <w:pStyle w:val="PreformattedText"/>
        <w:bidi w:val="0"/>
        <w:spacing w:before="0" w:after="0"/>
        <w:jc w:val="left"/>
        <w:rPr/>
      </w:pPr>
      <w:r>
        <w:rPr/>
        <w:t>CCBzDg7PSbyL3Pnu4guBG0E8i0iI1iRBtYKvc6b9RptQVdE2LbyJ7EuBJj05M95bLqY7Kmylx0sjaT</w:t>
      </w:r>
    </w:p>
    <w:p>
      <w:pPr>
        <w:pStyle w:val="PreformattedText"/>
        <w:bidi w:val="0"/>
        <w:spacing w:before="0" w:after="0"/>
        <w:jc w:val="left"/>
        <w:rPr/>
      </w:pPr>
      <w:r>
        <w:rPr/>
        <w:t>u3AhBAIx9etmu7N2MXJc47QHNAtzEeIlYluNvZmwwgeIdi8irWq9NrluNdfqU9ihw5lZpsOKhtp5xx</w:t>
      </w:r>
    </w:p>
    <w:p>
      <w:pPr>
        <w:pStyle w:val="PreformattedText"/>
        <w:bidi w:val="0"/>
        <w:spacing w:before="0" w:after="0"/>
        <w:jc w:val="left"/>
        <w:rPr/>
      </w:pPr>
      <w:r>
        <w:rPr/>
        <w:t>LLjT29XrlpJKfYQOT5DVAAwQ0/ja7wAbP0MK5cXkFw/C5vicX6iVZ9SrVve4qXApds1BhEcMPR5zSp</w:t>
      </w:r>
    </w:p>
    <w:p>
      <w:pPr>
        <w:pStyle w:val="PreformattedText"/>
        <w:bidi w:val="0"/>
        <w:spacing w:before="0" w:after="0"/>
        <w:jc w:val="left"/>
        <w:rPr/>
      </w:pPr>
      <w:r>
        <w:rPr/>
        <w:t>q4inCpsJQoOpaWraDuygBO7I51nWaar37EGOR5jVXou7JrdwR5DMDbqqq0+n1521cVIkw1wocRiI0x</w:t>
      </w:r>
    </w:p>
    <w:p>
      <w:pPr>
        <w:pStyle w:val="PreformattedText"/>
        <w:bidi w:val="0"/>
        <w:spacing w:before="0" w:after="0"/>
        <w:jc w:val="left"/>
        <w:rPr/>
      </w:pPr>
      <w:r>
        <w:rPr/>
        <w:t>V3Wqk48mobGghP8AB1sgIUCBhwLBKRyD5dRqNdUqOPwmSBztflrIuFzimW02N/ENeV5HO+RsU/X+ll</w:t>
      </w:r>
    </w:p>
    <w:p>
      <w:pPr>
        <w:pStyle w:val="PreformattedText"/>
        <w:bidi w:val="0"/>
        <w:spacing w:before="0" w:after="0"/>
        <w:jc w:val="left"/>
        <w:rPr/>
      </w:pPr>
      <w:r>
        <w:rPr/>
        <w:t>QrNTrk/dS1CpVinVBvxQoqDUdCQpKvUPOUnAGRz3GsaH8Ls5/C5zj4ggeNwtK38QOjVob5OnyhVle6</w:t>
      </w:r>
    </w:p>
    <w:p>
      <w:pPr>
        <w:pStyle w:val="PreformattedText"/>
        <w:bidi w:val="0"/>
        <w:spacing w:before="0" w:after="0"/>
        <w:jc w:val="left"/>
        <w:rPr/>
      </w:pPr>
      <w:r>
        <w:rPr/>
        <w:t>Z9QFQp9PoFSgoiVOpVCS+w3OciFTb/5PLiWVqwnnchON2fnayLC6kKTtGkeM+tv2VqHBtQ1Bu3yAg9</w:t>
      </w:r>
    </w:p>
    <w:p>
      <w:pPr>
        <w:pStyle w:val="PreformattedText"/>
        <w:bidi w:val="0"/>
        <w:spacing w:before="0" w:after="0"/>
        <w:jc w:val="left"/>
        <w:rPr/>
      </w:pPr>
      <w:r>
        <w:rPr/>
        <w:t>L6qI50nvxqN8F0h+mwG5NHNPqcgVN11qcrwC2jLCmPUUk4/GJXnaOQew3rEVXP+UmQOcgyNrAyLifN</w:t>
      </w:r>
    </w:p>
    <w:p>
      <w:pPr>
        <w:pStyle w:val="PreformattedText"/>
        <w:bidi w:val="0"/>
        <w:spacing w:before="0" w:after="0"/>
        <w:jc w:val="left"/>
        <w:rPr/>
      </w:pPr>
      <w:r>
        <w:rPr/>
        <w:t>Y0R2TafzN15Xkc7m2S0dhdLqjbNCVbNSrDvoceSJUaVT5rrEp0qAK0yFJA8TCsgKJJIxkA6s54cGzm</w:t>
      </w:r>
    </w:p>
    <w:p>
      <w:pPr>
        <w:pStyle w:val="PreformattedText"/>
        <w:bidi w:val="0"/>
        <w:spacing w:before="0" w:after="0"/>
        <w:jc w:val="left"/>
        <w:rPr/>
      </w:pPr>
      <w:r>
        <w:rPr/>
        <w:t>23IjQkb7+eqo1hbI+bPcHkdttstFi6v+D7d0iqzZ1LuCmssCWpiAla3dzdMeUVSWlYT88lWE4yMAZI</w:t>
      </w:r>
    </w:p>
    <w:p>
      <w:pPr>
        <w:pStyle w:val="PreformattedText"/>
        <w:bidi w:val="0"/>
        <w:spacing w:before="0" w:after="0"/>
        <w:jc w:val="left"/>
        <w:rPr/>
      </w:pPr>
      <w:r>
        <w:rPr/>
        <w:t>1lQhgaH30P8ASILR5i/UraqcbiWdR/WQQT0vPUBXUbo/V4F1yJKWW5lMdnJqEV5VbfY9FcS3tTuipb</w:t>
      </w:r>
    </w:p>
    <w:p>
      <w:pPr>
        <w:pStyle w:val="PreformattedText"/>
        <w:bidi w:val="0"/>
        <w:spacing w:before="0" w:after="0"/>
        <w:jc w:val="left"/>
        <w:rPr/>
      </w:pPr>
      <w:r>
        <w:rPr/>
        <w:t>KHCk9vXGR3xqWucGmLOGKDn8U6eN891VzWyNQQ0EZfDGvhKrUdHOodXcnSbnqVNkPyosSKpTtQdkJd</w:t>
      </w:r>
    </w:p>
    <w:p>
      <w:pPr>
        <w:pStyle w:val="PreformattedText"/>
        <w:bidi w:val="0"/>
        <w:spacing w:before="0" w:after="0"/>
        <w:jc w:val="left"/>
        <w:rPr/>
      </w:pPr>
      <w:r>
        <w:rPr/>
        <w:t>8KV4qlBHgJS0gp4CEg89/bq1MtYQ6PxA75AjPUz0UVMTrcnDb4oi31WouHpfVavckiqtv030R2fTpS</w:t>
      </w:r>
    </w:p>
    <w:p>
      <w:pPr>
        <w:pStyle w:val="PreformattedText"/>
        <w:bidi w:val="0"/>
        <w:spacing w:before="0" w:after="0"/>
        <w:jc w:val="left"/>
        <w:rPr/>
      </w:pPr>
      <w:r>
        <w:rPr/>
        <w:t>WnCrIRHbKVDG0jOSMc/s0ou7N4c75i7zbh85SoMTMI+QN8cWLyheddR7UuO3KwkNlz0Wc7VpKjDS6E</w:t>
      </w:r>
    </w:p>
    <w:p>
      <w:pPr>
        <w:pStyle w:val="PreformattedText"/>
        <w:bidi w:val="0"/>
        <w:spacing w:before="0" w:after="0"/>
        <w:jc w:val="left"/>
        <w:rPr/>
      </w:pPr>
      <w:r>
        <w:rPr/>
        <w:t>vMyHARG8QRX9rigMYCAeeF6xo90BjhMNbbchxNunUc7LWp3jjaYk57d0CT16Fe/206p236a4unuwFG</w:t>
      </w:r>
    </w:p>
    <w:p>
      <w:pPr>
        <w:pStyle w:val="PreformattedText"/>
        <w:bidi w:val="0"/>
        <w:spacing w:before="0" w:after="0"/>
        <w:jc w:val="left"/>
        <w:rPr/>
      </w:pPr>
      <w:r>
        <w:rPr/>
        <w:t>K3mK6dy2fVHqqPGSP0DXRXtUN5XPR/0xaFZk899ZLVBPI50RID63fREuee+iIB5POiIB5POiJAeDzo</w:t>
      </w:r>
    </w:p>
    <w:p>
      <w:pPr>
        <w:pStyle w:val="PreformattedText"/>
        <w:bidi w:val="0"/>
        <w:spacing w:before="0" w:after="0"/>
        <w:jc w:val="left"/>
        <w:rPr/>
      </w:pPr>
      <w:r>
        <w:rPr/>
        <w:t>iXPfn26IkB+vREoPq99ESZ9XvoiXPq99ESZ9XvoiUngc6IkJ+vREpPPfREhPA50RBPrd9ESk899ERn</w:t>
      </w:r>
    </w:p>
    <w:p>
      <w:pPr>
        <w:pStyle w:val="PreformattedText"/>
        <w:bidi w:val="0"/>
        <w:spacing w:before="0" w:after="0"/>
        <w:jc w:val="left"/>
        <w:rPr/>
      </w:pPr>
      <w:r>
        <w:rPr/>
        <w:t>nvoiM+t30RAPJ50RSKaf4xi8/++b/xGoOSlvxBfTLX5JH9Ua8te4uzoiPLREDREaIjREaIg6IviLpF</w:t>
      </w:r>
    </w:p>
    <w:p>
      <w:pPr>
        <w:pStyle w:val="PreformattedText"/>
        <w:bidi w:val="0"/>
        <w:spacing w:before="0" w:after="0"/>
        <w:jc w:val="left"/>
        <w:rPr/>
      </w:pPr>
      <w:r>
        <w:rPr/>
        <w:t>n5KLP7/mKB5/9wjXps+ELxavxla3y8/26sqJfIffoiQ5wO/7dEWapHUCj1x7bBhVX0cFwKmOQ1pjJ2</w:t>
      </w:r>
    </w:p>
    <w:p>
      <w:pPr>
        <w:pStyle w:val="PreformattedText"/>
        <w:bidi w:val="0"/>
        <w:spacing w:before="0" w:after="0"/>
        <w:jc w:val="left"/>
        <w:rPr/>
      </w:pPr>
      <w:r>
        <w:rPr/>
        <w:t>Z3Zc+aOx14HA/aPhfaDe0pNeGQTjLSGQM+9lovpOO+y3GezqeOu+niIBDA8F5xRENzOaiR+qlryZTD</w:t>
      </w:r>
    </w:p>
    <w:p>
      <w:pPr>
        <w:pStyle w:val="PreformattedText"/>
        <w:bidi w:val="0"/>
        <w:spacing w:before="0" w:after="0"/>
        <w:jc w:val="left"/>
        <w:rPr/>
      </w:pPr>
      <w:r>
        <w:rPr/>
        <w:t>YRUm4sp7wGJ7sNaIrq84AS4fr1lQ+1XAV6rGQ9rXmGuc0hrjyJ3XXU+xHtSnTcZYajRiNMPBqAblq2</w:t>
      </w:r>
    </w:p>
    <w:p>
      <w:pPr>
        <w:pStyle w:val="PreformattedText"/>
        <w:bidi w:val="0"/>
        <w:spacing w:before="0" w:after="0"/>
        <w:jc w:val="left"/>
        <w:rPr/>
      </w:pPr>
      <w:r>
        <w:rPr/>
        <w:t>Jz9f7dfSL5BIc7vP8AboiRbaHUqbdQFoUMKSrkEfWNEySpSE4SlOABgAdhqSZUJFNpdSptxAWlQIKV</w:t>
      </w:r>
    </w:p>
    <w:p>
      <w:pPr>
        <w:pStyle w:val="PreformattedText"/>
        <w:bidi w:val="0"/>
        <w:spacing w:before="0" w:after="0"/>
        <w:jc w:val="left"/>
        <w:rPr/>
      </w:pPr>
      <w:r>
        <w:rPr/>
        <w:t>cgjUKckqEhHqoTtSBgAcADU5qFyhhpLqnkspDiwApYA3EfWdRkpQ0y20FeE0lG8lStoAyfafr05Ih1</w:t>
      </w:r>
    </w:p>
    <w:p>
      <w:pPr>
        <w:pStyle w:val="PreformattedText"/>
        <w:bidi w:val="0"/>
        <w:spacing w:before="0" w:after="0"/>
        <w:jc w:val="left"/>
        <w:rPr/>
      </w:pPr>
      <w:r>
        <w:rPr/>
        <w:t>hqQ0Wn2UuIV3SsAg/qOiJDGYWlCVsIUGyCgFIO0jsR7NTrKjSFnaL0+olEvKuX4w7MfqtfQy1IU+4l</w:t>
      </w:r>
    </w:p>
    <w:p>
      <w:pPr>
        <w:pStyle w:val="PreformattedText"/>
        <w:bidi w:val="0"/>
        <w:spacing w:before="0" w:after="0"/>
        <w:jc w:val="left"/>
        <w:rPr/>
      </w:pPr>
      <w:r>
        <w:rPr/>
        <w:t>SGm2k4ShoBI2p5yck5OlM9lTNJuRJcdyf8aJU/iPa86CB0zPmc1pucf89QpRzjz/AG6Ig5x5/t0RIc</w:t>
      </w:r>
    </w:p>
    <w:p>
      <w:pPr>
        <w:pStyle w:val="PreformattedText"/>
        <w:bidi w:val="0"/>
        <w:spacing w:before="0" w:after="0"/>
        <w:jc w:val="left"/>
        <w:rPr/>
      </w:pPr>
      <w:r>
        <w:rPr/>
        <w:t>4Hf9uiIUce39uiLhTmANER4wzoiPEBI50Rdbuf+eiJc+t5/t0RAPPn+3REZ58/26Igef36Ig5+v9ui</w:t>
      </w:r>
    </w:p>
    <w:p>
      <w:pPr>
        <w:pStyle w:val="PreformattedText"/>
        <w:bidi w:val="0"/>
        <w:spacing w:before="0" w:after="0"/>
        <w:jc w:val="left"/>
        <w:rPr/>
      </w:pPr>
      <w:r>
        <w:rPr/>
        <w:t>KrhXDQ6nPm0ql1qDLm05QRMjsSUOOx1HsHEg5QT9eNSO83GMsp5oe67Cc8/BVd2Xki1Pg5n4FqVUlV</w:t>
      </w:r>
    </w:p>
    <w:p>
      <w:pPr>
        <w:pStyle w:val="PreformattedText"/>
        <w:bidi w:val="0"/>
        <w:spacing w:before="0" w:after="0"/>
        <w:jc w:val="left"/>
        <w:rPr/>
      </w:pPr>
      <w:r>
        <w:rPr/>
        <w:t>WSYsaNB8HepYQpZJLzjaAAlJ+lqoMvwAaE+AgfmFJEMLybSB4mf0UKk9TKLVw14bUiKouSGZSJimmF</w:t>
      </w:r>
    </w:p>
    <w:p>
      <w:pPr>
        <w:pStyle w:val="PreformattedText"/>
        <w:bidi w:val="0"/>
        <w:spacing w:before="0" w:after="0"/>
        <w:jc w:val="left"/>
        <w:rPr/>
      </w:pPr>
      <w:r>
        <w:rPr/>
        <w:t>wnGACtLqFrCjgEHKApOOc4IJvAjEDaJnoYPMQc5A2zVbzhi8gR1EjkZG36qS51JsZqMiWu9KElh15U</w:t>
      </w:r>
    </w:p>
    <w:p>
      <w:pPr>
        <w:pStyle w:val="PreformattedText"/>
        <w:bidi w:val="0"/>
        <w:spacing w:before="0" w:after="0"/>
        <w:jc w:val="left"/>
        <w:rPr/>
      </w:pPr>
      <w:r>
        <w:rPr/>
        <w:t>dt01FnYp1ONyAd2CRkZHlkagAkgDM5c9PqkiCdBny1+i5r3UyyLXD7dduylRJEeOqWqK5MaS+psJzl</w:t>
      </w:r>
    </w:p>
    <w:p>
      <w:pPr>
        <w:pStyle w:val="PreformattedText"/>
        <w:bidi w:val="0"/>
        <w:spacing w:before="0" w:after="0"/>
        <w:jc w:val="left"/>
        <w:rPr/>
      </w:pPr>
      <w:r>
        <w:rPr/>
        <w:t>LZVuOQOPbqpcACds1drS4gb5KRT+o9kVNimuxLtpCvhdO6Cj01re/wA4IQN2VEHIIHmMa1NNweaeo+</w:t>
      </w:r>
    </w:p>
    <w:p>
      <w:pPr>
        <w:pStyle w:val="PreformattedText"/>
        <w:bidi w:val="0"/>
        <w:spacing w:before="0" w:after="0"/>
        <w:jc w:val="left"/>
        <w:rPr/>
      </w:pPr>
      <w:r>
        <w:rPr/>
        <w:t>m/RZNe1zO00/Pbqubjvtqh1RigQKBVa5VX2FSvRKeGQptkHG9annG0JBOQBuySDgcHWQOIugWbE8py</w:t>
      </w:r>
    </w:p>
    <w:p>
      <w:pPr>
        <w:pStyle w:val="PreformattedText"/>
        <w:bidi w:val="0"/>
        <w:spacing w:before="0" w:after="0"/>
        <w:jc w:val="left"/>
        <w:rPr/>
      </w:pPr>
      <w:r>
        <w:rPr/>
        <w:t>8bZBaEYQCTnlzjPykZqpi9YaRVHadEoFvVuqTJzLj7kVlDDbsRDbnhueKHnUDKV5BSgqPBwDxnRrcT</w:t>
      </w:r>
    </w:p>
    <w:p>
      <w:pPr>
        <w:pStyle w:val="PreformattedText"/>
        <w:bidi w:val="0"/>
        <w:spacing w:before="0" w:after="0"/>
        <w:jc w:val="left"/>
        <w:rPr/>
      </w:pPr>
      <w:r>
        <w:rPr/>
        <w:t>oBtDTOkOmOeh0tqqOOEd4XkiNZbE8tRrebK0k9R6HHplUqrkeb4VIqKKZISEJ3F5TiEApG7BTlwc5H</w:t>
      </w:r>
    </w:p>
    <w:p>
      <w:pPr>
        <w:pStyle w:val="PreformattedText"/>
        <w:bidi w:val="0"/>
        <w:spacing w:before="0" w:after="0"/>
        <w:jc w:val="left"/>
        <w:rPr/>
      </w:pPr>
      <w:r>
        <w:rPr/>
        <w:t>GeNVb3sEfjJA8CR+RVnd0uB/CJPTDi+nqnHeoVAaviPYKxK+EZEX0pLgQPAH/dleeHCn1tuO3OlMGp</w:t>
      </w:r>
    </w:p>
    <w:p>
      <w:pPr>
        <w:pStyle w:val="PreformattedText"/>
        <w:bidi w:val="0"/>
        <w:spacing w:before="0" w:after="0"/>
        <w:jc w:val="left"/>
        <w:rPr/>
      </w:pPr>
      <w:r>
        <w:rPr/>
        <w:t>jw/h/xMdJE9QoecAaT+L/MT1gx0Keqd+2pRrnp1n1StRY1VqjS3orDjyElYSQMYJzkk8DzwcdtGfxH</w:t>
      </w:r>
    </w:p>
    <w:p>
      <w:pPr>
        <w:pStyle w:val="PreformattedText"/>
        <w:bidi w:val="0"/>
        <w:spacing w:before="0" w:after="0"/>
        <w:jc w:val="left"/>
        <w:rPr/>
      </w:pPr>
      <w:r>
        <w:rPr/>
        <w:t>Oa3MZ+v6SeSl/wDDaHuyJhSaTd9p16fJplDuWl1CXCOJLEWY264ye3rJSSU8gjnz0aC5uNtxuod3XY</w:t>
      </w:r>
    </w:p>
    <w:p>
      <w:pPr>
        <w:pStyle w:val="PreformattedText"/>
        <w:bidi w:val="0"/>
        <w:spacing w:before="0" w:after="0"/>
        <w:jc w:val="left"/>
        <w:rPr/>
      </w:pPr>
      <w:r>
        <w:rPr/>
        <w:t>HWOyqWuplottzn69VoNEbh1F6mpXUJbbIecbOCUlRGfbjRveaxwzdMDWxI/JS4FrnN2i/UA/mrw1ug</w:t>
      </w:r>
    </w:p>
    <w:p>
      <w:pPr>
        <w:pStyle w:val="PreformattedText"/>
        <w:bidi w:val="0"/>
        <w:spacing w:before="0" w:after="0"/>
        <w:jc w:val="left"/>
        <w:rPr/>
      </w:pPr>
      <w:r>
        <w:rPr/>
        <w:t>pDi1VmCEslsOEyUYQXMeGDzxu3Db7cjHfSDMc48duqiQRPKfDfpzUSPdtoy6wqgRLppL1TQFKVDbmt</w:t>
      </w:r>
    </w:p>
    <w:p>
      <w:pPr>
        <w:pStyle w:val="PreformattedText"/>
        <w:bidi w:val="0"/>
        <w:spacing w:before="0" w:after="0"/>
        <w:jc w:val="left"/>
        <w:rPr/>
      </w:pPr>
      <w:r>
        <w:rPr/>
        <w:t>qfSEnCsoB3DB4PHGoHeBcMgpPdIB1yVFVOrVh04xXWbnpMyO9P9AkyGKgypuGvw1ry6rdhI/Fkc+3R</w:t>
      </w:r>
    </w:p>
    <w:p>
      <w:pPr>
        <w:pStyle w:val="PreformattedText"/>
        <w:bidi w:val="0"/>
        <w:spacing w:before="0" w:after="0"/>
        <w:jc w:val="left"/>
        <w:rPr/>
      </w:pPr>
      <w:r>
        <w:rPr/>
        <w:t>tyNiCZ0tFvVHAtDtxFtbmFo0XDQFUX4yIr1PVSC34vp4lI9H2f6XiZ24+vOpeOzs+yhn8T4brin3Hb</w:t>
      </w:r>
    </w:p>
    <w:p>
      <w:pPr>
        <w:pStyle w:val="PreformattedText"/>
        <w:bidi w:val="0"/>
        <w:spacing w:before="0" w:after="0"/>
        <w:jc w:val="left"/>
        <w:rPr/>
      </w:pPr>
      <w:r>
        <w:rPr/>
        <w:t>9VpKq9TK7T5dNSFKVMZlIWykJ+cSsHaMYOeeNHAsgutKNIcYbdQmr+sV6ny6ozeVDchwXA1JkIqDJb</w:t>
      </w:r>
    </w:p>
    <w:p>
      <w:pPr>
        <w:pStyle w:val="PreformattedText"/>
        <w:bidi w:val="0"/>
        <w:spacing w:before="0" w:after="0"/>
        <w:jc w:val="left"/>
        <w:rPr/>
      </w:pPr>
      <w:r>
        <w:rPr/>
        <w:t>ZWeyVqCsJJz2OoNgHHI5c1IuS0ZjNQ5XVCwYkykwFXTTVrrqFrp6kS2ih8JwPVVuwck4HtII8tDILm</w:t>
      </w:r>
    </w:p>
    <w:p>
      <w:pPr>
        <w:pStyle w:val="PreformattedText"/>
        <w:bidi w:val="0"/>
        <w:spacing w:before="0" w:after="0"/>
        <w:jc w:val="left"/>
        <w:rPr/>
      </w:pPr>
      <w:r>
        <w:rPr/>
        <w:t>xcCY5fv0uokYQ+bEx4/wCNU+nqDaDMKmyqxXqbSXKskKisTahHStzJwAkpWpK+cD1VEfXq5b3+zFzs</w:t>
      </w:r>
    </w:p>
    <w:p>
      <w:pPr>
        <w:pStyle w:val="PreformattedText"/>
        <w:bidi w:val="0"/>
        <w:spacing w:before="0" w:after="0"/>
        <w:jc w:val="left"/>
        <w:rPr/>
      </w:pPr>
      <w:r>
        <w:rPr/>
        <w:t>kw0uOQJE9P3+qlLu60U1dFvKuekiqOkhEIzWvHUQMkBvO7tz21VvfnDePyzR3du6yq6n1Js+HS6jPp</w:t>
      </w:r>
    </w:p>
    <w:p>
      <w:pPr>
        <w:pStyle w:val="PreformattedText"/>
        <w:bidi w:val="0"/>
        <w:spacing w:before="0" w:after="0"/>
        <w:jc w:val="left"/>
        <w:rPr/>
      </w:pPr>
      <w:r>
        <w:rPr/>
        <w:t>Vbp9Xdpam0yY0KY0442VuBA3AE7eT5+w6N72EjJxAnS5UnulwOYBMdBKtqzdNs23GZlXHcFNpLbydy</w:t>
      </w:r>
    </w:p>
    <w:p>
      <w:pPr>
        <w:pStyle w:val="PreformattedText"/>
        <w:bidi w:val="0"/>
        <w:spacing w:before="0" w:after="0"/>
        <w:jc w:val="left"/>
        <w:rPr/>
      </w:pPr>
      <w:r>
        <w:rPr/>
        <w:t>FTZbbIUOM43kZxkft0MB2DVGy5uLRDl22q1KjwHLlpKZMpvxmGTNb3ut7d29Kc5KdoJyOMaHu4gfw5</w:t>
      </w:r>
    </w:p>
    <w:p>
      <w:pPr>
        <w:pStyle w:val="PreformattedText"/>
        <w:bidi w:val="0"/>
        <w:spacing w:before="0" w:after="0"/>
        <w:jc w:val="left"/>
        <w:rPr/>
      </w:pPr>
      <w:r>
        <w:rPr/>
        <w:t>8uuyDvAEa5c+ijRuoFjTafJq8O8aG/BhK2SZLdQaU0yo9gtQVhJPlnvoe6A45HJBdxaMwumeodhPsx</w:t>
      </w:r>
    </w:p>
    <w:p>
      <w:pPr>
        <w:pStyle w:val="PreformattedText"/>
        <w:bidi w:val="0"/>
        <w:spacing w:before="0" w:after="0"/>
        <w:jc w:val="left"/>
        <w:rPr/>
      </w:pPr>
      <w:r>
        <w:rPr/>
        <w:t>ZDF6UJ1qa54UZaKiyoPLzjaghXrHPGB56EEGDtPhv0sVAvl+/wByPNdx7+saczLkQ7woj7UAhMpxuo</w:t>
      </w:r>
    </w:p>
    <w:p>
      <w:pPr>
        <w:pStyle w:val="PreformattedText"/>
        <w:bidi w:val="0"/>
        <w:spacing w:before="0" w:after="0"/>
        <w:jc w:val="left"/>
        <w:rPr/>
      </w:pPr>
      <w:r>
        <w:rPr/>
        <w:t>NKSwScDeQrCcngZ1H4Q7Q/9/RTHewa7JKf1BsKrS40Kl3lRJkmYFGOyxUGnFvBJwralKiVYIOcew6s</w:t>
      </w:r>
    </w:p>
    <w:p>
      <w:pPr>
        <w:pStyle w:val="PreformattedText"/>
        <w:bidi w:val="0"/>
        <w:spacing w:before="0" w:after="0"/>
        <w:jc w:val="left"/>
        <w:rPr/>
      </w:pPr>
      <w:r>
        <w:rPr/>
        <w:t>Gk5Dn4KpcBmeXih6/rQjXaLIkVyI1WFRhKTGW+hKigk8AE5JwCcY7c9tVZ3w4j8Of7+qs7uYZ/Fl+/</w:t>
      </w:r>
    </w:p>
    <w:p>
      <w:pPr>
        <w:pStyle w:val="PreformattedText"/>
        <w:bidi w:val="0"/>
        <w:spacing w:before="0" w:after="0"/>
        <w:jc w:val="left"/>
        <w:rPr/>
      </w:pPr>
      <w:r>
        <w:rPr/>
        <w:t>opVEu+1LkXIFu3LTKmYitsgQ5jb3hH2K2k4/XqTZmM5b6KPxYNdlm7e6yWhWmqzVJNao9PpNKmqgCa</w:t>
      </w:r>
    </w:p>
    <w:p>
      <w:pPr>
        <w:pStyle w:val="PreformattedText"/>
        <w:bidi w:val="0"/>
        <w:spacing w:before="0" w:after="0"/>
        <w:jc w:val="left"/>
        <w:rPr/>
      </w:pPr>
      <w:r>
        <w:rPr/>
        <w:t>9VmcOLSoglSc4QDjKckkjnUNvSbUNsWX733Gilwio6mPwxP79J3WhkXxZkJuDImXdRmGqpj0Fbk9pK</w:t>
      </w:r>
    </w:p>
    <w:p>
      <w:pPr>
        <w:pStyle w:val="PreformattedText"/>
        <w:bidi w:val="0"/>
        <w:spacing w:before="0" w:after="0"/>
        <w:jc w:val="left"/>
        <w:rPr/>
      </w:pPr>
      <w:r>
        <w:rPr/>
        <w:t>ZWcY8MlXr9x2z3GrYTj7OO9tr5KMQwdpNt9FNTX6CptDorkAoc8QIV6UjCvD+fg552+fs89VJgSdp8</w:t>
      </w:r>
    </w:p>
    <w:p>
      <w:pPr>
        <w:pStyle w:val="PreformattedText"/>
        <w:bidi w:val="0"/>
        <w:spacing w:before="0" w:after="0"/>
        <w:jc w:val="left"/>
        <w:rPr/>
      </w:pPr>
      <w:r>
        <w:rPr/>
        <w:t>N+nNSASYG8eO3XkozF4WtKocu5IVwQZlMgocckSoshLzaAgZVkoJ5A8u+oqHs243Cxy56W8bKWDtHY</w:t>
      </w:r>
    </w:p>
    <w:p>
      <w:pPr>
        <w:pStyle w:val="PreformattedText"/>
        <w:bidi w:val="0"/>
        <w:spacing w:before="0" w:after="0"/>
        <w:jc w:val="left"/>
        <w:rPr/>
      </w:pPr>
      <w:r>
        <w:rPr/>
        <w:t>G5rONdXqSz4bldtqv0OLJivTIcmc0yUSm2kb1BIadWpKtvIStKSR+vVn/ww7F8QExrnHTMgG+qqz+I</w:t>
      </w:r>
    </w:p>
    <w:p>
      <w:pPr>
        <w:pStyle w:val="PreformattedText"/>
        <w:bidi w:val="0"/>
        <w:spacing w:before="0" w:after="0"/>
        <w:jc w:val="left"/>
        <w:rPr/>
      </w:pPr>
      <w:r>
        <w:rPr/>
        <w:t>W4LhxgHSfrvopcDqPFkw6dPn2xWqY1V5bcOEZPoyvGLiFLSv8U8vCcJPfCs+Wr9mRUFI/Fe20fvRVx</w:t>
      </w:r>
    </w:p>
    <w:p>
      <w:pPr>
        <w:pStyle w:val="PreformattedText"/>
        <w:bidi w:val="0"/>
        <w:spacing w:before="0" w:after="0"/>
        <w:jc w:val="left"/>
        <w:rPr/>
      </w:pPr>
      <w:r>
        <w:rPr/>
        <w:t>gsNQfCIv1MfuVIm3/QIMS4Zb7Msptt1LMpKWwVOuKQlSUtDPrE70gZxydYueG0xV0JI52MfvktQyah</w:t>
      </w:r>
    </w:p>
    <w:p>
      <w:pPr>
        <w:pStyle w:val="PreformattedText"/>
        <w:bidi w:val="0"/>
        <w:spacing w:before="0" w:after="0"/>
        <w:jc w:val="left"/>
        <w:rPr/>
      </w:pPr>
      <w:r>
        <w:rPr/>
        <w:t>pnQTyiJVjbtbpV02/EuSmlYhzWQ+jxQEqSCOyhngjzHlrWqzsXEOOWuiypu7QWHhqo0e87ElwpFQjX</w:t>
      </w:r>
    </w:p>
    <w:p>
      <w:pPr>
        <w:pStyle w:val="PreformattedText"/>
        <w:bidi w:val="0"/>
        <w:spacing w:before="0" w:after="0"/>
        <w:jc w:val="left"/>
        <w:rPr/>
      </w:pPr>
      <w:r>
        <w:rPr/>
        <w:t>hRHYsNfhyH0VBotsqPYKVuwk/p1Q2Accjkrxct1CoLh6r2fS0UIUer0eqquCZ6JEUiqsttHHzleJkg</w:t>
      </w:r>
    </w:p>
    <w:p>
      <w:pPr>
        <w:pStyle w:val="PreformattedText"/>
        <w:bidi w:val="0"/>
        <w:spacing w:before="0" w:after="0"/>
        <w:jc w:val="left"/>
        <w:rPr/>
      </w:pPr>
      <w:r>
        <w:rPr/>
        <w:t>4PGAMlRA41ZjS6qKW4nw/OdOhUOIbTNScjHj+Ua+Cvod5WTPdmR4V3UV56nJ3TG2qg0sxh2JcAV6oz</w:t>
      </w:r>
    </w:p>
    <w:p>
      <w:pPr>
        <w:pStyle w:val="PreformattedText"/>
        <w:bidi w:val="0"/>
        <w:spacing w:before="0" w:after="0"/>
        <w:jc w:val="left"/>
        <w:rPr/>
      </w:pPr>
      <w:r>
        <w:rPr/>
        <w:t>xk41W2HGPh30U5OwHPZci/bDKYRTetCIqKy3D/AIxZ/hCgdpDfreuc8cZ541IaS7AM845KD3W4jkpD</w:t>
      </w:r>
    </w:p>
    <w:p>
      <w:pPr>
        <w:pStyle w:val="PreformattedText"/>
        <w:bidi w:val="0"/>
        <w:spacing w:before="0" w:after="0"/>
        <w:jc w:val="left"/>
        <w:rPr/>
      </w:pPr>
      <w:r>
        <w:rPr/>
        <w:t>N5We+/Lhx7qpDj9OBVMbTOaKo4BwSsZ9UZ451AMtxjLdSRDsJzUeL1H6fTn2I8K+qBIdlOlhhDVTZU</w:t>
      </w:r>
    </w:p>
    <w:p>
      <w:pPr>
        <w:pStyle w:val="PreformattedText"/>
        <w:bidi w:val="0"/>
        <w:spacing w:before="0" w:after="0"/>
        <w:jc w:val="left"/>
        <w:rPr/>
      </w:pPr>
      <w:r>
        <w:rPr/>
        <w:t>pxwd0JAVyr6hqwaXGAOfgoJDblWce9bSenSqUm6aSqbT0KclxxNb8RhCfnKWnOUgeZPbVQQ5uMZbqS</w:t>
      </w:r>
    </w:p>
    <w:p>
      <w:pPr>
        <w:pStyle w:val="PreformattedText"/>
        <w:bidi w:val="0"/>
        <w:spacing w:before="0" w:after="0"/>
        <w:jc w:val="left"/>
        <w:rPr/>
      </w:pPr>
      <w:r>
        <w:rPr/>
        <w:t>IcGnMqtqnVzptSqU9XHr1o70ONJbiPOR57TgbdWQEpVhXHfPPkCdNWj5svBPm5CSr2bclvU2lJr9Qr</w:t>
      </w:r>
    </w:p>
    <w:p>
      <w:pPr>
        <w:pStyle w:val="PreformattedText"/>
        <w:bidi w:val="0"/>
        <w:spacing w:before="0" w:after="0"/>
        <w:jc w:val="left"/>
        <w:rPr/>
      </w:pPr>
      <w:r>
        <w:rPr/>
        <w:t>sCNTFpSpMx6UhDKgr5pCydpz5c86l/8N2F9ioZ/EGJtwsVdvXKzrYqUCC3VKVMRMgvVFT3wsw2kR0D</w:t>
      </w:r>
    </w:p>
    <w:p>
      <w:pPr>
        <w:pStyle w:val="PreformattedText"/>
        <w:bidi w:val="0"/>
        <w:spacing w:before="0" w:after="0"/>
        <w:jc w:val="left"/>
        <w:rPr/>
      </w:pPr>
      <w:r>
        <w:rPr/>
        <w:t>IKMk+IpX0UjGcHnVSS0vDh8IBO98hH7iQrhuINIPxGB4Zkn95FWFt9W7QrFJpVSq1w0GlP1rmFGVWW</w:t>
      </w:r>
    </w:p>
    <w:p>
      <w:pPr>
        <w:pStyle w:val="PreformattedText"/>
        <w:bidi w:val="0"/>
        <w:spacing w:before="0" w:after="0"/>
        <w:jc w:val="left"/>
        <w:rPr/>
      </w:pPr>
      <w:r>
        <w:rPr/>
        <w:t>XFPDOBtORuVnggA4PHOtn0i1/Zi7o/f/axbUDmGpk3f95KZcvVLp/Z6JBr13UqO9F2l2OZjXjJClBI</w:t>
      </w:r>
    </w:p>
    <w:p>
      <w:pPr>
        <w:pStyle w:val="PreformattedText"/>
        <w:bidi w:val="0"/>
        <w:spacing w:before="0" w:after="0"/>
        <w:jc w:val="left"/>
        <w:rPr/>
      </w:pPr>
      <w:r>
        <w:rPr/>
        <w:t>JRuzjJH6tYhwMRvHitcJgnlPhE/9Kxpt6WhV5zVNpd00mXMfZEhuOzNbW6pogELCQckYIOfr1fA6SI</w:t>
      </w:r>
    </w:p>
    <w:p>
      <w:pPr>
        <w:pStyle w:val="PreformattedText"/>
        <w:bidi w:val="0"/>
        <w:spacing w:before="0" w:after="0"/>
        <w:jc w:val="left"/>
        <w:rPr/>
      </w:pPr>
      <w:r>
        <w:rPr/>
        <w:t>yz5KmMQDvkupN32pBqDtJm3PSo81lsvORnZraXUNgZKlJJyAAQcnjGqggguGQz+n1VoIIG+XNVq+o9</w:t>
      </w:r>
    </w:p>
    <w:p>
      <w:pPr>
        <w:pStyle w:val="PreformattedText"/>
        <w:bidi w:val="0"/>
        <w:spacing w:before="0" w:after="0"/>
        <w:jc w:val="left"/>
        <w:rPr/>
      </w:pPr>
      <w:r>
        <w:rPr/>
        <w:t>suOUn4IqUSqxqvLXETKhym3GmlIQVncoEjsnUx3odbul08hH6pm2Re4EdZ/RMVLq900pdIfrbt7UZ6</w:t>
      </w:r>
    </w:p>
    <w:p>
      <w:pPr>
        <w:pStyle w:val="PreformattedText"/>
        <w:bidi w:val="0"/>
        <w:spacing w:before="0" w:after="0"/>
        <w:jc w:val="left"/>
        <w:rPr/>
      </w:pPr>
      <w:r>
        <w:rPr/>
        <w:t>HGkNxXnI89pwNuLUAkKwrj2/oBPlqBm0fNYfVI+LkJKthelnmdFpQuukGbObS5Gj+nNeI8g8hSE5yo</w:t>
      </w:r>
    </w:p>
    <w:p>
      <w:pPr>
        <w:pStyle w:val="PreformattedText"/>
        <w:bidi w:val="0"/>
        <w:spacing w:before="0" w:after="0"/>
        <w:jc w:val="left"/>
        <w:rPr/>
      </w:pPr>
      <w:r>
        <w:rPr/>
        <w:t>Ecgjvq2E4i2LjPkq4hhD9Dkq2H1MtWqXezZtEq0OpylMvuvqiS23RHU2UgocCSSlR3efs1FMdoHOGQ</w:t>
      </w:r>
    </w:p>
    <w:p>
      <w:pPr>
        <w:pStyle w:val="PreformattedText"/>
        <w:bidi w:val="0"/>
        <w:spacing w:before="0" w:after="0"/>
        <w:jc w:val="left"/>
        <w:rPr/>
      </w:pPr>
      <w:r>
        <w:rPr/>
        <w:t>AM6GZ/RWqfwy0OzJIjURH6p6J1LsWbU6zRm7npyJVvkfCCHJTafBGASo5PCRnBJ4B41DSHU+1B7sx+</w:t>
      </w:r>
    </w:p>
    <w:p>
      <w:pPr>
        <w:pStyle w:val="PreformattedText"/>
        <w:bidi w:val="0"/>
        <w:spacing w:before="0" w:after="0"/>
        <w:jc w:val="left"/>
        <w:rPr/>
      </w:pPr>
      <w:r>
        <w:rPr/>
        <w:t>XrpupILXimcyJVhT7stisUZ24KPcFPn02OlanZUSSh5pISCVZUgkcAaVP4Tcb7DNQz+I7A25yWcZ6s</w:t>
      </w:r>
    </w:p>
    <w:p>
      <w:pPr>
        <w:pStyle w:val="PreformattedText"/>
        <w:bidi w:val="0"/>
        <w:spacing w:before="0" w:after="0"/>
        <w:jc w:val="left"/>
        <w:rPr/>
      </w:pPr>
      <w:r>
        <w:rPr/>
        <w:t>wDSHbinWrcMCkBoOxpr7TBRLBUEoS2hDqnApRI2haE5zqXNczuuHeMCNb+nW9lDSHmWmQJvpb19Lpt</w:t>
      </w:r>
    </w:p>
    <w:p>
      <w:pPr>
        <w:pStyle w:val="PreformattedText"/>
        <w:bidi w:val="0"/>
        <w:spacing w:before="0" w:after="0"/>
        <w:jc w:val="left"/>
        <w:rPr/>
      </w:pPr>
      <w:r>
        <w:rPr/>
        <w:t>zq/TYCZSLhtW4KLIixUzhHlojrW9GKgkuILTy04TnKgVBQHlqYG+RAPKbA9CbSJSZiBYgkc4EnxjeF</w:t>
      </w:r>
    </w:p>
    <w:p>
      <w:pPr>
        <w:pStyle w:val="PreformattedText"/>
        <w:bidi w:val="0"/>
        <w:spacing w:before="0" w:after="0"/>
        <w:jc w:val="left"/>
        <w:rPr/>
      </w:pPr>
      <w:r>
        <w:rPr/>
        <w:t>YV3qbbtCqDFPfbmyFvMx5G6OhKkIQ86G29xKhjJP7AdA0l5p6gx4wTHkPUILsD9CCfAR+v1UFXV6jt</w:t>
      </w:r>
    </w:p>
    <w:p>
      <w:pPr>
        <w:pStyle w:val="PreformattedText"/>
        <w:bidi w:val="0"/>
        <w:spacing w:before="0" w:after="0"/>
        <w:jc w:val="left"/>
        <w:rPr/>
      </w:pPr>
      <w:r>
        <w:rPr/>
        <w:t>VJ+NLt+ux6fGqJpS6stplUQSArbtOx0upBVwFKbAye+opfxQ05Ysp1/LzU1P4ZOuGCY0n96Sry9b1p</w:t>
      </w:r>
    </w:p>
    <w:p>
      <w:pPr>
        <w:pStyle w:val="PreformattedText"/>
        <w:bidi w:val="0"/>
        <w:spacing w:before="0" w:after="0"/>
        <w:jc w:val="left"/>
        <w:rPr/>
      </w:pPr>
      <w:r>
        <w:rPr/>
        <w:t>Vi0kVmrRqhIZK0oCYUZTyuSBk49VKRkZKiBqJ77Wakx6x+9UiWF+gE+kqorvVej0OpLhKo1XmNRER3</w:t>
      </w:r>
    </w:p>
    <w:p>
      <w:pPr>
        <w:pStyle w:val="PreformattedText"/>
        <w:bidi w:val="0"/>
        <w:spacing w:before="0" w:after="0"/>
        <w:jc w:val="left"/>
        <w:rPr/>
      </w:pPr>
      <w:r>
        <w:rPr/>
        <w:t>J8uMhotQkvEBsubnErOcjOxKsA86s1svLTa+GdMW37tKgmGhwvIxRrA1/d1rFVOnNyGozk+Oh55tTz</w:t>
      </w:r>
    </w:p>
    <w:p>
      <w:pPr>
        <w:pStyle w:val="PreformattedText"/>
        <w:bidi w:val="0"/>
        <w:spacing w:before="0" w:after="0"/>
        <w:jc w:val="left"/>
        <w:rPr/>
      </w:pPr>
      <w:r>
        <w:rPr/>
        <w:t>banUha2x3UEnkgZGT5ag92Z0z5dVI7wBGuXNUyuoVpx2502oVynwafCW2gz36jGEdwrTuTtUHCR3+k</w:t>
      </w:r>
    </w:p>
    <w:p>
      <w:pPr>
        <w:pStyle w:val="PreformattedText"/>
        <w:bidi w:val="0"/>
        <w:spacing w:before="0" w:after="0"/>
        <w:jc w:val="left"/>
        <w:rPr/>
      </w:pPr>
      <w:r>
        <w:rPr/>
        <w:t>Ek+WRzqMgC60kiOn7/VIkwL2n9/uE0rqLbSas1DFRimA7TTUxUxKb9FDW/bnfnGPrzjUxGPHbDGfOf</w:t>
      </w:r>
    </w:p>
    <w:p>
      <w:pPr>
        <w:pStyle w:val="PreformattedText"/>
        <w:bidi w:val="0"/>
        <w:spacing w:before="0" w:after="0"/>
        <w:jc w:val="left"/>
        <w:rPr/>
      </w:pPr>
      <w:r>
        <w:rPr/>
        <w:t>0UTIaW3xTlyg/mmZPVvpvEXSt150hxutSFRobzU5pTa3E9xuCsd+P08alrS54pjMifD95ISAwvOQMK</w:t>
      </w:r>
    </w:p>
    <w:p>
      <w:pPr>
        <w:pStyle w:val="PreformattedText"/>
        <w:bidi w:val="0"/>
        <w:spacing w:before="0" w:after="0"/>
        <w:jc w:val="left"/>
        <w:rPr/>
      </w:pPr>
      <w:r>
        <w:rPr/>
        <w:t>UrqHaUGmpqlfrtOorDshyM0qfUYyA4tBwdqkuFJ/RnI8wNVF8IGZEx+/ysrEROw1UqXe9mwJsemzbt</w:t>
      </w:r>
    </w:p>
    <w:p>
      <w:pPr>
        <w:pStyle w:val="PreformattedText"/>
        <w:bidi w:val="0"/>
        <w:spacing w:before="0" w:after="0"/>
        <w:jc w:val="left"/>
        <w:rPr/>
      </w:pPr>
      <w:r>
        <w:rPr/>
        <w:t>o8eXMKRHYdntJcdKhlO1JVlWRyMd9WDS5xYMxoqkgNxnLdSIFy27U6jKo9Nr1PlT4RHpMVmUhbrPP0</w:t>
      </w:r>
    </w:p>
    <w:p>
      <w:pPr>
        <w:pStyle w:val="PreformattedText"/>
        <w:bidi w:val="0"/>
        <w:spacing w:before="0" w:after="0"/>
        <w:jc w:val="left"/>
        <w:rPr/>
      </w:pPr>
      <w:r>
        <w:rPr/>
        <w:t>0A5T+vUN7zcbct0d3ThOasxnb5/t1ClJzt8/26Ijnb5/t0RHO3z/AG6Ig5wO/wC3REHP1/t0RKc58/</w:t>
      </w:r>
    </w:p>
    <w:p>
      <w:pPr>
        <w:pStyle w:val="PreformattedText"/>
        <w:bidi w:val="0"/>
        <w:spacing w:before="0" w:after="0"/>
        <w:jc w:val="left"/>
        <w:rPr/>
      </w:pPr>
      <w:r>
        <w:rPr/>
        <w:t>26IkOcDv8At0RBzu8/26IlOc+f7dERznz/AG6Ik53ef7dEQM5Pf9uiKTTc/CMXv+Wb8/rGoOSlvxBf</w:t>
      </w:r>
    </w:p>
    <w:p>
      <w:pPr>
        <w:pStyle w:val="PreformattedText"/>
        <w:bidi w:val="0"/>
        <w:spacing w:before="0" w:after="0"/>
        <w:jc w:val="left"/>
        <w:rPr/>
      </w:pPr>
      <w:r>
        <w:rPr/>
        <w:t>TLX5JH9Ua8te4uzoiPLREDREaIjREaIg6IviLpFgdKLP/wDoUD/yEa9NnwheLV+MrV8Y8v26sqI4wO</w:t>
      </w:r>
    </w:p>
    <w:p>
      <w:pPr>
        <w:pStyle w:val="PreformattedText"/>
        <w:bidi w:val="0"/>
        <w:spacing w:before="0" w:after="0"/>
        <w:jc w:val="left"/>
        <w:rPr/>
      </w:pPr>
      <w:r>
        <w:rPr/>
        <w:t>37dEQTx5ft1ByReN2lSJxoVRt95i6I1QmtTWW2no7iICSvcUnJTtBPHOe51+V+x+Brv9kP4AtrNquY</w:t>
      </w:r>
    </w:p>
    <w:p>
      <w:pPr>
        <w:pStyle w:val="PreformattedText"/>
        <w:bidi w:val="0"/>
        <w:spacing w:before="0" w:after="0"/>
        <w:jc w:val="left"/>
        <w:rPr/>
      </w:pPr>
      <w:r>
        <w:rPr/>
        <w:t>8YXNcKYMkiCQACRz1K/YfbvHUDxNDjmOoOp0+yJIc01e7EiAZMbRknJcmo3DZNL6fRrVq0apNGMxIc</w:t>
      </w:r>
    </w:p>
    <w:p>
      <w:pPr>
        <w:pStyle w:val="PreformattedText"/>
        <w:bidi w:val="0"/>
        <w:spacing w:before="0" w:after="0"/>
        <w:jc w:val="left"/>
        <w:rPr/>
      </w:pPr>
      <w:r>
        <w:rPr/>
        <w:t>eilDDAaI3OeIeDnHGO+dd1etW9scHw3sulw72vaWYi5pDWhud9eUZqtKlw3s725V+0NTiqbqJxuaA8</w:t>
      </w:r>
    </w:p>
    <w:p>
      <w:pPr>
        <w:pStyle w:val="PreformattedText"/>
        <w:bidi w:val="0"/>
        <w:spacing w:before="0" w:after="0"/>
        <w:jc w:val="left"/>
        <w:rPr/>
      </w:pPr>
      <w:r>
        <w:rPr/>
        <w:t>F7sQMNw5yJvOUL2FIASkccDHfX6OF+RPdicXbpTjPl+3RVRkA/8APREmRnREA8nt+3REA8ntoiAf0a</w:t>
      </w:r>
    </w:p>
    <w:p>
      <w:pPr>
        <w:pStyle w:val="PreformattedText"/>
        <w:bidi w:val="0"/>
        <w:spacing w:before="0" w:after="0"/>
        <w:jc w:val="left"/>
        <w:rPr/>
      </w:pPr>
      <w:r>
        <w:rPr/>
        <w:t>IkB48v26IlBGPL9uiJQU4/56IkBTj/AJ6Ilynb/wA9ES+qfZ+3REHGB2/boiRWMDt+3RFyvtxoiZWk</w:t>
      </w:r>
    </w:p>
    <w:p>
      <w:pPr>
        <w:pStyle w:val="PreformattedText"/>
        <w:bidi w:val="0"/>
        <w:spacing w:before="0" w:after="0"/>
        <w:jc w:val="left"/>
        <w:rPr/>
      </w:pPr>
      <w:r>
        <w:rPr/>
        <w:t>+zRE2UHdoi6CcEZOiLsYz3/36IuhjPf/AH6IuxjPfREcZ8v26IgY57ft0RKDz5ft0RZy3undl2vcFY</w:t>
      </w:r>
    </w:p>
    <w:p>
      <w:pPr>
        <w:pStyle w:val="PreformattedText"/>
        <w:bidi w:val="0"/>
        <w:spacing w:before="0" w:after="0"/>
        <w:jc w:val="left"/>
        <w:rPr/>
      </w:pPr>
      <w:r>
        <w:rPr/>
        <w:t>umg0JmJVK+4HajIS4sl9Qyc4JITySfVAyTqWfw6fYts2ZhQ/8AiPFR2YEeChX7b9x1WXb1WtiPTJMi</w:t>
      </w:r>
    </w:p>
    <w:p>
      <w:pPr>
        <w:pStyle w:val="PreformattedText"/>
        <w:bidi w:val="0"/>
        <w:spacing w:before="0" w:after="0"/>
        <w:jc w:val="left"/>
        <w:rPr/>
      </w:pPr>
      <w:r>
        <w:rPr/>
        <w:t>iVBctbE+Y5GQ4hTK28BaGnSDlYPzfLUMJZVx6YSPMtP5KzofSNPWQfKf1WQf6RXRPdkVabUKUKhUzV</w:t>
      </w:r>
    </w:p>
    <w:p>
      <w:pPr>
        <w:pStyle w:val="PreformattedText"/>
        <w:bidi w:val="0"/>
        <w:spacing w:before="0" w:after="0"/>
        <w:jc w:val="left"/>
        <w:rPr/>
      </w:pPr>
      <w:r>
        <w:rPr/>
        <w:t>HZbba3PBackx22WkNkoypKQ2ncohJPJA8tUdTApOpN1Y4Tzc8Oy0GY10WjapNRr36PaY5NaW8pJz0X</w:t>
      </w:r>
    </w:p>
    <w:p>
      <w:pPr>
        <w:pStyle w:val="PreformattedText"/>
        <w:bidi w:val="0"/>
        <w:spacing w:before="0" w:after="0"/>
        <w:jc w:val="left"/>
        <w:rPr/>
      </w:pPr>
      <w:r>
        <w:rPr/>
        <w:t>NydIazI+BFU9iPLjxKGaJLhN1d6nI2kjKkrbaXuQeQUlI4AP1a6Krm1a9V5HdfHhBOnjvbxXPRBpUa</w:t>
      </w:r>
    </w:p>
    <w:p>
      <w:pPr>
        <w:pStyle w:val="PreformattedText"/>
        <w:bidi w:val="0"/>
        <w:spacing w:before="0" w:after="0"/>
        <w:jc w:val="left"/>
        <w:rPr/>
      </w:pPr>
      <w:r>
        <w:rPr/>
        <w:t>bZ7zJ8ZjXw8ZUtnp1dVORclv06DRV0m4W1qRMfnOmRFUYoZDewtHxACkYXvHqk8Z1jVxVqTmHOXEHe</w:t>
      </w:r>
    </w:p>
    <w:p>
      <w:pPr>
        <w:pStyle w:val="PreformattedText"/>
        <w:bidi w:val="0"/>
        <w:spacing w:before="0" w:after="0"/>
        <w:jc w:val="left"/>
        <w:rPr/>
      </w:pPr>
      <w:r>
        <w:rPr/>
        <w:t>XF19s41yHhpRijUZUAsA0EbYYFjrlOlyUrVmX96fbdTiwqbSZ0GOxDqMpisOOoejNqJLKmFRwlzIJK</w:t>
      </w:r>
    </w:p>
    <w:p>
      <w:pPr>
        <w:pStyle w:val="PreformattedText"/>
        <w:bidi w:val="0"/>
        <w:spacing w:before="0" w:after="0"/>
        <w:jc w:val="left"/>
        <w:rPr/>
      </w:pPr>
      <w:r>
        <w:rPr/>
        <w:t>VZSpJUecDnoNRpruqfhdcjcxboQddQMtsBTLaDaX4m5Ha4nwIGW6vbgt+7IF6pva04dMqKpFOTTZUO</w:t>
      </w:r>
    </w:p>
    <w:p>
      <w:pPr>
        <w:pStyle w:val="PreformattedText"/>
        <w:bidi w:val="0"/>
        <w:spacing w:before="0" w:after="0"/>
        <w:jc w:val="left"/>
        <w:rPr/>
      </w:pPr>
      <w:r>
        <w:rPr/>
        <w:t>bMXFxscUtDiHEtuZ5WoFJA8iD5awpyzG3R0HoQI8iI8ua3eA8MOrZ8QY9bLIVTpNdLtuMUpmlUKTV3</w:t>
      </w:r>
    </w:p>
    <w:p>
      <w:pPr>
        <w:pStyle w:val="PreformattedText"/>
        <w:bidi w:val="0"/>
        <w:spacing w:before="0" w:after="0"/>
        <w:jc w:val="left"/>
        <w:rPr/>
      </w:pPr>
      <w:r>
        <w:rPr/>
        <w:t>ZEioCtCovRX6XMfdU4tTG1oqWgZAwVJ3YwoYPFmQx1MMMBgaJ1IGYIyve0kX5KHHHjc8TiJMaC0Ng5</w:t>
      </w:r>
    </w:p>
    <w:p>
      <w:pPr>
        <w:pStyle w:val="PreformattedText"/>
        <w:bidi w:val="0"/>
        <w:spacing w:before="0" w:after="0"/>
        <w:jc w:val="left"/>
        <w:rPr/>
      </w:pPr>
      <w:r>
        <w:rPr/>
        <w:t>yNTAKfqXQpqoxa3MkxaQ9XJ9aZqMWatS9yGkPNLIUduQrahXABGSOdKR7I0i38LiTzBc4/QhRV/imp</w:t>
      </w:r>
    </w:p>
    <w:p>
      <w:pPr>
        <w:pStyle w:val="PreformattedText"/>
        <w:bidi w:val="0"/>
        <w:spacing w:before="0" w:after="0"/>
        <w:jc w:val="left"/>
        <w:rPr/>
      </w:pPr>
      <w:r>
        <w:rPr/>
        <w:t>OTmwOuAN+t07K6RXXInu3T8biitfDiKqzEHheheGg+ElBWWPHB9Hyk4Vt3eWNKJ7IsJvni/u+KN4MR</w:t>
      </w:r>
    </w:p>
    <w:p>
      <w:pPr>
        <w:pStyle w:val="PreformattedText"/>
        <w:bidi w:val="0"/>
        <w:spacing w:before="0" w:after="0"/>
        <w:jc w:val="left"/>
        <w:rPr/>
      </w:pPr>
      <w:r>
        <w:rPr/>
        <w:t>Owy0VR2oeMrAD+3KepmY3Oeunuu2a9UrrotcpSYimGIUynzPEkqaW0l/w8Ot4QreU7D6p29xzrJ1PG</w:t>
      </w:r>
    </w:p>
    <w:p>
      <w:pPr>
        <w:pStyle w:val="PreformattedText"/>
        <w:bidi w:val="0"/>
        <w:spacing w:before="0" w:after="0"/>
        <w:jc w:val="left"/>
        <w:rPr/>
      </w:pPr>
      <w:r>
        <w:rPr/>
        <w:t>KrJgPbE7ETpzndaB+EMdElrgY0O6o7F6f3VSavQHa9Go0WNa9MepjDsGStxydvKPXWlTaA2AGwduVc</w:t>
      </w:r>
    </w:p>
    <w:p>
      <w:pPr>
        <w:pStyle w:val="PreformattedText"/>
        <w:bidi w:val="0"/>
        <w:spacing w:before="0" w:after="0"/>
        <w:jc w:val="left"/>
        <w:rPr/>
      </w:pPr>
      <w:r>
        <w:rPr/>
        <w:t>qPPGT09oHOfVNi4NEaCJ18bWyWBZDW0wZAJM63/d73MKvuLpn1BfYqMGi1OCIlVn1GQ+yme5FUUP48</w:t>
      </w:r>
    </w:p>
    <w:p>
      <w:pPr>
        <w:pStyle w:val="PreformattedText"/>
        <w:bidi w:val="0"/>
        <w:spacing w:before="0" w:after="0"/>
        <w:jc w:val="left"/>
        <w:rPr/>
      </w:pPr>
      <w:r>
        <w:rPr/>
        <w:t>IqcSytRCfW3NjAVkesca5SwuoiidnDlJcTMa2Pgd10h4bVNUbtPgGgEcrjPZRXOlN+x2l0eCqhOxJy</w:t>
      </w:r>
    </w:p>
    <w:p>
      <w:pPr>
        <w:pStyle w:val="PreformattedText"/>
        <w:bidi w:val="0"/>
        <w:spacing w:before="0" w:after="0"/>
        <w:jc w:val="left"/>
        <w:rPr/>
      </w:pPr>
      <w:r>
        <w:rPr/>
        <w:t>aQuVJemOpWyqGpvelCA0d+4NjCipPfka6zUa6uXnIPLxuZbEct9VyCmW0QwZ4Czlm6/PPkrN3pBVno</w:t>
      </w:r>
    </w:p>
    <w:p>
      <w:pPr>
        <w:pStyle w:val="PreformattedText"/>
        <w:bidi w:val="0"/>
        <w:spacing w:before="0" w:after="0"/>
        <w:jc w:val="left"/>
        <w:rPr/>
      </w:pPr>
      <w:r>
        <w:rPr/>
        <w:t>bUVM2nx3Phiqz3X2yreGpSHkox6oyseIjIJA9XgnA1yuYTSFPamWeJLT5WMroa7DUx/wA7HeDQQf8A</w:t>
      </w:r>
    </w:p>
    <w:p>
      <w:pPr>
        <w:pStyle w:val="PreformattedText"/>
        <w:bidi w:val="0"/>
        <w:spacing w:before="0" w:after="0"/>
        <w:jc w:val="left"/>
        <w:rPr/>
      </w:pPr>
      <w:r>
        <w:rPr/>
        <w:t>CkU2xbvmRLWp9dpVvRGrYnMu5jS3HvSG22HW9wCmUhB3LSQnJxz62ul1QPr+8GxIdbaY18D4QsBTLK</w:t>
      </w:r>
    </w:p>
    <w:p>
      <w:pPr>
        <w:pStyle w:val="PreformattedText"/>
        <w:bidi w:val="0"/>
        <w:spacing w:before="0" w:after="0"/>
        <w:jc w:val="left"/>
        <w:rPr/>
      </w:pPr>
      <w:r>
        <w:rPr/>
        <w:t>JoAzlfoZy/d1YR7Lu2j9PZ9u0KowmKs7Ofkx3ErIQGlyS5sCig7FFslO7YdpORnGdc9+zpM+UNB5wI</w:t>
      </w:r>
    </w:p>
    <w:p>
      <w:pPr>
        <w:pStyle w:val="PreformattedText"/>
        <w:bidi w:val="0"/>
        <w:spacing w:before="0" w:after="0"/>
        <w:jc w:val="left"/>
        <w:rPr/>
      </w:pPr>
      <w:r>
        <w:rPr/>
        <w:t>MH9+C3kGpUf8xcRynKR+/FV9A6a3JE6f3bblRkRBPuNUtbJVOdkpbLze0Bx1TaVKOe5CdXqAOpU6Q/</w:t>
      </w:r>
    </w:p>
    <w:p>
      <w:pPr>
        <w:pStyle w:val="PreformattedText"/>
        <w:bidi w:val="0"/>
        <w:spacing w:before="0" w:after="0"/>
        <w:jc w:val="left"/>
        <w:rPr/>
      </w:pPr>
      <w:r>
        <w:rPr/>
        <w:t>CZO3x4vp6qKTiysartY9Ggfkm6v04vONJlzrUnU+MX4dNiltt9TC1oY3+KlLnhK8PIUnaoAnAI476s</w:t>
      </w:r>
    </w:p>
    <w:p>
      <w:pPr>
        <w:pStyle w:val="PreformattedText"/>
        <w:bidi w:val="0"/>
        <w:spacing w:before="0" w:after="0"/>
        <w:jc w:val="left"/>
        <w:rPr/>
      </w:pPr>
      <w:r>
        <w:rPr/>
        <w:t>55LiTkXl2emAAeok8tdFmxmFjRqGYfHET9DHXRR6D0zvCgRbacSmmSpFNl1JUtC6g6QGpbm4KS4prL</w:t>
      </w:r>
    </w:p>
    <w:p>
      <w:pPr>
        <w:pStyle w:val="PreformattedText"/>
        <w:bidi w:val="0"/>
        <w:spacing w:before="0" w:after="0"/>
        <w:jc w:val="left"/>
        <w:rPr/>
      </w:pPr>
      <w:r>
        <w:rPr/>
        <w:t>ikgDIKU5PnrNzZaWDI08HiANNrLRxxCdceL66732VYjpBe9MoztGht0GeKtb7NDluyJbiPQigry40P</w:t>
      </w:r>
    </w:p>
    <w:p>
      <w:pPr>
        <w:pStyle w:val="PreformattedText"/>
        <w:bidi w:val="0"/>
        <w:spacing w:before="0" w:after="0"/>
        <w:jc w:val="left"/>
        <w:rPr/>
      </w:pPr>
      <w:r>
        <w:rPr/>
        <w:t>CPiDC8hJ2HcBzzkaOIe4tNgXNdOtg23/ABsZ184BLHCoLkYrad4k/nB3ACumukdWjpeLUunqcVcEaq</w:t>
      </w:r>
    </w:p>
    <w:p>
      <w:pPr>
        <w:pStyle w:val="PreformattedText"/>
        <w:bidi w:val="0"/>
        <w:spacing w:before="0" w:after="0"/>
        <w:jc w:val="left"/>
        <w:rPr/>
      </w:pPr>
      <w:r>
        <w:rPr/>
        <w:t>peUVbyy0wGyFer8/IPGcY89RiILCLEGof92KPqJ6KmABrm5yGD/bhn6GOqoB0f6jVV+bLuCq09yS9B</w:t>
      </w:r>
    </w:p>
    <w:p>
      <w:pPr>
        <w:pStyle w:val="PreformattedText"/>
        <w:bidi w:val="0"/>
        <w:spacing w:before="0" w:after="0"/>
        <w:jc w:val="left"/>
        <w:rPr/>
      </w:pPr>
      <w:r>
        <w:rPr/>
        <w:t>RDDqqg64lxSZKXdyWwylLKNqSAlOefPz1NIhl+dM7/CSTfnNtOivUlzjGUVAP7gALctT9VoOolLuVy</w:t>
      </w:r>
    </w:p>
    <w:p>
      <w:pPr>
        <w:pStyle w:val="PreformattedText"/>
        <w:bidi w:val="0"/>
        <w:spacing w:before="0" w:after="0"/>
        <w:jc w:val="left"/>
        <w:rPr/>
      </w:pPr>
      <w:r>
        <w:rPr/>
        <w:t>9rUdtyhwKm8xTqi0sTnVtMo3BlOfES2vae/GORu1kWmq6s3IOaBPUnz5hTIZTpzmHA+QPl1VfTOilX</w:t>
      </w:r>
    </w:p>
    <w:p>
      <w:pPr>
        <w:pStyle w:val="PreformattedText"/>
        <w:bidi w:val="0"/>
        <w:spacing w:before="0" w:after="0"/>
        <w:jc w:val="left"/>
        <w:rPr/>
      </w:pPr>
      <w:r>
        <w:rPr/>
        <w:t>g0Gr0l2pQfGqFuxqO1ISFFSXGwvdnj8mSodjnGeNa1XYg7Dq8OvqGhtj1wnfNVp2e1zvlcLaFxcbdJ</w:t>
      </w:r>
    </w:p>
    <w:p>
      <w:pPr>
        <w:pStyle w:val="PreformattedText"/>
        <w:bidi w:val="0"/>
        <w:spacing w:before="0" w:after="0"/>
        <w:jc w:val="left"/>
        <w:rPr/>
      </w:pPr>
      <w:r>
        <w:rPr/>
        <w:t>EZZLM39aN9R2GrpnQoVLlJcp0FtNLdclJZQwXVekOKMc7RlW0finABjPfIjHhqhwN3OLuncwxN7noO</w:t>
      </w:r>
    </w:p>
    <w:p>
      <w:pPr>
        <w:pStyle w:val="PreformattedText"/>
        <w:bidi w:val="0"/>
        <w:spacing w:before="0" w:after="0"/>
        <w:jc w:val="left"/>
        <w:rPr/>
      </w:pPr>
      <w:r>
        <w:rPr/>
        <w:t>qjBNIsInC2OveacrWETnutB01tSqTF0q5k04QhT4c+ElUxS3HXnnHgoSE7mWvUXtKvmI7gAY1L2ltN</w:t>
      </w:r>
    </w:p>
    <w:p>
      <w:pPr>
        <w:pStyle w:val="PreformattedText"/>
        <w:bidi w:val="0"/>
        <w:spacing w:before="0" w:after="0"/>
        <w:jc w:val="left"/>
        <w:rPr/>
      </w:pPr>
      <w:r>
        <w:rPr/>
        <w:t>wZYuY0AfLhxWOe4/MBGuD3jHcBznE74oyy5j6EqAx0g6g1N2ZKuafTn35LEBhanag5IS6WJfjLUEeC</w:t>
      </w:r>
    </w:p>
    <w:p>
      <w:pPr>
        <w:pStyle w:val="PreformattedText"/>
        <w:bidi w:val="0"/>
        <w:spacing w:before="0" w:after="0"/>
        <w:jc w:val="left"/>
        <w:rPr/>
      </w:pPr>
      <w:r>
        <w:rPr/>
        <w:t>lLSSnISgAjPf26lhaxwcB+IO3NmkZ6mYOiVAX25OG3xRFtMr/mtQOl1RRVnagyqmN+Jc6K1lJUFeCG</w:t>
      </w:r>
    </w:p>
    <w:p>
      <w:pPr>
        <w:pStyle w:val="PreformattedText"/>
        <w:bidi w:val="0"/>
        <w:spacing w:before="0" w:after="0"/>
        <w:jc w:val="left"/>
        <w:rPr/>
      </w:pPr>
      <w:r>
        <w:rPr/>
        <w:t>C2UnCfn5Pbtjz1Wi7s8E6Y5/uJI/KUqDGHjcMA/twz9DCn3lZFfrtxypdNVDTCqtBeo77y5CkOxlKK</w:t>
      </w:r>
    </w:p>
    <w:p>
      <w:pPr>
        <w:pStyle w:val="PreformattedText"/>
        <w:bidi w:val="0"/>
        <w:spacing w:before="0" w:after="0"/>
        <w:jc w:val="left"/>
        <w:rPr/>
      </w:pPr>
      <w:r>
        <w:rPr/>
        <w:t>ylxKAghY9fBG5PbWWE4ajfmwkdWnI8j+wtQ8NdTePwkz0MZcxC5sezrnhXG1Xrkg0iniFSGqQyzT5S</w:t>
      </w:r>
    </w:p>
    <w:p>
      <w:pPr>
        <w:pStyle w:val="PreformattedText"/>
        <w:bidi w:val="0"/>
        <w:spacing w:before="0" w:after="0"/>
        <w:jc w:val="left"/>
        <w:rPr/>
      </w:pPr>
      <w:r>
        <w:rPr/>
        <w:t>3g+EqKi4oqbRtHPCecc866S8HtH6vIMbROupM+QC5wwtaxmjJvvMaaZeqrldObrpS6fVqWik1CZTa3</w:t>
      </w:r>
    </w:p>
    <w:p>
      <w:pPr>
        <w:pStyle w:val="PreformattedText"/>
        <w:bidi w:val="0"/>
        <w:spacing w:before="0" w:after="0"/>
        <w:jc w:val="left"/>
        <w:rPr/>
      </w:pPr>
      <w:r>
        <w:rPr/>
        <w:t>UKimG/KWy061JUop/GeGopcSCPokcqGdYUyaYYImGYD6XHktqgFQvMxLg4eAIg+aYtbptetm1aNVoc</w:t>
      </w:r>
    </w:p>
    <w:p>
      <w:pPr>
        <w:pStyle w:val="PreformattedText"/>
        <w:bidi w:val="0"/>
        <w:spacing w:before="0" w:after="0"/>
        <w:jc w:val="left"/>
        <w:rPr/>
      </w:pPr>
      <w:r>
        <w:rPr/>
        <w:t>Sg1JUuKqPNYemOMohFUhbxLJ8JXiJHiFOCEZ2jt5aUopjsp7sNvr3RGXqL2JKrVJqHtIgy8xp3ufLW</w:t>
      </w:r>
    </w:p>
    <w:p>
      <w:pPr>
        <w:pStyle w:val="PreformattedText"/>
        <w:bidi w:val="0"/>
        <w:spacing w:before="0" w:after="0"/>
        <w:jc w:val="left"/>
        <w:rPr/>
      </w:pPr>
      <w:r>
        <w:rPr/>
        <w:t>10zF6X3p6VHp9Qg2/Jo9OeqjiAZ7yXJqZecIUkNYaABwSCo+Y1mwQwB2YZg8i28+HgfS7nd8ubaX4+</w:t>
      </w:r>
    </w:p>
    <w:p>
      <w:pPr>
        <w:pStyle w:val="PreformattedText"/>
        <w:bidi w:val="0"/>
        <w:spacing w:before="0" w:after="0"/>
        <w:jc w:val="left"/>
        <w:rPr/>
      </w:pPr>
      <w:r>
        <w:rPr/>
        <w:t>lnWjW58lfUSxLnl9P65Z1z1JDaZ7brEBIlmYqGyU4QlTxbbLmDzyM44ye+rVpqMaQZeDMxmQ6RPkAS</w:t>
      </w:r>
    </w:p>
    <w:p>
      <w:pPr>
        <w:pStyle w:val="PreformattedText"/>
        <w:bidi w:val="0"/>
        <w:spacing w:before="0" w:after="0"/>
        <w:jc w:val="left"/>
        <w:rPr/>
      </w:pPr>
      <w:r>
        <w:rPr/>
        <w:t>q0YpVDbu5RyIg/nGyjptXqFW5NFcuKl26w3bbTqmEM1B15M+QWvDTvBZT4TeCc/PPPbjmXFrnOqxcg</w:t>
      </w:r>
    </w:p>
    <w:p>
      <w:pPr>
        <w:pStyle w:val="PreformattedText"/>
        <w:bidi w:val="0"/>
        <w:spacing w:before="0" w:after="0"/>
        <w:jc w:val="left"/>
        <w:rPr/>
      </w:pPr>
      <w:r>
        <w:rPr/>
        <w:t>iNLkEyfC1uqqxpaxtKbAgzrYGLeN7qhjdFavUVeBUaVRaXQzV48/4BZqD0qM2hDbiXFNlTaAgrUsHY</w:t>
      </w:r>
    </w:p>
    <w:p>
      <w:pPr>
        <w:pStyle w:val="PreformattedText"/>
        <w:bidi w:val="0"/>
        <w:spacing w:before="0" w:after="0"/>
        <w:jc w:val="left"/>
        <w:rPr/>
      </w:pPr>
      <w:r>
        <w:rPr/>
        <w:t>lISMZzk6MwtLS8zGLwBAAE6wQTymAj5OPDYkAdSHST5W56qcrorUGZE2mUSoRKJQptbaqihBIL6ENM</w:t>
      </w:r>
    </w:p>
    <w:p>
      <w:pPr>
        <w:pStyle w:val="PreformattedText"/>
        <w:bidi w:val="0"/>
        <w:spacing w:before="0" w:after="0"/>
        <w:jc w:val="left"/>
        <w:rPr/>
      </w:pPr>
      <w:r>
        <w:rPr/>
        <w:t>pCEpS60tvPiJ3HcCMAefaKZIDMZ+HGR1cbeAaTPNTUAJcWj4g0eWfqBHKZV7QenVZpNoXNZciv+kxa</w:t>
      </w:r>
    </w:p>
    <w:p>
      <w:pPr>
        <w:pStyle w:val="PreformattedText"/>
        <w:bidi w:val="0"/>
        <w:spacing w:before="0" w:after="0"/>
        <w:jc w:val="left"/>
        <w:rPr/>
      </w:pPr>
      <w:r>
        <w:rPr/>
        <w:t>mqUKfLXtD7aX0Hd4iW0IQMLUrAQMYx27apVHacO2nkW25QDbnlYq9N3Z8QauYMHx1/VZemdHa2umIY</w:t>
      </w:r>
    </w:p>
    <w:p>
      <w:pPr>
        <w:pStyle w:val="PreformattedText"/>
        <w:bidi w:val="0"/>
        <w:spacing w:before="0" w:after="0"/>
        <w:jc w:val="left"/>
        <w:rPr/>
      </w:pPr>
      <w:r>
        <w:rPr/>
        <w:t>qMCGzNadp6FSHq7InIeYju7yA2tlIbHJwOeTg4xro7Qdo2p/MXEa/CWi++XgFhgIpup52gafiBNugV</w:t>
      </w:r>
    </w:p>
    <w:p>
      <w:pPr>
        <w:pStyle w:val="PreformattedText"/>
        <w:bidi w:val="0"/>
        <w:spacing w:before="0" w:after="0"/>
        <w:jc w:val="left"/>
        <w:rPr/>
      </w:pPr>
      <w:r>
        <w:rPr/>
        <w:t>18l1ZNbE9M6C1H+G5lRw2te9LTzJQMDbjeCcnnH165w2aXZn5ajf9zgR5DNbl3fxgfiYf9rYPmVn19</w:t>
      </w:r>
    </w:p>
    <w:p>
      <w:pPr>
        <w:pStyle w:val="PreformattedText"/>
        <w:bidi w:val="0"/>
        <w:spacing w:before="0" w:after="0"/>
        <w:jc w:val="left"/>
        <w:rPr/>
      </w:pPr>
      <w:r>
        <w:rPr/>
        <w:t>ILzqlFjUGos0CG3R6PJpUV9iU44ZpdKPXdSWh4aQEZ25Xyo/r1c4VHGq7M4LaQ10n9BZUAwDA027xn</w:t>
      </w:r>
    </w:p>
    <w:p>
      <w:pPr>
        <w:pStyle w:val="PreformattedText"/>
        <w:bidi w:val="0"/>
        <w:spacing w:before="0" w:after="0"/>
        <w:jc w:val="left"/>
        <w:rPr/>
      </w:pPr>
      <w:r>
        <w:rPr/>
        <w:t>WSCB9bmVrF2lc9Hu1NYolPo02HMpsWnSBJlLZVEDSiSptKWlBYIVkDKeRqp/idoxxgPMzrlEem6iML</w:t>
      </w:r>
    </w:p>
    <w:p>
      <w:pPr>
        <w:pStyle w:val="PreformattedText"/>
        <w:bidi w:val="0"/>
        <w:spacing w:before="0" w:after="0"/>
        <w:jc w:val="left"/>
        <w:rPr/>
      </w:pPr>
      <w:r>
        <w:rPr/>
        <w:t>aZbm0RGmcz+RtssdTeiVeZo02hzmIrzyIMmFCqDtdkONqDqgTmKWtreQBnClYI4znUzLRoe5Otmmc/</w:t>
      </w:r>
    </w:p>
    <w:p>
      <w:pPr>
        <w:pStyle w:val="PreformattedText"/>
        <w:bidi w:val="0"/>
        <w:spacing w:before="0" w:after="0"/>
        <w:jc w:val="left"/>
        <w:rPr/>
      </w:pPr>
      <w:r>
        <w:rPr/>
        <w:t>oFYnvuIyOIjSC4EfndaGf0oqD8uqSYxpTZmv0lxs5UFJTF8PeDhHGdqtuPbzjQG8/wA7neBaR5yoaA</w:t>
      </w:r>
    </w:p>
    <w:p>
      <w:pPr>
        <w:pStyle w:val="PreformattedText"/>
        <w:bidi w:val="0"/>
        <w:spacing w:before="0" w:after="0"/>
        <w:jc w:val="left"/>
        <w:rPr/>
      </w:pPr>
      <w:r>
        <w:rPr/>
        <w:t>AB/IG+OKfJUULovXmGanTJbTEgqj1BqBUHK7IKAZII9aL4W1OcjcQo9sgHVGj+C1hzAaN5AIPhl+S0</w:t>
      </w:r>
    </w:p>
    <w:p>
      <w:pPr>
        <w:pStyle w:val="PreformattedText"/>
        <w:bidi w:val="0"/>
        <w:spacing w:before="0" w:after="0"/>
        <w:jc w:val="left"/>
        <w:rPr/>
      </w:pPr>
      <w:r>
        <w:rPr/>
        <w:t>Lv43aaF2LaM/OJV/WulVffYmO0dVK3rp9KYYYU6tpKnYj29QUQg7UkDAIBP1a0Lz2hqC/fxeGHD56r</w:t>
      </w:r>
    </w:p>
    <w:p>
      <w:pPr>
        <w:pStyle w:val="PreformattedText"/>
        <w:bidi w:val="0"/>
        <w:spacing w:before="0" w:after="0"/>
        <w:jc w:val="left"/>
        <w:rPr/>
      </w:pPr>
      <w:r>
        <w:rPr/>
        <w:t>FjIpimfkLfGSfJXvUezrhvClUORBDTNQpMxExyKipOR0ufi1JUlMhCCpJG7IVs554GdUIDa4qNuII2</w:t>
      </w:r>
    </w:p>
    <w:p>
      <w:pPr>
        <w:pStyle w:val="PreformattedText"/>
        <w:bidi w:val="0"/>
        <w:spacing w:before="0" w:after="0"/>
        <w:jc w:val="left"/>
        <w:rPr/>
      </w:pPr>
      <w:r>
        <w:rPr/>
        <w:t>zi+u2Su29E03WNjvloqeJ0nqbLDaYbEOAk0OoQFsOVJ6WUyJCshXiqbSVJyeTgY8gdRVbiY9jdWsA0</w:t>
      </w:r>
    </w:p>
    <w:p>
      <w:pPr>
        <w:pStyle w:val="PreformattedText"/>
        <w:bidi w:val="0"/>
        <w:spacing w:before="0" w:after="0"/>
        <w:jc w:val="left"/>
        <w:rPr/>
      </w:pPr>
      <w:r>
        <w:rPr/>
        <w:t>jDP62/JTTdhex7tHOcecx62VfUelV6IanUunt0OXHrlKh06VJkSnELhFkAKU2kNK8QcbkjKMK1s54q</w:t>
      </w:r>
    </w:p>
    <w:p>
      <w:pPr>
        <w:pStyle w:val="PreformattedText"/>
        <w:bidi w:val="0"/>
        <w:spacing w:before="0" w:after="0"/>
        <w:jc w:val="left"/>
        <w:rPr/>
      </w:pPr>
      <w:r>
        <w:rPr/>
        <w:t>VHTYF4fOtot6ZzkVmxppsbqQ0tjS839dtFbyul1XFAvCDDdpy5lclR5MVa1qTuDIbwl1W0lOS2e27G</w:t>
      </w:r>
    </w:p>
    <w:p>
      <w:pPr>
        <w:pStyle w:val="PreformattedText"/>
        <w:bidi w:val="0"/>
        <w:spacing w:before="0" w:after="0"/>
        <w:jc w:val="left"/>
        <w:rPr/>
      </w:pPr>
      <w:r>
        <w:rPr/>
        <w:t>dZEkMYBm15d5uJ84WgAL3E5Fgb/wAY8pupFBta9ot8ouD0SBSIEpnNVYYqzktEt0ISlBS0thAbUnGC</w:t>
      </w:r>
    </w:p>
    <w:p>
      <w:pPr>
        <w:pStyle w:val="PreformattedText"/>
        <w:bidi w:val="0"/>
        <w:spacing w:before="0" w:after="0"/>
        <w:jc w:val="left"/>
        <w:rPr/>
      </w:pPr>
      <w:r>
        <w:rPr/>
        <w:t>tKhkYyD5asLW4wfhMwOZMzOnMXv65uDiGxmIBPIDLnyOyZuXpZU64xe/o8uGy/cbsN2K4HFoUAwlv1</w:t>
      </w:r>
    </w:p>
    <w:p>
      <w:pPr>
        <w:pStyle w:val="PreformattedText"/>
        <w:bidi w:val="0"/>
        <w:spacing w:before="0" w:after="0"/>
        <w:jc w:val="left"/>
        <w:rPr/>
      </w:pPr>
      <w:r>
        <w:rPr/>
        <w:t>HFBOUgqQeU7sA5+rWDQWU2tGYeXdZP1j1C1JDqmI5YMP1/VV1N6V3G2YdTYjxKZUmZzkt9b9ZfqRcV</w:t>
      </w:r>
    </w:p>
    <w:p>
      <w:pPr>
        <w:pStyle w:val="PreformattedText"/>
        <w:bidi w:val="0"/>
        <w:spacing w:before="0" w:after="0"/>
        <w:jc w:val="left"/>
        <w:rPr/>
      </w:pPr>
      <w:r>
        <w:rPr/>
        <w:t>6MWkKy40nGDt9Xtgd88au8kT2Z/C8eLiD+V/oVRgFsd4LfJs/rZVkbpL1Gfi1qdVplPkVKYzAS0Hqq</w:t>
      </w:r>
    </w:p>
    <w:p>
      <w:pPr>
        <w:pStyle w:val="PreformattedText"/>
        <w:bidi w:val="0"/>
        <w:spacing w:before="0" w:after="0"/>
        <w:jc w:val="left"/>
        <w:rPr/>
      </w:pPr>
      <w:r>
        <w:rPr/>
        <w:t>68HXY8jxFZV4CQylQ4ASk41IIYWuYMnYo5YcOep1Vh3gWvObSJ8Zy0U2b0muGp3VPqlUhtPwqu/Hmu</w:t>
      </w:r>
    </w:p>
    <w:p>
      <w:pPr>
        <w:pStyle w:val="PreformattedText"/>
        <w:bidi w:val="0"/>
        <w:spacing w:before="0" w:after="0"/>
        <w:jc w:val="left"/>
        <w:rPr/>
      </w:pPr>
      <w:r>
        <w:rPr/>
        <w:t>Bq4ZDAhuobCceElna9tIykkpyOCBqmABjqYOroP9U6aG8Z5XUFxlr40aCP6SNdjE5ZqbYPTq76HcFE</w:t>
      </w:r>
    </w:p>
    <w:p>
      <w:pPr>
        <w:pStyle w:val="PreformattedText"/>
        <w:bidi w:val="0"/>
        <w:spacing w:before="0" w:after="0"/>
        <w:jc w:val="left"/>
        <w:rPr/>
      </w:pPr>
      <w:r>
        <w:rPr/>
        <w:t>mVqJQGIdv0x+mIdiSXHH5W9QUlwpLSQgcHKdyuT3OthUBL3mxcGiNBhn9bWWbmRhY24BcZOZmP0Xdz</w:t>
      </w:r>
    </w:p>
    <w:p>
      <w:pPr>
        <w:pStyle w:val="PreformattedText"/>
        <w:bidi w:val="0"/>
        <w:spacing w:before="0" w:after="0"/>
        <w:jc w:val="left"/>
        <w:rPr/>
      </w:pPr>
      <w:r>
        <w:rPr/>
        <w:t>dOrtqk250wEUpUWqy4VTirelLSVOsBGWHUBs4SrZ88E4yPV1jSmm1h1Y4u6gz5ETbPwWtSHk/wAzcJ</w:t>
      </w:r>
    </w:p>
    <w:p>
      <w:pPr>
        <w:pStyle w:val="PreformattedText"/>
        <w:bidi w:val="0"/>
        <w:spacing w:before="0" w:after="0"/>
        <w:jc w:val="left"/>
        <w:rPr/>
      </w:pPr>
      <w:r>
        <w:rPr/>
        <w:t>5QfUHXJWVDsSsTIF3OXM3Bp0i7AW1RoEhT7cZPgBoK3qQjco4yfVHs+vSqwGh2TTeSfEmR/ndKby2u</w:t>
      </w:r>
    </w:p>
    <w:p>
      <w:pPr>
        <w:pStyle w:val="PreformattedText"/>
        <w:bidi w:val="0"/>
        <w:spacing w:before="0" w:after="0"/>
        <w:jc w:val="left"/>
        <w:rPr/>
      </w:pPr>
      <w:r>
        <w:rPr/>
        <w:t>KpFgAOsfu2wVbJs7qRW7Nbs2qRLeimmJjriT2p7zokusLSpve0WU+GkhOFesojPGcc61KhfUbxAEOB</w:t>
      </w:r>
    </w:p>
    <w:p>
      <w:pPr>
        <w:pStyle w:val="PreformattedText"/>
        <w:bidi w:val="0"/>
        <w:spacing w:before="0" w:after="0"/>
        <w:jc w:val="left"/>
        <w:rPr/>
      </w:pPr>
      <w:r>
        <w:rPr/>
        <w:t>mNMiDfxtZUpsFNhoZtIInXcW653VjGs+5rpuFVevynUmCw1S3aW1DgzVyvFDv5Va1qabwMAAJAP1nW</w:t>
      </w:r>
    </w:p>
    <w:p>
      <w:pPr>
        <w:pStyle w:val="PreformattedText"/>
        <w:bidi w:val="0"/>
        <w:spacing w:before="0" w:after="0"/>
        <w:jc w:val="left"/>
        <w:rPr/>
      </w:pPr>
      <w:r>
        <w:rPr/>
        <w:t>bmNLKgBu+B0iSOpkqzXOa6n/ACEnqTHpZUNG6PXVGtqVBrNXpsurPVCEpt9K3NiYUZxJbQSU537U5I</w:t>
      </w:r>
    </w:p>
    <w:p>
      <w:pPr>
        <w:pStyle w:val="PreformattedText"/>
        <w:bidi w:val="0"/>
        <w:spacing w:before="0" w:after="0"/>
        <w:jc w:val="left"/>
        <w:rPr/>
      </w:pPr>
      <w:r>
        <w:rPr/>
        <w:t>xjce/nrTHJpvOYJc7mSCLdLBQGhpeG/DGFvISDfxlPyOnN9Tk1e2X/AIBYoNXraqo7NRNecllrxQ4G</w:t>
      </w:r>
    </w:p>
    <w:p>
      <w:pPr>
        <w:pStyle w:val="PreformattedText"/>
        <w:bidi w:val="0"/>
        <w:spacing w:before="0" w:after="0"/>
        <w:jc w:val="left"/>
        <w:rPr/>
      </w:pPr>
      <w:r>
        <w:rPr/>
        <w:t>gwWUoSolIBV4pwM8azogNbSFT8G2pvF7RnzU1SS57mfiAF9LQevorm9rFrz9nVC3bPdRPfqa071Vyt</w:t>
      </w:r>
    </w:p>
    <w:p>
      <w:pPr>
        <w:pStyle w:val="PreformattedText"/>
        <w:bidi w:val="0"/>
        <w:spacing w:before="0" w:after="0"/>
        <w:jc w:val="left"/>
        <w:rPr/>
      </w:pPr>
      <w:r>
        <w:rPr/>
        <w:t>SAhhKVJV6hDTpx6uNoAH16hxcS3YEHnYg/vZS2Gh25BHK4I/e6o7v6X1273Yjb9v02nPyWIzVSqES5</w:t>
      </w:r>
    </w:p>
    <w:p>
      <w:pPr>
        <w:pStyle w:val="PreformattedText"/>
        <w:bidi w:val="0"/>
        <w:spacing w:before="0" w:after="0"/>
        <w:jc w:val="left"/>
        <w:rPr/>
      </w:pPr>
      <w:r>
        <w:rPr/>
        <w:t>ZoG1pQJQY6Gm0SO2ElzGM9uMa1Bb25f+HEHbyRyyHXZZ97sgw5wW7QDzzO8bq+6n9P6xddMpqLVqEW</w:t>
      </w:r>
    </w:p>
    <w:p>
      <w:pPr>
        <w:pStyle w:val="PreformattedText"/>
        <w:bidi w:val="0"/>
        <w:spacing w:before="0" w:after="0"/>
        <w:jc w:val="left"/>
        <w:rPr/>
      </w:pPr>
      <w:r>
        <w:rPr/>
        <w:t>DUoC1MB+QpQSYjiNjycpBO4pwR5ZA7azIx1cbvhNnDcSD+UdCVo04KWEZiC3qMvC6zz/Sa5KLcbdyW</w:t>
      </w:r>
    </w:p>
    <w:p>
      <w:pPr>
        <w:pStyle w:val="PreformattedText"/>
        <w:bidi w:val="0"/>
        <w:spacing w:before="0" w:after="0"/>
        <w:jc w:val="left"/>
        <w:rPr/>
      </w:pPr>
      <w:r>
        <w:rPr/>
        <w:t>03SJiIEph2NAkyVsJcQmKllRUsNr2LBSSOFcE9tXbUIcXETOPwxEEfS6zNMFgbOQb4kT+qYhdJr9pM</w:t>
      </w:r>
    </w:p>
    <w:p>
      <w:pPr>
        <w:pStyle w:val="PreformattedText"/>
        <w:bidi w:val="0"/>
        <w:spacing w:before="0" w:after="0"/>
        <w:jc w:val="left"/>
        <w:rPr/>
      </w:pPr>
      <w:r>
        <w:rPr/>
        <w:t>Z2bR6rSYtSdhPIw26vY067JLqkNqLZwkJJSFlOQeduqD+G3A0yIYNiQ2Z3iZWhd2jsbhBl53jEBG05</w:t>
      </w:r>
    </w:p>
    <w:p>
      <w:pPr>
        <w:pStyle w:val="PreformattedText"/>
        <w:bidi w:val="0"/>
        <w:spacing w:before="0" w:after="0"/>
        <w:jc w:val="left"/>
        <w:rPr/>
      </w:pPr>
      <w:r>
        <w:rPr/>
        <w:t>XS0LpffVGeh1dYp0qW1Xl1NyO9VnnT4K29isvqZypY742AH2jWjHBhYNAHg/3EERvldZuBe105ksI/</w:t>
      </w:r>
    </w:p>
    <w:p>
      <w:pPr>
        <w:pStyle w:val="PreformattedText"/>
        <w:bidi w:val="0"/>
        <w:spacing w:before="0" w:after="0"/>
        <w:jc w:val="left"/>
        <w:rPr/>
      </w:pPr>
      <w:r>
        <w:rPr/>
        <w:t>tEeE+K6R0wveiShVKXHoNUedbqEVyPKmOMttIkOFaXEqDSiSAcKTtGcDB1gGfwjRORY1pOxbOQ1F+S</w:t>
      </w:r>
    </w:p>
    <w:p>
      <w:pPr>
        <w:pStyle w:val="PreformattedText"/>
        <w:bidi w:val="0"/>
        <w:spacing w:before="0" w:after="0"/>
        <w:jc w:val="left"/>
        <w:rPr/>
      </w:pPr>
      <w:r>
        <w:rPr/>
        <w:t>3Lx2gq7PLo3mPI25pY3ROsRKPUqcmdTHXpMWmMMvLKwQYy0KXn1SQODtxn68a6C8Y8X8+Lwwx5rBos</w:t>
      </w:r>
    </w:p>
    <w:p>
      <w:pPr>
        <w:pStyle w:val="PreformattedText"/>
        <w:bidi w:val="0"/>
        <w:spacing w:before="0" w:after="0"/>
        <w:jc w:val="left"/>
        <w:rPr/>
      </w:pPr>
      <w:r>
        <w:rPr/>
        <w:t>AfkLfEknyutJZVp3VQLrqcpYiwaBK3OCE3UVywuSpWVPIC2kFkEd0BShntjVaZApFrvDkNp1G1rKXg</w:t>
      </w:r>
    </w:p>
    <w:p>
      <w:pPr>
        <w:pStyle w:val="PreformattedText"/>
        <w:bidi w:val="0"/>
        <w:spacing w:before="0" w:after="0"/>
        <w:jc w:val="left"/>
        <w:rPr/>
      </w:pPr>
      <w:r>
        <w:rPr/>
        <w:t>l4I8Tvtbfc6rfjG3y/bqisk42+X7dERxt8v26Ijjb5ft0RBxgdv26Ig4+r9uiJTjPl+3REhxgdv26I</w:t>
      </w:r>
    </w:p>
    <w:p>
      <w:pPr>
        <w:pStyle w:val="PreformattedText"/>
        <w:bidi w:val="0"/>
        <w:spacing w:before="0" w:after="0"/>
        <w:jc w:val="left"/>
        <w:rPr/>
      </w:pPr>
      <w:r>
        <w:rPr/>
        <w:t>g43eX7dESnGfL9uiI4z5ft0RJxu8v26IgYye37dEUmm4+EYvb8s35/WNQclLfiC+mWvySP6o15a9xd</w:t>
      </w:r>
    </w:p>
    <w:p>
      <w:pPr>
        <w:pStyle w:val="PreformattedText"/>
        <w:bidi w:val="0"/>
        <w:spacing w:before="0" w:after="0"/>
        <w:jc w:val="left"/>
        <w:rPr/>
      </w:pPr>
      <w:r>
        <w:rPr/>
        <w:t>nREeWiIGiI0RGiI0RB0RfEXSLHyUWfz/ANRQP/IRr02fCF4tX4ytZzjvqyojtj7tEXDqW3Wy06lK0L</w:t>
      </w:r>
    </w:p>
    <w:p>
      <w:pPr>
        <w:pStyle w:val="PreformattedText"/>
        <w:bidi w:val="0"/>
        <w:spacing w:before="0" w:after="0"/>
        <w:jc w:val="left"/>
        <w:rPr/>
      </w:pPr>
      <w:r>
        <w:rPr/>
        <w:t>SUqSoZBB7gjUOaHgtcJBUtc5jg5pghVqrVtb/s3Sv7k392uD7o9n/+wz/a39F6f357U/8A8mp/vd+q</w:t>
      </w:r>
    </w:p>
    <w:p>
      <w:pPr>
        <w:pStyle w:val="PreformattedText"/>
        <w:bidi w:val="0"/>
        <w:spacing w:before="0" w:after="0"/>
        <w:jc w:val="left"/>
        <w:rPr/>
      </w:pPr>
      <w:r>
        <w:rPr/>
        <w:t>DatrZ/ybpX9yb+7T7o9n/wDsM/2t/RPvz2p//k1P97v1VmhDbKENMoShCE7UpSnASB2AHlrva1rGhr</w:t>
      </w:r>
    </w:p>
    <w:p>
      <w:pPr>
        <w:pStyle w:val="PreformattedText"/>
        <w:bidi w:val="0"/>
        <w:spacing w:before="0" w:after="0"/>
        <w:jc w:val="left"/>
        <w:rPr/>
      </w:pPr>
      <w:r>
        <w:rPr/>
        <w:t>RAC8173VHF7zJOZKUq576lVSg899ESZ576IkycnREmTk86IgK0RchZ9uiJQ4cd9EShzjvoiN/GiJd/</w:t>
      </w:r>
    </w:p>
    <w:p>
      <w:pPr>
        <w:pStyle w:val="PreformattedText"/>
        <w:bidi w:val="0"/>
        <w:spacing w:before="0" w:after="0"/>
        <w:jc w:val="left"/>
        <w:rPr/>
      </w:pPr>
      <w:r>
        <w:rPr/>
        <w:t>q6Il3jGiIKhgc6IgkYHOiJSe3OiJDjA0RJhOe+iJCnkc6Ik2nd30RJg7tESgqzoiXJzoiQK76IlC/r</w:t>
      </w:r>
    </w:p>
    <w:p>
      <w:pPr>
        <w:pStyle w:val="PreformattedText"/>
        <w:bidi w:val="0"/>
        <w:spacing w:before="0" w:after="0"/>
        <w:jc w:val="left"/>
        <w:rPr/>
      </w:pPr>
      <w:r>
        <w:rPr/>
        <w:t>0RKleiIC+O+iJArjvoiXf6uiJc8d9ESk+r30RLkY0RLntz7NEQrH1fs0RBxkdv2aIk4yNES8Z0RBxn</w:t>
      </w:r>
    </w:p>
    <w:p>
      <w:pPr>
        <w:pStyle w:val="PreformattedText"/>
        <w:bidi w:val="0"/>
        <w:spacing w:before="0" w:after="0"/>
        <w:jc w:val="left"/>
        <w:rPr/>
      </w:pPr>
      <w:r>
        <w:rPr/>
        <w:t>voiTjPfREAD26IkA5PI0RKPPkaIkGcHnREc4OiJOcHREozt0RHONESeXfREpPHfREh7DREikg6IlKB</w:t>
      </w:r>
    </w:p>
    <w:p>
      <w:pPr>
        <w:pStyle w:val="PreformattedText"/>
        <w:bidi w:val="0"/>
        <w:spacing w:before="0" w:after="0"/>
        <w:jc w:val="left"/>
        <w:rPr/>
      </w:pPr>
      <w:r>
        <w:rPr/>
        <w:t>nREFI0RGBny/ZoiXj26Il4znOiIyM6IgKwdERu+vREm769EQFcd9EQFcd9ESA8d9ERnjvoiM8d9EQT</w:t>
      </w:r>
    </w:p>
    <w:p>
      <w:pPr>
        <w:pStyle w:val="PreformattedText"/>
        <w:bidi w:val="0"/>
        <w:spacing w:before="0" w:after="0"/>
        <w:jc w:val="left"/>
        <w:rPr/>
      </w:pPr>
      <w:r>
        <w:rPr/>
        <w:t>x30RBPHfREqjx30RITwOdEQTz30RBPI50RONO7FgE8HRFKz63fREA899ERn1u+iISfr0RAPPfREJP1</w:t>
      </w:r>
    </w:p>
    <w:p>
      <w:pPr>
        <w:pStyle w:val="PreformattedText"/>
        <w:bidi w:val="0"/>
        <w:spacing w:before="0" w:after="0"/>
        <w:jc w:val="left"/>
        <w:rPr/>
      </w:pPr>
      <w:r>
        <w:rPr/>
        <w:t>6IkB4POiJQeO+iJM8d9EQDx30RKT6vfREmfV76Ilz259miJCeBzoiUnkc6IkzyOdESk899EQTyOdES</w:t>
      </w:r>
    </w:p>
    <w:p>
      <w:pPr>
        <w:pStyle w:val="PreformattedText"/>
        <w:bidi w:val="0"/>
        <w:spacing w:before="0" w:after="0"/>
        <w:jc w:val="left"/>
        <w:rPr/>
      </w:pPr>
      <w:r>
        <w:rPr/>
        <w:t>A+t30RLnnvoiAeTzoiAeTzoiQHg86Ilz359uiJAfr0RKD6vfREmfV76Ilz6vfREmfV76IlJ4HOiJCf</w:t>
      </w:r>
    </w:p>
    <w:p>
      <w:pPr>
        <w:pStyle w:val="PreformattedText"/>
        <w:bidi w:val="0"/>
        <w:spacing w:before="0" w:after="0"/>
        <w:jc w:val="left"/>
        <w:rPr/>
      </w:pPr>
      <w:r>
        <w:rPr/>
        <w:t>r0RKTz30RITwOdEQT63fREpPPfREZ576IjPrd9EQDyedEUimn+MYvP/vm/8RqDkpb8QX0y1+SR/VGv</w:t>
      </w:r>
    </w:p>
    <w:p>
      <w:pPr>
        <w:pStyle w:val="PreformattedText"/>
        <w:bidi w:val="0"/>
        <w:spacing w:before="0" w:after="0"/>
        <w:jc w:val="left"/>
        <w:rPr/>
      </w:pPr>
      <w:r>
        <w:rPr/>
        <w:t>LXuLs6Ijy0RA0RGiI0RGiIOiLxH8H2zrXl9CenkmTRYzjr1r0ta1lPKlGK2STrTtXiwKx7GmbkLf/E</w:t>
      </w:r>
    </w:p>
    <w:p>
      <w:pPr>
        <w:pStyle w:val="PreformattedText"/>
        <w:bidi w:val="0"/>
        <w:spacing w:before="0" w:after="0"/>
        <w:jc w:val="left"/>
        <w:rPr/>
      </w:pPr>
      <w:r>
        <w:rPr/>
        <w:t>a0f6Ai/ZOnav3U9hT2R8RrR/oGL9k/fp2r907Cnsj4i2h/QEX7J+/TtX7p2FPZJ8RLQP8A1BF+yfv0</w:t>
      </w:r>
    </w:p>
    <w:p>
      <w:pPr>
        <w:pStyle w:val="PreformattedText"/>
        <w:bidi w:val="0"/>
        <w:spacing w:before="0" w:after="0"/>
        <w:jc w:val="left"/>
        <w:rPr/>
      </w:pPr>
      <w:r>
        <w:rPr/>
        <w:t>7V+6dhT2QbEtH+gYv2Tp2r907CnskNiWl/QMX7J+/TtX7p2FPZBsS0v6Bi/ZOnav3TsKeyPiLaQP5g</w:t>
      </w:r>
    </w:p>
    <w:p>
      <w:pPr>
        <w:pStyle w:val="PreformattedText"/>
        <w:bidi w:val="0"/>
        <w:spacing w:before="0" w:after="0"/>
        <w:jc w:val="left"/>
        <w:rPr/>
      </w:pPr>
      <w:r>
        <w:rPr/>
        <w:t>i/ZOnav3TsKeyQ2NaXf4Bi/ZOnav3TsKeyBY1o5/MMX7J+/TtX7p2FPZHxGtHP5gi/ZP36dq/dOwp7</w:t>
      </w:r>
    </w:p>
    <w:p>
      <w:pPr>
        <w:pStyle w:val="PreformattedText"/>
        <w:bidi w:val="0"/>
        <w:spacing w:before="0" w:after="0"/>
        <w:jc w:val="left"/>
        <w:rPr/>
      </w:pPr>
      <w:r>
        <w:rPr/>
        <w:t>JPiLaH9ARfsn79O1funYU9kGw7Q/oCL+w6dq/dOwp7JBYdoY/MMX7J+/TtX7p2FPZJ8Q7R/oGL9k6d</w:t>
      </w:r>
    </w:p>
    <w:p>
      <w:pPr>
        <w:pStyle w:val="PreformattedText"/>
        <w:bidi w:val="0"/>
        <w:spacing w:before="0" w:after="0"/>
        <w:jc w:val="left"/>
        <w:rPr/>
      </w:pPr>
      <w:r>
        <w:rPr/>
        <w:t>q/dOwp7I+IVpY/MMX9h+/TtX7p2FPZJ8Q7S86DF/Yfv07V+6dhT2QLEtL+gYv7D9+nav3TsKeyQ2Ja</w:t>
      </w:r>
    </w:p>
    <w:p>
      <w:pPr>
        <w:pStyle w:val="PreformattedText"/>
        <w:bidi w:val="0"/>
        <w:spacing w:before="0" w:after="0"/>
        <w:jc w:val="left"/>
        <w:rPr/>
      </w:pPr>
      <w:r>
        <w:rPr/>
        <w:t>X9Axf2HTtX7p2FPZHxGtL+go37Dp2r907Cnsg2Naf9Axf2HTtX7p2FPZL8RrT/oGL9k6dq/dOwp7I+</w:t>
      </w:r>
    </w:p>
    <w:p>
      <w:pPr>
        <w:pStyle w:val="PreformattedText"/>
        <w:bidi w:val="0"/>
        <w:spacing w:before="0" w:after="0"/>
        <w:jc w:val="left"/>
        <w:rPr/>
      </w:pPr>
      <w:r>
        <w:rPr/>
        <w:t>I9qf0FF+ydO1funYU9kfEe0+/wDG+ydO1funYU9kfEe085+AYv2Tp2r907CnsgWRaf9AxfsnTtX7p2</w:t>
      </w:r>
    </w:p>
    <w:p>
      <w:pPr>
        <w:pStyle w:val="PreformattedText"/>
        <w:bidi w:val="0"/>
        <w:spacing w:before="0" w:after="0"/>
        <w:jc w:val="left"/>
        <w:rPr/>
      </w:pPr>
      <w:r>
        <w:rPr/>
        <w:t>FPZKLItP+gIv2Tp2r907Cnsj4kWl/QEX7J+/TtX7p2FPZJ8SLR8qBF+yfv07V+6dhT2SGx7R7/AMX7</w:t>
      </w:r>
    </w:p>
    <w:p>
      <w:pPr>
        <w:pStyle w:val="PreformattedText"/>
        <w:bidi w:val="0"/>
        <w:spacing w:before="0" w:after="0"/>
        <w:jc w:val="left"/>
        <w:rPr/>
      </w:pPr>
      <w:r>
        <w:rPr/>
        <w:t>J+/TtX7p2FPZJ8R7R/oGL9k/fp2r907CnslNjWjj8wxf2H79O1funYU9knxFtH+gY37Dp2r907Cnsj</w:t>
      </w:r>
    </w:p>
    <w:p>
      <w:pPr>
        <w:pStyle w:val="PreformattedText"/>
        <w:bidi w:val="0"/>
        <w:spacing w:before="0" w:after="0"/>
        <w:jc w:val="left"/>
        <w:rPr/>
      </w:pPr>
      <w:r>
        <w:rPr/>
        <w:t>4iWn/QUb7J+/TtX7p2FPZHxGtPt8BRfsn79O1funYU9kose0x/1FF+yfv07V+6dhT2XQsi0zwaDF+y</w:t>
      </w:r>
    </w:p>
    <w:p>
      <w:pPr>
        <w:pStyle w:val="PreformattedText"/>
        <w:bidi w:val="0"/>
        <w:spacing w:before="0" w:after="0"/>
        <w:jc w:val="left"/>
        <w:rPr/>
      </w:pPr>
      <w:r>
        <w:rPr/>
        <w:t>dO1funYU9l2LItLgfAMX7J+/TtX7p2FPZL8SLSOP4hi/ZP36dq/dOwp7I+I9pd/gCL9k/fp2r907Cn</w:t>
      </w:r>
    </w:p>
    <w:p>
      <w:pPr>
        <w:pStyle w:val="PreformattedText"/>
        <w:bidi w:val="0"/>
        <w:spacing w:before="0" w:after="0"/>
        <w:jc w:val="left"/>
        <w:rPr/>
      </w:pPr>
      <w:r>
        <w:rPr/>
        <w:t>sgWRaX9ARfsn79O1funYU9kfEi0c/mCL9k6dq/dOwp7I+JFo/wBARf2HTtX7p2FPZHxItHP5gi/ZP3</w:t>
      </w:r>
    </w:p>
    <w:p>
      <w:pPr>
        <w:pStyle w:val="PreformattedText"/>
        <w:bidi w:val="0"/>
        <w:spacing w:before="0" w:after="0"/>
        <w:jc w:val="left"/>
        <w:rPr/>
      </w:pPr>
      <w:r>
        <w:rPr/>
        <w:t>6dq/dOwp7I+JFo/wBAxfsn79O1funYU9kvxHtD+gYv2T9+nav3TsKeyPiPaP8AQMX7J+/TtX7p2FPZ</w:t>
      </w:r>
    </w:p>
    <w:p>
      <w:pPr>
        <w:pStyle w:val="PreformattedText"/>
        <w:bidi w:val="0"/>
        <w:spacing w:before="0" w:after="0"/>
        <w:jc w:val="left"/>
        <w:rPr/>
      </w:pPr>
      <w:r>
        <w:rPr/>
        <w:t>HxHtD+gYv2T9+nav3TsKeyPiPaOPzDF+ydO1funYU9kfEa0f6Bi/ZP36dq/dOwp7IFj2j2+AYv2T9+</w:t>
      </w:r>
    </w:p>
    <w:p>
      <w:pPr>
        <w:pStyle w:val="PreformattedText"/>
        <w:bidi w:val="0"/>
        <w:spacing w:before="0" w:after="0"/>
        <w:jc w:val="left"/>
        <w:rPr/>
      </w:pPr>
      <w:r>
        <w:rPr/>
        <w:t>nav3TsKeyQ2PaX9Axf2HTtX7p2FPZIbHtL+gYv2Tp2r907Cnsg2PaX9AxfsnTtX7p2FPZL8RrR/oGL</w:t>
      </w:r>
    </w:p>
    <w:p>
      <w:pPr>
        <w:pStyle w:val="PreformattedText"/>
        <w:bidi w:val="0"/>
        <w:spacing w:before="0" w:after="0"/>
        <w:jc w:val="left"/>
        <w:rPr/>
      </w:pPr>
      <w:r>
        <w:rPr/>
        <w:t>9k6dq/dOwp7I+I9o/wBARfsn79O1funYU9kvxGtL+gYv2T9+nav3TsKey5Ni2ln8wRfsn79O1funYU</w:t>
      </w:r>
    </w:p>
    <w:p>
      <w:pPr>
        <w:pStyle w:val="PreformattedText"/>
        <w:bidi w:val="0"/>
        <w:spacing w:before="0" w:after="0"/>
        <w:jc w:val="left"/>
        <w:rPr/>
      </w:pPr>
      <w:r>
        <w:rPr/>
        <w:t>9kvxFtLv8AAEX7J+/TtX7p2FPZHxFtLP5gi/ZP36dq/dOwp7I+ItpZ/MEX7J+/TtX7p2FPZHxEtL+g</w:t>
      </w:r>
    </w:p>
    <w:p>
      <w:pPr>
        <w:pStyle w:val="PreformattedText"/>
        <w:bidi w:val="0"/>
        <w:spacing w:before="0" w:after="0"/>
        <w:jc w:val="left"/>
        <w:rPr/>
      </w:pPr>
      <w:r>
        <w:rPr/>
        <w:t>Yv2Tp2r907Cnsj4iWl/QMX7J07V+6dhT2R8RLS/oGL9k6dq/dOwp7IFiWj/QMX7J+/TtX7p2FPZKLE</w:t>
      </w:r>
    </w:p>
    <w:p>
      <w:pPr>
        <w:pStyle w:val="PreformattedText"/>
        <w:bidi w:val="0"/>
        <w:spacing w:before="0" w:after="0"/>
        <w:jc w:val="left"/>
        <w:rPr/>
      </w:pPr>
      <w:r>
        <w:rPr/>
        <w:t>tL+gYv2T9+nav3TsKeyPiHaPb4Bi/ZP36dq/dOwp7I+IdpDj4Bi/ZP36dq/dOwp7I+Ido9vgGL9k/f</w:t>
      </w:r>
    </w:p>
    <w:p>
      <w:pPr>
        <w:pStyle w:val="PreformattedText"/>
        <w:bidi w:val="0"/>
        <w:spacing w:before="0" w:after="0"/>
        <w:jc w:val="left"/>
        <w:rPr/>
      </w:pPr>
      <w:r>
        <w:rPr/>
        <w:t>p2r907Cnsj4h2l2+AYv7Dp2r907Cnsj4h2jj8wxfsnTtX7p2FPZHxDtHt8Axf2HTtX7p2FPZL8Q7R8</w:t>
      </w:r>
    </w:p>
    <w:p>
      <w:pPr>
        <w:pStyle w:val="PreformattedText"/>
        <w:bidi w:val="0"/>
        <w:spacing w:before="0" w:after="0"/>
        <w:jc w:val="left"/>
        <w:rPr/>
      </w:pPr>
      <w:r>
        <w:rPr/>
        <w:t>6DF/YdO1funYU9knxEtH+gYv7Dp2r907Cnsj4iWj/QMX7J07V+6dhT2R8RLR/oGL9k6dq/dOwp7I+I</w:t>
      </w:r>
    </w:p>
    <w:p>
      <w:pPr>
        <w:pStyle w:val="PreformattedText"/>
        <w:bidi w:val="0"/>
        <w:spacing w:before="0" w:after="0"/>
        <w:jc w:val="left"/>
        <w:rPr/>
      </w:pPr>
      <w:r>
        <w:rPr/>
        <w:t>lo/0DF+ydO1funYU9lIjWVaGdi6BF+o7Tp2r907CnspXxDs/v8X4n2T9+nav3TsKeyPiHZ/J+L8T7J</w:t>
      </w:r>
    </w:p>
    <w:p>
      <w:pPr>
        <w:pStyle w:val="PreformattedText"/>
        <w:bidi w:val="0"/>
        <w:spacing w:before="0" w:after="0"/>
        <w:jc w:val="left"/>
        <w:rPr/>
      </w:pPr>
      <w:r>
        <w:rPr/>
        <w:t>+/TtX7p2FPZHxDs8Z/6PxPsn79O1funYU9kfEOz8/5PxPsn79O1funYU9kfEOzx2t+J9k/fp2r907C</w:t>
      </w:r>
    </w:p>
    <w:p>
      <w:pPr>
        <w:pStyle w:val="PreformattedText"/>
        <w:bidi w:val="0"/>
        <w:spacing w:before="0" w:after="0"/>
        <w:jc w:val="left"/>
        <w:rPr/>
      </w:pPr>
      <w:r>
        <w:rPr/>
        <w:t>nsgWHZ//AGfifZP36dq/dOwp7I+Idn/9n4n2T9+nav3TsKeyPiHZ+B/0fifZP36dq/dOwp7I+Idn4H</w:t>
      </w:r>
    </w:p>
    <w:p>
      <w:pPr>
        <w:pStyle w:val="PreformattedText"/>
        <w:bidi w:val="0"/>
        <w:spacing w:before="0" w:after="0"/>
        <w:jc w:val="left"/>
        <w:rPr/>
      </w:pPr>
      <w:r>
        <w:rPr/>
        <w:t>/R+J9k/fp2r907Cnsj4h2f2+L8T7J+/TtX7p2FPZAsOz+3xfifZP36dq/dOwp7IFh2f/2fifZP36dq</w:t>
      </w:r>
    </w:p>
    <w:p>
      <w:pPr>
        <w:pStyle w:val="PreformattedText"/>
        <w:bidi w:val="0"/>
        <w:spacing w:before="0" w:after="0"/>
        <w:jc w:val="left"/>
        <w:rPr/>
      </w:pPr>
      <w:r>
        <w:rPr/>
        <w:t>/dOwp7INh2f/ANn4n2T9+nav3TsKeyPiHZ+f8n4n2T9+nav3TsKeyDYdn/8AZ+J9k/fp2r907Cnsj4</w:t>
      </w:r>
    </w:p>
    <w:p>
      <w:pPr>
        <w:pStyle w:val="PreformattedText"/>
        <w:bidi w:val="0"/>
        <w:spacing w:before="0" w:after="0"/>
        <w:jc w:val="left"/>
        <w:rPr/>
      </w:pPr>
      <w:r>
        <w:rPr/>
        <w:t>h2f/2fifZP36dq/dOwp7I+Idn9/i/E+yfv07V+6dhT2QLDs/v8X4n2T9+nav3TsKeyPiJZ/wD2fifZ</w:t>
      </w:r>
    </w:p>
    <w:p>
      <w:pPr>
        <w:pStyle w:val="PreformattedText"/>
        <w:bidi w:val="0"/>
        <w:spacing w:before="0" w:after="0"/>
        <w:jc w:val="left"/>
        <w:rPr/>
      </w:pPr>
      <w:r>
        <w:rPr/>
        <w:t>Onav3TsKeyBYdn9/i/E+yfv07V+6dhT2R8Q7PH/3PxPsn79O1funYU9kfEOz/wDs/E+yfv07V+6dhT</w:t>
      </w:r>
    </w:p>
    <w:p>
      <w:pPr>
        <w:pStyle w:val="PreformattedText"/>
        <w:bidi w:val="0"/>
        <w:spacing w:before="0" w:after="0"/>
        <w:jc w:val="left"/>
        <w:rPr/>
      </w:pPr>
      <w:r>
        <w:rPr/>
        <w:t>2QbDs//s/E+yfv07V+6dhT2R8Q7PA/yfifZP36dq/dOwp7I+Iln9vi/E+ydO1funYU9kfEOz+3xfif</w:t>
      </w:r>
    </w:p>
    <w:p>
      <w:pPr>
        <w:pStyle w:val="PreformattedText"/>
        <w:bidi w:val="0"/>
        <w:spacing w:before="0" w:after="0"/>
        <w:jc w:val="left"/>
        <w:rPr/>
      </w:pPr>
      <w:r>
        <w:rPr/>
        <w:t>ZP36dq/dOwp7INh2fjHxfifZP36dq/dOwp7I+Idn9vi/E+yfv07V+6dhT2R8Q7P7fF+J9k/fp2r907</w:t>
      </w:r>
    </w:p>
    <w:p>
      <w:pPr>
        <w:pStyle w:val="PreformattedText"/>
        <w:bidi w:val="0"/>
        <w:spacing w:before="0" w:after="0"/>
        <w:jc w:val="left"/>
        <w:rPr/>
      </w:pPr>
      <w:r>
        <w:rPr/>
        <w:t>Cnsg2HZ/8A2fifZP36dq/dOwp7INh2f/2fifZP36dq/dOwp7I+Idnkf5PxPsn79O1funYU9kfEOz8/</w:t>
      </w:r>
    </w:p>
    <w:p>
      <w:pPr>
        <w:pStyle w:val="PreformattedText"/>
        <w:bidi w:val="0"/>
        <w:spacing w:before="0" w:after="0"/>
        <w:jc w:val="left"/>
        <w:rPr/>
      </w:pPr>
      <w:r>
        <w:rPr/>
        <w:t>5PxPsn79O1funYU9kfEOz+/xfifZP36dq/dOwp7IFh2f/wBn4n2T9+nav3TsKeyBYdn9/i/E+yfv07</w:t>
      </w:r>
    </w:p>
    <w:p>
      <w:pPr>
        <w:pStyle w:val="PreformattedText"/>
        <w:bidi w:val="0"/>
        <w:spacing w:before="0" w:after="0"/>
        <w:jc w:val="left"/>
        <w:rPr/>
      </w:pPr>
      <w:r>
        <w:rPr/>
        <w:t>V+6dhT2R8Q7Pz/AJPxPsn79O1funYU9l0ixrRaWlxugxUqSQQQk8Eadq/dOwpjRXgAAwBwMazWqDoi</w:t>
      </w:r>
    </w:p>
    <w:p>
      <w:pPr>
        <w:pStyle w:val="PreformattedText"/>
        <w:bidi w:val="0"/>
        <w:spacing w:before="0" w:after="0"/>
        <w:jc w:val="left"/>
        <w:rPr/>
      </w:pPr>
      <w:r>
        <w:rPr/>
        <w:t>PLREDREaIjREaIg6IvKvwdv8wXTf/wAKUr/hW9Sc1AyXoWoUpdERoiNESHREuiI0RGiJMaIjA0RG0a</w:t>
      </w:r>
    </w:p>
    <w:p>
      <w:pPr>
        <w:pStyle w:val="PreformattedText"/>
        <w:bidi w:val="0"/>
        <w:spacing w:before="0" w:after="0"/>
        <w:jc w:val="left"/>
        <w:rPr/>
      </w:pPr>
      <w:r>
        <w:rPr/>
        <w:t>Ik2/XoiCk6IgA6Ik9miIHbREDREDtoiDoiTA0RBA0RBToiTboiNp0RJg6IjnREaIkJxoi5J0RclXGi</w:t>
      </w:r>
    </w:p>
    <w:p>
      <w:pPr>
        <w:pStyle w:val="PreformattedText"/>
        <w:bidi w:val="0"/>
        <w:spacing w:before="0" w:after="0"/>
        <w:jc w:val="left"/>
        <w:rPr/>
      </w:pPr>
      <w:r>
        <w:rPr/>
        <w:t>LndzoiXecaIugrREu7REm/REb9EQF6Il36IugvtoiULOiJQrREu7nREAjREE6IjI0RGRoiMj26IjI/</w:t>
      </w:r>
    </w:p>
    <w:p>
      <w:pPr>
        <w:pStyle w:val="PreformattedText"/>
        <w:bidi w:val="0"/>
        <w:spacing w:before="0" w:after="0"/>
        <w:jc w:val="left"/>
        <w:rPr/>
      </w:pPr>
      <w:r>
        <w:rPr/>
        <w:t>36IlGiJNES6Ig6IkJGiIJGiJcjREZ76Il3HREmTnvoiUKOiJd2iJdERoiBoiM6IlzoiTOiJc86Ikzo</w:t>
      </w:r>
    </w:p>
    <w:p>
      <w:pPr>
        <w:pStyle w:val="PreformattedText"/>
        <w:bidi w:val="0"/>
        <w:spacing w:before="0" w:after="0"/>
        <w:jc w:val="left"/>
        <w:rPr/>
      </w:pPr>
      <w:r>
        <w:rPr/>
        <w:t>iM6IjOiI0RGRoiNERoiNERoiNEQDg/o0RTmHfERz84d9ETnt0RHt0RHnoiNEQNERoiPZoiPZoiBoiB</w:t>
      </w:r>
    </w:p>
    <w:p>
      <w:pPr>
        <w:pStyle w:val="PreformattedText"/>
        <w:bidi w:val="0"/>
        <w:spacing w:before="0" w:after="0"/>
        <w:jc w:val="left"/>
        <w:rPr/>
      </w:pPr>
      <w:r>
        <w:rPr/>
        <w:t>oiBoiNER56Ig6Ijy0RHloiBoiNEQNEQdER56Ig6Ig9tER7dERoiDoiNER56IjREaIgdtER7NEQO2iI</w:t>
      </w:r>
    </w:p>
    <w:p>
      <w:pPr>
        <w:pStyle w:val="PreformattedText"/>
        <w:bidi w:val="0"/>
        <w:spacing w:before="0" w:after="0"/>
        <w:jc w:val="left"/>
        <w:rPr/>
      </w:pPr>
      <w:r>
        <w:rPr/>
        <w:t>GiIGiI0RB0RGiIOiI8tEQNERoiNERoiDoi8q/B2OOgPTj/wpSv8AhW9Sc1AyXoO7UKUAnREbtESg6I</w:t>
      </w:r>
    </w:p>
    <w:p>
      <w:pPr>
        <w:pStyle w:val="PreformattedText"/>
        <w:bidi w:val="0"/>
        <w:spacing w:before="0" w:after="0"/>
        <w:jc w:val="left"/>
        <w:rPr/>
      </w:pPr>
      <w:r>
        <w:rPr/>
        <w:t>g6Ig6Ig6Il0RIdES6IjREaIjREDtoiT2aIgdtEQANERtGiJNuiIKToiQg6Ig6Ik0RKNERoiBoiTREE</w:t>
      </w:r>
    </w:p>
    <w:p>
      <w:pPr>
        <w:pStyle w:val="PreformattedText"/>
        <w:bidi w:val="0"/>
        <w:spacing w:before="0" w:after="0"/>
        <w:jc w:val="left"/>
        <w:rPr/>
      </w:pPr>
      <w:r>
        <w:rPr/>
        <w:t>DRFwUjRFwpII0RcFPfGiIIOiLoA6IkOdEXODnREpGiJBoi6HfvoiX2aIlB0RKNES5OiICjoiQq+vRE</w:t>
      </w:r>
    </w:p>
    <w:p>
      <w:pPr>
        <w:pStyle w:val="PreformattedText"/>
        <w:bidi w:val="0"/>
        <w:spacing w:before="0" w:after="0"/>
        <w:jc w:val="left"/>
        <w:rPr/>
      </w:pPr>
      <w:r>
        <w:rPr/>
        <w:t>hXoiQr0RG/RF0F/Xoi6CjoiUK0RLk6IkJ+vREhOiJCo6Il3aIlzoiMjREA6IugdES6IjREue2iJQRo</w:t>
      </w:r>
    </w:p>
    <w:p>
      <w:pPr>
        <w:pStyle w:val="PreformattedText"/>
        <w:bidi w:val="0"/>
        <w:spacing w:before="0" w:after="0"/>
        <w:jc w:val="left"/>
        <w:rPr/>
      </w:pPr>
      <w:r>
        <w:rPr/>
        <w:t>iPZoiMjGiI0RGedERkaIjIxoiNERoiNERoiM6Ijz0RGiJToi5J0RdtultW4fr0RWCVBadyex0RL7dE</w:t>
      </w:r>
    </w:p>
    <w:p>
      <w:pPr>
        <w:pStyle w:val="PreformattedText"/>
        <w:bidi w:val="0"/>
        <w:spacing w:before="0" w:after="0"/>
        <w:jc w:val="left"/>
        <w:rPr/>
      </w:pPr>
      <w:r>
        <w:rPr/>
        <w:t>R56IjREDREaIj2aIj2aIgaIgaIgaIjREeeiIOiI8tER5aIgaIjREDREHREeeiIOiIPbREe3REaIg6I</w:t>
      </w:r>
    </w:p>
    <w:p>
      <w:pPr>
        <w:pStyle w:val="PreformattedText"/>
        <w:bidi w:val="0"/>
        <w:spacing w:before="0" w:after="0"/>
        <w:jc w:val="left"/>
        <w:rPr/>
      </w:pPr>
      <w:r>
        <w:rPr/>
        <w:t>jREeeiI0RGiIHbREezREDtoiBoiBoiNEQdERoiDoiPLREDREaIjREaIg6IvKPwdv8wXTj/wpSv8AhW</w:t>
      </w:r>
    </w:p>
    <w:p>
      <w:pPr>
        <w:pStyle w:val="PreformattedText"/>
        <w:bidi w:val="0"/>
        <w:spacing w:before="0" w:after="0"/>
        <w:jc w:val="left"/>
        <w:rPr/>
      </w:pPr>
      <w:r>
        <w:rPr/>
        <w:t>9Sc1AyXoBOoUpQrREZ0RKDoi6znREHREHREuiJDoiXREnnoiPPREp0RA0RJ7NESjtoiQaIjy0RGdER</w:t>
      </w:r>
    </w:p>
    <w:p>
      <w:pPr>
        <w:pStyle w:val="PreformattedText"/>
        <w:bidi w:val="0"/>
        <w:spacing w:before="0" w:after="0"/>
        <w:jc w:val="left"/>
        <w:rPr/>
      </w:pPr>
      <w:r>
        <w:rPr/>
        <w:t>oiCdEQT9WiJDjREmiI0RA0RGiJCDoiQp0RclJxoiQp0RBTgdtERg6IjREmOe2iIIHs0RJtGiI2DREb</w:t>
      </w:r>
    </w:p>
    <w:p>
      <w:pPr>
        <w:pStyle w:val="PreformattedText"/>
        <w:bidi w:val="0"/>
        <w:spacing w:before="0" w:after="0"/>
        <w:jc w:val="left"/>
        <w:rPr/>
      </w:pPr>
      <w:r>
        <w:rPr/>
        <w:t>e2iICeO+iJUg/XoiUg6Ik+7RFyc6IuD30RBOiJAdEXQ0ROJ7aIlGiLoaIkI0RIQdEQQdERg+zREYOi</w:t>
      </w:r>
    </w:p>
    <w:p>
      <w:pPr>
        <w:pStyle w:val="PreformattedText"/>
        <w:bidi w:val="0"/>
        <w:spacing w:before="0" w:after="0"/>
        <w:jc w:val="left"/>
        <w:rPr/>
      </w:pPr>
      <w:r>
        <w:rPr/>
        <w:t>IxoiUaIuh30RLoiXREezREDtoiNEQNERnREaIjREaIjOiI0RGdERoiNERnnREZ0RB0RGdEQe2iJ+K9</w:t>
      </w:r>
    </w:p>
    <w:p>
      <w:pPr>
        <w:pStyle w:val="PreformattedText"/>
        <w:bidi w:val="0"/>
        <w:spacing w:before="0" w:after="0"/>
        <w:jc w:val="left"/>
        <w:rPr/>
      </w:pPr>
      <w:r>
        <w:rPr/>
        <w:t>sVsUfVP+7RFO9uiI89ERoiBoiNER7NER7NEQNEQNEQNERoiPPREHREeWiI8tEQNERoiBoiDoiPPREH</w:t>
      </w:r>
    </w:p>
    <w:p>
      <w:pPr>
        <w:pStyle w:val="PreformattedText"/>
        <w:bidi w:val="0"/>
        <w:spacing w:before="0" w:after="0"/>
        <w:jc w:val="left"/>
        <w:rPr/>
      </w:pPr>
      <w:r>
        <w:rPr/>
        <w:t>REHtoiPboiNEQdERoiPPREaIjREDtoiPZoiB20RA0RA0RGiIOiI0RB0RHloiBoiNERoiNEQdEXk34O</w:t>
      </w:r>
    </w:p>
    <w:p>
      <w:pPr>
        <w:pStyle w:val="PreformattedText"/>
        <w:bidi w:val="0"/>
        <w:spacing w:before="0" w:after="0"/>
        <w:jc w:val="left"/>
        <w:rPr/>
      </w:pPr>
      <w:r>
        <w:rPr/>
        <w:t>5/9gXTgf8A7K0r/hW9Sc1AyXoOoUoyNERnRF0DoiXREudERnREZ0RBOiIzoiM6IkzoiXOiIzoiM6Ij</w:t>
      </w:r>
    </w:p>
    <w:p>
      <w:pPr>
        <w:pStyle w:val="PreformattedText"/>
        <w:bidi w:val="0"/>
        <w:spacing w:before="0" w:after="0"/>
        <w:jc w:val="left"/>
        <w:rPr/>
      </w:pPr>
      <w:r>
        <w:rPr/>
        <w:t>OiJM6IjREZ50RGiI0RGiI0RA0RGiIGiI0RB0RJ/z0RKe2iJD56IgpGNERt0RJt76IkwdEQR9WiJMaI</w:t>
      </w:r>
    </w:p>
    <w:p>
      <w:pPr>
        <w:pStyle w:val="PreformattedText"/>
        <w:bidi w:val="0"/>
        <w:spacing w:before="0" w:after="0"/>
        <w:jc w:val="left"/>
        <w:rPr/>
      </w:pPr>
      <w:r>
        <w:rPr/>
        <w:t>gjREmNESgfVoiUaIjREADRFyRzoi5KRoiQo0RAb0RKG9EXYQdEXW3REoT9WiJdv1aIgp+rREFP1aIj</w:t>
      </w:r>
    </w:p>
    <w:p>
      <w:pPr>
        <w:pStyle w:val="PreformattedText"/>
        <w:bidi w:val="0"/>
        <w:spacing w:before="0" w:after="0"/>
        <w:jc w:val="left"/>
        <w:rPr/>
      </w:pPr>
      <w:r>
        <w:rPr/>
        <w:t>b9WiII78aIkwNERt0RAGiJfPREaIj2aIgdtESezREo7aIk/5aIl89ERoiDoiTREp0RJoiUaIjREeei</w:t>
      </w:r>
    </w:p>
    <w:p>
      <w:pPr>
        <w:pStyle w:val="PreformattedText"/>
        <w:bidi w:val="0"/>
        <w:spacing w:before="0" w:after="0"/>
        <w:jc w:val="left"/>
        <w:rPr/>
      </w:pPr>
      <w:r>
        <w:rPr/>
        <w:t>I0RB7aIk9uiJT20RHt0RTYr+9JQo+sP9+iKR56IjREDREaIj2aIj2aIgaIgaIgaIjREeeiIOiI8tER</w:t>
      </w:r>
    </w:p>
    <w:p>
      <w:pPr>
        <w:pStyle w:val="PreformattedText"/>
        <w:bidi w:val="0"/>
        <w:spacing w:before="0" w:after="0"/>
        <w:jc w:val="left"/>
        <w:rPr/>
      </w:pPr>
      <w:r>
        <w:rPr/>
        <w:t>5aIgaIjREDREHREeeiIOiIPbREe3REaIg6IjREeeiI0RGiIHbREezREDtoiBoiBoiNEQdERoiDoiPL</w:t>
      </w:r>
    </w:p>
    <w:p>
      <w:pPr>
        <w:pStyle w:val="PreformattedText"/>
        <w:bidi w:val="0"/>
        <w:spacing w:before="0" w:after="0"/>
        <w:jc w:val="left"/>
        <w:rPr/>
      </w:pPr>
      <w:r>
        <w:rPr/>
        <w:t>REDREaIjREaIg6IvJfwd/8wfTj/wAK0r/hW9Sc1AyXoBOoUoGiI0Rdp0RdHREHREHREaIjOiI0RHno</w:t>
      </w:r>
    </w:p>
    <w:p>
      <w:pPr>
        <w:pStyle w:val="PreformattedText"/>
        <w:bidi w:val="0"/>
        <w:spacing w:before="0" w:after="0"/>
        <w:jc w:val="left"/>
        <w:rPr/>
      </w:pPr>
      <w:r>
        <w:rPr/>
        <w:t>iPPREaIgdtER7NEQO2iIGiIHbREaIjREaIg6Ik0RKNERoiBoiNEQdESf89ESntoiT26IlPbREaIjRE</w:t>
      </w:r>
    </w:p>
    <w:p>
      <w:pPr>
        <w:pStyle w:val="PreformattedText"/>
        <w:bidi w:val="0"/>
        <w:spacing w:before="0" w:after="0"/>
        <w:jc w:val="left"/>
        <w:rPr/>
      </w:pPr>
      <w:r>
        <w:rPr/>
        <w:t>eeiI0RJgaIjA0RG0caIgJGNEQANERj6tEQB9WiIKRnREhSNEQUDREBI0RLgY0RKNESjREuiIOiIOiI</w:t>
      </w:r>
    </w:p>
    <w:p>
      <w:pPr>
        <w:pStyle w:val="PreformattedText"/>
        <w:bidi w:val="0"/>
        <w:spacing w:before="0" w:after="0"/>
        <w:jc w:val="left"/>
        <w:rPr/>
      </w:pPr>
      <w:r>
        <w:rPr/>
        <w:t>OiJdESe3REaIjA0RGBoiMDPbREYGiJNo40RLjREm3REbdERt0RG050RG3REYOiJMHREpB0RJg6IjRE</w:t>
      </w:r>
    </w:p>
    <w:p>
      <w:pPr>
        <w:pStyle w:val="PreformattedText"/>
        <w:bidi w:val="0"/>
        <w:spacing w:before="0" w:after="0"/>
        <w:jc w:val="left"/>
        <w:rPr/>
      </w:pPr>
      <w:r>
        <w:rPr/>
        <w:t>aIjz0RGiIPbREnt0RKe2iI9uiJUqKFbk9xoisWnA6kKH69EXeiIGiI0RHs0RHs0RA0RA0RA0RGiI89</w:t>
      </w:r>
    </w:p>
    <w:p>
      <w:pPr>
        <w:pStyle w:val="PreformattedText"/>
        <w:bidi w:val="0"/>
        <w:spacing w:before="0" w:after="0"/>
        <w:jc w:val="left"/>
        <w:rPr/>
      </w:pPr>
      <w:r>
        <w:rPr/>
        <w:t>EQdER5aIjy0RA0RGiIGiIOiI89EQdEQe2iI9uiI0RB0RGiI89ERoiNEQO2iI9miIHbREDREDREaIg6</w:t>
      </w:r>
    </w:p>
    <w:p>
      <w:pPr>
        <w:pStyle w:val="PreformattedText"/>
        <w:bidi w:val="0"/>
        <w:spacing w:before="0" w:after="0"/>
        <w:jc w:val="left"/>
        <w:rPr/>
      </w:pPr>
      <w:r>
        <w:rPr/>
        <w:t>IjREHREeWiIGiI0RGiI0RB0ReTfg7/AOYPpx/4UpX/AArepOagZLfkahSgaIlxoi7SNESnREHREHRE</w:t>
      </w:r>
    </w:p>
    <w:p>
      <w:pPr>
        <w:pStyle w:val="PreformattedText"/>
        <w:bidi w:val="0"/>
        <w:spacing w:before="0" w:after="0"/>
        <w:jc w:val="left"/>
        <w:rPr/>
      </w:pPr>
      <w:r>
        <w:rPr/>
        <w:t>aIkOiJdER56Ijz0RGiIHbREezREDtoiBoiB20RGiI0RGiIOiJNESjREaIgaIjREHREn/AD0RKe2iJP</w:t>
      </w:r>
    </w:p>
    <w:p>
      <w:pPr>
        <w:pStyle w:val="PreformattedText"/>
        <w:bidi w:val="0"/>
        <w:spacing w:before="0" w:after="0"/>
        <w:jc w:val="left"/>
        <w:rPr/>
      </w:pPr>
      <w:r>
        <w:rPr/>
        <w:t>boiU9tERoiNER56IjB9miIA0RLt0RGBxoiUAY0RAGiI0RA0RB0RGBoiCnREm3REbRjREoA0RH/AD0R</w:t>
      </w:r>
    </w:p>
    <w:p>
      <w:pPr>
        <w:pStyle w:val="PreformattedText"/>
        <w:bidi w:val="0"/>
        <w:spacing w:before="0" w:after="0"/>
        <w:jc w:val="left"/>
        <w:rPr/>
      </w:pPr>
      <w:r>
        <w:rPr/>
        <w:t>GiIOiIOiIOiJdESe3REuiJPPREuiJPPREuiJPZoiUdtESezREo7aIk/5aIl89ESaIlOiJNESnREmiJ</w:t>
      </w:r>
    </w:p>
    <w:p>
      <w:pPr>
        <w:pStyle w:val="PreformattedText"/>
        <w:bidi w:val="0"/>
        <w:spacing w:before="0" w:after="0"/>
        <w:jc w:val="left"/>
        <w:rPr/>
      </w:pPr>
      <w:r>
        <w:rPr/>
        <w:t>RoiTREeeiI0RB0RB0RHl20RHt0RB89ETjD3hLz5E86Ip+QcEaIgaIjREezREezREDREDREDREaIjz0</w:t>
      </w:r>
    </w:p>
    <w:p>
      <w:pPr>
        <w:pStyle w:val="PreformattedText"/>
        <w:bidi w:val="0"/>
        <w:spacing w:before="0" w:after="0"/>
        <w:jc w:val="left"/>
        <w:rPr/>
      </w:pPr>
      <w:r>
        <w:rPr/>
        <w:t>RB0RHloiPLREDREaIgaIg6Ijz0RB0RB7aIj26IjREHREaIjz0RGiI0RA7aIj2aIgdtEQNEQNERoiDo</w:t>
      </w:r>
    </w:p>
    <w:p>
      <w:pPr>
        <w:pStyle w:val="PreformattedText"/>
        <w:bidi w:val="0"/>
        <w:spacing w:before="0" w:after="0"/>
        <w:jc w:val="left"/>
        <w:rPr/>
      </w:pPr>
      <w:r>
        <w:rPr/>
        <w:t>iNEQdER5aIgaIjREaIjREHRF4Z0AvG34vQrp5GfmKS4za9LQseEo4Iitg+WuocHWcMQGa4Xe0OHpkt</w:t>
      </w:r>
    </w:p>
    <w:p>
      <w:pPr>
        <w:pStyle w:val="PreformattedText"/>
        <w:bidi w:val="0"/>
        <w:spacing w:before="0" w:after="0"/>
        <w:jc w:val="left"/>
        <w:rPr/>
      </w:pPr>
      <w:r>
        <w:rPr/>
        <w:t>c645Fb348W1/ryvcr+7U+5V9vUKPvPhvm9Cj48W1/ryvcr+7T3Kvt6hPvPhvm9Cl+PFtD/45XuV/dp</w:t>
      </w:r>
    </w:p>
    <w:p>
      <w:pPr>
        <w:pStyle w:val="PreformattedText"/>
        <w:bidi w:val="0"/>
        <w:spacing w:before="0" w:after="0"/>
        <w:jc w:val="left"/>
        <w:rPr/>
      </w:pPr>
      <w:r>
        <w:rPr/>
        <w:t>7lX29Qn3nw3zehS/Hm2h/8cr3K/u09yr7eoT7z4b5vQoN82129OV7lf3ae5V9vUJ958N83oUG+ba/1</w:t>
      </w:r>
    </w:p>
    <w:p>
      <w:pPr>
        <w:pStyle w:val="PreformattedText"/>
        <w:bidi w:val="0"/>
        <w:spacing w:before="0" w:after="0"/>
        <w:jc w:val="left"/>
        <w:rPr/>
      </w:pPr>
      <w:r>
        <w:rPr/>
        <w:t>5XuV/dp7lX29Qn3nw3zehQb5trOPTle5X92nuVfb1CfefDfN6FHx5trP8uV7lf3ae5V9vUJ958N83o</w:t>
      </w:r>
    </w:p>
    <w:p>
      <w:pPr>
        <w:pStyle w:val="PreformattedText"/>
        <w:bidi w:val="0"/>
        <w:spacing w:before="0" w:after="0"/>
        <w:jc w:val="left"/>
        <w:rPr/>
      </w:pPr>
      <w:r>
        <w:rPr/>
        <w:t>UfHm2s49OV7lf3ae5V9vUJ958N83oUC+baz/Lle5X92nuVfb1CfefDfN6FHx5trP8ALle5X92nuVfb</w:t>
      </w:r>
    </w:p>
    <w:p>
      <w:pPr>
        <w:pStyle w:val="PreformattedText"/>
        <w:bidi w:val="0"/>
        <w:spacing w:before="0" w:after="0"/>
        <w:jc w:val="left"/>
        <w:rPr/>
      </w:pPr>
      <w:r>
        <w:rPr/>
        <w:t>1CfefDfN6FHx5to//HK9yv7tPcq+3qE+8+G+b0KPjzbR/wDjle5X92nuVfb1CfefDfN6FAvm2sfy5X</w:t>
      </w:r>
    </w:p>
    <w:p>
      <w:pPr>
        <w:pStyle w:val="PreformattedText"/>
        <w:bidi w:val="0"/>
        <w:spacing w:before="0" w:after="0"/>
        <w:jc w:val="left"/>
        <w:rPr/>
      </w:pPr>
      <w:r>
        <w:rPr/>
        <w:t>uV/dp7lX29Qn3nw3zehR8ebax/Llcf9yv7tPcq+3qE+8+G+b0KBfNtY/lyvcr+7T3Kvt6hPvPhvm9C</w:t>
      </w:r>
    </w:p>
    <w:p>
      <w:pPr>
        <w:pStyle w:val="PreformattedText"/>
        <w:bidi w:val="0"/>
        <w:spacing w:before="0" w:after="0"/>
        <w:jc w:val="left"/>
        <w:rPr/>
      </w:pPr>
      <w:r>
        <w:rPr/>
        <w:t>gXzbWM+nK9yv7tPcq+3qE+8+G+b0KPjzbWP5cr3K/u09yr7eoT7z4b5vQoN82139OV7lf3ae5V9vUJ</w:t>
      </w:r>
    </w:p>
    <w:p>
      <w:pPr>
        <w:pStyle w:val="PreformattedText"/>
        <w:bidi w:val="0"/>
        <w:spacing w:before="0" w:after="0"/>
        <w:jc w:val="left"/>
        <w:rPr/>
      </w:pPr>
      <w:r>
        <w:rPr/>
        <w:t>958N83oUG+ba/15XuV/dp7lX29Qn3nw3zehQb5tr/Xle5X92nuVfb1CfefDfN6FBvm2v8AXle5X92n</w:t>
      </w:r>
    </w:p>
    <w:p>
      <w:pPr>
        <w:pStyle w:val="PreformattedText"/>
        <w:bidi w:val="0"/>
        <w:spacing w:before="0" w:after="0"/>
        <w:jc w:val="left"/>
        <w:rPr/>
      </w:pPr>
      <w:r>
        <w:rPr/>
        <w:t>uVfb1CfefDfN6FHx5trP8uV7lf3ae5V9vUJ958N83oUfHm2hx6cr3K/u09yr7eoT7z4b5vQo+PNtZx</w:t>
      </w:r>
    </w:p>
    <w:p>
      <w:pPr>
        <w:pStyle w:val="PreformattedText"/>
        <w:bidi w:val="0"/>
        <w:spacing w:before="0" w:after="0"/>
        <w:jc w:val="left"/>
        <w:rPr/>
      </w:pPr>
      <w:r>
        <w:rPr/>
        <w:t>6cr3K/u09yr7eoT7z4b5vQo+PNtZx6cr3K/u09yr7eoT7z4b5vQoF821n+XK9yv7tPcq+3qE+8+G+b</w:t>
      </w:r>
    </w:p>
    <w:p>
      <w:pPr>
        <w:pStyle w:val="PreformattedText"/>
        <w:bidi w:val="0"/>
        <w:spacing w:before="0" w:after="0"/>
        <w:jc w:val="left"/>
        <w:rPr/>
      </w:pPr>
      <w:r>
        <w:rPr/>
        <w:t>0KX48W0f/jle5X92nuVfb1CfefDfN6FJ8eLa/wBeV7lf3ae5V9vUJ958N83oUvx4tr/Xle5X92nuVf</w:t>
      </w:r>
    </w:p>
    <w:p>
      <w:pPr>
        <w:pStyle w:val="PreformattedText"/>
        <w:bidi w:val="0"/>
        <w:spacing w:before="0" w:after="0"/>
        <w:jc w:val="left"/>
        <w:rPr/>
      </w:pPr>
      <w:r>
        <w:rPr/>
        <w:t>b1CfefDfN6FHx4tr/Xle5X92nuVfb1CfefDfN6FHx4tr/Xle5X92nuVfb1CfefDfN6FHx4tr/Xle5X</w:t>
      </w:r>
    </w:p>
    <w:p>
      <w:pPr>
        <w:pStyle w:val="PreformattedText"/>
        <w:bidi w:val="0"/>
        <w:spacing w:before="0" w:after="0"/>
        <w:jc w:val="left"/>
        <w:rPr/>
      </w:pPr>
      <w:r>
        <w:rPr/>
        <w:t>92nuVfb1CfefDfN6FL8ebZ/15XuV/dp7lX29Qn3nw3zehR8era/15XuV/dp7lX29Qn3nw3zehR8era</w:t>
      </w:r>
    </w:p>
    <w:p>
      <w:pPr>
        <w:pStyle w:val="PreformattedText"/>
        <w:bidi w:val="0"/>
        <w:spacing w:before="0" w:after="0"/>
        <w:jc w:val="left"/>
        <w:rPr/>
      </w:pPr>
      <w:r>
        <w:rPr/>
        <w:t>/19XuV/dp7lX29Qn3nw3zehR8eba/15XuV/dp7lX29Qn3nw3zehR8ebaH/AMcr3K/u09yr7eoT7z4b</w:t>
      </w:r>
    </w:p>
    <w:p>
      <w:pPr>
        <w:pStyle w:val="PreformattedText"/>
        <w:bidi w:val="0"/>
        <w:spacing w:before="0" w:after="0"/>
        <w:jc w:val="left"/>
        <w:rPr/>
      </w:pPr>
      <w:r>
        <w:rPr/>
        <w:t>5vQo+PNtcfw5XuV/dp7lX29Qn3nw3zehS/Hm2hx6cr3K/u09yr7eoT7z4b5vQpPj1bQ/+OV7lf3ae5</w:t>
      </w:r>
    </w:p>
    <w:p>
      <w:pPr>
        <w:pStyle w:val="PreformattedText"/>
        <w:bidi w:val="0"/>
        <w:spacing w:before="0" w:after="0"/>
        <w:jc w:val="left"/>
        <w:rPr/>
      </w:pPr>
      <w:r>
        <w:rPr/>
        <w:t>V9vUJ958N83oUvx5trPE5XuV/dp7lX29Qn3nw3zehSfHm2v9eX7lf3ae5V9vUJ958N83oUvx5trP8A</w:t>
      </w:r>
    </w:p>
    <w:p>
      <w:pPr>
        <w:pStyle w:val="PreformattedText"/>
        <w:bidi w:val="0"/>
        <w:spacing w:before="0" w:after="0"/>
        <w:jc w:val="left"/>
        <w:rPr/>
      </w:pPr>
      <w:r>
        <w:rPr/>
        <w:t>Lle5X92nuVfb1CfefDfN6FHx5ton+XK9yv7tPcq+3qE+8+G+b0KPjzbR49OV7lf3ae5V9vUJ958N83</w:t>
      </w:r>
    </w:p>
    <w:p>
      <w:pPr>
        <w:pStyle w:val="PreformattedText"/>
        <w:bidi w:val="0"/>
        <w:spacing w:before="0" w:after="0"/>
        <w:jc w:val="left"/>
        <w:rPr/>
      </w:pPr>
      <w:r>
        <w:rPr/>
        <w:t>oUfHm2v9eV7lf3ae5V9vUJ958N83oUfHm2sfy5XuV/dp7lX29Qn3nw3zehR8eba/15XuV/dp7lX29Q</w:t>
      </w:r>
    </w:p>
    <w:p>
      <w:pPr>
        <w:pStyle w:val="PreformattedText"/>
        <w:bidi w:val="0"/>
        <w:spacing w:before="0" w:after="0"/>
        <w:jc w:val="left"/>
        <w:rPr/>
      </w:pPr>
      <w:r>
        <w:rPr/>
        <w:t>n3nw3zehSfHm2sfy5XuV/dp7lX29Qn3nw3zehSi+ba7+nK9yv7tPcq+3qE+8+G+b0KDfNtd/Tle5X9</w:t>
      </w:r>
    </w:p>
    <w:p>
      <w:pPr>
        <w:pStyle w:val="PreformattedText"/>
        <w:bidi w:val="0"/>
        <w:spacing w:before="0" w:after="0"/>
        <w:jc w:val="left"/>
        <w:rPr/>
      </w:pPr>
      <w:r>
        <w:rPr/>
        <w:t>2nuVfb1CfefDfN6FHx5tr/AF5XuV/dp7lX29Qn3nw3zehQb5trv6cr3K/u09yr7eoT7z4b5vQo+PVt</w:t>
      </w:r>
    </w:p>
    <w:p>
      <w:pPr>
        <w:pStyle w:val="PreformattedText"/>
        <w:bidi w:val="0"/>
        <w:spacing w:before="0" w:after="0"/>
        <w:jc w:val="left"/>
        <w:rPr/>
      </w:pPr>
      <w:r>
        <w:rPr/>
        <w:t>f68r3K/u09yr7eoT7z4b5vQpDfNtf68r3K/u09yr7eoT7z4b5vQpfjzbQ/8Ajle5X92nuVfb1CfefD</w:t>
      </w:r>
    </w:p>
    <w:p>
      <w:pPr>
        <w:pStyle w:val="PreformattedText"/>
        <w:bidi w:val="0"/>
        <w:spacing w:before="0" w:after="0"/>
        <w:jc w:val="left"/>
        <w:rPr/>
      </w:pPr>
      <w:r>
        <w:rPr/>
        <w:t>fN6FBvm2h/8cr3K/u09yr7eoT7z4b5vQo+PNtZx6cr3K/u09yr7eoT7z4b5vQpPjzbX+vK9yv7tPcq</w:t>
      </w:r>
    </w:p>
    <w:p>
      <w:pPr>
        <w:pStyle w:val="PreformattedText"/>
        <w:bidi w:val="0"/>
        <w:spacing w:before="0" w:after="0"/>
        <w:jc w:val="left"/>
        <w:rPr/>
      </w:pPr>
      <w:r>
        <w:rPr/>
        <w:t>+3qE+8+G+b0KX4821nHpyvcr+7T3Kvt6hPvPhvm9Cj482129OVx/3K/u09yr7eoT7z4b5vQoF82129</w:t>
      </w:r>
    </w:p>
    <w:p>
      <w:pPr>
        <w:pStyle w:val="PreformattedText"/>
        <w:bidi w:val="0"/>
        <w:spacing w:before="0" w:after="0"/>
        <w:jc w:val="left"/>
        <w:rPr/>
      </w:pPr>
      <w:r>
        <w:rPr/>
        <w:t>OV7lf3ae5V9vUJ958N83oUC+ba/wBeV7lf3ae5V9vUJ958N83oUC+ra/15fuV/dp7lX29Qn3nw3zeh</w:t>
      </w:r>
    </w:p>
    <w:p>
      <w:pPr>
        <w:pStyle w:val="PreformattedText"/>
        <w:bidi w:val="0"/>
        <w:spacing w:before="0" w:after="0"/>
        <w:jc w:val="left"/>
        <w:rPr/>
      </w:pPr>
      <w:r>
        <w:rPr/>
        <w:t>QL5to/8Axyvcr+7T3Kvt6hPvPhvm9Cj482139OV7lf3ae5V9vUJ958N83oUnx5tr/Xle5X92nuVfb1</w:t>
      </w:r>
    </w:p>
    <w:p>
      <w:pPr>
        <w:pStyle w:val="PreformattedText"/>
        <w:bidi w:val="0"/>
        <w:spacing w:before="0" w:after="0"/>
        <w:jc w:val="left"/>
        <w:rPr/>
      </w:pPr>
      <w:r>
        <w:rPr/>
        <w:t>CfefDfN6FL8ebax/Lle5X92nuVfb1CfefDfN6FJ8eba/15XuV/dp7lX29Qn3nw3zehQb6trHE5XuV/</w:t>
      </w:r>
    </w:p>
    <w:p>
      <w:pPr>
        <w:pStyle w:val="PreformattedText"/>
        <w:bidi w:val="0"/>
        <w:spacing w:before="0" w:after="0"/>
        <w:jc w:val="left"/>
        <w:rPr/>
      </w:pPr>
      <w:r>
        <w:rPr/>
        <w:t>dp7lX29Qn3nw3zehR8eba/15XuV/dp7lX29Qn3nw3zehR8eba/15XuV/dp7lX29Qn3nw3zehR8era4</w:t>
      </w:r>
    </w:p>
    <w:p>
      <w:pPr>
        <w:pStyle w:val="PreformattedText"/>
        <w:bidi w:val="0"/>
        <w:spacing w:before="0" w:after="0"/>
        <w:jc w:val="left"/>
        <w:rPr/>
      </w:pPr>
      <w:r>
        <w:rPr/>
        <w:t>/hyvcr+7T3Kvt6hPvPhvm9Cj4821/ryvcr+7T3Kvt6hPvPhvm9Cj4821n+XK9yv7tPcq+3qE+8+G+b</w:t>
      </w:r>
    </w:p>
    <w:p>
      <w:pPr>
        <w:pStyle w:val="PreformattedText"/>
        <w:bidi w:val="0"/>
        <w:spacing w:before="0" w:after="0"/>
        <w:jc w:val="left"/>
        <w:rPr/>
      </w:pPr>
      <w:r>
        <w:rPr/>
        <w:t>0KPjzbXb05XuV/dp7lX29Qn3nw3zehQb5tr/AF5XuV/dp7lX29Qn3nw3zehR8eba/wBeV7lf3ae5V9</w:t>
      </w:r>
    </w:p>
    <w:p>
      <w:pPr>
        <w:pStyle w:val="PreformattedText"/>
        <w:bidi w:val="0"/>
        <w:spacing w:before="0" w:after="0"/>
        <w:jc w:val="left"/>
        <w:rPr/>
      </w:pPr>
      <w:r>
        <w:rPr/>
        <w:t>vUJ958N83oUfHm2v8AXle5X92nuVfb1CfefDfN6FJ8eba/15XuV/dp7lX29Qn3nw3zehR8eba/15Xu</w:t>
      </w:r>
    </w:p>
    <w:p>
      <w:pPr>
        <w:pStyle w:val="PreformattedText"/>
        <w:bidi w:val="0"/>
        <w:spacing w:before="0" w:after="0"/>
        <w:jc w:val="left"/>
        <w:rPr/>
      </w:pPr>
      <w:r>
        <w:rPr/>
        <w:t>V/dp7lX29Qn3nw3zehUqL1Btkfi1z1/UfBX92nuVfb1CfefDfN6FSBftr/6+rj/uV/dp7lX29Qn3nw</w:t>
      </w:r>
    </w:p>
    <w:p>
      <w:pPr>
        <w:pStyle w:val="PreformattedText"/>
        <w:bidi w:val="0"/>
        <w:spacing w:before="0" w:after="0"/>
        <w:jc w:val="left"/>
        <w:rPr/>
      </w:pPr>
      <w:r>
        <w:rPr/>
        <w:t>3zehS/H21z/wDHq9yv7tPcq+3qE+8+G+b0KT4+2vj+Xq9yv7tPcq+3qE+8+G+b0KPj7a+P5er3K/u0</w:t>
      </w:r>
    </w:p>
    <w:p>
      <w:pPr>
        <w:pStyle w:val="PreformattedText"/>
        <w:bidi w:val="0"/>
        <w:spacing w:before="0" w:after="0"/>
        <w:jc w:val="left"/>
        <w:rPr/>
      </w:pPr>
      <w:r>
        <w:rPr/>
        <w:t>9yr7eoT7z4b5vQpfj7a4GfT1e5X92nuVfb1CfefDfN6FJ8fbXAz6er3K/u09yr7eoT7z4b5vQo+Ptr</w:t>
      </w:r>
    </w:p>
    <w:p>
      <w:pPr>
        <w:pStyle w:val="PreformattedText"/>
        <w:bidi w:val="0"/>
        <w:spacing w:before="0" w:after="0"/>
        <w:jc w:val="left"/>
        <w:rPr/>
      </w:pPr>
      <w:r>
        <w:rPr/>
        <w:t>/6+r3K/u09yr7eoT7z4b5vQoN+2v8A6+r3K/u09yr7eoT7z4b5vQpfj7a4P8vV7lf3ae5V9vUJ958N</w:t>
      </w:r>
    </w:p>
    <w:p>
      <w:pPr>
        <w:pStyle w:val="PreformattedText"/>
        <w:bidi w:val="0"/>
        <w:spacing w:before="0" w:after="0"/>
        <w:jc w:val="left"/>
        <w:rPr/>
      </w:pPr>
      <w:r>
        <w:rPr/>
        <w:t>83oUfH21/wDX1e5X92nuVfb1CfefDfN6FJ8fbX/19XuV/dp7lX29Qn3nw3zehR8fbX7enq9yv7tPcq</w:t>
      </w:r>
    </w:p>
    <w:p>
      <w:pPr>
        <w:pStyle w:val="PreformattedText"/>
        <w:bidi w:val="0"/>
        <w:spacing w:before="0" w:after="0"/>
        <w:jc w:val="left"/>
        <w:rPr/>
      </w:pPr>
      <w:r>
        <w:rPr/>
        <w:t>+3qE+8+G+b0KUX7a/b09XuV/dp7lX29Qn3nw3zehSfHy18/wAvV7lf3ae5V9vUJ958N83oUov21+3p</w:t>
      </w:r>
    </w:p>
    <w:p>
      <w:pPr>
        <w:pStyle w:val="PreformattedText"/>
        <w:bidi w:val="0"/>
        <w:spacing w:before="0" w:after="0"/>
        <w:jc w:val="left"/>
        <w:rPr/>
      </w:pPr>
      <w:r>
        <w:rPr/>
        <w:t>6vcr+7T3Kvt6hPvPhvm9Ck+Ptrnj09XuV/dp7lX29Qn3nw3zehS/H21zz6er3K/u09yr7eoT7z4b5v</w:t>
      </w:r>
    </w:p>
    <w:p>
      <w:pPr>
        <w:pStyle w:val="PreformattedText"/>
        <w:bidi w:val="0"/>
        <w:spacing w:before="0" w:after="0"/>
        <w:jc w:val="left"/>
        <w:rPr/>
      </w:pPr>
      <w:r>
        <w:rPr/>
        <w:t>QpPj7a/wDr6vcr+7T3Kvt6hPvPhvm9Cl+Ptrkfy9XuV/dp7lX29Qn3nw3zehSfHy1+/p6vcr+7T3Kv</w:t>
      </w:r>
    </w:p>
    <w:p>
      <w:pPr>
        <w:pStyle w:val="PreformattedText"/>
        <w:bidi w:val="0"/>
        <w:spacing w:before="0" w:after="0"/>
        <w:jc w:val="left"/>
        <w:rPr/>
      </w:pPr>
      <w:r>
        <w:rPr/>
        <w:t>t6hPvPhvm9Cl+Ptr9/T1e5X92nuVfb1CfefDfN6FJ8fbXxn09XuV/dp7lX29Qn3nw3zehS/H21+/p6</w:t>
      </w:r>
    </w:p>
    <w:p>
      <w:pPr>
        <w:pStyle w:val="PreformattedText"/>
        <w:bidi w:val="0"/>
        <w:spacing w:before="0" w:after="0"/>
        <w:jc w:val="left"/>
        <w:rPr/>
      </w:pPr>
      <w:r>
        <w:rPr/>
        <w:t>vcr+7T3Kvt6hPvPhvm9Ck+Ptr9/T1e5X92nuVfb1CfefDfN6FKb9tf/X1e5X92nuVfb1CfefDfN6FB</w:t>
      </w:r>
    </w:p>
    <w:p>
      <w:pPr>
        <w:pStyle w:val="PreformattedText"/>
        <w:bidi w:val="0"/>
        <w:spacing w:before="0" w:after="0"/>
        <w:jc w:val="left"/>
        <w:rPr/>
      </w:pPr>
      <w:r>
        <w:rPr/>
        <w:t>v21/9fV7lf3ae5V9vUJ958N83oUfH21wB/D1e5X92nuVfb1CfefDfN6FJ8fbXzj09XuV/dp7lX29Qn</w:t>
      </w:r>
    </w:p>
    <w:p>
      <w:pPr>
        <w:pStyle w:val="PreformattedText"/>
        <w:bidi w:val="0"/>
        <w:spacing w:before="0" w:after="0"/>
        <w:jc w:val="left"/>
        <w:rPr/>
      </w:pPr>
      <w:r>
        <w:rPr/>
        <w:t>3nw3zehS/H21xx6er3K/u09yr7eoT7z4b5vQo+Ptr/AOvq9yv7tPcq+3qE+8+G+b0KQX7a+cenq9yv</w:t>
      </w:r>
    </w:p>
    <w:p>
      <w:pPr>
        <w:pStyle w:val="PreformattedText"/>
        <w:bidi w:val="0"/>
        <w:spacing w:before="0" w:after="0"/>
        <w:jc w:val="left"/>
        <w:rPr/>
      </w:pPr>
      <w:r>
        <w:rPr/>
        <w:t>7tPcq+3qE+8+G+b0KPj7a5P8vV7lf3ae5V9vUJ958N83oV0i+rZdWltE5RUogAeCvuf1ag8FWF49Qp</w:t>
      </w:r>
    </w:p>
    <w:p>
      <w:pPr>
        <w:pStyle w:val="PreformattedText"/>
        <w:bidi w:val="0"/>
        <w:spacing w:before="0" w:after="0"/>
        <w:jc w:val="left"/>
        <w:rPr/>
      </w:pPr>
      <w:r>
        <w:rPr/>
        <w:t>HtLhiYDvQq+BBGR2ODrlXclOiI8tEQNERoiNERoiDoi+Rui3+Z6yf/AA9T/wDh0a+jo/6begXx3Ff6</w:t>
      </w:r>
    </w:p>
    <w:p>
      <w:pPr>
        <w:pStyle w:val="PreformattedText"/>
        <w:bidi w:val="0"/>
        <w:spacing w:before="0" w:after="0"/>
        <w:jc w:val="left"/>
        <w:rPr/>
      </w:pPr>
      <w:r>
        <w:rPr/>
        <w:t>z+pWz8tarBHkNEQew0RCtEQe40RB0RB+doiB30RH0tEQO50RA7nREDREDtoiB20RA7aIgdtER9HREe</w:t>
      </w:r>
    </w:p>
    <w:p>
      <w:pPr>
        <w:pStyle w:val="PreformattedText"/>
        <w:bidi w:val="0"/>
        <w:spacing w:before="0" w:after="0"/>
        <w:jc w:val="left"/>
        <w:rPr/>
      </w:pPr>
      <w:r>
        <w:rPr/>
        <w:t>WiIPYaIg9hoiU6IkPYaIl89ERoiPPREnnoiB30RL56IkGiJdEQNEQDoiNERnjREZ4zoiNERoiNERoi</w:t>
      </w:r>
    </w:p>
    <w:p>
      <w:pPr>
        <w:pStyle w:val="PreformattedText"/>
        <w:bidi w:val="0"/>
        <w:spacing w:before="0" w:after="0"/>
        <w:jc w:val="left"/>
        <w:rPr/>
      </w:pPr>
      <w:r>
        <w:rPr/>
        <w:t>NERnREudEQToiNEXK3EN43uJTuISMnGT7NEXWedERnnOiIHY6IuUuNrJSlaSR3AOcf8ArGiLryOiI8</w:t>
      </w:r>
    </w:p>
    <w:p>
      <w:pPr>
        <w:pStyle w:val="PreformattedText"/>
        <w:bidi w:val="0"/>
        <w:spacing w:before="0" w:after="0"/>
        <w:jc w:val="left"/>
        <w:rPr/>
      </w:pPr>
      <w:r>
        <w:rPr/>
        <w:t>tERnjGiI8tER5aIg6IjREaIgnOiLlLra1KCFpUUHCgDnB9h0RdaIgd86IjPOdERnnjREA+zREDREAn</w:t>
      </w:r>
    </w:p>
    <w:p>
      <w:pPr>
        <w:pStyle w:val="PreformattedText"/>
        <w:bidi w:val="0"/>
        <w:spacing w:before="0" w:after="0"/>
        <w:jc w:val="left"/>
        <w:rPr/>
      </w:pPr>
      <w:r>
        <w:rPr/>
        <w:t>REZ0RGeNESZzoiM8aIjOiIzoiDoiNEQToiNERoiNER56Ijz0RINES50RA0RSWXN6SD3GiLsdtER5aI</w:t>
      </w:r>
    </w:p>
    <w:p>
      <w:pPr>
        <w:pStyle w:val="PreformattedText"/>
        <w:bidi w:val="0"/>
        <w:spacing w:before="0" w:after="0"/>
        <w:jc w:val="left"/>
        <w:rPr/>
      </w:pPr>
      <w:r>
        <w:rPr/>
        <w:t>gdtESn5uiJPo6Ij2fq0RB7DREp7jREnmNEQe+iIPcaIgfO0Rcl1pLnhlxIUceqSM6Il3JCwgqAUc4G</w:t>
      </w:r>
    </w:p>
    <w:p>
      <w:pPr>
        <w:pStyle w:val="PreformattedText"/>
        <w:bidi w:val="0"/>
        <w:spacing w:before="0" w:after="0"/>
        <w:jc w:val="left"/>
        <w:rPr/>
      </w:pPr>
      <w:r>
        <w:rPr/>
        <w:t>eToiUdzoiB2OiI9v69EQNESj5uiJPo6Ij6OiI+joiD2GiIOiJT30RIew0RB+doiU99ER56Ik+loiB3</w:t>
      </w:r>
    </w:p>
    <w:p>
      <w:pPr>
        <w:pStyle w:val="PreformattedText"/>
        <w:bidi w:val="0"/>
        <w:spacing w:before="0" w:after="0"/>
        <w:jc w:val="left"/>
        <w:rPr/>
      </w:pPr>
      <w:r>
        <w:rPr/>
        <w:t>OiJ6F/LGP7RH+Oqv8AhKvT+ML3Fv8AJp/qjXzRzX2gyXR1ClHloiBoiNERoiNEQdEXyN0W/wAz1k/+</w:t>
      </w:r>
    </w:p>
    <w:p>
      <w:pPr>
        <w:pStyle w:val="PreformattedText"/>
        <w:bidi w:val="0"/>
        <w:spacing w:before="0" w:after="0"/>
        <w:jc w:val="left"/>
        <w:rPr/>
      </w:pPr>
      <w:r>
        <w:rPr/>
        <w:t>Hqf/AMOjX0dH/Tb0C+O4r/Wf1K2flrVYI8hoizvUh9+L08uaTGecZeao0xbbjailSFBlRBBHIIPnrj</w:t>
      </w:r>
    </w:p>
    <w:p>
      <w:pPr>
        <w:pStyle w:val="PreformattedText"/>
        <w:bidi w:val="0"/>
        <w:spacing w:before="0" w:after="0"/>
        <w:jc w:val="left"/>
        <w:rPr/>
      </w:pPr>
      <w:r>
        <w:rPr/>
        <w:t>9ouLeEqEZwV18AA7iqYOWIfVfHtm9QL6s6b02sa5avVqiHZDdy0ySuQ4pc6A9AeW5GWrPrlt4FICs8</w:t>
      </w:r>
    </w:p>
    <w:p>
      <w:pPr>
        <w:pStyle w:val="PreformattedText"/>
        <w:bidi w:val="0"/>
        <w:spacing w:before="0" w:after="0"/>
        <w:jc w:val="left"/>
        <w:rPr/>
      </w:pPr>
      <w:r>
        <w:rPr/>
        <w:t>KT7NdVSqaXEPBEmiyqCPmEAsPWAQTuFm2mK3DhzTAqvpj+kh2Fw6GQY5rd07rd1YrlNo7rtzW+4m+7</w:t>
      </w:r>
    </w:p>
    <w:p>
      <w:pPr>
        <w:pStyle w:val="PreformattedText"/>
        <w:bidi w:val="0"/>
        <w:spacing w:before="0" w:after="0"/>
        <w:jc w:val="left"/>
        <w:rPr/>
      </w:pPr>
      <w:r>
        <w:rPr/>
        <w:t>cq1SitQKesPUJyO3uRlQey4DkpJO0hY47YOHFB1OjXpl0ltJtTELZxI5WNjnrC2oCm+tTeGwDUwQb7</w:t>
      </w:r>
    </w:p>
    <w:p>
      <w:pPr>
        <w:pStyle w:val="PreformattedText"/>
        <w:bidi w:val="0"/>
        <w:spacing w:before="0" w:after="0"/>
        <w:jc w:val="left"/>
        <w:rPr/>
      </w:pPr>
      <w:r>
        <w:rPr/>
        <w:t>wedxJGUHmq2kdZ+sFPsbpzblFr7NdrVxUZ+puVD4NTJf/FIRsjKDspAWvKiXHCvdjkI10cS5/vDqdM</w:t>
      </w:r>
    </w:p>
    <w:p>
      <w:pPr>
        <w:pStyle w:val="PreformattedText"/>
        <w:bidi w:val="0"/>
        <w:spacing w:before="0" w:after="0"/>
        <w:jc w:val="left"/>
        <w:rPr/>
      </w:pPr>
      <w:r>
        <w:rPr/>
        <w:t>DuMDuTiSR4ARcibrCgyn2faVPxVHN6Aa5XJ0FgBa6996fXNeNwSae9dMu34LsmgxpcmhsOb50eUpR3</w:t>
      </w:r>
    </w:p>
    <w:p>
      <w:pPr>
        <w:pStyle w:val="PreformattedText"/>
        <w:bidi w:val="0"/>
        <w:spacing w:before="0" w:after="0"/>
        <w:jc w:val="left"/>
        <w:rPr/>
      </w:pPr>
      <w:r>
        <w:rPr/>
        <w:t>uEhagWT2TweQeTrVzWh1QNMgERykSQ7nOWVlhfC2RB7084MAjwzGhK8uqEWFVum18dTqvWqgzd9IqN</w:t>
      </w:r>
    </w:p>
    <w:p>
      <w:pPr>
        <w:pStyle w:val="PreformattedText"/>
        <w:bidi w:val="0"/>
        <w:spacing w:before="0" w:after="0"/>
        <w:jc w:val="left"/>
        <w:rPr/>
      </w:pPr>
      <w:r>
        <w:rPr/>
        <w:t>TTEkIqDyFQHo760RYzbYUEhKglsFG31/EJOd2uKmXU+H4erTu9+Cf5i5wDmnkLtjQDcSu4hr+LqUKn</w:t>
      </w:r>
    </w:p>
    <w:p>
      <w:pPr>
        <w:pStyle w:val="PreformattedText"/>
        <w:bidi w:val="0"/>
        <w:spacing w:before="0" w:after="0"/>
        <w:jc w:val="left"/>
        <w:rPr/>
      </w:pPr>
      <w:r>
        <w:rPr/>
        <w:t>+mLbQ3DOKd/xT4ZWV/UepHUqLU6rUBOpTNOoFYo1NegLgqU7ITMbi+KS74g2lKpBKcJ8sHOummQarZ</w:t>
      </w:r>
    </w:p>
    <w:p>
      <w:pPr>
        <w:pStyle w:val="PreformattedText"/>
        <w:bidi w:val="0"/>
        <w:spacing w:before="0" w:after="0"/>
        <w:jc w:val="left"/>
        <w:rPr/>
      </w:pPr>
      <w:r>
        <w:rPr/>
        <w:t>u1z3sHRuKD6Dw9OID+BJs4U8Z6gukR0Hn66zq1VHqZOsd5ue5FbXciQ+UrICmhDkqIUAfWT6oOPq1i</w:t>
      </w:r>
    </w:p>
    <w:p>
      <w:pPr>
        <w:pStyle w:val="PreformattedText"/>
        <w:bidi w:val="0"/>
        <w:spacing w:before="0" w:after="0"/>
        <w:jc w:val="left"/>
        <w:rPr/>
      </w:pPr>
      <w:r>
        <w:rPr/>
        <w:t>agpcQHOMAMqHcWAvGsLVjDUoPDRc4I8XtC85HW+/YzNbejSGprK6NEq9IlTqSmIhYdlhnIaQ+tZaKV</w:t>
      </w:r>
    </w:p>
    <w:p>
      <w:pPr>
        <w:pStyle w:val="PreformattedText"/>
        <w:bidi w:val="0"/>
        <w:spacing w:before="0" w:after="0"/>
        <w:jc w:val="left"/>
        <w:rPr/>
      </w:pPr>
      <w:r>
        <w:rPr/>
        <w:t>AjxNq+/fWjQ8zTNnB9Jt84qEgyBaRFoOt1Zzach7btw1TbdjQRBPW9o2XpdgXRcRr1yWvedZp8x2ky</w:t>
      </w:r>
    </w:p>
    <w:p>
      <w:pPr>
        <w:pStyle w:val="PreformattedText"/>
        <w:bidi w:val="0"/>
        <w:spacing w:before="0" w:after="0"/>
        <w:jc w:val="left"/>
        <w:rPr/>
      </w:pPr>
      <w:r>
        <w:rPr/>
        <w:t>IgjzGo3ogdEhhLgbKCtQyFFQGDkjHnq7CH0ydQ5zesBrp8nX6SsagwuEZFod07zm+VvVVPXim0asUd</w:t>
      </w:r>
    </w:p>
    <w:p>
      <w:pPr>
        <w:pStyle w:val="PreformattedText"/>
        <w:bidi w:val="0"/>
        <w:spacing w:before="0" w:after="0"/>
        <w:jc w:val="left"/>
        <w:rPr/>
      </w:pPr>
      <w:r>
        <w:rPr/>
        <w:t>mjMszZV2VNtyLb7MWc+ypl44zKIbWEpS1wpTihwAEjlQB53NL6rW0jDrEn5Wg3PjlH4jA6dFJ4psL6</w:t>
      </w:r>
    </w:p>
    <w:p>
      <w:pPr>
        <w:pStyle w:val="PreformattedText"/>
        <w:bidi w:val="0"/>
        <w:spacing w:before="0" w:after="0"/>
        <w:jc w:val="left"/>
        <w:rPr/>
      </w:pPr>
      <w:r>
        <w:rPr/>
        <w:t>olgm3zEizf38IkrDX5HlO/KDPrdcnGs2XS6cqiPNzHGvCeLIX4qUJUApTj2UHIO4Db241pjBca9MQ4</w:t>
      </w:r>
    </w:p>
    <w:p>
      <w:pPr>
        <w:pStyle w:val="PreformattedText"/>
        <w:bidi w:val="0"/>
        <w:spacing w:before="0" w:after="0"/>
        <w:jc w:val="left"/>
        <w:rPr/>
      </w:pPr>
      <w:r>
        <w:rPr/>
        <w:t>1g2P5f4fd6EOPnyVaTIFOhVPd7Iknn35dO4wiNvFfQTEiNNgrQqUlW1vw3yh3Cm1beQSDlJwc+RHfU</w:t>
      </w:r>
    </w:p>
    <w:p>
      <w:pPr>
        <w:pStyle w:val="PreformattedText"/>
        <w:bidi w:val="0"/>
        <w:spacing w:before="0" w:after="0"/>
        <w:jc w:val="left"/>
        <w:rPr/>
      </w:pPr>
      <w:r>
        <w:rPr/>
        <w:t>1Q0tOKwvy635eiyZLXCM7c+ll851OOYFOum6LDm1Om2ZUH6TRw/6e+v0tSpqUS5rS1rKkpLbnh+ICN</w:t>
      </w:r>
    </w:p>
    <w:p>
      <w:pPr>
        <w:pStyle w:val="PreformattedText"/>
        <w:bidi w:val="0"/>
        <w:spacing w:before="0" w:after="0"/>
        <w:jc w:val="left"/>
        <w:rPr/>
      </w:pPr>
      <w:r>
        <w:rPr/>
        <w:t>20qBxgmlIYhTp1fhqVBAyhuEwOQe4C20fMtnnCXObd7GPk/wA2g5lgkzvbRaFiNZNtzb9tytvznLRp</w:t>
      </w:r>
    </w:p>
    <w:p>
      <w:pPr>
        <w:pStyle w:val="PreformattedText"/>
        <w:bidi w:val="0"/>
        <w:spacing w:before="0" w:after="0"/>
        <w:jc w:val="left"/>
        <w:rPr/>
      </w:pPr>
      <w:r>
        <w:rPr/>
        <w:t>btNejwUT5CyZbrPrRmwle9ZWdig1kgqXnGoJx0TIxEVHNaNT3WmPAl1z8MaRZBFRpaYlgLjt3nCTtY</w:t>
      </w:r>
    </w:p>
    <w:p>
      <w:pPr>
        <w:pStyle w:val="PreformattedText"/>
        <w:bidi w:val="0"/>
        <w:spacing w:before="0" w:after="0"/>
        <w:jc w:val="left"/>
        <w:rPr/>
      </w:pPr>
      <w:r>
        <w:rPr/>
        <w:t>DK55zeNXbXum3+glNXWbgrcCdT6hHkIiM1BWUNvT2/DjvOcrcDba9mN20853YGNiCziOGDnYiDTaTo</w:t>
      </w:r>
    </w:p>
    <w:p>
      <w:pPr>
        <w:pStyle w:val="PreformattedText"/>
        <w:bidi w:val="0"/>
        <w:spacing w:before="0" w:after="0"/>
        <w:jc w:val="left"/>
        <w:rPr/>
      </w:pPr>
      <w:r>
        <w:rPr/>
        <w:t>TYOPOefWJWbS2oOILBDSHkDUANJHTf0yXvTclglEUvt+P4YcLe4b9vbdjvjPnqTcmFkMgvnyy6Rd1Z</w:t>
      </w:r>
    </w:p>
    <w:p>
      <w:pPr>
        <w:pStyle w:val="PreformattedText"/>
        <w:bidi w:val="0"/>
        <w:spacing w:before="0" w:after="0"/>
        <w:jc w:val="left"/>
        <w:rPr/>
      </w:pPr>
      <w:r>
        <w:rPr/>
        <w:t>v6dXKNCrEVNOu2qfCFXfrBMSTCSpxKYqYodUVEKKMFTaQnbkE+fJQe6jwba+mB5M3xGThPKI5HTVdP</w:t>
      </w:r>
    </w:p>
    <w:p>
      <w:pPr>
        <w:pStyle w:val="PreformattedText"/>
        <w:bidi w:val="0"/>
        <w:spacing w:before="0" w:after="0"/>
        <w:jc w:val="left"/>
        <w:rPr/>
      </w:pPr>
      <w:r>
        <w:rPr/>
        <w:t>FQ6o6mLn+HEWw91pM7yJtfOdFLj9T+qr1qWZOLzMyo3u4txCabTWswmm2t+xCX30IcWrgkqVwArCTx</w:t>
      </w:r>
    </w:p>
    <w:p>
      <w:pPr>
        <w:pStyle w:val="PreformattedText"/>
        <w:bidi w:val="0"/>
        <w:spacing w:before="0" w:after="0"/>
        <w:jc w:val="left"/>
        <w:rPr/>
      </w:pPr>
      <w:r>
        <w:rPr/>
        <w:t>joeHNqNojPCXk/7YGeQxZ5m2WkOawdo7Rr8Anq6+X8uVh+d18euqdMk2vJvqAmgU6UlqNPdYhtSv4a</w:t>
      </w:r>
    </w:p>
    <w:p>
      <w:pPr>
        <w:pStyle w:val="PreformattedText"/>
        <w:bidi w:val="0"/>
        <w:spacing w:before="0" w:after="0"/>
        <w:jc w:val="left"/>
        <w:rPr/>
      </w:pPr>
      <w:r>
        <w:rPr/>
        <w:t>t8toQ8EPKLCHE+GUqRvAUshSuBm1Mh1YNdaQIGk4SXCdwcpABAzJNs3tApOcy8F0nXCCIMcxM6jZa3</w:t>
      </w:r>
    </w:p>
    <w:p>
      <w:pPr>
        <w:pStyle w:val="PreformattedText"/>
        <w:bidi w:val="0"/>
        <w:spacing w:before="0" w:after="0"/>
        <w:jc w:val="left"/>
        <w:rPr/>
      </w:pPr>
      <w:r>
        <w:rPr/>
        <w:t>rBUinpJd06kzvxjNKl7HY72FIWlBBwpJykg8e0a5+JksbGrmeMub9VvwYHbgHY/QrxeBVKtaXxgoVR</w:t>
      </w:r>
    </w:p>
    <w:p>
      <w:pPr>
        <w:pStyle w:val="PreformattedText"/>
        <w:bidi w:val="0"/>
        <w:spacing w:before="0" w:after="0"/>
        <w:jc w:val="left"/>
        <w:rPr/>
      </w:pPr>
      <w:r>
        <w:rPr/>
        <w:t>pbsLxBb02JTHaw9UY6EOzENLeDpUlba1KyfDwE+qD62SNdFM4qjaeoqx0BZIAOtwTfKcsiubOmKm9J</w:t>
      </w:r>
    </w:p>
    <w:p>
      <w:pPr>
        <w:pStyle w:val="PreformattedText"/>
        <w:bidi w:val="0"/>
        <w:spacing w:before="0" w:after="0"/>
        <w:jc w:val="left"/>
        <w:rPr/>
      </w:pPr>
      <w:r>
        <w:rPr/>
        <w:t>99y2SSRpYgWz3srWp3hddw160roqNWp3wa3d1QjRqM1FKZDfoseW2D4u8lSjtyoFOAVJxjz5mVTTDe</w:t>
      </w:r>
    </w:p>
    <w:p>
      <w:pPr>
        <w:pStyle w:val="PreformattedText"/>
        <w:bidi w:val="0"/>
        <w:spacing w:before="0" w:after="0"/>
        <w:jc w:val="left"/>
        <w:rPr/>
      </w:pPr>
      <w:r>
        <w:rPr/>
        <w:t>Idcmk9/T4TH5TvPQdFSk1zalBtodTbJ1lzb8txyT9K6t9Yn7NqF+SKAgU16hPVSO/Ijx0MR5IKS20j</w:t>
      </w:r>
    </w:p>
    <w:p>
      <w:pPr>
        <w:pStyle w:val="PreformattedText"/>
        <w:bidi w:val="0"/>
        <w:spacing w:before="0" w:after="0"/>
        <w:jc w:val="left"/>
        <w:rPr/>
      </w:pPr>
      <w:r>
        <w:rPr/>
        <w:t>w5K3HUFKlZK0oIKfLOBu8PpDA7PFTAJ1xOAdYWiCCL+aq1tOo/u5DHI2DWkg3i8iCI6QvQ+nlxXfIu</w:t>
      </w:r>
    </w:p>
    <w:p>
      <w:pPr>
        <w:pStyle w:val="PreformattedText"/>
        <w:bidi w:val="0"/>
        <w:spacing w:before="0" w:after="0"/>
        <w:jc w:val="left"/>
        <w:rPr/>
      </w:pPr>
      <w:r>
        <w:rPr/>
        <w:t>iu2tdtTgVFcGJCnsSIsMxsJkBe5spK1ZCS2cHOcHnVgRgfu1xb1GFrvPvR4LJw+B4sHNmNruH5LiiX</w:t>
      </w:r>
    </w:p>
    <w:p>
      <w:pPr>
        <w:pStyle w:val="PreformattedText"/>
        <w:bidi w:val="0"/>
        <w:spacing w:before="0" w:after="0"/>
        <w:jc w:val="left"/>
        <w:rPr/>
      </w:pPr>
      <w:r>
        <w:rPr/>
        <w:t>Tf1aQupQqOlUeQzJLQeS02004nPhDcHStWSMKykc+zXxfAe1PbPG0PeKdKQ9hcJwgB1sIEPJMyZxBt</w:t>
      </w:r>
    </w:p>
    <w:p>
      <w:pPr>
        <w:pStyle w:val="PreformattedText"/>
        <w:bidi w:val="0"/>
        <w:spacing w:before="0" w:after="0"/>
        <w:jc w:val="left"/>
        <w:rPr/>
      </w:pPr>
      <w:r>
        <w:rPr/>
        <w:t>xpNvu/aHsb2H7PihWqw9pZMFxc4GMViwNEAy2HHxTMet3FU6xQY6K+7HdRLkMT47sINqC0thexQSva</w:t>
      </w:r>
    </w:p>
    <w:p>
      <w:pPr>
        <w:pStyle w:val="PreformattedText"/>
        <w:bidi w:val="0"/>
        <w:spacing w:before="0" w:after="0"/>
        <w:jc w:val="left"/>
        <w:rPr/>
      </w:pPr>
      <w:r>
        <w:rPr/>
        <w:t>rg8EEjkHnVqHG8XxXG8MG1iB/EDmlsGWlsggOibwCJAzEytqns/wBn8Jw3FVOwDmljXMcHzYuwyCWy</w:t>
      </w:r>
    </w:p>
    <w:p>
      <w:pPr>
        <w:pStyle w:val="PreformattedText"/>
        <w:bidi w:val="0"/>
        <w:spacing w:before="0" w:after="0"/>
        <w:jc w:val="left"/>
        <w:rPr/>
      </w:pPr>
      <w:r>
        <w:rPr/>
        <w:t>DOYIBsQmavd9UlrqUFMgyaZOp1TDThiJZSFMpx6h8QrUOSCVJAOARrg472vX4mhxFInFTfRquacIb8</w:t>
      </w:r>
    </w:p>
    <w:p>
      <w:pPr>
        <w:pStyle w:val="PreformattedText"/>
        <w:bidi w:val="0"/>
        <w:spacing w:before="0" w:after="0"/>
        <w:jc w:val="left"/>
        <w:rPr/>
      </w:pPr>
      <w:r>
        <w:rPr/>
        <w:t>MC3eJIOL8QGVlfgvYXDUadKuW4azH0SRjLjDz+IYQ0aEAOJGRUadV6yihCiVCfFmsvQIE1pbDPh+D/</w:t>
      </w:r>
    </w:p>
    <w:p>
      <w:pPr>
        <w:pStyle w:val="PreformattedText"/>
        <w:bidi w:val="0"/>
        <w:spacing w:before="0" w:after="0"/>
        <w:jc w:val="left"/>
        <w:rPr/>
      </w:pPr>
      <w:r>
        <w:rPr/>
        <w:t>AAlCdudx3AjGD34Ot+M4vicJ4Wu8PAPDvBaIjFVAjM2tIOa7aHA8G/2geMoU3Mc2pUYcRnF3HGchBG</w:t>
      </w:r>
    </w:p>
    <w:p>
      <w:pPr>
        <w:pStyle w:val="PreformattedText"/>
        <w:bidi w:val="0"/>
        <w:spacing w:before="0" w:after="0"/>
        <w:jc w:val="left"/>
        <w:rPr/>
      </w:pPr>
      <w:r>
        <w:rPr/>
        <w:t>o5hWPxirVPYkS4yUxqbHqkxM6Q0x4620pWAlSkKXnafW3FOSOMADW7PaPE0GioO7RFSoHEDFBFUtEg</w:t>
      </w:r>
    </w:p>
    <w:p>
      <w:pPr>
        <w:pStyle w:val="PreformattedText"/>
        <w:bidi w:val="0"/>
        <w:spacing w:before="0" w:after="0"/>
        <w:jc w:val="left"/>
        <w:rPr/>
      </w:pPr>
      <w:r>
        <w:rPr/>
        <w:t>ukA6kTB2C80ey+D4p1OlVOKq6mzA0nCCSDIDg03ywh2d5JTdFqtbpU56WzMju0+ZcUqIqN4B3nd4it</w:t>
      </w:r>
    </w:p>
    <w:p>
      <w:pPr>
        <w:pStyle w:val="PreformattedText"/>
        <w:bidi w:val="0"/>
        <w:spacing w:before="0" w:after="0"/>
        <w:jc w:val="left"/>
        <w:rPr/>
      </w:pPr>
      <w:r>
        <w:rPr/>
        <w:t>4Xu75T2xjB1lwPG8XwJD8QdTfVrjDF7Go6ZnOWkRGRC047guD4ygyi9hFVnDtcHYrWgRhjY5zmkhX1</w:t>
      </w:r>
    </w:p>
    <w:p>
      <w:pPr>
        <w:pStyle w:val="PreformattedText"/>
        <w:bidi w:val="0"/>
        <w:spacing w:before="0" w:after="0"/>
        <w:jc w:val="left"/>
        <w:rPr/>
      </w:pPr>
      <w:r>
        <w:rPr/>
        <w:t>eqqI/cz1I3QVwXZKS4hpDbLgI2AFLqlrTgnduSk+r5ZwJpe2vag4Q8ZUZ3HMBBIaAHEgCIeS5sGbwb</w:t>
      </w:r>
    </w:p>
    <w:p>
      <w:pPr>
        <w:pStyle w:val="PreformattedText"/>
        <w:bidi w:val="0"/>
        <w:spacing w:before="0" w:after="0"/>
        <w:jc w:val="left"/>
        <w:rPr/>
      </w:pPr>
      <w:r>
        <w:rPr/>
        <w:t>c7OI+znsdvFM9nNqxVxtbYuJcD8RILA0HLDDiL65q2tM1IXrWEVSqR5z3wbCIcZZ8PaCp04Kdx55/Z</w:t>
      </w:r>
    </w:p>
    <w:p>
      <w:pPr>
        <w:pStyle w:val="PreformattedText"/>
        <w:bidi w:val="0"/>
        <w:spacing w:before="0" w:after="0"/>
        <w:jc w:val="left"/>
        <w:rPr/>
      </w:pPr>
      <w:r>
        <w:rPr/>
        <w:t>jXo+xxWb7Q4ptd4e4YLgR+HUSV5vtocN9zUfdqTmN7WoIJxTAYJBgf8AcryGpO39PgShMvRmY811FT</w:t>
      </w:r>
    </w:p>
    <w:p>
      <w:pPr>
        <w:pStyle w:val="PreformattedText"/>
        <w:bidi w:val="0"/>
        <w:spacing w:before="0" w:after="0"/>
        <w:jc w:val="left"/>
        <w:rPr/>
      </w:pPr>
      <w:r>
        <w:rPr/>
        <w:t>EgmRCUpMXapzy8XKk4IwjKQMd+dfQ8MHObwpnvE1L9BUH5W2sLwvla+Fp4gAd0NZbqaZH+d87K4ldV</w:t>
      </w:r>
    </w:p>
    <w:p>
      <w:pPr>
        <w:pStyle w:val="PreformattedText"/>
        <w:bidi w:val="0"/>
        <w:spacing w:before="0" w:after="0"/>
        <w:jc w:val="left"/>
        <w:rPr/>
      </w:pPr>
      <w:r>
        <w:rPr/>
        <w:t>upiX4dmRWxPq6qvVIDtQgQGd7jcUo2lLL77bYUrxBu9c8JOBzkQx76zWlgvhJPMh5ZytaTF7gKHU2U</w:t>
      </w:r>
    </w:p>
    <w:p>
      <w:pPr>
        <w:pStyle w:val="PreformattedText"/>
        <w:bidi w:val="0"/>
        <w:spacing w:before="0" w:after="0"/>
        <w:jc w:val="left"/>
        <w:rPr/>
      </w:pPr>
      <w:r>
        <w:rPr/>
        <w:t>sWI6tA/uZi2NxkNFsbkva+7e6Os3XVKfApNy5hMyGpQDkdlbshtpSlBDhGMLJwFnHt1rWP8WkymYxk</w:t>
      </w:r>
    </w:p>
    <w:p>
      <w:pPr>
        <w:pStyle w:val="PreformattedText"/>
        <w:bidi w:val="0"/>
        <w:spacing w:before="0" w:after="0"/>
        <w:jc w:val="left"/>
        <w:rPr/>
      </w:pPr>
      <w:r>
        <w:rPr/>
        <w:t>A6xIJjSYNuayotBxl1w0OI0nCCRvEwsw71J6hxrhc6dOV6kvVB2tMQG66KftbaaciGQUlnxCkujG0e</w:t>
      </w:r>
    </w:p>
    <w:p>
      <w:pPr>
        <w:pStyle w:val="PreformattedText"/>
        <w:bidi w:val="0"/>
        <w:spacing w:before="0" w:after="0"/>
        <w:jc w:val="left"/>
        <w:rPr/>
      </w:pPr>
      <w:r>
        <w:rPr/>
        <w:t>tjBBIJ1WlNchgtBfOs4MOX+6/9J8LPDaTDVN5DTG2IkX5d23UJtXVDqKxEbl1KXGFJolWmU2s1qBTQ</w:t>
      </w:r>
    </w:p>
    <w:p>
      <w:pPr>
        <w:pStyle w:val="PreformattedText"/>
        <w:bidi w:val="0"/>
        <w:spacing w:before="0" w:after="0"/>
        <w:jc w:val="left"/>
        <w:rPr/>
      </w:pPr>
      <w:r>
        <w:rPr/>
        <w:t>9u8J1KGnCwXQUNqBUFqRvKVDyGlF/aGlUcIDwI2LsRbE5gOgFpiL3O81KYZ2jG3c2/MDCHdCRN8rCw</w:t>
      </w:r>
    </w:p>
    <w:p>
      <w:pPr>
        <w:pStyle w:val="PreformattedText"/>
        <w:bidi w:val="0"/>
        <w:spacing w:before="0" w:after="0"/>
        <w:jc w:val="left"/>
        <w:rPr/>
      </w:pPr>
      <w:r>
        <w:rPr/>
        <w:t>2hUeuXdVL5t9miXG1Sqe/X6+zIjtsOOIlJZeGCrc73Ke3kk5IHlqOElwZiy7ImP7gPzz6jVOJgNfGe</w:t>
      </w:r>
    </w:p>
    <w:p>
      <w:pPr>
        <w:pStyle w:val="PreformattedText"/>
        <w:bidi w:val="0"/>
        <w:spacing w:before="0" w:after="0"/>
        <w:jc w:val="left"/>
        <w:rPr/>
      </w:pPr>
      <w:r>
        <w:rPr/>
        <w:t>Jl+tMny5a22Ui1r3vCrQKNbNt1SlW6pdMnVZ6U/EXJSvw5CkBtKVujCeNyySTgjGNZmq4UO20ZSpuj</w:t>
      </w:r>
    </w:p>
    <w:p>
      <w:pPr>
        <w:pStyle w:val="PreformattedText"/>
        <w:bidi w:val="0"/>
        <w:spacing w:before="0" w:after="0"/>
        <w:jc w:val="left"/>
        <w:rPr/>
      </w:pPr>
      <w:r>
        <w:rPr/>
        <w:t>cuaT5DDG9899H02iqWGTiqPb0gj1M9LZbRldY+pdZosq5KZJpFNYpFuwK4/FcgKdVKW6pfiNhZcGxB</w:t>
      </w:r>
    </w:p>
    <w:p>
      <w:pPr>
        <w:pStyle w:val="PreformattedText"/>
        <w:bidi w:val="0"/>
        <w:spacing w:before="0" w:after="0"/>
        <w:jc w:val="left"/>
        <w:rPr/>
      </w:pPr>
      <w:r>
        <w:rPr/>
        <w:t>CDg4J5H6+h3cqEn4RUa2NYcGTJ3GL9VkGAgUxnheZ07hcBA2ML0e+7puJibatuW7OiUyVczziVz5Ef</w:t>
      </w:r>
    </w:p>
    <w:p>
      <w:pPr>
        <w:pStyle w:val="PreformattedText"/>
        <w:bidi w:val="0"/>
        <w:spacing w:before="0" w:after="0"/>
        <w:jc w:val="left"/>
        <w:rPr/>
      </w:pPr>
      <w:r>
        <w:rPr/>
        <w:t>xwwltrxClCCpIK1Z4ycYCuDqpDnV+yaYAa53WC0R6yeihuFtE1XCbgecmfSOpXmdNnXH1G6i2M5cU6</w:t>
      </w:r>
    </w:p>
    <w:p>
      <w:pPr>
        <w:pStyle w:val="PreformattedText"/>
        <w:bidi w:val="0"/>
        <w:spacing w:before="0" w:after="0"/>
        <w:jc w:val="left"/>
        <w:rPr/>
      </w:pPr>
      <w:r>
        <w:rPr/>
        <w:t>kSE0lytNKHwWHGZDsSQ02JDYUs7FKGCCM7DnBOdRwhFSp7xGdNpjbFMwecTzEBTxM0abqIOVQCd+6T</w:t>
      </w:r>
    </w:p>
    <w:p>
      <w:pPr>
        <w:pStyle w:val="PreformattedText"/>
        <w:bidi w:val="0"/>
        <w:spacing w:before="0" w:after="0"/>
        <w:jc w:val="left"/>
        <w:rPr/>
      </w:pPr>
      <w:r>
        <w:rPr/>
        <w:t>ccsjzurS+pF3O3B1VhvXVvo8W0vFapyo5wgrYe5SrfhJynkhPrcezXM7EeHqF1z2gA5f6Z8r5bydV0</w:t>
      </w:r>
    </w:p>
    <w:p>
      <w:pPr>
        <w:pStyle w:val="PreformattedText"/>
        <w:bidi w:val="0"/>
        <w:spacing w:before="0" w:after="0"/>
        <w:jc w:val="left"/>
        <w:rPr/>
      </w:pPr>
      <w:r>
        <w:rPr/>
        <w:t>0oHE0MIiRJ595w/Z2soL3U3qLYVHkUiZIp9ak/BVIkQHI8DwfRzKfLBSUrew4E7cpKlpyTgnGuys5z</w:t>
      </w:r>
    </w:p>
    <w:p>
      <w:pPr>
        <w:pStyle w:val="PreformattedText"/>
        <w:bidi w:val="0"/>
        <w:spacing w:before="0" w:after="0"/>
        <w:jc w:val="left"/>
        <w:rPr/>
      </w:pPr>
      <w:r>
        <w:rPr/>
        <w:t>6rqQ+LtMM8i3FllNiBfUZ68VBjBRZV/DhcY5tI1jK8m2hy09O6dTr+q9Jqca+adJgOtvqagynER2n3</w:t>
      </w:r>
    </w:p>
    <w:p>
      <w:pPr>
        <w:pStyle w:val="PreformattedText"/>
        <w:bidi w:val="0"/>
        <w:spacing w:before="0" w:after="0"/>
        <w:jc w:val="left"/>
        <w:rPr/>
      </w:pPr>
      <w:r>
        <w:rPr/>
        <w:t>mVIBDim2XXUJUFFQ+dztBxzqKjO0o4SYcZBjTOD1i/VSHYKoIu2x8dR0/JYO87Gh9OKJToNNuCrpiX</w:t>
      </w:r>
    </w:p>
    <w:p>
      <w:pPr>
        <w:pStyle w:val="PreformattedText"/>
        <w:bidi w:val="0"/>
        <w:spacing w:before="0" w:after="0"/>
        <w:jc w:val="left"/>
        <w:rPr/>
      </w:pPr>
      <w:r>
        <w:rPr/>
        <w:t>DWadS6pMdkBDrcQIUNgcQElAccA3HOSp1XIzqrQ19enQcO4S49SG91vSAIHKFpjd2dSsPiDfq+7uve</w:t>
      </w:r>
    </w:p>
    <w:p>
      <w:pPr>
        <w:pStyle w:val="PreformattedText"/>
        <w:bidi w:val="0"/>
        <w:spacing w:before="0" w:after="0"/>
        <w:jc w:val="left"/>
        <w:rPr/>
      </w:pPr>
      <w:r>
        <w:rPr/>
        <w:t>N9PBXdWZNl12idO+m1RYohry5MmRJlrdniP4KGzsaacdwlS94V3xgKOMnOgc+o80wYDWl3rEdBr1EQ</w:t>
      </w:r>
    </w:p>
    <w:p>
      <w:pPr>
        <w:pStyle w:val="PreformattedText"/>
        <w:bidi w:val="0"/>
        <w:spacing w:before="0" w:after="0"/>
        <w:jc w:val="left"/>
        <w:rPr/>
      </w:pPr>
      <w:r>
        <w:rPr/>
        <w:t>qkNaztXCSSG+cmeZtH/SzVJ6r9RLtYMGDWqJRZNKo8mpypjkAvNT1NPutDw0lwbGj4W5RySN4weOcn</w:t>
      </w:r>
    </w:p>
    <w:p>
      <w:pPr>
        <w:pStyle w:val="PreformattedText"/>
        <w:bidi w:val="0"/>
        <w:spacing w:before="0" w:after="0"/>
        <w:jc w:val="left"/>
        <w:rPr/>
      </w:pPr>
      <w:r>
        <w:rPr/>
        <w:t>Vj2LuKAgNax2HfE3FntoOc9FsKDRWbw5uXPc2dg0gZb3v0T0Tq9f1Sg126kGnRYFAt+NVTTzEUpx99</w:t>
      </w:r>
    </w:p>
    <w:p>
      <w:pPr>
        <w:pStyle w:val="PreformattedText"/>
        <w:bidi w:val="0"/>
        <w:spacing w:before="0" w:after="0"/>
        <w:jc w:val="left"/>
        <w:rPr/>
      </w:pPr>
      <w:r>
        <w:rPr/>
        <w:t>6PvKVOFfqoSrB4GSM862rzS7SDk8MHKcFzvGLKyzoMFU0mnVpcecFwgdY5rO1erXLT7lrlQuGuUuvS</w:t>
      </w:r>
    </w:p>
    <w:p>
      <w:pPr>
        <w:pStyle w:val="PreformattedText"/>
        <w:bidi w:val="0"/>
        <w:spacing w:before="0" w:after="0"/>
        <w:jc w:val="left"/>
        <w:rPr/>
      </w:pPr>
      <w:r>
        <w:rPr/>
        <w:t>lUa31pLEZUZLaXagr1VJQ6SSN5IORkbcg85UgGVTT/8A2oE/2fX0VXHtKVN+QLKpjwHotZC6lX63WY</w:t>
      </w:r>
    </w:p>
    <w:p>
      <w:pPr>
        <w:pStyle w:val="PreformattedText"/>
        <w:bidi w:val="0"/>
        <w:spacing w:before="0" w:after="0"/>
        <w:jc w:val="left"/>
        <w:rPr/>
      </w:pPr>
      <w:r>
        <w:rPr/>
        <w:t>1VqNVpIoT1zzbfMNMBQcQ00l5SXi74hyoeFyAkAg+3WdOr/Da+qfiY507Yfrz9FZ9MHE2mLtweOKLc</w:t>
      </w:r>
    </w:p>
    <w:p>
      <w:pPr>
        <w:pStyle w:val="PreformattedText"/>
        <w:bidi w:val="0"/>
        <w:spacing w:before="0" w:after="0"/>
        <w:jc w:val="left"/>
        <w:rPr/>
      </w:pPr>
      <w:r>
        <w:rPr/>
        <w:t>s7LKV7qt1BqtHuWHT7geZjPW/wDDNMqaqUiG5tDxSS0lEhSwgjGC5tUOe+kPIwusWvpdYe6IMW03uL</w:t>
      </w:r>
    </w:p>
    <w:p>
      <w:pPr>
        <w:pStyle w:val="PreformattedText"/>
        <w:bidi w:val="0"/>
        <w:spacing w:before="0" w:after="0"/>
        <w:jc w:val="left"/>
        <w:rPr/>
      </w:pPr>
      <w:r>
        <w:rPr/>
        <w:t>HdaBrA6W3BFTpLWzbz6TBC0tbvzqPTWq21EumkIVZtFjVKQZFNJNVWtBWR+V/FJIGwEZO7J+rV3vwl</w:t>
      </w:r>
    </w:p>
    <w:p>
      <w:pPr>
        <w:pStyle w:val="PreformattedText"/>
        <w:bidi w:val="0"/>
        <w:spacing w:before="0" w:after="0"/>
        <w:jc w:val="left"/>
        <w:rPr/>
      </w:pPr>
      <w:r>
        <w:rPr/>
        <w:t>1SLB4ZHXDJ/5WHLVZ0qTX4Kc3c0una5A8okn6LV9O7qvG8bnrsifNhRaPS3m4zMBEQ+MpS2G3CpbpV</w:t>
      </w:r>
    </w:p>
    <w:p>
      <w:pPr>
        <w:pStyle w:val="PreformattedText"/>
        <w:bidi w:val="0"/>
        <w:spacing w:before="0" w:after="0"/>
        <w:jc w:val="left"/>
        <w:rPr/>
      </w:pPr>
      <w:r>
        <w:rPr/>
        <w:t>5FZAAT+nWjGwwucZ7zgOjXEedli9wJa1ojutJ8RMLMDqVf0iTGr7NXpSKdULkft1ukegFTzASXEpeL</w:t>
      </w:r>
    </w:p>
    <w:p>
      <w:pPr>
        <w:pStyle w:val="PreformattedText"/>
        <w:bidi w:val="0"/>
        <w:spacing w:before="0" w:after="0"/>
        <w:jc w:val="left"/>
        <w:rPr/>
      </w:pPr>
      <w:r>
        <w:rPr/>
        <w:t>viZUsFvcpO0JwSOO+sKLnVG08RvUaXf02kdQMjzI6LesxtM1AB/pkf3SQD0mZHLdRemdLq9I6B3BWY</w:t>
      </w:r>
    </w:p>
    <w:p>
      <w:pPr>
        <w:pStyle w:val="PreformattedText"/>
        <w:bidi w:val="0"/>
        <w:spacing w:before="0" w:after="0"/>
        <w:jc w:val="left"/>
        <w:rPr/>
      </w:pPr>
      <w:r>
        <w:rPr/>
        <w:t>VUhsVecxUJnp8enhp3xE7/AFlqC9zi+DhRIIyPZrPiSaXs6n2doY025gevPxWtICp7Rdjv3yL9fpyV</w:t>
      </w:r>
    </w:p>
    <w:p>
      <w:pPr>
        <w:pStyle w:val="PreformattedText"/>
        <w:bidi w:val="0"/>
        <w:spacing w:before="0" w:after="0"/>
        <w:jc w:val="left"/>
        <w:rPr/>
      </w:pPr>
      <w:r>
        <w:rPr/>
        <w:t>MJXUZipUetQ7yguVSNYztRelyaaXfHCXFLS3t8XgnGCskk9wBrp4t54arxL2izQyRvd/lqsOGaK9Og</w:t>
      </w:r>
    </w:p>
    <w:p>
      <w:pPr>
        <w:pStyle w:val="PreformattedText"/>
        <w:bidi w:val="0"/>
        <w:spacing w:before="0" w:after="0"/>
        <w:jc w:val="left"/>
        <w:rPr/>
      </w:pPr>
      <w:r>
        <w:rPr/>
        <w:t>x34nOA5SGDxVyz1Z6rXLXzHtG2lPtU9mnOPsNsxy0946ELdUtx2QhbYCVHbsQrlPOc4Fw0is6fhDy3</w:t>
      </w:r>
    </w:p>
    <w:p>
      <w:pPr>
        <w:pStyle w:val="PreformattedText"/>
        <w:bidi w:val="0"/>
        <w:spacing w:before="0" w:after="0"/>
        <w:jc w:val="left"/>
        <w:rPr/>
      </w:pPr>
      <w:r>
        <w:rPr/>
        <w:t>oBrvN5iMvNU7vYtJPeLS7xkgDaLbz5LT9RkivdQrPsyvSH2KFUo8yS/HbkLZTMkthvYytSCCoAKWrb</w:t>
      </w:r>
    </w:p>
    <w:p>
      <w:pPr>
        <w:pStyle w:val="PreformattedText"/>
        <w:bidi w:val="0"/>
        <w:spacing w:before="0" w:after="0"/>
        <w:jc w:val="left"/>
        <w:rPr/>
      </w:pPr>
      <w:r>
        <w:rPr/>
        <w:t>nBxnnGsWMbU4h7XXwtBA6kgnwEdJV3OdT4cPbmXQeQiQPE/RVU227eqXUum9N5sqY5bUOiuTIkA1N9</w:t>
      </w:r>
    </w:p>
    <w:p>
      <w:pPr>
        <w:pStyle w:val="PreformattedText"/>
        <w:bidi w:val="0"/>
        <w:spacing w:before="0" w:after="0"/>
        <w:jc w:val="left"/>
        <w:rPr/>
      </w:pPr>
      <w:r>
        <w:rPr/>
        <w:t>SH5PjqS4FK37l+GkJAQSQnd2HGlICs6q6pctDY6GZdzMiJztzR5NGmzBbE50+AEDkLkxr4LJUm55dg</w:t>
      </w:r>
    </w:p>
    <w:p>
      <w:pPr>
        <w:pStyle w:val="PreformattedText"/>
        <w:bidi w:val="0"/>
        <w:spacing w:before="0" w:after="0"/>
        <w:jc w:val="left"/>
        <w:rPr/>
      </w:pPr>
      <w:r>
        <w:rPr/>
        <w:t>vovORXZ0q06JW6lQVOPylvJ9DyVMqKlE79jiFNhRJOFAZ1SnXc2mx77l7DHNzSSzxe2etlpUoh73U6</w:t>
      </w:r>
    </w:p>
    <w:p>
      <w:pPr>
        <w:pStyle w:val="PreformattedText"/>
        <w:bidi w:val="0"/>
        <w:spacing w:before="0" w:after="0"/>
        <w:jc w:val="left"/>
        <w:rPr/>
      </w:pPr>
      <w:r>
        <w:rPr/>
        <w:t>di0tPQOADh0DiDGl1IdeuWnwI06pVWcibV7TuGsPo9IXhp1fhrQAM8bArCcdvLWXFtNBj6MzhYwTuc</w:t>
      </w:r>
    </w:p>
    <w:p>
      <w:pPr>
        <w:pStyle w:val="PreformattedText"/>
        <w:bidi w:val="0"/>
        <w:spacing w:before="0" w:after="0"/>
        <w:jc w:val="left"/>
        <w:rPr/>
      </w:pPr>
      <w:r>
        <w:rPr/>
        <w:t>TpPiujhHMrubVAs59uggAeSsLeQmyq7YotKVV5kit0t5+r0n4Sck+MhDSVJfCH3Nra952hWUg7sHtr</w:t>
      </w:r>
    </w:p>
    <w:p>
      <w:pPr>
        <w:pStyle w:val="PreformattedText"/>
        <w:bidi w:val="0"/>
        <w:spacing w:before="0" w:after="0"/>
        <w:jc w:val="left"/>
        <w:rPr/>
      </w:pPr>
      <w:r>
        <w:rPr/>
        <w:t>0Kn8PiqtJglobMbGQBBO4m06SvOZ/F4dlV5hxcBO4gzlnEC8WlX3VSRVapRbZuVXxkt11mvwmTTHJT</w:t>
      </w:r>
    </w:p>
    <w:p>
      <w:pPr>
        <w:pStyle w:val="PreformattedText"/>
        <w:bidi w:val="0"/>
        <w:spacing w:before="0" w:after="0"/>
        <w:jc w:val="left"/>
        <w:rPr/>
      </w:pPr>
      <w:r>
        <w:rPr/>
        <w:t>TYWFPYJdEdawvIHAKynB5TnWLBh4qkZmZEafA4+eW+VtVoTNCq2MgDP9zfTy56LK9T6fd9CumVcb9J</w:t>
      </w:r>
    </w:p>
    <w:p>
      <w:pPr>
        <w:pStyle w:val="PreformattedText"/>
        <w:bidi w:val="0"/>
        <w:spacing w:before="0" w:after="0"/>
        <w:jc w:val="left"/>
        <w:rPr/>
      </w:pPr>
      <w:r>
        <w:rPr/>
        <w:t>qUqTKrtOTQ6qxVkIZjR1KbS5GMcuBZJHiEhLagc5J41ThZZWpsPxFzp1xNgkDwEbAEStKuF9J5Hwhm</w:t>
      </w:r>
    </w:p>
    <w:p>
      <w:pPr>
        <w:pStyle w:val="PreformattedText"/>
        <w:bidi w:val="0"/>
        <w:spacing w:before="0" w:after="0"/>
        <w:jc w:val="left"/>
        <w:rPr/>
      </w:pPr>
      <w:r>
        <w:rPr/>
        <w:t>Wzhr4nnkYhXnX4VaTW7RhU+hy62XGqi6umx6s5Ty8pDTZB8Rsg5BJwPr1jVkVahGjCZnK4vGsK1D/R</w:t>
      </w:r>
    </w:p>
    <w:p>
      <w:pPr>
        <w:pStyle w:val="PreformattedText"/>
        <w:bidi w:val="0"/>
        <w:spacing w:before="0" w:after="0"/>
        <w:jc w:val="left"/>
        <w:rPr/>
      </w:pPr>
      <w:r>
        <w:rPr/>
        <w:t>GIwS5oy5OtyWdpXUXqWiiW1a9luSq9O+LoqjkvwGX3JDu9SEsuGRIaISCnClDcvnPHn11XOdVeWCQ0</w:t>
      </w:r>
    </w:p>
    <w:p>
      <w:pPr>
        <w:pStyle w:val="PreformattedText"/>
        <w:bidi w:val="0"/>
        <w:spacing w:before="0" w:after="0"/>
        <w:jc w:val="left"/>
        <w:rPr/>
      </w:pPr>
      <w:r>
        <w:rPr/>
        <w:t>N2AdIknkDpAznosmMYGDH3cTnCLktiLcyJ1WiuDqZ1BtmfUXrmZbpDaqS9IpEcQ0yI8iQ3G8RaHH0O</w:t>
      </w:r>
    </w:p>
    <w:p>
      <w:pPr>
        <w:pStyle w:val="PreformattedText"/>
        <w:bidi w:val="0"/>
        <w:spacing w:before="0" w:after="0"/>
        <w:jc w:val="left"/>
        <w:rPr/>
      </w:pPr>
      <w:r>
        <w:rPr/>
        <w:t>FSHErCvVKQkpHBJ51jVqdmKgBkg2mww4gJB1sbgwZ5K1Kl2hpSLEgHeTNo05ETzVVK6vdQrfaTHnVa</w:t>
      </w:r>
    </w:p>
    <w:p>
      <w:pPr>
        <w:pStyle w:val="PreformattedText"/>
        <w:bidi w:val="0"/>
        <w:spacing w:before="0" w:after="0"/>
        <w:jc w:val="left"/>
        <w:rPr/>
      </w:pPr>
      <w:r>
        <w:rPr/>
        <w:t>hVV6r0uBOiyWYKmmaeuS/4J3gOqLiB85OSCSME62LT2ruHBuHAT1BOW9rdR40aGupivFocY/pjXxv0</w:t>
      </w:r>
    </w:p>
    <w:p>
      <w:pPr>
        <w:pStyle w:val="PreformattedText"/>
        <w:bidi w:val="0"/>
        <w:spacing w:before="0" w:after="0"/>
        <w:jc w:val="left"/>
        <w:rPr/>
      </w:pPr>
      <w:r>
        <w:rPr/>
        <w:t>KnTeofUumVh2xhXaPNnorcKnpq5ppCAy/GW6QplLmPESUjHrAEEZGqUya7gwWu8E5zhAMjzg8/JS5r</w:t>
      </w:r>
    </w:p>
    <w:p>
      <w:pPr>
        <w:pStyle w:val="PreformattedText"/>
        <w:bidi w:val="0"/>
        <w:spacing w:before="0" w:after="0"/>
        <w:jc w:val="left"/>
        <w:rPr/>
      </w:pPr>
      <w:r>
        <w:rPr/>
        <w:t>abTUN+6HRtLsPlquV9Suo8akR59SlsCnUmqzafW6rCpiXlAMvBDbio5dBS2oZ3FG4g44A0pVA80qjr</w:t>
      </w:r>
    </w:p>
    <w:p>
      <w:pPr>
        <w:pStyle w:val="PreformattedText"/>
        <w:bidi w:val="0"/>
        <w:spacing w:before="0" w:after="0"/>
        <w:jc w:val="left"/>
        <w:rPr/>
      </w:pPr>
      <w:r>
        <w:rPr/>
        <w:t>NeB0xExBOYm0czcqalMNNRjbkX/tw4rbka8slMszqP1Pu+7BKg0Bx23BVJNPfJYjNtMMN7gl4OGR4x</w:t>
      </w:r>
    </w:p>
    <w:p>
      <w:pPr>
        <w:pStyle w:val="PreformattedText"/>
        <w:bidi w:val="0"/>
        <w:spacing w:before="0" w:after="0"/>
        <w:jc w:val="left"/>
        <w:rPr/>
      </w:pPr>
      <w:r>
        <w:rPr/>
        <w:t>cKkjKS1j1uO2TPDYnsa+oIDgT0OgETOszF9slXiGtYXNpmS0jx3OkbjlupPWPqZcVo1MtWtOW85TWI</w:t>
      </w:r>
    </w:p>
    <w:p>
      <w:pPr>
        <w:pStyle w:val="PreformattedText"/>
        <w:bidi w:val="0"/>
        <w:spacing w:before="0" w:after="0"/>
        <w:jc w:val="left"/>
        <w:rPr/>
      </w:pPr>
      <w:r>
        <w:rPr/>
        <w:t>8qdDTTEONpace2BTr7jyNoIyAG0qVkZORxqlN5NUA3bia06fFHiTeco3VzTHZzqQ4j+0HTKJEXPRQT</w:t>
      </w:r>
    </w:p>
    <w:p>
      <w:pPr>
        <w:pStyle w:val="PreformattedText"/>
        <w:bidi w:val="0"/>
        <w:spacing w:before="0" w:after="0"/>
        <w:jc w:val="left"/>
        <w:rPr/>
      </w:pPr>
      <w:r>
        <w:rPr/>
        <w:t>1L6hfDTlWM+lfA0e5UUM09MFXiuNLST4he8ThQIGAE4I76lri3CX3xGoLaYMUdZw36qj2jC7DYtax3</w:t>
      </w:r>
    </w:p>
    <w:p>
      <w:pPr>
        <w:pStyle w:val="PreformattedText"/>
        <w:bidi w:val="0"/>
        <w:spacing w:before="0" w:after="0"/>
        <w:jc w:val="left"/>
        <w:rPr/>
      </w:pPr>
      <w:r>
        <w:rPr/>
        <w:t>+7DI6d5VVCuW6ruvrp9c1crlMXFqbtSXGpjEUtuxAlKU4Lm8lzgDOUjnP6NX4ZpFXvGSaRMjmW+mxV</w:t>
      </w:r>
    </w:p>
    <w:p>
      <w:pPr>
        <w:pStyle w:val="PreformattedText"/>
        <w:bidi w:val="0"/>
        <w:spacing w:before="0" w:after="0"/>
        <w:jc w:val="left"/>
        <w:rPr/>
      </w:pPr>
      <w:r>
        <w:rPr/>
        <w:t>uJgU3NaIAqAdYDrrRxKRSb66l3k1e0uUr4vuRm6bGTUHoyIrBaSvx0htafWUoq9fvxjPGqcMB2Zrfi</w:t>
      </w:r>
    </w:p>
    <w:p>
      <w:pPr>
        <w:pStyle w:val="PreformattedText"/>
        <w:bidi w:val="0"/>
        <w:spacing w:before="0" w:after="0"/>
        <w:jc w:val="left"/>
        <w:rPr/>
      </w:pPr>
      <w:r>
        <w:rPr/>
        <w:t>xkdINh0IvzlK5LXNpN+EtB6kzPllyUGT1KvVmbIr0OqUz4Hg3Ki3RR1xSt95vfs8Xx9+d5+eBtxtz3</w:t>
      </w:r>
    </w:p>
    <w:p>
      <w:pPr>
        <w:pStyle w:val="PreformattedText"/>
        <w:bidi w:val="0"/>
        <w:spacing w:before="0" w:after="0"/>
        <w:jc w:val="left"/>
        <w:rPr/>
      </w:pPr>
      <w:r>
        <w:rPr/>
        <w:t>76UHmp2Tn37TFbLDAJ8cr9bKKrGtD2s/A1pneY/WyZl9a7mYtik1NtVM9OmsVhx1stnvFQS3hO7I5H</w:t>
      </w:r>
    </w:p>
    <w:p>
      <w:pPr>
        <w:pStyle w:val="PreformattedText"/>
        <w:bidi w:val="0"/>
        <w:spacing w:before="0" w:after="0"/>
        <w:jc w:val="left"/>
        <w:rPr/>
      </w:pPr>
      <w:r>
        <w:rPr/>
        <w:t>rf8A2tUNU4WkZmmHHqS0eVytRRb2jmnIVA3wv62C7j3x1hAnUuO/SqxU5NFh1mImPBDBZDrhS62hK3</w:t>
      </w:r>
    </w:p>
    <w:p>
      <w:pPr>
        <w:pStyle w:val="PreformattedText"/>
        <w:bidi w:val="0"/>
        <w:spacing w:before="0" w:after="0"/>
        <w:jc w:val="left"/>
        <w:rPr/>
      </w:pPr>
      <w:r>
        <w:rPr/>
        <w:t>drhCUkp3KTk8HWtSWl7BfA4AkZwROW4PpzWNPA4MqGwcHWOUiIk858+ShS+rnUCsPU2iWA1Kq0v4Kc</w:t>
      </w:r>
    </w:p>
    <w:p>
      <w:pPr>
        <w:pStyle w:val="PreformattedText"/>
        <w:bidi w:val="0"/>
        <w:spacing w:before="0" w:after="0"/>
        <w:jc w:val="left"/>
        <w:rPr/>
      </w:pPr>
      <w:r>
        <w:rPr/>
        <w:t>nvPfBTDTrr6XVN+C40/IbDYCk4UUFR54x51xOe5zqYloDSNjivM5gRlbPNXFNrWgVTBLnA7iI8Dnv0</w:t>
      </w:r>
    </w:p>
    <w:p>
      <w:pPr>
        <w:pStyle w:val="PreformattedText"/>
        <w:bidi w:val="0"/>
        <w:spacing w:before="0" w:after="0"/>
        <w:jc w:val="left"/>
        <w:rPr/>
      </w:pPr>
      <w:r>
        <w:rPr/>
        <w:t>XDd33dS75rEGGItHq9x1WmQn3pDYkNwlGAla8JCgFqynA9bH6dTRGL+DTdbFUM7xFh5+io+zG1qguG</w:t>
      </w:r>
    </w:p>
    <w:p>
      <w:pPr>
        <w:pStyle w:val="PreformattedText"/>
        <w:bidi w:val="0"/>
        <w:spacing w:before="0" w:after="0"/>
        <w:jc w:val="left"/>
        <w:rPr/>
      </w:pPr>
      <w:r>
        <w:rPr/>
        <w:t>AR1c655fnCuaP1G6lVq4KXZTNapDb4qlShTKqmnFQkNxS3tU234mELO8hXJAOcanh3HiC15sMMkbw4</w:t>
      </w:r>
    </w:p>
    <w:p>
      <w:pPr>
        <w:pStyle w:val="PreformattedText"/>
        <w:bidi w:val="0"/>
        <w:spacing w:before="0" w:after="0"/>
        <w:jc w:val="left"/>
        <w:rPr/>
      </w:pPr>
      <w:r>
        <w:rPr/>
        <w:t>tsdjEj81NZgoh4zMtA5YmzfcjwWguydeMTrDQWKfdBZpYokuVIp/oxUmSptSc/TA3HPBwcfXnWQqGk</w:t>
      </w:r>
    </w:p>
    <w:p>
      <w:pPr>
        <w:pStyle w:val="PreformattedText"/>
        <w:bidi w:val="0"/>
        <w:spacing w:before="0" w:after="0"/>
        <w:jc w:val="left"/>
        <w:rPr/>
      </w:pPr>
      <w:r>
        <w:rPr/>
        <w:t>a9Q3DWggf7v0vvkrdmH06TRYlxE+X6/mqyyOo181Cr2lNrNWpU6n3m1KdTAjQy25TvDAKcObyXBg7V</w:t>
      </w:r>
    </w:p>
    <w:p>
      <w:pPr>
        <w:pStyle w:val="PreformattedText"/>
        <w:bidi w:val="0"/>
        <w:spacing w:before="0" w:after="0"/>
        <w:jc w:val="left"/>
        <w:rPr/>
      </w:pPr>
      <w:r>
        <w:rPr/>
        <w:t>bgOe2O2ummwtqGi8ycOKfK0bGbdCsqsYDUYIh2GD4+oi/VZ7qTIvR6d1RiuXYl2mRIUAxae5GUUtKW</w:t>
      </w:r>
    </w:p>
    <w:p>
      <w:pPr>
        <w:pStyle w:val="PreformattedText"/>
        <w:bidi w:val="0"/>
        <w:spacing w:before="0" w:after="0"/>
        <w:jc w:val="left"/>
        <w:rPr/>
      </w:pPr>
      <w:r>
        <w:rPr/>
        <w:t>Wykg+JwAe+AN31a5WYjRJJv2rQOV2ny5Lp7oqMAEDs3E8/jHnz8E/U+qPUm0GJdrPvRKzURLpsWHLi</w:t>
      </w:r>
    </w:p>
    <w:p>
      <w:pPr>
        <w:pStyle w:val="PreformattedText"/>
        <w:bidi w:val="0"/>
        <w:spacing w:before="0" w:after="0"/>
        <w:jc w:val="left"/>
        <w:rPr/>
      </w:pPr>
      <w:r>
        <w:rPr/>
        <w:t>U9DRaRJZKyPCceCFKTtISVOJByM57HdznVanZjPG4E2uAMXK9/IFYMY1rO0OWAOjniw9Y1WoqFZv8A</w:t>
      </w:r>
    </w:p>
    <w:p>
      <w:pPr>
        <w:pStyle w:val="PreformattedText"/>
        <w:bidi w:val="0"/>
        <w:spacing w:before="0" w:after="0"/>
        <w:jc w:val="left"/>
        <w:rPr/>
      </w:pPr>
      <w:r>
        <w:rPr/>
        <w:t>f6KXZLvKnSKZVIsOYmO4C00860Enw3Cll1xLayO4C+/s1jxZ/wDl2n8RLZA/qAz5jn4rbhAPesObdJ</w:t>
      </w:r>
    </w:p>
    <w:p>
      <w:pPr>
        <w:pStyle w:val="PreformattedText"/>
        <w:bidi w:val="0"/>
        <w:spacing w:before="0" w:after="0"/>
        <w:jc w:val="left"/>
        <w:rPr/>
      </w:pPr>
      <w:r>
        <w:rPr/>
        <w:t>6fkViKI51DsO1Zd00SmSqHEqaKVDgwq5UjUv4Q4sJdk7EvLCEqChhIWMkZIGdbvDxUbRmMT4AzLW4T</w:t>
      </w:r>
    </w:p>
    <w:p>
      <w:pPr>
        <w:pStyle w:val="PreformattedText"/>
        <w:bidi w:val="0"/>
        <w:spacing w:before="0" w:after="0"/>
        <w:jc w:val="left"/>
        <w:rPr/>
      </w:pPr>
      <w:r>
        <w:rPr/>
        <w:t>rvImLhY0zTfSNQiS1sk5AnFt0OcAq/ql99Y2ryl2nbtOVWnKAmEJLjUKK21MLoSpxSy5JQtpISTt2J</w:t>
      </w:r>
    </w:p>
    <w:p>
      <w:pPr>
        <w:pStyle w:val="PreformattedText"/>
        <w:bidi w:val="0"/>
        <w:spacing w:before="0" w:after="0"/>
        <w:jc w:val="left"/>
        <w:rPr/>
      </w:pPr>
      <w:r>
        <w:rPr/>
        <w:t>XyOSe2q0XGo4uI7odh8Bmd51iIhS9rWMF7lpd6mBtFomZUe6L/ALuiR7rpN5IbYkJZ9JplPMP+DPxQ</w:t>
      </w:r>
    </w:p>
    <w:p>
      <w:pPr>
        <w:pStyle w:val="PreformattedText"/>
        <w:bidi w:val="0"/>
        <w:spacing w:before="0" w:after="0"/>
        <w:jc w:val="left"/>
        <w:rPr/>
      </w:pPr>
      <w:r>
        <w:rPr/>
        <w:t>+hIcRJad3KUARuSraQewxrNhxMGK7g5k6RLokbg6euyuWw+W/CWu8SGyQdj+wVUXNdl2XO/Tp8is0y</w:t>
      </w:r>
    </w:p>
    <w:p>
      <w:pPr>
        <w:pStyle w:val="PreformattedText"/>
        <w:bidi w:val="0"/>
        <w:spacing w:before="0" w:after="0"/>
        <w:jc w:val="left"/>
        <w:rPr/>
      </w:pPr>
      <w:r>
        <w:rPr/>
        <w:t>LSKfeEamN0kRT46i2lX4zxi5nJ5O3aRgj9JvTeRWpVnXk1CANIDhHPnzVHgCjUpttDWX3xFp/6VjQu</w:t>
      </w:r>
    </w:p>
    <w:p>
      <w:pPr>
        <w:pStyle w:val="PreformattedText"/>
        <w:bidi w:val="0"/>
        <w:spacing w:before="0" w:after="0"/>
        <w:jc w:val="left"/>
        <w:rPr/>
      </w:pPr>
      <w:r>
        <w:rPr/>
        <w:t>rPV+rU2oXim2z8CCDUZAU9HjIZiLZSoshKkyVOu5KSFBTafqxrMvfToY3ZkNIPMkWtNoNjK1NJjuIF</w:t>
      </w:r>
    </w:p>
    <w:p>
      <w:pPr>
        <w:pStyle w:val="PreformattedText"/>
        <w:bidi w:val="0"/>
        <w:spacing w:before="0" w:after="0"/>
        <w:jc w:val="left"/>
        <w:rPr/>
      </w:pPr>
      <w:r>
        <w:rPr/>
        <w:t>JujsJ6am8X6KBdF9dVvi3VoEq7YDMp+iQK3HlwaephUbxZAQtofjSSOM7s57jz1eqC15pg3bUYJ3Do</w:t>
      </w:r>
    </w:p>
    <w:p>
      <w:pPr>
        <w:pStyle w:val="PreformattedText"/>
        <w:bidi w:val="0"/>
        <w:spacing w:before="0" w:after="0"/>
        <w:jc w:val="left"/>
        <w:rPr/>
      </w:pPr>
      <w:r>
        <w:rPr/>
        <w:t>0/chZ0i1wbUizmvtsWiZ/et16ZSulNOm1mm3vclWkVSstJYfU4EJaZUtDW1BCBkgDco43HlRznjG5a</w:t>
      </w:r>
    </w:p>
    <w:p>
      <w:pPr>
        <w:pStyle w:val="PreformattedText"/>
        <w:bidi w:val="0"/>
        <w:spacing w:before="0" w:after="0"/>
        <w:jc w:val="left"/>
        <w:rPr/>
      </w:pPr>
      <w:r>
        <w:rPr/>
        <w:t>2jVcWDU+sD6AALDG6rSDHZQPIX+pkrI9TK5WIV33jUqa4tuXb9poXAUkZLRedV4rqR7Qkd/wDZGuIn</w:t>
      </w:r>
    </w:p>
    <w:p>
      <w:pPr>
        <w:pStyle w:val="PreformattedText"/>
        <w:bidi w:val="0"/>
        <w:spacing w:before="0" w:after="0"/>
        <w:jc w:val="left"/>
        <w:rPr/>
      </w:pPr>
      <w:r>
        <w:rPr/>
        <w:t>+HVcTEvY0nZtiemZuu1g71FkTZ7o3NwB6Cyauii0Kx+lqris6rzmJtVjw0TKgKs+644w66gOyPWWRu</w:t>
      </w:r>
    </w:p>
    <w:p>
      <w:pPr>
        <w:pStyle w:val="PreformattedText"/>
        <w:bidi w:val="0"/>
        <w:spacing w:before="0" w:after="0"/>
        <w:jc w:val="left"/>
        <w:rPr/>
      </w:pPr>
      <w:r>
        <w:rPr/>
        <w:t>wpX4wDKc9xjXTXaGVm8PkwuAI5XjpJgHdc/DuNRhrG7g1xHMx6xnGkKFdllR6PctOtPprVahEXXaJM</w:t>
      </w:r>
    </w:p>
    <w:p>
      <w:pPr>
        <w:pStyle w:val="PreformattedText"/>
        <w:bidi w:val="0"/>
        <w:spacing w:before="0" w:after="0"/>
        <w:jc w:val="left"/>
        <w:rPr/>
      </w:pPr>
      <w:r>
        <w:rPr/>
        <w:t>flNN1F50Kca2LjyTuWcKK8gqGNwyDnWTy9r6oaLMDXAbEE2/uAiFemWup06lTNzsM7gi5/tsQdFWzr</w:t>
      </w:r>
    </w:p>
    <w:p>
      <w:pPr>
        <w:pStyle w:val="PreformattedText"/>
        <w:bidi w:val="0"/>
        <w:spacing w:before="0" w:after="0"/>
        <w:jc w:val="left"/>
        <w:rPr/>
      </w:pPr>
      <w:r>
        <w:rPr/>
        <w:t>2qvUO2a5dkGpTIrFt2+3DcSy8pH8YuKSXs4PzkpCR9Rzq9QgzXYe697A3oHAk+ZI8EptLC3h3jvNDy</w:t>
      </w:r>
    </w:p>
    <w:p>
      <w:pPr>
        <w:pStyle w:val="PreformattedText"/>
        <w:bidi w:val="0"/>
        <w:spacing w:before="0" w:after="0"/>
        <w:jc w:val="left"/>
        <w:rPr/>
      </w:pPr>
      <w:r>
        <w:rPr/>
        <w:t>7rBAHpPiu6jBgSm+oV21S4arT6lQmIi6ZMZqr7Pgu+iIUhAQlYQvcvgpUk7t2NZvc6lTNSn8faOA59</w:t>
      </w:r>
    </w:p>
    <w:p>
      <w:pPr>
        <w:pStyle w:val="PreformattedText"/>
        <w:bidi w:val="0"/>
        <w:spacing w:before="0" w:after="0"/>
        <w:jc w:val="left"/>
        <w:rPr/>
      </w:pPr>
      <w:r>
        <w:rPr/>
        <w:t>6IjorMAqVqdJ/w4ATy3M8s16zbtXuK77bTSa1Q7hoT7tPbU5VW3IqEuLUkFXg7XFuJPflTaSM8YOt+</w:t>
      </w:r>
    </w:p>
    <w:p>
      <w:pPr>
        <w:pStyle w:val="PreformattedText"/>
        <w:bidi w:val="0"/>
        <w:spacing w:before="0" w:after="0"/>
        <w:jc w:val="left"/>
        <w:rPr/>
      </w:pPr>
      <w:r>
        <w:rPr/>
        <w:t>MY0iphsBpr6aeIK5aDy0NdnP7vP+QvL6HRLouDpVaam41UuSmwZ0k1aB8K+FJmNAqCCXXXEBYSeSFL</w:t>
      </w:r>
    </w:p>
    <w:p>
      <w:pPr>
        <w:pStyle w:val="PreformattedText"/>
        <w:bidi w:val="0"/>
        <w:spacing w:before="0" w:after="0"/>
        <w:jc w:val="left"/>
        <w:rPr/>
      </w:pPr>
      <w:r>
        <w:rPr/>
        <w:t>GfrxqlWCKVR47vZ9IJAh3he+YXT8L61Nhh2O2tpuPGymUmrVt78GGtzXXJrTzSJbUMuTCt5LCXtrY8</w:t>
      </w:r>
    </w:p>
    <w:p>
      <w:pPr>
        <w:pStyle w:val="PreformattedText"/>
        <w:bidi w:val="0"/>
        <w:spacing w:before="0" w:after="0"/>
        <w:jc w:val="left"/>
        <w:rPr/>
      </w:pPr>
      <w:r>
        <w:rPr/>
        <w:t>ZJOfV43An9OqcUXuoUi67iGTpMkfVWoBjeJqBtgC/nEA/RZm3Lyuvp/SbkMKmy4M0v0uLFosiorqQY</w:t>
      </w:r>
    </w:p>
    <w:p>
      <w:pPr>
        <w:pStyle w:val="PreformattedText"/>
        <w:bidi w:val="0"/>
        <w:spacing w:before="0" w:after="0"/>
        <w:jc w:val="left"/>
        <w:rPr/>
      </w:pPr>
      <w:r>
        <w:rPr/>
        <w:t>8dIzLQt5xCcL5wjelIV3OtS5xAptzNQjm0ATF85iRyNlkGtnG7IMmfmvE2yiYPTxWyn3t1rpFuIqNe</w:t>
      </w:r>
    </w:p>
    <w:p>
      <w:pPr>
        <w:pStyle w:val="PreformattedText"/>
        <w:bidi w:val="0"/>
        <w:spacing w:before="0" w:after="0"/>
        <w:jc w:val="left"/>
        <w:rPr/>
      </w:pPr>
      <w:r>
        <w:rPr/>
        <w:t>pD9Ohw5rnps/0CM9LEIJBS8YzUlScA7gvaoqwMhOq44cw1LAzOt5gTtI2mCpFMPDhTubR5d6N40mJU</w:t>
      </w:r>
    </w:p>
    <w:p>
      <w:pPr>
        <w:pStyle w:val="PreformattedText"/>
        <w:bidi w:val="0"/>
        <w:spacing w:before="0" w:after="0"/>
        <w:jc w:val="left"/>
        <w:rPr/>
      </w:pPr>
      <w:r>
        <w:rPr/>
        <w:t>er9WL4RUK1V6VcFEXSaFUafFRBMBXjzm5IRlRWXMoPr5SAnyOc6Uy7E0vHxPcyBpExfe3koe1pBDNG</w:t>
      </w:r>
    </w:p>
    <w:p>
      <w:pPr>
        <w:pStyle w:val="PreformattedText"/>
        <w:bidi w:val="0"/>
        <w:spacing w:before="0" w:after="0"/>
        <w:jc w:val="left"/>
        <w:rPr/>
      </w:pPr>
      <w:r>
        <w:rPr/>
        <w:t>B8n6Rt+a7jdVr9c+DrsXUaUumVasSKSiiiEQ9HS2le1zxt+VLBR6wKQOeMay7RzKYLrlzHP6ECR1Gh</w:t>
      </w:r>
    </w:p>
    <w:p>
      <w:pPr>
        <w:pStyle w:val="PreformattedText"/>
        <w:bidi w:val="0"/>
        <w:spacing w:before="0" w:after="0"/>
        <w:jc w:val="left"/>
        <w:rPr/>
      </w:pPr>
      <w:r>
        <w:rPr/>
        <w:t>WnZtc9wFsLmjrJAPQ6hcUHqL1emsU930qiVKVcVDk1CBERCMdMZ9pYCU71OnfkH6RSMjuBrWpjZjpt</w:t>
      </w:r>
    </w:p>
    <w:p>
      <w:pPr>
        <w:pStyle w:val="PreformattedText"/>
        <w:bidi w:val="0"/>
        <w:spacing w:before="0" w:after="0"/>
        <w:jc w:val="left"/>
        <w:rPr/>
      </w:pPr>
      <w:r>
        <w:rPr/>
        <w:t>uQGH/cYIjkMrqrGsdhebNlzfIWPK+fJQXOsHUWoPUy1bZbnTq4pqU5P3UeM1IZfaIHo6mnZKG9oPda</w:t>
      </w:r>
    </w:p>
    <w:p>
      <w:pPr>
        <w:pStyle w:val="PreformattedText"/>
        <w:bidi w:val="0"/>
        <w:spacing w:before="0" w:after="0"/>
        <w:jc w:val="left"/>
        <w:rPr/>
      </w:pPr>
      <w:r>
        <w:rPr/>
        <w:t>FqyCCPbqC5zyXUbtDQRzMkX1GV4GaBjWD+NYkx0EAyNDM2le5WzLrU6gU+XcdOTAqbsdCpcZK0qDTn</w:t>
      </w:r>
    </w:p>
    <w:p>
      <w:pPr>
        <w:pStyle w:val="PreformattedText"/>
        <w:bidi w:val="0"/>
        <w:spacing w:before="0" w:after="0"/>
        <w:jc w:val="left"/>
        <w:rPr/>
      </w:pPr>
      <w:r>
        <w:rPr/>
        <w:t>mnKSofsJ/Sdb1A0OIZkuZkkd7NWnnqisk+loiB3OiJ6F/LGP7RH+Oqv+Eq9P4wvcW/yaf6o180c19o</w:t>
      </w:r>
    </w:p>
    <w:p>
      <w:pPr>
        <w:pStyle w:val="PreformattedText"/>
        <w:bidi w:val="0"/>
        <w:spacing w:before="0" w:after="0"/>
        <w:jc w:val="left"/>
        <w:rPr/>
      </w:pPr>
      <w:r>
        <w:rPr/>
        <w:t>Ml0dQpR5aIgaIjREaIjREHRF8jdFv8z1k/+Hqf/wAOjX0dH/Tb0C+O4r/Wf1K2flrVYI8hoialxo02</w:t>
      </w:r>
    </w:p>
    <w:p>
      <w:pPr>
        <w:pStyle w:val="PreformattedText"/>
        <w:bidi w:val="0"/>
        <w:spacing w:before="0" w:after="0"/>
        <w:jc w:val="left"/>
        <w:rPr/>
      </w:pPr>
      <w:r>
        <w:rPr/>
        <w:t>M5DmR2n476FNutOoCkOIUMFKknggg4IOqua14LXCQVLXFhDmmCFWrtC0lO0t5Vr0guURJRTFmE1ugp</w:t>
      </w:r>
    </w:p>
    <w:p>
      <w:pPr>
        <w:pStyle w:val="PreformattedText"/>
        <w:bidi w:val="0"/>
        <w:spacing w:before="0" w:after="0"/>
        <w:jc w:val="left"/>
        <w:rPr/>
      </w:pPr>
      <w:r>
        <w:rPr/>
        <w:t>KdpDB2/ihtGMJxxxqxu81D8REE6kbTso/B2emcaTvCh0Tpx0+tmpTKvbtkUKmTaiCmXIiU9ppx8E5I</w:t>
      </w:r>
    </w:p>
    <w:p>
      <w:pPr>
        <w:pStyle w:val="PreformattedText"/>
        <w:bidi w:val="0"/>
        <w:spacing w:before="0" w:after="0"/>
        <w:jc w:val="left"/>
        <w:rPr/>
      </w:pPr>
      <w:r>
        <w:rPr/>
        <w:t>UpKQSCeSPM6qGNbTNIDunTTyV3Pc94qOMuGuqgyOjfSWTRm7dkdNbZcpjUhcpuIqlslpDyvnLSnbgK</w:t>
      </w:r>
    </w:p>
    <w:p>
      <w:pPr>
        <w:pStyle w:val="PreformattedText"/>
        <w:bidi w:val="0"/>
        <w:spacing w:before="0" w:after="0"/>
        <w:jc w:val="left"/>
        <w:rPr/>
      </w:pPr>
      <w:r>
        <w:rPr/>
        <w:t>OBkjuBjQsacMj4bDkM4QVHguIPxZ81fU+2LapEpuXSbepkJ9qKiC27HiNtrTGR8xkKSAQ2nyT2Hs1f</w:t>
      </w:r>
    </w:p>
    <w:p>
      <w:pPr>
        <w:pStyle w:val="PreformattedText"/>
        <w:bidi w:val="0"/>
        <w:spacing w:before="0" w:after="0"/>
        <w:jc w:val="left"/>
        <w:rPr/>
      </w:pPr>
      <w:r>
        <w:rPr/>
        <w:t>ESXH5rnmRqd1SLAaDLlOfnqoMrp1YM+4EXVNsuiP1lCkrTPcgNKfC0/NVvKc7h5HuPLVWNFMlzLFWc</w:t>
      </w:r>
    </w:p>
    <w:p>
      <w:pPr>
        <w:pStyle w:val="PreformattedText"/>
        <w:bidi w:val="0"/>
        <w:spacing w:before="0" w:after="0"/>
        <w:jc w:val="left"/>
        <w:rPr/>
      </w:pPr>
      <w:r>
        <w:rPr/>
        <w:t>5z24XGQrF63qBIVJMih0930x5qTI3xkK8Z1vb4bi8j1lJ2I2k8janHYaABsRoZHInM9TuoJJz2jw26</w:t>
      </w:r>
    </w:p>
    <w:p>
      <w:pPr>
        <w:pStyle w:val="PreformattedText"/>
        <w:bidi w:val="0"/>
        <w:spacing w:before="0" w:after="0"/>
        <w:jc w:val="left"/>
        <w:rPr/>
      </w:pPr>
      <w:r>
        <w:rPr/>
        <w:t>XNuaalWrbM+uRrknW/TpFVhtqZjzXYyFPtIOcpSsjIHrK7e0+06BoGIgfEIPMbFC4lobNgZHXdQad0</w:t>
      </w:r>
    </w:p>
    <w:p>
      <w:pPr>
        <w:pStyle w:val="PreformattedText"/>
        <w:bidi w:val="0"/>
        <w:spacing w:before="0" w:after="0"/>
        <w:jc w:val="left"/>
        <w:rPr/>
      </w:pPr>
      <w:r>
        <w:rPr/>
        <w:t>26eUlMhqmWLQIqJQw+GqcykOAKCgFYTyAoAgdgQMdtS3ugBuQg+IyPUabaKXOLzicZN/XPz131Vi5b</w:t>
      </w:r>
    </w:p>
    <w:p>
      <w:pPr>
        <w:pStyle w:val="PreformattedText"/>
        <w:bidi w:val="0"/>
        <w:spacing w:before="0" w:after="0"/>
        <w:jc w:val="left"/>
        <w:rPr/>
      </w:pPr>
      <w:r>
        <w:rPr/>
        <w:t>ttTnlTX6FTJDq3mpBdXFbWpTrQw2vcRkqQOEnuPLGgEXG8+JEE9SLTqLZKCSRB2jwBmOk3je6hXHYF</w:t>
      </w:r>
    </w:p>
    <w:p>
      <w:pPr>
        <w:pStyle w:val="PreformattedText"/>
        <w:bidi w:val="0"/>
        <w:spacing w:before="0" w:after="0"/>
        <w:jc w:val="left"/>
        <w:rPr/>
      </w:pPr>
      <w:r>
        <w:rPr/>
        <w:t>h3i8zJu+yaDXHo6ChlypU1mSptJOSElxJIGfIargbixRdWFR4GEEwuZXTywp0unVCZZdDek0hCGoDq</w:t>
      </w:r>
    </w:p>
    <w:p>
      <w:pPr>
        <w:pStyle w:val="PreformattedText"/>
        <w:bidi w:val="0"/>
        <w:spacing w:before="0" w:after="0"/>
        <w:jc w:val="left"/>
        <w:rPr/>
      </w:pPr>
      <w:r>
        <w:rPr/>
        <w:t>4DRVFQg5Qls7fVCTyAOB5Y1YGKhq/iOZ181We52X4dtE/Q7QotCiVKLHZMgViU/MnKk7Vl9x0+sFDA</w:t>
      </w:r>
    </w:p>
    <w:p>
      <w:pPr>
        <w:pStyle w:val="PreformattedText"/>
        <w:bidi w:val="0"/>
        <w:spacing w:before="0" w:after="0"/>
        <w:jc w:val="left"/>
        <w:rPr/>
      </w:pPr>
      <w:r>
        <w:rPr/>
        <w:t>BTtwkDGNoA1XA3shRIloBHWSSZ6kknrspL3doaoMG3hAAEdAB/2oFM6V9MKM3Lbo/Ti14CZ7Ko0oRa</w:t>
      </w:r>
    </w:p>
    <w:p>
      <w:pPr>
        <w:pStyle w:val="PreformattedText"/>
        <w:bidi w:val="0"/>
        <w:spacing w:before="0" w:after="0"/>
        <w:jc w:val="left"/>
        <w:rPr/>
      </w:pPr>
      <w:r>
        <w:rPr/>
        <w:t>RHaD7J7tr2oG5J9h40LQWlhFjFumXloge4ODwbjVdDpf02+ABa6rAt1yjh70n0BymMrj+N28Tw1JKS</w:t>
      </w:r>
    </w:p>
    <w:p>
      <w:pPr>
        <w:pStyle w:val="PreformattedText"/>
        <w:bidi w:val="0"/>
        <w:spacing w:before="0" w:after="0"/>
        <w:jc w:val="left"/>
        <w:rPr/>
      </w:pPr>
      <w:r>
        <w:rPr/>
        <w:t>rBPrYzqXND4xCYy5dEa9zSS0xOfNcP9J+lkmlR6FI6a2q7TYji3WIa6NGUw0tXzlIbKNqScDJA5xo5</w:t>
      </w:r>
    </w:p>
    <w:p>
      <w:pPr>
        <w:pStyle w:val="PreformattedText"/>
        <w:bidi w:val="0"/>
        <w:spacing w:before="0" w:after="0"/>
        <w:jc w:val="left"/>
        <w:rPr/>
      </w:pPr>
      <w:r>
        <w:rPr/>
        <w:t>ocQXCYsOQzgI17mzhOefPqpdIsa3KFWF1ylQUR3TBZprDLSEtsxYrRUUtNISAEJyok/q8gALAkYr3c</w:t>
      </w:r>
    </w:p>
    <w:p>
      <w:pPr>
        <w:pStyle w:val="PreformattedText"/>
        <w:bidi w:val="0"/>
        <w:spacing w:before="0" w:after="0"/>
        <w:jc w:val="left"/>
        <w:rPr/>
      </w:pPr>
      <w:r>
        <w:rPr/>
        <w:t>QT4CB4C8dSqm+EaCfUyT1NvIK2i02nU9DqIECNGTIdW+6GWkoDjizlS1YHKieSTydVLQWdmRbKNPJS</w:t>
      </w:r>
    </w:p>
    <w:p>
      <w:pPr>
        <w:pStyle w:val="PreformattedText"/>
        <w:bidi w:val="0"/>
        <w:spacing w:before="0" w:after="0"/>
        <w:jc w:val="left"/>
        <w:rPr/>
      </w:pPr>
      <w:r>
        <w:rPr/>
        <w:t>SScRz/Sw9FX1KyrPq1FZtupWtSpNKjlJYhOQ2yy0U/NKEYwkjyxjGjmh5BdcjJS17myQc8+et/G/VR</w:t>
      </w:r>
    </w:p>
    <w:p>
      <w:pPr>
        <w:pStyle w:val="PreformattedText"/>
        <w:bidi w:val="0"/>
        <w:spacing w:before="0" w:after="0"/>
        <w:jc w:val="left"/>
        <w:rPr/>
      </w:pPr>
      <w:r>
        <w:rPr/>
        <w:t>E9NunrcmnTW7HoSX6ShKILiae0FRkgkpCDt9XBJIx2JJHfUg4XYxnlPhH0t0tkoJJbgOWcev1v1VoL</w:t>
      </w:r>
    </w:p>
    <w:p>
      <w:pPr>
        <w:pStyle w:val="PreformattedText"/>
        <w:bidi w:val="0"/>
        <w:spacing w:before="0" w:after="0"/>
        <w:jc w:val="left"/>
        <w:rPr/>
      </w:pPr>
      <w:r>
        <w:rPr/>
        <w:t>ct5NNk0RNCpwp0wumTEEVHgvFwkub0Y2q3EkqyOSTnVSxrmCmRYRA0EZeWikPcHmoD3jrr5qvpfT2w</w:t>
      </w:r>
    </w:p>
    <w:p>
      <w:pPr>
        <w:pStyle w:val="PreformattedText"/>
        <w:bidi w:val="0"/>
        <w:spacing w:before="0" w:after="0"/>
        <w:jc w:val="left"/>
        <w:rPr/>
      </w:pPr>
      <w:r>
        <w:rPr/>
        <w:t>aFDdplDse36dDkONvOx4lMZZaccQoKQtSUpAKkqAIJ5BAI1bblccjuFUmSSdRHht0Ss2BYsevuXOzZ</w:t>
      </w:r>
    </w:p>
    <w:p>
      <w:pPr>
        <w:pStyle w:val="PreformattedText"/>
        <w:bidi w:val="0"/>
        <w:spacing w:before="0" w:after="0"/>
        <w:jc w:val="left"/>
        <w:rPr/>
      </w:pPr>
      <w:r>
        <w:rPr/>
        <w:t>1FRWHXPFVPEBoSC5tI3+Jt3bsEjOc4OoY0UwQy0/mpe41LOM/wCP+h5BNROm3TyBJmyYVj0Fl2ooU3</w:t>
      </w:r>
    </w:p>
    <w:p>
      <w:pPr>
        <w:pStyle w:val="PreformattedText"/>
        <w:bidi w:val="0"/>
        <w:spacing w:before="0" w:after="0"/>
        <w:jc w:val="left"/>
        <w:rPr/>
      </w:pPr>
      <w:r>
        <w:rPr/>
        <w:t>LUintDx0KOVJX6vIJ5I7E8nRrQxuBogWPll5abaKXPc92Jxvf1z89d1cfBMFDsmTDjtQ5kpkMLlsMo</w:t>
      </w:r>
    </w:p>
    <w:p>
      <w:pPr>
        <w:pStyle w:val="PreformattedText"/>
        <w:bidi w:val="0"/>
        <w:spacing w:before="0" w:after="0"/>
        <w:jc w:val="left"/>
        <w:rPr/>
      </w:pPr>
      <w:r>
        <w:rPr/>
        <w:t>D21OQjkpIO3cSkKBAz25OqvaXMc1pgnURMxE3BE2GYOQmytTeGPa5zQ4NixmCJmLEGDyIN7EFZb5Lo</w:t>
      </w:r>
    </w:p>
    <w:p>
      <w:pPr>
        <w:pStyle w:val="PreformattedText"/>
        <w:bidi w:val="0"/>
        <w:spacing w:before="0" w:after="0"/>
        <w:jc w:val="left"/>
        <w:rPr/>
      </w:pPr>
      <w:r>
        <w:rPr/>
        <w:t>npUiZ8ZKh48pKkvufB9My4FfOCv4Jznz9vnr5kfZakC5wrOl2fcoXm5n+Dqbnmvrf/AIyq9k2j7uzC</w:t>
      </w:r>
    </w:p>
    <w:p>
      <w:pPr>
        <w:pStyle w:val="PreformattedText"/>
        <w:bidi w:val="0"/>
        <w:spacing w:before="0" w:after="0"/>
        <w:jc w:val="left"/>
        <w:rPr/>
      </w:pPr>
      <w:r>
        <w:rPr/>
        <w:t>2IHacTAjKP4+mm2iRHS6IiK1CRctRSxHd9IabECmbUO/6YHovCvr76sPswxrWMFd0MMt7lCx3H8Gx5</w:t>
      </w:r>
    </w:p>
    <w:p>
      <w:pPr>
        <w:pStyle w:val="PreformattedText"/>
        <w:bidi w:val="0"/>
        <w:spacing w:before="0" w:after="0"/>
        <w:jc w:val="left"/>
        <w:rPr/>
      </w:pPr>
      <w:r>
        <w:rPr/>
        <w:t>qXfbKq6qa54ZmIjCTj4mS3b/Xy5LprphFZkPSmrlqCXpAWHXBT6ZuWFfOBPonIPmPPRn2Yp0y4sruB</w:t>
      </w:r>
    </w:p>
    <w:p>
      <w:pPr>
        <w:pStyle w:val="PreformattedText"/>
        <w:bidi w:val="0"/>
        <w:spacing w:before="0" w:after="0"/>
        <w:jc w:val="left"/>
        <w:rPr/>
      </w:pPr>
      <w:r>
        <w:rPr/>
        <w:t>dIPcoXBzB/g5HUZFVf8AbCpUptpO4Zha2IHacTAjKB2+mmyIfTGLBQ+1CuWoMIkqSp5LdPpiQ4UnKS</w:t>
      </w:r>
    </w:p>
    <w:p>
      <w:pPr>
        <w:pStyle w:val="PreformattedText"/>
        <w:bidi w:val="0"/>
        <w:spacing w:before="0" w:after="0"/>
        <w:jc w:val="left"/>
        <w:rPr/>
      </w:pPr>
      <w:r>
        <w:rPr/>
        <w:t>R6Jzg8j2HU0fsyzh2llKu4AkEgMoXIuD/o5ggRtolf7YVeJLXVuGY4tmJqcSYmxj+PqLFEnpjGnKQ5</w:t>
      </w:r>
    </w:p>
    <w:p>
      <w:pPr>
        <w:pStyle w:val="PreformattedText"/>
        <w:bidi w:val="0"/>
        <w:spacing w:before="0" w:after="0"/>
        <w:jc w:val="left"/>
        <w:rPr/>
      </w:pPr>
      <w:r>
        <w:rPr/>
        <w:t>MuaovKbcU8krp9MOFqOSr+SdyQCT5kaP+zLKrg99dxIJI7lCxJkn/RzJv1vmlD7YVOGBFHhmNkRapx</w:t>
      </w:r>
    </w:p>
    <w:p>
      <w:pPr>
        <w:pStyle w:val="PreformattedText"/>
        <w:bidi w:val="0"/>
        <w:spacing w:before="0" w:after="0"/>
        <w:jc w:val="left"/>
        <w:rPr/>
      </w:pPr>
      <w:r>
        <w:rPr/>
        <w:t>OQyH+vkNFKTYsgAAXpVxteMgYh03h05yv+S/O5PPfk63HsN7Yjin2JI7tCxMyR/BzMmTmZO65j9pKZ</w:t>
      </w:r>
    </w:p>
    <w:p>
      <w:pPr>
        <w:pStyle w:val="PreformattedText"/>
        <w:bidi w:val="0"/>
        <w:spacing w:before="0" w:after="0"/>
        <w:jc w:val="left"/>
        <w:rPr/>
      </w:pPr>
      <w:r>
        <w:rPr/>
        <w:t>z4Onlh+PiPh2/wBfLlkorHTGNFfflx7mqLb0pKkPLTApgLiVfOB/gnIPn7fPXNT+y9OliwV3DFY9yh</w:t>
      </w:r>
    </w:p>
    <w:p>
      <w:pPr>
        <w:pStyle w:val="PreformattedText"/>
        <w:bidi w:val="0"/>
        <w:spacing w:before="0" w:after="0"/>
        <w:jc w:val="left"/>
        <w:rPr/>
      </w:pPr>
      <w:r>
        <w:rPr/>
        <w:t>cHMH+Dkdl01PthUq020anDMLWxAL+JgRlH8fTTbROUvp0KIlQo92VSFvACvR4NNbKgMkAkReeSf2nW</w:t>
      </w:r>
    </w:p>
    <w:p>
      <w:pPr>
        <w:pStyle w:val="PreformattedText"/>
        <w:bidi w:val="0"/>
        <w:spacing w:before="0" w:after="0"/>
        <w:jc w:val="left"/>
        <w:rPr/>
      </w:pPr>
      <w:r>
        <w:rPr/>
        <w:t>3C/Z48EMPDcS9g5NoD6UVnxn2rPtGPe+FY+MsT+IMeddWqLIs5uoyK0LXpRqEt1t+RKMNvxXXWwQhx</w:t>
      </w:r>
    </w:p>
    <w:p>
      <w:pPr>
        <w:pStyle w:val="PreformattedText"/>
        <w:bidi w:val="0"/>
        <w:spacing w:before="0" w:after="0"/>
        <w:jc w:val="left"/>
        <w:rPr/>
      </w:pPr>
      <w:r>
        <w:rPr/>
        <w:t>SscqGThXcZOvoWDswA3cnxNiepkz1K+Ve41DLunhYx0sPIbJKvYtl12G5BrNp0iZHdkmWtt6G2oKfP</w:t>
      </w:r>
    </w:p>
    <w:p>
      <w:pPr>
        <w:pStyle w:val="PreformattedText"/>
        <w:bidi w:val="0"/>
        <w:spacing w:before="0" w:after="0"/>
        <w:jc w:val="left"/>
        <w:rPr/>
      </w:pPr>
      <w:r>
        <w:rPr/>
        <w:t>d05Hzz5q7n26qWNMWymOU3PmbndSKjxJBzifDLy02US6OntAuSzRYyIrEClBcYpjx46A0ltl1DgbDe</w:t>
      </w:r>
    </w:p>
    <w:p>
      <w:pPr>
        <w:pStyle w:val="PreformattedText"/>
        <w:bidi w:val="0"/>
        <w:spacing w:before="0" w:after="0"/>
        <w:jc w:val="left"/>
        <w:rPr/>
      </w:pPr>
      <w:r>
        <w:rPr/>
        <w:t>Nu07NpGOx1NRvava998Jm+tiI9VFN5pYsFiQR5jPrqukdM+njNvrtVuyKGmjuueM5CEBoMrd/0yjGN</w:t>
      </w:r>
    </w:p>
    <w:p>
      <w:pPr>
        <w:pStyle w:val="PreformattedText"/>
        <w:bidi w:val="0"/>
        <w:spacing w:before="0" w:after="0"/>
        <w:jc w:val="left"/>
        <w:rPr/>
      </w:pPr>
      <w:r>
        <w:rPr/>
        <w:t>3+131L2h8Bwyy5dFDHOYSQbnPmh7pp07fZp0V6xqCtmkfyBs09rbG5z6g24TyAePMZ76n8fafi36Ze</w:t>
      </w:r>
    </w:p>
    <w:p>
      <w:pPr>
        <w:pStyle w:val="PreformattedText"/>
        <w:bidi w:val="0"/>
        <w:spacing w:before="0" w:after="0"/>
        <w:jc w:val="left"/>
        <w:rPr/>
      </w:pPr>
      <w:r>
        <w:rPr/>
        <w:t>WmyScJZofzz89d1Km2RZtQTHbm2rSXkxZZnshcNs+HJJyXk8cLJ5Ku5PfUABpa4Ziw5A6BC4kFpNjn</w:t>
      </w:r>
    </w:p>
    <w:p>
      <w:pPr>
        <w:pStyle w:val="PreformattedText"/>
        <w:bidi w:val="0"/>
        <w:spacing w:before="0" w:after="0"/>
        <w:jc w:val="left"/>
        <w:rPr/>
      </w:pPr>
      <w:r>
        <w:rPr/>
        <w:t>ziwnwt0TNV6dWBXIUWmViyaHMiQlqXGYep7Sm2VK+cUpKcJz547+eowNkOi4EDkBkOg2Uh7gCAc7nm</w:t>
      </w:r>
    </w:p>
    <w:p>
      <w:pPr>
        <w:pStyle w:val="PreformattedText"/>
        <w:bidi w:val="0"/>
        <w:spacing w:before="0" w:after="0"/>
        <w:jc w:val="left"/>
        <w:rPr/>
      </w:pPr>
      <w:r>
        <w:rPr/>
        <w:t>d+vNWDltW44l9tygU1aJTCIr6VRWyHWU52tqGPWQMnCTwMnVjcknUz4iL9bC/IKASIjQR4HTpfJcV6</w:t>
      </w:r>
    </w:p>
    <w:p>
      <w:pPr>
        <w:pStyle w:val="PreformattedText"/>
        <w:bidi w:val="0"/>
        <w:spacing w:before="0" w:after="0"/>
        <w:jc w:val="left"/>
        <w:rPr/>
      </w:pPr>
      <w:r>
        <w:rPr/>
        <w:t>1raumnikXJQKfVIKVBaY8uOh1tKh2ICgQCPaNVcxryC4TClr3M+EwuoFt27S0wkU2g06ImnNKYhhmK</w:t>
      </w:r>
    </w:p>
    <w:p>
      <w:pPr>
        <w:pStyle w:val="PreformattedText"/>
        <w:bidi w:val="0"/>
        <w:spacing w:before="0" w:after="0"/>
        <w:jc w:val="left"/>
        <w:rPr/>
      </w:pPr>
      <w:r>
        <w:rPr/>
        <w:t>hHozasbkN4HqJO1OQMA4Hs1cuJJcczbwGQVIth0mfHfqmZ9nWnVqoa1VLapkueYy4ZkvxULcLCs7mi</w:t>
      </w:r>
    </w:p>
    <w:p>
      <w:pPr>
        <w:pStyle w:val="PreformattedText"/>
        <w:bidi w:val="0"/>
        <w:spacing w:before="0" w:after="0"/>
        <w:jc w:val="left"/>
        <w:rPr/>
      </w:pPr>
      <w:r>
        <w:rPr/>
        <w:t>ojJQcnKTxyfbqga0SQM8+cZfQeSvjdYTlccjyTsq17ZntvszrepkhuTGTDeS7EbUHI6SSlpWRygEkh</w:t>
      </w:r>
    </w:p>
    <w:p>
      <w:pPr>
        <w:pStyle w:val="PreformattedText"/>
        <w:bidi w:val="0"/>
        <w:spacing w:before="0" w:after="0"/>
        <w:jc w:val="left"/>
        <w:rPr/>
      </w:pPr>
      <w:r>
        <w:rPr/>
        <w:t>J4GTqXND5DryZPMjXrzUNcWRhtGXKc/PVJbtrW3acJdPtigwKVGWsuLaiR0tJUvGNxCQMnAHJ9mrSY</w:t>
      </w:r>
    </w:p>
    <w:p>
      <w:pPr>
        <w:pStyle w:val="PreformattedText"/>
        <w:bidi w:val="0"/>
        <w:spacing w:before="0" w:after="0"/>
        <w:jc w:val="left"/>
        <w:rPr/>
      </w:pPr>
      <w:r>
        <w:rPr/>
        <w:t>A0CjMzqpVTpVMrdPfpVZp0afCkpKHo8lpLrTifYpKgQR+nVHMa8Q4SrNe5hlpgrPfJR0x+Bjb3yfW9</w:t>
      </w:r>
    </w:p>
    <w:p>
      <w:pPr>
        <w:pStyle w:val="PreformattedText"/>
        <w:bidi w:val="0"/>
        <w:spacing w:before="0" w:after="0"/>
        <w:jc w:val="left"/>
        <w:rPr/>
      </w:pPr>
      <w:r>
        <w:rPr/>
        <w:t>8G+N6R6L8HNeH4uMb8bfnY4z3xxqXNDoxDLL8/PXdA9zSSDnn+/opNT6c9P63EgwqvZNDmR6YnbCae</w:t>
      </w:r>
    </w:p>
    <w:p>
      <w:pPr>
        <w:pStyle w:val="PreformattedText"/>
        <w:bidi w:val="0"/>
        <w:spacing w:before="0" w:after="0"/>
        <w:jc w:val="left"/>
        <w:rPr/>
      </w:pPr>
      <w:r>
        <w:rPr/>
        <w:t>gNLRHT/ooBThI4HA44GpN39qfi31UNcWtwDLZWqaJRkGStFIhJVMbSzJIjoBebCdoSvj1khPAB4xxq</w:t>
      </w:r>
    </w:p>
    <w:p>
      <w:pPr>
        <w:pStyle w:val="PreformattedText"/>
        <w:bidi w:val="0"/>
        <w:spacing w:before="0" w:after="0"/>
        <w:jc w:val="left"/>
        <w:rPr/>
      </w:pPr>
      <w:r>
        <w:rPr/>
        <w:t>HNDwWuuDc89L+CNJaQW2jLlrbxVTS+nHT6iRnYtHsagQ2n9hdQzTmUBzYvejdhPO1XrDPY8jUi0AaX</w:t>
      </w:r>
    </w:p>
    <w:p>
      <w:pPr>
        <w:pStyle w:val="PreformattedText"/>
        <w:bidi w:val="0"/>
        <w:spacing w:before="0" w:after="0"/>
        <w:jc w:val="left"/>
        <w:rPr/>
      </w:pPr>
      <w:r>
        <w:rPr/>
        <w:t>HXfqhJcZPP1z81Z/F23ghCRQqcAiSqYkeio9WQrO50ccLO5WVdzuPPOowiAIyEeBzHQ7JJvzj0y8oE</w:t>
      </w:r>
    </w:p>
    <w:p>
      <w:pPr>
        <w:pStyle w:val="PreformattedText"/>
        <w:bidi w:val="0"/>
        <w:spacing w:before="0" w:after="0"/>
        <w:jc w:val="left"/>
        <w:rPr/>
      </w:pPr>
      <w:r>
        <w:rPr/>
        <w:t>Ksg9OOn1KblN0yx6DFTPbWzKDNPaT4zavnIXhPrJPsPGoLGlnZx3bW6ZeWmyt2j8faTff97pp3pb02</w:t>
      </w:r>
    </w:p>
    <w:p>
      <w:pPr>
        <w:pStyle w:val="PreformattedText"/>
        <w:bidi w:val="0"/>
        <w:spacing w:before="0" w:after="0"/>
        <w:jc w:val="left"/>
        <w:rPr/>
      </w:pPr>
      <w:r>
        <w:rPr/>
        <w:t>d+DvGsKgOfBICYO+ntK9HSDkBGU8AHkD286tk/tB8W/TLy0VZOEs0OnXPz1WgjU6nwXX3oUCPHcluB</w:t>
      </w:r>
    </w:p>
    <w:p>
      <w:pPr>
        <w:pStyle w:val="PreformattedText"/>
        <w:bidi w:val="0"/>
        <w:spacing w:before="0" w:after="0"/>
        <w:jc w:val="left"/>
        <w:rPr/>
      </w:pPr>
      <w:r>
        <w:rPr/>
        <w:t>19bTSUKdXgDcsgescADJ8gNBYQMv1ufMqDcyf3Cqm7Espi4V3azaVIbrbmd9QTCbEhRIwSXMbskcE5</w:t>
      </w:r>
    </w:p>
    <w:p>
      <w:pPr>
        <w:pStyle w:val="PreformattedText"/>
        <w:bidi w:val="0"/>
        <w:spacing w:before="0" w:after="0"/>
        <w:jc w:val="left"/>
        <w:rPr/>
      </w:pPr>
      <w:r>
        <w:rPr/>
        <w:t>51DGimCGWnNWe41IxGYVnGpVLgw/gyFTYseHhSfR2mUoawr5w2gY5yc8c50c0ObgItERy26KA4h2MG</w:t>
      </w:r>
    </w:p>
    <w:p>
      <w:pPr>
        <w:pStyle w:val="PreformattedText"/>
        <w:bidi w:val="0"/>
        <w:spacing w:before="0" w:after="0"/>
        <w:jc w:val="left"/>
        <w:rPr/>
      </w:pPr>
      <w:r>
        <w:rPr/>
        <w:t>8zPPfqq2l2NZlEj+iUi06RDZ8JbGxmE2keEtRK2+B80kklPY5OhAc0tORAHgMh4SUxEOxg3mfHf0Hk</w:t>
      </w:r>
    </w:p>
    <w:p>
      <w:pPr>
        <w:pStyle w:val="PreformattedText"/>
        <w:bidi w:val="0"/>
        <w:spacing w:before="0" w:after="0"/>
        <w:jc w:val="left"/>
        <w:rPr/>
      </w:pPr>
      <w:r>
        <w:rPr/>
        <w:t>mp/TuwqnOh1Co2XRJEmnpQiK65BaUplKDlCUnHASeQOwPbUizzUHxHXVJODs/wAO2inXBa9t3ZB+Cr</w:t>
      </w:r>
    </w:p>
    <w:p>
      <w:pPr>
        <w:pStyle w:val="PreformattedText"/>
        <w:bidi w:val="0"/>
        <w:spacing w:before="0" w:after="0"/>
        <w:jc w:val="left"/>
        <w:rPr/>
      </w:pPr>
      <w:r>
        <w:rPr/>
        <w:t>noMCqwwoLDEyOh1CVDsoBQOCPaOdVcxriC4XClr3MENMKtmdNOnlRpEW3p9jUJ+mQSVRYi6e0WmCe5</w:t>
      </w:r>
    </w:p>
    <w:p>
      <w:pPr>
        <w:pStyle w:val="PreformattedText"/>
        <w:bidi w:val="0"/>
        <w:spacing w:before="0" w:after="0"/>
        <w:jc w:val="left"/>
        <w:rPr/>
      </w:pPr>
      <w:r>
        <w:rPr/>
        <w:t>QnbhOfPHfUvaHuDnCSPpt05I17mAhpiVYqtW2HKGm2XLcpa6OhKUJp6ojZjBKSCkBojbgEAjjuNS44</w:t>
      </w:r>
    </w:p>
    <w:p>
      <w:pPr>
        <w:pStyle w:val="PreformattedText"/>
        <w:bidi w:val="0"/>
        <w:spacing w:before="0" w:after="0"/>
        <w:jc w:val="left"/>
        <w:rPr/>
      </w:pPr>
      <w:r>
        <w:rPr/>
        <w:t>3BzrkXHIjJVb3JDbT+efmnpNEos1QVNpEKQpMdcVJdjoWQysALbGR8xWBlPY4GdVc1r5xCZz59VZr3</w:t>
      </w:r>
    </w:p>
    <w:p>
      <w:pPr>
        <w:pStyle w:val="PreformattedText"/>
        <w:bidi w:val="0"/>
        <w:spacing w:before="0" w:after="0"/>
        <w:jc w:val="left"/>
        <w:rPr/>
      </w:pPr>
      <w:r>
        <w:rPr/>
        <w:t>MgNMQoVt2PZVn+MbSs+iUQv48X4Op7UbxMdt3hpGf16uCQMIyVT3jiOa5uSw7HvIsrvCzKFXVRgQya</w:t>
      </w:r>
    </w:p>
    <w:p>
      <w:pPr>
        <w:pStyle w:val="PreformattedText"/>
        <w:bidi w:val="0"/>
        <w:spacing w:before="0" w:after="0"/>
        <w:jc w:val="left"/>
        <w:rPr/>
      </w:pPr>
      <w:r>
        <w:rPr/>
        <w:t>lTmZRbB77fEScfq1TA3Fii6uKjwMINk3G6e2HErLdxxbMorNUZQG2pjcFtLraQnaAlQGRgADjy41YE</w:t>
      </w:r>
    </w:p>
    <w:p>
      <w:pPr>
        <w:pStyle w:val="PreformattedText"/>
        <w:bidi w:val="0"/>
        <w:spacing w:before="0" w:after="0"/>
        <w:jc w:val="left"/>
        <w:rPr/>
      </w:pPr>
      <w:r>
        <w:rPr/>
        <w:t>tJcMznzVD3mhhyGQVy9TqfJksT5EGO7Jibgw8tpKnGt2N2xRGU5wM474GgEGRnl4bJMiNM1SVPpv0+</w:t>
      </w:r>
    </w:p>
    <w:p>
      <w:pPr>
        <w:pStyle w:val="PreformattedText"/>
        <w:bidi w:val="0"/>
        <w:spacing w:before="0" w:after="0"/>
        <w:jc w:val="left"/>
        <w:rPr/>
      </w:pPr>
      <w:r>
        <w:rPr/>
        <w:t>rMZiJVbIoUpiMtbjLbtPaUltSzlZA28bjyfb56qGNBBAyEDkBkOg0V+0fe+dz136qJWulljVVmpuM2</w:t>
      </w:r>
    </w:p>
    <w:p>
      <w:pPr>
        <w:pStyle w:val="PreformattedText"/>
        <w:bidi w:val="0"/>
        <w:spacing w:before="0" w:after="0"/>
        <w:jc w:val="left"/>
        <w:rPr/>
      </w:pPr>
      <w:r>
        <w:rPr/>
        <w:t>1S4VRqcF2AuosQmw+htbew4VjPbH7ANVfSD2lotJk87z6lTTqGm5rs8OXgu7f6W2BbdEfoVPtGjJjz</w:t>
      </w:r>
    </w:p>
    <w:p>
      <w:pPr>
        <w:pStyle w:val="PreformattedText"/>
        <w:bidi w:val="0"/>
        <w:spacing w:before="0" w:after="0"/>
        <w:jc w:val="left"/>
        <w:rPr/>
      </w:pPr>
      <w:r>
        <w:rPr/>
        <w:t>WUszwmA0kTAAB+NAThX6DrSphqDDHdmY0WbC5hDp7w11VhSrGsugwmadRbTpEKNHkelNNMQm0JQ9gj</w:t>
      </w:r>
    </w:p>
    <w:p>
      <w:pPr>
        <w:pStyle w:val="PreformattedText"/>
        <w:bidi w:val="0"/>
        <w:spacing w:before="0" w:after="0"/>
        <w:jc w:val="left"/>
        <w:rPr/>
      </w:pPr>
      <w:r>
        <w:rPr/>
        <w:t>xAAOF4JG7vgnUybHbLlOfnqhvM6580zUunth1d1mRU7Mokpxh5UltbsBpRS6pW5S+U/OKuSfM899Va</w:t>
      </w:r>
    </w:p>
    <w:p>
      <w:pPr>
        <w:pStyle w:val="PreformattedText"/>
        <w:bidi w:val="0"/>
        <w:spacing w:before="0" w:after="0"/>
        <w:jc w:val="left"/>
        <w:rPr/>
      </w:pPr>
      <w:r>
        <w:rPr/>
        <w:t>0MIc0QRlyVi9zgQTY5/T6W6LtFhWQ1cHxqatGkIrGc+nJhth/OMZ34znHGe+NGDs5wWnNQ5xeAHXhd</w:t>
      </w:r>
    </w:p>
    <w:p>
      <w:pPr>
        <w:pStyle w:val="PreformattedText"/>
        <w:bidi w:val="0"/>
        <w:spacing w:before="0" w:after="0"/>
        <w:jc w:val="left"/>
        <w:rPr/>
      </w:pPr>
      <w:r>
        <w:rPr/>
        <w:t>VuxrLuOoMVS4LTpFTmR07Gn5cJt5aE5zgFQPGedGtDXYwL/pkpL3FuAm2ymfFy3uU/ANOwqQJZHoqM</w:t>
      </w:r>
    </w:p>
    <w:p>
      <w:pPr>
        <w:pStyle w:val="PreformattedText"/>
        <w:bidi w:val="0"/>
        <w:spacing w:before="0" w:after="0"/>
        <w:jc w:val="left"/>
        <w:rPr/>
      </w:pPr>
      <w:r>
        <w:rPr/>
        <w:t>F8dne3z/8Aa76kWgjSY5Tn5yZ3lVmZ528BkPCB5KDT7Asak1l24KZZ1Fi1N9anHJjMFpD6lK+cd4Tu</w:t>
      </w:r>
    </w:p>
    <w:p>
      <w:pPr>
        <w:pStyle w:val="PreformattedText"/>
        <w:bidi w:val="0"/>
        <w:spacing w:before="0" w:after="0"/>
        <w:jc w:val="left"/>
        <w:rPr/>
      </w:pPr>
      <w:r>
        <w:rPr/>
        <w:t>yfPnnUMApDCyw5Kz3GoZeZRXrAse6p8epXLaFGqsuKMMvzITbq0DOcBSgTjPOO2dGtDXY2i+6F7i3A</w:t>
      </w:r>
    </w:p>
    <w:p>
      <w:pPr>
        <w:pStyle w:val="PreformattedText"/>
        <w:bidi w:val="0"/>
        <w:spacing w:before="0" w:after="0"/>
        <w:jc w:val="left"/>
        <w:rPr/>
      </w:pPr>
      <w:r>
        <w:rPr/>
        <w:t>TbZHxCsj4wouv4oUf4ZbACZ/oTfjpwMDC8ZzjjPs40YOzJLbTmoc4vaGuuAm2OnHT5ifLqrVj0FMyd</w:t>
      </w:r>
    </w:p>
    <w:p>
      <w:pPr>
        <w:pStyle w:val="PreformattedText"/>
        <w:bidi w:val="0"/>
        <w:spacing w:before="0" w:after="0"/>
        <w:jc w:val="left"/>
        <w:rPr/>
      </w:pPr>
      <w:r>
        <w:rPr/>
        <w:t>v9JkfBzPiPbxhe5W3J3AnPtzzqGsaxuBogfv9B5KzqjnEOJuPyUmpWXZ9ZYXFq1rUmW0tlMdSHobag</w:t>
      </w:r>
    </w:p>
    <w:p>
      <w:pPr>
        <w:pStyle w:val="PreformattedText"/>
        <w:bidi w:val="0"/>
        <w:spacing w:before="0" w:after="0"/>
        <w:jc w:val="left"/>
        <w:rPr/>
      </w:pPr>
      <w:r>
        <w:rPr/>
        <w:t>WkHKUcj5oJJA7AnjRzQ8y6958d1DXFlmmP85qHM6Z9O6lT4dJn2NQpEKnAiJHcgNFtgHuEDbhIPmB3</w:t>
      </w:r>
    </w:p>
    <w:p>
      <w:pPr>
        <w:pStyle w:val="PreformattedText"/>
        <w:bidi w:val="0"/>
        <w:spacing w:before="0" w:after="0"/>
        <w:jc w:val="left"/>
        <w:rPr/>
      </w:pPr>
      <w:r>
        <w:rPr/>
        <w:t>89WIDnB5zGqNc5oLQbG/jupU+yLNqsGTTqlalIkxZfh+Oy7CbUl3YMIKgRyUgAD2Acaq5rX/ABDWfH</w:t>
      </w:r>
    </w:p>
    <w:p>
      <w:pPr>
        <w:pStyle w:val="PreformattedText"/>
        <w:bidi w:val="0"/>
        <w:spacing w:before="0" w:after="0"/>
        <w:jc w:val="left"/>
        <w:rPr/>
      </w:pPr>
      <w:r>
        <w:rPr/>
        <w:t>fqjHGn8Ji0eG3RS6LbFr0RqFHpVu0yG1TkrRDSxEbQI4XjcG8D1d2BnHfAzq8mcWsR4bdOSrpHOfHf</w:t>
      </w:r>
    </w:p>
    <w:p>
      <w:pPr>
        <w:pStyle w:val="PreformattedText"/>
        <w:bidi w:val="0"/>
        <w:spacing w:before="0" w:after="0"/>
        <w:jc w:val="left"/>
        <w:rPr/>
      </w:pPr>
      <w:r>
        <w:rPr/>
        <w:t>qpVVti3K5Lg1Gs0KDNlUxZdhvvsJWuOs9yhRGUn9GqgBr+0GeU8lJcS3ActlFo1h2Rb1Uk1yg2jR6d</w:t>
      </w:r>
    </w:p>
    <w:p>
      <w:pPr>
        <w:pStyle w:val="PreformattedText"/>
        <w:bidi w:val="0"/>
        <w:spacing w:before="0" w:after="0"/>
        <w:jc w:val="left"/>
        <w:rPr/>
      </w:pPr>
      <w:r>
        <w:rPr/>
        <w:t>UZmfSJUWE2065nk5UkAnJ5PtOjAKbcDLDZHuNR2J5kpyoWVZ9Vqaq5VLWpUuoLY9GVJfhtuOKayDsK</w:t>
      </w:r>
    </w:p>
    <w:p>
      <w:pPr>
        <w:pStyle w:val="PreformattedText"/>
        <w:bidi w:val="0"/>
        <w:spacing w:before="0" w:after="0"/>
        <w:jc w:val="left"/>
        <w:rPr/>
      </w:pPr>
      <w:r>
        <w:rPr/>
        <w:t>iMlOQDg+zQNDSSNYJ6jLyUlziACbDLxzXdRtG1avHlRqpbVLltTkoblJeiNrDyUfMC8j1tvlnt5ahz</w:t>
      </w:r>
    </w:p>
    <w:p>
      <w:pPr>
        <w:pStyle w:val="PreformattedText"/>
        <w:bidi w:val="0"/>
        <w:spacing w:before="0" w:after="0"/>
        <w:jc w:val="left"/>
        <w:rPr/>
      </w:pPr>
      <w:r>
        <w:rPr/>
        <w:t>Q6zhrPjv15o17m/CdI8NunJFNtG1aPRVW5SrcpsWlOBQchNRUJYWFfO3IxhWfPI51Z3fADtFAJa7EM</w:t>
      </w:r>
    </w:p>
    <w:p>
      <w:pPr>
        <w:pStyle w:val="PreformattedText"/>
        <w:bidi w:val="0"/>
        <w:spacing w:before="0" w:after="0"/>
        <w:jc w:val="left"/>
        <w:rPr/>
      </w:pPr>
      <w:r>
        <w:rPr/>
        <w:t>1LlUmlTIbVPl0yI/FaKFNsOMpU2goIKCEkYGCBj2Y0N3BxzCgd0FoyKra1Ydk3FU41Zr1pUioz4mPB</w:t>
      </w:r>
    </w:p>
    <w:p>
      <w:pPr>
        <w:pStyle w:val="PreformattedText"/>
        <w:bidi w:val="0"/>
        <w:spacing w:before="0" w:after="0"/>
        <w:jc w:val="left"/>
        <w:rPr/>
      </w:pPr>
      <w:r>
        <w:rPr/>
        <w:t>kyYbbjiMHIAUoZ4PI9h51DQGOxtsd1YucW4CbbJuN06sGFKmzItlUNp+p/yxaYDQMjndhfq+tzzz58</w:t>
      </w:r>
    </w:p>
    <w:p>
      <w:pPr>
        <w:pStyle w:val="PreformattedText"/>
        <w:bidi w:val="0"/>
        <w:spacing w:before="0" w:after="0"/>
        <w:jc w:val="left"/>
        <w:rPr/>
      </w:pPr>
      <w:r>
        <w:rPr/>
        <w:t>6NaGNwNEDPyy8tNkc5zjiJvl55+eqVzp5YTtc+MrtlUNdW9UiaqntF8FIwkhZTkEeR1LBgJc2xN/FQ</w:t>
      </w:r>
    </w:p>
    <w:p>
      <w:pPr>
        <w:pStyle w:val="PreformattedText"/>
        <w:bidi w:val="0"/>
        <w:spacing w:before="0" w:after="0"/>
        <w:jc w:val="left"/>
        <w:rPr/>
      </w:pPr>
      <w:r>
        <w:rPr/>
        <w:t>5xeA11wLeC5a6cdP49VlVpmyaGidOQtEmQIDW95K/nhR287vPPfzzqrWNY3A0W2Uue5xDibhTpNrWz</w:t>
      </w:r>
    </w:p>
    <w:p>
      <w:pPr>
        <w:pStyle w:val="PreformattedText"/>
        <w:bidi w:val="0"/>
        <w:spacing w:before="0" w:after="0"/>
        <w:jc w:val="left"/>
        <w:rPr/>
      </w:pPr>
      <w:r>
        <w:rPr/>
        <w:t>Mbdjy7dprzb0X0FxK4jZCo4zho8fMGT6vbUvaHgh15z5xlKhriyMNoy5Tn56qVSqTTKHAYpNGgMQoU</w:t>
      </w:r>
    </w:p>
    <w:p>
      <w:pPr>
        <w:pStyle w:val="PreformattedText"/>
        <w:bidi w:val="0"/>
        <w:spacing w:before="0" w:after="0"/>
        <w:jc w:val="left"/>
        <w:rPr/>
      </w:pPr>
      <w:r>
        <w:rPr/>
        <w:t>VAbZjsNhDbaR2CUjgDVnOLjJVQAMlWv2jTpF2t3cXHEyRBXT3msAtvtFW4BYI8iVY/rHVGtDcezokd</w:t>
      </w:r>
    </w:p>
    <w:p>
      <w:pPr>
        <w:pStyle w:val="PreformattedText"/>
        <w:bidi w:val="0"/>
        <w:spacing w:before="0" w:after="0"/>
        <w:jc w:val="left"/>
        <w:rPr/>
      </w:pPr>
      <w:r>
        <w:rPr/>
        <w:t>P3C0LyQ0fKSR4x+ij0fpr08oC5qqJY1BgmoILcv0entI8dB7pVhPKTk8dudMLcHZx3dtFBe4v7Qm+6</w:t>
      </w:r>
    </w:p>
    <w:p>
      <w:pPr>
        <w:pStyle w:val="PreformattedText"/>
        <w:bidi w:val="0"/>
        <w:spacing w:before="0" w:after="0"/>
        <w:jc w:val="left"/>
        <w:rPr/>
      </w:pPr>
      <w:r>
        <w:rPr/>
        <w:t>ftmw7JswvrtK0qRR1SceMqDDbZLmOwJSBkDyGrgkNwjJVccRxOzUpm17ZjwpdNj27TGok9xTsqOiI2</w:t>
      </w:r>
    </w:p>
    <w:p>
      <w:pPr>
        <w:pStyle w:val="PreformattedText"/>
        <w:bidi w:val="0"/>
        <w:spacing w:before="0" w:after="0"/>
        <w:jc w:val="left"/>
        <w:rPr/>
      </w:pPr>
      <w:r>
        <w:rPr/>
        <w:t>lt9ajlSnEgYUSeSTknVQ0BoYBYZDQa22vdWLiXF5NzmdTp9LKA9056eyq0i5JVh269V2tmye5S2FSU</w:t>
      </w:r>
    </w:p>
    <w:p>
      <w:pPr>
        <w:pStyle w:val="PreformattedText"/>
        <w:bidi w:val="0"/>
        <w:spacing w:before="0" w:after="0"/>
        <w:jc w:val="left"/>
        <w:rPr/>
      </w:pPr>
      <w:r>
        <w:rPr/>
        <w:t>7RhOHSncMDgc8alowEubYlQ5xe0NcZA0VzUqXTK1TnqVWadFnwpKdj0aSyl1pxPsUhQII+ojVXMa8Q</w:t>
      </w:r>
    </w:p>
    <w:p>
      <w:pPr>
        <w:pStyle w:val="PreformattedText"/>
        <w:bidi w:val="0"/>
        <w:spacing w:before="0" w:after="0"/>
        <w:jc w:val="left"/>
        <w:rPr/>
      </w:pPr>
      <w:r>
        <w:rPr/>
        <w:t>4Spa5zDLTBWZHR7pMmlqozfTK1moCng+qM1SI7bRcxjeUpSATjjPs1JaDE6ZckD3Akg5rRmi0dVJFD</w:t>
      </w:r>
    </w:p>
    <w:p>
      <w:pPr>
        <w:pStyle w:val="PreformattedText"/>
        <w:bidi w:val="0"/>
        <w:spacing w:before="0" w:after="0"/>
        <w:jc w:val="left"/>
        <w:rPr/>
      </w:pPr>
      <w:r>
        <w:rPr/>
        <w:t>VSYZpwbDXoZYSWNg7J2Y24+rGpccZl11Vvc+GyjT7TtaqNvIqVt0uUJMdMR7xoja/EYScpbVkcoB5C</w:t>
      </w:r>
    </w:p>
    <w:p>
      <w:pPr>
        <w:pStyle w:val="PreformattedText"/>
        <w:bidi w:val="0"/>
        <w:spacing w:before="0" w:after="0"/>
        <w:jc w:val="left"/>
        <w:rPr/>
      </w:pPr>
      <w:r>
        <w:rPr/>
        <w:t>ew1VzQ6cQzMnrv1Vmuc2IOWXKVUq6TdLzT49LV09t4xIrpfZZNOaKUOHuoDb3OBk+eBq0XDtRl++t1</w:t>
      </w:r>
    </w:p>
    <w:p>
      <w:pPr>
        <w:pStyle w:val="PreformattedText"/>
        <w:bidi w:val="0"/>
        <w:spacing w:before="0" w:after="0"/>
        <w:jc w:val="left"/>
        <w:rPr/>
      </w:pPr>
      <w:r>
        <w:rPr/>
        <w:t>GIgETnnzUOD0fseLdk+85tCp0+pSpCJEd6RCbUuHsQEBLSiMgcZ+rOopDsR3c5cZ17xlTVeasA5QBG</w:t>
      </w:r>
    </w:p>
    <w:p>
      <w:pPr>
        <w:pStyle w:val="PreformattedText"/>
        <w:bidi w:val="0"/>
        <w:spacing w:before="0" w:after="0"/>
        <w:jc w:val="left"/>
        <w:rPr/>
      </w:pPr>
      <w:r>
        <w:rPr/>
        <w:t>llcs9P7FjV566I9nUVusSQQ9OTBbD7gVwrK8ZOfP2+eoaxrGljRAOY3Rz3OIJOWXJPSrOtGZDbp8q1</w:t>
      </w:r>
    </w:p>
    <w:p>
      <w:pPr>
        <w:pStyle w:val="PreformattedText"/>
        <w:bidi w:val="0"/>
        <w:spacing w:before="0" w:after="0"/>
        <w:jc w:val="left"/>
        <w:rPr/>
      </w:pPr>
      <w:r>
        <w:rPr/>
        <w:t>6S7GbYVGQyuE2UIaVgqQkYwEkgZA440c0PnFeY9MvLRGvcz4TH+c/NVz3SvppIpUegPWFQF06K4XWI</w:t>
      </w:r>
    </w:p>
    <w:p>
      <w:pPr>
        <w:pStyle w:val="PreformattedText"/>
        <w:bidi w:val="0"/>
        <w:spacing w:before="0" w:after="0"/>
        <w:jc w:val="left"/>
        <w:rPr/>
      </w:pPr>
      <w:r>
        <w:rPr/>
        <w:t>qqe0W21q+cpI28E+Z8/PUuaHEFwysOmyNe5swc81pIkOJT4zUKBGajx2EBDTTSAhCEjsABwBqznFxl</w:t>
      </w:r>
    </w:p>
    <w:p>
      <w:pPr>
        <w:pStyle w:val="PreformattedText"/>
        <w:bidi w:val="0"/>
        <w:spacing w:before="0" w:after="0"/>
        <w:jc w:val="left"/>
        <w:rPr/>
      </w:pPr>
      <w:r>
        <w:rPr/>
        <w:t>xuqABogJ7z1ClJ9LREDudET0L+WMf2iP8AHVX/AAlXp/GF7i3+TT/VGvmjmvtBkujqFKPLREDREaIj</w:t>
      </w:r>
    </w:p>
    <w:p>
      <w:pPr>
        <w:pStyle w:val="PreformattedText"/>
        <w:bidi w:val="0"/>
        <w:spacing w:before="0" w:after="0"/>
        <w:jc w:val="left"/>
        <w:rPr/>
      </w:pPr>
      <w:r>
        <w:rPr/>
        <w:t>REaIg6Ivkbot/mesn/w9T/8Ah0a+jo/6begXx3Ff6z+pWz8tarBHkNEVDf8AUqpRrFuCr0NsrqMKly</w:t>
      </w:r>
    </w:p>
    <w:p>
      <w:pPr>
        <w:pStyle w:val="PreformattedText"/>
        <w:bidi w:val="0"/>
        <w:spacing w:before="0" w:after="0"/>
        <w:jc w:val="left"/>
        <w:rPr/>
      </w:pPr>
      <w:r>
        <w:rPr/>
        <w:t>pERITuJeQ0pSOPPkDjXLxr3U6DnNMc9hqfAXXTwbG1OIYx+RIXlyRQennTGD1FtacubXapDhtfCE6p</w:t>
      </w:r>
    </w:p>
    <w:p>
      <w:pPr>
        <w:pStyle w:val="PreformattedText"/>
        <w:bidi w:val="0"/>
        <w:spacing w:before="0" w:after="0"/>
        <w:jc w:val="left"/>
        <w:rPr/>
      </w:pPr>
      <w:r>
        <w:rPr/>
        <w:t>PvtyVyXWUKkvNlza4EFzdxjAykFIOu3iWCjxA4WjYOcG7wN+ZIsDqSJlc3DvNel21e5aHO2uGk4eQt</w:t>
      </w:r>
    </w:p>
    <w:p>
      <w:pPr>
        <w:pStyle w:val="PreformattedText"/>
        <w:bidi w:val="0"/>
        <w:spacing w:before="0" w:after="0"/>
        <w:jc w:val="left"/>
        <w:rPr/>
      </w:pPr>
      <w:r>
        <w:rPr/>
        <w:t>lpGVlzP6j9Q6NcL3Tp+vUqXUHqrToTFdNP2IjoksPOqStkObVODwMJ9YA+KgkHzxpE13CmLQ54J3DW</w:t>
      </w:r>
    </w:p>
    <w:p>
      <w:pPr>
        <w:pStyle w:val="PreformattedText"/>
        <w:bidi w:val="0"/>
        <w:spacing w:before="0" w:after="0"/>
        <w:jc w:val="left"/>
        <w:rPr/>
      </w:pPr>
      <w:r>
        <w:rPr/>
        <w:t>Ndbn3oPIExtq9opNNU3GFro2Jfg8tfSUsDqH1KqtwU+xGK3SESkVqp0uXVxTipL7UZppxK0NeJtSv8</w:t>
      </w:r>
    </w:p>
    <w:p>
      <w:pPr>
        <w:pStyle w:val="PreformattedText"/>
        <w:bidi w:val="0"/>
        <w:spacing w:before="0" w:after="0"/>
        <w:jc w:val="left"/>
        <w:rPr/>
      </w:pPr>
      <w:r>
        <w:rPr/>
        <w:t>YUKGSMhRA8tTQd25Y7IYXuI3wVAyx0Bz1/NKzBRDhmZYByxsLjPMRbLSVUyrmuu7Losqu1WuUxNOcv</w:t>
      </w:r>
    </w:p>
    <w:p>
      <w:pPr>
        <w:pStyle w:val="PreformattedText"/>
        <w:bidi w:val="0"/>
        <w:spacing w:before="0" w:after="0"/>
        <w:jc w:val="left"/>
        <w:rPr/>
      </w:pPr>
      <w:r>
        <w:rPr/>
        <w:t>GpQo9JRFKH2RGjzGgou78qJCSVDbwVJxjHPKHnsxWdcuovd0nCY5xYTa4Pheu0MZVpt/C5jZ37zb8p</w:t>
      </w:r>
    </w:p>
    <w:p>
      <w:pPr>
        <w:pStyle w:val="PreformattedText"/>
        <w:bidi w:val="0"/>
        <w:spacing w:before="0" w:after="0"/>
        <w:jc w:val="left"/>
        <w:rPr/>
      </w:pPr>
      <w:r>
        <w:rPr/>
        <w:t>zA2XNI6g9QHbSpDNrT6PSW4tj/ABjcDsFyT4jqFLHgpKnQUoITySVKHlro4qq6j2tU3FNtMxviDpv0</w:t>
      </w:r>
    </w:p>
    <w:p>
      <w:pPr>
        <w:pStyle w:val="PreformattedText"/>
        <w:bidi w:val="0"/>
        <w:spacing w:before="0" w:after="0"/>
        <w:jc w:val="left"/>
        <w:rPr/>
      </w:pPr>
      <w:r>
        <w:rPr/>
        <w:t>bbn62ZRY+s2lq+pUbO0OaAeve6clZr6y3PKumgu0mT6RS59Rh0uoMfBiER4rz8bxSgPqe8RxwEpV6r</w:t>
      </w:r>
    </w:p>
    <w:p>
      <w:pPr>
        <w:pStyle w:val="PreformattedText"/>
        <w:bidi w:val="0"/>
        <w:spacing w:before="0" w:after="0"/>
        <w:jc w:val="left"/>
        <w:rPr/>
      </w:pPr>
      <w:r>
        <w:rPr/>
        <w:t>ezBweRnW2AjiTQBsTUAP8AQHZDWC2DMA6RZc2fDCofiAY4j+pzRfaQZEScpUW1bs6kxabEo716RZEy</w:t>
      </w:r>
    </w:p>
    <w:p>
      <w:pPr>
        <w:pStyle w:val="PreformattedText"/>
        <w:bidi w:val="0"/>
        <w:spacing w:before="0" w:after="0"/>
        <w:jc w:val="left"/>
        <w:rPr/>
      </w:pPr>
      <w:r>
        <w:rPr/>
        <w:t>4rwqlJZny4BX6C2w7JUQlJd9cqDSUoSSAgcYVgawoF1WnQZNzTLydTGER1kyTsD1W/EBlOpWqRZpYA</w:t>
      </w:r>
    </w:p>
    <w:p>
      <w:pPr>
        <w:pStyle w:val="PreformattedText"/>
        <w:bidi w:val="0"/>
        <w:spacing w:before="0" w:after="0"/>
        <w:jc w:val="left"/>
        <w:rPr/>
      </w:pPr>
      <w:r>
        <w:rPr/>
        <w:t>NO8AZ6fUkbqxoHUTqPcVxUaz2qxSGHRNrUWfUkU8rEpEF5lCVtNlzCCrxCFZKgCFY7DV+Hd28VDZuE</w:t>
      </w:r>
    </w:p>
    <w:p>
      <w:pPr>
        <w:pStyle w:val="PreformattedText"/>
        <w:bidi w:val="0"/>
        <w:spacing w:before="0" w:after="0"/>
        <w:jc w:val="left"/>
        <w:rPr/>
      </w:pPr>
      <w:r>
        <w:rPr/>
        <w:t>OI3ONzTB2MSDnEZ5rOuwUQ9uZxNA5YmY78xl+4UiDIq1OsDqxTqDU1QV0Wo1M099CSSxuYTIUEgEYw</w:t>
      </w:r>
    </w:p>
    <w:p>
      <w:pPr>
        <w:pStyle w:val="PreformattedText"/>
        <w:bidi w:val="0"/>
        <w:spacing w:before="0" w:after="0"/>
        <w:jc w:val="left"/>
        <w:rPr/>
      </w:pPr>
      <w:r>
        <w:rPr/>
        <w:t>t1YGD6vHs1x13ub7NDmmMIcPBr3NA8GgDwXZSptPHtDr4sBPUtbM9Tc7ymYN0dRnmbftKLelMjTVWy</w:t>
      </w:r>
    </w:p>
    <w:p>
      <w:pPr>
        <w:pStyle w:val="PreformattedText"/>
        <w:bidi w:val="0"/>
        <w:spacing w:before="0" w:after="0"/>
        <w:jc w:val="left"/>
        <w:rPr/>
      </w:pPr>
      <w:r>
        <w:rPr/>
        <w:t>qvyatLpvi+kYUEpbCC6AAnuteSTkY2513e0HmjV4hzYikAY3Jx+Q7um/K/BwjWvpUS6T2hI5iA3zJx</w:t>
      </w:r>
    </w:p>
    <w:p>
      <w:pPr>
        <w:pStyle w:val="PreformattedText"/>
        <w:bidi w:val="0"/>
        <w:spacing w:before="0" w:after="0"/>
        <w:jc w:val="left"/>
        <w:rPr/>
      </w:pPr>
      <w:r>
        <w:rPr/>
        <w:t>ei0DnUiozOkVAvBTxpdVuBERDLUeB6Wtch4Z8NptS0DJwSFLVtAGTqeKaWVm0qc3OWuRJGgEAXPKMy</w:t>
      </w:r>
    </w:p>
    <w:p>
      <w:pPr>
        <w:pStyle w:val="PreformattedText"/>
        <w:bidi w:val="0"/>
        <w:spacing w:before="0" w:after="0"/>
        <w:jc w:val="left"/>
        <w:rPr/>
      </w:pPr>
      <w:r>
        <w:rPr/>
        <w:t>poAEPL4IbN9LOwzqTOgG40WPp/VnqM9blMuCr4g0qDUZ8CuT2aa0+60pmV4TSnWEvEIQpIVvU0XNqs</w:t>
      </w:r>
    </w:p>
    <w:p>
      <w:pPr>
        <w:pStyle w:val="PreformattedText"/>
        <w:bidi w:val="0"/>
        <w:spacing w:before="0" w:after="0"/>
        <w:jc w:val="left"/>
        <w:rPr/>
      </w:pPr>
      <w:r>
        <w:rPr/>
        <w:t>YwnnVKTsbqTnfC9rY2LiYInMTbDaJNza9qjMPasbm0+OHCHTGRib5GBYSbdXLf91M0266VdxaTMa8O</w:t>
      </w:r>
    </w:p>
    <w:p>
      <w:pPr>
        <w:pStyle w:val="PreformattedText"/>
        <w:bidi w:val="0"/>
        <w:spacing w:before="0" w:after="0"/>
        <w:jc w:val="left"/>
        <w:rPr/>
      </w:pPr>
      <w:r>
        <w:rPr/>
        <w:t>VToBhFMZ6F6ahtD7Uht3cv1VJ3JVtUFHtjvWiS4U8fxh9IO5YnRbQixwnlfZXqNDS4s+EsqQd8LJvs</w:t>
      </w:r>
    </w:p>
    <w:p>
      <w:pPr>
        <w:pStyle w:val="PreformattedText"/>
        <w:bidi w:val="0"/>
        <w:spacing w:before="0" w:after="0"/>
        <w:jc w:val="left"/>
        <w:rPr/>
      </w:pPr>
      <w:r>
        <w:rPr/>
        <w:t>RqOdjqo3US+eosSk3lSJtecoE5uG/MogYgBTb0Nt1CfFakod3eIAtIWlYSQVcDHJq0ueGAnvB9PEOT</w:t>
      </w:r>
    </w:p>
    <w:p>
      <w:pPr>
        <w:pStyle w:val="PreformattedText"/>
        <w:bidi w:val="0"/>
        <w:spacing w:before="0" w:after="0"/>
        <w:jc w:val="left"/>
        <w:rPr/>
      </w:pPr>
      <w:r>
        <w:rPr/>
        <w:t>nwI3afyIIE2sGsaSQJaWug/zBkmdiCDHgbkLa9WX7wpXRxcqBdgj1dlcLxaizGLe8KfbSrCQ5lOd3P</w:t>
      </w:r>
    </w:p>
    <w:p>
      <w:pPr>
        <w:pStyle w:val="PreformattedText"/>
        <w:bidi w:val="0"/>
        <w:spacing w:before="0" w:after="0"/>
        <w:jc w:val="left"/>
        <w:rPr/>
      </w:pPr>
      <w:r>
        <w:rPr/>
        <w:t>rHIyPPWlae3pNZaXsB8SB5ctrLHh4LHl1+48jwaT5897rD1Or39aN23pcsG4qa8mlihCe07TTmcVob</w:t>
      </w:r>
    </w:p>
    <w:p>
      <w:pPr>
        <w:pStyle w:val="PreformattedText"/>
        <w:bidi w:val="0"/>
        <w:spacing w:before="0" w:after="0"/>
        <w:jc w:val="left"/>
        <w:rPr/>
      </w:pPr>
      <w:r>
        <w:rPr/>
        <w:t>bXtPifiRhRIxuOfPHBUTDiPwurBsf1NpiZ5SDHXe16jQ5rfmFJzp/pdUcBHhBK0FudReqVz3q8abbj</w:t>
      </w:r>
    </w:p>
    <w:p>
      <w:pPr>
        <w:pStyle w:val="PreformattedText"/>
        <w:bidi w:val="0"/>
        <w:spacing w:before="0" w:after="0"/>
        <w:jc w:val="left"/>
        <w:rPr/>
      </w:pPr>
      <w:r>
        <w:rPr/>
        <w:t>rlvxa5JpMpJZjJaZYa3J8bxTI8Yub0pO3wdu1XHbcXCk1GtfUsHBx6QTAETOUGYvsBCrxDWslrMxh8</w:t>
      </w:r>
    </w:p>
    <w:p>
      <w:pPr>
        <w:pStyle w:val="PreformattedText"/>
        <w:bidi w:val="0"/>
        <w:spacing w:before="0" w:after="0"/>
        <w:jc w:val="left"/>
        <w:rPr/>
      </w:pPr>
      <w:r>
        <w:rPr/>
        <w:t>ZAJnKIBkROXO1R1gplxXH1Rk0K3qVWZ042u0unvQ6yYDVNlKkPBMlzDqCoDCchKVkhOCMHWNFr3vql</w:t>
      </w:r>
    </w:p>
    <w:p>
      <w:pPr>
        <w:pStyle w:val="PreformattedText"/>
        <w:bidi w:val="0"/>
        <w:spacing w:before="0" w:after="0"/>
        <w:jc w:val="left"/>
        <w:rPr/>
      </w:pPr>
      <w:r>
        <w:rPr/>
        <w:t>hghzO9oBckRrO0QdSFtiYynSL7gl8jU2ZF9InObTIU+s9Qeo9uMXvUXZ9OlxrKZixmowhkuS5DsZhS</w:t>
      </w:r>
    </w:p>
    <w:p>
      <w:pPr>
        <w:pStyle w:val="PreformattedText"/>
        <w:bidi w:val="0"/>
        <w:spacing w:before="0" w:after="0"/>
        <w:jc w:val="left"/>
        <w:rPr/>
      </w:pPr>
      <w:r>
        <w:rPr/>
        <w:t>nXHCsAJSt0qwNuRnJHcaOqY2Gq0fFUwAbDGGzncwcpA5rKlSALKbswzGTvAdbK3w5wTyXfxr67NW/N</w:t>
      </w:r>
    </w:p>
    <w:p>
      <w:pPr>
        <w:pStyle w:val="PreformattedText"/>
        <w:bidi w:val="0"/>
        <w:spacing w:before="0" w:after="0"/>
        <w:jc w:val="left"/>
        <w:rPr/>
      </w:pPr>
      <w:r>
        <w:rPr/>
        <w:t>kPW/JCWZUdxExcKH6YqIptRfLUZuUttakKCcZUCUKOEqUOVV/ZNDn2ALpOZgAEEjrIMTlMCbTTa2oS</w:t>
      </w:r>
    </w:p>
    <w:p>
      <w:pPr>
        <w:pStyle w:val="PreformattedText"/>
        <w:bidi w:val="0"/>
        <w:spacing w:before="0" w:after="0"/>
        <w:jc w:val="left"/>
        <w:rPr/>
      </w:pPr>
      <w:r>
        <w:rPr/>
        <w:t>G3JAjQYpuJ/puJ11VWjqfVpdbdRalSgeJcMyiw2ay7Dc2hD0NbqnSwpzAUdm1KeMFQzuxq7WuNU0B3</w:t>
      </w:r>
    </w:p>
    <w:p>
      <w:pPr>
        <w:pStyle w:val="PreformattedText"/>
        <w:bidi w:val="0"/>
        <w:spacing w:before="0" w:after="0"/>
        <w:jc w:val="left"/>
        <w:rPr/>
      </w:pPr>
      <w:r>
        <w:rPr/>
        <w:t>e+/nZtNjoHMz5A2lVdhaztHXhgtlc1XMv0+usKmt6978ob7tq0JxNTqdZuauKkT6dDZXu9HUjhtp+Q</w:t>
      </w:r>
    </w:p>
    <w:p>
      <w:pPr>
        <w:pStyle w:val="PreformattedText"/>
        <w:bidi w:val="0"/>
        <w:spacing w:before="0" w:after="0"/>
        <w:jc w:val="left"/>
        <w:rPr/>
      </w:pPr>
      <w:r>
        <w:rPr/>
        <w:t>hAKivJBcUQEnA8xjRe6pQptpjJr3dSarhy7vS9wtarGtqVHvOtNv/wDLB2ztyGfRaGt9RusbEaap9N</w:t>
      </w:r>
    </w:p>
    <w:p>
      <w:pPr>
        <w:pStyle w:val="PreformattedText"/>
        <w:bidi w:val="0"/>
        <w:spacing w:before="0" w:after="0"/>
        <w:jc w:val="left"/>
        <w:rPr/>
      </w:pPr>
      <w:r>
        <w:rPr/>
        <w:t>IoM6g2k1cM+G9DElTsgLfC2gpDxShCks+RUQTwdXc8AuqD4WuYI/qDZE8pMGLqKVIPLKWry8A8mxBj</w:t>
      </w:r>
    </w:p>
    <w:p>
      <w:pPr>
        <w:pStyle w:val="PreformattedText"/>
        <w:bidi w:val="0"/>
        <w:spacing w:before="0" w:after="0"/>
        <w:jc w:val="left"/>
        <w:rPr/>
      </w:pPr>
      <w:r>
        <w:rPr/>
        <w:t>nN7rR9OKld9W6m3c7UrmD9KabguMU4xzhgux0LGxRWdoGTnCfWPPGtaTMNOoHGSKjgPANPlfLqdVzO</w:t>
      </w:r>
    </w:p>
    <w:p>
      <w:pPr>
        <w:pStyle w:val="PreformattedText"/>
        <w:bidi w:val="0"/>
        <w:spacing w:before="0" w:after="0"/>
        <w:jc w:val="left"/>
        <w:rPr/>
      </w:pPr>
      <w:r>
        <w:rPr/>
        <w:t>eKgpOaIlgJ/wBzh+We0DRU1Q6t3PG6hNQaZMM+hyplQppU5S0MMtPx2VrKW3C8XXFJU2UqJbCD5Eef</w:t>
      </w:r>
    </w:p>
    <w:p>
      <w:pPr>
        <w:pStyle w:val="PreformattedText"/>
        <w:bidi w:val="0"/>
        <w:spacing w:before="0" w:after="0"/>
        <w:jc w:val="left"/>
        <w:rPr/>
      </w:pPr>
      <w:r>
        <w:rPr/>
        <w:t>H27hQqVP/wBm97TvhIAttfWDqLLs7Fpexv8AMxp/uE+eoiYyKqWusPUmiW+1Xa1Mo1QVWLV+HIrTUF</w:t>
      </w:r>
    </w:p>
    <w:p>
      <w:pPr>
        <w:pStyle w:val="PreformattedText"/>
        <w:bidi w:val="0"/>
        <w:spacing w:before="0" w:after="0"/>
        <w:jc w:val="left"/>
        <w:rPr/>
      </w:pPr>
      <w:r>
        <w:rPr/>
        <w:t>TCIT3itN4UfEUXEAPBRzg+ocYB466wNOo+gDcOpif/APY4tNuUSPVZUmtqNbVi3fkb4ACL88lp+mCq</w:t>
      </w:r>
    </w:p>
    <w:p>
      <w:pPr>
        <w:pStyle w:val="PreformattedText"/>
        <w:bidi w:val="0"/>
        <w:spacing w:before="0" w:after="0"/>
        <w:jc w:val="left"/>
        <w:rPr/>
      </w:pPr>
      <w:r>
        <w:rPr/>
        <w:t>8z1RvVFxV+HWZbdMpSi9Fjej4BS8oJUgLUAee+RkY41mHilw9VwEw93jDGfs8/JRU77qXNg8O85Udo</w:t>
      </w:r>
    </w:p>
    <w:p>
      <w:pPr>
        <w:pStyle w:val="PreformattedText"/>
        <w:bidi w:val="0"/>
        <w:spacing w:before="0" w:after="0"/>
        <w:jc w:val="left"/>
        <w:rPr/>
      </w:pPr>
      <w:r>
        <w:rPr/>
        <w:t>9TOr1zUx66FU2PT6LLp0yWmZOjx0RKe43y0NyJKnXUkBQXuQkgjIx21V73UaBqPzDWuHM2JaImxB7p</w:t>
      </w:r>
    </w:p>
    <w:p>
      <w:pPr>
        <w:pStyle w:val="PreformattedText"/>
        <w:bidi w:val="0"/>
        <w:spacing w:before="0" w:after="0"/>
        <w:jc w:val="left"/>
        <w:rPr/>
      </w:pPr>
      <w:r>
        <w:rPr/>
        <w:t>z6zC0NNjuI7Jl++W22uJvFwQLZGeUqJB6631cVrU2qU2kojTa7XTSW4TMdDkqAlthS1lSX3WkKcWUb</w:t>
      </w:r>
    </w:p>
    <w:p>
      <w:pPr>
        <w:pStyle w:val="PreformattedText"/>
        <w:bidi w:val="0"/>
        <w:spacing w:before="0" w:after="0"/>
        <w:jc w:val="left"/>
        <w:rPr/>
      </w:pPr>
      <w:r>
        <w:rPr/>
        <w:t>khSgAhQOFHvo4OxsY38Qe7SwaQA3PMT3uYIAi6zDWta9zvw4RyJdfF/Tt4SdFfUu8urFXqlLtGrP0+</w:t>
      </w:r>
    </w:p>
    <w:p>
      <w:pPr>
        <w:pStyle w:val="PreformattedText"/>
        <w:bidi w:val="0"/>
        <w:spacing w:before="0" w:after="0"/>
        <w:jc w:val="left"/>
        <w:rPr/>
      </w:pPr>
      <w:r>
        <w:rPr/>
        <w:t>06kmnyanLkTITchUhtuR4bf4tD5Q2CgBawHFEbgARqWd9xJthDCRzdim+ww268lD2hgAAJxOcAeQAO</w:t>
      </w:r>
    </w:p>
    <w:p>
      <w:pPr>
        <w:pStyle w:val="PreformattedText"/>
        <w:bidi w:val="0"/>
        <w:spacing w:before="0" w:after="0"/>
        <w:jc w:val="left"/>
        <w:rPr/>
      </w:pPr>
      <w:r>
        <w:rPr/>
        <w:t>W/e9Mr2kPdU7hQDEEmmokKvRVuoy0eY4SohQTu5Vwk/o1WkTW7Fur+0nlgxx9BP+VaowUzVJyaKZH9</w:t>
      </w:r>
    </w:p>
    <w:p>
      <w:pPr>
        <w:pStyle w:val="PreformattedText"/>
        <w:bidi w:val="0"/>
        <w:spacing w:before="0" w:after="0"/>
        <w:jc w:val="left"/>
        <w:rPr/>
      </w:pPr>
      <w:r>
        <w:rPr/>
        <w:t>2Cf/ACMf4WUtasdQFUS2lzLhjVmqT69WY0F6XHcBjrbak7AcO+uNyEjB4CeB2B1iHvFKm5gl3Y4uv+</w:t>
      </w:r>
    </w:p>
    <w:p>
      <w:pPr>
        <w:pStyle w:val="PreformattedText"/>
        <w:bidi w:val="0"/>
        <w:spacing w:before="0" w:after="0"/>
        <w:jc w:val="left"/>
        <w:rPr/>
      </w:pPr>
      <w:r>
        <w:rPr/>
        <w:t>nbqZMnOb9dyxgq1Q+zRUAPTv3H5BPSOv13Vai/CltUxlSUqptJkAMJW4zVHyS8kBbiEHw07EhKlAb1</w:t>
      </w:r>
    </w:p>
    <w:p>
      <w:pPr>
        <w:pStyle w:val="PreformattedText"/>
        <w:bidi w:val="0"/>
        <w:spacing w:before="0" w:after="0"/>
        <w:jc w:val="left"/>
        <w:rPr/>
      </w:pPr>
      <w:r>
        <w:rPr/>
        <w:t>jJ4wdye0cDS+B7oadcIYXE3jM93lBzNlgKfZgtq/EwEu2nEGDKeZ5gjLNb6jXZftK6dXFcd60BxqfR</w:t>
      </w:r>
    </w:p>
    <w:p>
      <w:pPr>
        <w:pStyle w:val="PreformattedText"/>
        <w:bidi w:val="0"/>
        <w:spacing w:before="0" w:after="0"/>
        <w:jc w:val="left"/>
        <w:rPr/>
      </w:pPr>
      <w:r>
        <w:rPr/>
        <w:t>W5b8RDqWW3JbLbZWhS0MuupQo9iAryzgZxqnE1DS4cVBAdrsLwD0iCdspShSFXiBSnukj1An1kBeV1</w:t>
      </w:r>
    </w:p>
    <w:p>
      <w:pPr>
        <w:pStyle w:val="PreformattedText"/>
        <w:bidi w:val="0"/>
        <w:spacing w:before="0" w:after="0"/>
        <w:jc w:val="left"/>
        <w:rPr/>
      </w:pPr>
      <w:r>
        <w:rPr/>
        <w:t>O+b2tS4pd3z6zS6/UnLShOxURYYZSwZEzYNyS7haUleQSpGQMEjvq8GjUrUG3JdSbP8Av0yna8XCNL</w:t>
      </w:r>
    </w:p>
    <w:p>
      <w:pPr>
        <w:pStyle w:val="PreformattedText"/>
        <w:bidi w:val="0"/>
        <w:spacing w:before="0" w:after="0"/>
        <w:jc w:val="left"/>
        <w:rPr/>
      </w:pPr>
      <w:r>
        <w:rPr/>
        <w:t>a9OlUNhFV0dA055xbac1qH776xU+DToFXjxqS9VrgYpkOpVSGxuXHcjuLUSzHkrSFhaNqTvGeMjRoL</w:t>
      </w:r>
    </w:p>
    <w:p>
      <w:pPr>
        <w:pStyle w:val="PreformattedText"/>
        <w:bidi w:val="0"/>
        <w:spacing w:before="0" w:after="0"/>
        <w:jc w:val="left"/>
        <w:rPr/>
      </w:pPr>
      <w:r>
        <w:rPr/>
        <w:t>6jKUwTj5mGwQdpMkEXynkq91rX1IkANPiXQRvEX9J1VdVesF8MW/MhRay1IuCjv1VKlQaMhxE1mGrH</w:t>
      </w:r>
    </w:p>
    <w:p>
      <w:pPr>
        <w:pStyle w:val="PreformattedText"/>
        <w:bidi w:val="0"/>
        <w:spacing w:before="0" w:after="0"/>
        <w:jc w:val="left"/>
        <w:rPr/>
      </w:pPr>
      <w:r>
        <w:rPr/>
        <w:t>jK8V9CGUcgLAUpRJO3GMawfXPYt4ho/DiI0+IjPOHYThgT1W7OHHbGk7UgA63aHERuJzMBTJN9dR7w</w:t>
      </w:r>
    </w:p>
    <w:p>
      <w:pPr>
        <w:pStyle w:val="PreformattedText"/>
        <w:bidi w:val="0"/>
        <w:spacing w:before="0" w:after="0"/>
        <w:jc w:val="left"/>
        <w:rPr/>
      </w:pPr>
      <w:r>
        <w:rPr/>
        <w:t>pt0P0yvQaJEpVtsz0BqEpx9bz0QuHDniDYEn5pAzk/Vq/HtdRpcQQfgcWjwa0zO94VOCw1KnDtIu4A</w:t>
      </w:r>
    </w:p>
    <w:p>
      <w:pPr>
        <w:pStyle w:val="PreformattedText"/>
        <w:bidi w:val="0"/>
        <w:spacing w:before="0" w:after="0"/>
        <w:jc w:val="left"/>
        <w:rPr/>
      </w:pPr>
      <w:r>
        <w:rPr/>
        <w:t>nb4nNy8LqO9evVWmUSBChXZS3n4loLuN+XJpanFyFoKsNfleAQACrJPmMZ1txzzRrViAIp4LZTiLge</w:t>
      </w:r>
    </w:p>
    <w:p>
      <w:pPr>
        <w:pStyle w:val="PreformattedText"/>
        <w:bidi w:val="0"/>
        <w:spacing w:before="0" w:after="0"/>
        <w:jc w:val="left"/>
        <w:rPr/>
      </w:pPr>
      <w:r>
        <w:rPr/>
        <w:t>ggLPhKbarKQMzUJHSA3zMlJUur/Ue24lQRUFU6qzJVOpM6CYsHwhFVMkKZUgpW8A4E7cpKlpySASBq</w:t>
      </w:r>
    </w:p>
    <w:p>
      <w:pPr>
        <w:pStyle w:val="PreformattedText"/>
        <w:bidi w:val="0"/>
        <w:spacing w:before="0" w:after="0"/>
        <w:jc w:val="left"/>
        <w:rPr/>
      </w:pPr>
      <w:r>
        <w:rPr/>
        <w:t>Kgc15oC5D8M8sOLLKbEC+ozOanhfTbXyBa4xzaQM9rybaHws0Xj1mSaPQaiwxR5dXrbkFifUILK3XI</w:t>
      </w:r>
    </w:p>
    <w:p>
      <w:pPr>
        <w:pStyle w:val="PreformattedText"/>
        <w:bidi w:val="0"/>
        <w:spacing w:before="0" w:after="0"/>
        <w:jc w:val="left"/>
        <w:rPr/>
      </w:pPr>
      <w:r>
        <w:rPr/>
        <w:t>ojF3xCyxIWhKwoFI9fBwDjy1ADqj205g4Xk6/C5oHmDfPkhwsY6pEiWgeIMjwiR5KvoN2dSblu6zXV</w:t>
      </w:r>
    </w:p>
    <w:p>
      <w:pPr>
        <w:pStyle w:val="PreformattedText"/>
        <w:bidi w:val="0"/>
        <w:spacing w:before="0" w:after="0"/>
        <w:jc w:val="left"/>
        <w:rPr/>
      </w:pPr>
      <w:r>
        <w:rPr/>
        <w:t>3VFjbotZZmxm4ihHmORZDbe8p8T1Sodu+zKsZzrOk91TFUaM6bHAHIFwOvXXay0rU20m9m7SphnWL/</w:t>
      </w:r>
    </w:p>
    <w:p>
      <w:pPr>
        <w:pStyle w:val="PreformattedText"/>
        <w:bidi w:val="0"/>
        <w:spacing w:before="0" w:after="0"/>
        <w:jc w:val="left"/>
        <w:rPr/>
      </w:pPr>
      <w:r>
        <w:rPr/>
        <w:t>AJDLe62/S68bhqiKxT76kONV2l7XZkEwEspjoUCQWnELWl5s4O1Wd3HIzxrR1RjOHNXMNmdxABII3v</w:t>
      </w:r>
    </w:p>
    <w:p>
      <w:pPr>
        <w:pStyle w:val="PreformattedText"/>
        <w:bidi w:val="0"/>
        <w:spacing w:before="0" w:after="0"/>
        <w:jc w:val="left"/>
        <w:rPr/>
      </w:pPr>
      <w:r>
        <w:rPr/>
        <w:t>NrEELNzCawpjXLYiSJn6zC8P6e15q3uoNNu2q0daF3PJeFvPtIAkVliU+FKMyQkqBWwgAhogYHY84E</w:t>
      </w:r>
    </w:p>
    <w:p>
      <w:pPr>
        <w:pStyle w:val="PreformattedText"/>
        <w:bidi w:val="0"/>
        <w:spacing w:before="0" w:after="0"/>
        <w:jc w:val="left"/>
        <w:rPr/>
      </w:pPr>
      <w:r>
        <w:rPr/>
        <w:t>cEw0o4Z3xloBGkBpdj5uJ7pOhOoIWnGkVMVUfC12eodOHANm3kbgaEFez9Zr6rlqxmo1rVF1FU9ClV</w:t>
      </w:r>
    </w:p>
    <w:p>
      <w:pPr>
        <w:pStyle w:val="PreformattedText"/>
        <w:bidi w:val="0"/>
        <w:spacing w:before="0" w:after="0"/>
        <w:jc w:val="left"/>
        <w:rPr/>
      </w:pPr>
      <w:r>
        <w:rPr/>
        <w:t>D0VqmNyi40ykEqWt15pDbYJAPJUc+r21jWrOplzhcNAJ2uTmc7wYgSpoUW1MIdbEYH5wOXOyxsbq91</w:t>
      </w:r>
    </w:p>
    <w:p>
      <w:pPr>
        <w:pStyle w:val="PreformattedText"/>
        <w:bidi w:val="0"/>
        <w:spacing w:before="0" w:after="0"/>
        <w:jc w:val="left"/>
        <w:rPr/>
      </w:pPr>
      <w:r>
        <w:rPr/>
        <w:t>Dui6oNHt15lhalU0vRW6QuQ0pl5hLr7i5G4IaUndhKScnj52eOsNjiHNza1zgegFoOpLrctrSeckDh</w:t>
      </w:r>
    </w:p>
    <w:p>
      <w:pPr>
        <w:pStyle w:val="PreformattedText"/>
        <w:bidi w:val="0"/>
        <w:spacing w:before="0" w:after="0"/>
        <w:jc w:val="left"/>
        <w:rPr/>
      </w:pPr>
      <w:r>
        <w:rPr/>
        <w:t>2vPxOaCOpdERoAL/mn6B1S6tVpufc7NuqNDQ3UtxdYjIZiFhK/CIWJBecUVIwtKmk9+MY55O1e3hDX</w:t>
      </w:r>
    </w:p>
    <w:p>
      <w:pPr>
        <w:pStyle w:val="PreformattedText"/>
        <w:bidi w:val="0"/>
        <w:spacing w:before="0" w:after="0"/>
        <w:jc w:val="left"/>
        <w:rPr/>
      </w:pPr>
      <w:r>
        <w:rPr/>
        <w:t>dmWYx1sQLTIg5mDbnC6uxYeJFAHJ4aemRPIzERIvrmmnerfUi36auTWJ9Gnu1Ohw6nEKICmW4Lj8kM</w:t>
      </w:r>
    </w:p>
    <w:p>
      <w:pPr>
        <w:pStyle w:val="PreformattedText"/>
        <w:bidi w:val="0"/>
        <w:spacing w:before="0" w:after="0"/>
        <w:jc w:val="left"/>
        <w:rPr/>
      </w:pPr>
      <w:r>
        <w:rPr/>
        <w:t>EL/GEuITuCuSk8HsDx01GltV3DTcOYJ5Oxaf22vqJXPTwvY2tFiHmP6ACL85v6KxuW7rnsWrKm1WoU</w:t>
      </w:r>
    </w:p>
    <w:p>
      <w:pPr>
        <w:pStyle w:val="PreformattedText"/>
        <w:bidi w:val="0"/>
        <w:spacing w:before="0" w:after="0"/>
        <w:jc w:val="left"/>
        <w:rPr/>
      </w:pPr>
      <w:r>
        <w:rPr/>
        <w:t>65J0C2alUEvMxVRiChTJS2pCXVJx62ScA4x288KlQs7QNFx2Yn+p7mz4dRectOijSFVrMWRLrdGtNu</w:t>
      </w:r>
    </w:p>
    <w:p>
      <w:pPr>
        <w:pStyle w:val="PreformattedText"/>
        <w:bidi w:val="0"/>
        <w:spacing w:before="0" w:after="0"/>
        <w:jc w:val="left"/>
        <w:rPr/>
      </w:pPr>
      <w:r>
        <w:rPr/>
        <w:t>unh48wbu68yLenS0W465uREkRZTkWGh9SFk+OllluUtDhSkJKN6kk5I5I50qzTHetDr6nDGcb4rGJt</w:t>
      </w:r>
    </w:p>
    <w:p>
      <w:pPr>
        <w:pStyle w:val="PreformattedText"/>
        <w:bidi w:val="0"/>
        <w:spacing w:before="0" w:after="0"/>
        <w:jc w:val="left"/>
        <w:rPr/>
      </w:pPr>
      <w:r>
        <w:rPr/>
        <w:t>kJWFPBUhwi48JnfOCPUXMFaGs9RZ46a0GvW5VWJEquTIlPRUZUFTSGlOqIU4tjcCFDBG3djcRq9QF1</w:t>
      </w:r>
    </w:p>
    <w:p>
      <w:pPr>
        <w:pStyle w:val="PreformattedText"/>
        <w:bidi w:val="0"/>
        <w:spacing w:before="0" w:after="0"/>
        <w:jc w:val="left"/>
        <w:rPr/>
      </w:pPr>
      <w:r>
        <w:rPr/>
        <w:t>anTYYD9c7YS63WLKtMBrKj3j4JtlfEGwek33hVleujqJEq7towb2ojUmkUN2syak7SsplkOOJDXh+L</w:t>
      </w:r>
    </w:p>
    <w:p>
      <w:pPr>
        <w:pStyle w:val="PreformattedText"/>
        <w:bidi w:val="0"/>
        <w:spacing w:before="0" w:after="0"/>
        <w:jc w:val="left"/>
        <w:rPr/>
      </w:pPr>
      <w:r>
        <w:rPr/>
        <w:t>hCUhv11A5yeNvbXO+sWsq1hlTAtvIk30ByHOc1uyk1xpsM/xCRO0R55+SoF9Y7/rNFqt206XSqSxbc</w:t>
      </w:r>
    </w:p>
    <w:p>
      <w:pPr>
        <w:pStyle w:val="PreformattedText"/>
        <w:bidi w:val="0"/>
        <w:spacing w:before="0" w:after="0"/>
        <w:jc w:val="left"/>
        <w:rPr/>
      </w:pPr>
      <w:r>
        <w:rPr/>
        <w:t>KBKfpj8MurnqfbQ4obysFsHftRgE7hzntrod/DfiNx2gZGuYEzvedoWLGh7QzUsLp0ti027t+qsJfU</w:t>
      </w:r>
    </w:p>
    <w:p>
      <w:pPr>
        <w:pStyle w:val="PreformattedText"/>
        <w:bidi w:val="0"/>
        <w:spacing w:before="0" w:after="0"/>
        <w:jc w:val="left"/>
        <w:rPr/>
      </w:pPr>
      <w:r>
        <w:rPr/>
        <w:t>zqH8G3HcLdQpUeNErTVCgRlwVK8Euuto8d5e8btu8+qAAcDJ1Roc4U2k3e9zZ2DS7zJwx1OSvDZcYs</w:t>
      </w:r>
    </w:p>
    <w:p>
      <w:pPr>
        <w:pStyle w:val="PreformattedText"/>
        <w:bidi w:val="0"/>
        <w:spacing w:before="0" w:after="0"/>
        <w:jc w:val="left"/>
        <w:rPr/>
      </w:pPr>
      <w:r>
        <w:rPr/>
        <w:t>1gcRuS0HwAmd4lUVLqNbpN71NisVOn1qY5ekKK5KZZWwkD4MJzsS4QFjaAQSR34HllTqYKYLRl2x8Q</w:t>
      </w:r>
    </w:p>
    <w:p>
      <w:pPr>
        <w:pStyle w:val="PreformattedText"/>
        <w:bidi w:val="0"/>
        <w:spacing w:before="0" w:after="0"/>
        <w:jc w:val="left"/>
        <w:rPr/>
      </w:pPr>
      <w:r>
        <w:rPr/>
        <w:t>f3+qiuM/6Ger/wDNlZ0Hq1fEeHSLhu+v0hFOr1EnVEBilL/gC4+zarAdKnshzlPq5I4xnWrzgxMJvh</w:t>
      </w:r>
    </w:p>
    <w:p>
      <w:pPr>
        <w:pStyle w:val="PreformattedText"/>
        <w:bidi w:val="0"/>
        <w:spacing w:before="0" w:after="0"/>
        <w:jc w:val="left"/>
        <w:rPr/>
      </w:pPr>
      <w:r>
        <w:rPr/>
        <w:t>YQY1cYiPKD5q7qYL+4LB5ab6AEzPgZ5KjqnUTqfWIU6ji4X6VIp9bpAalvU5th9xiSUnattmQpITk5</w:t>
      </w:r>
    </w:p>
    <w:p>
      <w:pPr>
        <w:pStyle w:val="PreformattedText"/>
        <w:bidi w:val="0"/>
        <w:spacing w:before="0" w:after="0"/>
        <w:jc w:val="left"/>
        <w:rPr/>
      </w:pPr>
      <w:r>
        <w:rPr/>
        <w:t>wVAlJwoDvqaYc99PQh7mkZzDC6+nlaYOkKrsDWPIEgsDh/vi2vnz0K1sK/8AqzVL6mUyj0Nc6m0art</w:t>
      </w:r>
    </w:p>
    <w:p>
      <w:pPr>
        <w:pStyle w:val="PreformattedText"/>
        <w:bidi w:val="0"/>
        <w:spacing w:before="0" w:after="0"/>
        <w:jc w:val="left"/>
        <w:rPr/>
      </w:pPr>
      <w:r>
        <w:rPr/>
        <w:t>0uYUxozbK2gkeI+pxckOoVk7kpS2Rt45Jzpw7u1Ie4Q0lw6YSQI3Mi8gZ8r1rMbTbgB7wDT1mCegg6</w:t>
      </w:r>
    </w:p>
    <w:p>
      <w:pPr>
        <w:pStyle w:val="PreformattedText"/>
        <w:bidi w:val="0"/>
        <w:spacing w:before="0" w:after="0"/>
        <w:jc w:val="left"/>
        <w:rPr/>
      </w:pPr>
      <w:r>
        <w:rPr/>
        <w:t>HMeCu7+u28G7tk2xbFcptFTTaEutuyJkP0j0ghS0hsDekJQNmVKGT6wxjzwfVcxlWtpTi28gnP0HOe</w:t>
      </w:r>
    </w:p>
    <w:p>
      <w:pPr>
        <w:pStyle w:val="PreformattedText"/>
        <w:bidi w:val="0"/>
        <w:spacing w:before="0" w:after="0"/>
        <w:jc w:val="left"/>
        <w:rPr/>
      </w:pPr>
      <w:r>
        <w:rPr/>
        <w:t>i1p0muNJhzeSJ2iPW6xq+r3UipwZ1yU+RSqfDpEKlTnoLkBTq5Bk7PER4niDYBuJBCSe2ddTh2dYg/</w:t>
      </w:r>
    </w:p>
    <w:p>
      <w:pPr>
        <w:pStyle w:val="PreformattedText"/>
        <w:bidi w:val="0"/>
        <w:spacing w:before="0" w:after="0"/>
        <w:jc w:val="left"/>
        <w:rPr/>
      </w:pPr>
      <w:r>
        <w:rPr/>
        <w:t>D2gZGsENvO4Lli0B7APxFjnTpLS7TY4VsupUy7DdPT9u3rn+CWKhUHESmvALiXh4Cl7VDekEcHAPnz</w:t>
      </w:r>
    </w:p>
    <w:p>
      <w:pPr>
        <w:pStyle w:val="PreformattedText"/>
        <w:bidi w:val="0"/>
        <w:spacing w:before="0" w:after="0"/>
        <w:jc w:val="left"/>
        <w:rPr/>
      </w:pPr>
      <w:r>
        <w:rPr/>
        <w:t>5aq0EcXhN24XGOhb63sdL7pIPCl0XxNv1Dv3zWCsu7b0sphqaZ0GdRqjW62z8HphqS8lTRedCw9vOS</w:t>
      </w:r>
    </w:p>
    <w:p>
      <w:pPr>
        <w:pStyle w:val="PreformattedText"/>
        <w:bidi w:val="0"/>
        <w:spacing w:before="0" w:after="0"/>
        <w:jc w:val="left"/>
        <w:rPr/>
      </w:pPr>
      <w:r>
        <w:rPr/>
        <w:t>SgjG0DBHsyeZlY0uEZN4o4hyw4YHPO66qlEVuKeBb+IGn+6Z6RFls+kF5dULrlMVG5aI4mh1KAJbcp</w:t>
      </w:r>
    </w:p>
    <w:p>
      <w:pPr>
        <w:pStyle w:val="PreformattedText"/>
        <w:bidi w:val="0"/>
        <w:spacing w:before="0" w:after="0"/>
        <w:jc w:val="left"/>
        <w:rPr/>
      </w:pPr>
      <w:r>
        <w:rPr/>
        <w:t>TMZlLTxPDbXhyHVuIKT3WlJBHPfA7QwsxNfmIjczM2Ei1ovquN7muIcznPLa5gznNlUzep19Ra5Uag</w:t>
      </w:r>
    </w:p>
    <w:p>
      <w:pPr>
        <w:pStyle w:val="PreformattedText"/>
        <w:bidi w:val="0"/>
        <w:spacing w:before="0" w:after="0"/>
        <w:jc w:val="left"/>
        <w:rPr/>
      </w:pPr>
      <w:r>
        <w:rPr/>
        <w:t>KxRjSqbdSLfNMEM+O60s43l3xOFjO4AJwQDn6uejUkMdUNnl46YcV+fw36rWswNxtZm1rXdcWGR625</w:t>
      </w:r>
    </w:p>
    <w:p>
      <w:pPr>
        <w:pStyle w:val="PreformattedText"/>
        <w:bidi w:val="0"/>
        <w:spacing w:before="0" w:after="0"/>
        <w:jc w:val="left"/>
        <w:rPr/>
      </w:pPr>
      <w:r>
        <w:rPr/>
        <w:t>qne63XnGlVV+BKRUac9Q5lUpkmVSkRWitlaUjw0pfW4ts7ud6UnjI1Vrn9mQfi/hxOz3RcDlled1o6</w:t>
      </w:r>
    </w:p>
    <w:p>
      <w:pPr>
        <w:pStyle w:val="PreformattedText"/>
        <w:bidi w:val="0"/>
        <w:spacing w:before="0" w:after="0"/>
        <w:jc w:val="left"/>
        <w:rPr/>
      </w:pPr>
      <w:r>
        <w:rPr/>
        <w:t>kztANJeD1a2c95z02VhN6mdSKEubQKhVqPKnSlUoxJ6aeppqIJilBW5vxDvCdh25UMlQznWol7xRBg</w:t>
      </w:r>
    </w:p>
    <w:p>
      <w:pPr>
        <w:pStyle w:val="PreformattedText"/>
        <w:bidi w:val="0"/>
        <w:spacing w:before="0" w:after="0"/>
        <w:jc w:val="left"/>
        <w:rPr/>
      </w:pPr>
      <w:r>
        <w:rPr/>
        <w:t>4y2eQZjy30WQDRT7ci2DFHPFhz21VBTrzvq16rW6DTZTdYq9Yut2I7OgQmcgNxW1HYy8+hsLPmC5gY</w:t>
      </w:r>
    </w:p>
    <w:p>
      <w:pPr>
        <w:pStyle w:val="PreformattedText"/>
        <w:bidi w:val="0"/>
        <w:spacing w:before="0" w:after="0"/>
        <w:jc w:val="left"/>
        <w:rPr/>
      </w:pPr>
      <w:r>
        <w:rPr/>
        <w:t>VgaypOc9lNjB/wC4465PjXS/M/VbVWNBdUdp2YHi3l05fkr+qdQOszUduDKTS6BUodvyqzLRJhJkKd</w:t>
      </w:r>
    </w:p>
    <w:p>
      <w:pPr>
        <w:pStyle w:val="PreformattedText"/>
        <w:bidi w:val="0"/>
        <w:spacing w:before="0" w:after="0"/>
        <w:jc w:val="left"/>
        <w:rPr/>
      </w:pPr>
      <w:r>
        <w:rPr/>
        <w:t>Uy4oJTht8obC0pBOFKKc8HU1KpYH1BENawkc3EyJ2EWsq06TXFjL95zmg8hEGN7qFP6hXsVR6dc79K</w:t>
      </w:r>
    </w:p>
    <w:p>
      <w:pPr>
        <w:pStyle w:val="PreformattedText"/>
        <w:bidi w:val="0"/>
        <w:spacing w:before="0" w:after="0"/>
        <w:jc w:val="left"/>
        <w:rPr/>
      </w:pPr>
      <w:r>
        <w:rPr/>
        <w:t>qKZiKLVWAxEcjiP48rw1N8OkrA25BJ8+QdbYcNfsjctfE8jTLsvTpzWTSHUe1bYOabdHNHrK39gXHd</w:t>
      </w:r>
    </w:p>
    <w:p>
      <w:pPr>
        <w:pStyle w:val="PreformattedText"/>
        <w:bidi w:val="0"/>
        <w:spacing w:before="0" w:after="0"/>
        <w:jc w:val="left"/>
        <w:rPr/>
      </w:pPr>
      <w:r>
        <w:rPr/>
        <w:t>d21KdXJ1fpselt1CXT2aQmF+OT4LhQFF4uZ3HBJGzHI7dzWgS6iyo+5e3F05c4yPNOIAZVdTbbCYne</w:t>
      </w:r>
    </w:p>
    <w:p>
      <w:pPr>
        <w:pStyle w:val="PreformattedText"/>
        <w:bidi w:val="0"/>
        <w:spacing w:before="0" w:after="0"/>
        <w:jc w:val="left"/>
        <w:rPr/>
      </w:pPr>
      <w:r>
        <w:rPr/>
        <w:t>3pOnLdZW4OpnUKlw7vuBh+A9FpFYTRKfBahAryt1CA844t1IJG44TlKScZI1kxz3U6Z1e4ttoAXb5k</w:t>
      </w:r>
    </w:p>
    <w:p>
      <w:pPr>
        <w:pStyle w:val="PreformattedText"/>
        <w:bidi w:val="0"/>
        <w:spacing w:before="0" w:after="0"/>
        <w:jc w:val="left"/>
        <w:rPr/>
      </w:pPr>
      <w:r>
        <w:rPr/>
        <w:t>x/g66upsFRw0a0OPMkA+Av1zRNvLrZTbbdqFWoz8ONDmqVInmDFdmegBoKLvorUlSDtVkK2qKtoyE8</w:t>
      </w:r>
    </w:p>
    <w:p>
      <w:pPr>
        <w:pStyle w:val="PreformattedText"/>
        <w:bidi w:val="0"/>
        <w:spacing w:before="0" w:after="0"/>
        <w:jc w:val="left"/>
        <w:rPr/>
      </w:pPr>
      <w:r>
        <w:rPr/>
        <w:t>60c8MLDUsLzrr3Z2BEzEwdgqMYHktZcmI0zzA3OUTHiUxXeq96JnV6q0K4qIqk28ulqRFXAUXp6JKW</w:t>
      </w:r>
    </w:p>
    <w:p>
      <w:pPr>
        <w:pStyle w:val="PreformattedText"/>
        <w:bidi w:val="0"/>
        <w:spacing w:before="0" w:after="0"/>
        <w:jc w:val="left"/>
        <w:rPr/>
      </w:pPr>
      <w:r>
        <w:rPr/>
        <w:t>t2VFwFv8oduEk5GDnUsxBwxjOoWRtfOdxn0VQ1rmDDngLp6TaPD1T0XqjfUiRDukz6Z8FTLicoPwH6</w:t>
      </w:r>
    </w:p>
    <w:p>
      <w:pPr>
        <w:pStyle w:val="PreformattedText"/>
        <w:bidi w:val="0"/>
        <w:spacing w:before="0" w:after="0"/>
        <w:jc w:val="left"/>
        <w:rPr/>
      </w:pPr>
      <w:r>
        <w:rPr/>
        <w:t>GfHbSkrHieNvyXAUbiNuMH6s6zD3NY0m+NrnDlAJHUWg8/JWqNaO0DbYMPjJA8M5HIKPbvUjqxPao8</w:t>
      </w:r>
    </w:p>
    <w:p>
      <w:pPr>
        <w:pStyle w:val="PreformattedText"/>
        <w:bidi w:val="0"/>
        <w:spacing w:before="0" w:after="0"/>
        <w:jc w:val="left"/>
        <w:rPr/>
      </w:pPr>
      <w:r>
        <w:rPr/>
        <w:t>xUqhz3rmpM+RBhJhqYTHkMbfDBcLh3BW8ZzgZHGBq7sYDmC7sLXeZuI1tlfNWc2mHybNDy0+sH0vbJ</w:t>
      </w:r>
    </w:p>
    <w:p>
      <w:pPr>
        <w:pStyle w:val="PreformattedText"/>
        <w:bidi w:val="0"/>
        <w:spacing w:before="0" w:after="0"/>
        <w:jc w:val="left"/>
        <w:rPr/>
      </w:pPr>
      <w:r>
        <w:rPr/>
        <w:t>RVdXeoUpyl2nRkz5VfeVL+EQaPGbkRXWQghnw3JKGlD1wd6VqynGBznUFzqhPY3AbPUyRB1ERBj01j</w:t>
      </w:r>
    </w:p>
    <w:p>
      <w:pPr>
        <w:pStyle w:val="PreformattedText"/>
        <w:bidi w:val="0"/>
        <w:spacing w:before="0" w:after="0"/>
        <w:jc w:val="left"/>
        <w:rPr/>
      </w:pPr>
      <w:r>
        <w:rPr/>
        <w:t>A2mJq2JcB0ETIN5nSfFe02jMr9QtynTLppiadVnWEqmRkqSoNOY5AKVKH7FH9Ot6gaHdzJczZ/F++a</w:t>
      </w:r>
    </w:p>
    <w:p>
      <w:pPr>
        <w:pStyle w:val="PreformattedText"/>
        <w:bidi w:val="0"/>
        <w:spacing w:before="0" w:after="0"/>
        <w:jc w:val="left"/>
        <w:rPr/>
      </w:pPr>
      <w:r>
        <w:rPr/>
        <w:t>t06orIHfREJ0RA7HREDtoikMubk7T3GiJ0dtESn5uiJPo6Ij2fq0RB7DREp7jREnmNEQe+iIPcaIgf</w:t>
      </w:r>
    </w:p>
    <w:p>
      <w:pPr>
        <w:pStyle w:val="PreformattedText"/>
        <w:bidi w:val="0"/>
        <w:spacing w:before="0" w:after="0"/>
        <w:jc w:val="left"/>
        <w:rPr/>
      </w:pPr>
      <w:r>
        <w:rPr/>
        <w:t>O0RL56IkHc6IgdzoiB2OiI9v69EQNESj5uiJPo6Ij6OiI+joiD2GiIOiJT30RIew0RB+doiU99ER56</w:t>
      </w:r>
    </w:p>
    <w:p>
      <w:pPr>
        <w:pStyle w:val="PreformattedText"/>
        <w:bidi w:val="0"/>
        <w:spacing w:before="0" w:after="0"/>
        <w:jc w:val="left"/>
        <w:rPr/>
      </w:pPr>
      <w:r>
        <w:rPr/>
        <w:t>Ik+loiB3OiJ6F/LGP7RH+Oqv+Eq9P4wvcW/yaf6o180c19oMl0dQpR5aIgaIjREaIjREHRF8jdFv8z</w:t>
      </w:r>
    </w:p>
    <w:p>
      <w:pPr>
        <w:pStyle w:val="PreformattedText"/>
        <w:bidi w:val="0"/>
        <w:spacing w:before="0" w:after="0"/>
        <w:jc w:val="left"/>
        <w:rPr/>
      </w:pPr>
      <w:r>
        <w:rPr/>
        <w:t>9kj/8AZ6n/APDo19HR/wBNvQL47iv9Z/UrZZ41qsEvs0RIeRg9tCJsUWZidL+m1OdnPQLBt5hdTbWz</w:t>
      </w:r>
    </w:p>
    <w:p>
      <w:pPr>
        <w:pStyle w:val="PreformattedText"/>
        <w:bidi w:val="0"/>
        <w:spacing w:before="0" w:after="0"/>
        <w:jc w:val="left"/>
        <w:rPr/>
      </w:pPr>
      <w:r>
        <w:rPr/>
        <w:t>MLdNZHjtrOVoX6vKVHkjsT31TA0M7OO7tpbLy020VzUeXioTcartnpt09jUF61Y9kUNujyXPFegpgN</w:t>
      </w:r>
    </w:p>
    <w:p>
      <w:pPr>
        <w:pStyle w:val="PreformattedText"/>
        <w:bidi w:val="0"/>
        <w:spacing w:before="0" w:after="0"/>
        <w:jc w:val="left"/>
        <w:rPr/>
      </w:pPr>
      <w:r>
        <w:rPr/>
        <w:t>BhxzjC1Ixgq4GCeRgezVnNDwA64GXLooa4tcXNNzmp9NtK1qIxBjUe26ZCapgcEJDERtAjb/n+Hger</w:t>
      </w:r>
    </w:p>
    <w:p>
      <w:pPr>
        <w:pStyle w:val="PreformattedText"/>
        <w:bidi w:val="0"/>
        <w:spacing w:before="0" w:after="0"/>
        <w:jc w:val="left"/>
        <w:rPr/>
      </w:pPr>
      <w:r>
        <w:rPr/>
        <w:t>u88d/PVpMzrEeFrdLC2Vgq6Rznx363N+aitWBYrFecudmzaIirvOeMueIDXpCnNpSV+Jt3biCQTnJB</w:t>
      </w:r>
    </w:p>
    <w:p>
      <w:pPr>
        <w:pStyle w:val="PreformattedText"/>
        <w:bidi w:val="0"/>
        <w:spacing w:before="0" w:after="0"/>
        <w:jc w:val="left"/>
        <w:rPr/>
      </w:pPr>
      <w:r>
        <w:rPr/>
        <w:t>OqNY1rS1osZnxz81Z7nP8AiM/4y8oHkNlMZta2Y7YYYt2ltNCIYAQiI2lIi5P4nAH5Pk+p257alwDw</w:t>
      </w:r>
    </w:p>
    <w:p>
      <w:pPr>
        <w:pStyle w:val="PreformattedText"/>
        <w:bidi w:val="0"/>
        <w:spacing w:before="0" w:after="0"/>
        <w:jc w:val="left"/>
        <w:rPr/>
      </w:pPr>
      <w:r>
        <w:rPr/>
        <w:t>Q64MTziYneJMdSgc4ODgbgk+JzPUwJOsKEnp5YSKyivpsqhipNBHhyxT2vFRsACClW3IIAABHYADy1</w:t>
      </w:r>
    </w:p>
    <w:p>
      <w:pPr>
        <w:pStyle w:val="PreformattedText"/>
        <w:bidi w:val="0"/>
        <w:spacing w:before="0" w:after="0"/>
        <w:jc w:val="left"/>
        <w:rPr/>
      </w:pPr>
      <w:r>
        <w:rPr/>
        <w:t>IOFxeMzJJ1k5+eu6gkloYchppa48tNk3K6b9Pp6ak1NsmiPoq7yZM9LkFtQkvJztcXkesoZOFHnJOq</w:t>
      </w:r>
    </w:p>
    <w:p>
      <w:pPr>
        <w:pStyle w:val="PreformattedText"/>
        <w:bidi w:val="0"/>
        <w:spacing w:before="0" w:after="0"/>
        <w:jc w:val="left"/>
        <w:rPr/>
      </w:pPr>
      <w:r>
        <w:rPr/>
        <w:t>dmzCGRYEkcicyOqt2r5xTeI8BkFY0y17ao6ITVJt+mw0U1pbEMMRUN+jNrIK0N4HqBRSkkDGcDPbWh</w:t>
      </w:r>
    </w:p>
    <w:p>
      <w:pPr>
        <w:pStyle w:val="PreformattedText"/>
        <w:bidi w:val="0"/>
        <w:spacing w:before="0" w:after="0"/>
        <w:jc w:val="left"/>
        <w:rPr/>
      </w:pPr>
      <w:r>
        <w:rPr/>
        <w:t>JJLtSI8BkOg0CppHOfHfrc3UW2bQptuU6dT0rXN+E5kmbMckJSS84+sqUFDGNuDtAx80AaoGN7FtAi</w:t>
      </w:r>
    </w:p>
    <w:p>
      <w:pPr>
        <w:pStyle w:val="PreformattedText"/>
        <w:bidi w:val="0"/>
        <w:spacing w:before="0" w:after="0"/>
        <w:jc w:val="left"/>
        <w:rPr/>
      </w:pPr>
      <w:r>
        <w:rPr/>
        <w:t>WgR11JPUkk9VcvJqmqLEkeEAAR0AAUJ/pV0zlUqJQ5VgW+9T6etbkWK5TmlNsKUcq2JKcJye+O/nqS</w:t>
      </w:r>
    </w:p>
    <w:p>
      <w:pPr>
        <w:pStyle w:val="PreformattedText"/>
        <w:bidi w:val="0"/>
        <w:spacing w:before="0" w:after="0"/>
        <w:jc w:val="left"/>
        <w:rPr/>
      </w:pPr>
      <w:r>
        <w:rPr/>
        <w:t>AXB5zFh0UB7hIBzuVcVW2rer1J+Aq1Q4M6nepiLIjpW0NuNuEkYGMDHs0eBUOJ9zn4qGONMQy2iq19</w:t>
      </w:r>
    </w:p>
    <w:p>
      <w:pPr>
        <w:pStyle w:val="PreformattedText"/>
        <w:bidi w:val="0"/>
        <w:spacing w:before="0" w:after="0"/>
        <w:jc w:val="left"/>
        <w:rPr/>
      </w:pPr>
      <w:r>
        <w:rPr/>
        <w:t>MOm7qISF2FbxRTVlyGkU1kJYUVbiUDbgEqAV+kZ76kWeKgzGv76nzKEktLTkc/KPpbonYfTuwYDk56</w:t>
      </w:r>
    </w:p>
    <w:p>
      <w:pPr>
        <w:pStyle w:val="PreformattedText"/>
        <w:bidi w:val="0"/>
        <w:spacing w:before="0" w:after="0"/>
        <w:jc w:val="left"/>
        <w:rPr/>
      </w:pPr>
      <w:r>
        <w:rPr/>
        <w:t>FZVDZXU1BUwogND0ghW4b/AFfWwr1ufPnvqGAMaGNsAQfEZHw020Uuc57sTjJuPA5+eu+qGundhMP1</w:t>
      </w:r>
    </w:p>
    <w:p>
      <w:pPr>
        <w:pStyle w:val="PreformattedText"/>
        <w:bidi w:val="0"/>
        <w:spacing w:before="0" w:after="0"/>
        <w:jc w:val="left"/>
        <w:rPr/>
      </w:pPr>
      <w:r>
        <w:rPr/>
        <w:t>KYzZdEQ/WG1tT3BBaCpSFn10uHHrBROSD3PJ1Xs24DSjunTpl5abKe0fiD5uMipibUtlFum0k0Cn/A</w:t>
      </w:r>
    </w:p>
    <w:p>
      <w:pPr>
        <w:pStyle w:val="PreformattedText"/>
        <w:bidi w:val="0"/>
        <w:spacing w:before="0" w:after="0"/>
        <w:jc w:val="left"/>
        <w:rPr/>
      </w:pPr>
      <w:r>
        <w:rPr/>
        <w:t>pZMc0/0dJjlv8A0dmNuPqxq9QdqIffL0y8tFVjjTMssf1z81xHs20YcBdNi2vSmorqGm3GUw29i0NA</w:t>
      </w:r>
    </w:p>
    <w:p>
      <w:pPr>
        <w:pStyle w:val="PreformattedText"/>
        <w:bidi w:val="0"/>
        <w:spacing w:before="0" w:after="0"/>
        <w:jc w:val="left"/>
        <w:rPr/>
      </w:pPr>
      <w:r>
        <w:rPr/>
        <w:t>eGFDHrBOBtz2wMakkkyd58RF+thfkNlAtlsR4GZHQyZ6ndMqsOyTcCbs+KVI+Ggdwn+ht+Pnbt3b8Z</w:t>
      </w:r>
    </w:p>
    <w:p>
      <w:pPr>
        <w:pStyle w:val="PreformattedText"/>
        <w:bidi w:val="0"/>
        <w:spacing w:before="0" w:after="0"/>
        <w:jc w:val="left"/>
        <w:rPr/>
      </w:pPr>
      <w:r>
        <w:rPr/>
        <w:t>zt4z3xx21VgFOSy0/nn56qXOLwGuMgfseSt/g6nieaqIMcTVNBhUnwk+KWgSQgrxnaCScZxknUjuzG</w:t>
      </w:r>
    </w:p>
    <w:p>
      <w:pPr>
        <w:pStyle w:val="PreformattedText"/>
        <w:bidi w:val="0"/>
        <w:spacing w:before="0" w:after="0"/>
        <w:jc w:val="left"/>
        <w:rPr/>
      </w:pPr>
      <w:r>
        <w:rPr/>
        <w:t>ufOMlBMxOn55+cBMrotGWJoXSYShUx/DssIPpXqBH43j1/VAT62eAB21Usa5nZkW20urBzg4OBuMiq</w:t>
      </w:r>
    </w:p>
    <w:p>
      <w:pPr>
        <w:pStyle w:val="PreformattedText"/>
        <w:bidi w:val="0"/>
        <w:spacing w:before="0" w:after="0"/>
        <w:jc w:val="left"/>
        <w:rPr/>
      </w:pPr>
      <w:r>
        <w:rPr/>
        <w:t>BPSXpeimroqen1vCC68H1x/g5rYpwDAURt7gEgfUSO2pLQYB0/PPzgSge4EuBuVPm2JZM+A9SZtoUZ</w:t>
      </w:r>
    </w:p>
    <w:p>
      <w:pPr>
        <w:pStyle w:val="PreformattedText"/>
        <w:bidi w:val="0"/>
        <w:spacing w:before="0" w:after="0"/>
        <w:jc w:val="left"/>
        <w:rPr/>
      </w:pPr>
      <w:r>
        <w:rPr/>
        <w:t>6FJS0h5hcFoocS0MNgjGDsAAT7McY0eBUu6958cp6xadrIxxp/CYtHhnHSTPVMP9Nunsmkt2+9Y9BV</w:t>
      </w:r>
    </w:p>
    <w:p>
      <w:pPr>
        <w:pStyle w:val="PreformattedText"/>
        <w:bidi w:val="0"/>
        <w:spacing w:before="0" w:after="0"/>
        <w:jc w:val="left"/>
        <w:rPr/>
      </w:pPr>
      <w:r>
        <w:rPr/>
        <w:t>TGnfHbiCntBpDmMb0pCcBWOMjnRwDyC68THjc+Zz3RrnMnCc8+cZeWinM2lasaOqDHtmlNx1wxT1NJ</w:t>
      </w:r>
    </w:p>
    <w:p>
      <w:pPr>
        <w:pStyle w:val="PreformattedText"/>
        <w:bidi w:val="0"/>
        <w:spacing w:before="0" w:after="0"/>
        <w:jc w:val="left"/>
        <w:rPr/>
      </w:pPr>
      <w:r>
        <w:rPr/>
        <w:t>hthCoozhgjGC2NyvU7eseOTqXd6cWpBPUZHw0UNJaQW6THjn567rpm1bZYrguRigU9uqiOIgmojIS9</w:t>
      </w:r>
    </w:p>
    <w:p>
      <w:pPr>
        <w:pStyle w:val="PreformattedText"/>
        <w:bidi w:val="0"/>
        <w:spacing w:before="0" w:after="0"/>
        <w:jc w:val="left"/>
        <w:rPr/>
      </w:pPr>
      <w:r>
        <w:rPr/>
        <w:t>4IPDe8DO0Y7aDulxH4s+fVQbta05Ny5dFFbsCxmq09cSLOooqj61LcmegNeMpSklKiV7c5IJBPmCc6</w:t>
      </w:r>
    </w:p>
    <w:p>
      <w:pPr>
        <w:pStyle w:val="PreformattedText"/>
        <w:bidi w:val="0"/>
        <w:spacing w:before="0" w:after="0"/>
        <w:jc w:val="left"/>
        <w:rPr/>
      </w:pPr>
      <w:r>
        <w:rPr/>
        <w:t>qGNa0sAsZkbg5jodlc1HOIcTcZeGXkpXxXtlTCYyrdphZbiKgIb9Eb2pjKxuZAxgNnAyjscDjUvAqT</w:t>
      </w:r>
    </w:p>
    <w:p>
      <w:pPr>
        <w:pStyle w:val="PreformattedText"/>
        <w:bidi w:val="0"/>
        <w:spacing w:before="0" w:after="0"/>
        <w:jc w:val="left"/>
        <w:rPr/>
      </w:pPr>
      <w:r>
        <w:rPr/>
        <w:t>jvMTzjKekmOqhrnMjCYjLkm7cs20bQbcZtW2KVSEOgBwQojbO8AkjcUgZwVHv7Tq0mMOiqbmTmoTXT</w:t>
      </w:r>
    </w:p>
    <w:p>
      <w:pPr>
        <w:pStyle w:val="PreformattedText"/>
        <w:bidi w:val="0"/>
        <w:spacing w:before="0" w:after="0"/>
        <w:jc w:val="left"/>
        <w:rPr/>
      </w:pPr>
      <w:r>
        <w:rPr/>
        <w:t>Tp23OmVJNi0ESp4UmU78HNFTwUQpW71eckAn2kAnVWNFNuFogW9DI8jcbFWc9zzLjP8A1H0t0spdSs</w:t>
      </w:r>
    </w:p>
    <w:p>
      <w:pPr>
        <w:pStyle w:val="PreformattedText"/>
        <w:bidi w:val="0"/>
        <w:spacing w:before="0" w:after="0"/>
        <w:jc w:val="left"/>
        <w:rPr/>
      </w:pPr>
      <w:r>
        <w:rPr/>
        <w:t>mzazHlxqtalIltTlIXJS9CbV4ykABClZHJSAACeQBxqCxpEEaz4nM9TujXubkdI8NunJQ5HTLpzNp0</w:t>
      </w:r>
    </w:p>
    <w:p>
      <w:pPr>
        <w:pStyle w:val="PreformattedText"/>
        <w:bidi w:val="0"/>
        <w:spacing w:before="0" w:after="0"/>
        <w:jc w:val="left"/>
        <w:rPr/>
      </w:pPr>
      <w:r>
        <w:rPr/>
        <w:t>GlS7EoL0KmLK4cdyntKbjqJyooSU4Tk8nHc99W/GKmosDtt5aKA4hpaDY580+bAsVVbN0Ls2iqrBKV</w:t>
      </w:r>
    </w:p>
    <w:p>
      <w:pPr>
        <w:pStyle w:val="PreformattedText"/>
        <w:bidi w:val="0"/>
        <w:spacing w:before="0" w:after="0"/>
        <w:jc w:val="left"/>
        <w:rPr/>
      </w:pPr>
      <w:r>
        <w:rPr/>
        <w:t>GcqA0X8pGEnft3ZAAGc54GoYBTJLLa+Jz85PmVLnF4wuMhOQbJs6mTXanTrWpMaY9JVMW+1DbS4X1J</w:t>
      </w:r>
    </w:p>
    <w:p>
      <w:pPr>
        <w:pStyle w:val="PreformattedText"/>
        <w:bidi w:val="0"/>
        <w:spacing w:before="0" w:after="0"/>
        <w:jc w:val="left"/>
        <w:rPr/>
      </w:pPr>
      <w:r>
        <w:rPr/>
        <w:t>KVO7gM7yCQVdzk+3RgFNoaywE+sT5wPIbI57nmXGTb0y8pKcds60naZNo7lr0lUCpOqfmxvQm/CkuK</w:t>
      </w:r>
    </w:p>
    <w:p>
      <w:pPr>
        <w:pStyle w:val="PreformattedText"/>
        <w:bidi w:val="0"/>
        <w:spacing w:before="0" w:after="0"/>
        <w:jc w:val="left"/>
        <w:rPr/>
      </w:pPr>
      <w:r>
        <w:rPr/>
        <w:t>OVLcTjC1E8lRyc6gsaWBkWGQ26bIHuDi+bnX0+lk5RrYty26YaPQKFAp0FRUVR40dLbair5xKQMEnz</w:t>
      </w:r>
    </w:p>
    <w:p>
      <w:pPr>
        <w:pStyle w:val="PreformattedText"/>
        <w:bidi w:val="0"/>
        <w:spacing w:before="0" w:after="0"/>
        <w:jc w:val="left"/>
        <w:rPr/>
      </w:pPr>
      <w:r>
        <w:rPr/>
        <w:t>z31Z3fbgdcZRooBIdiGe6rqZ026eUViTFpNi0CGzObLUlDNOZQH21d0Lwn1kn2HjVS0FnZkWtbpl5a</w:t>
      </w:r>
    </w:p>
    <w:p>
      <w:pPr>
        <w:pStyle w:val="PreformattedText"/>
        <w:bidi w:val="0"/>
        <w:spacing w:before="0" w:after="0"/>
        <w:jc w:val="left"/>
        <w:rPr/>
      </w:pPr>
      <w:r>
        <w:rPr/>
        <w:t>KcbseOb79c/NU9Z6J9PKlT6fRots0uBTYdSTU3obEFoNS1hpbe1xOMEYX37jaNMAL2udcAER1i/Wyk</w:t>
      </w:r>
    </w:p>
    <w:p>
      <w:pPr>
        <w:pStyle w:val="PreformattedText"/>
        <w:bidi w:val="0"/>
        <w:spacing w:before="0" w:after="0"/>
        <w:jc w:val="left"/>
        <w:rPr/>
      </w:pPr>
      <w:r>
        <w:rPr/>
        <w:t>VHBrgM3QJ6EH99VbyOmXTqTAgUmTYlAdg0zPocZdOaU2xu+dsSU4GeM+3HOpcA92JwkxHht0UNe5oI</w:t>
      </w:r>
    </w:p>
    <w:p>
      <w:pPr>
        <w:pStyle w:val="PreformattedText"/>
        <w:bidi w:val="0"/>
        <w:spacing w:before="0" w:after="0"/>
        <w:jc w:val="left"/>
        <w:rPr/>
      </w:pPr>
      <w:r>
        <w:rPr/>
        <w:t>aczPjv1VtGoFChB1MOiwGBIaQw8GoyEhxtKdqUKwOUhPAB4A41L/4gcH3DrnnNr72soaSwgttGXLW3</w:t>
      </w:r>
    </w:p>
    <w:p>
      <w:pPr>
        <w:pStyle w:val="PreformattedText"/>
        <w:bidi w:val="0"/>
        <w:spacing w:before="0" w:after="0"/>
        <w:jc w:val="left"/>
        <w:rPr/>
      </w:pPr>
      <w:r>
        <w:rPr/>
        <w:t>jdQqbYllUaKYFKtGjxI6mXIxaahNpSWVklbZAHzCSSU9jk6ggOGE5WHll5SYQOIdjBvM+Nr+g8gpEq</w:t>
      </w:r>
    </w:p>
    <w:p>
      <w:pPr>
        <w:pStyle w:val="PreformattedText"/>
        <w:bidi w:val="0"/>
        <w:spacing w:before="0" w:after="0"/>
        <w:jc w:val="left"/>
        <w:rPr/>
      </w:pPr>
      <w:r>
        <w:rPr/>
        <w:t>1bYmtPR5luUx9qTGTDeQ5EbUHI6SSlpQI5QCSQk8DJ0eA+cV5Mnmd+vNGuLIw2jLlOcddVHo1jWZb7</w:t>
      </w:r>
    </w:p>
    <w:p>
      <w:pPr>
        <w:pStyle w:val="PreformattedText"/>
        <w:bidi w:val="0"/>
        <w:spacing w:before="0" w:after="0"/>
        <w:jc w:val="left"/>
        <w:rPr/>
      </w:pPr>
      <w:r>
        <w:rPr/>
        <w:t>TMeh2pSYLcZ5UhkMQ20eG6U7S4kgcKKeM98cdtWk25CPA3I8Tc7lQbzOv5ZeWiJli2XUUxG59p0d9M</w:t>
      </w:r>
    </w:p>
    <w:p>
      <w:pPr>
        <w:pStyle w:val="PreformattedText"/>
        <w:bidi w:val="0"/>
        <w:spacing w:before="0" w:after="0"/>
        <w:jc w:val="left"/>
        <w:rPr/>
      </w:pPr>
      <w:r>
        <w:rPr/>
        <w:t>F9cmMlcJshl1ZytaRjhSjySO576pgba2Qw+GUdItCv2j73zM+O/Xmnbds+1LSQ+za9t02kokr8R5MO</w:t>
      </w:r>
    </w:p>
    <w:p>
      <w:pPr>
        <w:pStyle w:val="PreformattedText"/>
        <w:bidi w:val="0"/>
        <w:spacing w:before="0" w:after="0"/>
        <w:jc w:val="left"/>
        <w:rPr/>
      </w:pPr>
      <w:r>
        <w:rPr/>
        <w:t>KhkOK7ZVtAzxxq34cGioTidiOaqk9JelqZMmWOnVth6WsLec+DGdy1bt2SdvfcM/p576qxopgBgiLj</w:t>
      </w:r>
    </w:p>
    <w:p>
      <w:pPr>
        <w:pStyle w:val="PreformattedText"/>
        <w:bidi w:val="0"/>
        <w:spacing w:before="0" w:after="0"/>
        <w:jc w:val="left"/>
        <w:rPr/>
      </w:pPr>
      <w:r>
        <w:rPr/>
        <w:t>wy8lZz3PJLjM/mrOu2XaF0iOLltil1UQ8mOJsRD3hZ77dwOAcDj6hoWNLsRF8ka9zRhaYCwlZ/B9ty</w:t>
      </w:r>
    </w:p>
    <w:p>
      <w:pPr>
        <w:pStyle w:val="PreformattedText"/>
        <w:bidi w:val="0"/>
        <w:spacing w:before="0" w:after="0"/>
        <w:jc w:val="left"/>
        <w:rPr/>
      </w:pPr>
      <w:r>
        <w:rPr/>
        <w:t>r3M5XfTkMR3JUWV4CabGLzBjhAbbjyCney36icpT7VYIzpSBp1O0JkyXcyTOZ1F/KBkrPfjp9mBAw4</w:t>
      </w:r>
    </w:p>
    <w:p>
      <w:pPr>
        <w:pStyle w:val="PreformattedText"/>
        <w:bidi w:val="0"/>
        <w:spacing w:before="0" w:after="0"/>
        <w:jc w:val="left"/>
        <w:rPr/>
      </w:pPr>
      <w:r>
        <w:rPr/>
        <w:t>eUchkDz3vmtk108sNqqya83ZtFFRlpWh+V6C34roWML3Kxk7hwc9/POgY1rSwCxzGl9OnJVL3Egk3G</w:t>
      </w:r>
    </w:p>
    <w:p>
      <w:pPr>
        <w:pStyle w:val="PreformattedText"/>
        <w:bidi w:val="0"/>
        <w:spacing w:before="0" w:after="0"/>
        <w:jc w:val="left"/>
        <w:rPr/>
      </w:pPr>
      <w:r>
        <w:rPr/>
        <w:t>XKMvJT3rWtmSwqPIt2mOtKimCULiNkGN/M4x8z/Z7fVqXgVJx3mJ5xlPTTZQxxZGG0Zcpz81Fo9h2T</w:t>
      </w:r>
    </w:p>
    <w:p>
      <w:pPr>
        <w:pStyle w:val="PreformattedText"/>
        <w:bidi w:val="0"/>
        <w:spacing w:before="0" w:after="0"/>
        <w:jc w:val="left"/>
        <w:rPr/>
      </w:pPr>
      <w:r>
        <w:rPr/>
        <w:t>b8dMah2hRoDSW3GgmPBbR6jmN6eB2VgZHngZ0cA4FrsiI8L29T5lSHEGQb5+P7A8lAb6T9MGafIpbX</w:t>
      </w:r>
    </w:p>
    <w:p>
      <w:pPr>
        <w:pStyle w:val="PreformattedText"/>
        <w:bidi w:val="0"/>
        <w:spacing w:before="0" w:after="0"/>
        <w:jc w:val="left"/>
        <w:rPr/>
      </w:pPr>
      <w:r>
        <w:rPr/>
        <w:t>T63kRJa0uPsppzQQ4pOdpI2+WTj2ZOO+oLWloaRYX/fhbop7RwcXTcq4kWrbMm3xasi3qc5RvCDPwe</w:t>
      </w:r>
    </w:p>
    <w:p>
      <w:pPr>
        <w:pStyle w:val="PreformattedText"/>
        <w:bidi w:val="0"/>
        <w:spacing w:before="0" w:after="0"/>
        <w:jc w:val="left"/>
        <w:rPr/>
      </w:pPr>
      <w:r>
        <w:rPr/>
        <w:t>qMgxwgdk+HjbgYGONTUAq3qXVWONIyyyqpXS3prMp8ClS7Bt96HTCTDYXTmi2xk5OxJTgZPJ9p76mA</w:t>
      </w:r>
    </w:p>
    <w:p>
      <w:pPr>
        <w:pStyle w:val="PreformattedText"/>
        <w:bidi w:val="0"/>
        <w:spacing w:before="0" w:after="0"/>
        <w:jc w:val="left"/>
        <w:rPr/>
      </w:pPr>
      <w:r>
        <w:rPr/>
        <w:t>XipqNemXlpspD3BpbNipVTsGx6xVIlbqtn0aXUIASmNJehNrdZCTlISojIwe3s8tG915qD4jrqoJJZ</w:t>
      </w:r>
    </w:p>
    <w:p>
      <w:pPr>
        <w:pStyle w:val="PreformattedText"/>
        <w:bidi w:val="0"/>
        <w:spacing w:before="0" w:after="0"/>
        <w:jc w:val="left"/>
        <w:rPr/>
      </w:pPr>
      <w:r>
        <w:rPr/>
        <w:t>2Z+HbRTZNtW7LgzaZKoNPdh1JRXNYXGQW5Kld1OJxhZPtOTqrmNc3ARbbxn636qWvc12MG/wDiPpbo</w:t>
      </w:r>
    </w:p>
    <w:p>
      <w:pPr>
        <w:pStyle w:val="PreformattedText"/>
        <w:bidi w:val="0"/>
        <w:spacing w:before="0" w:after="0"/>
        <w:jc w:val="left"/>
        <w:rPr/>
      </w:pPr>
      <w:r>
        <w:rPr/>
        <w:t>olMsSyKHHaiUaz6LCZZeEhCI8BpAS6E7Q4MJ+cEkp3d8HGrETY8x4HPz1Vc55/rP1v1UhdqWsuOzCV</w:t>
      </w:r>
    </w:p>
    <w:p>
      <w:pPr>
        <w:pStyle w:val="PreformattedText"/>
        <w:bidi w:val="0"/>
        <w:spacing w:before="0" w:after="0"/>
        <w:jc w:val="left"/>
        <w:rPr/>
      </w:pPr>
      <w:r>
        <w:rPr/>
        <w:t>bdLMeOy5GZaMNvY2y4AFtpGMBKsDIHBwM6hzQ+cV5EeAyHhorB7gZBvM+O/Xmq9jpn07jUmTQY9jUF</w:t>
      </w:r>
    </w:p>
    <w:p>
      <w:pPr>
        <w:pStyle w:val="PreformattedText"/>
        <w:bidi w:val="0"/>
        <w:spacing w:before="0" w:after="0"/>
        <w:jc w:val="left"/>
        <w:rPr/>
      </w:pPr>
      <w:r>
        <w:rPr/>
        <w:t>qnTdokxkU9oNvbTlO8BPrYPbPbRzQ4BpyBnx36oHua7EDfLw26Ls9OrBNXjV02ZRTUYaUIYlegt+K2</w:t>
      </w:r>
    </w:p>
    <w:p>
      <w:pPr>
        <w:pStyle w:val="PreformattedText"/>
        <w:bidi w:val="0"/>
        <w:spacing w:before="0" w:after="0"/>
        <w:jc w:val="left"/>
        <w:rPr/>
      </w:pPr>
      <w:r>
        <w:rPr/>
        <w:t>EDCcKxkYHA9nlqwOF5qDM5lVN2CmchopFxWRZ13rjquq1qVV1RCVMGbEbeLZPfbuBxnA4+rVA0B2OL</w:t>
      </w:r>
    </w:p>
    <w:p>
      <w:pPr>
        <w:pStyle w:val="PreformattedText"/>
        <w:bidi w:val="0"/>
        <w:spacing w:before="0" w:after="0"/>
        <w:jc w:val="left"/>
        <w:rPr/>
      </w:pPr>
      <w:r>
        <w:rPr/>
        <w:t>7q2Nwbgmykrty3nhIQ9QactMtLaJAVFQQ8lGNgXx6wTgYB7YGNW/WfHfrYX5KotltHht0ubc0lZtm3</w:t>
      </w:r>
    </w:p>
    <w:p>
      <w:pPr>
        <w:pStyle w:val="PreformattedText"/>
        <w:bidi w:val="0"/>
        <w:spacing w:before="0" w:after="0"/>
        <w:jc w:val="left"/>
        <w:rPr/>
      </w:pPr>
      <w:r>
        <w:rPr/>
        <w:t>bkjMw7gocGosRnUPstyWEuJbcT81SQRwR7RqIGMVNRkdVIJDSwZHMJWLct6OllLFCpzYiurkMBEVA8</w:t>
      </w:r>
    </w:p>
    <w:p>
      <w:pPr>
        <w:pStyle w:val="PreformattedText"/>
        <w:bidi w:val="0"/>
        <w:spacing w:before="0" w:after="0"/>
        <w:jc w:val="left"/>
        <w:rPr/>
      </w:pPr>
      <w:r>
        <w:rPr/>
        <w:t>J1edy04HqqOTkjk5OkD0jw26WFkxG98zPjv1UShWLZdszZFTt206TTJcrPjPRIbbS1gnJBKQDjPOPb</w:t>
      </w:r>
    </w:p>
    <w:p>
      <w:pPr>
        <w:pStyle w:val="PreformattedText"/>
        <w:bidi w:val="0"/>
        <w:spacing w:before="0" w:after="0"/>
        <w:jc w:val="left"/>
        <w:rPr/>
      </w:pPr>
      <w:r>
        <w:rPr/>
        <w:t>qWDA3A2wR7jUdidcqnofSSzKRclRu9+iwJ1YmznZrc5+G2X4+/uhC8bgBz5+Z1Wk0UWYG85O8km/nH</w:t>
      </w:r>
    </w:p>
    <w:p>
      <w:pPr>
        <w:pStyle w:val="PreformattedText"/>
        <w:bidi w:val="0"/>
        <w:spacing w:before="0" w:after="0"/>
        <w:jc w:val="left"/>
        <w:rPr/>
      </w:pPr>
      <w:r>
        <w:rPr/>
        <w:t>grVXms6XZWt0AH+VYw+m/T2A5KfhWNQWXJoWiStFOZBdSvlaVHbyCQMjsdGtDG4GiBb0y8tNtFDnuc</w:t>
      </w:r>
    </w:p>
    <w:p>
      <w:pPr>
        <w:pStyle w:val="PreformattedText"/>
        <w:bidi w:val="0"/>
        <w:spacing w:before="0" w:after="0"/>
        <w:jc w:val="left"/>
        <w:rPr/>
      </w:pPr>
      <w:r>
        <w:rPr/>
        <w:t>7E43/c+am1C07Wq0aVGqduUyW1NZRHkIeiNrDzSDlCFZHKUnkA9vLRzGv+Iaz479eaNe5kYTEW8Nui</w:t>
      </w:r>
    </w:p>
    <w:p>
      <w:pPr>
        <w:pStyle w:val="PreformattedText"/>
        <w:bidi w:val="0"/>
        <w:spacing w:before="0" w:after="0"/>
        <w:jc w:val="left"/>
        <w:rPr/>
      </w:pPr>
      <w:r>
        <w:rPr/>
        <w:t>g/Jt09+BFW4LHoKaWtxLqoaae0Gi4kYC9oTjcAMBXfUuaHxi0y5dEa9zSSDnnzUyJZ1pU+KiHBtiks</w:t>
      </w:r>
    </w:p>
    <w:p>
      <w:pPr>
        <w:pStyle w:val="PreformattedText"/>
        <w:bidi w:val="0"/>
        <w:spacing w:before="0" w:after="0"/>
        <w:jc w:val="left"/>
        <w:rPr/>
      </w:pPr>
      <w:r>
        <w:rPr/>
        <w:t>MIjqhpbbhtpSGFcqawB8w5OU9jnUu70h2sDwGQ8NNlAJaQRoZ8TmepTrtr2y8pDj1u0xam2220KVEb</w:t>
      </w:r>
    </w:p>
    <w:p>
      <w:pPr>
        <w:pStyle w:val="PreformattedText"/>
        <w:bidi w:val="0"/>
        <w:spacing w:before="0" w:after="0"/>
        <w:jc w:val="left"/>
        <w:rPr/>
      </w:pPr>
      <w:r>
        <w:rPr/>
        <w:t>JShtW5tI44CVHKR5HkafixazPjET1i3RQDAwjL9/omI9lWfCr791w7WpTFZkgpeqDcRtMhwHvlwDcc</w:t>
      </w:r>
    </w:p>
    <w:p>
      <w:pPr>
        <w:pStyle w:val="PreformattedText"/>
        <w:bidi w:val="0"/>
        <w:spacing w:before="0" w:after="0"/>
        <w:jc w:val="left"/>
        <w:rPr/>
      </w:pPr>
      <w:r>
        <w:rPr/>
        <w:t>4GeecDUMApghlpzUvcakYzMZKS/btAkw5lPkUOA5GqSlLmsqjIKJKlfOLicYWT5k51BY1zcBFtvGfr</w:t>
      </w:r>
    </w:p>
    <w:p>
      <w:pPr>
        <w:pStyle w:val="PreformattedText"/>
        <w:bidi w:val="0"/>
        <w:spacing w:before="0" w:after="0"/>
        <w:jc w:val="left"/>
        <w:rPr/>
      </w:pPr>
      <w:r>
        <w:rPr/>
        <w:t>fqpD3NdjBvv6fSypVdJ+mBpyKQrp9bxhNul9LBpzRQHCACrG3vgAfoA1MCQdsuWv1uge4TBzzURjpB</w:t>
      </w:r>
    </w:p>
    <w:p>
      <w:pPr>
        <w:pStyle w:val="PreformattedText"/>
        <w:bidi w:val="0"/>
        <w:spacing w:before="0" w:after="0"/>
        <w:jc w:val="left"/>
        <w:rPr/>
      </w:pPr>
      <w:r>
        <w:rPr/>
        <w:t>ZCbwm3nUKDTp86Q4w5FVIhNKMLwmktpDSiMj5ufqPbSkOyBIzJJnW6PcXhrPwgRGmcq5RYdktXEu7G</w:t>
      </w:r>
    </w:p>
    <w:p>
      <w:pPr>
        <w:pStyle w:val="PreformattedText"/>
        <w:bidi w:val="0"/>
        <w:spacing w:before="0" w:after="0"/>
        <w:jc w:val="left"/>
        <w:rPr/>
      </w:pPr>
      <w:r>
        <w:rPr/>
        <w:t>rSo6K04DvqAhNiQrIwSXMbskcZzqGtawFrRY580c5z4DjMZJ560LTkRWqe/bFJcisNOMNMqhNlDba8</w:t>
      </w:r>
    </w:p>
    <w:p>
      <w:pPr>
        <w:pStyle w:val="PreformattedText"/>
        <w:bidi w:val="0"/>
        <w:spacing w:before="0" w:after="0"/>
        <w:jc w:val="left"/>
        <w:rPr/>
      </w:pPr>
      <w:r>
        <w:rPr/>
        <w:t>b0JTjASrAyBwcDOpc0O+LkPAZeWiB7gZB1nx36quX0u6bOUhq312HQVU1l0vtxTAa8NDh7rAxwo+Z7</w:t>
      </w:r>
    </w:p>
    <w:p>
      <w:pPr>
        <w:pStyle w:val="PreformattedText"/>
        <w:bidi w:val="0"/>
        <w:spacing w:before="0" w:after="0"/>
        <w:jc w:val="left"/>
        <w:rPr/>
      </w:pPr>
      <w:r>
        <w:rPr/>
        <w:t>nRzQ+MQyyRr3NmDnmtDBgQqZFZp9NhsxYsdAbZYZbCG20gcBKRwB9Q1Zzi4y43VAABAT6dQpQO+iIT</w:t>
      </w:r>
    </w:p>
    <w:p>
      <w:pPr>
        <w:pStyle w:val="PreformattedText"/>
        <w:bidi w:val="0"/>
        <w:spacing w:before="0" w:after="0"/>
        <w:jc w:val="left"/>
        <w:rPr/>
      </w:pPr>
      <w:r>
        <w:rPr/>
        <w:t>oiB2OiIHbREqVFPI8tEUpCwtGRoi7PzdESfR0RHs/VoiD2GiJT3GiJPMaIg99EQe40RA+doiXz0RIO</w:t>
      </w:r>
    </w:p>
    <w:p>
      <w:pPr>
        <w:pStyle w:val="PreformattedText"/>
        <w:bidi w:val="0"/>
        <w:spacing w:before="0" w:after="0"/>
        <w:jc w:val="left"/>
        <w:rPr/>
      </w:pPr>
      <w:r>
        <w:rPr/>
        <w:t>50RA7nREDsdER7f16IgaIlHzdESfR0RH0dER9HREHsNEQdESnvoiQ9hoiD87REp76Ijz0RJ9LREDud</w:t>
      </w:r>
    </w:p>
    <w:p>
      <w:pPr>
        <w:pStyle w:val="PreformattedText"/>
        <w:bidi w:val="0"/>
        <w:spacing w:before="0" w:after="0"/>
        <w:jc w:val="left"/>
        <w:rPr/>
      </w:pPr>
      <w:r>
        <w:rPr/>
        <w:t>ET0L+WMf2iP8dVf8JV6fxhe4t/k0/1Rr5o5r7QZLo6hSjy0RA0RGiI0RGiIOiL586CWBCndD+n8xc9</w:t>
      </w:r>
    </w:p>
    <w:p>
      <w:pPr>
        <w:pStyle w:val="PreformattedText"/>
        <w:bidi w:val="0"/>
        <w:spacing w:before="0" w:after="0"/>
        <w:jc w:val="left"/>
        <w:rPr/>
      </w:pPr>
      <w:r>
        <w:rPr/>
        <w:t>9Kn7ZpjhSEjAJjNnXoN49zGhsZLyansplVxeXG91u/k2gf0lI+ynU/eL/lVfuen8xR8m0D+kpH2U6f</w:t>
      </w:r>
    </w:p>
    <w:p>
      <w:pPr>
        <w:pStyle w:val="PreformattedText"/>
        <w:bidi w:val="0"/>
        <w:spacing w:before="0" w:after="0"/>
        <w:jc w:val="left"/>
        <w:rPr/>
      </w:pPr>
      <w:r>
        <w:rPr/>
        <w:t>eL/lT7np/MUfJtA/pKR9lOn3i/5U+56fzFHybQP6SkfZTp94v+VPuen8xS/JtA/pKR9lOn3i/5U+56</w:t>
      </w:r>
    </w:p>
    <w:p>
      <w:pPr>
        <w:pStyle w:val="PreformattedText"/>
        <w:bidi w:val="0"/>
        <w:spacing w:before="0" w:after="0"/>
        <w:jc w:val="left"/>
        <w:rPr/>
      </w:pPr>
      <w:r>
        <w:rPr/>
        <w:t>fzFHybwP6SkfZTp94v8AlT7np/MUfJtA/pKR9lOn3i/5U+56fzFHybwP6RkfZGn3i/5U+56fzFJ8m0</w:t>
      </w:r>
    </w:p>
    <w:p>
      <w:pPr>
        <w:pStyle w:val="PreformattedText"/>
        <w:bidi w:val="0"/>
        <w:spacing w:before="0" w:after="0"/>
        <w:jc w:val="left"/>
        <w:rPr/>
      </w:pPr>
      <w:r>
        <w:rPr/>
        <w:t>D+kpH2U6feL/lT7np/MUvybwP6SkfZTp94v+VPuen8xR8m8DP5ykc/7KdPvF/yp9z0/mKPk3gf0lI+</w:t>
      </w:r>
    </w:p>
    <w:p>
      <w:pPr>
        <w:pStyle w:val="PreformattedText"/>
        <w:bidi w:val="0"/>
        <w:spacing w:before="0" w:after="0"/>
        <w:jc w:val="left"/>
        <w:rPr/>
      </w:pPr>
      <w:r>
        <w:rPr/>
        <w:t>ynT7xf8AKn3PT+Yo+TaB/SUj7KdPvF/yp9z0/mKB02gf0lI+ynT7xf8AKn3PT+Yo+TeBj85SPsp0+8</w:t>
      </w:r>
    </w:p>
    <w:p>
      <w:pPr>
        <w:pStyle w:val="PreformattedText"/>
        <w:bidi w:val="0"/>
        <w:spacing w:before="0" w:after="0"/>
        <w:jc w:val="left"/>
        <w:rPr/>
      </w:pPr>
      <w:r>
        <w:rPr/>
        <w:t>X/ACp9z0/mKB02gdvhKR9lOn3i/wCVPuen8xSjptAxj4SkfZTp94v+VPuen8xR8m0Aj85P/ZTp94v+</w:t>
      </w:r>
    </w:p>
    <w:p>
      <w:pPr>
        <w:pStyle w:val="PreformattedText"/>
        <w:bidi w:val="0"/>
        <w:spacing w:before="0" w:after="0"/>
        <w:jc w:val="left"/>
        <w:rPr/>
      </w:pPr>
      <w:r>
        <w:rPr/>
        <w:t>VPuen8xQem0DH5ykfZTp94v+VPuen8xSHptAx+cpH2U6feL/AJU+56fzFKem0D+kpH2U6feL/lT7np</w:t>
      </w:r>
    </w:p>
    <w:p>
      <w:pPr>
        <w:pStyle w:val="PreformattedText"/>
        <w:bidi w:val="0"/>
        <w:spacing w:before="0" w:after="0"/>
        <w:jc w:val="left"/>
        <w:rPr/>
      </w:pPr>
      <w:r>
        <w:rPr/>
        <w:t>/MUHprAwP4ykfZTp94v+VPuen8xR8m0DP5ykfZTp94v+VPuen8xR8msAnPwlI+ynT7xf8AKn3PT+Yo</w:t>
      </w:r>
    </w:p>
    <w:p>
      <w:pPr>
        <w:pStyle w:val="PreformattedText"/>
        <w:bidi w:val="0"/>
        <w:spacing w:before="0" w:after="0"/>
        <w:jc w:val="left"/>
        <w:rPr/>
      </w:pPr>
      <w:r>
        <w:rPr/>
        <w:t>+TaBnPwlI+ynT7xf8qfc9P5ij5NYGc/CUj7KdPvF/wAqfc9P5igdNoGfzlI+ynT7xf8AKn3PT+Yo+T</w:t>
      </w:r>
    </w:p>
    <w:p>
      <w:pPr>
        <w:pStyle w:val="PreformattedText"/>
        <w:bidi w:val="0"/>
        <w:spacing w:before="0" w:after="0"/>
        <w:jc w:val="left"/>
        <w:rPr/>
      </w:pPr>
      <w:r>
        <w:rPr/>
        <w:t>aBnPwlI+ynT7xf8qfc9P5ij5NoAz/GUj7KdPvF/wAqfc9P5ij5NoA5+EpH2U6feL/lT7np/MUDptAG</w:t>
      </w:r>
    </w:p>
    <w:p>
      <w:pPr>
        <w:pStyle w:val="PreformattedText"/>
        <w:bidi w:val="0"/>
        <w:spacing w:before="0" w:after="0"/>
        <w:jc w:val="left"/>
        <w:rPr/>
      </w:pPr>
      <w:r>
        <w:rPr/>
        <w:t>f4ykfZTp94v+VPuen8xR8msAD85SPsp0+8X/ACp9z0/mKB01gdvhKR9lOn3i/wCVPuen8xR8msDGPh</w:t>
      </w:r>
    </w:p>
    <w:p>
      <w:pPr>
        <w:pStyle w:val="PreformattedText"/>
        <w:bidi w:val="0"/>
        <w:spacing w:before="0" w:after="0"/>
        <w:jc w:val="left"/>
        <w:rPr/>
      </w:pPr>
      <w:r>
        <w:rPr/>
        <w:t>KR9lOn3i/5U+56fzFHyawO3wlI+ynT7xf8qfc9P5ij5NoGMfCUj7KdPvF/yp9z0/mKPk2gEfnKR9lO</w:t>
      </w:r>
    </w:p>
    <w:p>
      <w:pPr>
        <w:pStyle w:val="PreformattedText"/>
        <w:bidi w:val="0"/>
        <w:spacing w:before="0" w:after="0"/>
        <w:jc w:val="left"/>
        <w:rPr/>
      </w:pPr>
      <w:r>
        <w:rPr/>
        <w:t>n3i/5U+56fzFHyawOP4ykfZTp94v+VPuen8xQem0A4/jKR9lOn3i/wCVPuen8xR8msA8/CUj7KdPvF</w:t>
      </w:r>
    </w:p>
    <w:p>
      <w:pPr>
        <w:pStyle w:val="PreformattedText"/>
        <w:bidi w:val="0"/>
        <w:spacing w:before="0" w:after="0"/>
        <w:jc w:val="left"/>
        <w:rPr/>
      </w:pPr>
      <w:r>
        <w:rPr/>
        <w:t>/yp9z0/mKPk1gHH8ZSPsp0+8X/ACp9z0/mKPk2gZ/OUj7KdPvF/wAqfc9P5ij5NoBP5ykfZTp94v8A</w:t>
      </w:r>
    </w:p>
    <w:p>
      <w:pPr>
        <w:pStyle w:val="PreformattedText"/>
        <w:bidi w:val="0"/>
        <w:spacing w:before="0" w:after="0"/>
        <w:jc w:val="left"/>
        <w:rPr/>
      </w:pPr>
      <w:r>
        <w:rPr/>
        <w:t>lT7np/MUfJrAzn4SkfZTp94v+VPuen8xR8m0Af8AWUj7KdPvF/yp9z0/mKPk1gA5+EpH2U6feL/lT7</w:t>
      </w:r>
    </w:p>
    <w:p>
      <w:pPr>
        <w:pStyle w:val="PreformattedText"/>
        <w:bidi w:val="0"/>
        <w:spacing w:before="0" w:after="0"/>
        <w:jc w:val="left"/>
        <w:rPr/>
      </w:pPr>
      <w:r>
        <w:rPr/>
        <w:t>np/MUDptAHPwlI+ynT7xf8qfc9P5igdNYAH5ykfZTp94v+VPuen8xR8m0Dn+MpH2U6feL/AJU+56fz</w:t>
      </w:r>
    </w:p>
    <w:p>
      <w:pPr>
        <w:pStyle w:val="PreformattedText"/>
        <w:bidi w:val="0"/>
        <w:spacing w:before="0" w:after="0"/>
        <w:jc w:val="left"/>
        <w:rPr/>
      </w:pPr>
      <w:r>
        <w:rPr/>
        <w:t>FHyawMfnKR9lOn3i/wCVPuen8xQOm0DGPhKR9lOn3i/5U+56fzFB6bQMY+EpH2U6feL/AJU+56fzFH</w:t>
      </w:r>
    </w:p>
    <w:p>
      <w:pPr>
        <w:pStyle w:val="PreformattedText"/>
        <w:bidi w:val="0"/>
        <w:spacing w:before="0" w:after="0"/>
        <w:jc w:val="left"/>
        <w:rPr/>
      </w:pPr>
      <w:r>
        <w:rPr/>
        <w:t>yawMY+EpH2U6feL/lT7np/MUHptAxj4SkfZTp94v8AlT7np/MUHprAP/WUj7KdPvF/yp9z0/mKD01g</w:t>
      </w:r>
    </w:p>
    <w:p>
      <w:pPr>
        <w:pStyle w:val="PreformattedText"/>
        <w:bidi w:val="0"/>
        <w:spacing w:before="0" w:after="0"/>
        <w:jc w:val="left"/>
        <w:rPr/>
      </w:pPr>
      <w:r>
        <w:rPr/>
        <w:t>f0lI4/2U6feL/lT7np/MUfJtAP8A1lI+ynT7xf8AKn3PT+YoPTaAf+spH2U6feL/AJU+56fzFHyawM</w:t>
      </w:r>
    </w:p>
    <w:p>
      <w:pPr>
        <w:pStyle w:val="PreformattedText"/>
        <w:bidi w:val="0"/>
        <w:spacing w:before="0" w:after="0"/>
        <w:jc w:val="left"/>
        <w:rPr/>
      </w:pPr>
      <w:r>
        <w:rPr/>
        <w:t>5+EpH2U6feL/lT7np/MUfJtAz+cpH2U6feL/lT7np/MUfJrAzn4SkfZTp94v8AlT7np/MUfJtAzn4S</w:t>
      </w:r>
    </w:p>
    <w:p>
      <w:pPr>
        <w:pStyle w:val="PreformattedText"/>
        <w:bidi w:val="0"/>
        <w:spacing w:before="0" w:after="0"/>
        <w:jc w:val="left"/>
        <w:rPr/>
      </w:pPr>
      <w:r>
        <w:rPr/>
        <w:t>kc/7KdPvF/yp9z0/mKB01gd/hKR9lOn3i/5U+56fzFA6bQP6SkfZTp94v+VPuen8xQOmsD+kpH2U6f</w:t>
      </w:r>
    </w:p>
    <w:p>
      <w:pPr>
        <w:pStyle w:val="PreformattedText"/>
        <w:bidi w:val="0"/>
        <w:spacing w:before="0" w:after="0"/>
        <w:jc w:val="left"/>
        <w:rPr/>
      </w:pPr>
      <w:r>
        <w:rPr/>
        <w:t>eL/lT7np/MUDptAH/WUj7KdPvF/wAqfc9P5ij5NYHb4SkfZTp94v8AlT7np/MUfJrA7fCUj7KdPvF/</w:t>
      </w:r>
    </w:p>
    <w:p>
      <w:pPr>
        <w:pStyle w:val="PreformattedText"/>
        <w:bidi w:val="0"/>
        <w:spacing w:before="0" w:after="0"/>
        <w:jc w:val="left"/>
        <w:rPr/>
      </w:pPr>
      <w:r>
        <w:rPr/>
        <w:t>yp9z0/mKPk1gYx8JSPsp0+8X/Kn3PT+Yo+TaBjHwlI+ynT7xf8qfc9P5ig9NYGPzlI+ynT7xf8qfc9</w:t>
      </w:r>
    </w:p>
    <w:p>
      <w:pPr>
        <w:pStyle w:val="PreformattedText"/>
        <w:bidi w:val="0"/>
        <w:spacing w:before="0" w:after="0"/>
        <w:jc w:val="left"/>
        <w:rPr/>
      </w:pPr>
      <w:r>
        <w:rPr/>
        <w:t>P5ij5NoH9JSPsp0+8X/Kn3PT+YoPTaAf8ArKR9lOn3i/5U+56fzFHyawD/ANZSPsp0+8X/ACp9z0/m</w:t>
      </w:r>
    </w:p>
    <w:p>
      <w:pPr>
        <w:pStyle w:val="PreformattedText"/>
        <w:bidi w:val="0"/>
        <w:spacing w:before="0" w:after="0"/>
        <w:jc w:val="left"/>
        <w:rPr/>
      </w:pPr>
      <w:r>
        <w:rPr/>
        <w:t>KPk1gZ/OUj7KdPvF/wAqfc9P5ij5NoBP5ykfZTp94v8AlT7np/MUHptA7/CUj7KdPvF/yp9z0/mKPk</w:t>
      </w:r>
    </w:p>
    <w:p>
      <w:pPr>
        <w:pStyle w:val="PreformattedText"/>
        <w:bidi w:val="0"/>
        <w:spacing w:before="0" w:after="0"/>
        <w:jc w:val="left"/>
        <w:rPr/>
      </w:pPr>
      <w:r>
        <w:rPr/>
        <w:t>2gZz8JSPsp0+8X/Kn3PT+Yo+TaB3+EpH2U6feL/lT7np/MUfJtAzn4SkfZTp94v+VPuen8xQOm0AZ/</w:t>
      </w:r>
    </w:p>
    <w:p>
      <w:pPr>
        <w:pStyle w:val="PreformattedText"/>
        <w:bidi w:val="0"/>
        <w:spacing w:before="0" w:after="0"/>
        <w:jc w:val="left"/>
        <w:rPr/>
      </w:pPr>
      <w:r>
        <w:rPr/>
        <w:t>jKR9lOn3i/5U+56fzFHybQM/nKR9lOn3i/5U+56fzFA6awB/1lI+ynT7xf8AKn3PT+YoHTaB/SUjn/</w:t>
      </w:r>
    </w:p>
    <w:p>
      <w:pPr>
        <w:pStyle w:val="PreformattedText"/>
        <w:bidi w:val="0"/>
        <w:spacing w:before="0" w:after="0"/>
        <w:jc w:val="left"/>
        <w:rPr/>
      </w:pPr>
      <w:r>
        <w:rPr/>
        <w:t>ZTp94v+VPuen8xR8msAf8AWUj7KdPvF/yp9z0/mKPk1gY/OUj7KdPvF/yp9z0/mKcZ6c09CgDUpGD/</w:t>
      </w:r>
    </w:p>
    <w:p>
      <w:pPr>
        <w:pStyle w:val="PreformattedText"/>
        <w:bidi w:val="0"/>
        <w:spacing w:before="0" w:after="0"/>
        <w:jc w:val="left"/>
        <w:rPr/>
      </w:pPr>
      <w:r>
        <w:rPr/>
        <w:t>ALKdPvF/yp9z0/mKnDpjTyPzpI+ynT7xf8qfc9P5ij5MKeRj4TkfYTp94v8AlT7np/MUfJhT/wCk5H</w:t>
      </w:r>
    </w:p>
    <w:p>
      <w:pPr>
        <w:pStyle w:val="PreformattedText"/>
        <w:bidi w:val="0"/>
        <w:spacing w:before="0" w:after="0"/>
        <w:jc w:val="left"/>
        <w:rPr/>
      </w:pPr>
      <w:r>
        <w:rPr/>
        <w:t>2E6feL/lT7np/MUHphT/6TkfYTp94v+VPuen8xR8mFPJ/Ocj7CdPvF/wAqfc9P5ij5MKfx/Gkj7CdP</w:t>
      </w:r>
    </w:p>
    <w:p>
      <w:pPr>
        <w:pStyle w:val="PreformattedText"/>
        <w:bidi w:val="0"/>
        <w:spacing w:before="0" w:after="0"/>
        <w:jc w:val="left"/>
        <w:rPr/>
      </w:pPr>
      <w:r>
        <w:rPr/>
        <w:t>vF/yp9z0/mKPkwp/9JyPsJ0+8X/Kn3PT+Yo+TCn9/hOR9hOn3i/5U+56fzFA6YU/OfhSR9hOn3i/5U</w:t>
      </w:r>
    </w:p>
    <w:p>
      <w:pPr>
        <w:pStyle w:val="PreformattedText"/>
        <w:bidi w:val="0"/>
        <w:spacing w:before="0" w:after="0"/>
        <w:jc w:val="left"/>
        <w:rPr/>
      </w:pPr>
      <w:r>
        <w:rPr/>
        <w:t>+56fzFHyY0/P5zkfYTp94v+VPuen8xQOmFPzn4TkfYTp94v+VPuen8xR8mFPBz8JyPsJ0+8X/Kn3PT</w:t>
      </w:r>
    </w:p>
    <w:p>
      <w:pPr>
        <w:pStyle w:val="PreformattedText"/>
        <w:bidi w:val="0"/>
        <w:spacing w:before="0" w:after="0"/>
        <w:jc w:val="left"/>
        <w:rPr/>
      </w:pPr>
      <w:r>
        <w:rPr/>
        <w:t>+Yo+TCnjj4UkfYTp94v+VPuen8xR8mFP/pOR9hOn3i/5U+56fzFHyYU8f9aSPsJ0+8X/ACp9z0/mKP</w:t>
      </w:r>
    </w:p>
    <w:p>
      <w:pPr>
        <w:pStyle w:val="PreformattedText"/>
        <w:bidi w:val="0"/>
        <w:spacing w:before="0" w:after="0"/>
        <w:jc w:val="left"/>
        <w:rPr/>
      </w:pPr>
      <w:r>
        <w:rPr/>
        <w:t>kxp+MfCcj7CdPvF/yp9z0/mKPkwp+MfCkj7CdPvF/yp9z0/mKPkxp+MfCcj7CdPvF/yp9z0/mKPkwp</w:t>
      </w:r>
    </w:p>
    <w:p>
      <w:pPr>
        <w:pStyle w:val="PreformattedText"/>
        <w:bidi w:val="0"/>
        <w:spacing w:before="0" w:after="0"/>
        <w:jc w:val="left"/>
        <w:rPr/>
      </w:pPr>
      <w:r>
        <w:rPr/>
        <w:t>+MfCkj7CdPvF/wAqfc9P5ij5MKf2+E5H2E6feL/lT7np/MUHphT/AOlJH2E6feL/AJU+56fzFB6YU/</w:t>
      </w:r>
    </w:p>
    <w:p>
      <w:pPr>
        <w:pStyle w:val="PreformattedText"/>
        <w:bidi w:val="0"/>
        <w:spacing w:before="0" w:after="0"/>
        <w:jc w:val="left"/>
        <w:rPr/>
      </w:pPr>
      <w:r>
        <w:rPr/>
        <w:t>8ApOR9hOn3i/5U+56fzFHyYU8gfxpI+wnT7xf8qfc9P5ik+TCn5z8JyPsJ0+8X/Kn3PT+Ypfkwp55+</w:t>
      </w:r>
    </w:p>
    <w:p>
      <w:pPr>
        <w:pStyle w:val="PreformattedText"/>
        <w:bidi w:val="0"/>
        <w:spacing w:before="0" w:after="0"/>
        <w:jc w:val="left"/>
        <w:rPr/>
      </w:pPr>
      <w:r>
        <w:rPr/>
        <w:t>E5H2E6feL/lT7np/MUfJjT85+E5H2E6feL/lT7np/MUfJhT85+E5H2E6feL/AJU+56fzFHyYU8H85y</w:t>
      </w:r>
    </w:p>
    <w:p>
      <w:pPr>
        <w:pStyle w:val="PreformattedText"/>
        <w:bidi w:val="0"/>
        <w:spacing w:before="0" w:after="0"/>
        <w:jc w:val="left"/>
        <w:rPr/>
      </w:pPr>
      <w:r>
        <w:rPr/>
        <w:t>PsJ0+8X/Kn3PT+YrprppAZdQ6KnIJQoKxtT5ag+0XERhUt9kMaQcRWxA2gJ9gA1569cWSnREeWiIGi</w:t>
      </w:r>
    </w:p>
    <w:p>
      <w:pPr>
        <w:pStyle w:val="PreformattedText"/>
        <w:bidi w:val="0"/>
        <w:spacing w:before="0" w:after="0"/>
        <w:jc w:val="left"/>
        <w:rPr/>
      </w:pPr>
      <w:r>
        <w:rPr/>
        <w:t>I0RGiI0RB0ReS/g7/wCYPpx/4VpX/Ct6k5qBkt5NRJciPNwpCWH1IUG3VN7whXkduRnHszrOpOE4c1</w:t>
      </w:r>
    </w:p>
    <w:p>
      <w:pPr>
        <w:pStyle w:val="PreformattedText"/>
        <w:bidi w:val="0"/>
        <w:spacing w:before="0" w:after="0"/>
        <w:jc w:val="left"/>
        <w:rPr/>
      </w:pPr>
      <w:r>
        <w:rPr/>
        <w:t>dsTdVVjyK3LtGkybk8b4UciNql+KyGl+Lj1tyAAEnPlga2fE93l9FmJBcDo5wHQEx6K7OqKyzMW5a7</w:t>
      </w:r>
    </w:p>
    <w:p>
      <w:pPr>
        <w:pStyle w:val="PreformattedText"/>
        <w:bidi w:val="0"/>
        <w:spacing w:before="0" w:after="0"/>
        <w:jc w:val="left"/>
        <w:rPr/>
      </w:pPr>
      <w:r>
        <w:rPr/>
        <w:t>Iuh6krt1xuntullMlQcCiQkq8T5uzYSnb87OSPbozvNJOd/345/uUqd14aL2B8/zGqhuXpdCH1MfEZ</w:t>
      </w:r>
    </w:p>
    <w:p>
      <w:pPr>
        <w:pStyle w:val="PreformattedText"/>
        <w:bidi w:val="0"/>
        <w:spacing w:before="0" w:after="0"/>
        <w:jc w:val="left"/>
        <w:rPr/>
      </w:pPr>
      <w:r>
        <w:rPr/>
        <w:t>3CFOJLnjvFJCfE2qThgqIPh88AjejAVuB1UuODEBeMue3llzMEC6kgB0c/0/MmeQJBKlP3TcTNOlSj</w:t>
      </w:r>
    </w:p>
    <w:p>
      <w:pPr>
        <w:pStyle w:val="PreformattedText"/>
        <w:bidi w:val="0"/>
        <w:spacing w:before="0" w:after="0"/>
        <w:jc w:val="left"/>
        <w:rPr/>
      </w:pPr>
      <w:r>
        <w:rPr/>
        <w:t>ZchUhluIpqOl5RLinSAtO4N8eGSc4zwM8a0cACQDPeI8AAcXQzHUZqrTMTtPje3p65JlXUJZbkCPZ9</w:t>
      </w:r>
    </w:p>
    <w:p>
      <w:pPr>
        <w:pStyle w:val="PreformattedText"/>
        <w:bidi w:val="0"/>
        <w:spacing w:before="0" w:after="0"/>
        <w:jc w:val="left"/>
        <w:rPr/>
      </w:pPr>
      <w:r>
        <w:rPr/>
        <w:t>ekOs+OgeEwhbTjjW8FIWFcZU2oDIB5TkDI1WQRLdfpa/rvodlIG/L1/TVJ8obpeW23Yt0LDZcSsiCB</w:t>
      </w:r>
    </w:p>
    <w:p>
      <w:pPr>
        <w:pStyle w:val="PreformattedText"/>
        <w:bidi w:val="0"/>
        <w:spacing w:before="0" w:after="0"/>
        <w:jc w:val="left"/>
        <w:rPr/>
      </w:pPr>
      <w:r>
        <w:rPr/>
        <w:t>6yMfNJUEqB5wc84GAcjQXvpP7P7vNoQZeAPmYjrvpF5S1e+6hR6w/CdsqtSoLTKVolQ463VOLIR6m3</w:t>
      </w:r>
    </w:p>
    <w:p>
      <w:pPr>
        <w:pStyle w:val="PreformattedText"/>
        <w:bidi w:val="0"/>
        <w:spacing w:before="0" w:after="0"/>
        <w:jc w:val="left"/>
        <w:rPr/>
      </w:pPr>
      <w:r>
        <w:rPr/>
        <w:t>aEjG48lf0TxqGmSQd49Jn8uqkiwI1E9LkR6SdgUj/UCRGdUtyyLkVG8HxUKbhb1k+JsIKQrCe6TgkK</w:t>
      </w:r>
    </w:p>
    <w:p>
      <w:pPr>
        <w:pStyle w:val="PreformattedText"/>
        <w:bidi w:val="0"/>
        <w:spacing w:before="0" w:after="0"/>
        <w:jc w:val="left"/>
        <w:rPr/>
      </w:pPr>
      <w:r>
        <w:rPr/>
        <w:t>wSSkAE6TGewPnNutvyN4BjOI3I8o9Df8pF07Vryqca2XK9TLQqr0gSAw1CfZKHVjdgr2o3kJ7nJAJ9</w:t>
      </w:r>
    </w:p>
    <w:p>
      <w:pPr>
        <w:pStyle w:val="PreformattedText"/>
        <w:bidi w:val="0"/>
        <w:spacing w:before="0" w:after="0"/>
        <w:jc w:val="left"/>
        <w:rPr/>
      </w:pPr>
      <w:r>
        <w:rPr/>
        <w:t>nIzLu65rTkTfln+/HwRsOaXbCfp+/Da66qN5T4T0csWrUZUd2O28pTbTni7lhRDaUbMFQ2+tvUgDcn</w:t>
      </w:r>
    </w:p>
    <w:p>
      <w:pPr>
        <w:pStyle w:val="PreformattedText"/>
        <w:bidi w:val="0"/>
        <w:spacing w:before="0" w:after="0"/>
        <w:jc w:val="left"/>
        <w:rPr/>
      </w:pPr>
      <w:r>
        <w:rPr/>
        <w:t>PfUx3y3nH0vtF850Oyj8GP8Af6k8o/wy91GQy+uP8SrsWttbiPUpuUqKB5Hdgg/R9vccc6hvey/f79</w:t>
      </w:r>
    </w:p>
    <w:p>
      <w:pPr>
        <w:pStyle w:val="PreformattedText"/>
        <w:bidi w:val="0"/>
        <w:spacing w:before="0" w:after="0"/>
        <w:jc w:val="left"/>
        <w:rPr/>
      </w:pPr>
      <w:r>
        <w:rPr/>
        <w:t>NYUm2fL1/TX0lTKjdspm33KxTLdmypbTyWV05YKXkKKgDuDYcIGDuyAQQQc4OdQSZbF59LE32M2vEE</w:t>
      </w:r>
    </w:p>
    <w:p>
      <w:pPr>
        <w:pStyle w:val="PreformattedText"/>
        <w:bidi w:val="0"/>
        <w:spacing w:before="0" w:after="0"/>
        <w:jc w:val="left"/>
        <w:rPr/>
      </w:pPr>
      <w:r>
        <w:rPr/>
        <w:t>3KloBnEYj9Yn8/yUynVaqzai7GeovosdlCNzrzxC1OKQFEISEbVJG7BVu7gjGrkAF18jbnz5KgcSG2</w:t>
      </w:r>
    </w:p>
    <w:p>
      <w:pPr>
        <w:pStyle w:val="PreformattedText"/>
        <w:bidi w:val="0"/>
        <w:spacing w:before="0" w:after="0"/>
        <w:jc w:val="left"/>
        <w:rPr/>
      </w:pPr>
      <w:r>
        <w:rPr/>
        <w:t>uRJ5Z2629U9Eqqnn6q24ydtOeDY8MFSljwUOdh3PrkYHsGs3OwsL4nP0WgbJA3WZgX9X5zS3/iFVGA</w:t>
      </w:r>
    </w:p>
    <w:p>
      <w:pPr>
        <w:pStyle w:val="PreformattedText"/>
        <w:bidi w:val="0"/>
        <w:spacing w:before="0" w:after="0"/>
        <w:jc w:val="left"/>
        <w:rPr/>
      </w:pPr>
      <w:r>
        <w:rPr/>
        <w:t>iA9K2OtOpUXkKUAyMtjJUEgg4zhQ4OrOBaJ/en6nyVRB8wPAgmfQTsTEqJL6sv05qHHn2TV26lUEKV</w:t>
      </w:r>
    </w:p>
    <w:p>
      <w:pPr>
        <w:pStyle w:val="PreformattedText"/>
        <w:bidi w:val="0"/>
        <w:spacing w:before="0" w:after="0"/>
        <w:jc w:val="left"/>
        <w:rPr/>
      </w:pPr>
      <w:r>
        <w:rPr/>
        <w:t>GipTwpQOMFSwgjPGPVz6wyBqW99wY3OWzyBAJPh3uXdNxeB7rS86T5yR+h6ERNpvqXeUifMREkWjXI</w:t>
      </w:r>
    </w:p>
    <w:p>
      <w:pPr>
        <w:pStyle w:val="PreformattedText"/>
        <w:bidi w:val="0"/>
        <w:spacing w:before="0" w:after="0"/>
        <w:jc w:val="left"/>
        <w:rPr/>
      </w:pPr>
      <w:r>
        <w:rPr/>
        <w:t>QddDSHHmE7R+LCyV4UdoySnPIJT30An1P75mclBOGeVvUjytnsQqyJ1Jn4WKp0/uJhYccDYjxVOpUh</w:t>
      </w:r>
    </w:p>
    <w:p>
      <w:pPr>
        <w:pStyle w:val="PreformattedText"/>
        <w:bidi w:val="0"/>
        <w:spacing w:before="0" w:after="0"/>
        <w:jc w:val="left"/>
        <w:rPr/>
      </w:pPr>
      <w:r>
        <w:rPr/>
        <w:t>CQrcSoIwTkgAZ5HfVWnE0HUgHzMemv+QrOGFzgLgEjrH66f4KmN9QkuOOJRZd1bWlKStZpuAACBkAq</w:t>
      </w:r>
    </w:p>
    <w:p>
      <w:pPr>
        <w:pStyle w:val="PreformattedText"/>
        <w:bidi w:val="0"/>
        <w:spacing w:before="0" w:after="0"/>
        <w:jc w:val="left"/>
        <w:rPr/>
      </w:pPr>
      <w:r>
        <w:rPr/>
        <w:t>3KB3cYBJAJxgZ1Ok/vKfXLrnCgd4gdPX9NfSUgv6TIkphw7KuLf6Slhbj8MNNITvSlS924kgBRIwDk</w:t>
      </w:r>
    </w:p>
    <w:p>
      <w:pPr>
        <w:pStyle w:val="PreformattedText"/>
        <w:bidi w:val="0"/>
        <w:spacing w:before="0" w:after="0"/>
        <w:jc w:val="left"/>
        <w:rPr/>
      </w:pPr>
      <w:r>
        <w:rPr/>
        <w:t>AntzqWDG4CbX+hI8yI5HO8AxNp6ev6aq9mVNcarQKclpKkzEulSieU7AkjH2tQLuI5T6j9VLu6wO5g</w:t>
      </w:r>
    </w:p>
    <w:p>
      <w:pPr>
        <w:pStyle w:val="PreformattedText"/>
        <w:bidi w:val="0"/>
        <w:spacing w:before="0" w:after="0"/>
        <w:jc w:val="left"/>
        <w:rPr/>
      </w:pPr>
      <w:r>
        <w:rPr/>
        <w:t>eYcfyWVq/U+VTam5CjdP7olx4kr0eVJRB2o2bVHxWiSPEQCnnscEFIVkaoHiMTrC/hBaL8jJM7AkiJ</w:t>
      </w:r>
    </w:p>
    <w:p>
      <w:pPr>
        <w:pStyle w:val="PreformattedText"/>
        <w:bidi w:val="0"/>
        <w:spacing w:before="0" w:after="0"/>
        <w:jc w:val="left"/>
        <w:rPr/>
      </w:pPr>
      <w:r>
        <w:rPr/>
        <w:t>Is5pFm3NstZBNudgI3MTNlVUbrnGrzDtSpdh3VLp29DTLkaCHXFLO7duSlWEgYH0s+sCQBrSCB3rXd</w:t>
      </w:r>
    </w:p>
    <w:p>
      <w:pPr>
        <w:pStyle w:val="PreformattedText"/>
        <w:bidi w:val="0"/>
        <w:spacing w:before="0" w:after="0"/>
        <w:jc w:val="left"/>
        <w:rPr/>
      </w:pPr>
      <w:r>
        <w:rPr/>
        <w:t>5NAM+JkCJuIzsoMYy0HKPMn6AQT189JB6gpqEB+cxZl1N+DITHSzIppYcdKlEbkhxSRsAG4qJAAI8+</w:t>
      </w:r>
    </w:p>
    <w:p>
      <w:pPr>
        <w:pStyle w:val="PreformattedText"/>
        <w:bidi w:val="0"/>
        <w:spacing w:before="0" w:after="0"/>
        <w:jc w:val="left"/>
        <w:rPr/>
      </w:pPr>
      <w:r>
        <w:rPr/>
        <w:t>NI+HmfK0yfpzNhNlWc+Qn1iBz15C5VfI6rOsfk+mF9SMFX5KmN/NCQoK5dHfOMfOyCCBqGd6NMvWfp</w:t>
      </w:r>
    </w:p>
    <w:p>
      <w:pPr>
        <w:pStyle w:val="PreformattedText"/>
        <w:bidi w:val="0"/>
        <w:spacing w:before="0" w:after="0"/>
        <w:jc w:val="left"/>
        <w:rPr/>
      </w:pPr>
      <w:r>
        <w:rPr/>
        <w:t>F4nQZmFYiDH7zj98r5XW3Zd8dpDwbWjekK2rGFDPkR5HUkQYVGuxNDk4TqFZGeNERnREZ0RGfPREA6</w:t>
      </w:r>
    </w:p>
    <w:p>
      <w:pPr>
        <w:pStyle w:val="PreformattedText"/>
        <w:bidi w:val="0"/>
        <w:spacing w:before="0" w:after="0"/>
        <w:jc w:val="left"/>
        <w:rPr/>
      </w:pPr>
      <w:r>
        <w:rPr/>
        <w:t>IjOiIJ0RAOiIzoiPIaIlBGiIGiI0RA0RGiI0RB0RHloiPLREDREn/PREuiIP8A9rREH/7WiIOiI0RH</w:t>
      </w:r>
    </w:p>
    <w:p>
      <w:pPr>
        <w:pStyle w:val="PreformattedText"/>
        <w:bidi w:val="0"/>
        <w:spacing w:before="0" w:after="0"/>
        <w:jc w:val="left"/>
        <w:rPr/>
      </w:pPr>
      <w:r>
        <w:rPr/>
        <w:t>t0RGiI89ERoiNERoiPZoiBoiT2aIlHbREmiJdESaIlOiJNESk6IkzoiXREmdERk50RGiIJ+vREZ0RG</w:t>
      </w:r>
    </w:p>
    <w:p>
      <w:pPr>
        <w:pStyle w:val="PreformattedText"/>
        <w:bidi w:val="0"/>
        <w:spacing w:before="0" w:after="0"/>
        <w:jc w:val="left"/>
        <w:rPr/>
      </w:pPr>
      <w:r>
        <w:rPr/>
        <w:t>fLREZ76IjPfREZ0RGdERnREZ0RGe2iIB0RS4cgH8Us/ozoiljREDREaIjz0RB0RHloiPLREDREaIga</w:t>
      </w:r>
    </w:p>
    <w:p>
      <w:pPr>
        <w:pStyle w:val="PreformattedText"/>
        <w:bidi w:val="0"/>
        <w:spacing w:before="0" w:after="0"/>
        <w:jc w:val="left"/>
        <w:rPr/>
      </w:pPr>
      <w:r>
        <w:rPr/>
        <w:t>Ig6Ijz0RB0RB7aIj26IjREHREaIjz0RGiI0RA7aIj2aIgdtEQNEQNERoiDoiNEQdER5aIgaIjREaIj</w:t>
      </w:r>
    </w:p>
    <w:p>
      <w:pPr>
        <w:pStyle w:val="PreformattedText"/>
        <w:bidi w:val="0"/>
        <w:spacing w:before="0" w:after="0"/>
        <w:jc w:val="left"/>
        <w:rPr/>
      </w:pPr>
      <w:r>
        <w:rPr/>
        <w:t>REHRF5L+Dv/mD6cf8AhWlf8K3qTmoGS9C1ClA0RB0RGiIOiIOiJmN+TV/XX/8AlHQZBE9oiDoiNER5</w:t>
      </w:r>
    </w:p>
    <w:p>
      <w:pPr>
        <w:pStyle w:val="PreformattedText"/>
        <w:bidi w:val="0"/>
        <w:spacing w:before="0" w:after="0"/>
        <w:jc w:val="left"/>
        <w:rPr/>
      </w:pPr>
      <w:r>
        <w:rPr/>
        <w:t>6Ijz0RGiIHbREaIosP8AlEz+1T/5adQMlJUoalQoUz+Wwf6y/wD8nQfF4fohy8f1U3z0RLoiNERoii</w:t>
      </w:r>
    </w:p>
    <w:p>
      <w:pPr>
        <w:pStyle w:val="PreformattedText"/>
        <w:bidi w:val="0"/>
        <w:spacing w:before="0" w:after="0"/>
        <w:jc w:val="left"/>
        <w:rPr/>
      </w:pPr>
      <w:r>
        <w:rPr/>
        <w:t>Sf5fE/Q5/9rUjM9P0UO+EdR9CpQ1U5KVCov8gT/WX/APlHU6DoEOZ6qdoiTz0RKe+iI0RGiI0RGiI0</w:t>
      </w:r>
    </w:p>
    <w:p>
      <w:pPr>
        <w:pStyle w:val="PreformattedText"/>
        <w:bidi w:val="0"/>
        <w:spacing w:before="0" w:after="0"/>
        <w:jc w:val="left"/>
        <w:rPr/>
      </w:pPr>
      <w:r>
        <w:rPr/>
        <w:t>RGiJNES6Ik0RKNEQNERoiB30RKO2iIHf9WiI/wCWiIPfREp0RHloiPLREDREmiI8xoiU6Ig6Ig6Ig9</w:t>
      </w:r>
    </w:p>
    <w:p>
      <w:pPr>
        <w:pStyle w:val="PreformattedText"/>
        <w:bidi w:val="0"/>
        <w:spacing w:before="0" w:after="0"/>
        <w:jc w:val="left"/>
        <w:rPr/>
      </w:pPr>
      <w:r>
        <w:rPr/>
        <w:t>tESDsdESjudER56IjREh0RLoiPZoiQeWiIPbREfdoiPLREJ0RHloiD83REnnoiDoiNERoiNERoiNER</w:t>
      </w:r>
    </w:p>
    <w:p>
      <w:pPr>
        <w:pStyle w:val="PreformattedText"/>
        <w:bidi w:val="0"/>
        <w:spacing w:before="0" w:after="0"/>
        <w:jc w:val="left"/>
        <w:rPr/>
      </w:pPr>
      <w:r>
        <w:rPr/>
        <w:t>oiNERoiNERoiNERoiNERoiNESaIukfPH6Roitk9h+jREDREaIjz0RB0RHloiPLREDREaIgaIg6Ijz0</w:t>
      </w:r>
    </w:p>
    <w:p>
      <w:pPr>
        <w:pStyle w:val="PreformattedText"/>
        <w:bidi w:val="0"/>
        <w:spacing w:before="0" w:after="0"/>
        <w:jc w:val="left"/>
        <w:rPr/>
      </w:pPr>
      <w:r>
        <w:rPr/>
        <w:t>RB0RB7aIj26IjREHREaIjz0RGiI0RA7aIj2aIgdtEQNEQNERoiDoiNEQdER5aIgaIjREaIjREHRF//</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a739524bbd.68ea739524bbe</w:t>
      </w:r>
    </w:p>
    <w:p>
      <w:pPr>
        <w:pStyle w:val="PreformattedText"/>
        <w:bidi w:val="0"/>
        <w:spacing w:before="0" w:after="0"/>
        <w:jc w:val="left"/>
        <w:rPr/>
      </w:pPr>
      <w:r>
        <w:rPr/>
        <w:t>Content-Location: file:///C:/68ea739524bb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524bbd.68ea739524bbe</w:t>
      </w:r>
    </w:p>
    <w:p>
      <w:pPr>
        <w:pStyle w:val="PreformattedText"/>
        <w:bidi w:val="0"/>
        <w:spacing w:before="0" w:after="0"/>
        <w:jc w:val="left"/>
        <w:rPr/>
      </w:pPr>
      <w:r>
        <w:rPr/>
        <w:t>Content-Location: file:///C:/68ea739524b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524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524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524bbd.68ea739524bbe</w:t>
      </w:r>
    </w:p>
    <w:p>
      <w:pPr>
        <w:pStyle w:val="PreformattedText"/>
        <w:bidi w:val="0"/>
        <w:spacing w:before="0" w:after="0"/>
        <w:jc w:val="left"/>
        <w:rPr/>
      </w:pPr>
      <w:r>
        <w:rPr/>
        <w:t>Content-Location: file:///C:/68ea739524b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524bbd.68ea739524b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