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1a80905.68ea631a80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1a80905.68ea631a80906</w:t>
      </w:r>
    </w:p>
    <w:p>
      <w:pPr>
        <w:pStyle w:val="PreformattedText"/>
        <w:bidi w:val="0"/>
        <w:spacing w:before="0" w:after="0"/>
        <w:jc w:val="left"/>
        <w:rPr/>
      </w:pPr>
      <w:r>
        <w:rPr/>
        <w:t>Content-Location: file:///C:/68ea631a80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rael&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 Epstein Becker Green, we have long maintained strong ties to the Israeli business community. And through our Israel practice, Epstein Becker Green lawyers represent Israeli companies that are operating or seeking to operate in the United States, as well as companies and investors looking to do business in Israel, U.S. affiliates of Israeli parent companies, and U.S. investors who crave cutting-edge Israeli technologies. Our clients=E2=80=94from startups to publicly traded companies=E2=80=94come from a broad range of industries, including biomedical, financial services, health care, life sciences, manufacturing, and technology, among others.&lt;/p&gt;  &lt;p class=3D'body-text'&gt;In recent years, Israel has become a hotbed for new medical innovations. Regarded as a legal pioneer in the health care industry and nationally influential on health regulatory issues and business solutions for more than four decades, Epstein Becker Green has the experience needed to help Israeli firms bring their new drugs, devices, and biologics to the U.S. market.&lt;/p&gt;  &lt;h2&gt;Our Services&lt;/h2&gt;  &lt;p class=3D'body-text'&gt;Members of the Israel practice provide advice, counsel, and representation in matters concerning:&lt;/p&gt;&lt;ul class=3D'ul-outer'&gt;  &lt;li&gt;Corporate governance&lt;/li&gt;  &lt;li&gt;Employee benefits and executive compensation&lt;/li&gt;  &lt;li&gt;Financing&lt;/li&gt;  &lt;li&gt;Health care&lt;/li&gt;  &lt;li&gt;Immigration&lt;/li&gt;  &lt;li&gt;Intellectual property protection and licensing&lt;/li&gt;  &lt;li&gt;Internet privacy and cyber security&lt;/li&gt;  &lt;li&gt;Joint ventures and other strategic alliances&lt;/li&gt;  &lt;li&gt;Labor, employment, and workforce management&lt;/li&gt;  &lt;li&gt;Litigation, arbitration, and dispute resolution&lt;/li&gt;  &lt;li&gt;Mergers, acquisitions, and dispositions&lt;/li&gt;  &lt;li&gt;Pharmaceuticals and medical devices&lt;/li&gt;  &lt;li&gt;Venture capital and private equity&lt;/li&gt;  &lt;/ul&gt;&lt;p class=3D'ul-bottom-spacer'&gt;.&lt;/p&gt;&lt;p class=3D'body-text'&gt;We tailor our legal services to meet the needs and business objectives of our clients in a practical, efficient, and cost-effective manner. And we guide Israeli clients operating or seeking to do business in the United States safely through the complex and ever-changing U.S. legal system.&lt;/p&gt;  &lt;h2&gt;Our Team&lt;/h2&gt;  &lt;p class=3D'body-text'&gt;The Israel practice consists of lawyers who regularly travel to Israel, have extensive experience working with Israeli clients, and are knowledgeable about the legal and business issues facing Israeli companies in the United States today and the trends they will encounter in the future. The team also appreciates Israel=E2=80=99s economic, political, and social environment, and speaks regularly before U.S. and Israeli audiences, providing insights on new developments that may impact their U.S. - and Israeli-based operations.&lt;/p&gt;  &lt;p class=3D'body-text'&gt;Moreover, the Israel practice understands the special and unique challenges and concerns faced by Israeli businesses in the U.S., those seeking to sell their products in the U.S., and U.S. entities seeking to invest in Israeli products and companies. Our clients benefit from having a legal team that not only knows their industry but also has the experience and skills required to help them overcome their challenges and concerns and reach their goals.&lt;/p&gt;  &lt;p class=3D'body-text'&gt;Members of the Israel practice are:&lt;/p&gt;  &lt;p class=3D'body-text'&gt;&lt;a href=3D"https://www.ebglaw.com/people/david-w-garland/" class=3D"ek-link"&gt;David W. Garland&lt;/a&gt;&lt;/p&gt;  &lt;p class=3D'body-text'&gt;&lt;a href=3D"https://www.ebglaw.com/people/lynn-shapiro-snyder" class=3D"ek-link"&gt;Lynn Shapiro Snyder&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1a80905.68ea631a80906</w:t>
      </w:r>
    </w:p>
    <w:p>
      <w:pPr>
        <w:pStyle w:val="PreformattedText"/>
        <w:bidi w:val="0"/>
        <w:spacing w:before="0" w:after="0"/>
        <w:jc w:val="left"/>
        <w:rPr/>
      </w:pPr>
      <w:r>
        <w:rPr/>
        <w:t>Content-Location: file:///C:/68ea631a8090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1a80905.68ea631a80906</w:t>
      </w:r>
    </w:p>
    <w:p>
      <w:pPr>
        <w:pStyle w:val="PreformattedText"/>
        <w:bidi w:val="0"/>
        <w:spacing w:before="0" w:after="0"/>
        <w:jc w:val="left"/>
        <w:rPr/>
      </w:pPr>
      <w:r>
        <w:rPr/>
        <w:t>Content-Location: file:///C:/68ea631a80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31a808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31a808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1a80905.68ea631a80906</w:t>
      </w:r>
    </w:p>
    <w:p>
      <w:pPr>
        <w:pStyle w:val="PreformattedText"/>
        <w:bidi w:val="0"/>
        <w:spacing w:before="0" w:after="0"/>
        <w:jc w:val="left"/>
        <w:rPr/>
      </w:pPr>
      <w:r>
        <w:rPr/>
        <w:t>Content-Location: file:///C:/68ea631a80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1a80905.68ea631a80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