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fe8d23.68ea4f0fe8d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pstein Becker Green is proud to have a long-standing relationship with the Japanese business community. For four decades, we have provided advice, counsel, and representation to Japanese companies that operate or are seeking to operate in the United States. Since 1984, we have represented more Japanese companies in employment-related matters than any other U.S. law firm.&lt;/p&gt;  &lt;div&gt;  &lt;div&gt;  &lt;h2&gt;Our Enduring Relationship with the Japanese Business Community&lt;/h2&gt;  &lt;p class=3D'body-text'&gt;Our history of providing high-quality legal services to the Japanese business community dates back to the 1980s, when Japanese companies first began operating businesses in the United States and making serious investments in U.S. real estate=E2=80=94particularly in New York City. Soon thereafter, in &lt;em&gt;Avagliano v. Sumitomo Shoji America, Inc., &lt;/em&gt;one such business=E2=80=94a New York corporation that was a wholly owned subsidiary of a Japanese general trading company=E2=80=94became the target of class action lawsuit alleging that the company unlawfully discriminated by hiring exclusively male Japanese citizens to fill executive, managerial, and sales positions in violation of U.S. labor law. The U.S. Supreme Court rejected the company's defense that it was not subject to U.S. employment laws by virtue of the 1953 U.S.-Japan Friendship, Commerce, and Navigation Treaty. Unhappy with this outcome, the company hired Epstein Becker Green. We negotiated a favorable resolution to the lawsuit that allowed the Japanese managers of the company to remain. This result was received well by both our client and the Japanese business community as a whole, and has led to many other Japanese businesses seeking our firm's advice and representation.&lt;/p&gt;  &lt;h2&gt;Our Services&lt;/h2&gt;  &lt;p class=3D'body-text'&gt;We regularly represent Japanese companies of all sizes=E2=80=94from start-ups to large multinational corporations=E2=80=94in a broad range of industries, including financial services, real estate, energy, and gas. We tailor our legal services to the different needs and business objectives of our Japanese clients, helping them effectively navigate the complex laws in the U.S. market.&lt;/p&gt;  &lt;p class=3D'body-text'&gt;Members of the Japanese Business Services team provide advice, counsel, and representation to Japanese clients in matters concerning:&lt;/p&gt;&lt;ul class=3D'ul-outer'&gt;  &lt;li&gt;Immigration&lt;/li&gt;  &lt;li&gt;Labor and employment&lt;/li&gt;  &lt;li&gt;Litigation&lt;/li&gt;  &lt;li&gt;Health care&lt;/li&gt;  &lt;li&gt;Pharmaceuticals and medical devices&lt;/li&gt;  &lt;li&gt;Real estate&lt;/li&gt;  &lt;/ul&gt;&lt;p class=3D'ul-bottom-spacer'&gt;.&lt;/p&gt;&lt;p class=3D'body-text'&gt;In each of these areas, we provide general consultation on day-to-day management issues to senior executives of Japanese companies operating in the United States and, if the matter requires, we represent these companies in employment-related litigations and arbitrations involving common labor disputes, labor union issues, discrimination claims, and workers' compensation.&lt;/p&gt;  &lt;p class=3D'body-text'&gt;Epstein Becker Green remains deeply committed to developing relationships of trust and confidence with Japanese businesses operating or seeking to operate in the United States and will continue to guide them safely through the U.S. legal landscape.&lt;/p&gt;  &lt;h2&gt;Our Team&lt;/h2&gt;  &lt;p class=3D'body-text'&gt;The Japanese Business Services team consists of attorneys who regularly travel to Japan, have extensive experience working with Japanese clients, and are acutely aware of the legal and business issues facing Japanese companies in the United States today as well as the emerging trends that they will face in the future. In addition to having Japanese language capabilities, the team understands and appreciates Japanese culture and customs and knows the special and unique challenges and concerns of Japanese businesses in the United States. Additionally, team members regularly speak before U.S. and Japanese audiences, including the Keidanren, providing insights on emerging and mission-critical issues that affect their U.S.-based operations.&lt;/p&gt;  &lt;p class=3D'body-text'&gt;The principal Japanese Business Services team members, who are supported by their colleagues in Epstein Becker Green's national practices, are as follows:&lt;/p&gt;  &lt;p class=3D'body-text'&gt;&lt;a href=3D"https://www.ebglaw.com/people/frances-m-green/"&gt;Frances M. Green&lt;/a&gt;&lt;br /&gt;&lt;a href=3D"https://www.ebglaw.com/people/ronald-m-green/"&gt;Ronald M. Green&lt;/a&gt;&lt;br /&gt;&lt;a href=3D"https://www.ebglaw.com/people/michael-s-kun"&gt;Michael S. Kun&lt;/a&gt;&lt;br /&gt;&lt;a href=3D"https://www.ebglaw.com/people/jeffrey-m-landes/"&gt;Jeffrey M. Landes&lt;/a&gt;&lt;br /&gt;&lt;a href=3D"https://www.ebglaw.com/people/william-j-milani"&gt;William J. Milani&lt;/a&gt;&lt;br /&gt;&lt;a href=3D"https://www.ebglaw.com/people/susan-gross-sholinsky/"&gt;Susan Gross Sholinsky&lt;/a&gt;&lt;/p&gt;  &lt;/div&gt;  &lt;div&gt;  &lt;p align=3D"center"&gt;&lt;a target=3D"blank" title=3D"Click here download our Japanese Employer Advisory Flyer." rel=3D"noopener" href=3D"https://www.ebglaw.com/assets/htmldocuments/uploads/2015/11/Epstein-Becker-Green-Japanese_Employer_Advisory_flyer-English-version.pdf"&gt; &lt;v:shapetype id=3D"_x005F_x0000_t75" coordsize=3D"21600,21600" o:spt=3D"75" o:preferrelative=3D"t" filled=3D"f" stroked=3D"f"&gt; &lt;/v:shapetype&gt;  &lt;v:shape id=3D"_pdoc_68ea4f0fe880e" type=3D"#_x005F_x0000_t75" style=3D"position: absolute; </w:t>
        <w:tab/>
        <w:tab/>
        <w:tab/>
        <w:tab/>
        <w:tab/>
        <w:tab/>
        <w:t xml:space="preserve">margin-left:0pt; </w:t>
        <w:tab/>
        <w:tab/>
        <w:tab/>
        <w:tab/>
        <w:tab/>
        <w:tab/>
        <w:t xml:space="preserve">margin-top:18pt; </w:t>
        <w:tab/>
        <w:tab/>
        <w:tab/>
        <w:tab/>
        <w:tab/>
        <w:tab/>
        <w:t xml:space="preserve">width: 98.4pt; </w:t>
        <w:tab/>
        <w:tab/>
        <w:tab/>
        <w:tab/>
        <w:tab/>
        <w:tab/>
        <w:t xml:space="preserve">height: 126.4pt; </w:t>
        <w:tab/>
        <w:tab/>
        <w:tab/>
        <w:tab/>
        <w:tab/>
        <w:tab/>
        <w:t xml:space="preserve">mso-wrap-distance-bottom: 9pt; </w:t>
        <w:tab/>
        <w:tab/>
        <w:tab/>
        <w:tab/>
        <w:tab/>
        <w:t xml:space="preserve">"&gt; &lt;v:imagedata src=3D"files/image0.png" o:title=3D"Japan.png" /&gt; &lt;w:wrap type=3D"topAndBottom"/&gt; &lt;/v:shape&gt; &lt;/a&gt;&lt;br /&gt;&lt;a target=3D"blank" title=3D"Click here download our Japanese Employer Advisory Flyer." rel=3D"noopener" href=3D"https://www.ebglaw.com/assets/htmldocuments/uploads/2015/11/Epstein-Becker-Green-Japanese_Employer_Advisory_flyer-English-version.pdf"&gt;Japanese Employer &lt;/a&gt;&lt;br /&gt;&lt;a target=3D"blank" title=3D"Click here download our Japanese Employer Advisory Flyer." rel=3D"noopener" href=3D"https://www.ebglaw.com/assets/htmldocuments/uploads/2015/11/Epstein-Becker-Green-Japanese_Employer_Advisory_flyer-English-version.pdf"&gt;Advisory Flyer&lt;/a&gt;&lt;/p&gt;  &lt;p align=3D"center"&gt;&lt;a target=3D"blank" title=3D"Click here download our Japanese Employer Advisory Flyer." rel=3D"noopener" href=3D"https://www.ebglaw.com/assets/htmldocuments/uploads/2015/11/Epstein-Becker-Green-Japanese_Employer_Advisory_flyer-in-JAPANESE.pdf"&gt; &lt;v:shape id=3D"_pdoc_68ea4f0fe8840"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1.gif" o:title=3D"Thumbnail-ILG-BRO-JAPANESE.gif" /&gt; &lt;w:wrap type=3D"topAndBottom"/&gt; &lt;/v:shape&gt; &lt;/a&gt;&lt;br /&gt;&lt;a target=3D"blank" title=3D"Click here download our Japanese Employer Advisory Flyer." rel=3D"noopener" href=3D"https://www.ebglaw.com/assets/htmldocuments/uploads/2015/11/Epstein-Becker-Green-Japanese_Employer_Advisory_flyer-in-JAPANESE.pdf"&gt;=E6=97=A5=E6=9C=AC=E4=BC=81=E6=A5=AD=E5=90=91=E3=81=91=E3=82=A2=E3=83=89=E3=83=90=E3=82=A4=E3=82=B6=E3=83=AA=E3=83=BC=E6=A5=AD=E5=8B=99=E3=81=AB=E9=96=A2=E3=81=99=E3=82=8B=E8=B3=87=E6=96=99&lt;/a&gt;&lt;/p&gt;  &lt;p align=3D"center"&gt;&lt;a target=3D"blank" title=3D"Click here download our Firm Brochure, in Japanese." rel=3D"noopener" href=3D"https://www.ebglaw.com/assets/htmldocuments/uploads/2015/05/Epstein-Becker-Green-Firm-Brochure-2015-Japanese.pdf"&gt; &lt;v:shape id=3D"_pdoc_68ea4f0fe8867"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88pt; </w:t>
        <w:tab/>
        <w:tab/>
        <w:tab/>
        <w:tab/>
        <w:tab/>
        <w:tab/>
        <w:t xml:space="preserve">mso-wrap-distance-bottom: 9pt; </w:t>
        <w:tab/>
        <w:tab/>
        <w:tab/>
        <w:tab/>
        <w:tab/>
        <w:t xml:space="preserve">"&gt; &lt;v:imagedata src=3D"files/image2.png" o:title=3D"Japan-Firm.png" /&gt; &lt;w:wrap type=3D"topAndBottom"/&gt; &lt;/v:shape&gt; &lt;/a&gt;&lt;br /&gt;&lt;a target=3D"blank" title=3D"Click here download our Firm Brochure, in Japanese." rel=3D"noopener" href=3D"https://www.ebglaw.com/assets/htmldocuments/uploads/2015/05/Epstein-Becker-Green-Firm-Brochure-2015-Japanese.pdf"&gt;=E4=BA=8B=E5=8B=99=E6=89=80=E3=83=91=E3=83=B3=E3=83=95=E3=83=AC=E3=83=83=E3=83=88&lt;/a&gt;&lt;/p&gt;  &lt;p align=3D"center"&gt;&lt;a target=3D"blank" title=3D"Click here download our Health Care and Life Sciences practice flyer, in Japanese." rel=3D"noopener" href=3D"https://www.ebglaw.com/assets/htmldocuments/uploads/2015/05/Epstein-Becker-Green-Health-Care-Life-Sciences-Brochure-2015-Japanese.pdf"&gt; &lt;v:shape id=3D"_pdoc_68ea4f0fe888c"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3.gif" o:title=3D"Thumbnail-HCLS-BRO-JAPANESE.gif" /&gt; &lt;w:wrap type=3D"topAndBottom"/&gt; &lt;/v:shape&gt; &lt;/a&gt;&lt;br /&gt;&lt;a target=3D"blank" title=3D"Click here download our Health Care and Life Sciences practice flyer, in Japanese." rel=3D"noopener" href=3D"https://www.ebglaw.com/assets/htmldocuments/uploads/2015/05/Epstein-Becker-Green-Health-Care-Life-Sciences-Brochure-2015-Japanese.pdf"&gt;=E3=80=8C=E6=80=9D=E8=80=83=E3=81=AE=E3=83=AA=E3=83=BC=E3=83=80=E3=83=BC=E3=80=8D=EF=BC=88=E5=8C=BB=E7=99=82=E3=82=B1=E3=82=A2=E3=83=BB=E3=83=A9=E3=82=A4=E3=83=95=E3=82=B5=E3=82=A4=E3=82=A8=E3=83=B3=E3=82=B9=E6=A5=AD=E5=8B=99=E3=81=AB=E9=96=A2=E3=81=99=E3=82=8B=E8=B3=87=E6=96=99=EF=BC=89&lt;/a&gt;&lt;/p&gt;  &lt;p align=3D"center"&gt;&lt;a target=3D"blank" title=3D"Click here download our Immigration Law Group flyer, in Japanese." rel=3D"noopener" href=3D"https://www.ebglaw.com/assets/htmldocuments/uploads/2015/05/Epstein-Becker-Green-Immigration-Flyer-Japanese.pdf"&gt; &lt;v:shape id=3D"_pdoc_68ea4f0fe88a8"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gt; &lt;v:imagedata src=3D"files/image1.gif" o:title=3D"Thumbnail-ILG-BRO-JAPANESE.gif" /&gt; &lt;w:wrap type=3D"topAndBottom"/&gt; &lt;/v:shape&gt; &lt;/a&gt;&lt;br /&gt;&lt;a target=3D"blank"</w:t>
      </w:r>
    </w:p>
    <w:p>
      <w:pPr>
        <w:pStyle w:val="PreformattedText"/>
        <w:bidi w:val="0"/>
        <w:spacing w:before="0" w:after="0"/>
        <w:jc w:val="left"/>
        <w:rPr/>
      </w:pPr>
      <w:r>
        <w:rPr/>
        <w:t xml:space="preserve"> </w:t>
      </w:r>
      <w:r>
        <w:rPr/>
        <w:t xml:space="preserve">title=3D"Click here download our Immigration Law Group flyer, in Japanese." rel=3D"noopener" href=3D"https://www.ebglaw.com/assets/htmldocuments/uploads/2015/05/Epstein-Becker-Green-Immigration-Flyer-Japanese.pdf"&gt;=E7=A7=BB=E6=B0=91=E6=B3=95=E3=82=B0=E3=83=AB=E3=83=BC=E3=83=97=E3=81=AE=E8=B3=87=E6=96=99&lt;/a&gt;&lt;/p&gt;  &lt;p align=3D"center"&gt;&lt;a target=3D"blank" title=3D"Click here download our Medical Device Industry Group flyer, in Japanese." rel=3D"noopener" href=3D"https://www.ebglaw.com/assets/htmldocuments/uploads/2015/05/Epstein-Becker-Green-Medical-Device-Industry-Flyer-Japanese.pdf"&gt; &lt;v:shape id=3D"_pdoc_68ea4f0fe88cc"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4.gif" o:title=3D"Thumbnail-MED-DEV-BRO-JAPANESE.gif" /&gt; &lt;w:wrap type=3D"topAndBottom"/&gt; &lt;/v:shape&gt; &lt;/a&gt;&lt;br /&gt;&lt;a target=3D"blank" title=3D"Click here download our Medical Device Industry Group flyer, in Japanese." rel=3D"noopener" href=3D"https://www.ebglaw.com/assets/htmldocuments/uploads/2015/05/Epstein-Becker-Green-Medical-Device-Industry-Flyer-Japanese.pdf"&gt;=E5=8C=BB=E7=99=82=E6=A9=9F=E5=99=A8=E7=94=A3=E6=A5=AD=E3=81=AB=E9=96=A2=E3=81=99=E3=82=8B=E8=B3=87=E6=96=99 &lt;/a&gt;&lt;/p&gt;  &lt;p align=3D"center"&gt;&lt;a target=3D"blank" title=3D"Click here download our Wage and Hour App flyer, in Japanese." rel=3D"noopener" href=3D"https://www.ebglaw.com/assets/htmldocuments/uploads/2014/07/Epstein-Becker-Green-Wage_Hour_App-Flyer-Japanese.pdf"&gt; &lt;v:shape id=3D"_pdoc_68ea4f0fe88f7"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4pt; </w:t>
        <w:tab/>
        <w:tab/>
        <w:tab/>
        <w:tab/>
        <w:tab/>
        <w:tab/>
        <w:t xml:space="preserve">mso-wrap-distance-bottom: 9pt; </w:t>
        <w:tab/>
        <w:tab/>
        <w:tab/>
        <w:tab/>
        <w:tab/>
        <w:t>"&gt; &lt;v:imagedata src=3D"files/image5.jpeg" o:title=3D"Thumbnail-WAGE-HOUR-APP-JAPANESE.jpg" /&gt; &lt;w:wrap type=3D"topAndBottom"/&gt; &lt;/v:shape&gt; &lt;/a&gt;&lt;br /&gt;&lt;a target=3D"blank" title=3D"Click here download our Wage and Hour App flyer, in Japanese." rel=3D"noopener" href=3D"https://www.ebglaw.com/assets/htmldocuments/uploads/2015/10/Epstein-Becker-Green-Wage_Hour_App-Flyer-Japanese.pdf"&gt;EBG=E3=81=8C=E6=8F=90=E4=BE=9B=E3=81=99=E3=82=8B=E7=84=A1=E6=96=99=E3=82=A2=E3=83=97=E3=83=AA=E3=80=8C=E8=B3=83=E9=87=91=E3=81=A8=E5=B0=B1=E6=A5=AD=E6=99=82=E9=96=93=E6=B3=95=E3=82=AC=E3=82=A4=E3=83=89=E3=80=8D=E3=81=AE=E7=B4=B9=E4=BB=8B&lt;/a&gt;&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sAAACeCAYAAAASTnVOAAAAAXNSR0IArs4c6QAAAARnQU1BAACxjw</w:t>
      </w:r>
    </w:p>
    <w:p>
      <w:pPr>
        <w:pStyle w:val="PreformattedText"/>
        <w:bidi w:val="0"/>
        <w:spacing w:before="0" w:after="0"/>
        <w:jc w:val="left"/>
        <w:rPr/>
      </w:pPr>
      <w:r>
        <w:rPr/>
        <w:t>v8YQUAAFXNSURBVHhe7b15mGXpXd/3q7r31r5vve/Ty+zSLJICQjImAgUrllkcJANxIBg7BpsHwx9+</w:t>
      </w:r>
    </w:p>
    <w:p>
      <w:pPr>
        <w:pStyle w:val="PreformattedText"/>
        <w:bidi w:val="0"/>
        <w:spacing w:before="0" w:after="0"/>
        <w:jc w:val="left"/>
        <w:rPr/>
      </w:pPr>
      <w:r>
        <w:rPr/>
        <w:t>Epw4YLPYSUxYBBg/jmP8GBOwJUOcB2FAgDbQMqumZ6Z7umem97W69nvr1l3y/bynvlWnr6r7dk93j3</w:t>
      </w:r>
    </w:p>
    <w:p>
      <w:pPr>
        <w:pStyle w:val="PreformattedText"/>
        <w:bidi w:val="0"/>
        <w:spacing w:before="0" w:after="0"/>
        <w:jc w:val="left"/>
        <w:rPr/>
      </w:pPr>
      <w:r>
        <w:rPr/>
        <w:t>pEn54z59ZZ3vO+v31739NRq9WacW97S0Og2WxGZ2dncOzo6EhH/84PrGNlZUXns4tsPr6lR//nsPNG</w:t>
      </w:r>
    </w:p>
    <w:p>
      <w:pPr>
        <w:pStyle w:val="PreformattedText"/>
        <w:bidi w:val="0"/>
        <w:spacing w:before="0" w:after="0"/>
        <w:jc w:val="left"/>
        <w:rPr/>
      </w:pPr>
      <w:r>
        <w:rPr/>
        <w:t>OEMH4d6vQnalUknIbjQaa3se8Tx0b7t7IWBONnKLxWLqbKFQSAiH4711JEzf274qIHDhwoWE5FKpFF</w:t>
      </w:r>
    </w:p>
    <w:p>
      <w:pPr>
        <w:pStyle w:val="PreformattedText"/>
        <w:bidi w:val="0"/>
        <w:spacing w:before="0" w:after="0"/>
        <w:jc w:val="left"/>
        <w:rPr/>
      </w:pPr>
      <w:r>
        <w:rPr/>
        <w:t>1dXQnR7GbYdbR/VQz3z+cgzK8LCwshSR1SzWlHWud5+R6yvwrow5w7NzcX8/PzawgH2fntHrK/CpBt</w:t>
      </w:r>
    </w:p>
    <w:p>
      <w:pPr>
        <w:pStyle w:val="PreformattedText"/>
        <w:bidi w:val="0"/>
        <w:spacing w:before="0" w:after="0"/>
        <w:jc w:val="left"/>
        <w:rPr/>
      </w:pPr>
      <w:r>
        <w:rPr/>
        <w:t>w9qcvby8fI+zv0rwuuEw4O6lpaXE1dVq9cuMbR66cc5u3Jwdl9y52wRd+QpqSfoH13B15+9svxu329</w:t>
      </w:r>
    </w:p>
    <w:p>
      <w:pPr>
        <w:pStyle w:val="PreformattedText"/>
        <w:bidi w:val="0"/>
        <w:spacing w:before="0" w:after="0"/>
        <w:jc w:val="left"/>
        <w:rPr/>
      </w:pPr>
      <w:r>
        <w:rPr/>
        <w:t>uvNGbb0frD8GgdORytuEnU6/Uv09c3h+zOzAVra7zTMxFGcgVyyLkVxHc0aElWZdaB6EijVxChceO0</w:t>
      </w:r>
    </w:p>
    <w:p>
      <w:pPr>
        <w:pStyle w:val="PreformattedText"/>
        <w:bidi w:val="0"/>
        <w:spacing w:before="0" w:after="0"/>
        <w:jc w:val="left"/>
        <w:rPr/>
      </w:pPr>
      <w:r>
        <w:rPr/>
        <w:t>+uaSxBvvV56gDbMOEXVHR31tCILAKi5y5wQXkMx+LRzdcK8yThXFJkhfTblXdTDhJesMvMjtHSD/ar</w:t>
      </w:r>
    </w:p>
    <w:p>
      <w:pPr>
        <w:pStyle w:val="PreformattedText"/>
        <w:bidi w:val="0"/>
        <w:spacing w:before="0" w:after="0"/>
        <w:jc w:val="left"/>
        <w:rPr/>
      </w:pPr>
      <w:r>
        <w:rPr/>
        <w:t>bMojw3gIF0T4oKaRDpN6S9Es0OAeCGen9nJcC6pMmIPHUyJwVviDlyjQC5/J7BiOhYIcSvadyJ7EXs</w:t>
      </w:r>
    </w:p>
    <w:p>
      <w:pPr>
        <w:pStyle w:val="PreformattedText"/>
        <w:bidi w:val="0"/>
        <w:spacing w:before="0" w:after="0"/>
        <w:jc w:val="left"/>
        <w:rPr/>
      </w:pPr>
      <w:r>
        <w:rPr/>
        <w:t>HVFYg2A+HnKt2Eh7P7tyeQ159fpKarzQVdKAhIBqTT2rRUdBUJd/B9fVZfLj62EJdurYjPmsU4XuEL</w:t>
      </w:r>
    </w:p>
    <w:p>
      <w:pPr>
        <w:pStyle w:val="PreformattedText"/>
        <w:bidi w:val="0"/>
        <w:spacing w:before="0" w:after="0"/>
        <w:jc w:val="left"/>
        <w:rPr/>
      </w:pPr>
      <w:r>
        <w:rPr/>
        <w:t>7UR/l/xT7BQ88IW52htq63LUe8cvbVmGk2YqQ5EoV6LVZKZVFwr1rdFI3izHUfrzeWV/3MdX8zAYP3</w:t>
      </w:r>
    </w:p>
    <w:p>
      <w:pPr>
        <w:pStyle w:val="PreformattedText"/>
        <w:bidi w:val="0"/>
        <w:spacing w:before="0" w:after="0"/>
        <w:jc w:val="left"/>
        <w:rPr/>
      </w:pPr>
      <w:r>
        <w:rPr/>
        <w:t>J4q8PskV9N5rbUlPdokIq/XoLhQTjQstUa2taGhFwBEFISmj1/XgVEfHOpIKsXwV0Schltumq+PxyL</w:t>
      </w:r>
    </w:p>
    <w:p>
      <w:pPr>
        <w:pStyle w:val="PreformattedText"/>
        <w:bidi w:val="0"/>
        <w:spacing w:before="0" w:after="0"/>
        <w:jc w:val="left"/>
        <w:rPr/>
      </w:pPr>
      <w:r>
        <w:rPr/>
        <w:t>5CdK1cjEJpUN3tiboQXhLsgGeuqfjYxz4Wo6OjMT4+no4DAwPR09MTDrS0R3bzQtQq5agKyE0hFUQ2</w:t>
      </w:r>
    </w:p>
    <w:p>
      <w:pPr>
        <w:pStyle w:val="PreformattedText"/>
        <w:bidi w:val="0"/>
        <w:spacing w:before="0" w:after="0"/>
        <w:jc w:val="left"/>
        <w:rPr/>
      </w:pPr>
      <w:r>
        <w:rPr/>
        <w:t>JSqE49RQs7MeyyvVxKn87UFhGabrlc6E+GKpO1bqcHMhegcGdQTYiPrrI3tJyH7/X/+hePqFyzHWnI</w:t>
      </w:r>
    </w:p>
    <w:p>
      <w:pPr>
        <w:pStyle w:val="PreformattedText"/>
        <w:bidi w:val="0"/>
        <w:spacing w:before="0" w:after="0"/>
        <w:jc w:val="left"/>
        <w:rPr/>
      </w:pPr>
      <w:r>
        <w:rPr/>
        <w:t>jawkwUJgpRrs+rHyvR0+y+PrF0ZsjM+mWEZ+HE7Pz1H691Dl2FKN+9/ryIXv1oNmpRLBDI6Iq6CKjR</w:t>
      </w:r>
    </w:p>
    <w:p>
      <w:pPr>
        <w:pStyle w:val="PreformattedText"/>
        <w:bidi w:val="0"/>
        <w:spacing w:before="0" w:after="0"/>
        <w:jc w:val="left"/>
        <w:rPr/>
      </w:pPr>
      <w:r>
        <w:rPr/>
        <w:t>qGvMEXWGacJKD68TndhUxJARXZ6kdHptmxjpjl/4J98XT9w/HMWOHrULs2TEoleIodbvvWVkQ9hLK7</w:t>
      </w:r>
    </w:p>
    <w:p>
      <w:pPr>
        <w:pStyle w:val="PreformattedText"/>
        <w:bidi w:val="0"/>
        <w:spacing w:before="0" w:after="0"/>
        <w:jc w:val="left"/>
        <w:rPr/>
      </w:pPr>
      <w:r>
        <w:rPr/>
        <w:t>VYlKXXWSqucS2U3KvRXLwyk5CKBYifNzQ0lCI45XI5ent7Y2SoN5ary9GNNMgF6Ncp/fqyeEFg+Jpv</w:t>
      </w:r>
    </w:p>
    <w:p>
      <w:pPr>
        <w:pStyle w:val="PreformattedText"/>
        <w:bidi w:val="0"/>
        <w:spacing w:before="0" w:after="0"/>
        <w:jc w:val="left"/>
        <w:rPr/>
      </w:pPr>
      <w:r>
        <w:rPr/>
        <w:t>+ZF4/k/PxKbxkZAFEtE9HLP1uejrXhSQh66PrdzVjjW5v/7Ozo4svHitbTl3uVU88nfvsoi/VI1yrS</w:t>
      </w:r>
    </w:p>
    <w:p>
      <w:pPr>
        <w:pStyle w:val="PreformattedText"/>
        <w:bidi w:val="0"/>
        <w:spacing w:before="0" w:after="0"/>
        <w:jc w:val="left"/>
        <w:rPr/>
      </w:pPr>
      <w:r>
        <w:rPr/>
        <w:t>yJNxid9X5xOIS9EN29NTHJOmFl71gnuERsQh6bEWw5Yw7vmz8RH/+P/yQe3NUtxuiJ5WVJw+5CdIqg</w:t>
      </w:r>
    </w:p>
    <w:p>
      <w:pPr>
        <w:pStyle w:val="PreformattedText"/>
        <w:bidi w:val="0"/>
        <w:spacing w:before="0" w:after="0"/>
        <w:jc w:val="left"/>
        <w:rPr/>
      </w:pPr>
      <w:r>
        <w:rPr/>
        <w:t>ClBqDny3jOyZ5Uocf/XVmCsvxsDIsJBai8rCfBREBHUBvlHsTAgeHByMo0ePxvbt2+PKlSsJ4SMSJX</w:t>
      </w:r>
    </w:p>
    <w:p>
      <w:pPr>
        <w:pStyle w:val="PreformattedText"/>
        <w:bidi w:val="0"/>
        <w:spacing w:before="0" w:after="0"/>
        <w:jc w:val="left"/>
        <w:rPr/>
      </w:pPr>
      <w:r>
        <w:rPr/>
        <w:t>NXBAg926PwXX93d+zcvjWG+voCyd8h/ZuP3W4E8KXqpfjAd/3TePaFw/HedxVj7uLpOHxU4rzngHTY</w:t>
      </w:r>
    </w:p>
    <w:p>
      <w:pPr>
        <w:pStyle w:val="PreformattedText"/>
        <w:bidi w:val="0"/>
        <w:spacing w:before="0" w:after="0"/>
        <w:jc w:val="left"/>
        <w:rPr/>
      </w:pPr>
      <w:r>
        <w:rPr/>
        <w:t>bFRLvddFVn0tGmyo5KADhJMxce2thAhb3TbSi4MVIbZ7JZZLK+K4XkmeQvRITdU6ZRl3VDKEJGwayd</w:t>
      </w:r>
    </w:p>
    <w:p>
      <w:pPr>
        <w:pStyle w:val="PreformattedText"/>
        <w:bidi w:val="0"/>
        <w:spacing w:before="0" w:after="0"/>
        <w:jc w:val="left"/>
        <w:rPr/>
      </w:pPr>
      <w:r>
        <w:rPr/>
        <w:t>n7s7ZECBiaudeD5Dxnj0Ux/v2v/1gc2ia1UMNOQZpKmiTZeLVY+uhHPxpjY2PXFONtTZzubnFtrR5L</w:t>
      </w:r>
    </w:p>
    <w:p>
      <w:pPr>
        <w:pStyle w:val="PreformattedText"/>
        <w:bidi w:val="0"/>
        <w:spacing w:before="0" w:after="0"/>
        <w:jc w:val="left"/>
        <w:rPr/>
      </w:pPr>
      <w:r>
        <w:rPr/>
        <w:t>5WoUit0SG0UBWQMaGIr+geHo6h2KhXIthsc2xcSm7bF734FYrsl+7OiK3v6RiFK/FFdfzC4sx8kz52</w:t>
      </w:r>
    </w:p>
    <w:p>
      <w:pPr>
        <w:pStyle w:val="PreformattedText"/>
        <w:bidi w:val="0"/>
        <w:spacing w:before="0" w:after="0"/>
        <w:jc w:val="left"/>
        <w:rPr/>
      </w:pPr>
      <w:r>
        <w:rPr/>
        <w:t>OpUpWEkPgqKEh/AxZWT1FtzNRifLAQTzzUG1vHzkd/x4WY6OmP7pXu6GrWrrv3FZrB3ttZi17pul4h</w:t>
      </w:r>
    </w:p>
    <w:p>
      <w:pPr>
        <w:pStyle w:val="PreformattedText"/>
        <w:bidi w:val="0"/>
        <w:spacing w:before="0" w:after="0"/>
        <w:jc w:val="left"/>
        <w:rPr/>
      </w:pPr>
      <w:r>
        <w:rPr/>
        <w:t>r1eWbdp1rkuS47p7Yzi6ZSuwd7X85m+1rhYkXTpHZa9Ib0tVFaTmSp3Z+VJtda8PRint/To3GMWVAR</w:t>
      </w:r>
    </w:p>
    <w:p>
      <w:pPr>
        <w:pStyle w:val="PreformattedText"/>
        <w:bidi w:val="0"/>
        <w:spacing w:before="0" w:after="0"/>
        <w:jc w:val="left"/>
        <w:rPr/>
      </w:pPr>
      <w:r>
        <w:rPr/>
        <w:t>0HotjojtLqXpBK8m8f61KBZUnNqlRlBypU+FUgVIwmElmnwxwBXZtw2yK7Vo3oKoxFZ3M4Vsol0dlo</w:t>
      </w:r>
    </w:p>
    <w:p>
      <w:pPr>
        <w:pStyle w:val="PreformattedText"/>
        <w:bidi w:val="0"/>
        <w:spacing w:before="0" w:after="0"/>
        <w:jc w:val="left"/>
        <w:rPr/>
      </w:pPr>
      <w:r>
        <w:rPr/>
        <w:t>bB7bG7u3HIqp0X3SuMNRF3U3V7r0W/pNHN9bHNegB6IyL8EjkbN961Ts27sjhkcGMx8QQw3D9Qbc0a</w:t>
      </w:r>
    </w:p>
    <w:p>
      <w:pPr>
        <w:pStyle w:val="PreformattedText"/>
        <w:bidi w:val="0"/>
        <w:spacing w:before="0" w:after="0"/>
        <w:jc w:val="left"/>
        <w:rPr/>
      </w:pPr>
      <w:r>
        <w:rPr/>
        <w:t>YIolYQwGJ7nDjejEsXJVelR2fLlegdGguhXOD+8j2db6pPjWLauwTQ7gRUzmVABdC9MnjYW//5fE0Q</w:t>
      </w:r>
    </w:p>
    <w:p>
      <w:pPr>
        <w:pStyle w:val="PreformattedText"/>
        <w:bidi w:val="0"/>
        <w:spacing w:before="0" w:after="0"/>
        <w:jc w:val="left"/>
        <w:rPr/>
      </w:pPr>
      <w:r>
        <w:rPr/>
        <w:t>WhH3exc4xLWd+rsj7eXeeixIcS7VC1FZmYux8YXo7DoV1bgcZdkLCm+kneez3xFVAYljBUR2SvJpr2</w:t>
      </w:r>
    </w:p>
    <w:p>
      <w:pPr>
        <w:pStyle w:val="PreformattedText"/>
        <w:bidi w:val="0"/>
        <w:spacing w:before="0" w:after="0"/>
        <w:jc w:val="left"/>
        <w:rPr/>
      </w:pPr>
      <w:r>
        <w:rPr/>
        <w:t>hf7sj2StolQTF+O0qSgr2SgOLs1Vx1kt1FRPiN+DPryG9roK2IfBrCzKX56ejp74tSoaR3NPUuUZms</w:t>
      </w:r>
    </w:p>
    <w:p>
      <w:pPr>
        <w:pStyle w:val="PreformattedText"/>
        <w:bidi w:val="0"/>
        <w:spacing w:before="0" w:after="0"/>
        <w:jc w:val="left"/>
        <w:rPr/>
      </w:pPr>
      <w:r>
        <w:rPr/>
        <w:t>znJdHZaYHhvZLI6XXheQG+K2xcV5ZV4EyK6BhFikVkVc3dctHaXf2BVQa28p01nX2hYFle/6vl+MZ5</w:t>
      </w:r>
    </w:p>
    <w:p>
      <w:pPr>
        <w:pStyle w:val="PreformattedText"/>
        <w:bidi w:val="0"/>
        <w:spacing w:before="0" w:after="0"/>
        <w:jc w:val="left"/>
        <w:rPr/>
      </w:pPr>
      <w:r>
        <w:rPr/>
        <w:t>95Pu7fdSrq1VfjzOxUnJ2bUH+Goq/Yc5WYTenanNiVUMqoXoBJPqh6WBABZXFjEVLenM11wsn/Rlfm</w:t>
      </w:r>
    </w:p>
    <w:p>
      <w:pPr>
        <w:pStyle w:val="PreformattedText"/>
        <w:bidi w:val="0"/>
        <w:spacing w:before="0" w:after="0"/>
        <w:jc w:val="left"/>
        <w:rPr/>
      </w:pPr>
      <w:r>
        <w:rPr/>
        <w:t>gbg4oCkKdeqQewpdhViodKU2hzpOxvseH4xXj74Qx6+Mx2zxITGH7IpUVGBLalWci0XT+VV2y+tq3C</w:t>
      </w:r>
    </w:p>
    <w:p>
      <w:pPr>
        <w:pStyle w:val="PreformattedText"/>
        <w:bidi w:val="0"/>
        <w:spacing w:before="0" w:after="0"/>
        <w:jc w:val="left"/>
        <w:rPr/>
      </w:pPr>
      <w:r>
        <w:rPr/>
        <w:t>uL8rGVwfjob/wvcXBLcmX0jKRmSltqnIJnV8+6gdpOZxf+obbrAbsug+DC2ek4euS1qK10SlQV4vDz</w:t>
      </w:r>
    </w:p>
    <w:p>
      <w:pPr>
        <w:pStyle w:val="PreformattedText"/>
        <w:bidi w:val="0"/>
        <w:spacing w:before="0" w:after="0"/>
        <w:jc w:val="left"/>
        <w:rPr/>
      </w:pPr>
      <w:r>
        <w:rPr/>
        <w:t>R2P20kKMDk7EkVdOx4VzomKZzcWOQf2+EgtzlTh29GQszosym5V45ukvxtzsnHDclME2JI7OMAAA1n</w:t>
      </w:r>
    </w:p>
    <w:p>
      <w:pPr>
        <w:pStyle w:val="PreformattedText"/>
        <w:bidi w:val="0"/>
        <w:spacing w:before="0" w:after="0"/>
        <w:jc w:val="left"/>
        <w:rPr/>
      </w:pPr>
      <w:r>
        <w:rPr/>
        <w:t>TaNTpRFHX/xm/9pzhz8uX49v/qgfgLX7s3prZuim279sfyQjkWaxXBQJ6COKPZKatY3kFHQTu6Fl+8</w:t>
      </w:r>
    </w:p>
    <w:p>
      <w:pPr>
        <w:pStyle w:val="PreformattedText"/>
        <w:bidi w:val="0"/>
        <w:spacing w:before="0" w:after="0"/>
        <w:jc w:val="left"/>
        <w:rPr/>
      </w:pPr>
      <w:r>
        <w:rPr/>
        <w:t>pyGEqHHOoT5K0naFWlIlnGuAgyLXBPiiCEDnxPLZb+2lqhAprsWsLkhCFJsidv3dqQfZe3HdJKp76j</w:t>
      </w:r>
    </w:p>
    <w:p>
      <w:pPr>
        <w:pStyle w:val="PreformattedText"/>
        <w:bidi w:val="0"/>
        <w:spacing w:before="0" w:after="0"/>
        <w:jc w:val="left"/>
        <w:rPr/>
      </w:pPr>
      <w:r>
        <w:rPr/>
        <w:t>2xtXM+vuVrdsbsuVfj3Dk81p0av95Z79Yu41Z7UW0U6uJWjto75EJ26nqHpEwne7pX7tJKXxRrvRLX</w:t>
      </w:r>
    </w:p>
    <w:p>
      <w:pPr>
        <w:pStyle w:val="PreformattedText"/>
        <w:bidi w:val="0"/>
        <w:spacing w:before="0" w:after="0"/>
        <w:jc w:val="left"/>
        <w:rPr/>
      </w:pPr>
      <w:r>
        <w:rPr/>
        <w:t>5fiuD31DjA+IAOie1ChkKtKNrpS7XtfbL730UjKK+2QTcSTNidtlu6itGK901+LIpXNR7R2IZ149E6</w:t>
      </w:r>
    </w:p>
    <w:p>
      <w:pPr>
        <w:pStyle w:val="PreformattedText"/>
        <w:bidi w:val="0"/>
        <w:spacing w:before="0" w:after="0"/>
        <w:jc w:val="left"/>
        <w:rPr/>
      </w:pPr>
      <w:r>
        <w:rPr/>
        <w:t>9cmI056ePGsAyy6UvRP7Ep3v6ux2J4cnf8p9//RLxy+mL0yEiYWRbA+vtjESrs649ib3+cu3BZHNWM</w:t>
      </w:r>
    </w:p>
    <w:p>
      <w:pPr>
        <w:pStyle w:val="PreformattedText"/>
        <w:bidi w:val="0"/>
        <w:spacing w:before="0" w:after="0"/>
        <w:jc w:val="left"/>
        <w:rPr/>
      </w:pPr>
      <w:r>
        <w:rPr/>
        <w:t>Lom9koDXJUu17aZ7Z5f6omt8a+x+9F2xXN8d73zs3fFXv/FQ/NQPfzD+9rd/XfzX79oTf/FtW+Px+4</w:t>
      </w:r>
    </w:p>
    <w:p>
      <w:pPr>
        <w:pStyle w:val="PreformattedText"/>
        <w:bidi w:val="0"/>
        <w:spacing w:before="0" w:after="0"/>
        <w:jc w:val="left"/>
        <w:rPr/>
      </w:pPr>
      <w:r>
        <w:rPr/>
        <w:t>bjwLaeGO9vSsd3y1CSGsHiWZQ3IDtCRrOAXZJqGRJHl0QIEvZN+aL1vuip9USfgDvcGIhh6dXhSm8M</w:t>
      </w:r>
    </w:p>
    <w:p>
      <w:pPr>
        <w:pStyle w:val="PreformattedText"/>
        <w:bidi w:val="0"/>
        <w:spacing w:before="0" w:after="0"/>
        <w:jc w:val="left"/>
        <w:rPr/>
      </w:pPr>
      <w:r>
        <w:rPr/>
        <w:t>LgjRxRohgqjLqe2QFKo2BTzZITWpCGyRhhA/2IVenY2Z3sH43KlL0TcyFEUZaB3i+o7+gViWEVvHGx</w:t>
      </w:r>
    </w:p>
    <w:p>
      <w:pPr>
        <w:pStyle w:val="PreformattedText"/>
        <w:bidi w:val="0"/>
        <w:spacing w:before="0" w:after="0"/>
        <w:jc w:val="left"/>
        <w:rPr/>
      </w:pPr>
      <w:r>
        <w:rPr/>
        <w:t>Hwq8Qi9K9UorhAv9WeqE8qRn2Vvu/iPSLeqiTKUs9KgluzNpsZ3ZKqEvQaQ1P6HqS3KO02wGzL2Vh8</w:t>
      </w:r>
    </w:p>
    <w:p>
      <w:pPr>
        <w:pStyle w:val="PreformattedText"/>
        <w:bidi w:val="0"/>
        <w:spacing w:before="0" w:after="0"/>
        <w:jc w:val="left"/>
        <w:rPr/>
      </w:pPr>
      <w:r>
        <w:rPr/>
        <w:t>M7KuhaXo75cPubIUtfKCLGrpQFmFVy6elWitR626kO7p65aFKZ985vIlcb6Q3FWMSxcupuDF8OBQbJ</w:t>
      </w:r>
    </w:p>
    <w:p>
      <w:pPr>
        <w:pStyle w:val="PreformattedText"/>
        <w:bidi w:val="0"/>
        <w:spacing w:before="0" w:after="0"/>
        <w:jc w:val="left"/>
        <w:rPr/>
      </w:pPr>
      <w:r>
        <w:rPr/>
        <w:t>oYU4sihCQbsYav30PE27/7rU/HzNzF+NC3vCsa8t/nZOzNzM2LEzrjyXc8EA8/uDuefPxgPPrwnnjb</w:t>
      </w:r>
    </w:p>
    <w:p>
      <w:pPr>
        <w:pStyle w:val="PreformattedText"/>
        <w:bidi w:val="0"/>
        <w:spacing w:before="0" w:after="0"/>
        <w:jc w:val="left"/>
        <w:rPr/>
      </w:pPr>
      <w:r>
        <w:rPr/>
        <w:t>o3vj0IGtcd+eidi3eyy2bZqInVODsWfTYEwNSX+LUypzl6K5vBQjA+IkAbxLwC0WJK4LVQUslA/WLq</w:t>
      </w:r>
    </w:p>
    <w:p>
      <w:pPr>
        <w:pStyle w:val="PreformattedText"/>
        <w:bidi w:val="0"/>
        <w:spacing w:before="0" w:after="0"/>
        <w:jc w:val="left"/>
        <w:rPr/>
      </w:pPr>
      <w:r>
        <w:rPr/>
        <w:t>hHZ5+4V9IH5u0Q0ZakglZWylJl4qqSJIaek2hKUTPiCPw93L0UU7JJjxw/G4vNIamrYgxK1HZKytRr</w:t>
      </w:r>
    </w:p>
    <w:p>
      <w:pPr>
        <w:pStyle w:val="PreformattedText"/>
        <w:bidi w:val="0"/>
        <w:spacing w:before="0" w:after="0"/>
        <w:jc w:val="left"/>
        <w:rPr/>
      </w:pPr>
      <w:r>
        <w:rPr/>
        <w:t>y1HqkijWuJel6oq9gqf0c6HIuxWIkSRpyJhEhKfIm/7rFpb/2re+IyaHFcNQaygpyZhMNXYCx3VHux</w:t>
      </w:r>
    </w:p>
    <w:p>
      <w:pPr>
        <w:pStyle w:val="PreformattedText"/>
        <w:bidi w:val="0"/>
        <w:spacing w:before="0" w:after="0"/>
        <w:jc w:val="left"/>
        <w:rPr/>
      </w:pPr>
      <w:r>
        <w:rPr/>
        <w:t>1nt0V2XUCZGB2MRblbUxMTcWDv7hhQ53tFrTu3jUdR1nq5rGubpmL/fTti05ZREcWAxIgoV4ia2jwV</w:t>
      </w:r>
    </w:p>
    <w:p>
      <w:pPr>
        <w:pStyle w:val="PreformattedText"/>
        <w:bidi w:val="0"/>
        <w:spacing w:before="0" w:after="0"/>
        <w:jc w:val="left"/>
        <w:rPr/>
      </w:pPr>
      <w:r>
        <w:rPr/>
        <w:t>m6emYmpyUsiXuJOv3rnqdoisM2BdZwPZ//53PhtzS+fjWz/wWJx97ZQs/cEUTXj9tXPR31UTgQmgfe</w:t>
      </w:r>
    </w:p>
    <w:p>
      <w:pPr>
        <w:pStyle w:val="PreformattedText"/>
        <w:bidi w:val="0"/>
        <w:spacing w:before="0" w:after="0"/>
        <w:jc w:val="left"/>
        <w:rPr/>
      </w:pPr>
      <w:r>
        <w:rPr/>
        <w:t>JYAXvbxHDs3Toeh3ZMict1PLAzDu2bjO3jPXFo71S8+x0PxdTYoIjxQizLrugUt0h2ym2S40AUTP3B</w:t>
      </w:r>
    </w:p>
    <w:p>
      <w:pPr>
        <w:pStyle w:val="PreformattedText"/>
        <w:bidi w:val="0"/>
        <w:spacing w:before="0" w:after="0"/>
        <w:jc w:val="left"/>
        <w:rPr/>
      </w:pPr>
      <w:r>
        <w:rPr/>
        <w:t>EKoJhhICEq+lqEntdApBPd2qACFQWJfKaEhf6pmauL2+IhUgXdFoVOLQzsH4u9/7bUkSnJtbjOXZiq</w:t>
      </w:r>
    </w:p>
    <w:p>
      <w:pPr>
        <w:pStyle w:val="PreformattedText"/>
        <w:bidi w:val="0"/>
        <w:spacing w:before="0" w:after="0"/>
        <w:jc w:val="left"/>
        <w:rPr/>
      </w:pPr>
      <w:r>
        <w:rPr/>
        <w:t>JrhIuVoEB9yedsqu/43xjUzaKCQ1I/ybJNBhdOFQhHp6tP6th3/ZUnY2JI4kWEV5MslwJI6kHUflPI</w:t>
      </w:r>
    </w:p>
    <w:p>
      <w:pPr>
        <w:pStyle w:val="PreformattedText"/>
        <w:bidi w:val="0"/>
        <w:spacing w:before="0" w:after="0"/>
        <w:jc w:val="left"/>
        <w:rPr/>
      </w:pPr>
      <w:r>
        <w:rPr/>
        <w:t>bivGu+Qbsw/Kx4a6CY3WxMEVcXMGqI5kJCwuleP1k2fj9RNn5KaV5XuPxr779oiLFmJMyB+WcTfQT1</w:t>
      </w:r>
    </w:p>
    <w:p>
      <w:pPr>
        <w:pStyle w:val="PreformattedText"/>
        <w:bidi w:val="0"/>
        <w:spacing w:before="0" w:after="0"/>
        <w:jc w:val="left"/>
        <w:rPr/>
      </w:pPr>
      <w:r>
        <w:rPr/>
        <w:t>Agi7Y11OnW0OBGOJe9K3G3LDdPkqS7N06eOCcOidgsN29xrhwvv3opLs6sxNyiLF7ZE4tzktUrCnbI</w:t>
      </w:r>
    </w:p>
    <w:p>
      <w:pPr>
        <w:pStyle w:val="PreformattedText"/>
        <w:bidi w:val="0"/>
        <w:spacing w:before="0" w:after="0"/>
        <w:jc w:val="left"/>
        <w:rPr/>
      </w:pPr>
      <w:r>
        <w:rPr/>
        <w:t>cBvuGYgtk12xY0t/vPNrD8Zj79gT9z0wFd//dz4U//M/+qG4/6EtUWqWJSbF7ZUlPS+OlR4dlPUrma</w:t>
      </w:r>
    </w:p>
    <w:p>
      <w:pPr>
        <w:pStyle w:val="PreformattedText"/>
        <w:bidi w:val="0"/>
        <w:spacing w:before="0" w:after="0"/>
        <w:jc w:val="left"/>
        <w:rPr/>
      </w:pPr>
      <w:r>
        <w:rPr/>
        <w:t>RrHTLqCtGvdorqc21xTnq2mhEspCxVUJO7UpT+L4FQIePc5cUYV9/27JqK/s7zsXVoKUorpyRRzosY</w:t>
      </w:r>
    </w:p>
    <w:p>
      <w:pPr>
        <w:pStyle w:val="PreformattedText"/>
        <w:bidi w:val="0"/>
        <w:spacing w:before="0" w:after="0"/>
        <w:jc w:val="left"/>
        <w:rPr/>
      </w:pPr>
      <w:r>
        <w:rPr/>
        <w:t>F/SuxSS+u6VXVyS+O2TQBlHAZq8ISD60PAPO0T5mxWqcL3F79jvzy/O+eFtVuHpDW2RrKPGFLx2NmY</w:t>
      </w:r>
    </w:p>
    <w:p>
      <w:pPr>
        <w:pStyle w:val="PreformattedText"/>
        <w:bidi w:val="0"/>
        <w:spacing w:before="0" w:after="0"/>
        <w:jc w:val="left"/>
        <w:rPr/>
      </w:pPr>
      <w:r>
        <w:rPr/>
        <w:t>VGnNVAXj8zHecvL8RitRl/9tRL8dmnD8eKfMqydM8Lx05Io/TEnK596ovPxuHjp+PsqdNJWtcURaOb</w:t>
      </w:r>
    </w:p>
    <w:p>
      <w:pPr>
        <w:pStyle w:val="PreformattedText"/>
        <w:bidi w:val="0"/>
        <w:spacing w:before="0" w:after="0"/>
        <w:jc w:val="left"/>
        <w:rPr/>
      </w:pPr>
      <w:r>
        <w:rPr/>
        <w:t>3RKFWLPE2TuL7V0HjJJGvRIjw30xNNCvnO1iXLw0Iw7piS07t8ZrZxbi1dMzce5KOVZ0bkVcc1kENl</w:t>
      </w:r>
    </w:p>
    <w:p>
      <w:pPr>
        <w:pStyle w:val="PreformattedText"/>
        <w:bidi w:val="0"/>
        <w:spacing w:before="0" w:after="0"/>
        <w:jc w:val="left"/>
        <w:rPr/>
      </w:pPr>
      <w:r>
        <w:rPr/>
        <w:t>9WAl8Q6ZSB0i11oqvR6BHiJNKrhaXYe2AqfuInfyR+9Pv/cvz33/lfxge++cl41xN74sG9k7FnrBTj</w:t>
      </w:r>
    </w:p>
    <w:p>
      <w:pPr>
        <w:pStyle w:val="PreformattedText"/>
        <w:bidi w:val="0"/>
        <w:spacing w:before="0" w:after="0"/>
        <w:jc w:val="left"/>
        <w:rPr/>
      </w:pPr>
      <w:r>
        <w:rPr/>
        <w:t>uqdUOR8DEufFejkGFUXqEmILIlbsjYHuEQ1KCIJTRQDNlWVJs24FlBbjFdk21cVy9EkdbJ+qiSuXpN</w:t>
      </w:r>
    </w:p>
    <w:p>
      <w:pPr>
        <w:pStyle w:val="PreformattedText"/>
        <w:bidi w:val="0"/>
        <w:spacing w:before="0" w:after="0"/>
        <w:jc w:val="left"/>
        <w:rPr/>
      </w:pPr>
      <w:r>
        <w:rPr/>
        <w:t>fnYqCwIDdxSbZKRcTUiFHBoifke8eAYMIZ2QAKt8IEBcUBihLx9ZQ9lB7HehfSGhidWPGCC9r/Zrb2</w:t>
      </w:r>
    </w:p>
    <w:p>
      <w:pPr>
        <w:pStyle w:val="PreformattedText"/>
        <w:bidi w:val="0"/>
        <w:spacing w:before="0" w:after="0"/>
        <w:jc w:val="left"/>
        <w:rPr/>
      </w:pPr>
      <w:r>
        <w:rPr/>
        <w:t>yM5kTYqGVUX5l6cX4tS5izE3v6Bgi0RKZykqZekb9Ih6uVypRUnBl5I466zuKy9Jl2sjgka3s4SY9E</w:t>
      </w:r>
    </w:p>
    <w:p>
      <w:pPr>
        <w:pStyle w:val="PreformattedText"/>
        <w:bidi w:val="0"/>
        <w:spacing w:before="0" w:after="0"/>
        <w:jc w:val="left"/>
        <w:rPr/>
      </w:pPr>
      <w:r>
        <w:rPr/>
        <w:t>67oPTqKDrErSUBYHx0WNIAcdutfkiyoHPHBmJ8y4D0ay0uXj6jKJ+IQMZSR5/EoM51j8rxkT9ew1WU</w:t>
      </w:r>
    </w:p>
    <w:p>
      <w:pPr>
        <w:pStyle w:val="PreformattedText"/>
        <w:bidi w:val="0"/>
        <w:spacing w:before="0" w:after="0"/>
        <w:jc w:val="left"/>
        <w:rPr/>
      </w:pPr>
      <w:r>
        <w:rPr/>
        <w:t>gVlQWBe1NFxbiM2NyzF06cX41ndvjR/48OPxD370L8U/+vEPx0/9xHfHT/5PH47/9e99a/z9v/W++P</w:t>
      </w:r>
    </w:p>
    <w:p>
      <w:pPr>
        <w:pStyle w:val="PreformattedText"/>
        <w:bidi w:val="0"/>
        <w:spacing w:before="0" w:after="0"/>
        <w:jc w:val="left"/>
        <w:rPr/>
      </w:pPr>
      <w:r>
        <w:rPr/>
        <w:t>ondsbmgaW4f2dfvP/rHopDuyejUZMUID8gET7YOSCkIs8XJdbFqUWFS7uGYlSqqx8iK1+JoX5FJwYU</w:t>
      </w:r>
    </w:p>
    <w:p>
      <w:pPr>
        <w:pStyle w:val="PreformattedText"/>
        <w:bidi w:val="0"/>
        <w:spacing w:before="0" w:after="0"/>
        <w:jc w:val="left"/>
        <w:rPr/>
      </w:pPr>
      <w:r>
        <w:rPr/>
        <w:t>UextSp/Ldmleieb08egun47e6lL0y30t0UcFTYBnJ8YjrpokaSFl+9DLaOvMXUxb4vRcYPwGsN5WZ5</w:t>
      </w:r>
    </w:p>
    <w:p>
      <w:pPr>
        <w:pStyle w:val="PreformattedText"/>
        <w:bidi w:val="0"/>
        <w:spacing w:before="0" w:after="0"/>
        <w:jc w:val="left"/>
        <w:rPr/>
      </w:pPr>
      <w:r>
        <w:rPr/>
        <w:t>fAjjpy8fz5qCzNx4E9u2PrpnFZuxLNMtIaouhGtSxjRy5EQ9yzLC6Q4bF7+5bYNjWhvysSuVMJ0Svy</w:t>
      </w:r>
    </w:p>
    <w:p>
      <w:pPr>
        <w:pStyle w:val="PreformattedText"/>
        <w:bidi w:val="0"/>
        <w:spacing w:before="0" w:after="0"/>
        <w:jc w:val="left"/>
        <w:rPr/>
      </w:pPr>
      <w:r>
        <w:rPr/>
        <w:t>y1cUYk2RILWbDaMNvUms/uZvfyqmtgzGow9sjee/+KIicwoJbhkR0ueTwDu4b6f6UY7y4mxKSAB0HP</w:t>
      </w:r>
    </w:p>
    <w:p>
      <w:pPr>
        <w:pStyle w:val="PreformattedText"/>
        <w:bidi w:val="0"/>
        <w:spacing w:before="0" w:after="0"/>
        <w:jc w:val="left"/>
        <w:rPr/>
      </w:pPr>
      <w:r>
        <w:rPr/>
        <w:t>teIbe/R2FaWckqj48RGVET0uuXPvMncew//HrM/8l/jt6ZE5I6M1HrlkUtJBYl0sf6OmLb1oHYuXs8</w:t>
      </w:r>
    </w:p>
    <w:p>
      <w:pPr>
        <w:pStyle w:val="PreformattedText"/>
        <w:bidi w:val="0"/>
        <w:spacing w:before="0" w:after="0"/>
        <w:jc w:val="left"/>
        <w:rPr/>
      </w:pPr>
      <w:r>
        <w:rPr/>
        <w:t>3vnE/bF/10C8950H4x2PHRT3dsXxE6diviqC7RUnVuoxJKOrV4ZpRTmEFRmwX//ux2J25lw8/8Lzcf</w:t>
      </w:r>
    </w:p>
    <w:p>
      <w:pPr>
        <w:pStyle w:val="PreformattedText"/>
        <w:bidi w:val="0"/>
        <w:spacing w:before="0" w:after="0"/>
        <w:jc w:val="left"/>
        <w:rPr/>
      </w:pPr>
      <w:r>
        <w:rPr/>
        <w:t>GcPIHe4ejrUYwCx6QkbqzPKhB1Xvr8tVhpLMkGmBeqBA3pbNRkCnmjsMkoC/kf/tYnY1I5BiQi6o8Y</w:t>
      </w:r>
    </w:p>
    <w:p>
      <w:pPr>
        <w:pStyle w:val="PreformattedText"/>
        <w:bidi w:val="0"/>
        <w:spacing w:before="0" w:after="0"/>
        <w:jc w:val="left"/>
        <w:rPr/>
      </w:pPr>
      <w:r>
        <w:rPr/>
        <w:t>B2zevN06W6a3kDYcD8vQ+Qa5WFtGemPXxFDs2jwS+3Zsivc++fZ450MPxF5ZvU8+cCje/dgjuj4Wk3</w:t>
      </w:r>
    </w:p>
    <w:p>
      <w:pPr>
        <w:pStyle w:val="PreformattedText"/>
        <w:bidi w:val="0"/>
        <w:spacing w:before="0" w:after="0"/>
        <w:jc w:val="left"/>
        <w:rPr/>
      </w:pPr>
      <w:r>
        <w:rPr/>
        <w:t>0Ss8P98cjDD0oMN8XxFVGtwqxyQRiIVJz0YHvXi6BDZWlFlvyEgCUNXpmXKJfuw32RWJ4+MR33bzsU</w:t>
      </w:r>
    </w:p>
    <w:p>
      <w:pPr>
        <w:pStyle w:val="PreformattedText"/>
        <w:bidi w:val="0"/>
        <w:spacing w:before="0" w:after="0"/>
        <w:jc w:val="left"/>
        <w:rPr/>
      </w:pPr>
      <w:r>
        <w:rPr/>
        <w:t>j+x9JPnEixcrsXBpWYBU0GZeHCeuqer+fsGnW1z+yu9/Mp77tV+Lmd/97YhP/kF8/Od/NV6Wy7h89r</w:t>
      </w:r>
    </w:p>
    <w:p>
      <w:pPr>
        <w:pStyle w:val="PreformattedText"/>
        <w:bidi w:val="0"/>
        <w:spacing w:before="0" w:after="0"/>
        <w:jc w:val="left"/>
        <w:rPr/>
      </w:pPr>
      <w:r>
        <w:rPr/>
        <w:t>xEdTH6FdNvyihYlg5fWJyJK+c+F7u21mNytCyv4nkZqieEcKkg+XH1pogD1SF/v1PSBrFVkpspHk2h</w:t>
      </w:r>
    </w:p>
    <w:p>
      <w:pPr>
        <w:pStyle w:val="PreformattedText"/>
        <w:bidi w:val="0"/>
        <w:spacing w:before="0" w:after="0"/>
        <w:jc w:val="left"/>
        <w:rPr/>
      </w:pPr>
      <w:r>
        <w:rPr/>
        <w:t>056eMb1fbl5Z+l9B2V65W4WGjNnBamwZmper9VqUpw/H0tyRqFZOyItRp2XkJaRiMUqipW01TZqKFg</w:t>
      </w:r>
    </w:p>
    <w:p>
      <w:pPr>
        <w:pStyle w:val="PreformattedText"/>
        <w:bidi w:val="0"/>
        <w:spacing w:before="0" w:after="0"/>
        <w:jc w:val="left"/>
        <w:rPr/>
      </w:pPr>
      <w:r>
        <w:rPr/>
        <w:t>i4IL6TBmyvBvMM31aMR/OsjArp3cZpJUCOxsrS0XRcXjwe1fJxcdOzCra8IFH+XHZcyo712uH0e27u</w:t>
      </w:r>
    </w:p>
    <w:p>
      <w:pPr>
        <w:pStyle w:val="PreformattedText"/>
        <w:bidi w:val="0"/>
        <w:spacing w:before="0" w:after="0"/>
        <w:jc w:val="left"/>
        <w:rPr/>
      </w:pPr>
      <w:r>
        <w:rPr/>
        <w:t>KYmy58Vx0ufLr0v8npe+FiVLJ2GotNsqGnN/12zs39oVs7Oz0T2wLarKNL32ysk4dOjJ2Lx3LD77zB</w:t>
      </w:r>
    </w:p>
    <w:p>
      <w:pPr>
        <w:pStyle w:val="PreformattedText"/>
        <w:bidi w:val="0"/>
        <w:spacing w:before="0" w:after="0"/>
        <w:jc w:val="left"/>
        <w:rPr/>
      </w:pPr>
      <w:r>
        <w:rPr/>
        <w:t>9H71hnPP41D0f/aLf88tk4e/5MnDl3NuZk1C0Vh2NYadXFL308Tv67n4wt516S6xRxfktfTG5Srvj3</w:t>
      </w:r>
    </w:p>
    <w:p>
      <w:pPr>
        <w:pStyle w:val="PreformattedText"/>
        <w:bidi w:val="0"/>
        <w:spacing w:before="0" w:after="0"/>
        <w:jc w:val="left"/>
        <w:rPr/>
      </w:pPr>
      <w:r>
        <w:rPr/>
        <w:t>/jAu/W//PArnL8V5ieZLS1I3FRGk3KGRvr2xotRXk3y8vIBjx0RsiwpcyNfuKciVkhFWGJLf3UvARM</w:t>
      </w:r>
    </w:p>
    <w:p>
      <w:pPr>
        <w:pStyle w:val="PreformattedText"/>
        <w:bidi w:val="0"/>
        <w:spacing w:before="0" w:after="0"/>
        <w:jc w:val="left"/>
        <w:rPr/>
      </w:pPr>
      <w:r>
        <w:rPr/>
        <w:t>NaHJTPrYzgcHeUL63EwMwXY2RzIy73NAWrZuzo2hx98uULPVMxtv3tsUWcPtoxF0sXnouls5+L4uyR</w:t>
      </w:r>
    </w:p>
    <w:p>
      <w:pPr>
        <w:pStyle w:val="PreformattedText"/>
        <w:bidi w:val="0"/>
        <w:spacing w:before="0" w:after="0"/>
        <w:jc w:val="left"/>
        <w:rPr/>
      </w:pPr>
      <w:r>
        <w:rPr/>
        <w:t>GKhNS1pWYlkGcE9JEczOkaSdO2V5dMm/r2OVC3OdNxJvzgG4PbKLm0Rgm6PUuzW6+rZET+8WxUi2RX</w:t>
      </w:r>
    </w:p>
    <w:p>
      <w:pPr>
        <w:pStyle w:val="PreformattedText"/>
        <w:bidi w:val="0"/>
        <w:spacing w:before="0" w:after="0"/>
        <w:jc w:val="left"/>
        <w:rPr/>
      </w:pPr>
      <w:r>
        <w:rPr/>
        <w:t>c/f2+Lnr5DEqv3yyI/kH5390rUDTyw9ntocG8M9O2QSN0s42yTOHtCUR0lDghKEFBot5GgRyQrIrQ4</w:t>
      </w:r>
    </w:p>
    <w:p>
      <w:pPr>
        <w:pStyle w:val="PreformattedText"/>
        <w:bidi w:val="0"/>
        <w:spacing w:before="0" w:after="0"/>
        <w:jc w:val="left"/>
        <w:rPr/>
      </w:pPr>
      <w:r>
        <w:rPr/>
        <w:t>vyQaUUBB3Edd9KyicvfdtzcuTU/HkZdfkXfQFQcP3B8PHDoUE5Iu586ejFNPPSPjcjpmzkqnf/ZLUZ</w:t>
      </w:r>
    </w:p>
    <w:p>
      <w:pPr>
        <w:pStyle w:val="PreformattedText"/>
        <w:bidi w:val="0"/>
        <w:spacing w:before="0" w:after="0"/>
        <w:jc w:val="left"/>
        <w:rPr/>
      </w:pPr>
      <w:r>
        <w:rPr/>
        <w:t>IxV5Z7VZNFPTmnogNVvXT3dsbs9Ok4+tlPxRi+sFyxc4otVKudsbAwFyMjIzEwPBCHHrwv9h/cHrXl</w:t>
      </w:r>
    </w:p>
    <w:p>
      <w:pPr>
        <w:pStyle w:val="PreformattedText"/>
        <w:bidi w:val="0"/>
        <w:spacing w:before="0" w:after="0"/>
        <w:jc w:val="left"/>
        <w:rPr/>
      </w:pPr>
      <w:r>
        <w:rPr/>
        <w:t>hYTYUk26VYqIcHJDXN2R1EdDoWJJkn6pOIno+qZ98dSfvhgD1Z7ontwUx+syVAdHZbjtFsPIrRjtF+</w:t>
      </w:r>
    </w:p>
    <w:p>
      <w:pPr>
        <w:pStyle w:val="PreformattedText"/>
        <w:bidi w:val="0"/>
        <w:spacing w:before="0" w:after="0"/>
        <w:jc w:val="left"/>
        <w:rPr/>
      </w:pPr>
      <w:r>
        <w:rPr/>
        <w:t>LVvky2obICUtOfisHKF2O4sKhIGvkIJXmXV7KSI8UVGpKGHYRsE1e3R9/NcbY60VRILxp9klIDehli</w:t>
      </w:r>
    </w:p>
    <w:p>
      <w:pPr>
        <w:pStyle w:val="PreformattedText"/>
        <w:bidi w:val="0"/>
        <w:spacing w:before="0" w:after="0"/>
        <w:jc w:val="left"/>
        <w:rPr/>
      </w:pPr>
      <w:r>
        <w:rPr/>
        <w:t>StajjtHoT25CU8kFcq2yjjJXQr4px3QtRqTyR3VtSM/36d6sygWLMjmSbTZy+13Km4/KRiBfjuQnBA</w:t>
      </w:r>
    </w:p>
    <w:p>
      <w:pPr>
        <w:pStyle w:val="PreformattedText"/>
        <w:bidi w:val="0"/>
        <w:spacing w:before="0" w:after="0"/>
        <w:jc w:val="left"/>
        <w:rPr/>
      </w:pPr>
      <w:r>
        <w:rPr/>
        <w:t>jiL4gTd+3eHFu2Tsbrr78eL734ilpTRGt4JDbJv3/wkYMyphZj+pUjEtV/FK/+2ReUAVOvMKQExAHF</w:t>
      </w:r>
    </w:p>
    <w:p>
      <w:pPr>
        <w:pStyle w:val="PreformattedText"/>
        <w:bidi w:val="0"/>
        <w:spacing w:before="0" w:after="0"/>
        <w:jc w:val="left"/>
        <w:rPr/>
      </w:pPr>
      <w:r>
        <w:rPr/>
        <w:t>5gsyrla6BUgB+uIf/F6MKgLYW1TwpEshR2WyhoZG9D5F0jSa0ZG+uP/+XbFz50RK0ZaUt6aYY1XW6q</w:t>
      </w:r>
    </w:p>
    <w:p>
      <w:pPr>
        <w:pStyle w:val="PreformattedText"/>
        <w:bidi w:val="0"/>
        <w:spacing w:before="0" w:after="0"/>
        <w:jc w:val="left"/>
        <w:rPr/>
      </w:pPr>
      <w:r>
        <w:rPr/>
        <w:t>CwrQyqy9Nn1QdZ1XLrpvV79+RozJx+Jc5cfDn6dnbH6fLrsThzKjaLsPoWltTWfJSmJJ4lDZpE7iT4</w:t>
      </w:r>
    </w:p>
    <w:p>
      <w:pPr>
        <w:pStyle w:val="PreformattedText"/>
        <w:bidi w:val="0"/>
        <w:spacing w:before="0" w:after="0"/>
        <w:jc w:val="left"/>
        <w:rPr/>
      </w:pPr>
      <w:r>
        <w:rPr/>
        <w:t>Ni+fjYnqZ2NYnN+nyAoZxwIElQwzZnoQw2oPv5tCdmoQAqJxKAriJeBAK6vnfS5Vla2eW7smaz6Vjb</w:t>
      </w:r>
    </w:p>
    <w:p>
      <w:pPr>
        <w:pStyle w:val="PreformattedText"/>
        <w:bidi w:val="0"/>
        <w:spacing w:before="0" w:after="0"/>
        <w:jc w:val="left"/>
        <w:rPr/>
      </w:pPr>
      <w:r>
        <w:rPr/>
        <w:t>Ej5rD3cns7ZAPKrp5SDI4OyX8XlSuzgdW/JNdqTrpySRG1fbv3CSlw8sU4e0YeQHlJ0qcYe/ZtjqmH</w:t>
      </w:r>
    </w:p>
    <w:p>
      <w:pPr>
        <w:pStyle w:val="PreformattedText"/>
        <w:bidi w:val="0"/>
        <w:spacing w:before="0" w:after="0"/>
        <w:jc w:val="left"/>
        <w:rPr/>
      </w:pPr>
      <w:r>
        <w:rPr/>
        <w:t>d0VJHsT00y/HiXNnYkXBiUJV3CyJMS+6VN1HLMgw65cV33/hXMw8+7now2rerSzd0FQMjY3L6i7qqE</w:t>
      </w:r>
    </w:p>
    <w:p>
      <w:pPr>
        <w:pStyle w:val="PreformattedText"/>
        <w:bidi w:val="0"/>
        <w:spacing w:before="0" w:after="0"/>
        <w:jc w:val="left"/>
        <w:rPr/>
      </w:pPr>
      <w:r>
        <w:rPr/>
        <w:t>DM3Pmkrx95eLdCsY3o1mCKlKMA/JRgydykhcUrMT45ogzYcPTv3xNzo73KbNXjoHL+37h7V7z7bffF</w:t>
      </w:r>
    </w:p>
    <w:p>
      <w:pPr>
        <w:pStyle w:val="PreformattedText"/>
        <w:bidi w:val="0"/>
        <w:spacing w:before="0" w:after="0"/>
        <w:jc w:val="left"/>
        <w:rPr/>
      </w:pPr>
      <w:r>
        <w:rPr/>
        <w:t>B7/ng/E1H/6m2PrQgZhS+dCY7JI+hXSLWyajS8GfERVm3Dd7PDoqMjqXryQ7h9gZHglcnco5r5HEuR</w:t>
      </w:r>
    </w:p>
    <w:p>
      <w:pPr>
        <w:pStyle w:val="PreformattedText"/>
        <w:bidi w:val="0"/>
        <w:spacing w:before="0" w:after="0"/>
        <w:jc w:val="left"/>
        <w:rPr/>
      </w:pPr>
      <w:r>
        <w:rPr/>
        <w:t>ZM28oB8s4JQWqBoEoq/ku/+R8xYwyVbG8q+cBR4Y21Y1Px6QZWYyISUW+KFpG6I1GRZZSutyk+oshV</w:t>
      </w:r>
    </w:p>
    <w:p>
      <w:pPr>
        <w:pStyle w:val="PreformattedText"/>
        <w:bidi w:val="0"/>
        <w:spacing w:before="0" w:after="0"/>
        <w:jc w:val="left"/>
        <w:rPr/>
      </w:pPr>
      <w:r>
        <w:rPr/>
        <w:t>V4woKDOvoEapX74tyQVSn/J7L1y6lDJYmzdvjuHhYXH/jGwDBWF0/8zMdIxMDsfAxGh0jU0oHTmobN</w:t>
      </w:r>
    </w:p>
    <w:p>
      <w:pPr>
        <w:pStyle w:val="PreformattedText"/>
        <w:bidi w:val="0"/>
        <w:spacing w:before="0" w:after="0"/>
        <w:jc w:val="left"/>
        <w:rPr/>
      </w:pPr>
      <w:r>
        <w:rPr/>
        <w:t>RCnJaxWFabFYXAKItqaEz9+ntU1Hjm8Jeit08W/PiokCzjS9w6Mr5JxuCoXMlLsrIvxqH7tsTOzYPq</w:t>
      </w:r>
    </w:p>
    <w:p>
      <w:pPr>
        <w:pStyle w:val="PreformattedText"/>
        <w:bidi w:val="0"/>
        <w:spacing w:before="0" w:after="0"/>
        <w:jc w:val="left"/>
        <w:rPr/>
      </w:pPr>
      <w:r>
        <w:rPr/>
        <w:t>/mKKrHUodNqkEEMSoFsBqGXl9/u6Jap37I6/uPdr4psffm88+vbHYtd73x7f/YPfG9/znvfHA53D8T</w:t>
      </w:r>
    </w:p>
    <w:p>
      <w:pPr>
        <w:pStyle w:val="PreformattedText"/>
        <w:bidi w:val="0"/>
        <w:spacing w:before="0" w:after="0"/>
        <w:jc w:val="left"/>
        <w:rPr/>
      </w:pPr>
      <w:r>
        <w:rPr/>
        <w:t>f/u++Nv/93fzj+m+/6G/G2d78/9m7fHHuUq99SPRkditaV9zwpwzKLT5AJg1uaMjiTXYvFfgM2z01x</w:t>
      </w:r>
    </w:p>
    <w:p>
      <w:pPr>
        <w:pStyle w:val="PreformattedText"/>
        <w:bidi w:val="0"/>
        <w:spacing w:before="0" w:after="0"/>
        <w:jc w:val="left"/>
        <w:rPr/>
      </w:pPr>
      <w:r>
        <w:rPr/>
        <w:t>dk0FewmRGnZ+b4BgivmS6M521ed8+VFI7RSyk4hLgXtIBacLRJPVvf5GCLJXiKMkqqIoXb8MLrI4fQ</w:t>
      </w:r>
    </w:p>
    <w:p>
      <w:pPr>
        <w:pStyle w:val="PreformattedText"/>
        <w:bidi w:val="0"/>
        <w:spacing w:before="0" w:after="0"/>
        <w:jc w:val="left"/>
        <w:rPr/>
      </w:pPr>
      <w:r>
        <w:rPr/>
        <w:t>qw1BW8OX9uJhaUcUOvE3fuU/y+1CUCkwtGudSE1M9cX29UFYDZtPM+WdmdcUypwXOyvFekk5dJPqj6</w:t>
      </w:r>
    </w:p>
    <w:p>
      <w:pPr>
        <w:pStyle w:val="PreformattedText"/>
        <w:bidi w:val="0"/>
        <w:spacing w:before="0" w:after="0"/>
        <w:jc w:val="left"/>
        <w:rPr/>
      </w:pPr>
      <w:r>
        <w:rPr/>
        <w:t>oyEJVFU4c1GuJIBcVt1dRcGSgsLBXT2DcfnslTh78ozCpbW4/8Cm+AvyuXt7lNIVEZf4H5yXAkCFOH</w:t>
      </w:r>
    </w:p>
    <w:p>
      <w:pPr>
        <w:pStyle w:val="PreformattedText"/>
        <w:bidi w:val="0"/>
        <w:spacing w:before="0" w:after="0"/>
        <w:jc w:val="left"/>
        <w:rPr/>
      </w:pPr>
      <w:r>
        <w:rPr/>
        <w:t>9+Nk6dPJ8yWTN/9qkYePbpeGDxbNw/OBeXP/Wb8fxP/1i89HM/GX/0r34mFj/5qdhdrMaHvuOb4r/9</w:t>
      </w:r>
    </w:p>
    <w:p>
      <w:pPr>
        <w:pStyle w:val="PreformattedText"/>
        <w:bidi w:val="0"/>
        <w:spacing w:before="0" w:after="0"/>
        <w:jc w:val="left"/>
        <w:rPr/>
      </w:pPr>
      <w:r>
        <w:rPr/>
        <w:t>G98d73jivUKw3EqFoBfr52KT3MBeYuZATRyTQrqrOVyVdrYD31XX23I2Tj56jeB7fucc1zKRcu0d4e</w:t>
      </w:r>
    </w:p>
    <w:p>
      <w:pPr>
        <w:pStyle w:val="PreformattedText"/>
        <w:bidi w:val="0"/>
        <w:spacing w:before="0" w:after="0"/>
        <w:jc w:val="left"/>
        <w:rPr/>
      </w:pPr>
      <w:r>
        <w:rPr/>
        <w:t>OiYQmpzI0QUaDnG0rntd0UyBkZGky6cWmpkoIzvLdPmSus83NnL8kggsMiBpTpmpySsSP/H4NmUPnu</w:t>
      </w:r>
    </w:p>
    <w:p>
      <w:pPr>
        <w:pStyle w:val="PreformattedText"/>
        <w:bidi w:val="0"/>
        <w:spacing w:before="0" w:after="0"/>
        <w:jc w:val="left"/>
        <w:rPr/>
      </w:pPr>
      <w:r>
        <w:rPr/>
        <w:t>5uVlRfxm46KIYezgQzE4tlNQG5QKaMbZBQVcKur9MiMoxbSQPbRti7rUiKVlxc1VOTrYNxALM0tx5M</w:t>
      </w:r>
    </w:p>
    <w:p>
      <w:pPr>
        <w:pStyle w:val="PreformattedText"/>
        <w:bidi w:val="0"/>
        <w:spacing w:before="0" w:after="0"/>
        <w:jc w:val="left"/>
        <w:rPr/>
      </w:pPr>
      <w:r>
        <w:rPr/>
        <w:t>gJhY0HVXa1IyYmB+ORh7bFQw+MU5sl92t1ArwMqJrM5IsX5uL5Z49FeaEYZycjTnfNx6nPfSYu//y/</w:t>
      </w:r>
    </w:p>
    <w:p>
      <w:pPr>
        <w:pStyle w:val="PreformattedText"/>
        <w:bidi w:val="0"/>
        <w:spacing w:before="0" w:after="0"/>
        <w:jc w:val="left"/>
        <w:rPr/>
      </w:pPr>
      <w:r>
        <w:rPr/>
        <w:t>jmd+/KdFMHPxwR/9zvjm7/xL8erzH48//cUfj2d/6ifi4mc+H927DsbDH/5r8fiTh2Lr6eeiVyqmrn</w:t>
      </w:r>
    </w:p>
    <w:p>
      <w:pPr>
        <w:pStyle w:val="PreformattedText"/>
        <w:bidi w:val="0"/>
        <w:spacing w:before="0" w:after="0"/>
        <w:jc w:val="left"/>
        <w:rPr/>
      </w:pPr>
      <w:r>
        <w:rPr/>
        <w:t>oBKlYTm4jBZKpnTtcNVPrcFGen2N3qnkqBW3bZtUL2tfdUyJ+S7lAhAQNSe+zkWduUEdNTBYj7FLDB</w:t>
      </w:r>
    </w:p>
    <w:p>
      <w:pPr>
        <w:pStyle w:val="PreformattedText"/>
        <w:bidi w:val="0"/>
        <w:spacing w:before="0" w:after="0"/>
        <w:jc w:val="left"/>
        <w:rPr/>
      </w:pPr>
      <w:r>
        <w:rPr/>
        <w:t>IFpRgKYo0UqIErVw5YoMG3Hlwqx0tEKVk/L/G02JPUUvMKwkrRXilVV9TlE8IbSwbVt0jE/EVGEweu</w:t>
      </w:r>
    </w:p>
    <w:p>
      <w:pPr>
        <w:pStyle w:val="PreformattedText"/>
        <w:bidi w:val="0"/>
        <w:spacing w:before="0" w:after="0"/>
        <w:jc w:val="left"/>
        <w:rPr/>
      </w:pPr>
      <w:r>
        <w:rPr/>
        <w:t>VenU+ROMmcMtpQkUBJgsFdOxKXDsgI7Bvqi2UB97RcOIoI79//aGzZtFlIvCIGKMcTbz8k2VRJpb0F</w:t>
      </w:r>
    </w:p>
    <w:p>
      <w:pPr>
        <w:pStyle w:val="PreformattedText"/>
        <w:bidi w:val="0"/>
        <w:spacing w:before="0" w:after="0"/>
        <w:jc w:val="left"/>
        <w:rPr/>
      </w:pPr>
      <w:r>
        <w:rPr/>
        <w:t>3Y+XACHWhfAr02X1paiqnvfE7BPvi87v+OvR+8Q3xZbv+P5410f/n4hv/JY4/8fzsXf+clSmL8cLp4</w:t>
      </w:r>
    </w:p>
    <w:p>
      <w:pPr>
        <w:pStyle w:val="PreformattedText"/>
        <w:bidi w:val="0"/>
        <w:spacing w:before="0" w:after="0"/>
        <w:jc w:val="left"/>
        <w:rPr/>
      </w:pPr>
      <w:r>
        <w:rPr/>
        <w:t>/G5/74o/Glf/0TUfjC7yrhdF8c/O4fFAGX5J+r0kbtpgn3eg8BqfYRii9no7YRtMz8y/YOXtKyr1ls</w:t>
      </w:r>
    </w:p>
    <w:p>
      <w:pPr>
        <w:pStyle w:val="PreformattedText"/>
        <w:bidi w:val="0"/>
        <w:spacing w:before="0" w:after="0"/>
        <w:jc w:val="left"/>
        <w:rPr/>
      </w:pPr>
      <w:r>
        <w:rPr/>
        <w:t>ttJajlR0ZvvV3esgxpt0zvW7XVYp1PT5FxRm7IqTRy9Jn/bLj35devlK9Arpk4ObVMS4TTVwKvKrL8</w:t>
      </w:r>
    </w:p>
    <w:p>
      <w:pPr>
        <w:pStyle w:val="PreformattedText"/>
        <w:bidi w:val="0"/>
        <w:spacing w:before="0" w:after="0"/>
        <w:jc w:val="left"/>
        <w:rPr/>
      </w:pPr>
      <w:r>
        <w:rPr/>
        <w:t>mNKigDt0mpX8XoZbE/9fyZuHxlWgisxeyyVMnW3TG/fWc0Dz4Q7/nw90V1WIGZ+YY4vRAH3v2e2Pn+</w:t>
      </w:r>
    </w:p>
    <w:p>
      <w:pPr>
        <w:pStyle w:val="PreformattedText"/>
        <w:bidi w:val="0"/>
        <w:spacing w:before="0" w:after="0"/>
        <w:jc w:val="left"/>
        <w:rPr/>
      </w:pPr>
      <w:r>
        <w:rPr/>
        <w:t>90Rji1zNinLol/TuC6RwK6qvG5D+70+h4dmLC0RoY7+kwGefVkBkcURZsu5YaM5Qw5WiePv3jsf50y</w:t>
      </w:r>
    </w:p>
    <w:p>
      <w:pPr>
        <w:pStyle w:val="PreformattedText"/>
        <w:bidi w:val="0"/>
        <w:spacing w:before="0" w:after="0"/>
        <w:jc w:val="left"/>
        <w:rPr/>
      </w:pPr>
      <w:r>
        <w:rPr/>
        <w:t>9E45O/EivHXlKgR37z5J7o3rQnai8ejxd/9RfiM//XP47S4LZY2fW1cXninbFYUiHl3JmYf+oL0fHq</w:t>
      </w:r>
    </w:p>
    <w:p>
      <w:pPr>
        <w:pStyle w:val="PreformattedText"/>
        <w:bidi w:val="0"/>
        <w:spacing w:before="0" w:after="0"/>
        <w:jc w:val="left"/>
        <w:rPr/>
      </w:pPr>
      <w:r>
        <w:rPr/>
        <w:t>UzFw5lT03/+18Z73vz86egmjygxMyRMMIJJeqK919/WWU5xtxewbvmHVymjz/KIMktMnXoph+dkvPP</w:t>
      </w:r>
    </w:p>
    <w:p>
      <w:pPr>
        <w:pStyle w:val="PreformattedText"/>
        <w:bidi w:val="0"/>
        <w:spacing w:before="0" w:after="0"/>
        <w:jc w:val="left"/>
        <w:rPr/>
      </w:pPr>
      <w:r>
        <w:rPr/>
        <w:t>96FHoFkP7B2LJlp5C8P0YlSVUEpbAj1a/9MT61SSKvGK+9fiFeUU75Sy8oHOqAk17Zl6pcu2KbrOLH</w:t>
      </w:r>
    </w:p>
    <w:p>
      <w:pPr>
        <w:pStyle w:val="PreformattedText"/>
        <w:bidi w:val="0"/>
        <w:spacing w:before="0" w:after="0"/>
        <w:jc w:val="left"/>
        <w:rPr/>
      </w:pPr>
      <w:r>
        <w:rPr/>
        <w:t>v/7rY9fXPRZDE0KuQrpjj70tug4ejFmVU83KyMOZHhjpii7FtTt7O6KqUOuKiIbgVldPp3L1IX98IV</w:t>
      </w:r>
    </w:p>
    <w:p>
      <w:pPr>
        <w:pStyle w:val="PreformattedText"/>
        <w:bidi w:val="0"/>
        <w:spacing w:before="0" w:after="0"/>
        <w:jc w:val="left"/>
        <w:rPr/>
      </w:pPr>
      <w:r>
        <w:rPr/>
        <w:t>588YxCBviEUliqRhmWgbdnR78kjnIIm75Rz8mOmH8tqkf+MF78w9+KP/qjT8frza3R+198Z8zf9/Y4</w:t>
      </w:r>
    </w:p>
    <w:p>
      <w:pPr>
        <w:pStyle w:val="PreformattedText"/>
        <w:bidi w:val="0"/>
        <w:spacing w:before="0" w:after="0"/>
        <w:jc w:val="left"/>
        <w:rPr/>
      </w:pPr>
      <w:r>
        <w:rPr/>
        <w:t>WxyIJXkPA9v3RXF0v5TIQAxIRU1cPBZHTz8r++DJ6Javv6JK2rqsM17FrBgM3A4Vkni7i5F9Y1QiMz</w:t>
      </w:r>
    </w:p>
    <w:p>
      <w:pPr>
        <w:pStyle w:val="PreformattedText"/>
        <w:bidi w:val="0"/>
        <w:spacing w:before="0" w:after="0"/>
        <w:jc w:val="left"/>
        <w:rPr/>
      </w:pPr>
      <w:r>
        <w:rPr/>
        <w:t>AFPGoSuX/y6S/FpblmTMsgqypmXlGkar5yMSmRYVnMhe6xePb5U/Fvf+Pj8W9+7ePx8Y9/MZaq0qfC</w:t>
      </w:r>
    </w:p>
    <w:p>
      <w:pPr>
        <w:pStyle w:val="PreformattedText"/>
        <w:bidi w:val="0"/>
        <w:spacing w:before="0" w:after="0"/>
        <w:jc w:val="left"/>
        <w:rPr/>
      </w:pPr>
      <w:r>
        <w:rPr/>
        <w:t>SrFbwQtFvRQiT4X7m7bujB17DoaoKOqqjI2pXXG+3hVnZ1UJIqCOjSrMoXg5ZmVTwZpCSZyuNkoiBP</w:t>
      </w:r>
    </w:p>
    <w:p>
      <w:pPr>
        <w:pStyle w:val="PreformattedText"/>
        <w:bidi w:val="0"/>
        <w:spacing w:before="0" w:after="0"/>
        <w:jc w:val="left"/>
        <w:rPr/>
      </w:pPr>
      <w:r>
        <w:rPr/>
        <w:t>x86uxWFCDZuW0qjh+9ENMqpmgQ2270SiHU48C+McUCLsey1MXEpq0xuO2+WBnfH6VdT8SOR78hJnY+</w:t>
      </w:r>
    </w:p>
    <w:p>
      <w:pPr>
        <w:pStyle w:val="PreformattedText"/>
        <w:bidi w:val="0"/>
        <w:spacing w:before="0" w:after="0"/>
        <w:jc w:val="left"/>
        <w:rPr/>
      </w:pPr>
      <w:r>
        <w:rPr/>
        <w:t>FMtSQac+8f/FlSNPRV2JnIVl+ejdW2N26oAMyoeisffx2Ny/HF/7wW+JkDdR1ySB5L6iEPWuJsgmrr</w:t>
      </w:r>
    </w:p>
    <w:p>
      <w:pPr>
        <w:pStyle w:val="PreformattedText"/>
        <w:bidi w:val="0"/>
        <w:spacing w:before="0" w:after="0"/>
        <w:jc w:val="left"/>
        <w:rPr/>
      </w:pPr>
      <w:r>
        <w:rPr/>
        <w:t>G6tUN224LDG0PJnbtrXsbIa688E2dePR0//5HfiTNXOmNJ4qtLeqyk/G+H0ob9Kn+ibh1bYFbImtPe</w:t>
      </w:r>
    </w:p>
    <w:p>
      <w:pPr>
        <w:pStyle w:val="PreformattedText"/>
        <w:bidi w:val="0"/>
        <w:spacing w:before="0" w:after="0"/>
        <w:jc w:val="left"/>
        <w:rPr/>
      </w:pPr>
      <w:r>
        <w:rPr/>
        <w:t>obzwgBImy8ojdykmvXliJA7u3xY7VVyxc9tE7NmjXLbSlycvz8TZS9OxcFlxbiUyxvpLyn8PxNS2IU</w:t>
      </w:r>
    </w:p>
    <w:p>
      <w:pPr>
        <w:pStyle w:val="PreformattedText"/>
        <w:bidi w:val="0"/>
        <w:spacing w:before="0" w:after="0"/>
        <w:jc w:val="left"/>
        <w:rPr/>
      </w:pPr>
      <w:r>
        <w:rPr/>
        <w:t>UIO2NwaHNqt6l6M1RRTYULs1cuSpwvSEd3xHYlS37lV5+Kf/v/fjoqCm92F3YoVn4pPvRXHo7XXvp8</w:t>
      </w:r>
    </w:p>
    <w:p>
      <w:pPr>
        <w:pStyle w:val="PreformattedText"/>
        <w:bidi w:val="0"/>
        <w:spacing w:before="0" w:after="0"/>
        <w:jc w:val="left"/>
        <w:rPr/>
      </w:pPr>
      <w:r>
        <w:rPr/>
        <w:t>XPrYR6I4tiM6N98fg1sPqZ8j0bFwORZfPxxXXn8xLsmlK8smKijOj5HRVBZsaGpPFLc+HqWtD8eB/u</w:t>
      </w:r>
    </w:p>
    <w:p>
      <w:pPr>
        <w:pStyle w:val="PreformattedText"/>
        <w:bidi w:val="0"/>
        <w:spacing w:before="0" w:after="0"/>
        <w:jc w:val="left"/>
        <w:rPr/>
      </w:pPr>
      <w:r>
        <w:rPr/>
        <w:t>n40X/w91TiJGkiImXGF9ZZlXoA+fjr5ZZxG6b/3Dk83lDL881F6buz8dTnn4uP/OrH48y8KmOQmPJz</w:t>
      </w:r>
    </w:p>
    <w:p>
      <w:pPr>
        <w:pStyle w:val="PreformattedText"/>
        <w:bidi w:val="0"/>
        <w:spacing w:before="0" w:after="0"/>
        <w:jc w:val="left"/>
        <w:rPr/>
      </w:pPr>
      <w:r>
        <w:rPr/>
        <w:t>Sipfzgog5NTJ564LAAVltnpUW0Yotqrgiew2GWGL0rsqKlBKtE8IHFYoc6CvKKv5bFycx+hT0ENWf0</w:t>
      </w:r>
    </w:p>
    <w:p>
      <w:pPr>
        <w:pStyle w:val="PreformattedText"/>
        <w:bidi w:val="0"/>
        <w:spacing w:before="0" w:after="0"/>
        <w:jc w:val="left"/>
        <w:rPr/>
      </w:pPr>
      <w:r>
        <w:rPr/>
        <w:t>HW/v7J8Xj/1z+uUqft4qSl2HFgt9pQ9kzuGybGfFrdQAaaRPagDLi+8YH4pV/5fPybj/2xxOxAdJd2</w:t>
      </w:r>
    </w:p>
    <w:p>
      <w:pPr>
        <w:pStyle w:val="PreformattedText"/>
        <w:bidi w:val="0"/>
        <w:spacing w:before="0" w:after="0"/>
        <w:jc w:val="left"/>
        <w:rPr/>
      </w:pPr>
      <w:r>
        <w:rPr/>
        <w:t>xOKVM/HtHzgQp48/H0cPn47FS6ejR6nOMQXkS8p+zXcORqVvcxSGN8Xpjh0xrTKrIc1fG7/0hdh8/g</w:t>
      </w:r>
    </w:p>
    <w:p>
      <w:pPr>
        <w:pStyle w:val="PreformattedText"/>
        <w:bidi w:val="0"/>
        <w:spacing w:before="0" w:after="0"/>
        <w:jc w:val="left"/>
        <w:rPr/>
      </w:pPr>
      <w:r>
        <w:rPr/>
        <w:t>9iUDX6C4q1VycPRceWJ+Kf/fL/Hpt3jMqXwWcQR7PYERWymJU5k+eWq0tvCCN38CbMj4I4+elnD8ef</w:t>
      </w:r>
    </w:p>
    <w:p>
      <w:pPr>
        <w:pStyle w:val="PreformattedText"/>
        <w:bidi w:val="0"/>
        <w:spacing w:before="0" w:after="0"/>
        <w:jc w:val="left"/>
        <w:rPr/>
      </w:pPr>
      <w:r>
        <w:rPr/>
        <w:t>Pn0ypheVUZKvmWVzNS1Org8p04Is4Q6VShG4aZD0p1xBFvOiXKz+wWGKxJSgWFFFzYos9BlVtyzGkm</w:t>
      </w:r>
    </w:p>
    <w:p>
      <w:pPr>
        <w:pStyle w:val="PreformattedText"/>
        <w:bidi w:val="0"/>
        <w:spacing w:before="0" w:after="0"/>
        <w:jc w:val="left"/>
        <w:rPr/>
      </w:pPr>
      <w:r>
        <w:rPr/>
        <w:t>qPOvpU8it/u6FJcz1DEzEvI+746TNxRdU2fROTqpY9IRdR0S3VoxXVXoVoFiFM5apLIoIlVYr+h//4</w:t>
      </w:r>
    </w:p>
    <w:p>
      <w:pPr>
        <w:pStyle w:val="PreformattedText"/>
        <w:bidi w:val="0"/>
        <w:spacing w:before="0" w:after="0"/>
        <w:jc w:val="left"/>
        <w:rPr/>
      </w:pPr>
      <w:r>
        <w:rPr/>
        <w:t>bJy+TPGE/HuqQyXi9+6QuygC/MP5PbE8sEvI3REzJYno/n0xP/5onOrdFy9WRmNKUaMUVlbxoqzP6B</w:t>
      </w:r>
    </w:p>
    <w:p>
      <w:pPr>
        <w:pStyle w:val="PreformattedText"/>
        <w:bidi w:val="0"/>
        <w:spacing w:before="0" w:after="0"/>
        <w:jc w:val="left"/>
        <w:rPr/>
      </w:pPr>
      <w:r>
        <w:rPr/>
        <w:t>wei6ZKqGZk55+6dDIGLxyLD/3Vb45B0sUoCN1fxFCjlErjTO7sDYrxtn72HcTjDTVNCLJLiJyVm7Ui</w:t>
      </w:r>
    </w:p>
    <w:p>
      <w:pPr>
        <w:pStyle w:val="PreformattedText"/>
        <w:bidi w:val="0"/>
        <w:spacing w:before="0" w:after="0"/>
        <w:jc w:val="left"/>
        <w:rPr/>
      </w:pPr>
      <w:r>
        <w:rPr/>
        <w:t>RJAIIBRLXRhBjA7lSusyVlaE9JpCuzXVdlFUQcFCWilIJcZVRbqW5baRSCjKPy/2jEsMDmkfjhmVO3</w:t>
      </w:r>
    </w:p>
    <w:p>
      <w:pPr>
        <w:pStyle w:val="PreformattedText"/>
        <w:bidi w:val="0"/>
        <w:spacing w:before="0" w:after="0"/>
        <w:jc w:val="left"/>
        <w:rPr/>
      </w:pPr>
      <w:r>
        <w:rPr/>
        <w:t>erSqRPcf9lJTYuyv9/eaEev/fMa/F//+an4vlXZuPwa1dCBrgSGJMxMLUj+mVV98qQip5d8fufPBLH</w:t>
      </w:r>
    </w:p>
    <w:p>
      <w:pPr>
        <w:pStyle w:val="PreformattedText"/>
        <w:bidi w:val="0"/>
        <w:spacing w:before="0" w:after="0"/>
        <w:jc w:val="left"/>
        <w:rPr/>
      </w:pPr>
      <w:r>
        <w:rPr/>
        <w:t>Ts7KFlBuWzp1SQRVk1HJWoKolz3xWgw25hRrH4uF0Qficv/+uCKE9Sn7d39RXN94WYSqiFmcVwWN3M</w:t>
      </w:r>
    </w:p>
    <w:p>
      <w:pPr>
        <w:pStyle w:val="PreformattedText"/>
        <w:bidi w:val="0"/>
        <w:spacing w:before="0" w:after="0"/>
        <w:jc w:val="left"/>
        <w:rPr/>
      </w:pPr>
      <w:r>
        <w:rPr/>
        <w:t>iBt8lj+LaYOvA9sWP3t6X5Y/Q7Tf9AYStal9UyaJykVW9iu+t1dqwo8KGZFj/7kX8VH/vPx+JyeSCI</w:t>
      </w:r>
    </w:p>
    <w:p>
      <w:pPr>
        <w:pStyle w:val="PreformattedText"/>
        <w:bidi w:val="0"/>
        <w:spacing w:before="0" w:after="0"/>
        <w:jc w:val="left"/>
        <w:rPr/>
      </w:pPr>
      <w:r>
        <w:rPr/>
        <w:t>xSyXle6kZislRvBBuwRgJqJnpUhknwis9Cq1WJOITq4fEiHNuRJHK+rFuYIopksx6aaerUtv1jTNqK</w:t>
      </w:r>
    </w:p>
    <w:p>
      <w:pPr>
        <w:pStyle w:val="PreformattedText"/>
        <w:bidi w:val="0"/>
        <w:spacing w:before="0" w:after="0"/>
        <w:jc w:val="left"/>
        <w:rPr/>
      </w:pPr>
      <w:r>
        <w:rPr/>
        <w:t>boYK+IY1xQXVTEbMum/njfex+Nxx9VnFsi/KjKrU6cmVFiQ1Gu6fNx8tyIJiYreNRdVZ9GY0Xn/vL7</w:t>
      </w:r>
    </w:p>
    <w:p>
      <w:pPr>
        <w:pStyle w:val="PreformattedText"/>
        <w:bidi w:val="0"/>
        <w:spacing w:before="0" w:after="0"/>
        <w:jc w:val="left"/>
        <w:rPr/>
      </w:pPr>
      <w:r>
        <w:rPr/>
        <w:t>7hMBVeNjz6mqRdN3RI2pTrypHYOyqsgioYcq06PQRSrbGlGtXW/5vFJG5di+eTLNoXtNxujP/tJPqb</w:t>
      </w:r>
    </w:p>
    <w:p>
      <w:pPr>
        <w:pStyle w:val="PreformattedText"/>
        <w:bidi w:val="0"/>
        <w:spacing w:before="0" w:after="0"/>
        <w:jc w:val="left"/>
        <w:rPr/>
      </w:pPr>
      <w:r>
        <w:rPr/>
        <w:t>pUkTRxe+JO6gNSmlP595sQ43c/suU7XxTwfvaXfz0+/onXY66iiJ6SFisCTkncVFP9WwrapHqnjNJT</w:t>
      </w:r>
    </w:p>
    <w:p>
      <w:pPr>
        <w:pStyle w:val="PreformattedText"/>
        <w:bidi w:val="0"/>
        <w:spacing w:before="0" w:after="0"/>
        <w:jc w:val="left"/>
        <w:rPr/>
      </w:pPr>
      <w:r>
        <w:rPr/>
        <w:t>GW7y44lsZefyC8Cl4r1Vv78gxGbBnmy2pdcN8/W1NeOIfRMrzM1ETQ3L1SopZbusDFajTwQmEbsiFf</w:t>
      </w:r>
    </w:p>
    <w:p>
      <w:pPr>
        <w:pStyle w:val="PreformattedText"/>
        <w:bidi w:val="0"/>
        <w:spacing w:before="0" w:after="0"/>
        <w:jc w:val="left"/>
        <w:rPr/>
      </w:pPr>
      <w:r>
        <w:rPr/>
        <w:t>Ee6fwHt3XG7zwlqTCvKT7iWvpEKXNJBFarytQqyA4oLgr53apjZx6dvAbCw+UL0bd0KjqWLshFnIp/</w:t>
      </w:r>
    </w:p>
    <w:p>
      <w:pPr>
        <w:pStyle w:val="PreformattedText"/>
        <w:bidi w:val="0"/>
        <w:spacing w:before="0" w:after="0"/>
        <w:jc w:val="left"/>
        <w:rPr/>
      </w:pPr>
      <w:r>
        <w:rPr/>
        <w:t>+S9+PgYmFQ1kVosyhwRxiGkWk/u1Hphqp7PvejEOAheUBlxYJCVBjRfJe4FdKUiARSFhWRxRUTqxou</w:t>
      </w:r>
    </w:p>
    <w:p>
      <w:pPr>
        <w:pStyle w:val="PreformattedText"/>
        <w:bidi w:val="0"/>
        <w:spacing w:before="0" w:after="0"/>
        <w:jc w:val="left"/>
        <w:rPr/>
      </w:pPr>
      <w:r>
        <w:rPr/>
        <w:t>gZuxwz1WXXFdtWYkaBZGqxayqWoAWOFO1RqF+TbsXQUcBZ9yhfRWZP96breo50ey39BshE8rM5W8xc</w:t>
      </w:r>
    </w:p>
    <w:p>
      <w:pPr>
        <w:pStyle w:val="PreformattedText"/>
        <w:bidi w:val="0"/>
        <w:spacing w:before="0" w:after="0"/>
        <w:jc w:val="left"/>
        <w:rPr/>
      </w:pPr>
      <w:r>
        <w:rPr/>
        <w:t>Za8rqEN6tKKKlaoAv6zyLAI7naoDr1QvK+R6Tr/LoqXlVECY1X2LnSWJGvLTa0kkpyqEVM5MDXmT2S</w:t>
      </w:r>
    </w:p>
    <w:p>
      <w:pPr>
        <w:pStyle w:val="PreformattedText"/>
        <w:bidi w:val="0"/>
        <w:spacing w:before="0" w:after="0"/>
        <w:jc w:val="left"/>
        <w:rPr/>
      </w:pPr>
      <w:r>
        <w:rPr/>
        <w:t>kqfapockBtYDKOnrigilXNpiEtDPEmLYZxBm3f5hTnTaiEO3Or4uh1ia0Kyz1pwCvigKVal5BZigX5</w:t>
      </w:r>
    </w:p>
    <w:p>
      <w:pPr>
        <w:pStyle w:val="PreformattedText"/>
        <w:bidi w:val="0"/>
        <w:spacing w:before="0" w:after="0"/>
        <w:jc w:val="left"/>
        <w:rPr/>
      </w:pPr>
      <w:r>
        <w:rPr/>
        <w:t>0J1CTranUvLcnp0HxOwg1b/TBEh2se2SRP28YqZl1ZRV5IQvLTc1pYh6tKb83prmstX0vmxOmy6lfY</w:t>
      </w:r>
    </w:p>
    <w:p>
      <w:pPr>
        <w:pStyle w:val="PreformattedText"/>
        <w:bidi w:val="0"/>
        <w:spacing w:before="0" w:after="0"/>
        <w:jc w:val="left"/>
        <w:rPr/>
      </w:pPr>
      <w:r>
        <w:rPr/>
        <w:t>lZrToHMSlqLcNMVrLKsMh6UY5MJmyzatff903vVqGhuLkgl0qklpUbwdHqiwhMBTc6Kz9f3JmIDqkk</w:t>
      </w:r>
    </w:p>
    <w:p>
      <w:pPr>
        <w:pStyle w:val="PreformattedText"/>
        <w:bidi w:val="0"/>
        <w:spacing w:before="0" w:after="0"/>
        <w:jc w:val="left"/>
        <w:rPr/>
      </w:pPr>
      <w:r>
        <w:rPr/>
        <w:t>RK4w9bdfYdmhnbHSOyUrX8WWUk0pEqn3IV00W0mIvzlevbm77ww6r9sqbsaiEhYVVXVUhRCAAffVGb</w:t>
      </w:r>
    </w:p>
    <w:p>
      <w:pPr>
        <w:pStyle w:val="PreformattedText"/>
        <w:bidi w:val="0"/>
        <w:spacing w:before="0" w:after="0"/>
        <w:jc w:val="left"/>
        <w:rPr/>
      </w:pPr>
      <w:r>
        <w:rPr/>
        <w:t>wCHCvyf2tiQXZ+t+51uWeUFdWqqm6BSGR5V1WxuqIoG6JU83Okv1WUISnhPU3DVR23zCi9T2pC92hd</w:t>
      </w:r>
    </w:p>
    <w:p>
      <w:pPr>
        <w:pStyle w:val="PreformattedText"/>
        <w:bidi w:val="0"/>
        <w:spacing w:before="0" w:after="0"/>
        <w:jc w:val="left"/>
        <w:rPr/>
      </w:pPr>
      <w:r>
        <w:rPr/>
        <w:t>CZ2jGEO+PaojncMo6xSRaFc2rUNBmT6VGPeoX8TJH3xYExIUr+/CUBRhFhVwYbJ+o8bkR0IvEBzOlH</w:t>
      </w:r>
    </w:p>
    <w:p>
      <w:pPr>
        <w:pStyle w:val="PreformattedText"/>
        <w:bidi w:val="0"/>
        <w:spacing w:before="0" w:after="0"/>
        <w:jc w:val="left"/>
        <w:rPr/>
      </w:pPr>
      <w:r>
        <w:rPr/>
        <w:t>iViQgYncwGVcHIYmlK+fatMgZ3R3FwKqtJgxD0VFazDmXcQKVPDrp3PbKJvS/K/61KLDNXmalDsrhS</w:t>
      </w:r>
    </w:p>
    <w:p>
      <w:pPr>
        <w:pStyle w:val="PreformattedText"/>
        <w:bidi w:val="0"/>
        <w:spacing w:before="0" w:after="0"/>
        <w:jc w:val="left"/>
        <w:rPr/>
      </w:pPr>
      <w:r>
        <w:rPr/>
        <w:t>RWuBBATZOOlsdn63/iPaxQS3tJ6nDLRuVXx0STeSWGBP4lF7JyskZEvEpL9T7IKjiKIp4mDnd+teUq</w:t>
      </w:r>
    </w:p>
    <w:p>
      <w:pPr>
        <w:pStyle w:val="PreformattedText"/>
        <w:bidi w:val="0"/>
        <w:spacing w:before="0" w:after="0"/>
        <w:jc w:val="left"/>
        <w:rPr/>
      </w:pPr>
      <w:r>
        <w:rPr/>
        <w:t>izS2XTDQVbJHeSoTc7U1EuvaKQ6kRMpEJJITZxYrIOcCX0HgS61BJGticNpol/uoNZKHrXsoijKklQ</w:t>
      </w:r>
    </w:p>
    <w:p>
      <w:pPr>
        <w:pStyle w:val="PreformattedText"/>
        <w:bidi w:val="0"/>
        <w:spacing w:before="0" w:after="0"/>
        <w:jc w:val="left"/>
        <w:rPr/>
      </w:pPr>
      <w:r>
        <w:rPr/>
        <w:t>kYWfrc2jdKy0NTkF/nWomvdmtrse2R2KK1+4cjnl1JWUkhsmq1bF912hZSzkjXaqBvx6e8fKrJTtzN</w:t>
      </w:r>
    </w:p>
    <w:p>
      <w:pPr>
        <w:pStyle w:val="PreformattedText"/>
        <w:bidi w:val="0"/>
        <w:spacing w:before="0" w:after="0"/>
        <w:jc w:val="left"/>
        <w:rPr/>
      </w:pPr>
      <w:r>
        <w:rPr/>
        <w:t>reqEynyo+mzrEXKeKTTuVYYqUEKkb1m53fnaoGLTQX1nb+7tASH5zj9/LcdHQsz2ltF03zEU8WmQSg</w:t>
      </w:r>
    </w:p>
    <w:p>
      <w:pPr>
        <w:pStyle w:val="PreformattedText"/>
        <w:bidi w:val="0"/>
        <w:spacing w:before="0" w:after="0"/>
        <w:jc w:val="left"/>
        <w:rPr/>
      </w:pPr>
      <w:r>
        <w:rPr/>
        <w:t>ZEhNCYppqYdllRaXpJt7VLzY1bEoYltQFksJm05Vx6iQo0+zRPpVb9ZbKKv6RX0p6pru61VAp182fl</w:t>
      </w:r>
    </w:p>
    <w:p>
      <w:pPr>
        <w:pStyle w:val="PreformattedText"/>
        <w:bidi w:val="0"/>
        <w:spacing w:before="0" w:after="0"/>
        <w:jc w:val="left"/>
        <w:rPr/>
      </w:pPr>
      <w:r>
        <w:rPr/>
        <w:t>1lVRRndqUSLubRoaop6xLR3EDSME8Md701jn76iZ/5x/GpLxxVwEOrGwjNNRXZM4exiAhOlTSrc53R</w:t>
      </w:r>
    </w:p>
    <w:p>
      <w:pPr>
        <w:pStyle w:val="PreformattedText"/>
        <w:bidi w:val="0"/>
        <w:spacing w:before="0" w:after="0"/>
        <w:jc w:val="left"/>
        <w:rPr/>
      </w:pPr>
      <w:r>
        <w:rPr/>
        <w:t>iXD/qqXtmScbUb/X566tzkHyfGy35WmueWve7Xi5q8ydk4SQ21eVK1hSOVND9W0NBVqGpFQfe3BTnD</w:t>
      </w:r>
    </w:p>
    <w:p>
      <w:pPr>
        <w:pStyle w:val="PreformattedText"/>
        <w:bidi w:val="0"/>
        <w:spacing w:before="0" w:after="0"/>
        <w:jc w:val="left"/>
        <w:rPr/>
      </w:pPr>
      <w:r>
        <w:rPr/>
        <w:t>x7IU7KSV+S5yDrUrkLzRGjZl6SqK5nS5odkqb0JONL7eUX28Hqluv3L372pzU/G5VCzTmxfc32kkHX</w:t>
      </w:r>
    </w:p>
    <w:p>
      <w:pPr>
        <w:pStyle w:val="PreformattedText"/>
        <w:bidi w:val="0"/>
        <w:spacing w:before="0" w:after="0"/>
        <w:jc w:val="left"/>
        <w:rPr/>
      </w:pPr>
      <w:r>
        <w:rPr/>
        <w:t>lGGqco214bWzxu96ZLP21/f94N/SrMiLqkLZLwkIYq9ILwqx0oMNTanNrzVmRPtcp4DVul21NpmMo9</w:t>
      </w:r>
    </w:p>
    <w:p>
      <w:pPr>
        <w:pStyle w:val="PreformattedText"/>
        <w:bidi w:val="0"/>
        <w:spacing w:before="0" w:after="0"/>
        <w:jc w:val="left"/>
        <w:rPr/>
      </w:pPr>
      <w:r>
        <w:rPr/>
        <w:t>bnW9u4FrFwXqgTuCVc6zLVNElvTuqgq3ezDPAFcfxJxcpVWkwljEqiGvK3uzSZoU+qRZNxJaJ7JRGW</w:t>
      </w:r>
    </w:p>
    <w:p>
      <w:pPr>
        <w:pStyle w:val="PreformattedText"/>
        <w:bidi w:val="0"/>
        <w:spacing w:before="0" w:after="0"/>
        <w:jc w:val="left"/>
        <w:rPr/>
      </w:pPr>
      <w:r>
        <w:rPr/>
        <w:t>VgNFMtxWJ+gXkpunnRUfJOp/+Z/+TOwf12RGrHg0jNJesjok/iWJ1L63dsi+68U4HNDZvUNznDfLzS</w:t>
      </w:r>
    </w:p>
    <w:p>
      <w:pPr>
        <w:pStyle w:val="PreformattedText"/>
        <w:bidi w:val="0"/>
        <w:spacing w:before="0" w:after="0"/>
        <w:jc w:val="left"/>
        <w:rPr/>
      </w:pPr>
      <w:r>
        <w:rPr/>
        <w:t>HFeE5iUREzybMrWpFI5fpp9YSGuGRJlnBaSUHxcTJdi1rsZ1GrIizXMKSG07EqA4mjalLSXpbFXZX+</w:t>
      </w:r>
    </w:p>
    <w:p>
      <w:pPr>
        <w:pStyle w:val="PreformattedText"/>
        <w:bidi w:val="0"/>
        <w:spacing w:before="0" w:after="0"/>
        <w:jc w:val="left"/>
        <w:rPr/>
      </w:pPr>
      <w:r>
        <w:rPr/>
        <w:t>TBzOVCZNWFxWZGqpQlSOyhAJ5rLaleFUrsiNk2FVkUm+ogIFNGingj4sBDArpaxZXRLXmh4kY7JD76</w:t>
      </w:r>
    </w:p>
    <w:p>
      <w:pPr>
        <w:pStyle w:val="PreformattedText"/>
        <w:bidi w:val="0"/>
        <w:spacing w:before="0" w:after="0"/>
        <w:jc w:val="left"/>
        <w:rPr/>
      </w:pPr>
      <w:r>
        <w:rPr/>
        <w:t>t2HlJRzrhKgYWc+bLWgAGJ6oOCQWLw6MRVk26m2AH1ywI5KPemgjx1ZnnK8OtSLh1ff0UzW5oKhPOb</w:t>
      </w:r>
    </w:p>
    <w:p>
      <w:pPr>
        <w:pStyle w:val="PreformattedText"/>
        <w:bidi w:val="0"/>
        <w:spacing w:before="0" w:after="0"/>
        <w:jc w:val="left"/>
        <w:rPr/>
      </w:pPr>
      <w:r>
        <w:rPr/>
        <w:t>SYZp/biCAjI3sd31yEYt9cv3LCqKxoQ4Fr4pyR8Vr2h6rgruhduCAhoqREq/B1Sl0iEg9kgEjqvCZU</w:t>
      </w:r>
    </w:p>
    <w:p>
      <w:pPr>
        <w:pStyle w:val="PreformattedText"/>
        <w:bidi w:val="0"/>
        <w:spacing w:before="0" w:after="0"/>
        <w:jc w:val="left"/>
        <w:rPr/>
      </w:pPr>
      <w:r>
        <w:rPr/>
        <w:t>rlv0PyaauqHd+kGu0BZY9GlASpLc2k35PDWghIGbSmImYcR5TwGFDCgsIIfo8qN82+WdOWh3tU/C//</w:t>
      </w:r>
    </w:p>
    <w:p>
      <w:pPr>
        <w:pStyle w:val="PreformattedText"/>
        <w:bidi w:val="0"/>
        <w:spacing w:before="0" w:after="0"/>
        <w:jc w:val="left"/>
        <w:rPr/>
      </w:pPr>
      <w:r>
        <w:rPr/>
        <w:t>e0SFBBzT3+KyqqYdDWn6z5B0s0hJ879W0j7eoz7JX+5V8mNY8fkBlTi5fJrCxCKzYNHEq2oH421tBa</w:t>
      </w:r>
    </w:p>
    <w:p>
      <w:pPr>
        <w:pStyle w:val="PreformattedText"/>
        <w:bidi w:val="0"/>
        <w:spacing w:before="0" w:after="0"/>
        <w:jc w:val="left"/>
        <w:rPr/>
      </w:pPr>
      <w:r>
        <w:rPr/>
        <w:t>Q0kS9TT64PT2YZc8KTgZb52zez3fVivCkk/80f/h+1yuGVOLD/gZjSlKIeZZwa4kKiTsx9ZoE9JhGw</w:t>
      </w:r>
    </w:p>
    <w:p>
      <w:pPr>
        <w:pStyle w:val="PreformattedText"/>
        <w:bidi w:val="0"/>
        <w:spacing w:before="0" w:after="0"/>
        <w:jc w:val="left"/>
        <w:rPr/>
      </w:pPr>
      <w:r>
        <w:rPr/>
        <w:t>AURW1KfYMFtqojvOnDkTp06dine84x1x8eLFmNRc8ZmZGRVAbEnrt01rkgF150wGIFXqpSlog7JkNl</w:t>
      </w:r>
    </w:p>
    <w:p>
      <w:pPr>
        <w:pStyle w:val="PreformattedText"/>
        <w:bidi w:val="0"/>
        <w:spacing w:before="0" w:after="0"/>
        <w:jc w:val="left"/>
        <w:rPr/>
      </w:pPr>
      <w:r>
        <w:rPr/>
        <w:t>YLfPHFF1MtHMt/eUHYkmaQMClgULNCmGpO4WJNMz0JsIyrQjVUSXPpIitONDT79EKcOHEiIbBL0qcm</w:t>
      </w:r>
    </w:p>
    <w:p>
      <w:pPr>
        <w:pStyle w:val="PreformattedText"/>
        <w:bidi w:val="0"/>
        <w:spacing w:before="0" w:after="0"/>
        <w:jc w:val="left"/>
        <w:rPr/>
      </w:pPr>
      <w:r>
        <w:rPr/>
        <w:t>KcJaL2z833ZDHoEFBYt+6ed/TqnZ8VV7jKgZwZnWhbHapzhvjjRuhoxu071NpR+rCiIPj26KLSon6l</w:t>
      </w:r>
    </w:p>
    <w:p>
      <w:pPr>
        <w:pStyle w:val="PreformattedText"/>
        <w:bidi w:val="0"/>
        <w:spacing w:before="0" w:after="0"/>
        <w:jc w:val="left"/>
        <w:rPr/>
      </w:pPr>
      <w:r>
        <w:rPr/>
        <w:t>e5cM+ASoM1U3JWhYA9QsKAkMT5Qc007dK8ZxaYYUdbFynJlSgkI1aSKGyIKwoqIR4eU/G/rh199YSC</w:t>
      </w:r>
    </w:p>
    <w:p>
      <w:pPr>
        <w:pStyle w:val="PreformattedText"/>
        <w:bidi w:val="0"/>
        <w:spacing w:before="0" w:after="0"/>
        <w:jc w:val="left"/>
        <w:rPr/>
      </w:pPr>
      <w:r>
        <w:rPr/>
        <w:t>GtSFT2qWy5BW5NDEv5l5LYqjDBlBFYVlmelBOLZPExVGxsf07KhmvWj6sKRBWTnwXhEIIl8ekurllO</w:t>
      </w:r>
    </w:p>
    <w:p>
      <w:pPr>
        <w:pStyle w:val="PreformattedText"/>
        <w:bidi w:val="0"/>
        <w:spacing w:before="0" w:after="0"/>
        <w:jc w:val="left"/>
        <w:rPr/>
      </w:pPr>
      <w:r>
        <w:rPr/>
        <w:t>2SZCAuj8tX1WwONmawlJWvTkRCokZ/Y3Dl13DNFtnJCu+vvebp9a5dH+h3PWcDqu/5Oz8aF5fqMTY8</w:t>
      </w:r>
    </w:p>
    <w:p>
      <w:pPr>
        <w:pStyle w:val="PreformattedText"/>
        <w:bidi w:val="0"/>
        <w:spacing w:before="0" w:after="0"/>
        <w:jc w:val="left"/>
        <w:rPr/>
      </w:pPr>
      <w:r>
        <w:rPr/>
        <w:t>GUuXNbdK86WFqbigIoVhlQyxAVh2uBGuzYoZZCwJsXA6HLx169a1Bfn4G4DOzWriogoR+RvuZSV+9l</w:t>
      </w:r>
    </w:p>
    <w:p>
      <w:pPr>
        <w:pStyle w:val="PreformattedText"/>
        <w:bidi w:val="0"/>
        <w:spacing w:before="0" w:after="0"/>
        <w:jc w:val="left"/>
        <w:rPr/>
      </w:pPr>
      <w:r>
        <w:rPr/>
        <w:t>Q8SNHhgDJZWt0RZGX16AqmUJCoe+HW85cva6bIcKpwxY8fFeGVl+akgyXmVahwVnXtjrmX1Q6+e0Hq</w:t>
      </w:r>
    </w:p>
    <w:p>
      <w:pPr>
        <w:pStyle w:val="PreformattedText"/>
        <w:bidi w:val="0"/>
        <w:spacing w:before="0" w:after="0"/>
        <w:jc w:val="left"/>
        <w:rPr/>
      </w:pPr>
      <w:r>
        <w:rPr/>
        <w:t>YkUly3gSeVGcTQPIQqKebd/VKMcv/MLPaVbpqFQXiCapA2d/efVeOwPtrke21gCI/+FHfiyOnrqoXK</w:t>
      </w:r>
    </w:p>
    <w:p>
      <w:pPr>
        <w:pStyle w:val="PreformattedText"/>
        <w:bidi w:val="0"/>
        <w:spacing w:before="0" w:after="0"/>
        <w:jc w:val="left"/>
        <w:rPr/>
      </w:pPr>
      <w:r>
        <w:rPr/>
        <w:t>64SJUrfax8pGBDTcbSshIHIAUEWZQnMSnEg5wOhTn57U8osJKQV9pH5DfJHonbeB4x7kQHBAR3ErdO</w:t>
      </w:r>
    </w:p>
    <w:p>
      <w:pPr>
        <w:pStyle w:val="PreformattedText"/>
        <w:bidi w:val="0"/>
        <w:spacing w:before="0" w:after="0"/>
        <w:jc w:val="left"/>
        <w:rPr/>
      </w:pPr>
      <w:r>
        <w:rPr/>
        <w:t>YU7WX11deQhiIiPFBpGw8kRN3Mq8dBaoY0G6AS0KCAFoGbi15yAY+pKVRWvaz+oXeq7HjyUh+xd/7p</w:t>
      </w:r>
    </w:p>
    <w:p>
      <w:pPr>
        <w:pStyle w:val="PreformattedText"/>
        <w:bidi w:val="0"/>
        <w:spacing w:before="0" w:after="0"/>
        <w:jc w:val="left"/>
        <w:rPr/>
      </w:pPr>
      <w:r>
        <w:rPr/>
        <w:t>+l8icKFShmZLJGluzJljLx9pZHNiT8A0L2cdWHdwnwW0ZV7qvgCnXUZU0S6O3TKosC4NmzZxOyAChc</w:t>
      </w:r>
    </w:p>
    <w:p>
      <w:pPr>
        <w:pStyle w:val="PreformattedText"/>
        <w:bidi w:val="0"/>
        <w:spacing w:before="0" w:after="0"/>
        <w:jc w:val="left"/>
        <w:rPr/>
      </w:pPr>
      <w:r>
        <w:rPr/>
        <w:t>DTATAjUhDy71WtwAhtX2+RsurckMBuj41ebstBivgMk9NUW0ICIQjW3Aed7BvRBJJ4kXWf1FVcdUFQ</w:t>
      </w:r>
    </w:p>
    <w:p>
      <w:pPr>
        <w:pStyle w:val="PreformattedText"/>
        <w:bidi w:val="0"/>
        <w:spacing w:before="0" w:after="0"/>
        <w:jc w:val="left"/>
        <w:rPr/>
      </w:pPr>
      <w:r>
        <w:rPr/>
        <w:t>k7ceacRHpBEmFYM1hU4iz1wX0mGGfXaANiSwR1nY1VHz7yiz+nUimtX7PqkiUjbwPubofsu15nq2Iv</w:t>
      </w:r>
    </w:p>
    <w:p>
      <w:pPr>
        <w:pStyle w:val="PreformattedText"/>
        <w:bidi w:val="0"/>
        <w:spacing w:before="0" w:after="0"/>
        <w:jc w:val="left"/>
        <w:rPr/>
      </w:pPr>
      <w:r>
        <w:rPr/>
        <w:t>GhKLU7KI924aiR2q9twy2BFblXeeUjxhSJGo0dKy6jEXYpvKgjfL4N0+UtRyl7V0bdOAdK2iXWNy2/</w:t>
      </w:r>
    </w:p>
    <w:p>
      <w:pPr>
        <w:pStyle w:val="PreformattedText"/>
        <w:bidi w:val="0"/>
        <w:spacing w:before="0" w:after="0"/>
        <w:jc w:val="left"/>
        <w:rPr/>
      </w:pPr>
      <w:r>
        <w:rPr/>
        <w:t>ZvlUWsyNSolp1KlrLOjxQrMalVCneOdalsqKrZk2W124hBRbEql16TXyyRPH8hhrSS0ubBouZVawkO</w:t>
      </w:r>
    </w:p>
    <w:p>
      <w:pPr>
        <w:pStyle w:val="PreformattedText"/>
        <w:bidi w:val="0"/>
        <w:spacing w:before="0" w:after="0"/>
        <w:jc w:val="left"/>
        <w:rPr/>
      </w:pPr>
      <w:r>
        <w:rPr/>
        <w:t>5cibCxejuDyjCf51Tb5rxIRKmEuKdhXlGXTKa1icu5yMRxCNJIGYLGFAMMRzbb28jn1WWcpmbWZbxt</w:t>
      </w:r>
    </w:p>
    <w:p>
      <w:pPr>
        <w:pStyle w:val="PreformattedText"/>
        <w:bidi w:val="0"/>
        <w:spacing w:before="0" w:after="0"/>
        <w:jc w:val="left"/>
        <w:rPr/>
      </w:pPr>
      <w:r>
        <w:rPr/>
        <w:t>Grf91c0ovJlDcwlfL6ev+OXi1rQH/7B34oXnr5mOZyjYi7Mn0KhwAw/GJvG1qzq7Msfa31HnPdGiDR</w:t>
      </w:r>
    </w:p>
    <w:p>
      <w:pPr>
        <w:pStyle w:val="PreformattedText"/>
        <w:bidi w:val="0"/>
        <w:spacing w:before="0" w:after="0"/>
        <w:jc w:val="left"/>
        <w:rPr/>
      </w:pPr>
      <w:r>
        <w:rPr/>
        <w:t>hati2+umcy1f935VG8zBAgmrKcjWvrSC1xE6R/DagX9ApVA/+3/+HyqWPJAkCmP3M1TrMB3oq0aME0</w:t>
      </w:r>
    </w:p>
    <w:p>
      <w:pPr>
        <w:pStyle w:val="PreformattedText"/>
        <w:bidi w:val="0"/>
        <w:spacing w:before="0" w:after="0"/>
        <w:jc w:val="left"/>
        <w:rPr/>
      </w:pPr>
      <w:r>
        <w:rPr/>
        <w:t>z87d/53SQSGRgiGLHKgFnjBdenFWB5ZLDut5HVGikzwPPUamTkKGiDCQ72f3GZkjV11TvW2s1z4QYs</w:t>
      </w:r>
    </w:p>
    <w:p>
      <w:pPr>
        <w:pStyle w:val="PreformattedText"/>
        <w:bidi w:val="0"/>
        <w:spacing w:before="0" w:after="0"/>
        <w:jc w:val="left"/>
        <w:rPr/>
      </w:pPr>
      <w:r>
        <w:rPr/>
        <w:t>8WXv2uCebi1494EPfEAzQwaTXXA9Pd9OjN/1nJ2mAq5KLqYPU3bEnPe0iiQ6k7nWLbNN8shGT+VlFw</w:t>
      </w:r>
    </w:p>
    <w:p>
      <w:pPr>
        <w:pStyle w:val="PreformattedText"/>
        <w:bidi w:val="0"/>
        <w:spacing w:before="0" w:after="0"/>
        <w:jc w:val="left"/>
        <w:rPr/>
      </w:pPr>
      <w:r>
        <w:rPr/>
        <w:t>UtG+X8r8X5mf+bSc71fmR/p9fq5FXv5z6LW2abMvsp93xGeOvn2onFhuwBPApLHkudjZbubofsu15n</w:t>
      </w:r>
    </w:p>
    <w:p>
      <w:pPr>
        <w:pStyle w:val="PreformattedText"/>
        <w:bidi w:val="0"/>
        <w:spacing w:before="0" w:after="0"/>
        <w:jc w:val="left"/>
        <w:rPr/>
      </w:pPr>
      <w:r>
        <w:rPr/>
        <w:t>s9xEWmZUoyWB0K0EgIKjOqdMklwY5kgzJ4LVhnz0Of4GTDzvnXbyf/s3bfPbx7XzOscqgwrFrx0p8f</w:t>
      </w:r>
    </w:p>
    <w:p>
      <w:pPr>
        <w:pStyle w:val="PreformattedText"/>
        <w:bidi w:val="0"/>
        <w:spacing w:before="0" w:after="0"/>
        <w:jc w:val="left"/>
        <w:rPr/>
      </w:pPr>
      <w:r>
        <w:rPr/>
        <w:t>a51vtxBHkvfeAevz/fj/w5fl9vB9EUVuaJsd0a7dcioLse2UUWP9HWkNuF2wHX+LtVKbdNoV/yPeF6</w:t>
      </w:r>
    </w:p>
    <w:p>
      <w:pPr>
        <w:pStyle w:val="PreformattedText"/>
        <w:bidi w:val="0"/>
        <w:spacing w:before="0" w:after="0"/>
        <w:jc w:val="left"/>
        <w:rPr/>
      </w:pPr>
      <w:r>
        <w:rPr/>
        <w:t>r9OSnd9o5x4/k//tcxsdr3XNz1/3XRvMhmQcXzZDcqNZkzpHGXNDM0/ymTzggb6mTv5mtrse2R0Uf/</w:t>
      </w:r>
    </w:p>
    <w:p>
      <w:pPr>
        <w:pStyle w:val="PreformattedText"/>
        <w:bidi w:val="0"/>
        <w:spacing w:before="0" w:after="0"/>
        <w:jc w:val="left"/>
        <w:rPr/>
      </w:pPr>
      <w:r>
        <w:rPr/>
        <w:t>GJhFSWIwuWRYPTWmHih7Ts/uqHj3JHzlHhcpX8tmhdhc6a6N3g+WTrWjwjg1vaTqJ4dc+/a+2duWeS</w:t>
      </w:r>
    </w:p>
    <w:p>
      <w:pPr>
        <w:pStyle w:val="PreformattedText"/>
        <w:bidi w:val="0"/>
        <w:spacing w:before="0" w:after="0"/>
        <w:jc w:val="left"/>
        <w:rPr/>
      </w:pPr>
      <w:r>
        <w:rPr/>
        <w:t>Nl+V+fnfa3qA1GbuHs777+yoenWFVtnybhorT7Egwc1sN3f3zbR8C/fmDSko2Avapk8loKPTNyf0gr</w:t>
      </w:r>
    </w:p>
    <w:p>
      <w:pPr>
        <w:pStyle w:val="PreformattedText"/>
        <w:bidi w:val="0"/>
        <w:spacing w:before="0" w:after="0"/>
        <w:jc w:val="left"/>
        <w:rPr/>
      </w:pPr>
      <w:r>
        <w:rPr/>
        <w:t>TQ7eq6H62zR1mMnRKmhHOCItmRnZo2/33dWaiELjdoN4U0V8+nGDUlQ6k8OXunY9fZMhhZ+NPTlXl/</w:t>
      </w:r>
    </w:p>
    <w:p>
      <w:pPr>
        <w:pStyle w:val="PreformattedText"/>
        <w:bidi w:val="0"/>
        <w:spacing w:before="0" w:after="0"/>
        <w:jc w:val="left"/>
        <w:rPr/>
      </w:pPr>
      <w:r>
        <w:rPr/>
        <w:t>Pizq8633+fx6Xv1qP6udFb8R+O9KZOcNniIBEZaXgLKZ38QvUb8np2dMuLHDmS8f9ueFOTqI8kZ1Xx</w:t>
      </w:r>
    </w:p>
    <w:p>
      <w:pPr>
        <w:pStyle w:val="PreformattedText"/>
        <w:bidi w:val="0"/>
        <w:spacing w:before="0" w:after="0"/>
        <w:jc w:val="left"/>
        <w:rPr/>
      </w:pPr>
      <w:r>
        <w:rPr/>
        <w:t>6Qrcahr7WK3dbzrci41hgwQrnG0Yv1oMbeyHZXIHsj12ntnAaaxJWOiC4W0KkqSMEKShbTdmHynxA2</w:t>
      </w:r>
    </w:p>
    <w:p>
      <w:pPr>
        <w:pStyle w:val="PreformattedText"/>
        <w:bidi w:val="0"/>
        <w:spacing w:before="0" w:after="0"/>
        <w:jc w:val="left"/>
        <w:rPr/>
      </w:pPr>
      <w:r>
        <w:rPr/>
        <w:t>gDbyvfFXOd/6FVrO+b0bXQfgbEaA782L16w6JvtyXp4Q13zj1TbcV78zP4b8c/4mF/61N4Izb2S765</w:t>
      </w:r>
    </w:p>
    <w:p>
      <w:pPr>
        <w:pStyle w:val="PreformattedText"/>
        <w:bidi w:val="0"/>
        <w:spacing w:before="0" w:after="0"/>
        <w:jc w:val="left"/>
        <w:rPr/>
      </w:pPr>
      <w:r>
        <w:rPr/>
        <w:t>BtINnFACh54DF4woxs/la0S5HWP+2QcTr30o7TkUSy8ud9v9t3KJN7LBVMNH6OoycS+DlznInIksPt</w:t>
      </w:r>
    </w:p>
    <w:p>
      <w:pPr>
        <w:pStyle w:val="PreformattedText"/>
        <w:bidi w:val="0"/>
        <w:spacing w:before="0" w:after="0"/>
        <w:jc w:val="left"/>
        <w:rPr/>
      </w:pPr>
      <w:r>
        <w:rPr/>
        <w:t>5JGXlyZ5Czv/Tn63ElArcq8lUa5HBHcFsvN6KQ8A1j0zIIlzs4YKCOObYU4qkNEiH8157iH5AHKJY/</w:t>
      </w:r>
    </w:p>
    <w:p>
      <w:pPr>
        <w:pStyle w:val="PreformattedText"/>
        <w:bidi w:val="0"/>
        <w:spacing w:before="0" w:after="0"/>
        <w:jc w:val="left"/>
        <w:rPr/>
      </w:pPr>
      <w:r>
        <w:rPr/>
        <w:t>O3kx556YEYZHf83EjyOYjIBGJO5R637T74nbRjIiBJwnvpIzvX6Dd9dLCFvl1SNoyN87Trzf3MB1zy</w:t>
      </w:r>
    </w:p>
    <w:p>
      <w:pPr>
        <w:pStyle w:val="PreformattedText"/>
        <w:bidi w:val="0"/>
        <w:spacing w:before="0" w:after="0"/>
        <w:jc w:val="left"/>
        <w:rPr/>
      </w:pPr>
      <w:r>
        <w:rPr/>
        <w:t>EueNcLSfueuCKkY2wCXRv2vXrgS8I0eOJMCYU0li8A0rihLgYJbFAohwPZ8mBMAAG0JCBJKlMlKd0L</w:t>
      </w:r>
    </w:p>
    <w:p>
      <w:pPr>
        <w:pStyle w:val="PreformattedText"/>
        <w:bidi w:val="0"/>
        <w:spacing w:before="0" w:after="0"/>
        <w:jc w:val="left"/>
        <w:rPr/>
      </w:pPr>
      <w:r>
        <w:rPr/>
        <w:t>DU4BpRORDjj8+RHeM6SAf5IJbr3OtzECLv5hpLc/Gb/jAGF0HYTeTIPYhgEE0fGNvp06fTvXv27ElF</w:t>
      </w:r>
    </w:p>
    <w:p>
      <w:pPr>
        <w:pStyle w:val="PreformattedText"/>
        <w:bidi w:val="0"/>
        <w:spacing w:before="0" w:after="0"/>
        <w:jc w:val="left"/>
        <w:rPr/>
      </w:pPr>
      <w:r>
        <w:rPr/>
        <w:t>FRbRG6mfdohuF1T5iiM7P6j8bxDz8ssvx4MPPpgQDMJBHEi2vgPYiDsACZJBCohlt2inHZ7nXIq4MQ</w:t>
      </w:r>
    </w:p>
    <w:p>
      <w:pPr>
        <w:pStyle w:val="PreformattedText"/>
        <w:bidi w:val="0"/>
        <w:spacing w:before="0" w:after="0"/>
        <w:jc w:val="left"/>
        <w:rPr/>
      </w:pPr>
      <w:r>
        <w:rPr/>
        <w:t>tESEufjlzV0Y6z8wxt0C7XvcF5IBJC4D1Od6YVGPQMEgji8Hsd0nR7XKP/POt2+Rsk0wdLqby4fyNi</w:t>
      </w:r>
    </w:p>
    <w:p>
      <w:pPr>
        <w:pStyle w:val="PreformattedText"/>
        <w:bidi w:val="0"/>
        <w:spacing w:before="0" w:after="0"/>
        <w:jc w:val="left"/>
        <w:rPr/>
      </w:pPr>
      <w:r>
        <w:rPr/>
        <w:t>+rYg+41QWZ4Kr/e8r9naBEAW3SwbcUjrkMI5r7zySgIYwDKyQRwfGYVTWoHD3xP6zAUI4nnewxGA+1</w:t>
      </w:r>
    </w:p>
    <w:p>
      <w:pPr>
        <w:pStyle w:val="PreformattedText"/>
        <w:bidi w:val="0"/>
        <w:spacing w:before="0" w:after="0"/>
        <w:jc w:val="left"/>
        <w:rPr/>
      </w:pPr>
      <w:r>
        <w:rPr/>
        <w:t>0Qys6dO1PZEudSylNH55otMeA+pEi2Xupsuo+SJpBLmRNHf5V+SuuM85ylEL8ZD+qGPpEahXsthaz/</w:t>
      </w:r>
    </w:p>
    <w:p>
      <w:pPr>
        <w:pStyle w:val="PreformattedText"/>
        <w:bidi w:val="0"/>
        <w:spacing w:before="0" w:after="0"/>
        <w:jc w:val="left"/>
        <w:rPr/>
      </w:pPr>
      <w:r>
        <w:rPr/>
        <w:t>KaAgRbuROG/H0b7eDtk3pLPfCJXldeSNPO9B5wdmXQ5y858tQuTCFSAe4AEkuIdz+fNcZzdHcQ+I4s</w:t>
      </w:r>
    </w:p>
    <w:p>
      <w:pPr>
        <w:pStyle w:val="PreformattedText"/>
        <w:bidi w:val="0"/>
        <w:spacing w:before="0" w:after="0"/>
        <w:jc w:val="left"/>
        <w:rPr/>
      </w:pPr>
      <w:r>
        <w:rPr/>
        <w:t>g5kIBYZkcN0A5HdtrhXksKG10uPrBBxXnaQ3X4O6Q27ugnRMJ12kZM07b7wTXucSYr7wG0eig3ivDr</w:t>
      </w:r>
    </w:p>
    <w:p>
      <w:pPr>
        <w:pStyle w:val="PreformattedText"/>
        <w:bidi w:val="0"/>
        <w:spacing w:before="0" w:after="0"/>
        <w:jc w:val="left"/>
        <w:rPr/>
      </w:pPr>
      <w:r>
        <w:rPr/>
        <w:t>3femifFrcXfeILEYsyWOGIez+dtGlS1scyrA4xri1/o57xJZ1POcxT3ca5HLvRbPEIB92FTFgtsnZC</w:t>
      </w:r>
    </w:p>
    <w:p>
      <w:pPr>
        <w:pStyle w:val="PreformattedText"/>
        <w:bidi w:val="0"/>
        <w:spacing w:before="0" w:after="0"/>
        <w:jc w:val="left"/>
        <w:rPr/>
      </w:pPr>
      <w:r>
        <w:rPr/>
        <w:t>LGQRD3ceQezkFoNhYhDN5h9wypwTvoF0Rg+4DrEIxz2kgb1IAJy1KHe242DtCOs9siO28dX4tDW/Wu</w:t>
      </w:r>
    </w:p>
    <w:p>
      <w:pPr>
        <w:pStyle w:val="PreformattedText"/>
        <w:bidi w:val="0"/>
        <w:spacing w:before="0" w:after="0"/>
        <w:jc w:val="left"/>
        <w:rPr/>
      </w:pPr>
      <w:r>
        <w:rPr/>
        <w:t>rc48debdI1MfAzOA8vOieQ5gIMYfeuihJFa/9KUvJcAhys3l/kY0H3xlQyRfVk0YohYRbms+fct7tZ</w:t>
      </w:r>
    </w:p>
    <w:p>
      <w:pPr>
        <w:pStyle w:val="PreformattedText"/>
        <w:bidi w:val="0"/>
        <w:spacing w:before="0" w:after="0"/>
        <w:jc w:val="left"/>
        <w:rPr/>
      </w:pPr>
      <w:r>
        <w:rPr/>
        <w:t>THxpNF6b59++LkyZNaglK1bUKsDSQ4jjZcfUobiF7rZs6b+zHKuH7fffcllUB/4VpEOUSze/fupGog</w:t>
      </w:r>
    </w:p>
    <w:p>
      <w:pPr>
        <w:pStyle w:val="PreformattedText"/>
        <w:bidi w:val="0"/>
        <w:spacing w:before="0" w:after="0"/>
        <w:jc w:val="left"/>
        <w:rPr/>
      </w:pPr>
      <w:r>
        <w:rPr/>
        <w:t>TN5D23A5BijtQBQgG5WAEUcfeQaVcDPbLSPbL8tPq7EIa6eLuS+vg/P6KE84RkarngfZ999/fxo8SH</w:t>
      </w:r>
    </w:p>
    <w:p>
      <w:pPr>
        <w:pStyle w:val="PreformattedText"/>
        <w:bidi w:val="0"/>
        <w:spacing w:before="0" w:after="0"/>
        <w:jc w:val="left"/>
        <w:rPr/>
      </w:pPr>
      <w:r>
        <w:rPr/>
        <w:t>bdF/fBWS7+oy3rUpDqgkOXI7kfVgd2azhan0N4/rA4baOfEb0QHUQAUuyGQaAOdrQig+dswPEc7UNA</w:t>
      </w:r>
    </w:p>
    <w:p>
      <w:pPr>
        <w:pStyle w:val="PreformattedText"/>
        <w:bidi w:val="0"/>
        <w:spacing w:before="0" w:after="0"/>
        <w:jc w:val="left"/>
        <w:rPr/>
      </w:pPr>
      <w:r>
        <w:rPr/>
        <w:t>lgpcp03eZWLnHP2GUEGwPYKbQTT33hFkG1GOQBl4rQGDjTjc3G4Em+PsUuWT83AznA0w+A0QeN6VKn</w:t>
      </w:r>
    </w:p>
    <w:p>
      <w:pPr>
        <w:pStyle w:val="PreformattedText"/>
        <w:bidi w:val="0"/>
        <w:spacing w:before="0" w:after="0"/>
        <w:jc w:val="left"/>
        <w:rPr/>
      </w:pPr>
      <w:r>
        <w:rPr/>
        <w:t>Aeho+NNAYMx4AsdutOFx+mAsRUcaoPzMiwo/77mWeeWTPa0ve+hWA4EqOMvuzduzcRFRyL2OZz0fSH</w:t>
      </w:r>
    </w:p>
    <w:p>
      <w:pPr>
        <w:pStyle w:val="PreformattedText"/>
        <w:bidi w:val="0"/>
        <w:spacing w:before="0" w:after="0"/>
        <w:jc w:val="left"/>
        <w:rPr/>
      </w:pPr>
      <w:r>
        <w:rPr/>
        <w:t>d4Nwu2u29P1OzvMeOJvdBZHW8Xa/XMvGPdz/wAMPrIVz33Rku2wnjzhby3nONgdsxL15zvUzvj+vJi</w:t>
      </w:r>
    </w:p>
    <w:p>
      <w:pPr>
        <w:pStyle w:val="PreformattedText"/>
        <w:bidi w:val="0"/>
        <w:spacing w:before="0" w:after="0"/>
        <w:jc w:val="left"/>
        <w:rPr/>
      </w:pPr>
      <w:r>
        <w:rPr/>
        <w:t>wFfA7ORjQCwFf1DW/OW4TzPIgBqCADruA+kM19DpjQV5DIEWKxTuZZ1ADPOZgCwOEs2kFkW5ohrhHV</w:t>
      </w:r>
    </w:p>
    <w:p>
      <w:pPr>
        <w:pStyle w:val="PreformattedText"/>
        <w:bidi w:val="0"/>
        <w:spacing w:before="0" w:after="0"/>
        <w:jc w:val="left"/>
        <w:rPr/>
      </w:pPr>
      <w:r>
        <w:rPr/>
        <w:t>WOCct+6nXdqE4CBAxDQE5XFwpE1zu89DKBCP3S/bEBA+5c701TC+GYS34+y21rhfnP+AZ96oqjE3ST</w:t>
      </w:r>
    </w:p>
    <w:p>
      <w:pPr>
        <w:pStyle w:val="PreformattedText"/>
        <w:bidi w:val="0"/>
        <w:spacing w:before="0" w:after="0"/>
        <w:jc w:val="left"/>
        <w:rPr/>
      </w:pPr>
      <w:r>
        <w:rPr/>
        <w:t>1Sxe7qHOKsUoPzVISkxEX6uPfqb8KXymRVVHyf7luNFQNgG2aOPTN4uy7oQO/Wm34WgHDNYtcAB9Ag</w:t>
      </w:r>
    </w:p>
    <w:p>
      <w:pPr>
        <w:pStyle w:val="PreformattedText"/>
        <w:bidi w:val="0"/>
        <w:spacing w:before="0" w:after="0"/>
        <w:jc w:val="left"/>
        <w:rPr/>
      </w:pPr>
      <w:r>
        <w:rPr/>
        <w:t>yha0LXcIgs26ljGCKJDnSJ3dO0fS+Btpwb28K32xV0QF4niWvto7oB0kB89s0jqqbPSD34wHlcPx4Y</w:t>
      </w:r>
    </w:p>
    <w:p>
      <w:pPr>
        <w:pStyle w:val="PreformattedText"/>
        <w:bidi w:val="0"/>
        <w:spacing w:before="0" w:after="0"/>
        <w:jc w:val="left"/>
        <w:rPr/>
      </w:pPr>
      <w:r>
        <w:rPr/>
        <w:t>cfDmyGg1pCEwmCpKGvN+K93AwR+N62BtrZi9PrBfOa+zQ9rQViV6famFsAPsaTo04lVZDw/Q6LLIcD</w:t>
      </w:r>
    </w:p>
    <w:p>
      <w:pPr>
        <w:pStyle w:val="PreformattedText"/>
        <w:bidi w:val="0"/>
        <w:spacing w:before="0" w:after="0"/>
        <w:jc w:val="left"/>
        <w:rPr/>
      </w:pPr>
      <w:r>
        <w:rPr/>
        <w:t>GTx6l/Qu7TCwPj5OqhOpyF5/gxBvL7zwQgIE3HP8+Gt65lLiqsxi1YcqNIfKiAbYFqWIWtoz8OEsUo</w:t>
      </w:r>
    </w:p>
    <w:p>
      <w:pPr>
        <w:pStyle w:val="PreformattedText"/>
        <w:bidi w:val="0"/>
        <w:spacing w:before="0" w:after="0"/>
        <w:jc w:val="left"/>
        <w:rPr/>
      </w:pPr>
      <w:r>
        <w:rPr/>
        <w:t>b1VASgrxIMwun6cMzsldUJAbhgfB4iE8vZ/dksDhBLn+BexkibVhsgGwSxoP3585clYTKjji8L8o2Q</w:t>
      </w:r>
    </w:p>
    <w:p>
      <w:pPr>
        <w:pStyle w:val="PreformattedText"/>
        <w:bidi w:val="0"/>
        <w:spacing w:before="0" w:after="0"/>
        <w:jc w:val="left"/>
        <w:rPr/>
      </w:pPr>
      <w:r>
        <w:rPr/>
        <w:t>118/rSjZjhQcGhjQfK/hcY2BdgjuRIqg4V/nVZnHvpEd0w7B7Ti7LbJf0IdWbB3DKef0reDWemeAgX</w:t>
      </w:r>
    </w:p>
    <w:p>
      <w:pPr>
        <w:pStyle w:val="PreformattedText"/>
        <w:bidi w:val="0"/>
        <w:spacing w:before="0" w:after="0"/>
        <w:jc w:val="left"/>
        <w:rPr/>
      </w:pPr>
      <w:r>
        <w:rPr/>
        <w:t>hzdAukoffso2IV2zhCTHId4CUq1ooFFqNcO3DgQHqOzQYav9NnEDUzM/NFAVZWimsuyBtd3L+saTfd</w:t>
      </w:r>
    </w:p>
    <w:p>
      <w:pPr>
        <w:pStyle w:val="PreformattedText"/>
        <w:bidi w:val="0"/>
        <w:spacing w:before="0" w:after="0"/>
        <w:jc w:val="left"/>
        <w:rPr/>
      </w:pPr>
      <w:r>
        <w:rPr/>
        <w:t>mt7DzIsC3/wWcNPi76vF/tyzkYHpejEDNq9ufL/fZRXCvdznWnCrPLfB+CwZ3YaR2XrMq7XWdu44sl</w:t>
      </w:r>
    </w:p>
    <w:p>
      <w:pPr>
        <w:pStyle w:val="PreformattedText"/>
        <w:bidi w:val="0"/>
        <w:spacing w:before="0" w:after="0"/>
        <w:jc w:val="left"/>
        <w:rPr/>
      </w:pPr>
      <w:r>
        <w:rPr/>
        <w:t>nY1YMpqXBgQVWefJLBNZU+VrTKQK9mRriYL9NrWSqO9cmKerYuWV+g8EDbnBZ2RbSlJTOEAFvTEAyA</w:t>
      </w:r>
    </w:p>
    <w:p>
      <w:pPr>
        <w:pStyle w:val="PreformattedText"/>
        <w:bidi w:val="0"/>
        <w:spacing w:before="0" w:after="0"/>
        <w:jc w:val="left"/>
        <w:rPr/>
      </w:pPr>
      <w:r>
        <w:rPr/>
        <w:t>A6C4VPv371+l/PVy6etR/ToClftWu+kTExK9IBpFsh6oIXuVIZ9zzjJxr4nbtd2+x4SFpIHDjXQIig</w:t>
      </w:r>
    </w:p>
    <w:p>
      <w:pPr>
        <w:pStyle w:val="PreformattedText"/>
        <w:bidi w:val="0"/>
        <w:spacing w:before="0" w:after="0"/>
        <w:jc w:val="left"/>
        <w:rPr/>
      </w:pPr>
      <w:r>
        <w:rPr/>
        <w:t>/DZ+VJWcFE9nGY9eW2aNO6+Wq7JSuoyBOB+3Cz4vyWOfsKX9kRF9JRBg31MlAMCbgchJW15gkfKjGQ</w:t>
      </w:r>
    </w:p>
    <w:p>
      <w:pPr>
        <w:pStyle w:val="PreformattedText"/>
        <w:bidi w:val="0"/>
        <w:spacing w:before="0" w:after="0"/>
        <w:jc w:val="left"/>
        <w:rPr/>
      </w:pPr>
      <w:r>
        <w:rPr/>
        <w:t>6KzDglA/OpTneRYdRXsZwue0YPveNd82PziAf+zYMd2/P4nsZX0Zr1uVfhSuLGvCXY+myyIOe7TGJ9</w:t>
      </w:r>
    </w:p>
    <w:p>
      <w:pPr>
        <w:pStyle w:val="PreformattedText"/>
        <w:bidi w:val="0"/>
        <w:spacing w:before="0" w:after="0"/>
        <w:jc w:val="left"/>
        <w:rPr/>
      </w:pPr>
      <w:r>
        <w:rPr/>
        <w:t>xoDmT14i6t6MpiO0XNxkgopkpFk+iqmlfdP6AvBy1kz2cVK5qAp6/0upyLMuwVzTRJrpim5qa6CO1V</w:t>
      </w:r>
    </w:p>
    <w:p>
      <w:pPr>
        <w:pStyle w:val="PreformattedText"/>
        <w:bidi w:val="0"/>
        <w:spacing w:before="0" w:after="0"/>
        <w:jc w:val="left"/>
        <w:rPr/>
      </w:pPr>
      <w:r>
        <w:rPr/>
        <w:t>VXlCFLSdiWHsCX5rgTx94beuOdUu4WZNcs7xLG3RwIpq6Pgk9ZKW00zXkpTh4+eoi4zgbKv42Zai2X</w:t>
      </w:r>
    </w:p>
    <w:p>
      <w:pPr>
        <w:pStyle w:val="PreformattedText"/>
        <w:bidi w:val="0"/>
        <w:spacing w:before="0" w:after="0"/>
        <w:jc w:val="left"/>
        <w:rPr/>
      </w:pPr>
      <w:r>
        <w:rPr/>
        <w:t>aMfeuu1yuvnVyjepADQtDN6F6QBmJLEq9Jj6voD6rnHiMbazefj8YCph1XjOzTut8AjYGvLTCXpEEj</w:t>
      </w:r>
    </w:p>
    <w:p>
      <w:pPr>
        <w:pStyle w:val="PreformattedText"/>
        <w:bidi w:val="0"/>
        <w:spacing w:before="0" w:after="0"/>
        <w:jc w:val="left"/>
        <w:rPr/>
      </w:pPr>
      <w:r>
        <w:rPr/>
        <w:t>ifEH5YpUtHDrJz7xifTlAceu9+45kIISjpfTJ4oO0dcskQWBoSdxZbDkZ2ay73NBbLg9jrrR1xVNNF</w:t>
      </w:r>
    </w:p>
    <w:p>
      <w:pPr>
        <w:pStyle w:val="PreformattedText"/>
        <w:bidi w:val="0"/>
        <w:spacing w:before="0" w:after="0"/>
        <w:jc w:val="left"/>
        <w:rPr/>
      </w:pPr>
      <w:r>
        <w:rPr/>
        <w:t>jUpyd5Hg7lHX1a6mrnzt3x6U9/Unp1x1oOHeOO64yBYAzTgCF4+orqwlgzF1/Q14SmJremabmL+lLR</w:t>
      </w:r>
    </w:p>
    <w:p>
      <w:pPr>
        <w:pStyle w:val="PreformattedText"/>
        <w:bidi w:val="0"/>
        <w:spacing w:before="0" w:after="0"/>
        <w:jc w:val="left"/>
        <w:rPr/>
      </w:pPr>
      <w:r>
        <w:rPr/>
        <w:t>w488GM88/Vxs275J/daME1KpWtoy8+mHBSf52+r7gw8eir37dqcPqt/MdsucTW0G4hfkpM9y6m+olA</w:t>
      </w:r>
    </w:p>
    <w:p>
      <w:pPr>
        <w:pStyle w:val="PreformattedText"/>
        <w:bidi w:val="0"/>
        <w:spacing w:before="0" w:after="0"/>
        <w:jc w:val="left"/>
        <w:rPr/>
      </w:pPr>
      <w:r>
        <w:rPr/>
        <w:t>1DLBPxWZeg0qzWLtOlUCYrA3etVohyz3pJffbMijgj+/JuRulZmDEb5JEjr2hO9n36Qt6yCOti4m70</w:t>
      </w:r>
    </w:p>
    <w:p>
      <w:pPr>
        <w:pStyle w:val="PreformattedText"/>
        <w:bidi w:val="0"/>
        <w:spacing w:before="0" w:after="0"/>
        <w:jc w:val="left"/>
        <w:rPr/>
      </w:pPr>
      <w:r>
        <w:rPr/>
        <w:t>NpKlIDZaWlTqUUs2I3F6tcgrKgLbIRPbfK96Ra7URDK65uZm9Q5NnteCcg0VKnaLm5m7zYJ6iOEskk</w:t>
      </w:r>
    </w:p>
    <w:p>
      <w:pPr>
        <w:pStyle w:val="PreformattedText"/>
        <w:bidi w:val="0"/>
        <w:spacing w:before="0" w:after="0"/>
        <w:jc w:val="left"/>
        <w:rPr/>
      </w:pPr>
      <w:r>
        <w:rPr/>
        <w:t>VhhD7OujoPbOvWLfH008+sGl36qo8ICAMM5NAm0TCIF9WDZQ+MHBRhrdQlfcDGfjRMcPDgAc3xfknP</w:t>
      </w:r>
    </w:p>
    <w:p>
      <w:pPr>
        <w:pStyle w:val="PreformattedText"/>
        <w:bidi w:val="0"/>
        <w:spacing w:before="0" w:after="0"/>
        <w:jc w:val="left"/>
        <w:rPr/>
      </w:pPr>
      <w:r>
        <w:rPr/>
        <w:t>8EkLkjOsmaI5Yno3xMWc7mV9y3SHPl6zZUtmxd/MdsvIPnzk2FpWyW4YAwWZhPRS8l0AA+Al1ThD9Q</w:t>
      </w:r>
    </w:p>
    <w:p>
      <w:pPr>
        <w:pStyle w:val="PreformattedText"/>
        <w:bidi w:val="0"/>
        <w:spacing w:before="0" w:after="0"/>
        <w:jc w:val="left"/>
        <w:rPr/>
      </w:pPr>
      <w:r>
        <w:rPr/>
        <w:t>4lwgVwNlwHx9llg/qdE+b7muRyR/TdrhQyZcqq/iGuscYf0VpibMePncoiWRLhl7WqMJywoKUrdun7</w:t>
      </w:r>
    </w:p>
    <w:p>
      <w:pPr>
        <w:pStyle w:val="PreformattedText"/>
        <w:bidi w:val="0"/>
        <w:spacing w:before="0" w:after="0"/>
        <w:jc w:val="left"/>
        <w:rPr/>
      </w:pPr>
      <w:r>
        <w:rPr/>
        <w:t>W6gTEATRQChbNeOxT3PD+JIe03LSp7cQ9UwyYBksrVxs3S2TIf3t1Q3g7kwXQ7QsxpOpAojRRp+lUO</w:t>
      </w:r>
    </w:p>
    <w:p>
      <w:pPr>
        <w:pStyle w:val="PreformattedText"/>
        <w:bidi w:val="0"/>
        <w:spacing w:before="0" w:after="0"/>
        <w:jc w:val="left"/>
        <w:rPr/>
      </w:pPr>
      <w:r>
        <w:rPr/>
        <w:t>aHsxSmFsTT5xxRM4yxuiz/Ov3mSbfHHxkDsDAe0szvYfJDFoxxpVVWMnWzvvYtI3sJESc3xhayw4YM</w:t>
      </w:r>
    </w:p>
    <w:p>
      <w:pPr>
        <w:pStyle w:val="PreformattedText"/>
        <w:bidi w:val="0"/>
        <w:spacing w:before="0" w:after="0"/>
        <w:jc w:val="left"/>
        <w:rPr/>
      </w:pPr>
      <w:r>
        <w:rPr/>
        <w:t>A1EOkFkIFmqvSQx53jPUPqwZlNZHRjrPIfKtx+vyt/mUYlrXi/X7WE0oTekJpTWPxX59fnFWa4E+++</w:t>
      </w:r>
    </w:p>
    <w:p>
      <w:pPr>
        <w:pStyle w:val="PreformattedText"/>
        <w:bidi w:val="0"/>
        <w:spacing w:before="0" w:after="0"/>
        <w:jc w:val="left"/>
        <w:rPr/>
      </w:pPr>
      <w:r>
        <w:rPr/>
        <w:t>xzEuekHyviIj5+ms2TxnbAuIODsoIGTf7buSUm9AG1tCUArgM6kzrZzBKODc3SzKuPvIWOKgEJ2Axs</w:t>
      </w:r>
    </w:p>
    <w:p>
      <w:pPr>
        <w:pStyle w:val="PreformattedText"/>
        <w:bidi w:val="0"/>
        <w:spacing w:before="0" w:after="0"/>
        <w:jc w:val="left"/>
        <w:rPr/>
      </w:pPr>
      <w:r>
        <w:rPr/>
        <w:t>Dm/mua3VWFwngPVaNcOO9kAy+p/i/4wYMgRnXsL6RHsnSt5Uzi7LeEA/OViPmLQOdmYIzgUQLjCwv4</w:t>
      </w:r>
    </w:p>
    <w:p>
      <w:pPr>
        <w:pStyle w:val="PreformattedText"/>
        <w:bidi w:val="0"/>
        <w:spacing w:before="0" w:after="0"/>
        <w:jc w:val="left"/>
        <w:rPr/>
      </w:pPr>
      <w:r>
        <w:rPr/>
        <w:t>3oAgEcuZaCERqww6wDWrN7+qJmSK4SDQPDAh7UeQDwwguH42F9wTcZOlIdmZ5Hv2t5S+nxPn3SCcYz</w:t>
      </w:r>
    </w:p>
    <w:p>
      <w:pPr>
        <w:pStyle w:val="PreformattedText"/>
        <w:bidi w:val="0"/>
        <w:spacing w:before="0" w:after="0"/>
        <w:jc w:val="left"/>
        <w:rPr/>
      </w:pPr>
      <w:r>
        <w:rPr/>
        <w:t>x+URlYw2aZusLjHjHPpoXzxftOdztG8fO1/g5wl1rVG/DFHr7l8+imif3MjyfU58OM6eqZx1SWNmcu</w:t>
      </w:r>
    </w:p>
    <w:p>
      <w:pPr>
        <w:pStyle w:val="PreformattedText"/>
        <w:bidi w:val="0"/>
        <w:spacing w:before="0" w:after="0"/>
        <w:jc w:val="left"/>
        <w:rPr/>
      </w:pPr>
      <w:r>
        <w:rPr/>
        <w:t>z9ZizyW+bsl155NYlxEO4EPh1KAZHVdB96DEAhql0KxADYCRrwLLsLD5xkoL0Trx5PhASnM0DO8Uyf</w:t>
      </w:r>
    </w:p>
    <w:p>
      <w:pPr>
        <w:pStyle w:val="PreformattedText"/>
        <w:bidi w:val="0"/>
        <w:spacing w:before="0" w:after="0"/>
        <w:jc w:val="left"/>
        <w:rPr/>
      </w:pPr>
      <w:r>
        <w:rPr/>
        <w:t>AjgvvfSyjKQpff5hIE7IGBrSSgYEPy7pMw8DWhIDAqDNFUmDXiE+qwXLChSdIsQ/h9AgOq+ckKTRKn</w:t>
      </w:r>
    </w:p>
    <w:p>
      <w:pPr>
        <w:pStyle w:val="PreformattedText"/>
        <w:bidi w:val="0"/>
        <w:spacing w:before="0" w:after="0"/>
        <w:jc w:val="left"/>
        <w:rPr/>
      </w:pPr>
      <w:r>
        <w:rPr/>
        <w:t>GSKXNtmTNwVldOTzrg44qSfPUL47Yr5iwXxMtvxpJPtLhwwiI6SQot+JP86WRPsC4MxJwhf10CtMwn</w:t>
      </w:r>
    </w:p>
    <w:p>
      <w:pPr>
        <w:pStyle w:val="PreformattedText"/>
        <w:bidi w:val="0"/>
        <w:spacing w:before="0" w:after="0"/>
        <w:jc w:val="left"/>
        <w:rPr/>
      </w:pPr>
      <w:r>
        <w:rPr/>
        <w:t>uwa73zKyvYrYwkKW02XjA6ApFJp0FromE3PWPe4L+okr3OvfKWyqEzwD9/mzB4g4Bp0VCWSi7fDhF2</w:t>
      </w:r>
    </w:p>
    <w:p>
      <w:pPr>
        <w:pStyle w:val="PreformattedText"/>
        <w:bidi w:val="0"/>
        <w:spacing w:before="0" w:after="0"/>
        <w:jc w:val="left"/>
        <w:rPr/>
      </w:pPr>
      <w:r>
        <w:rPr/>
        <w:t>WZ7o2Z2Rkh/oh09bTEs1YgEHFcuTK7ptey8ORoQirf8MhsCq1vQqmQlpqkygUEAGwscpIcbLSDXQGR</w:t>
      </w:r>
    </w:p>
    <w:p>
      <w:pPr>
        <w:pStyle w:val="PreformattedText"/>
        <w:bidi w:val="0"/>
        <w:spacing w:before="0" w:after="0"/>
        <w:jc w:val="left"/>
        <w:rPr/>
      </w:pPr>
      <w:r>
        <w:rPr/>
        <w:t>8gzjgSgcH2eCP+d5BsSRggQJllwQMCFQ7iGqhtVPG0T9sNTtmvIM7XIf3gAu5Zo/r5UkMBTpy+5dWc</w:t>
      </w:r>
    </w:p>
    <w:p>
      <w:pPr>
        <w:pStyle w:val="PreformattedText"/>
        <w:bidi w:val="0"/>
        <w:spacing w:before="0" w:after="0"/>
        <w:jc w:val="left"/>
        <w:rPr/>
      </w:pPr>
      <w:r>
        <w:rPr/>
        <w:t>jUkxmsPvK4vVp6XU0Et4xsONuFAQCM9GFC+GqxHVwNUDKLMkvsO84NIC7qA2gWVYQHQYz9xzUCWFVe</w:t>
      </w:r>
    </w:p>
    <w:p>
      <w:pPr>
        <w:pStyle w:val="PreformattedText"/>
        <w:bidi w:val="0"/>
        <w:spacing w:before="0" w:after="0"/>
        <w:jc w:val="left"/>
        <w:rPr/>
      </w:pPr>
      <w:r>
        <w:rPr/>
        <w:t>FlkekBMhTjG6hNgpQc7jK8M9WLPZisCZKO5hsZxVYrT/71ox+mBJwztdH+aUKX/nEcoYXdKEVLBx56</w:t>
      </w:r>
    </w:p>
    <w:p>
      <w:pPr>
        <w:pStyle w:val="PreformattedText"/>
        <w:bidi w:val="0"/>
        <w:spacing w:before="0" w:after="0"/>
        <w:jc w:val="left"/>
        <w:rPr/>
      </w:pPr>
      <w:r>
        <w:rPr/>
        <w:t>BKPurla17dIa2ZKikI3Fx25PQscLTop88uzMhH1Rzx4x1OfeZVQJ4QbhnZF6ZnkxjnZWR96CjASMkD</w:t>
      </w:r>
    </w:p>
    <w:p>
      <w:pPr>
        <w:pStyle w:val="PreformattedText"/>
        <w:bidi w:val="0"/>
        <w:spacing w:before="0" w:after="0"/>
        <w:jc w:val="left"/>
        <w:rPr/>
      </w:pPr>
      <w:r>
        <w:rPr/>
        <w:t>idSCjApEFp1CpAIUBujqD742Z7G5Y8eONcMkC4Rkk8udVMiMocyiZSet+cgjjySRC+JdJ565XlkWC+</w:t>
      </w:r>
    </w:p>
    <w:p>
      <w:pPr>
        <w:pStyle w:val="PreformattedText"/>
        <w:bidi w:val="0"/>
        <w:spacing w:before="0" w:after="0"/>
        <w:jc w:val="left"/>
        <w:rPr/>
      </w:pPr>
      <w:r>
        <w:rPr/>
        <w:t>s7i2FPJA41giFM+snG8wAaoNMugKctonPcg9VPe1wnXJtW8H/ttcTJcLnTnq2RM5BDsQHt8Q6uO1ft</w:t>
      </w:r>
    </w:p>
    <w:p>
      <w:pPr>
        <w:pStyle w:val="PreformattedText"/>
        <w:bidi w:val="0"/>
        <w:spacing w:before="0" w:after="0"/>
        <w:jc w:val="left"/>
        <w:rPr/>
      </w:pPr>
      <w:r>
        <w:rPr/>
        <w:t>KCCGIwTgKlLbCvQTxiDsC1Nk5cVZCNkVq5YieD0p2ri6GT750C+XbhnZ+cUgEcll+YeZPiQYkM2UBF</w:t>
      </w:r>
    </w:p>
    <w:p>
      <w:pPr>
        <w:pStyle w:val="PreformattedText"/>
        <w:bidi w:val="0"/>
        <w:spacing w:before="0" w:after="0"/>
        <w:jc w:val="left"/>
        <w:rPr/>
      </w:pPr>
      <w:r>
        <w:rPr/>
        <w:t>D2qx0SRVQj7okgZuI5E9voWUfjCHpkU5yvFkdZmLOZEExZEu2TErQFj15b16/Z4jZwH2Izi3J1rZUC</w:t>
      </w:r>
    </w:p>
    <w:p>
      <w:pPr>
        <w:pStyle w:val="PreformattedText"/>
        <w:bidi w:val="0"/>
        <w:spacing w:before="0" w:after="0"/>
        <w:jc w:val="left"/>
        <w:rPr/>
      </w:pPr>
      <w:r>
        <w:rPr/>
        <w:t>wcEQA5zKNZcMO8lBO14dCTHLfbwPBFoiwfEgA48ik0wOwWZZLefOXSdOm+ZoB5hoz7lt3g0DubSJNn</w:t>
      </w:r>
    </w:p>
    <w:p>
      <w:pPr>
        <w:pStyle w:val="PreformattedText"/>
        <w:bidi w:val="0"/>
        <w:spacing w:before="0" w:after="0"/>
        <w:jc w:val="left"/>
        <w:rPr/>
      </w:pPr>
      <w:r>
        <w:rPr/>
        <w:t>gWpuH97Nn3RTNGIs2LmsgbiOuqMlOhtwXZzx1+eS1X7OoKc2KPsjvLabnFDIgMkM7l06FL8yRIelNk</w:t>
      </w:r>
    </w:p>
    <w:p>
      <w:pPr>
        <w:pStyle w:val="PreformattedText"/>
        <w:bidi w:val="0"/>
        <w:spacing w:before="0" w:after="0"/>
        <w:jc w:val="left"/>
        <w:rPr/>
      </w:pPr>
      <w:r>
        <w:rPr/>
        <w:t>iY1Bukhg//59abblerz66kVmHRsHOCAbKz1fm5WlH7Plr0AILpg5DE6AeyEagAy3cp2/bWC58oU26Z</w:t>
      </w:r>
    </w:p>
    <w:p>
      <w:pPr>
        <w:pStyle w:val="PreformattedText"/>
        <w:bidi w:val="0"/>
        <w:spacing w:before="0" w:after="0"/>
        <w:jc w:val="left"/>
        <w:rPr/>
      </w:pPr>
      <w:r>
        <w:rPr/>
        <w:t>d1K8+BpDzn0H9LFsYBxzqbBxG6RJjfmd2RzSmzPoegLHVoG66mzeSyri6w4ypVjjzLmEwQea5uVXe3</w:t>
      </w:r>
    </w:p>
    <w:p>
      <w:pPr>
        <w:pStyle w:val="PreformattedText"/>
        <w:bidi w:val="0"/>
        <w:spacing w:before="0" w:after="0"/>
        <w:jc w:val="left"/>
        <w:rPr/>
      </w:pPr>
      <w:r>
        <w:rPr/>
        <w:t>Ddlw9owWgbOFmkdMtwwL/GKoks3Ff3QWzl/WSn98ZZ5IlgGQlotaLeYjsmb9bb2aL/dhRUE4G644fP</w:t>
      </w:r>
    </w:p>
    <w:p>
      <w:pPr>
        <w:pStyle w:val="PreformattedText"/>
        <w:bidi w:val="0"/>
        <w:spacing w:before="0" w:after="0"/>
        <w:jc w:val="left"/>
        <w:rPr/>
      </w:pPr>
      <w:r>
        <w:rPr/>
        <w:t>jwmutkQ859oj3eaV0OwWWrEFLkX03i2BY6EsCzRTjn0l/uoR2QCFGADK670JD7QLbFL+/mfVjzqA82</w:t>
      </w:r>
    </w:p>
    <w:p>
      <w:pPr>
        <w:pStyle w:val="PreformattedText"/>
        <w:bidi w:val="0"/>
        <w:spacing w:before="0" w:after="0"/>
        <w:jc w:val="left"/>
        <w:rPr/>
      </w:pPr>
      <w:r>
        <w:rPr/>
        <w:t>ExK/ed5WN+8EoRbRXOcabTJGX0NdOJVK+8QQyHPn3UATUWty5rZwNqv9JT9TSLuij4/TCbiGc1Ax4U</w:t>
      </w:r>
    </w:p>
    <w:p>
      <w:pPr>
        <w:pStyle w:val="PreformattedText"/>
        <w:bidi w:val="0"/>
        <w:spacing w:before="0" w:after="0"/>
        <w:jc w:val="left"/>
        <w:rPr/>
      </w:pPr>
      <w:r>
        <w:rPr/>
        <w:t>JbsvzOU3BVXD86lHEEncvi19lHV6zn+Kbk5OSmdC3vD9N5OBvLlmfsmnFPPsCTJSSysK0BgLhF7HmD</w:t>
      </w:r>
    </w:p>
    <w:p>
      <w:pPr>
        <w:pStyle w:val="PreformattedText"/>
        <w:bidi w:val="0"/>
        <w:spacing w:before="0" w:after="0"/>
        <w:jc w:val="left"/>
        <w:rPr/>
      </w:pPr>
      <w:r>
        <w:rPr/>
        <w:t>GK0r6T/Ipg0X/HOfs15u2xWlvJv+e5KAdadFPs/aT3c7Hgdt2U3NG2XcZ9vG0sPFjNbHKTydj/asjS</w:t>
      </w:r>
    </w:p>
    <w:p>
      <w:pPr>
        <w:pStyle w:val="PreformattedText"/>
        <w:bidi w:val="0"/>
        <w:spacing w:before="0" w:after="0"/>
        <w:jc w:val="left"/>
        <w:rPr/>
      </w:pPr>
      <w:r>
        <w:rPr/>
        <w:t>b70ar6bguyWe4R4AEsW4wMnkEgZmwZcj1VT567kCE2fcG+qa/jZQjOLOa+NbHF4GkDXY6VDvVb9wN4</w:t>
      </w:r>
    </w:p>
    <w:p>
      <w:pPr>
        <w:pStyle w:val="PreformattedText"/>
        <w:bidi w:val="0"/>
        <w:spacing w:before="0" w:after="0"/>
        <w:jc w:val="left"/>
        <w:rPr/>
      </w:pPr>
      <w:r>
        <w:rPr/>
        <w:t>2mA9UfQVgH322WdX789ma9A2+tjFfyDXgHVolr/hcP72/CxXbNInOPjJJ59M3ERsm/G5rhz9z/Oe7u</w:t>
      </w:r>
    </w:p>
    <w:p>
      <w:pPr>
        <w:pStyle w:val="PreformattedText"/>
        <w:bidi w:val="0"/>
        <w:spacing w:before="0" w:after="0"/>
        <w:jc w:val="left"/>
        <w:rPr/>
      </w:pPr>
      <w:r>
        <w:rPr/>
        <w:t>NAEi4Y70J60BYulgnO4ti6lev0lb8pYDCC6LPLlv1pSdwx1Bs78IBxuK+Vg2mDbaNgy20x0BzWc1TI</w:t>
      </w:r>
    </w:p>
    <w:p>
      <w:pPr>
        <w:pStyle w:val="PreformattedText"/>
        <w:bidi w:val="0"/>
        <w:spacing w:before="0" w:after="0"/>
        <w:jc w:val="left"/>
        <w:rPr/>
      </w:pPr>
      <w:r>
        <w:rPr/>
        <w:t>CZFVGlulucwAywbMHKjsb9bOJgyajyvbYMs4IfO5U8x4NVhjLkV0U3AIYWDNQiw2kECMxTZIQeQhil</w:t>
      </w:r>
    </w:p>
    <w:p>
      <w:pPr>
        <w:pStyle w:val="PreformattedText"/>
        <w:bidi w:val="0"/>
        <w:spacing w:before="0" w:after="0"/>
        <w:jc w:val="left"/>
        <w:rPr/>
      </w:pPr>
      <w:r>
        <w:rPr/>
        <w:t>3pkhFSIQENrrEkAlEgng09DTEAVDJoIMCSx+4Z5+x2WbRjgcMAIApEZ4mWuYRUOJ/3AgcIw3kC3FPX</w:t>
      </w:r>
    </w:p>
    <w:p>
      <w:pPr>
        <w:pStyle w:val="PreformattedText"/>
        <w:bidi w:val="0"/>
        <w:spacing w:before="0" w:after="0"/>
        <w:jc w:val="left"/>
        <w:rPr/>
      </w:pPr>
      <w:r>
        <w:rPr/>
        <w:t>qvNu2oXYXLLMdQiDdiF8+u0xOEbuyKM53pE9M/0tI5sUJ0BxQTwDdY7aJbKLiwpmJJ2UrQTsiBockz</w:t>
      </w:r>
    </w:p>
    <w:p>
      <w:pPr>
        <w:pStyle w:val="PreformattedText"/>
        <w:bidi w:val="0"/>
        <w:spacing w:before="0" w:after="0"/>
        <w:jc w:val="left"/>
        <w:rPr/>
      </w:pPr>
      <w:r>
        <w:rPr/>
        <w:t>dAGCBIsV7KLOpszdBDFCmsGpamZrjBxQsgm/sdheN9nv0BoPib97qODG6GK3kGZAOgfPmxCcoWN31w</w:t>
      </w:r>
    </w:p>
    <w:p>
      <w:pPr>
        <w:pStyle w:val="PreformattedText"/>
        <w:bidi w:val="0"/>
        <w:spacing w:before="0" w:after="0"/>
        <w:jc w:val="left"/>
        <w:rPr/>
      </w:pPr>
      <w:r>
        <w:rPr/>
        <w:t>xQ1tIVVwFa3reQdWM+oHgjGSLeHoM8/ZWIMQXNXDO+gbcGMnkONUMIYniEVSMDa42jH4fPi1RYpvKM</w:t>
      </w:r>
    </w:p>
    <w:p>
      <w:pPr>
        <w:pStyle w:val="PreformattedText"/>
        <w:bidi w:val="0"/>
        <w:spacing w:before="0" w:after="0"/>
        <w:jc w:val="left"/>
        <w:rPr/>
      </w:pPr>
      <w:r>
        <w:rPr/>
        <w:t>pvGdn42UuL5QREkD6mSFUyjOQfgmwAWK5kWTDrTlO3rWMHIlhf22FL66aKUnoAaq9qtRxkYSQQScpn</w:t>
      </w:r>
    </w:p>
    <w:p>
      <w:pPr>
        <w:pStyle w:val="PreformattedText"/>
        <w:bidi w:val="0"/>
        <w:spacing w:before="0" w:after="0"/>
        <w:jc w:val="left"/>
        <w:rPr/>
      </w:pPr>
      <w:r>
        <w:rPr/>
        <w:t>a2Ifv/G5aY93eh00R8DgaO7xFBwQQvqRjdgAiHL/HMly8SDP2SrGnwUZTubQDkjFSHIVqgv5HTtw8T</w:t>
      </w:r>
    </w:p>
    <w:p>
      <w:pPr>
        <w:pStyle w:val="PreformattedText"/>
        <w:bidi w:val="0"/>
        <w:spacing w:before="0" w:after="0"/>
        <w:jc w:val="left"/>
        <w:rPr/>
      </w:pPr>
      <w:r>
        <w:rPr/>
        <w:t>9joC0TDzCAuBHz9Mui3/2068iYHLfnXRQhQnTtEL0R8m8Z2ZQlWYxNT88kNyrbMteCxAR5W2LZIKtc</w:t>
      </w:r>
    </w:p>
    <w:p>
      <w:pPr>
        <w:pStyle w:val="PreformattedText"/>
        <w:bidi w:val="0"/>
        <w:spacing w:before="0" w:after="0"/>
        <w:jc w:val="left"/>
        <w:rPr/>
      </w:pPr>
      <w:r>
        <w:rPr/>
        <w:t>zpZuzOLd2XnEOch1WrNfHzsn922ffG5uUVwo10ntl8SJQ0NZ0SFhTnQ2m2doWqQ5Usd7bCDZSgdQWR</w:t>
      </w:r>
    </w:p>
    <w:p>
      <w:pPr>
        <w:pStyle w:val="PreformattedText"/>
        <w:bidi w:val="0"/>
        <w:spacing w:before="0" w:after="0"/>
        <w:jc w:val="left"/>
        <w:rPr/>
      </w:pPr>
      <w:r>
        <w:rPr/>
        <w:t>QtmwTomHY+Jm0DqDWT5bHaPeMZSzC/y25Wa22Z27KNYl3u9zrQhKSx22fRbAKHQByxzCdruN5qlLX+</w:t>
      </w:r>
    </w:p>
    <w:p>
      <w:pPr>
        <w:pStyle w:val="PreformattedText"/>
        <w:bidi w:val="0"/>
        <w:spacing w:before="0" w:after="0"/>
        <w:jc w:val="left"/>
        <w:rPr/>
      </w:pPr>
      <w:r>
        <w:rPr/>
        <w:t>fcvIJlwKhdOwdbZ1F5ya0pWyuu1nJ90ll8e6blzfrYYwGCjA4LqNKQbgaToEWC6czcqcDh3cnxCF0Q</w:t>
      </w:r>
    </w:p>
    <w:p>
      <w:pPr>
        <w:pStyle w:val="PreformattedText"/>
        <w:bidi w:val="0"/>
        <w:spacing w:before="0" w:after="0"/>
        <w:jc w:val="left"/>
        <w:rPr/>
      </w:pPr>
      <w:r>
        <w:rPr/>
        <w:t>JXARwiWnCjs24AAn3LvG24hL9BFH2DM9CXiF0selwa+geH837u9UQDT/6jfxb3nIPjEOO0CTeDFHsh</w:t>
      </w:r>
    </w:p>
    <w:p>
      <w:pPr>
        <w:pStyle w:val="PreformattedText"/>
        <w:bidi w:val="0"/>
        <w:spacing w:before="0" w:after="0"/>
        <w:jc w:val="left"/>
        <w:rPr/>
      </w:pPr>
      <w:r>
        <w:rPr/>
        <w:t>GF78nWLxq7M+rb95F9dRVUgX/s5Ptnfwx5zvenfaAy4QCoT2tre9bc1d3YiL7whn42fjL1MhkqhcWZ</w:t>
      </w:r>
    </w:p>
    <w:p>
      <w:pPr>
        <w:pStyle w:val="PreformattedText"/>
        <w:bidi w:val="0"/>
        <w:spacing w:before="0" w:after="0"/>
        <w:jc w:val="left"/>
        <w:rPr/>
      </w:pPr>
      <w:r>
        <w:rPr/>
        <w:t>oVLbFsiuSzRvlqlCxKlk2ZyfRdVnVC0WEm4rKKlooWb+fvktqjfQoPKlIXPDMszgaI+KCIcceF7Z9z</w:t>
      </w:r>
    </w:p>
    <w:p>
      <w:pPr>
        <w:pStyle w:val="PreformattedText"/>
        <w:bidi w:val="0"/>
        <w:spacing w:before="0" w:after="0"/>
        <w:jc w:val="left"/>
        <w:rPr/>
      </w:pPr>
      <w:r>
        <w:rPr/>
        <w:t>D8iBO1xIAReBGHO0Azv004j1SgwgnvscqbNVDZI9Z5o+29OweOa92ALck2/DU3ucJeM6ROeJBvaNGR</w:t>
      </w:r>
    </w:p>
    <w:p>
      <w:pPr>
        <w:pStyle w:val="PreformattedText"/>
        <w:bidi w:val="0"/>
        <w:spacing w:before="0" w:after="0"/>
        <w:jc w:val="left"/>
        <w:rPr/>
      </w:pPr>
      <w:r>
        <w:rPr/>
        <w:t>MIhXkgSO7nHqdeIQTOQ5D5qU5vGrJPn7+0RmGO/VpvMngDmA7ZRzUQAZZ9TYdIbWTBOQDXSALgw/qm</w:t>
      </w:r>
    </w:p>
    <w:p>
      <w:pPr>
        <w:pStyle w:val="PreformattedText"/>
        <w:bidi w:val="0"/>
        <w:spacing w:before="0" w:after="0"/>
        <w:jc w:val="left"/>
        <w:rPr/>
      </w:pPr>
      <w:r>
        <w:rPr/>
        <w:t>h4N/AJgsErFq3ouxYzEIwOAWiMCWtd0x++FeLcHZKrtVvM9uC8DFCjdXWjU4lev8vF0gT/0FGVlcnu</w:t>
      </w:r>
    </w:p>
    <w:p>
      <w:pPr>
        <w:pStyle w:val="PreformattedText"/>
        <w:bidi w:val="0"/>
        <w:spacing w:before="0" w:after="0"/>
        <w:jc w:val="left"/>
        <w:rPr/>
      </w:pPr>
      <w:r>
        <w:rPr/>
        <w:t>BRVpnKzjvpmyNynr1Jn2zA0QbcDFLpB/cCGwgfIw39Tl9pjxjDzWztxHjhH2q7XoOXr8yklwNcxBmU</w:t>
      </w:r>
    </w:p>
    <w:p>
      <w:pPr>
        <w:pStyle w:val="PreformattedText"/>
        <w:bidi w:val="0"/>
        <w:spacing w:before="0" w:after="0"/>
        <w:jc w:val="left"/>
        <w:rPr/>
      </w:pPr>
      <w:r>
        <w:rPr/>
        <w:t>beOBIx2ks1CoqTRPsbZwrfdoi80Wt1UCqwXywRRKgXyNtkEI7QFgpyIBHtfgEHO5I1v0weLeljHnkA</w:t>
      </w:r>
    </w:p>
    <w:p>
      <w:pPr>
        <w:pStyle w:val="PreformattedText"/>
        <w:bidi w:val="0"/>
        <w:spacing w:before="0" w:after="0"/>
        <w:jc w:val="left"/>
        <w:rPr/>
      </w:pPr>
      <w:r>
        <w:rPr/>
        <w:t>D0k2cgNNqjHa7RFkhifFyDMxH5tO01WzjyDggDo4xnsvx5Fi2zhwJh8H4XNTqA5PdDQPmpRVZvGIm8</w:t>
      </w:r>
    </w:p>
    <w:p>
      <w:pPr>
        <w:pStyle w:val="PreformattedText"/>
        <w:bidi w:val="0"/>
        <w:spacing w:before="0" w:after="0"/>
        <w:jc w:val="left"/>
        <w:rPr/>
      </w:pPr>
      <w:r>
        <w:rPr/>
        <w:t>G/hwnbHCABDURgGUjXCGQYvEsYvqiJ1dtbaTBBDjiOAkilbz2Lwc33itdkrsmH0gXB8HpnhQz6ys1o</w:t>
      </w:r>
    </w:p>
    <w:p>
      <w:pPr>
        <w:pStyle w:val="PreformattedText"/>
        <w:bidi w:val="0"/>
        <w:spacing w:before="0" w:after="0"/>
        <w:jc w:val="left"/>
        <w:rPr/>
      </w:pPr>
      <w:r>
        <w:rPr/>
        <w:t>rTqUUWWV/NhZtQcLN4xnXkySfHCFHxmY2wp59+OukucyLA5nkbSrb+HUzhXY7b0xc2G1O+BuHYI+Be</w:t>
      </w:r>
    </w:p>
    <w:p>
      <w:pPr>
        <w:pStyle w:val="PreformattedText"/>
        <w:bidi w:val="0"/>
        <w:spacing w:before="0" w:after="0"/>
        <w:jc w:val="left"/>
        <w:rPr/>
      </w:pPr>
      <w:r>
        <w:rPr/>
        <w:t>X7eudGbM+hhO5H7as9TIu3AZLLI6tXwVSqa6sj445et7/E6342icDTzayapjM+6/0a0dZ7dF9otHjy</w:t>
      </w:r>
    </w:p>
    <w:p>
      <w:pPr>
        <w:pStyle w:val="PreformattedText"/>
        <w:bidi w:val="0"/>
        <w:spacing w:before="0" w:after="0"/>
        <w:jc w:val="left"/>
        <w:rPr/>
      </w:pPr>
      <w:r>
        <w:rPr/>
        <w:t>cqtd7j5VAeRYJ00mFPOmZL0lkggIQRBYCdIHEeGcMF0cx26FCWVlQcJiMUwrOiaHQ2U3Z5/vOf/3y6</w:t>
      </w:r>
    </w:p>
    <w:p>
      <w:pPr>
        <w:pStyle w:val="PreformattedText"/>
        <w:bidi w:val="0"/>
        <w:spacing w:before="0" w:after="0"/>
        <w:jc w:val="left"/>
        <w:rPr/>
      </w:pPr>
      <w:r>
        <w:rPr/>
        <w:t>10DnHrjeohb/HYMIjgBhLoa0AWQCog04Jj+7xWLT2TIjB+MPP99cC7HZeHNwBjigChiXAylIAeDBvc</w:t>
      </w:r>
    </w:p>
    <w:p>
      <w:pPr>
        <w:pStyle w:val="PreformattedText"/>
        <w:bidi w:val="0"/>
        <w:spacing w:before="0" w:after="0"/>
        <w:jc w:val="left"/>
        <w:rPr/>
      </w:pPr>
      <w:r>
        <w:rPr/>
        <w:t>CO+D4EQSo1FSnIxeMenkFssyNV6CNjhTtBuA01q4bW/IEloInhlpE9u5CtEkQHHCOm8UF9Cef8eX1S</w:t>
      </w:r>
    </w:p>
    <w:p>
      <w:pPr>
        <w:pStyle w:val="PreformattedText"/>
        <w:bidi w:val="0"/>
        <w:spacing w:before="0" w:after="0"/>
        <w:jc w:val="left"/>
        <w:rPr/>
      </w:pPr>
      <w:r>
        <w:rPr/>
        <w:t>qVcf+V7Vg3TWxpRjvjZ47JfSVqcibBMT40KUxGt5UTnhTak6hXXa+UqduR9LGtfLohACsd1AHwCo52</w:t>
      </w:r>
    </w:p>
    <w:p>
      <w:pPr>
        <w:pStyle w:val="PreformattedText"/>
        <w:bidi w:val="0"/>
        <w:spacing w:before="0" w:after="0"/>
        <w:jc w:val="left"/>
        <w:rPr/>
      </w:pPr>
      <w:r>
        <w:rPr/>
        <w:t>YhBu0j8270LsC0z2xvwUh3Vov27JrR17zl7Po5u3C8k7bNdU6NOpTM2CF+7nFlDH13qRbjsn3Ae5BM</w:t>
      </w:r>
    </w:p>
    <w:p>
      <w:pPr>
        <w:pStyle w:val="PreformattedText"/>
        <w:bidi w:val="0"/>
        <w:spacing w:before="0" w:after="0"/>
        <w:jc w:val="left"/>
        <w:rPr/>
      </w:pPr>
      <w:r>
        <w:rPr/>
        <w:t>DhFbX2c5bkqSsggg/fTcOt6flyS33fWqyPJ2LhbKdTWKkwjWiwAaoFCXXdMziHn8aPQQ1EylaVlFgg</w:t>
      </w:r>
    </w:p>
    <w:p>
      <w:pPr>
        <w:pStyle w:val="PreformattedText"/>
        <w:bidi w:val="0"/>
        <w:spacing w:before="0" w:after="0"/>
        <w:jc w:val="left"/>
        <w:rPr/>
      </w:pPr>
      <w:r>
        <w:rPr/>
        <w:t>yYgXAvA56cZEYk/rk+diq2Hljz4yPFwx999NGERFwvZ9XoB/fTjmduppkpq9m3LJrXteY+wfEgHuKg</w:t>
      </w:r>
    </w:p>
    <w:p>
      <w:pPr>
        <w:pStyle w:val="PreformattedText"/>
        <w:bidi w:val="0"/>
        <w:spacing w:before="0" w:after="0"/>
        <w:jc w:val="left"/>
        <w:rPr/>
      </w:pPr>
      <w:r>
        <w:rPr/>
        <w:t>/7RnwEMURMssrZxSRCJQCwfXAmwTr0O0Ji7bIrTJ/bzLsMmrFIdhLRHcBxBoiQiBgGikob2ZvETKJ0</w:t>
      </w:r>
    </w:p>
    <w:p>
      <w:pPr>
        <w:pStyle w:val="PreformattedText"/>
        <w:bidi w:val="0"/>
        <w:spacing w:before="0" w:after="0"/>
        <w:jc w:val="left"/>
        <w:rPr/>
      </w:pPr>
      <w:r>
        <w:rPr/>
        <w:t>k2ipHfMmc//fzhJBrtN3vGpqNXC5rZADAua4alrfSk7/jQ1SonFFVNgui0y+GJfo5pO3Y9pq/n7dyx</w:t>
      </w:r>
    </w:p>
    <w:p>
      <w:pPr>
        <w:pStyle w:val="PreformattedText"/>
        <w:bidi w:val="0"/>
        <w:spacing w:before="0" w:after="0"/>
        <w:jc w:val="left"/>
        <w:rPr/>
      </w:pPr>
      <w:r>
        <w:rPr/>
        <w:t>bW32xfPPP58iSiAPZAMMGzS8w0EU61XPJLWVy70QA0kO3sFvOMuWOv3Gl/Z1EEGbcBz3IF4hBAga5P</w:t>
      </w:r>
    </w:p>
    <w:p>
      <w:pPr>
        <w:pStyle w:val="PreformattedText"/>
        <w:bidi w:val="0"/>
        <w:spacing w:before="0" w:after="0"/>
        <w:jc w:val="left"/>
        <w:rPr/>
      </w:pPr>
      <w:r>
        <w:rPr/>
        <w:t>C3AyQ8a0kGYQAPonWEPyEIEwgIN4IZP0Ril45xwdGWOnlkG3Z5ZPPuvP6/7Zydr1SxP5zpzmyyHlxM</w:t>
      </w:r>
    </w:p>
    <w:p>
      <w:pPr>
        <w:pStyle w:val="PreformattedText"/>
        <w:bidi w:val="0"/>
        <w:spacing w:before="0" w:after="0"/>
        <w:jc w:val="left"/>
        <w:rPr/>
      </w:pPr>
      <w:r>
        <w:rPr/>
        <w:t>0qNcRtdka4dxn3PN5JSZndEjw215dXYIxlje7qDihewXEwbylSuIcYIqtAVCAJRFH4ACSI4xwxEM3l</w:t>
      </w:r>
    </w:p>
    <w:p>
      <w:pPr>
        <w:pStyle w:val="PreformattedText"/>
        <w:bidi w:val="0"/>
        <w:spacing w:before="0" w:after="0"/>
        <w:jc w:val="left"/>
        <w:rPr/>
      </w:pPr>
      <w:r>
        <w:rPr/>
        <w:t>mmNQs0l6K0pewMnHPgDufSJudArIsVaI930DbSw26WgW6L3nO0IWQIBeJ28sUuqWHicikbal7NIR8m</w:t>
      </w:r>
    </w:p>
    <w:p>
      <w:pPr>
        <w:pStyle w:val="PreformattedText"/>
        <w:bidi w:val="0"/>
        <w:spacing w:before="0" w:after="0"/>
        <w:jc w:val="left"/>
        <w:rPr/>
      </w:pPr>
      <w:r>
        <w:rPr/>
        <w:t>tW0CAcBEVjt5ZN92nf3ayXOZ0888JAHUUSTniG2BMjDHxKFWBubqEZ6DqzzHy/qIQTBLo6EC77RslK</w:t>
      </w:r>
    </w:p>
    <w:p>
      <w:pPr>
        <w:pStyle w:val="PreformattedText"/>
        <w:bidi w:val="0"/>
        <w:spacing w:before="0" w:after="0"/>
        <w:jc w:val="left"/>
        <w:rPr/>
      </w:pPr>
      <w:r>
        <w:rPr/>
        <w:t>JoWOkWfxhIzNUCOZ/5zGfWKk9cg4aB5pg178tPqM/nsCFAB0EQs7SfzRPvWKug4TrcTxuIcrjx+PHj</w:t>
      </w:r>
    </w:p>
    <w:p>
      <w:pPr>
        <w:pStyle w:val="PreformattedText"/>
        <w:bidi w:val="0"/>
        <w:spacing w:before="0" w:after="0"/>
        <w:jc w:val="left"/>
        <w:rPr/>
      </w:pPr>
      <w:r>
        <w:rPr/>
        <w:t>a+90AWJGzFlpFnCBmzGujDjuA5mIdJcyOTeOeIa7gVVSW5IgEDPPO6FCu4zFJcgYcy6pMrebkG87so</w:t>
      </w:r>
    </w:p>
    <w:p>
      <w:pPr>
        <w:pStyle w:val="PreformattedText"/>
        <w:bidi w:val="0"/>
        <w:spacing w:before="0" w:after="0"/>
        <w:jc w:val="left"/>
        <w:rPr/>
      </w:pPr>
      <w:r>
        <w:rPr/>
        <w:t>8cO7G2NCSAGBoeXPOnQa47RQesqxzbdb0X1wxsR4usw+AMBr99y+ZkVGGg2d147rnnkoHGYAGc05cO</w:t>
      </w:r>
    </w:p>
    <w:p>
      <w:pPr>
        <w:pStyle w:val="PreformattedText"/>
        <w:bidi w:val="0"/>
        <w:spacing w:before="0" w:after="0"/>
        <w:jc w:val="left"/>
        <w:rPr/>
      </w:pPr>
      <w:r>
        <w:rPr/>
        <w:t>5rhEyREuGzR+h12zzCXMFre1+2YR7OI+x6EdE89i++uL5VmFMA7rdbtK1uNObXLdxGRRa/cQQrBh6W</w:t>
      </w:r>
    </w:p>
    <w:p>
      <w:pPr>
        <w:pStyle w:val="PreformattedText"/>
        <w:bidi w:val="0"/>
        <w:spacing w:before="0" w:after="0"/>
        <w:jc w:val="left"/>
        <w:rPr/>
      </w:pPr>
      <w:r>
        <w:rPr/>
        <w:t>IOB3NcXWqCch85GsHX87lvWWdnH2rIEhE9PVmEq5HmQNn/u9oPtIj2BD7XjWe6DlF7tQjnb+rUsO5T</w:t>
      </w:r>
    </w:p>
    <w:p>
      <w:pPr>
        <w:pStyle w:val="PreformattedText"/>
        <w:bidi w:val="0"/>
        <w:spacing w:before="0" w:after="0"/>
        <w:jc w:val="left"/>
        <w:rPr/>
      </w:pPr>
      <w:r>
        <w:rPr/>
        <w:t>feJqsSEDhLOJoAE8EG//GmABYIANEOAqAIYxCCEgRdCvIBgO4nl7Es42gVwkDxKFVCrPgUhEqkWyxS</w:t>
      </w:r>
    </w:p>
    <w:p>
      <w:pPr>
        <w:pStyle w:val="PreformattedText"/>
        <w:bidi w:val="0"/>
        <w:spacing w:before="0" w:after="0"/>
        <w:jc w:val="left"/>
        <w:rPr/>
      </w:pPr>
      <w:r>
        <w:rPr/>
        <w:t>7SAE6nDe4n4OKFB+gHXMw7IA5cKot7EEMf4E6yX6gH2qB2nCwez6Vya3G2a9eAtSOFuH32ZmwrcN1q</w:t>
      </w:r>
    </w:p>
    <w:p>
      <w:pPr>
        <w:pStyle w:val="PreformattedText"/>
        <w:bidi w:val="0"/>
        <w:spacing w:before="0" w:after="0"/>
        <w:jc w:val="left"/>
        <w:rPr/>
      </w:pPr>
      <w:r>
        <w:rPr/>
        <w:t>p9UHv2Vks/LCrKa72p81dyHW2RyMAEAA0H40CHC1p+PoDJ57bOgggpmjs3vPzliWzudZRDPAAYmuLu</w:t>
      </w:r>
    </w:p>
    <w:p>
      <w:pPr>
        <w:pStyle w:val="PreformattedText"/>
        <w:bidi w:val="0"/>
        <w:spacing w:before="0" w:after="0"/>
        <w:jc w:val="left"/>
        <w:rPr/>
      </w:pPr>
      <w:r>
        <w:rPr/>
        <w:t>U5kiI2FGnbpcFe0MYWvqNaIJXcO4Ch71YNFsHmevqNxU2/ALwTHLyTtlBJ+PC2B+BGnvVKyCAGUQ5c</w:t>
      </w:r>
    </w:p>
    <w:p>
      <w:pPr>
        <w:pStyle w:val="PreformattedText"/>
        <w:bidi w:val="0"/>
        <w:spacing w:before="0" w:after="0"/>
        <w:jc w:val="left"/>
        <w:rPr/>
      </w:pPr>
      <w:r>
        <w:rPr/>
        <w:t>aJvzjqHTpn1+kGwYOucO/LyIjxHnTBn3ovedHNnIYEsIyG23jGwMtNnZhdSkExH29ZjqStIDDrO+hs</w:t>
      </w:r>
    </w:p>
    <w:p>
      <w:pPr>
        <w:pStyle w:val="PreformattedText"/>
        <w:bidi w:val="0"/>
        <w:spacing w:before="0" w:after="0"/>
        <w:jc w:val="left"/>
        <w:rPr/>
      </w:pPr>
      <w:r>
        <w:rPr/>
        <w:t>JBBlwIcjiaEk2dFl/JotbHxkGwOcOVoDxjA82xZgACcHifXThzO9fgNoDNZjEM54Ecz5s2B0Ec3At3</w:t>
      </w:r>
    </w:p>
    <w:p>
      <w:pPr>
        <w:pStyle w:val="PreformattedText"/>
        <w:bidi w:val="0"/>
        <w:spacing w:before="0" w:after="0"/>
        <w:jc w:val="left"/>
        <w:rPr/>
      </w:pPr>
      <w:r>
        <w:rPr/>
        <w:t>2cizx0Fb9NF1YiAAgoAYHAu3brfYtyjnvSATKcN4XQzJO0A4f6OuGK+taxtjjlcwDk+3yottxmwDba</w:t>
      </w:r>
    </w:p>
    <w:p>
      <w:pPr>
        <w:pStyle w:val="PreformattedText"/>
        <w:bidi w:val="0"/>
        <w:spacing w:before="0" w:after="0"/>
        <w:jc w:val="left"/>
        <w:rPr/>
      </w:pPr>
      <w:r>
        <w:rPr/>
        <w:t>PI2i0je16+MUgDgTY+stpmJTEkdhHynr+NZPfUnowSsxmTX96xddG//r25q/O1AI98NhE0kILPjVj1</w:t>
      </w:r>
    </w:p>
    <w:p>
      <w:pPr>
        <w:pStyle w:val="PreformattedText"/>
        <w:bidi w:val="0"/>
        <w:spacing w:before="0" w:after="0"/>
        <w:jc w:val="left"/>
        <w:rPr/>
      </w:pPr>
      <w:r>
        <w:rPr/>
        <w:t>/GcMHc/FBpn0yalFZ6FsK3g5agPf7g+Sx7NAQBLSgvdyP89yP/diWOEGcg+I8rJWrshxTR6I5H4ji7</w:t>
      </w:r>
    </w:p>
    <w:p>
      <w:pPr>
        <w:pStyle w:val="PreformattedText"/>
        <w:bidi w:val="0"/>
        <w:spacing w:before="0" w:after="0"/>
        <w:jc w:val="left"/>
        <w:rPr/>
      </w:pPr>
      <w:r>
        <w:rPr/>
        <w:t>bolxHvyCCSIC0asJpEAdn2APxO/iY6x5haAykgPV+Fa+a+ZWQfOXpsbYVdGoUj0Ft0hMnrGYKz17kY</w:t>
      </w:r>
    </w:p>
    <w:p>
      <w:pPr>
        <w:pStyle w:val="PreformattedText"/>
        <w:bidi w:val="0"/>
        <w:spacing w:before="0" w:after="0"/>
        <w:jc w:val="left"/>
        <w:rPr/>
      </w:pPr>
      <w:r>
        <w:rPr/>
        <w:t>svVvrllXU3Nm8Z+eSdNms0kB+QGYs9FbIBnEQnDcY1UBxwMUc6QD/7QLAth4Jq+vOecInY0mh0tdg8</w:t>
      </w:r>
    </w:p>
    <w:p>
      <w:pPr>
        <w:pStyle w:val="PreformattedText"/>
        <w:bidi w:val="0"/>
        <w:spacing w:before="0" w:after="0"/>
        <w:jc w:val="left"/>
        <w:rPr/>
      </w:pPr>
      <w:r>
        <w:rPr/>
        <w:t>Y9tge4ZuPOQOWIHnd/uO6+mxOtumxY+Vlb0NbLjvW74pXrqUZgdQVl/nZAJ//+DKa3ea4XSIJzvT5J</w:t>
      </w:r>
    </w:p>
    <w:p>
      <w:pPr>
        <w:pStyle w:val="PreformattedText"/>
        <w:bidi w:val="0"/>
        <w:spacing w:before="0" w:after="0"/>
        <w:jc w:val="left"/>
        <w:rPr/>
      </w:pPr>
      <w:r>
        <w:rPr/>
        <w:t>xrFefAadvf5Cv5xj3qBwJ/Oda/2d/xtJwN9eLQkuIDYOUL3wnMU4baMveZ8XnyNQ4upQuNWim2cc7o</w:t>
      </w:r>
    </w:p>
    <w:p>
      <w:pPr>
        <w:pStyle w:val="PreformattedText"/>
        <w:bidi w:val="0"/>
        <w:spacing w:before="0" w:after="0"/>
        <w:jc w:val="left"/>
        <w:rPr/>
      </w:pPr>
      <w:r>
        <w:rPr/>
        <w:t>Rj+NvFDNzjqBoqifuskhzAsTEIsdu9xO7gHezOqJkTbUV7NqeJ0kkWu1nUnWH0IQHYSP4wpnxApRXR</w:t>
      </w:r>
    </w:p>
    <w:p>
      <w:pPr>
        <w:pStyle w:val="PreformattedText"/>
        <w:bidi w:val="0"/>
        <w:spacing w:before="0" w:after="0"/>
        <w:jc w:val="left"/>
        <w:rPr/>
      </w:pPr>
      <w:r>
        <w:rPr/>
        <w:t>GR7WJ1jw9y1zdp4iEyeusq9flKfk/DUj24hzeM/BD9rytbyYtzvDdRIHFC+wUXAIxbM7fAty4Frrcp</w:t>
      </w:r>
    </w:p>
    <w:p>
      <w:pPr>
        <w:pStyle w:val="PreformattedText"/>
        <w:bidi w:val="0"/>
        <w:spacing w:before="0" w:after="0"/>
        <w:jc w:val="left"/>
        <w:rPr/>
      </w:pPr>
      <w:r>
        <w:rPr/>
        <w:t>DjeeCcdzDCY7D+dlQL4nBdm3W0rXTassUPkuBk7gHRjAHi8EqFcDiuFoRjd80upQ0/3uNSatsIDpRg</w:t>
      </w:r>
    </w:p>
    <w:p>
      <w:pPr>
        <w:pStyle w:val="PreformattedText"/>
        <w:bidi w:val="0"/>
        <w:spacing w:before="0" w:after="0"/>
        <w:jc w:val="left"/>
        <w:rPr/>
      </w:pPr>
      <w:r>
        <w:rPr/>
        <w:t>ADr8yxFis12TR7JdTKuYfIDlRpDddoVDi6NWveu/W48mCPu8NkLy4izfltu3kdIq7lpTlQANRKA/EZ</w:t>
      </w:r>
    </w:p>
    <w:p>
      <w:pPr>
        <w:pStyle w:val="PreformattedText"/>
        <w:bidi w:val="0"/>
        <w:spacing w:before="0" w:after="0"/>
        <w:jc w:val="left"/>
        <w:rPr/>
      </w:pPr>
      <w:r>
        <w:rPr/>
        <w:t>1wlKficPSaojbcjDDeg8g3QUAMdtPoq9vJqmeyHDJIdKAGteUMHghlDPb9+dvlUiAJne1qVfvxlkR+</w:t>
      </w:r>
    </w:p>
    <w:p>
      <w:pPr>
        <w:pStyle w:val="PreformattedText"/>
        <w:bidi w:val="0"/>
        <w:spacing w:before="0" w:after="0"/>
        <w:jc w:val="left"/>
        <w:rPr/>
      </w:pPr>
      <w:r>
        <w:rPr/>
        <w:t>J++z2nC2zkYerhhIp7/8zm+GnY21jTj+Wufapjit367VgDnWR3OsO2VXx/HgfDsA1hKi9QiS8bMx0B</w:t>
      </w:r>
    </w:p>
    <w:p>
      <w:pPr>
        <w:pStyle w:val="PreformattedText"/>
        <w:bidi w:val="0"/>
        <w:spacing w:before="0" w:after="0"/>
        <w:jc w:val="left"/>
        <w:rPr/>
      </w:pPr>
      <w:r>
        <w:rPr/>
        <w:t>g0frYzQjyHW0X6EE7Gb0VsWyqkyJy4HsLAT0fUAjwjFYQDbESnAWzRzziw0GnPVTD2u/GVTVDEzIl+</w:t>
      </w:r>
    </w:p>
    <w:p>
      <w:pPr>
        <w:pStyle w:val="PreformattedText"/>
        <w:bidi w:val="0"/>
        <w:spacing w:before="0" w:after="0"/>
        <w:jc w:val="left"/>
        <w:rPr/>
      </w:pPr>
      <w:r>
        <w:rPr/>
        <w:t>cQ/3evwgkPeYOwnz5i1oxol0MLG4kNIpTXM04/P8buwWV+IYrnkJaJjeshi/XsRmIwJovf9aejr/bO</w:t>
      </w:r>
    </w:p>
    <w:p>
      <w:pPr>
        <w:pStyle w:val="PreformattedText"/>
        <w:bidi w:val="0"/>
        <w:spacing w:before="0" w:after="0"/>
        <w:jc w:val="left"/>
        <w:rPr/>
      </w:pPr>
      <w:r>
        <w:rPr/>
        <w:t>sz5nZ0NuFSNgYHEJ2OtGXrZ+0CmdgsYaw//bzj3waWJY/tDD+XF5V5a5jnAPhGCQq/21LKOtuEnDcU</w:t>
      </w:r>
    </w:p>
    <w:p>
      <w:pPr>
        <w:pStyle w:val="PreformattedText"/>
        <w:bidi w:val="0"/>
        <w:spacing w:before="0" w:after="0"/>
        <w:jc w:val="left"/>
        <w:rPr/>
      </w:pPr>
      <w:r>
        <w:rPr/>
        <w:t>IT7H8fNSkDYgVDbH1G+Ue28Z2Tf6olu5r1X/W5qgs+FsAANXwZFOIQJwuBOOpKLF3OTJAQQjcJHyoh</w:t>
      </w:r>
    </w:p>
    <w:p>
      <w:pPr>
        <w:pStyle w:val="PreformattedText"/>
        <w:bidi w:val="0"/>
        <w:spacing w:before="0" w:after="0"/>
        <w:jc w:val="left"/>
        <w:rPr/>
      </w:pPr>
      <w:r>
        <w:rPr/>
        <w:t>qug9NcO8Y9IAYOog9wE+3wDuesDXjHp62TLamQIraWjTzusfoxYTjoYiKx60UfaBsp5awY99BX1AZq</w:t>
      </w:r>
    </w:p>
    <w:p>
      <w:pPr>
        <w:pStyle w:val="PreformattedText"/>
        <w:bidi w:val="0"/>
        <w:spacing w:before="0" w:after="0"/>
        <w:jc w:val="left"/>
        <w:rPr/>
      </w:pPr>
      <w:r>
        <w:rPr/>
        <w:t>yVs7xntLIHsjzgZIrlThNyIZANglAvH8DRABFAAyQA18l/d40qCL/QxwB4I8iT/F5mV8OTrG/fwNcd</w:t>
      </w:r>
    </w:p>
    <w:p>
      <w:pPr>
        <w:pStyle w:val="PreformattedText"/>
        <w:bidi w:val="0"/>
        <w:spacing w:before="0" w:after="0"/>
        <w:jc w:val="left"/>
        <w:rPr/>
      </w:pPr>
      <w:r>
        <w:rPr/>
        <w:t>hyRoJYCtAXSyF0s6t5QLbj3eZmi2fuo10XL/A8/fDMUfv9EBn9ad2uh/C7CtnX6qj1Xd5yN7Kd9fL3</w:t>
      </w:r>
    </w:p>
    <w:p>
      <w:pPr>
        <w:pStyle w:val="PreformattedText"/>
        <w:bidi w:val="0"/>
        <w:spacing w:before="0" w:after="0"/>
        <w:jc w:val="left"/>
        <w:rPr/>
      </w:pPr>
      <w:r>
        <w:rPr/>
        <w:t>srDGARgI4mhDymKcc05JetUEW73Wnfn35d0Xc3HeY3Cf/axjAvkU6o1yHm1ZJVgN8ey1VJ1VzEbRso</w:t>
      </w:r>
    </w:p>
    <w:p>
      <w:pPr>
        <w:pStyle w:val="PreformattedText"/>
        <w:bidi w:val="0"/>
        <w:spacing w:before="0" w:after="0"/>
        <w:jc w:val="left"/>
        <w:rPr/>
      </w:pPr>
      <w:r>
        <w:rPr/>
        <w:t>0kaTtkt7XGb0Q8542za+nxvC7d6J6NrHrfB6dA+YhXjCrELkYXHIgVjFvGNcQ25ceetUmI00EJI9JE</w:t>
      </w:r>
    </w:p>
    <w:p>
      <w:pPr>
        <w:pStyle w:val="PreformattedText"/>
        <w:bidi w:val="0"/>
        <w:spacing w:before="0" w:after="0"/>
        <w:jc w:val="left"/>
        <w:rPr/>
      </w:pPr>
      <w:r>
        <w:rPr/>
        <w:t>kQe8++/ER15vW++aEEGydexGXgXvyXsWvN/SID9uZ7Ssox27NzH53vw72sG5Ha7aWuPtGrgd168nxm</w:t>
      </w:r>
    </w:p>
    <w:p>
      <w:pPr>
        <w:pStyle w:val="PreformattedText"/>
        <w:bidi w:val="0"/>
        <w:spacing w:before="0" w:after="0"/>
        <w:jc w:val="left"/>
        <w:rPr/>
      </w:pPr>
      <w:r>
        <w:rPr/>
        <w:t>2ggXAXLvBOG1z8ttHm3zZsbARt5M/n+91qUJkwHCtojYLxbF4i5CWFOTVP3K02SZ6b895OO53cDtZv</w:t>
      </w:r>
    </w:p>
    <w:p>
      <w:pPr>
        <w:pStyle w:val="PreformattedText"/>
        <w:bidi w:val="0"/>
        <w:spacing w:before="0" w:after="0"/>
        <w:jc w:val="left"/>
        <w:rPr/>
      </w:pPr>
      <w:r>
        <w:rPr/>
        <w:t>Cme368TtuG59mOecvJFkBNhHhgAQ+eaMvLXt/hipeX3LtTyH55GX5yxLBuvsjcaYv2ZEcs4+MudarX</w:t>
      </w:r>
    </w:p>
    <w:p>
      <w:pPr>
        <w:pStyle w:val="PreformattedText"/>
        <w:bidi w:val="0"/>
        <w:spacing w:before="0" w:after="0"/>
        <w:jc w:val="left"/>
        <w:rPr/>
      </w:pPr>
      <w:r>
        <w:rPr/>
        <w:t>pLouu1+0bheVvE+Bt9+Y0+Z0BZhBo5PG+9bcSZowxEA80ZJQOzVU/6Oc6b0221WzLk++v28j60CWCj</w:t>
      </w:r>
    </w:p>
    <w:p>
      <w:pPr>
        <w:pStyle w:val="PreformattedText"/>
        <w:bidi w:val="0"/>
        <w:spacing w:before="0" w:after="0"/>
        <w:jc w:val="left"/>
        <w:rPr/>
      </w:pPr>
      <w:r>
        <w:rPr/>
        <w:t>c62Ipy33GWPORMaRttkh2Nu5vSWQnReJeU4zIOze5MWtf7dG7gxIntnIyOJ8vmIk/4484DeyMYzk/D</w:t>
      </w:r>
    </w:p>
    <w:p>
      <w:pPr>
        <w:pStyle w:val="PreformattedText"/>
        <w:bidi w:val="0"/>
        <w:spacing w:before="0" w:after="0"/>
        <w:jc w:val="left"/>
        <w:rPr/>
      </w:pPr>
      <w:r>
        <w:rPr/>
        <w:t>Pum4nP+eo8cl0lY0Rbgtysn92OMN4SyG61Rm/UOm03+Ju9fqvvbTWw2hlft2qQtY7vrkf27R7w9RB8</w:t>
      </w:r>
    </w:p>
    <w:p>
      <w:pPr>
        <w:pStyle w:val="PreformattedText"/>
        <w:bidi w:val="0"/>
        <w:spacing w:before="0" w:after="0"/>
        <w:jc w:val="left"/>
        <w:rPr/>
      </w:pPr>
      <w:r>
        <w:rPr/>
        <w:t>p991PWLJX7ueZ3KzBHqV6rmVh9+MZ2+Vm260j7dqCbd7z50mpHbvTyriRm56q9xzKwC900R1p9u/ER</w:t>
      </w:r>
    </w:p>
    <w:p>
      <w:pPr>
        <w:pStyle w:val="PreformattedText"/>
        <w:bidi w:val="0"/>
        <w:spacing w:before="0" w:after="0"/>
        <w:jc w:val="left"/>
        <w:rPr/>
      </w:pPr>
      <w:r>
        <w:rPr/>
        <w:t>zdFci+XYC4Xe3cCODeivfcFci+FkfeCqe+FZFxp/v8FUf2Rgi9UwbKnQbm3d7+XYFskJsPOuTj0Hc7</w:t>
      </w:r>
    </w:p>
    <w:p>
      <w:pPr>
        <w:pStyle w:val="PreformattedText"/>
        <w:bidi w:val="0"/>
        <w:spacing w:before="0" w:after="0"/>
        <w:jc w:val="left"/>
        <w:rPr/>
      </w:pPr>
      <w:r>
        <w:rPr/>
        <w:t>AN9K/fuKI9tcnI+AAUAXB76VgHm39/WuQXYroO60K3S3I+ZO9O8rjmwPqjWzxN+eanQnBv7nsc2vOL</w:t>
      </w:r>
    </w:p>
    <w:p>
      <w:pPr>
        <w:pStyle w:val="PreformattedText"/>
        <w:bidi w:val="0"/>
        <w:spacing w:before="0" w:after="0"/>
        <w:jc w:val="left"/>
        <w:rPr/>
      </w:pPr>
      <w:r>
        <w:rPr/>
        <w:t>LzuWT/5kh8mqk+97bbB4GvOLLzQ2k11O5x9q0hujXucFchm6Hl88+3NtR7T7e6tV9xZG+U0boXCbt5</w:t>
      </w:r>
    </w:p>
    <w:p>
      <w:pPr>
        <w:pStyle w:val="PreformattedText"/>
        <w:bidi w:val="0"/>
        <w:spacing w:before="0" w:after="0"/>
        <w:jc w:val="left"/>
        <w:rPr/>
      </w:pPr>
      <w:r>
        <w:rPr/>
        <w:t>Qs2rwGs9/RVH9rU6dg/hN4fwGwlE3bXIvrmh3rv7RiBwD9k3AqWvknvuIfurBJEMA3c1X3bVOrS7Et</w:t>
      </w:r>
    </w:p>
    <w:p>
      <w:pPr>
        <w:pStyle w:val="PreformattedText"/>
        <w:bidi w:val="0"/>
        <w:spacing w:before="0" w:after="0"/>
        <w:jc w:val="left"/>
        <w:rPr/>
      </w:pPr>
      <w:r>
        <w:rPr/>
        <w:t>n3sl1vjAK9GIFr6L7M+FXBfZOpKMwtZkak5wl7rtIbe+29p95MCIBcEM0UI2ITzBX30p2etpTcWs2s</w:t>
      </w:r>
    </w:p>
    <w:p>
      <w:pPr>
        <w:pStyle w:val="PreformattedText"/>
        <w:bidi w:val="0"/>
        <w:spacing w:before="0" w:after="0"/>
        <w:jc w:val="left"/>
        <w:rPr/>
      </w:pPr>
      <w:r>
        <w:rPr/>
        <w:t>aHreshd58bIT9yziNxNlb/xdno/GHDIjnJp5L2S0VkUrjm5St+z1PI1oF9XfQ/gbR8Kb9aTr6b0UF0</w:t>
      </w:r>
    </w:p>
    <w:p>
      <w:pPr>
        <w:pStyle w:val="PreformattedText"/>
        <w:bidi w:val="0"/>
        <w:spacing w:before="0" w:after="0"/>
        <w:jc w:val="left"/>
        <w:rPr/>
      </w:pPr>
      <w:r>
        <w:rPr/>
        <w:t>jmN6XI+QXzOsTVTUS2Vyi4l1p8s1B0e9/TOoHCU6U8mSGJcc2h0odusxV58vs9jr69yLjTrXnSg61x</w:t>
      </w:r>
    </w:p>
    <w:p>
      <w:pPr>
        <w:pStyle w:val="PreformattedText"/>
        <w:bidi w:val="0"/>
        <w:spacing w:before="0" w:after="0"/>
        <w:jc w:val="left"/>
        <w:rPr/>
      </w:pPr>
      <w:r>
        <w:rPr/>
        <w:t>I/mqSRLiaEnsbLkqT19xx+7llO80im5v+/kZKa2zU3jT/w9IU9P+RoK25wAAAABJRU5ErkJggg==</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JanuLm4t9rVxcTN28jT29rj6iM5abWmkyAYGU4kFRk0au3t7VBKT/39/urz+f</w:t>
      </w:r>
    </w:p>
    <w:p>
      <w:pPr>
        <w:pStyle w:val="PreformattedText"/>
        <w:bidi w:val="0"/>
        <w:spacing w:before="0" w:after="0"/>
        <w:jc w:val="left"/>
        <w:rPr/>
      </w:pPr>
      <w:r>
        <w:rPr/>
        <w:t>7z09je5NXV1Yl4bbjK1MnEuZqWluXc1HqHk+Xt9SJDgOHbxiZLiNXOxJOEclhmcqW6xxs6dcXFxdXK</w:t>
      </w:r>
    </w:p>
    <w:p>
      <w:pPr>
        <w:pStyle w:val="PreformattedText"/>
        <w:bidi w:val="0"/>
        <w:spacing w:before="0" w:after="0"/>
        <w:jc w:val="left"/>
        <w:rPr/>
      </w:pPr>
      <w:r>
        <w:rPr/>
        <w:t>uLvEzTNIW+Pj5MisgvLt5c3NzfT6/LWtpau1vLe8w6+rq0BUY+fOs4aKlurixrqzq5sqAcO+tpSeqO</w:t>
      </w:r>
    </w:p>
    <w:p>
      <w:pPr>
        <w:pStyle w:val="PreformattedText"/>
        <w:bidi w:val="0"/>
        <w:spacing w:before="0" w:after="0"/>
        <w:jc w:val="left"/>
        <w:rPr/>
      </w:pPr>
      <w:r>
        <w:rPr/>
        <w:t>Pq7a2mpllBNDJHd8S4qTRFa6adlaOrt/358tzd3Cw5S8k6BZ2vxoqGh/Lt1nmPo8rZ49eFY6SPc1Zo</w:t>
      </w:r>
    </w:p>
    <w:p>
      <w:pPr>
        <w:pStyle w:val="PreformattedText"/>
        <w:bidi w:val="0"/>
        <w:spacing w:before="0" w:after="0"/>
        <w:jc w:val="left"/>
        <w:rPr/>
      </w:pPr>
      <w:r>
        <w:rPr/>
        <w:t>h2h2iHhzd3V6h4mXqmdVRXFiU/3rwYeTm2RjZO3p4vn5+eLm7B0qR/Pw7dTa3pWLhOTh3stFE5BCLq</w:t>
      </w:r>
    </w:p>
    <w:p>
      <w:pPr>
        <w:pStyle w:val="PreformattedText"/>
        <w:bidi w:val="0"/>
        <w:spacing w:before="0" w:after="0"/>
        <w:jc w:val="left"/>
        <w:rPr/>
      </w:pPr>
      <w:r>
        <w:rPr/>
        <w:t>eXhjxRZOrm0WRodxs+fNrSud3a0yk/cOrl4pOTk+7p0OG0gezj2vzThIZ8lNrp9dVvSvD3/VhcZdvV</w:t>
      </w:r>
    </w:p>
    <w:p>
      <w:pPr>
        <w:pStyle w:val="PreformattedText"/>
        <w:bidi w:val="0"/>
        <w:spacing w:before="0" w:after="0"/>
        <w:jc w:val="left"/>
        <w:rPr/>
      </w:pPr>
      <w:r>
        <w:rPr/>
        <w:t>0uzy7fn272RaY//++Pvz6puUh/7730dWd9HW3M7Jwvr+/8vEwaajomhxfLKvs8TLz5iNk/Hy8a/Ezv</w:t>
      </w:r>
    </w:p>
    <w:p>
      <w:pPr>
        <w:pStyle w:val="PreformattedText"/>
        <w:bidi w:val="0"/>
        <w:spacing w:before="0" w:after="0"/>
        <w:jc w:val="left"/>
        <w:rPr/>
      </w:pPr>
      <w:r>
        <w:rPr/>
        <w:t>b03UM5P3V9lIttTqKepcLFz2Vri3dpY7SaeuXhzpKUnq2qocrArNPP0Kuxr//+6Pr34Pr7/J+kq+7p</w:t>
      </w:r>
    </w:p>
    <w:p>
      <w:pPr>
        <w:pStyle w:val="PreformattedText"/>
        <w:bidi w:val="0"/>
        <w:spacing w:before="0" w:after="0"/>
        <w:jc w:val="left"/>
        <w:rPr/>
      </w:pPr>
      <w:r>
        <w:rPr/>
        <w:t>2312btS7o63C1p6bm/L193Rtdfb18rzAvfHy9unq6VZdeqerrODe4ubo5YWHpr7Q2Wh+mN7j3vby8K</w:t>
      </w:r>
    </w:p>
    <w:p>
      <w:pPr>
        <w:pStyle w:val="PreformattedText"/>
        <w:bidi w:val="0"/>
        <w:spacing w:before="0" w:after="0"/>
        <w:jc w:val="left"/>
        <w:rPr/>
      </w:pPr>
      <w:r>
        <w:rPr/>
        <w:t>awwpWOqsrHyqKNgMmhkUdeg/T547iejP37+dXErUtaY49YRbm/0/Hcwbl8aOru8AMna4Sbtaqmrj9K</w:t>
      </w:r>
    </w:p>
    <w:p>
      <w:pPr>
        <w:pStyle w:val="PreformattedText"/>
        <w:bidi w:val="0"/>
        <w:spacing w:before="0" w:after="0"/>
        <w:jc w:val="left"/>
        <w:rPr/>
      </w:pPr>
      <w:r>
        <w:rPr/>
        <w:t>au7u6Jqakb6/x+7q59nX2enq7kpUYNHe5aq+ywU1fZ2Sl/j585ybtUtecNfZ0bRwVf37/b+uoDlNeM</w:t>
      </w:r>
    </w:p>
    <w:p>
      <w:pPr>
        <w:pStyle w:val="PreformattedText"/>
        <w:bidi w:val="0"/>
        <w:spacing w:before="0" w:after="0"/>
        <w:jc w:val="left"/>
        <w:rPr/>
      </w:pPr>
      <w:r>
        <w:rPr/>
        <w:t>XLxPP18kRRcczT0u7r7Gtvbefm6EVaY5minQsbPnZsivn9/EpBd+LRwU9VakJZbYKAfQ8zce/v8Ofu</w:t>
      </w:r>
    </w:p>
    <w:p>
      <w:pPr>
        <w:pStyle w:val="PreformattedText"/>
        <w:bidi w:val="0"/>
        <w:spacing w:before="0" w:after="0"/>
        <w:jc w:val="left"/>
        <w:rPr/>
      </w:pPr>
      <w:r>
        <w:rPr/>
        <w:t>65eZovf39/X19ff19fX1+PTz9PT3+Pf19/j39fr3+NG9so6OkvX39VhQYYOitrDJ3ebCovPw2hQvY7</w:t>
      </w:r>
    </w:p>
    <w:p>
      <w:pPr>
        <w:pStyle w:val="PreformattedText"/>
        <w:bidi w:val="0"/>
        <w:spacing w:before="0" w:after="0"/>
        <w:jc w:val="left"/>
        <w:rPr/>
      </w:pPr>
      <w:r>
        <w:rPr/>
        <w:t>Gyws2/mfn/6sXQ4btSN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0RBMzJB</w:t>
      </w:r>
    </w:p>
    <w:p>
      <w:pPr>
        <w:pStyle w:val="PreformattedText"/>
        <w:bidi w:val="0"/>
        <w:spacing w:before="0" w:after="0"/>
        <w:jc w:val="left"/>
        <w:rPr/>
      </w:pPr>
      <w:r>
        <w:rPr/>
        <w:t>RkRGRDkzMTFFNEIzNTdCNkI3NzdCNjIzOUEiIHhtcE1NOkRvY3VtZW50SUQ9InhtcC5kaWQ6Q0RBMz</w:t>
      </w:r>
    </w:p>
    <w:p>
      <w:pPr>
        <w:pStyle w:val="PreformattedText"/>
        <w:bidi w:val="0"/>
        <w:spacing w:before="0" w:after="0"/>
        <w:jc w:val="left"/>
        <w:rPr/>
      </w:pPr>
      <w:r>
        <w:rPr/>
        <w:t>JBRkVGRDkzMTFFNEIzNTdCNkI3NzdCNjIzOUEiPiA8eG1wTU06RGVyaXZlZEZyb20gc3RSZWY6aW5z</w:t>
      </w:r>
    </w:p>
    <w:p>
      <w:pPr>
        <w:pStyle w:val="PreformattedText"/>
        <w:bidi w:val="0"/>
        <w:spacing w:before="0" w:after="0"/>
        <w:jc w:val="left"/>
        <w:rPr/>
      </w:pPr>
      <w:r>
        <w:rPr/>
        <w:t>dGFuY2VJRD0ieG1wLmlpZDpDREEzMkFGQkZEOTMxMUU0QjM1N0I2Qjc3N0I2MjM5QSIgc3RSZWY6ZG</w:t>
      </w:r>
    </w:p>
    <w:p>
      <w:pPr>
        <w:pStyle w:val="PreformattedText"/>
        <w:bidi w:val="0"/>
        <w:spacing w:before="0" w:after="0"/>
        <w:jc w:val="left"/>
        <w:rPr/>
      </w:pPr>
      <w:r>
        <w:rPr/>
        <w:t>9jdW1lbnRJRD0ieG1wLmRpZDpDREEzMkFGQ0ZEOTM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P/dGEiwoMGDCBMqXMiw</w:t>
      </w:r>
    </w:p>
    <w:p>
      <w:pPr>
        <w:pStyle w:val="PreformattedText"/>
        <w:bidi w:val="0"/>
        <w:spacing w:before="0" w:after="0"/>
        <w:jc w:val="left"/>
        <w:rPr/>
      </w:pPr>
      <w:r>
        <w:rPr/>
        <w:t>ocOHEB+26PPsHJVnLQQt2Mixo8ePIEOKXHBlgSgrBlKqXMmypcuXK8nIlGlgps2bOG9m2KkAgEaP5B</w:t>
      </w:r>
    </w:p>
    <w:p>
      <w:pPr>
        <w:pStyle w:val="PreformattedText"/>
        <w:bidi w:val="0"/>
        <w:spacing w:before="0" w:after="0"/>
        <w:jc w:val="left"/>
        <w:rPr/>
      </w:pPr>
      <w:r>
        <w:rPr/>
        <w:t>ZsCkqFSgt/SJMqXcq0qdOnSmFtw7cLn9WrWLNq3apVgYJxXsN+9QqW7LizaEGoXct27S4hTqls+lFC</w:t>
      </w:r>
    </w:p>
    <w:p>
      <w:pPr>
        <w:pStyle w:val="PreformattedText"/>
        <w:bidi w:val="0"/>
        <w:spacing w:before="0" w:after="0"/>
        <w:jc w:val="left"/>
        <w:rPr/>
      </w:pPr>
      <w:r>
        <w:rPr/>
        <w:t>0LmjUPPq3euvAayqJIBwHXxVQVaxiBMjbsu4cdu3Ts9VQPGD3F2+mDMnfSYVDJoEVrxaFZ0Yn+Kwpk</w:t>
      </w:r>
    </w:p>
    <w:p>
      <w:pPr>
        <w:pStyle w:val="PreformattedText"/>
        <w:bidi w:val="0"/>
        <w:spacing w:before="0" w:after="0"/>
        <w:jc w:val="left"/>
        <w:rPr/>
      </w:pPr>
      <w:r>
        <w:rPr/>
        <w:t>+r9uq4NWPITSWHiLAAHV7NuPP63VbsEILQq4MLV8x2nOvjYWAzlU3bdu7nT/3iE+WkkEoFBsRmxz58</w:t>
      </w:r>
    </w:p>
    <w:p>
      <w:pPr>
        <w:pStyle w:val="PreformattedText"/>
        <w:bidi w:val="0"/>
        <w:spacing w:before="0" w:after="0"/>
        <w:jc w:val="left"/>
        <w:rPr/>
      </w:pPr>
      <w:r>
        <w:rPr/>
        <w:t>eGPsxxmH/xmfHG7sCrNr34bOHqn0QjgKTcUOE2Z3xwrIMMJhJUx4EOSRp9xSzKnX3oH+PJPELr7o0E</w:t>
      </w:r>
    </w:p>
    <w:p>
      <w:pPr>
        <w:pStyle w:val="PreformattedText"/>
        <w:bidi w:val="0"/>
        <w:spacing w:before="0" w:after="0"/>
        <w:jc w:val="left"/>
        <w:rPr/>
      </w:pPr>
      <w:r>
        <w:rPr/>
        <w:t>E8ouyQXX0UpkSfAeGNQ40JoPknXoD+gTigUgU6hyB7DSSxjRKNDEGBGDIMkQQe1PgioUszVbhSa2R0</w:t>
      </w:r>
    </w:p>
    <w:p>
      <w:pPr>
        <w:pStyle w:val="PreformattedText"/>
        <w:bidi w:val="0"/>
        <w:spacing w:before="0" w:after="0"/>
        <w:jc w:val="left"/>
        <w:rPr/>
      </w:pPr>
      <w:r>
        <w:rPr/>
        <w:t>8AQQHn4IYoAjJlXieifiluI2hgiQRR9mQCIABzQEMIo5azABhih4+GJjSjmRUZNLIKi0FoZ4SIADAg</w:t>
      </w:r>
    </w:p>
    <w:p>
      <w:pPr>
        <w:pStyle w:val="PreformattedText"/>
        <w:bidi w:val="0"/>
        <w:spacing w:before="0" w:after="0"/>
        <w:jc w:val="left"/>
        <w:rPr/>
      </w:pPr>
      <w:r>
        <w:rPr/>
        <w:t>aM19iQRJq3HHrNIcnUA1DkqeeefPaZ514pWuGICFlIAkM8NHCgwaJT6lFlC5tU4AgMoqS0Q5g3tWST</w:t>
      </w:r>
    </w:p>
    <w:p>
      <w:pPr>
        <w:pStyle w:val="PreformattedText"/>
        <w:bidi w:val="0"/>
        <w:spacing w:before="0" w:after="0"/>
        <w:jc w:val="left"/>
        <w:rPr/>
      </w:pPr>
      <w:r>
        <w:rPr/>
        <w:t>AYvogwM+GbgZIpwiykkgnQZC9cCqrLbq6qus7v+loBWjQLJEL38o4QgNiU4pwKIaCCAAHwHQoMENvh</w:t>
      </w:r>
    </w:p>
    <w:p>
      <w:pPr>
        <w:pStyle w:val="PreformattedText"/>
        <w:bidi w:val="0"/>
        <w:spacing w:before="0" w:after="0"/>
        <w:jc w:val="left"/>
        <w:rPr/>
      </w:pPr>
      <w:r>
        <w:rPr/>
        <w:t>iww7LMYhomPoZMcsAcQBiwE6lwFonUkXqlUEABKWBQQCX+FMCGG9/awMm3KVSSgj+VdANoElawAAkY</w:t>
      </w:r>
    </w:p>
    <w:p>
      <w:pPr>
        <w:pStyle w:val="PreformattedText"/>
        <w:bidi w:val="0"/>
        <w:spacing w:before="0" w:after="0"/>
        <w:jc w:val="left"/>
        <w:rPr/>
      </w:pPr>
      <w:r>
        <w:rPr/>
        <w:t>5lAAgxKIOMqBAGIIu2gjjXyhARF0NOOHpmRc6myOipxxQCGFOIESgNjGGRmqJkI1wTFGFPDBBCQPco</w:t>
      </w:r>
    </w:p>
    <w:p>
      <w:pPr>
        <w:pStyle w:val="PreformattedText"/>
        <w:bidi w:val="0"/>
        <w:spacing w:before="0" w:after="0"/>
        <w:jc w:val="left"/>
        <w:rPr/>
      </w:pPr>
      <w:r>
        <w:rPr/>
        <w:t>oRgwCA8gRYGGOEEAUYA8G8+Eijgwcw6GGOIUz0IUCvAmtAMMFnEHHHPVaacwETSXxZk0z5YQqLBjww</w:t>
      </w:r>
    </w:p>
    <w:p>
      <w:pPr>
        <w:pStyle w:val="PreformattedText"/>
        <w:bidi w:val="0"/>
        <w:spacing w:before="0" w:after="0"/>
        <w:jc w:val="left"/>
        <w:rPr/>
      </w:pPr>
      <w:r>
        <w:rPr/>
        <w:t>MEfFhVgBxE6hkpqBtv5wm9cggxRQRdkjn0KADTZM0MAHp3x7yjEflD2vAc0cgPMnf1z/gEg8kvysqN</w:t>
      </w:r>
    </w:p>
    <w:p>
      <w:pPr>
        <w:pStyle w:val="PreformattedText"/>
        <w:bidi w:val="0"/>
        <w:spacing w:before="0" w:after="0"/>
        <w:jc w:val="left"/>
        <w:rPr/>
      </w:pPr>
      <w:r>
        <w:rPr/>
        <w:t>AFf2H4JbHEQkSrhBDRSACOKFGjL37gkVMOZOAhwCNPzMPA51LgUC3X13IdxtemksixnUwNcozZAJQd</w:t>
      </w:r>
    </w:p>
    <w:p>
      <w:pPr>
        <w:pStyle w:val="PreformattedText"/>
        <w:bidi w:val="0"/>
        <w:spacing w:before="0" w:after="0"/>
        <w:jc w:val="left"/>
        <w:rPr/>
      </w:pPr>
      <w:r>
        <w:rPr/>
        <w:t>M9k2DFIJ3DFPcAoERcysl4I7pMEDGFEE0AIMFPyxSQscUKAowYZ/cU8s9hxxBBoxxKBBDGd0/wAhOv</w:t>
      </w:r>
    </w:p>
    <w:p>
      <w:pPr>
        <w:pStyle w:val="PreformattedText"/>
        <w:bidi w:val="0"/>
        <w:spacing w:before="0" w:after="0"/>
        <w:jc w:val="left"/>
        <w:rPr/>
      </w:pPr>
      <w:r>
        <w:rPr/>
        <w:t>AgAy52NIz5TJhHo8EjUiDwhhQMFDJH/L9ZSzrXYIsNVQETEFBFFUjh3ynUVQB/GGECRiCGDarQACNg</w:t>
      </w:r>
    </w:p>
    <w:p>
      <w:pPr>
        <w:pStyle w:val="PreformattedText"/>
        <w:bidi w:val="0"/>
        <w:spacing w:before="0" w:after="0"/>
        <w:jc w:val="left"/>
        <w:rPr/>
      </w:pPr>
      <w:r>
        <w:rPr/>
        <w:t>YF7UuEcX/GCIT7RAEShohAz6cAMa6EEA0PtC944QhBIGoQ24EOEZtKcBMYhBBBqQQReosYMc2PCGZI</w:t>
      </w:r>
    </w:p>
    <w:p>
      <w:pPr>
        <w:pStyle w:val="PreformattedText"/>
        <w:bidi w:val="0"/>
        <w:spacing w:before="0" w:after="0"/>
        <w:jc w:val="left"/>
        <w:rPr/>
      </w:pPr>
      <w:r>
        <w:rPr/>
        <w:t>iGAFQgBYoVohMM8BwD/xBARCuA6n75W91eioIUTnACXoJYSiU4QQV/UIEdmEmRKCiRBSYowRICgEEv</w:t>
      </w:r>
    </w:p>
    <w:p>
      <w:pPr>
        <w:pStyle w:val="PreformattedText"/>
        <w:bidi w:val="0"/>
        <w:spacing w:before="0" w:after="0"/>
        <w:jc w:val="left"/>
        <w:rPr/>
      </w:pPr>
      <w:r>
        <w:rPr/>
        <w:t>CNEIGtygDyqgQOG+QAgSBmELWyhhG7JHRw2IABK0INQQwFHDG/rRUe0rBCaAAAb4fc4KViAimzaAv9</w:t>
      </w:r>
    </w:p>
    <w:p>
      <w:pPr>
        <w:pStyle w:val="PreformattedText"/>
        <w:bidi w:val="0"/>
        <w:spacing w:before="0" w:after="0"/>
        <w:jc w:val="left"/>
        <w:rPr/>
      </w:pPr>
      <w:r>
        <w:rPr/>
        <w:t>QZSYl5IcAxBtE2k4FiAiYzAjlONogJGEOSdgOUKJRACXF48QIa0NcfiHAGDgTgjDRoxBniYI8SxvGN</w:t>
      </w:r>
    </w:p>
    <w:p>
      <w:pPr>
        <w:pStyle w:val="PreformattedText"/>
        <w:bidi w:val="0"/>
        <w:spacing w:before="0" w:after="0"/>
        <w:jc w:val="left"/>
        <w:rPr/>
      </w:pPr>
      <w:r>
        <w:rPr/>
        <w:t>JTzCPVrowl5qgBYRioYf/RgCCsSvEAwAYiHE8bkiKnJrO0liejr2FLKN7Bj+O8Up/MGJU9BjgEIwRj</w:t>
      </w:r>
    </w:p>
    <w:p>
      <w:pPr>
        <w:pStyle w:val="PreformattedText"/>
        <w:bidi w:val="0"/>
        <w:spacing w:before="0" w:after="0"/>
        <w:jc w:val="left"/>
        <w:rPr/>
      </w:pPr>
      <w:r>
        <w:rPr/>
        <w:t>kGYQxjDIIvDRAFDIiACSYYwhA0OEMvYPAJETaCAxtUQSNi0f8GXJrwli+IhRggETAXnuEBFcihMIdJ</w:t>
      </w:r>
    </w:p>
    <w:p>
      <w:pPr>
        <w:pStyle w:val="PreformattedText"/>
        <w:bidi w:val="0"/>
        <w:spacing w:before="0" w:after="0"/>
        <w:jc w:val="left"/>
        <w:rPr/>
      </w:pPr>
      <w:r>
        <w:rPr/>
        <w:t>hk+I4JhWmMMc3jCPJSCzEIpEQAIKEYYNjMOR24IkVDpphA98gAAFIMAEUqCLlE2gCkIwQu0+AIACir</w:t>
      </w:r>
    </w:p>
    <w:p>
      <w:pPr>
        <w:pStyle w:val="PreformattedText"/>
        <w:bidi w:val="0"/>
        <w:spacing w:before="0" w:after="0"/>
        <w:jc w:val="left"/>
        <w:rPr/>
      </w:pPr>
      <w:r>
        <w:rPr/>
        <w:t>IGjViCOw0ximAhIl/Qa4QIDtACaJjwn3AMwhH24cJgiSEGRIiBCII5zBwYQBJiGCJ8kNkJZC4CAT4k</w:t>
      </w:r>
    </w:p>
    <w:p>
      <w:pPr>
        <w:pStyle w:val="PreformattedText"/>
        <w:bidi w:val="0"/>
        <w:spacing w:before="0" w:after="0"/>
        <w:jc w:val="left"/>
        <w:rPr/>
      </w:pPr>
      <w:r>
        <w:rPr/>
        <w:t>4lbJgAyQhk2kT5GkJ0+hO0587BTGYMcnO4kFLGCgnOgURQ80oNN39quMiOiDHgh2CSJA4gC2mIE/bR</w:t>
      </w:r>
    </w:p>
    <w:p>
      <w:pPr>
        <w:pStyle w:val="PreformattedText"/>
        <w:bidi w:val="0"/>
        <w:spacing w:before="0" w:after="0"/>
        <w:jc w:val="left"/>
        <w:rPr/>
      </w:pPr>
      <w:r>
        <w:rPr/>
        <w:t>nHLXyjEazM3hkIwQFa9AEP0RDmQqNhAEvEoIdDtBomsjAEO8whPorcatbMqj+ogAIUfdEFbP2BgWf/</w:t>
      </w:r>
    </w:p>
    <w:p>
      <w:pPr>
        <w:pStyle w:val="PreformattedText"/>
        <w:bidi w:val="0"/>
        <w:spacing w:before="0" w:after="0"/>
        <w:jc w:val="left"/>
        <w:rPr/>
      </w:pPr>
      <w:r>
        <w:rPr/>
        <w:t>JKUSldDFE5FCrr1UIgksEEEnYGAIRZhDD82jQQv+oIEvXOIejYBGLmag2KPCMY5o2Ach7kEEIlCCEC</w:t>
      </w:r>
    </w:p>
    <w:p>
      <w:pPr>
        <w:pStyle w:val="PreformattedText"/>
        <w:bidi w:val="0"/>
        <w:spacing w:before="0" w:after="0"/>
        <w:jc w:val="left"/>
        <w:rPr/>
      </w:pPr>
      <w:r>
        <w:rPr/>
        <w:t>KQgQ6AsYPM2jCzBqgBFDChCENcYB7iIAQhaDGJL7RgCPPAaAK2hNEbbGyarFsKKMimi5VhgGTGKEAn</w:t>
      </w:r>
    </w:p>
    <w:p>
      <w:pPr>
        <w:pStyle w:val="PreformattedText"/>
        <w:bidi w:val="0"/>
        <w:spacing w:before="0" w:after="0"/>
        <w:jc w:val="left"/>
        <w:rPr/>
      </w:pPr>
      <w:r>
        <w:rPr/>
        <w:t>q7DNApBDM5XAoK32pQRzjCK5AZBBc89wD0JAQxb9mAEXqsvYIGT3Hmf4AiXucAYVVIAWMfBDeTObWT</w:t>
      </w:r>
    </w:p>
    <w:p>
      <w:pPr>
        <w:pStyle w:val="PreformattedText"/>
        <w:bidi w:val="0"/>
        <w:spacing w:before="0" w:after="0"/>
        <w:jc w:val="left"/>
        <w:rPr/>
      </w:pPr>
      <w:r>
        <w:rPr/>
        <w:t>KYgggScMJo1wCISRxhBs6wBzw+EYJNdAIHCWCAIgrh3/MAWDeDIECCKXmKuhlBF5gsgC54oU2bYoYK</w:t>
      </w:r>
    </w:p>
    <w:p>
      <w:pPr>
        <w:pStyle w:val="PreformattedText"/>
        <w:bidi w:val="0"/>
        <w:spacing w:before="0" w:after="0"/>
        <w:jc w:val="left"/>
        <w:rPr/>
      </w:pPr>
      <w:r>
        <w:rPr/>
        <w:t>ShgDNJZAXEQ4whF/oAAFPFiwDn/h/wY8mC51SZxUNMQixfeYBCEokAxIrFAGvqCxeZOggiwkIAHUPc</w:t>
      </w:r>
    </w:p>
    <w:p>
      <w:pPr>
        <w:pStyle w:val="PreformattedText"/>
        <w:bidi w:val="0"/>
        <w:spacing w:before="0" w:after="0"/>
        <w:jc w:val="left"/>
        <w:rPr/>
      </w:pPr>
      <w:r>
        <w:rPr/>
        <w:t>SPt4AGZ8ygH67YhCUQIYFDMyAY/61TXm5HDJS5Lpwg08UpBgGBStKDGJpRhyG+wIMlOOICxHVEH2TA</w:t>
      </w:r>
    </w:p>
    <w:p>
      <w:pPr>
        <w:pStyle w:val="PreformattedText"/>
        <w:bidi w:val="0"/>
        <w:spacing w:before="0" w:after="0"/>
        <w:jc w:val="left"/>
        <w:rPr/>
      </w:pPr>
      <w:r>
        <w:rPr/>
        <w:t>gX81Qr73EMEmkgHiOSv2ukGwx50JcQdKiOAGIlihC/2QA0HnABYw6AQYOiGBEc8Ahf74grW5YAsmVM</w:t>
      </w:r>
    </w:p>
    <w:p>
      <w:pPr>
        <w:pStyle w:val="PreformattedText"/>
        <w:bidi w:val="0"/>
        <w:spacing w:before="0" w:after="0"/>
        <w:jc w:val="left"/>
        <w:rPr/>
      </w:pPr>
      <w:r>
        <w:rPr/>
        <w:t>MQTkBAk+f05LwYQwhRPkUcPFm3T44MAqdgBwBsoBlQROESdmCCIwxB3Av0wXm/8i4hviCDZAQizr7+</w:t>
      </w:r>
    </w:p>
    <w:p>
      <w:pPr>
        <w:pStyle w:val="PreformattedText"/>
        <w:bidi w:val="0"/>
        <w:spacing w:before="0" w:after="0"/>
        <w:jc w:val="left"/>
        <w:rPr/>
      </w:pPr>
      <w:r>
        <w:rPr/>
        <w:t>dRD6QQTuFjuGT10hLcTwiEDTOAd4MEMn5tBeUwQiE3Twhz36yYVDzyABuf/oQhM6EeDWPsUGBSRXJd</w:t>
      </w:r>
    </w:p>
    <w:p>
      <w:pPr>
        <w:pStyle w:val="PreformattedText"/>
        <w:bidi w:val="0"/>
        <w:spacing w:before="0" w:after="0"/>
        <w:jc w:val="left"/>
        <w:rPr/>
      </w:pPr>
      <w:r>
        <w:rPr/>
        <w:t>ihi1JX4luckHlvMaOLGnwhC/FYwzsN4YgA/EtRlJjEJARQgUAYXBa5OMQr0NCGxtpjH5MlhB010L1c</w:t>
      </w:r>
    </w:p>
    <w:p>
      <w:pPr>
        <w:pStyle w:val="PreformattedText"/>
        <w:bidi w:val="0"/>
        <w:spacing w:before="0" w:after="0"/>
        <w:jc w:val="left"/>
        <w:rPr/>
      </w:pPr>
      <w:r>
        <w:rPr/>
        <w:t>Q2JRomi2efHgiE4cOgFO6EQgoOHoR9tifkhGNBckkIhMpyo6DVBK3qPjngb4fS/EyEcaOpAFM8j6D1</w:t>
      </w:r>
    </w:p>
    <w:p>
      <w:pPr>
        <w:pStyle w:val="PreformattedText"/>
        <w:bidi w:val="0"/>
        <w:spacing w:before="0" w:after="0"/>
        <w:jc w:val="left"/>
        <w:rPr/>
      </w:pPr>
      <w:r>
        <w:rPr/>
        <w:t>WigLCS/gUKVCAehwpEIGSRjABM4g7VewUbt9vde3B3l2K4R/biMWPNmmEJUjjt2Q/9BFMUQRGdUIQi</w:t>
      </w:r>
    </w:p>
    <w:p>
      <w:pPr>
        <w:pStyle w:val="PreformattedText"/>
        <w:bidi w:val="0"/>
        <w:spacing w:before="0" w:after="0"/>
        <w:jc w:val="left"/>
        <w:rPr/>
      </w:pPr>
      <w:r>
        <w:rPr/>
        <w:t>5oED6ibgFXanZlP2nqSm6CIRGngCGJQAA3MEVgV84MAlmmEIGlLDD0OAgSMk7wpI3OEORPhGJjIR+u</w:t>
      </w:r>
    </w:p>
    <w:p>
      <w:pPr>
        <w:pStyle w:val="PreformattedText"/>
        <w:bidi w:val="0"/>
        <w:spacing w:before="0" w:after="0"/>
        <w:jc w:val="left"/>
        <w:rPr/>
      </w:pPr>
      <w:r>
        <w:rPr/>
        <w:t>/i2vNGI4L/GLYHBrE32wyYEEV7FTEHJyzCFCtHMg7mAAZFJGEOueAC7p2s6d7nhhx5IABLACYNswN4</w:t>
      </w:r>
    </w:p>
    <w:p>
      <w:pPr>
        <w:pStyle w:val="PreformattedText"/>
        <w:bidi w:val="0"/>
        <w:spacing w:before="0" w:after="0"/>
        <w:jc w:val="left"/>
        <w:rPr/>
      </w:pPr>
      <w:r>
        <w:rPr/>
        <w:t>AAbulCxkkAOXQg1gEA83sAk6cH1E0EI6AA15pAHf5Xn3sGKN4EICcAeSMGPNFg/icGg4AAaoYAprsA</w:t>
      </w:r>
    </w:p>
    <w:p>
      <w:pPr>
        <w:pStyle w:val="PreformattedText"/>
        <w:bidi w:val="0"/>
        <w:spacing w:before="0" w:after="0"/>
        <w:jc w:val="left"/>
        <w:rPr/>
      </w:pPr>
      <w:r>
        <w:rPr/>
        <w:t>glt3obJQpJoAjiwAG5F2D+lxfqUAIicA04cR3m0yxk4AuKAAPKoyWiUCPUYAa0oAN6QAiU0GGTcAYB</w:t>
      </w:r>
    </w:p>
    <w:p>
      <w:pPr>
        <w:pStyle w:val="PreformattedText"/>
        <w:bidi w:val="0"/>
        <w:spacing w:before="0" w:after="0"/>
        <w:jc w:val="left"/>
        <w:rPr/>
      </w:pPr>
      <w:r>
        <w:rPr/>
        <w:t>01x3QAHmlwPxsASrhwNeuFE1tCyFcHaFMA/RcAs3mIO4QQVXAAlS8DBh8jRgsiwLtQZNKAON4H2N8C</w:t>
      </w:r>
    </w:p>
    <w:p>
      <w:pPr>
        <w:pStyle w:val="PreformattedText"/>
        <w:bidi w:val="0"/>
        <w:spacing w:before="0" w:after="0"/>
        <w:jc w:val="left"/>
        <w:rPr/>
      </w:pPr>
      <w:r>
        <w:rPr/>
        <w:t>tFMwlYaF5kAAOYUENjuFEZsAGImIgbUIiHhgB//5CGaqgZdKADb/A0cHg5VYU5oiCBKqAH39V1lEAJ</w:t>
      </w:r>
    </w:p>
    <w:p>
      <w:pPr>
        <w:pStyle w:val="PreformattedText"/>
        <w:bidi w:val="0"/>
        <w:spacing w:before="0" w:after="0"/>
        <w:jc w:val="left"/>
        <w:rPr/>
      </w:pPr>
      <w:r>
        <w:rPr/>
        <w:t>UAADzWZDGXABWYAHh2hDiXg/G7ADntOIPACJkYgZ7nAA4CCHYmKJlygTmZgDfrAJMnAJ8pU4nicD52</w:t>
      </w:r>
    </w:p>
    <w:p>
      <w:pPr>
        <w:pStyle w:val="PreformattedText"/>
        <w:bidi w:val="0"/>
        <w:spacing w:before="0" w:after="0"/>
        <w:jc w:val="left"/>
        <w:rPr/>
      </w:pPr>
      <w:r>
        <w:rPr/>
        <w:t>WKTJCKh8hI98M1jKRkojAPCDCL/Hd3tagXDXABLuACXvCN4BiO4jiO4+iNXtCNXkACLuAB7NiO7MgM</w:t>
      </w:r>
    </w:p>
    <w:p>
      <w:pPr>
        <w:pStyle w:val="PreformattedText"/>
        <w:bidi w:val="0"/>
        <w:spacing w:before="0" w:after="0"/>
        <w:jc w:val="left"/>
        <w:rPr/>
      </w:pPr>
      <w:r>
        <w:rPr/>
        <w:t>54iOXpANtWCO5FiO4cAMJLACtJiNuuEH6tiNAjmQBFmQBmmQ30gCCrmQJBCPA/mNBxmR3QgE/HiNuu</w:t>
      </w:r>
    </w:p>
    <w:p>
      <w:pPr>
        <w:pStyle w:val="PreformattedText"/>
        <w:bidi w:val="0"/>
        <w:spacing w:before="0" w:after="0"/>
        <w:jc w:val="left"/>
        <w:rPr/>
      </w:pPr>
      <w:r>
        <w:rPr/>
        <w:t>ePTtEAShCQEtmRHvmRICmRFNmPGJmRG9mQ3oiSKtmQ6diQC9mSLRmQDhmSNHmQI2mROP9Yku6xkczA</w:t>
      </w:r>
    </w:p>
    <w:p>
      <w:pPr>
        <w:pStyle w:val="PreformattedText"/>
        <w:bidi w:val="0"/>
        <w:spacing w:before="0" w:after="0"/>
        <w:jc w:val="left"/>
        <w:rPr/>
      </w:pPr>
      <w:r>
        <w:rPr/>
        <w:t>DC4QDmBQCySgBG8wlDDAjn7gBx6gBEtTC8zgAS6QBBcgDg1ZlDV5lQV5k+TWfzqZkX4AC4PwCMXAC2</w:t>
      </w:r>
    </w:p>
    <w:p>
      <w:pPr>
        <w:pStyle w:val="PreformattedText"/>
        <w:bidi w:val="0"/>
        <w:spacing w:before="0" w:after="0"/>
        <w:jc w:val="left"/>
        <w:rPr/>
      </w:pPr>
      <w:r>
        <w:rPr/>
        <w:t>MgDkkAAH3gAUKADQEgBCWgBZZwDKmgB0VQDxxwAZrgBhbwBkWQllj5lxNZkVuJjV25FA3wlSvQB8VA</w:t>
      </w:r>
    </w:p>
    <w:p>
      <w:pPr>
        <w:pStyle w:val="PreformattedText"/>
        <w:bidi w:val="0"/>
        <w:spacing w:before="0" w:after="0"/>
        <w:jc w:val="left"/>
        <w:rPr/>
      </w:pPr>
      <w:r>
        <w:rPr/>
        <w:t>D6VQAUWwAojgAR/gD3ygCf5QB5YgBHogA3ipAxcwAW6AC2/AC5IAlYCJlVp5KuVWmExxmOFwAX5QC0</w:t>
      </w:r>
    </w:p>
    <w:p>
      <w:pPr>
        <w:pStyle w:val="PreformattedText"/>
        <w:bidi w:val="0"/>
        <w:spacing w:before="0" w:after="0"/>
        <w:jc w:val="left"/>
        <w:rPr/>
      </w:pPr>
      <w:r>
        <w:rPr/>
        <w:t>lwlKhQA2ZZBJYQD44gBJx5ARcQBUqACn7ADCuQmLWACjAABjN5miCZmqqzmqypdyfJkC7pkkBAnQvp</w:t>
      </w:r>
    </w:p>
    <w:p>
      <w:pPr>
        <w:pStyle w:val="PreformattedText"/>
        <w:bidi w:val="0"/>
        <w:spacing w:before="0" w:after="0"/>
        <w:jc w:val="left"/>
        <w:rPr/>
      </w:pPr>
      <w:r>
        <w:rPr/>
        <w:t>AiyJnQm5nMwpkoKpmlz/GZ1JoZEusARvcA2YUAw+eQ0SIAXq+QYuUAvqKQW1IAUucA3FkA1vkA2Y8J</w:t>
      </w:r>
    </w:p>
    <w:p>
      <w:pPr>
        <w:pStyle w:val="PreformattedText"/>
        <w:bidi w:val="0"/>
        <w:spacing w:before="0" w:after="0"/>
        <w:jc w:val="left"/>
        <w:rPr/>
      </w:pPr>
      <w:r>
        <w:rPr/>
        <w:t>7XkJ4S8Abe+Z0G6ZyPBJ3kmSBKgAlogAT6oAYSIA5S0AUS2gVo0AEScA0moAYdgASM4AGMcA12kKFq</w:t>
      </w:r>
    </w:p>
    <w:p>
      <w:pPr>
        <w:pStyle w:val="PreformattedText"/>
        <w:bidi w:val="0"/>
        <w:spacing w:before="0" w:after="0"/>
        <w:jc w:val="left"/>
        <w:rPr/>
      </w:pPr>
      <w:r>
        <w:rPr/>
        <w:t>oAZIgAaMgAYSypEGGpEIGlIKSp4a6QFI0AkrKgHvOQQZiglIoKGdkKIbKgXhgASY8KEcmqGMgAQmgA</w:t>
      </w:r>
    </w:p>
    <w:p>
      <w:pPr>
        <w:pStyle w:val="PreformattedText"/>
        <w:bidi w:val="0"/>
        <w:spacing w:before="0" w:after="0"/>
        <w:jc w:val="left"/>
        <w:rPr/>
      </w:pPr>
      <w:r>
        <w:rPr/>
        <w:t>aL4KIveqDh+ZzjuaDPsJH1WAy1sKXyuaUOuaXzKZBvUAze6AJv8Aa1cI61sJ9XmY4FCp4kSaNMwJJu</w:t>
      </w:r>
    </w:p>
    <w:p>
      <w:pPr>
        <w:pStyle w:val="PreformattedText"/>
        <w:bidi w:val="0"/>
        <w:spacing w:before="0" w:after="0"/>
        <w:jc w:val="left"/>
        <w:rPr/>
      </w:pPr>
      <w:r>
        <w:rPr/>
        <w:t>Co50eo/jqJB2iqdv2o1PmQ01GaNnNaPk2Qc7AAIy8R9tMSoZ//OMz6iIGQAAPhAPOaCIlnqpG1BWcV</w:t>
      </w:r>
    </w:p>
    <w:p>
      <w:pPr>
        <w:pStyle w:val="PreformattedText"/>
        <w:bidi w:val="0"/>
        <w:spacing w:before="0" w:after="0"/>
        <w:jc w:val="left"/>
        <w:rPr/>
      </w:pPr>
      <w:r>
        <w:rPr/>
        <w:t>qoh5oSirqoGQMijroTkNoE/sADlYqpqqqpOLmgS7EJZICon6oWoToko0qqkFoE/vAI0aCqq8paaOWq</w:t>
      </w:r>
    </w:p>
    <w:p>
      <w:pPr>
        <w:pStyle w:val="PreformattedText"/>
        <w:bidi w:val="0"/>
        <w:spacing w:before="0" w:after="0"/>
        <w:jc w:val="left"/>
        <w:rPr/>
      </w:pPr>
      <w:r>
        <w:rPr/>
        <w:t>sBqrQYIctUoet0o6lpoBhuAPNEANvoqprDqYF0meFaAAbuIYo4Ixx5qsrgipqOAPIoAH0Xqp0yqehL</w:t>
      </w:r>
    </w:p>
    <w:p>
      <w:pPr>
        <w:pStyle w:val="PreformattedText"/>
        <w:bidi w:val="0"/>
        <w:spacing w:before="0" w:after="0"/>
        <w:jc w:val="left"/>
        <w:rPr/>
      </w:pPr>
      <w:r>
        <w:rPr/>
        <w:t>mgZoCts3qsouqtzYiIivAMGsAM5Wqp50ql6UqeF7ALaPGvABuwAjuwaSEkARIqsLAOX8AMp9M1otqw</w:t>
      </w:r>
    </w:p>
    <w:p>
      <w:pPr>
        <w:pStyle w:val="PreformattedText"/>
        <w:bidi w:val="0"/>
        <w:spacing w:before="0" w:after="0"/>
        <w:jc w:val="left"/>
        <w:rPr/>
      </w:pPr>
      <w:r>
        <w:rPr/>
        <w:t>p5OvCVqlC0oKgDAAGJuxGruxHNuxHvuxA8APIjuyeVAJyoAFI5uyKpuyA/BAreqqMMuaLhezNFuLM/</w:t>
      </w:r>
    </w:p>
    <w:p>
      <w:pPr>
        <w:pStyle w:val="PreformattedText"/>
        <w:bidi w:val="0"/>
        <w:spacing w:before="0" w:after="0"/>
        <w:jc w:val="left"/>
        <w:rPr/>
      </w:pPr>
      <w:r>
        <w:rPr/>
        <w:t>9bszjbezebszzbHjvbs0CLGz8btES7F0NbtEi7qUm7tC/LtE6rtE/rtEcbtUg7tVRLtFZ7tUCbtVrL</w:t>
      </w:r>
    </w:p>
    <w:p>
      <w:pPr>
        <w:pStyle w:val="PreformattedText"/>
        <w:bidi w:val="0"/>
        <w:spacing w:before="0" w:after="0"/>
        <w:jc w:val="left"/>
        <w:rPr/>
      </w:pPr>
      <w:r>
        <w:rPr/>
        <w:t>s1yrhn/XtZnxtTkYAX2AFIKwB3rnD7MwW0pREYb5Dr3lCbqQIP5wBXtAB+TADuigDpXQALalFHq7c/</w:t>
      </w:r>
    </w:p>
    <w:p>
      <w:pPr>
        <w:pStyle w:val="PreformattedText"/>
        <w:bidi w:val="0"/>
        <w:spacing w:before="0" w:after="0"/>
        <w:jc w:val="left"/>
        <w:rPr/>
      </w:pPr>
      <w:r>
        <w:rPr/>
        <w:t>6gCsSQdw1wDv7gDuwwC9iADtjADkWhCthAuOharV3ZCkPgD3QADKvQCjQACAHAAgRwCUOwAnpwAyMQ</w:t>
      </w:r>
    </w:p>
    <w:p>
      <w:pPr>
        <w:pStyle w:val="PreformattedText"/>
        <w:bidi w:val="0"/>
        <w:spacing w:before="0" w:after="0"/>
        <w:jc w:val="left"/>
        <w:rPr/>
      </w:pPr>
      <w:r>
        <w:rPr/>
        <w:t>AMaQBoiQCDQgCcHgAD83mf5wAEWgAWDwCdowAJDQA8MQAjIABuWgAvzwCw7wDT2gBS3gAGUgCDQwAA</w:t>
      </w:r>
    </w:p>
    <w:p>
      <w:pPr>
        <w:pStyle w:val="PreformattedText"/>
        <w:bidi w:val="0"/>
        <w:spacing w:before="0" w:after="0"/>
        <w:jc w:val="left"/>
        <w:rPr/>
      </w:pPr>
      <w:r>
        <w:rPr/>
        <w:t>cABhgAB6UgAz/wCMeABCQADFZwAcH/UA6HAAReRq05iZEoYAac+whk9gmjgAiSsAx1wANRsAlAFw/8</w:t>
      </w:r>
    </w:p>
    <w:p>
      <w:pPr>
        <w:pStyle w:val="PreformattedText"/>
        <w:bidi w:val="0"/>
        <w:spacing w:before="0" w:after="0"/>
        <w:jc w:val="left"/>
        <w:rPr/>
      </w:pPr>
      <w:r>
        <w:rPr/>
        <w:t>UAcV0AOuwATxYAxnMAQ18EDQwAvfwATB8Ak/oANGYAEDIADmIAitgAGeAAoO/A6t8As8MAiRUABpUA</w:t>
      </w:r>
    </w:p>
    <w:p>
      <w:pPr>
        <w:pStyle w:val="PreformattedText"/>
        <w:bidi w:val="0"/>
        <w:spacing w:before="0" w:after="0"/>
        <w:jc w:val="left"/>
        <w:rPr/>
      </w:pPr>
      <w:r>
        <w:rPr/>
        <w:t>CU8AdXEAyhwAdY4Ap+wANSYAnB8AOHEA5s8BRk63/pixQnwAJjMAoowAcEQBcUMAKhMAzrsACCIAME</w:t>
      </w:r>
    </w:p>
    <w:p>
      <w:pPr>
        <w:pStyle w:val="PreformattedText"/>
        <w:bidi w:val="0"/>
        <w:spacing w:before="0" w:after="0"/>
        <w:jc w:val="left"/>
        <w:rPr/>
      </w:pPr>
      <w:r>
        <w:rPr/>
        <w:t>kHdyEAk20ADKEAkQAAdYQC6X8AcOoAVsOAzY4A8cwALJUwCCcAUyAAiRUAXP8AxTgAIo8AdGUAYo8A</w:t>
      </w:r>
    </w:p>
    <w:p>
      <w:pPr>
        <w:pStyle w:val="PreformattedText"/>
        <w:bidi w:val="0"/>
        <w:spacing w:before="0" w:after="0"/>
        <w:jc w:val="left"/>
        <w:rPr/>
      </w:pPr>
      <w:r>
        <w:rPr/>
        <w:t>grQAMrEAqkcAkBEAI3MAik4Aa8Z74wW8P+QAsw0AEI0ENKIAHmgAPb8Ak1/6ADAEABCFAEkbAKxBIA</w:t>
      </w:r>
    </w:p>
    <w:p>
      <w:pPr>
        <w:pStyle w:val="PreformattedText"/>
        <w:bidi w:val="0"/>
        <w:spacing w:before="0" w:after="0"/>
        <w:jc w:val="left"/>
        <w:rPr/>
      </w:pPr>
      <w:r>
        <w:rPr/>
        <w:t>iSAG87AKmCAEsIUECHABDFAPabAIRUAOT+ABTrAN5rACOoAAScADH4BFJgAE4vDIFNAHCQAEp/wISn</w:t>
      </w:r>
    </w:p>
    <w:p>
      <w:pPr>
        <w:pStyle w:val="PreformattedText"/>
        <w:bidi w:val="0"/>
        <w:spacing w:before="0" w:after="0"/>
        <w:jc w:val="left"/>
        <w:rPr/>
      </w:pPr>
      <w:r>
        <w:rPr/>
        <w:t>AACOAFCAALP2AMe3y55+uPfpwGwUAB5sACYawH1RAA+eAAglAGWBABMjACwlCyC4ANKVAHLcAGV6AF</w:t>
      </w:r>
    </w:p>
    <w:p>
      <w:pPr>
        <w:pStyle w:val="PreformattedText"/>
        <w:bidi w:val="0"/>
        <w:spacing w:before="0" w:after="0"/>
        <w:jc w:val="left"/>
        <w:rPr/>
      </w:pPr>
      <w:r>
        <w:rPr/>
        <w:t>AyCuMMDMBXAFNEAA/pAGP6AHvUAZKNAH/LAO1oANe8DGNGAG/CAH7AAJwaADlvADwTAGbqzGv1CyMh</w:t>
      </w:r>
    </w:p>
    <w:p>
      <w:pPr>
        <w:pStyle w:val="PreformattedText"/>
        <w:bidi w:val="0"/>
        <w:spacing w:before="0" w:after="0"/>
        <w:jc w:val="left"/>
        <w:rPr/>
      </w:pPr>
      <w:r>
        <w:rPr/>
        <w:t>ysrOnHqgAHLhsJGGABEHAFVeADpGABvWAMEI0UIiAJaRwJKjACw1AFWmADFvAHaZwHUZQGgPAuJ0AA</w:t>
      </w:r>
    </w:p>
    <w:p>
      <w:pPr>
        <w:pStyle w:val="PreformattedText"/>
        <w:bidi w:val="0"/>
        <w:spacing w:before="0" w:after="0"/>
        <w:jc w:val="left"/>
        <w:rPr/>
      </w:pPr>
      <w:r>
        <w:rPr/>
        <w:t>dEAKU/AHBP+wAL8wBhCgBYAwDRxQAMIAAZVACv5gGdagtv5QBrqQBlhg1E1Lnn78Db1AyQIgDquABL</w:t>
      </w:r>
    </w:p>
    <w:p>
      <w:pPr>
        <w:pStyle w:val="PreformattedText"/>
        <w:bidi w:val="0"/>
        <w:spacing w:before="0" w:after="0"/>
        <w:jc w:val="left"/>
        <w:rPr/>
      </w:pPr>
      <w:r>
        <w:rPr/>
        <w:t>yABElAAUtgBwhQyDXgBv5gC9vwBAjgBwhAAgwABosAABKAANeAAKYQCQ4gAyvAAsNwAIYgBp3A1SSg</w:t>
      </w:r>
    </w:p>
    <w:p>
      <w:pPr>
        <w:pStyle w:val="PreformattedText"/>
        <w:bidi w:val="0"/>
        <w:spacing w:before="0" w:after="0"/>
        <w:jc w:val="left"/>
        <w:rPr/>
      </w:pPr>
      <w:r>
        <w:rPr/>
        <w:t>wxLgBU7ADMHAA0YADyuAAi2gvWkQD0ZABXTQAU1AA44A1lBbkn7sA29Z0SGQBxxAAHDg2QEQCRVAAB</w:t>
      </w:r>
    </w:p>
    <w:p>
      <w:pPr>
        <w:pStyle w:val="PreformattedText"/>
        <w:bidi w:val="0"/>
        <w:spacing w:before="0" w:after="0"/>
        <w:jc w:val="left"/>
        <w:rPr/>
      </w:pPr>
      <w:r>
        <w:rPr/>
        <w:t>RdAn/cA8osuqodAgUgAsWzAlUwBhggB9jwAykAByOQwyjAA6sQARBAAZbwB1hAClF0BYLADnRgARig</w:t>
      </w:r>
    </w:p>
    <w:p>
      <w:pPr>
        <w:pStyle w:val="PreformattedText"/>
        <w:bidi w:val="0"/>
        <w:spacing w:before="0" w:after="0"/>
        <w:jc w:val="left"/>
        <w:rPr/>
      </w:pPr>
      <w:r>
        <w:rPr/>
        <w:t>CuSgBWBtAQXwC6iW0ITalX6ctlfwA+wgDA5ALrP/wAcFUAJywAeJIABGcAVuCwcFwAHBQAzEMNPg7A</w:t>
      </w:r>
    </w:p>
    <w:p>
      <w:pPr>
        <w:pStyle w:val="PreformattedText"/>
        <w:bidi w:val="0"/>
        <w:spacing w:before="0" w:after="0"/>
        <w:jc w:val="left"/>
        <w:rPr/>
      </w:pPr>
      <w:r>
        <w:rPr/>
        <w:t>Y+MAzCEAHoEAGgEAr+MAYFlHfhDEDiOgK/gA1T8AkPRAfDUAICMArWLLpGMAVLTd0UW5h+PAbJPAf1</w:t>
      </w:r>
    </w:p>
    <w:p>
      <w:pPr>
        <w:pStyle w:val="PreformattedText"/>
        <w:bidi w:val="0"/>
        <w:spacing w:before="0" w:after="0"/>
        <w:jc w:val="left"/>
        <w:rPr/>
      </w:pPr>
      <w:r>
        <w:rPr/>
        <w:t>8AoTAAeAIAKOAAlzQAO37ARk0Ap5oAsN8A2LUAMWIw6GwMtKIAVCQAMTYAK+gAIMwA8oUA4SAAChsA</w:t>
      </w:r>
    </w:p>
    <w:p>
      <w:pPr>
        <w:pStyle w:val="PreformattedText"/>
        <w:bidi w:val="0"/>
        <w:spacing w:before="0" w:after="0"/>
        <w:jc w:val="left"/>
        <w:rPr/>
      </w:pPr>
      <w:r>
        <w:rPr/>
        <w:t>dfMKDzUAOT4ASioAI1wMv0kAI+8AR+IMhtnQ0IYAg80AQu29TR6cdaAEBwYAPc/ANuMAXy/Qk2cADm</w:t>
      </w:r>
    </w:p>
    <w:p>
      <w:pPr>
        <w:pStyle w:val="PreformattedText"/>
        <w:bidi w:val="0"/>
        <w:spacing w:before="0" w:after="0"/>
        <w:jc w:val="left"/>
        <w:rPr/>
      </w:pPr>
      <w:r>
        <w:rPr/>
        <w:t>EADVcAVwkAegcAXYMAY0YAkokAhpsAksgAI2UAe6cAmAIAyW4AaXgAULoAXBsAeeoAc7/wwI61wFND</w:t>
      </w:r>
    </w:p>
    <w:p>
      <w:pPr>
        <w:pStyle w:val="PreformattedText"/>
        <w:bidi w:val="0"/>
        <w:spacing w:before="0" w:after="0"/>
        <w:jc w:val="left"/>
        <w:rPr/>
      </w:pPr>
      <w:r>
        <w:rPr/>
        <w:t>ACkRAAKPBAGjACHDAKP9AHK+DZqQAB6iDh+2rd6usPXcAMLbAElvAEqNBFi+AB9rkKGCAGT3ABN3AK</w:t>
      </w:r>
    </w:p>
    <w:p>
      <w:pPr>
        <w:pStyle w:val="PreformattedText"/>
        <w:bidi w:val="0"/>
        <w:spacing w:before="0" w:after="0"/>
        <w:jc w:val="left"/>
        <w:rPr/>
      </w:pPr>
      <w:r>
        <w:rPr/>
        <w:t>GtADaWAJFoAINkADEXAIqKALV/ANqBsPAYADfmAHMOAEqBABKoACFQAIdlAPcmADMgAAWhAJFhAAVV</w:t>
      </w:r>
    </w:p>
    <w:p>
      <w:pPr>
        <w:pStyle w:val="PreformattedText"/>
        <w:bidi w:val="0"/>
        <w:spacing w:before="0" w:after="0"/>
        <w:jc w:val="left"/>
        <w:rPr/>
      </w:pPr>
      <w:r>
        <w:rPr/>
        <w:t>AGoQAHwVAFdMABvTAFfVC+lY2+oS7IMCAFUZAA2YADJDAHodPJK6ACCQALyTABmRAFNHABNCAFkoAJ</w:t>
      </w:r>
    </w:p>
    <w:p>
      <w:pPr>
        <w:pStyle w:val="PreformattedText"/>
        <w:bidi w:val="0"/>
        <w:spacing w:before="0" w:after="0"/>
        <w:jc w:val="left"/>
        <w:rPr/>
      </w:pPr>
      <w:r>
        <w:rPr/>
        <w:t>H2AxA8ABmyAJwCAFwIAAQHANfpAAOzAKmFADi3Dq9KABA+AKhtAKKyAAmHAMOsACetAKrNsF4JAH8R</w:t>
      </w:r>
    </w:p>
    <w:p>
      <w:pPr>
        <w:pStyle w:val="PreformattedText"/>
        <w:bidi w:val="0"/>
        <w:spacing w:before="0" w:after="0"/>
        <w:jc w:val="left"/>
        <w:rPr/>
      </w:pPr>
      <w:r>
        <w:rPr/>
        <w:t>AMvuPpmKuTfnzGNiAPpf9ACiUQCSxQBeGM59v8A/T2DBS9DqWADuuQ3XGgBRCgtlSADkLfxIJuDWNg</w:t>
      </w:r>
    </w:p>
    <w:p>
      <w:pPr>
        <w:pStyle w:val="PreformattedText"/>
        <w:bidi w:val="0"/>
        <w:spacing w:before="0" w:after="0"/>
        <w:jc w:val="left"/>
        <w:rPr/>
      </w:pPr>
      <w:r>
        <w:rPr/>
        <w:t>A55QBsRQAsRwBeqQDuwwBSWwACiuBQ7wDuowC4KwDg1QB0d/1ObOx67qx2LLFzPce2zf9nrx9knC0C</w:t>
      </w:r>
    </w:p>
    <w:p>
      <w:pPr>
        <w:pStyle w:val="PreformattedText"/>
        <w:bidi w:val="0"/>
        <w:spacing w:before="0" w:after="0"/>
        <w:jc w:val="left"/>
        <w:rPr/>
      </w:pPr>
      <w:r>
        <w:rPr/>
        <w:t>VQCaBQCdbADpEQxc9ABcRg1M/QANgA4OnwROSgC6RQBdYACrMQCSWQc/7wDqRQ+XdfmHR/In4MD9yQ</w:t>
      </w:r>
    </w:p>
    <w:p>
      <w:pPr>
        <w:pStyle w:val="PreformattedText"/>
        <w:bidi w:val="0"/>
        <w:spacing w:before="0" w:after="0"/>
        <w:jc w:val="left"/>
        <w:rPr/>
      </w:pPr>
      <w:r>
        <w:rPr/>
        <w:t>D6KQD2uwDN7gDX+wDD+wDAsQDKSACLcQCKZACrcAB8sQCWtgCt4gCqywCjLgDb2wBqzADy0w+qLgDT</w:t>
      </w:r>
    </w:p>
    <w:p>
      <w:pPr>
        <w:pStyle w:val="PreformattedText"/>
        <w:bidi w:val="0"/>
        <w:spacing w:before="0" w:after="0"/>
        <w:jc w:val="left"/>
        <w:rPr/>
      </w:pPr>
      <w:r>
        <w:rPr/>
        <w:t>HclZmPIH7MAcsQDKzAAqFf+60wAIKQCD/AComQCFgwDLoAB7f/QAr5AAHBkA/cYAq9kA8hsApawAr5</w:t>
      </w:r>
    </w:p>
    <w:p>
      <w:pPr>
        <w:pStyle w:val="PreformattedText"/>
        <w:bidi w:val="0"/>
        <w:spacing w:before="0" w:after="0"/>
        <w:jc w:val="left"/>
        <w:rPr/>
      </w:pPr>
      <w:r>
        <w:rPr/>
        <w:t>gAVwsAa1bwpXXpLHfyBx7x7vUEVKgf9SNAtLARDP/A30R8WfwIECGwxs0OBdJYIICU6cCJHixYvnKo</w:t>
      </w:r>
    </w:p>
    <w:p>
      <w:pPr>
        <w:pStyle w:val="PreformattedText"/>
        <w:bidi w:val="0"/>
        <w:spacing w:before="0" w:after="0"/>
        <w:jc w:val="left"/>
        <w:rPr/>
      </w:pPr>
      <w:r>
        <w:rPr/>
        <w:t>SIsABdC4whRY4k6Q+FmYHwHMl4o21RFExF9JhD0esHoggqCFgIgCXSTAx8CqSrNGbApREQfaCo0gVA</w:t>
      </w:r>
    </w:p>
    <w:p>
      <w:pPr>
        <w:pStyle w:val="PreformattedText"/>
        <w:bidi w:val="0"/>
        <w:spacing w:before="0" w:after="0"/>
        <w:jc w:val="left"/>
        <w:rPr/>
      </w:pPr>
      <w:r>
        <w:rPr/>
        <w:t>g1KRSmRiUINGNQkXbEyDxuSPuWp9WJSzZoHFj1Y3my2CAcyUG5EaOXoEWdLu3YsnB5oolgUBjELZ5j</w:t>
      </w:r>
    </w:p>
    <w:p>
      <w:pPr>
        <w:pStyle w:val="PreformattedText"/>
        <w:bidi w:val="0"/>
        <w:spacing w:before="0" w:after="0"/>
        <w:jc w:val="left"/>
        <w:rPr/>
      </w:pPr>
      <w:r>
        <w:rPr/>
        <w:t>HpYIrCmgBzzGlLJGMVh2C0wBi5caqELh0A0rAY46jajTzQbolZcYPFAQRFZDxKwIxFAVd+KjCIUiHf</w:t>
      </w:r>
    </w:p>
    <w:p>
      <w:pPr>
        <w:pStyle w:val="PreformattedText"/>
        <w:bidi w:val="0"/>
        <w:spacing w:before="0" w:after="0"/>
        <w:jc w:val="left"/>
        <w:rPr/>
      </w:pPr>
      <w:r>
        <w:rPr/>
        <w:t>/w9SmdP0ogDmUyESTnyxibux40e8yfHqJZjOkz9B2PbQIebPHTl0C84NdJci3R5/lbYTXOgPXaUFKc</w:t>
      </w:r>
    </w:p>
    <w:p>
      <w:pPr>
        <w:pStyle w:val="PreformattedText"/>
        <w:bidi w:val="0"/>
        <w:spacing w:before="0" w:after="0"/>
        <w:jc w:val="left"/>
        <w:rPr/>
      </w:pPr>
      <w:r>
        <w:rPr/>
        <w:t>r7k6PL3wlrzTD4I1cm1J5Z/maFwgaKYUKCOKEiFDhs8Ge9jIyjSzkGSWKOgx4WCICDTgBAQokC8igj</w:t>
      </w:r>
    </w:p>
    <w:p>
      <w:pPr>
        <w:pStyle w:val="PreformattedText"/>
        <w:bidi w:val="0"/>
        <w:spacing w:before="0" w:after="0"/>
        <w:jc w:val="left"/>
        <w:rPr/>
      </w:pPr>
      <w:r>
        <w:rPr/>
        <w:t>gCqu+EWGERrJJ5JPCvCHjjECaGEFB17oJJFHVonAAWiUMKIEOnQggIICvumhm/c6+ECMWy7p4ZI+IK</w:t>
      </w:r>
    </w:p>
    <w:p>
      <w:pPr>
        <w:pStyle w:val="PreformattedText"/>
        <w:bidi w:val="0"/>
        <w:spacing w:before="0" w:after="0"/>
        <w:jc w:val="left"/>
        <w:rPr/>
      </w:pPr>
      <w:r>
        <w:rPr/>
        <w:t>AhhGQA4MASPTAxA5FTxigAvJDkOq6uBrukiDlIipgiHh4K8QOHbT4ApBEJPuCDhT560EESHqQAoBs6</w:t>
      </w:r>
    </w:p>
    <w:p>
      <w:pPr>
        <w:pStyle w:val="PreformattedText"/>
        <w:bidi w:val="0"/>
        <w:spacing w:before="0" w:after="0"/>
        <w:jc w:val="left"/>
        <w:rPr/>
      </w:pPr>
      <w:r>
        <w:rPr/>
        <w:t>VLhGimvYeEGKFniIIhCsrPggDx86WP+lgxp4ACCUFF5AAIDMxECFFilW+QS1HHgQR5sEwFiihj6OSa</w:t>
      </w:r>
    </w:p>
    <w:p>
      <w:pPr>
        <w:pStyle w:val="PreformattedText"/>
        <w:bidi w:val="0"/>
        <w:spacing w:before="0" w:after="0"/>
        <w:jc w:val="left"/>
        <w:rPr/>
      </w:pPr>
      <w:r>
        <w:rPr/>
        <w:t>G4uZDzctWBmFNlmisiqKIMUsaoZhgsfgkhjx+quAwdbOIYAw4I/BEmlCuwGQMCec5xZxhSsBGGBp+w</w:t>
      </w:r>
    </w:p>
    <w:p>
      <w:pPr>
        <w:pStyle w:val="PreformattedText"/>
        <w:bidi w:val="0"/>
        <w:spacing w:before="0" w:after="0"/>
        <w:jc w:val="left"/>
        <w:rPr/>
      </w:pPr>
      <w:r>
        <w:rPr/>
        <w:t>EKSEUkogBdcSLGilmjGCEQQCT7SoIhVSIhimjFQwIKUMLQoo4QeLMNJyQVZXZY6vHgrwQQZA+vgEBy</w:t>
      </w:r>
    </w:p>
    <w:p>
      <w:pPr>
        <w:pStyle w:val="PreformattedText"/>
        <w:bidi w:val="0"/>
        <w:spacing w:before="0" w:after="0"/>
        <w:jc w:val="left"/>
        <w:rPr/>
      </w:pPr>
      <w:r>
        <w:rPr/>
        <w:t>uyqIUBK6QA4gMR4hnBgUyUmO+BJ5YoBAjivlmimjmOgcYSJ4DYxLc5YMAhCR20OcSKRazoYQgagLvY</w:t>
      </w:r>
    </w:p>
    <w:p>
      <w:pPr>
        <w:pStyle w:val="PreformattedText"/>
        <w:bidi w:val="0"/>
        <w:spacing w:before="0" w:after="0"/>
        <w:jc w:val="left"/>
        <w:rPr/>
      </w:pPr>
      <w:r>
        <w:rPr/>
        <w:t>CDpeKSaKJSYYSIIk4MpSQVXz7ZI5EWogBQUb0kglkkgkEOUGbYaAgYdrPij/Q8MQUGiFBiN8OMAMS8</w:t>
      </w:r>
    </w:p>
    <w:p>
      <w:pPr>
        <w:pStyle w:val="PreformattedText"/>
        <w:bidi w:val="0"/>
        <w:spacing w:before="0" w:after="0"/>
        <w:jc w:val="left"/>
        <w:rPr/>
      </w:pPr>
      <w:r>
        <w:rPr/>
        <w:t>zJIwULEGkmGRiPiU2SRATYZJRFeCmjCln86MODETaRRhxxomAllQhkGEIbSQDBUQUATv05VS6FZpC5</w:t>
      </w:r>
    </w:p>
    <w:p>
      <w:pPr>
        <w:pStyle w:val="PreformattedText"/>
        <w:bidi w:val="0"/>
        <w:spacing w:before="0" w:after="0"/>
        <w:jc w:val="left"/>
        <w:rPr/>
      </w:pPr>
      <w:r>
        <w:rPr/>
        <w:t>KSCo5IpuyighFTdmEeScdagg51SJCCKHnfXww6abdbC0nJM9TvghBToEmYYTogaiI53//CnDgVnIoe</w:t>
      </w:r>
    </w:p>
    <w:p>
      <w:pPr>
        <w:pStyle w:val="PreformattedText"/>
        <w:bidi w:val="0"/>
        <w:spacing w:before="0" w:after="0"/>
        <w:jc w:val="left"/>
        <w:rPr/>
      </w:pPr>
      <w:r>
        <w:rPr/>
        <w:t>+ZShrYbh1QEKTo3qAdV04vOpCw4gJz+OAbAVhCJs4EBPxggQ1IViFmGC3yIIeHD34oABoh0hgCGHMC</w:t>
      </w:r>
    </w:p>
    <w:p>
      <w:pPr>
        <w:pStyle w:val="PreformattedText"/>
        <w:bidi w:val="0"/>
        <w:spacing w:before="0" w:after="0"/>
        <w:jc w:val="left"/>
        <w:rPr/>
      </w:pPr>
      <w:r>
        <w:rPr/>
        <w:t>EEcSHHxZxAMnrPgEk5aTiFsgeLhJZY4PdMESOACCJf4gCyAoYQksqAAgnkAC4ixuS8prEHMOYCdeDU</w:t>
      </w:r>
    </w:p>
    <w:p>
      <w:pPr>
        <w:pStyle w:val="PreformattedText"/>
        <w:bidi w:val="0"/>
        <w:spacing w:before="0" w:after="0"/>
        <w:jc w:val="left"/>
        <w:rPr/>
      </w:pPr>
      <w:r>
        <w:rPr/>
        <w:t>MAT1ACJsBA/wAqaGAIowgAAeCABQrUoArYOMENCGANbOjBBqpgGgr0QANAuIIJFUCEK7ihhwAcoBik</w:t>
      </w:r>
    </w:p>
    <w:p>
      <w:pPr>
        <w:pStyle w:val="PreformattedText"/>
        <w:bidi w:val="0"/>
        <w:spacing w:before="0" w:after="0"/>
        <w:jc w:val="left"/>
        <w:rPr/>
      </w:pPr>
      <w:r>
        <w:rPr/>
        <w:t>GkEJ9vANRJRCYDxggQSUMIJh6OAJF+gDIAIwihsUYT4SxBcFk+MqQfjjCu450Cw4dx7yUMEgz1gIFc</w:t>
      </w:r>
    </w:p>
    <w:p>
      <w:pPr>
        <w:pStyle w:val="PreformattedText"/>
        <w:bidi w:val="0"/>
        <w:spacing w:before="0" w:after="0"/>
        <w:jc w:val="left"/>
        <w:rPr/>
      </w:pPr>
      <w:r>
        <w:rPr/>
        <w:t>qDjhOx4x2+ewc7BCEMUuiCHVS4wgLUMRAqsFGMumjALNwRCipMgRwOGcgsSgAr2HFiHZwYCfIa50W7</w:t>
      </w:r>
    </w:p>
    <w:p>
      <w:pPr>
        <w:pStyle w:val="PreformattedText"/>
        <w:bidi w:val="0"/>
        <w:spacing w:before="0" w:after="0"/>
        <w:jc w:val="left"/>
        <w:rPr/>
      </w:pPr>
      <w:r>
        <w:rPr/>
        <w:t>MIcRzKABAwYhASH8wBNdaAI7dJeHRizhGIAoAETs4YcfBOIHdlgFDQqgAyXIoAauQEASJFCDG7RgZX</w:t>
      </w:r>
    </w:p>
    <w:p>
      <w:pPr>
        <w:pStyle w:val="PreformattedText"/>
        <w:bidi w:val="0"/>
        <w:spacing w:before="0" w:after="0"/>
        <w:jc w:val="left"/>
        <w:rPr/>
      </w:pPr>
      <w:r>
        <w:rPr/>
        <w:t>3AAROk8AEKEEAGlsgCOHiAACUkIAldUML1EBCPQv/wwh93wEE0tmgvoF0Skw5CSQNk0AM4BCAF4tDE</w:t>
      </w:r>
    </w:p>
    <w:p>
      <w:pPr>
        <w:pStyle w:val="PreformattedText"/>
        <w:bidi w:val="0"/>
        <w:spacing w:before="0" w:after="0"/>
        <w:jc w:val="left"/>
        <w:rPr/>
      </w:pPr>
      <w:r>
        <w:rPr/>
        <w:t>FFDAh2qEIHM/4IALSxCJYr0ABrqQwSmg0YMSVMECOzmfOACggsJFQgfxuMEiDJGFGgAiBM1IxQEMQQ</w:t>
      </w:r>
    </w:p>
    <w:p>
      <w:pPr>
        <w:pStyle w:val="PreformattedText"/>
        <w:bidi w:val="0"/>
        <w:spacing w:before="0" w:after="0"/>
        <w:jc w:val="left"/>
        <w:rPr/>
      </w:pPr>
      <w:r>
        <w:rPr/>
        <w:t>MpXGBUf6iGezJRiCiYYRUpuMMTklAFVE1wnHchmiQCYIYJlAAUwiiAMEJwA0RQIBATiEMKBAAICwyg</w:t>
      </w:r>
    </w:p>
    <w:p>
      <w:pPr>
        <w:pStyle w:val="PreformattedText"/>
        <w:bidi w:val="0"/>
        <w:spacing w:before="0" w:after="0"/>
        <w:jc w:val="left"/>
        <w:rPr/>
      </w:pPr>
      <w:r>
        <w:rPr/>
        <w:t>YXlQgRGIBYcCnCAYf3AECopqgTyMwQEnaEUB3PELPoSiDAv4ZylaARci9CEYAejFJnqAuKOFIhkf0A</w:t>
      </w:r>
    </w:p>
    <w:p>
      <w:pPr>
        <w:pStyle w:val="PreformattedText"/>
        <w:bidi w:val="0"/>
        <w:spacing w:before="0" w:after="0"/>
        <w:jc w:val="left"/>
        <w:rPr/>
      </w:pPr>
      <w:r>
        <w:rPr/>
        <w:t>IW6pUgxq2UpSjxBxK2gQloYqIGjwAAJGogAQQMAQG1GIUxuhAFRnjADkCIBw6UkAxJYCL/Cl3wwxOg</w:t>
      </w:r>
    </w:p>
    <w:p>
      <w:pPr>
        <w:pStyle w:val="PreformattedText"/>
        <w:bidi w:val="0"/>
        <w:spacing w:before="0" w:after="0"/>
        <w:jc w:val="left"/>
        <w:rPr/>
      </w:pPr>
      <w:r>
        <w:rPr/>
        <w:t>mQBeyOICEgAAHwKQNQ4sEGAElIQh2JACXCDACtdgQAJcEDJJvIEGCYBFBPJQyXDKNZN05UkeWhGBCP</w:t>
      </w:r>
    </w:p>
    <w:p>
      <w:pPr>
        <w:pStyle w:val="PreformattedText"/>
        <w:bidi w:val="0"/>
        <w:spacing w:before="0" w:after="0"/>
        <w:jc w:val="left"/>
        <w:rPr/>
      </w:pPr>
      <w:r>
        <w:rPr/>
        <w:t>wABQWwAAamEIwfhGAYpQDF3IRRAhtgoz6kWIAwfpAtXaShDwMogy6eu1xJqoJ3kQhFOUDBgTyEIhXY</w:t>
      </w:r>
    </w:p>
    <w:p>
      <w:pPr>
        <w:pStyle w:val="PreformattedText"/>
        <w:bidi w:val="0"/>
        <w:spacing w:before="0" w:after="0"/>
        <w:jc w:val="left"/>
        <w:rPr/>
      </w:pPr>
      <w:r>
        <w:rPr/>
        <w:t>cEMdZPCHAkRCGgVoRStKkYdpcCAfxPBPSruoW5Ew5wrTGQY5fCcAYwykDq2AgAyOoQIhWMAcrbAEFn</w:t>
      </w:r>
    </w:p>
    <w:p>
      <w:pPr>
        <w:pStyle w:val="PreformattedText"/>
        <w:bidi w:val="0"/>
        <w:spacing w:before="0" w:after="0"/>
        <w:jc w:val="left"/>
        <w:rPr/>
      </w:pPr>
      <w:r>
        <w:rPr/>
        <w:t>BIgz/k0R+RcIAGBuAPZdDCEgUwCB9sYIECQMIRpHhEER0wEFVoQQ+J2IMPXGgBCJwgEcRICz7FsAqf</w:t>
      </w:r>
    </w:p>
    <w:p>
      <w:pPr>
        <w:pStyle w:val="PreformattedText"/>
        <w:bidi w:val="0"/>
        <w:spacing w:before="0" w:after="0"/>
        <w:jc w:val="left"/>
        <w:rPr/>
      </w:pPr>
      <w:r>
        <w:rPr/>
        <w:t>gTOuAB4JczQAiC8wQBNS/3FFE7DgjxcUogY4IEECDNCBbcwBAUzAgQcYQIJ4TEADhfDnY1jwhG2sIh</w:t>
      </w:r>
    </w:p>
    <w:p>
      <w:pPr>
        <w:pStyle w:val="PreformattedText"/>
        <w:bidi w:val="0"/>
        <w:spacing w:before="0" w:after="0"/>
        <w:jc w:val="left"/>
        <w:rPr/>
      </w:pPr>
      <w:r>
        <w:rPr/>
        <w:t>KNwMQxOhCFQyBAHAgIRwcuwIln0EAC12DCLdKAA3p0AADQIEEAaIMDXhxiG0bwb/KInBe6ygECErLB</w:t>
      </w:r>
    </w:p>
    <w:p>
      <w:pPr>
        <w:pStyle w:val="PreformattedText"/>
        <w:bidi w:val="0"/>
        <w:spacing w:before="0" w:after="0"/>
        <w:jc w:val="left"/>
        <w:rPr/>
      </w:pPr>
      <w:r>
        <w:rPr/>
        <w:t>L7AhCC0Egx2q+MEPVMACPgACDtL4xB+GgQ0UQMACWoCAMAIwVU6MIQ98GAA6foANUpSCD3kQQACGgU</w:t>
      </w:r>
    </w:p>
    <w:p>
      <w:pPr>
        <w:pStyle w:val="PreformattedText"/>
        <w:bidi w:val="0"/>
        <w:spacing w:before="0" w:after="0"/>
        <w:jc w:val="left"/>
        <w:rPr/>
      </w:pPr>
      <w:r>
        <w:rPr/>
        <w:t>MOJKIK79AC+EKgi1loIQ5wwNYP4BCJYUTABiLoge+46OhHT4Q5XWCAFDwQACcUQQJFcEURKGAJSDCg</w:t>
      </w:r>
    </w:p>
    <w:p>
      <w:pPr>
        <w:pStyle w:val="PreformattedText"/>
        <w:bidi w:val="0"/>
        <w:spacing w:before="0" w:after="0"/>
        <w:jc w:val="left"/>
        <w:rPr/>
      </w:pPr>
      <w:r>
        <w:rPr/>
        <w:t>CS0ABApu649vRKEcWTiGHuDwBFSIoBMp1EEh6KEDTXzjD3mwxv8XHDEFFejBCagoRSKQSocA/ODNmJ</w:t>
      </w:r>
    </w:p>
    <w:p>
      <w:pPr>
        <w:pStyle w:val="PreformattedText"/>
        <w:bidi w:val="0"/>
        <w:spacing w:before="0" w:after="0"/>
        <w:jc w:val="left"/>
        <w:rPr/>
      </w:pPr>
      <w:r>
        <w:rPr/>
        <w:t>CCFPAAiTeYAwYE4IElusALLAlZpdmG9ECQUAgceMEcOCiGFN4whyao4AKQwIHLi9CLVUBgDyK4QDMw</w:t>
      </w:r>
    </w:p>
    <w:p>
      <w:pPr>
        <w:pStyle w:val="PreformattedText"/>
        <w:bidi w:val="0"/>
        <w:spacing w:before="0" w:after="0"/>
        <w:jc w:val="left"/>
        <w:rPr/>
      </w:pPr>
      <w:r>
        <w:rPr/>
        <w:t>0YQbgNsLwFjCI8Qhg0IUQQfHsAAKPgEBAQwhAEzohROS0IoRpCEA5eBDKiQQDykwoH6S6EQW5hGFeK</w:t>
      </w:r>
    </w:p>
    <w:p>
      <w:pPr>
        <w:pStyle w:val="PreformattedText"/>
        <w:bidi w:val="0"/>
        <w:spacing w:before="0" w:after="0"/>
        <w:jc w:val="left"/>
        <w:rPr/>
      </w:pPr>
      <w:r>
        <w:rPr/>
        <w:t>ygA4YIMlxHTnJt07UBCwiFIEBhRiqg44+zWAA7PEEOQbADHegQhBs71wA+suOqoCj8OhrgCXXMriCC</w:t>
      </w:r>
    </w:p>
    <w:p>
      <w:pPr>
        <w:pStyle w:val="PreformattedText"/>
        <w:bidi w:val="0"/>
        <w:spacing w:before="0" w:after="0"/>
        <w:jc w:val="left"/>
        <w:rPr/>
      </w:pPr>
      <w:r>
        <w:rPr/>
        <w:t>OM86srOOMhAjeGb0hw8WUAkf/IIc7xBEJWaRDkGo4xwNwM5bj5dbuH+JrnoIRA8AVoJQ8MEY8FjFAb</w:t>
      </w:r>
    </w:p>
    <w:p>
      <w:pPr>
        <w:pStyle w:val="PreformattedText"/>
        <w:bidi w:val="0"/>
        <w:spacing w:before="0" w:after="0"/>
        <w:jc w:val="left"/>
        <w:rPr/>
      </w:pPr>
      <w:r>
        <w:rPr/>
        <w:t>L/ybssnOIHboBGDUSwhFOcKBK6gMYEZAEOQJjmDzRwAhgk4AdxgCER1RDAIopwACE8SQU9kANHbwsN</w:t>
      </w:r>
    </w:p>
    <w:p>
      <w:pPr>
        <w:pStyle w:val="PreformattedText"/>
        <w:bidi w:val="0"/>
        <w:spacing w:before="0" w:after="0"/>
        <w:jc w:val="left"/>
        <w:rPr/>
      </w:pPr>
      <w:r>
        <w:rPr/>
        <w:t>AFTBGmKAQQEKQIcsaKIkloy97AeiAnGwYAgrCIYWZGCMAygCWbACAKgGC3gCTbAAQJCB04ABQMAAOo</w:t>
      </w:r>
    </w:p>
    <w:p>
      <w:pPr>
        <w:pStyle w:val="PreformattedText"/>
        <w:bidi w:val="0"/>
        <w:spacing w:before="0" w:after="0"/>
        <w:jc w:val="left"/>
        <w:rPr/>
      </w:pPr>
      <w:r>
        <w:rPr/>
        <w:t>CnGxiBR2ACChihITCDQniDIWACCeAkSZCBcBMALFioTYABCDAxPYCADiiCYCAFfQAHY5ioFgiARCAJ</w:t>
      </w:r>
    </w:p>
    <w:p>
      <w:pPr>
        <w:pStyle w:val="PreformattedText"/>
        <w:bidi w:val="0"/>
        <w:spacing w:before="0" w:after="0"/>
        <w:jc w:val="left"/>
        <w:rPr/>
      </w:pPr>
      <w:r>
        <w:rPr/>
        <w:t>+qs/gmCOA5m74KkEd0AHKliHblgIvhMEQRCeg0AddOiGvDOI8qAD/1AGKqADZTgIVXAPOngGH0iBkJ</w:t>
      </w:r>
    </w:p>
    <w:p>
      <w:pPr>
        <w:pStyle w:val="PreformattedText"/>
        <w:bidi w:val="0"/>
        <w:spacing w:before="0" w:after="0"/>
        <w:jc w:val="left"/>
        <w:rPr/>
      </w:pPr>
      <w:r>
        <w:rPr/>
        <w:t>sFKvjBcxA8gwgPdGiA1POHKSgBdTCe/4nIQR00CbpKrEe4hlXgg3KQhSjwvSbYhGYwKTioBlqoAWzo</w:t>
      </w:r>
    </w:p>
    <w:p>
      <w:pPr>
        <w:pStyle w:val="PreformattedText"/>
        <w:bidi w:val="0"/>
        <w:spacing w:before="0" w:after="0"/>
        <w:jc w:val="left"/>
        <w:rPr/>
      </w:pPr>
      <w:r>
        <w:rPr/>
        <w:t>gxGoPgmoBRbohSdrhBrAgp8ahlYABAf4BnMAhGZgARRAAU74BkmohggIgSeDhiYQASZ4BCfgBQswhj</w:t>
      </w:r>
    </w:p>
    <w:p>
      <w:pPr>
        <w:pStyle w:val="PreformattedText"/>
        <w:bidi w:val="0"/>
        <w:spacing w:before="0" w:after="0"/>
        <w:jc w:val="left"/>
        <w:rPr/>
      </w:pPr>
      <w:r>
        <w:rPr/>
        <w:t>Lov/croS44qUYTJ7izoGuIgiEwB0SoBj0YAUZAALSjgEJIgjJoBgrIh28Qh0F4gmJYBBKQBHFYATcg</w:t>
      </w:r>
    </w:p>
    <w:p>
      <w:pPr>
        <w:pStyle w:val="PreformattedText"/>
        <w:bidi w:val="0"/>
        <w:spacing w:before="0" w:after="0"/>
        <w:jc w:val="left"/>
        <w:rPr/>
      </w:pPr>
      <w:r>
        <w:rPr/>
        <w:t>AqkJBG2IghuIhwHABXGwm04QhxpwAHi4gF7IglHZgwDkAEmwAxxABT64hUi4hV/4BBuQoQ4ABxO5Nl</w:t>
      </w:r>
    </w:p>
    <w:p>
      <w:pPr>
        <w:pStyle w:val="PreformattedText"/>
        <w:bidi w:val="0"/>
        <w:spacing w:before="0" w:after="0"/>
        <w:jc w:val="left"/>
        <w:rPr/>
      </w:pPr>
      <w:r>
        <w:rPr/>
        <w:t>okOeZwB3O5DGyINRtIFmsYhktgohAYADgwnB8InynQA0DQA+6ygSkIABaAgP8SWABPGIakwQI6CIUT</w:t>
      </w:r>
    </w:p>
    <w:p>
      <w:pPr>
        <w:pStyle w:val="PreformattedText"/>
        <w:bidi w:val="0"/>
        <w:spacing w:before="0" w:after="0"/>
        <w:jc w:val="left"/>
        <w:rPr/>
      </w:pPr>
      <w:r>
        <w:rPr/>
        <w:t>GAZ2sIYrQK9UQAFzOYEAgIBQIAYYKrYrGAYqCEjOSQMUMCV9jMNWoStaMAQNYAAjiIQp4Cy40AcGsA</w:t>
      </w:r>
    </w:p>
    <w:p>
      <w:pPr>
        <w:pStyle w:val="PreformattedText"/>
        <w:bidi w:val="0"/>
        <w:spacing w:before="0" w:after="0"/>
        <w:jc w:val="left"/>
        <w:rPr/>
      </w:pPr>
      <w:r>
        <w:rPr/>
        <w:t>ME8AAEAAMnUDlxwIQ36AAEyIZhbIEBYAQSEIdiGKEx6IIaOIAmiDdl2IQ/uAEskAAmwAQgEAdDEIFe</w:t>
      </w:r>
    </w:p>
    <w:p>
      <w:pPr>
        <w:pStyle w:val="PreformattedText"/>
        <w:bidi w:val="0"/>
        <w:spacing w:before="0" w:after="0"/>
        <w:jc w:val="left"/>
        <w:rPr/>
      </w:pPr>
      <w:r>
        <w:rPr/>
        <w:t>Mii4YASZYAACaAEs6AIhYAQlUByR+6/6Yw4LGAEBMAMMsIBI+IExYIHW+awKYAGw+YQJiIQ/iBMKiM</w:t>
      </w:r>
    </w:p>
    <w:p>
      <w:pPr>
        <w:pStyle w:val="PreformattedText"/>
        <w:bidi w:val="0"/>
        <w:spacing w:before="0" w:after="0"/>
        <w:jc w:val="left"/>
        <w:rPr/>
      </w:pPr>
      <w:r>
        <w:rPr/>
        <w:t>ZNYAGJFAFLiKcAAARSeBMOYAERWAUHGIZIgCcb1IEVCM1GmIciCAH48gdaGIFU+IMf0AMsuAJyCMSQ</w:t>
      </w:r>
    </w:p>
    <w:p>
      <w:pPr>
        <w:pStyle w:val="PreformattedText"/>
        <w:bidi w:val="0"/>
        <w:spacing w:before="0" w:after="0"/>
        <w:jc w:val="left"/>
        <w:rPr/>
      </w:pPr>
      <w:r>
        <w:rPr/>
        <w:t>czu/jD0e1A//T0Apf4Cqa5G1KYgAAzOWWWkFTliAyumG7/CEFJiFKsiWaYADDMjCdTAWCGgAgQiFj9</w:t>
      </w:r>
    </w:p>
    <w:p>
      <w:pPr>
        <w:pStyle w:val="PreformattedText"/>
        <w:bidi w:val="0"/>
        <w:spacing w:before="0" w:after="0"/>
        <w:jc w:val="left"/>
        <w:rPr/>
      </w:pPr>
      <w:r>
        <w:rPr/>
        <w:t>SFX+gWQHADVeCEK/Cp2xKEUIgE4kwPFMOtIYtD5rGVSACYCkgEJ9gGGICfgnmDGpACFiCYN7ACtiwF</w:t>
      </w:r>
    </w:p>
    <w:p>
      <w:pPr>
        <w:pStyle w:val="PreformattedText"/>
        <w:bidi w:val="0"/>
        <w:spacing w:before="0" w:after="0"/>
        <w:jc w:val="left"/>
        <w:rPr/>
      </w:pPr>
      <w:r>
        <w:rPr/>
        <w:t>CagHpNGBUzgADgSDCvC3FhwDNpAFVLCBbvCBiXIF+CEBReuBRaAHHjgFuaSAD4CDIagGodABFriQb/</w:t>
      </w:r>
    </w:p>
    <w:p>
      <w:pPr>
        <w:pStyle w:val="PreformattedText"/>
        <w:bidi w:val="0"/>
        <w:spacing w:before="0" w:after="0"/>
        <w:jc w:val="left"/>
        <w:rPr/>
      </w:pPr>
      <w:r>
        <w:rPr/>
        <w:t>JNbKtFunIHULDJbgiBKkACMBiAUuABGAgASxiBFqiGDmACFmCBVMiDOtCJW4uEAuAAGwqAAOCBBZyA</w:t>
      </w:r>
    </w:p>
    <w:p>
      <w:pPr>
        <w:pStyle w:val="PreformattedText"/>
        <w:bidi w:val="0"/>
        <w:spacing w:before="0" w:after="0"/>
        <w:jc w:val="left"/>
        <w:rPr/>
      </w:pPr>
      <w:r>
        <w:rPr/>
        <w:t>EwCE66IBCIwELAiuLICBT+iDEACEUviBPVAFQbBQ/09wA0IAhMohhRPIAyDJSZ0UsAioBHKohBN4MV</w:t>
      </w:r>
    </w:p>
    <w:p>
      <w:pPr>
        <w:pStyle w:val="PreformattedText"/>
        <w:bidi w:val="0"/>
        <w:spacing w:before="0" w:after="0"/>
        <w:jc w:val="left"/>
        <w:rPr/>
      </w:pPr>
      <w:r>
        <w:rPr/>
        <w:t>VgB2FIAVUopNyhAzIKj1kYA5SiAh8ghnQogUrYgwawALe6Ajiwr6pSBXSgpIGQB0GQAz2IABRQFyxo</w:t>
      </w:r>
    </w:p>
    <w:p>
      <w:pPr>
        <w:pStyle w:val="PreformattedText"/>
        <w:bidi w:val="0"/>
        <w:spacing w:before="0" w:after="0"/>
        <w:jc w:val="left"/>
        <w:rPr/>
      </w:pPr>
      <w:r>
        <w:rPr/>
        <w:t>AC2QBw7zBHc4AXIQBuK0U/ukq0xYgk9ggBUIhAfrARRgAUiYB2PgASPQAlDQgRrQrytIhBMgU0wAAA</w:t>
      </w:r>
    </w:p>
    <w:p>
      <w:pPr>
        <w:pStyle w:val="PreformattedText"/>
        <w:bidi w:val="0"/>
        <w:spacing w:before="0" w:after="0"/>
        <w:jc w:val="left"/>
        <w:rPr/>
      </w:pPr>
      <w:r>
        <w:rPr/>
        <w:t>vgh0zgQNqQBAtIAC+ohh/oT7+4AHHYhCUQgj9CIBVAAC9AgGIoBDzIAiXgASsQghDQgv3rAkPgSxnd</w:t>
      </w:r>
    </w:p>
    <w:p>
      <w:pPr>
        <w:pStyle w:val="PreformattedText"/>
        <w:bidi w:val="0"/>
        <w:spacing w:before="0" w:after="0"/>
        <w:jc w:val="left"/>
        <w:rPr/>
      </w:pPr>
      <w:r>
        <w:rPr/>
        <w:t>x2wDzE/4gZ4ghXKAUguwgTpAgXJIBV1wh0oogwK4AlWTBBsoAWLwHSvRAHP4hBsIhmDgAP87WAYb0I</w:t>
      </w:r>
    </w:p>
    <w:p>
      <w:pPr>
        <w:pStyle w:val="PreformattedText"/>
        <w:bidi w:val="0"/>
        <w:spacing w:before="0" w:after="0"/>
        <w:jc w:val="left"/>
        <w:rPr/>
      </w:pPr>
      <w:r>
        <w:rPr/>
        <w:t>JHOAYKwIR8CAYg+oSxSYNRiAA7YAE7cIRPWCpjgIQLgIAfCIUIUBLFnEWdlMOBsIBVCAUUsIBlTSYd</w:t>
      </w:r>
    </w:p>
    <w:p>
      <w:pPr>
        <w:pStyle w:val="PreformattedText"/>
        <w:bidi w:val="0"/>
        <w:spacing w:before="0" w:after="0"/>
        <w:jc w:val="left"/>
        <w:rPr/>
      </w:pPr>
      <w:r>
        <w:rPr/>
        <w:t>sIQDYAIrsgEVMIY0KIAvYIFQIAUtYAEt+AMM0INbkKlvWIWBqJcyPBCKcCOSoAOGcENY1cF9KYYb8I</w:t>
      </w:r>
    </w:p>
    <w:p>
      <w:pPr>
        <w:pStyle w:val="PreformattedText"/>
        <w:bidi w:val="0"/>
        <w:spacing w:before="0" w:after="0"/>
        <w:jc w:val="left"/>
        <w:rPr/>
      </w:pPr>
      <w:r>
        <w:rPr/>
        <w:t>MAQABmkIAmOIAosCwAGAIsEIdjcApheAS+CoElWIE+8DpUGAMUgIYooMSbhUOypasrCIU0qIZSSDXL</w:t>
      </w:r>
    </w:p>
    <w:p>
      <w:pPr>
        <w:pStyle w:val="PreformattedText"/>
        <w:bidi w:val="0"/>
        <w:spacing w:before="0" w:after="0"/>
        <w:jc w:val="left"/>
        <w:rPr/>
      </w:pPr>
      <w:r>
        <w:rPr/>
        <w:t>qQRP+AEOU6MfsIFhqAJBsIbnmoZh4J1ZQDF3KAFBUAYUiNH6M9y/pKsuEdubtdk7Vd3WBTDUBU7YjV</w:t>
      </w:r>
    </w:p>
    <w:p>
      <w:pPr>
        <w:pStyle w:val="PreformattedText"/>
        <w:bidi w:val="0"/>
        <w:spacing w:before="0" w:after="0"/>
        <w:jc w:val="left"/>
        <w:rPr/>
      </w:pPr>
      <w:r>
        <w:rPr/>
        <w:t>25ml0atV0iw11+rF3dxST/3q1X3/1dCgreRwtO4vUi4yUy5E1e5VleAGte5xUa6NUt6Z1eVqleubpe</w:t>
      </w:r>
    </w:p>
    <w:p>
      <w:pPr>
        <w:pStyle w:val="PreformattedText"/>
        <w:bidi w:val="0"/>
        <w:spacing w:before="0" w:after="0"/>
        <w:jc w:val="left"/>
        <w:rPr/>
      </w:pPr>
      <w:r>
        <w:rPr/>
        <w:t>7PUS7V0p7u3eBvnecQpf8VUO8sUk8z1fvEhfL1pf9rUL96Ug+I1fHIS9WLXf7MXfw9XfVZlf5alf/+</w:t>
      </w:r>
    </w:p>
    <w:p>
      <w:pPr>
        <w:pStyle w:val="PreformattedText"/>
        <w:bidi w:val="0"/>
        <w:spacing w:before="0" w:after="0"/>
        <w:jc w:val="left"/>
        <w:rPr/>
      </w:pPr>
      <w:r>
        <w:rPr/>
        <w:t>3LGe3dAe4SAHYcAT7gN+Tf1GVgBklgoVlgCPYHCc4XCobgC2aVEBiCCk6ODV4Vmf3g9nVgEu7eED7h</w:t>
      </w:r>
    </w:p>
    <w:p>
      <w:pPr>
        <w:pStyle w:val="PreformattedText"/>
        <w:bidi w:val="0"/>
        <w:spacing w:before="0" w:after="0"/>
        <w:jc w:val="left"/>
        <w:rPr/>
      </w:pPr>
      <w:r>
        <w:rPr/>
        <w:t>3TVhFXbeFG7h22VhGP7dF55h4JVhG47dGs7h58VhHtbJHf7hfAliIf5fHy7i2CNiJB7fI17ibKMCBT</w:t>
      </w:r>
    </w:p>
    <w:p>
      <w:pPr>
        <w:pStyle w:val="PreformattedText"/>
        <w:bidi w:val="0"/>
        <w:spacing w:before="0" w:after="0"/>
        <w:jc w:val="left"/>
        <w:rPr/>
      </w:pPr>
      <w:r>
        <w:rPr/>
        <w:t>mHFiCHBahiK75iLM5iLd5iLu5iL/5iMA5jMf5ia4jiPtiECkhjdDVeYzZuYzd+YziOYzmeYzquYzum</w:t>
      </w:r>
    </w:p>
    <w:p>
      <w:pPr>
        <w:pStyle w:val="PreformattedText"/>
        <w:bidi w:val="0"/>
        <w:spacing w:before="0" w:after="0"/>
        <w:jc w:val="left"/>
        <w:rPr/>
      </w:pPr>
      <w:r>
        <w:rPr/>
        <w:t>YzNAgR8gBzUKhWFAgRAIZEEeZEIuZEM+ZEROZEVeZEZuZEdWZBSQisJDh6aNNuC6ZEzOZE3eZE7uZE</w:t>
      </w:r>
    </w:p>
    <w:p>
      <w:pPr>
        <w:pStyle w:val="PreformattedText"/>
        <w:bidi w:val="0"/>
        <w:spacing w:before="0" w:after="0"/>
        <w:jc w:val="left"/>
        <w:rPr/>
      </w:pPr>
      <w:r>
        <w:rPr/>
        <w:t>/+ZFAOZVEe5U/+gYxcPSo4B0Gg4jFuZVd+ZViO5Vcmh86phIAAADs=</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IwAAABuCAYAAAD1TPu3AAAAAXNSR0IArs4c6QAAAARnQU1BAACxjw</w:t>
      </w:r>
    </w:p>
    <w:p>
      <w:pPr>
        <w:pStyle w:val="PreformattedText"/>
        <w:bidi w:val="0"/>
        <w:spacing w:before="0" w:after="0"/>
        <w:jc w:val="left"/>
        <w:rPr/>
      </w:pPr>
      <w:r>
        <w:rPr/>
        <w:t>v8YQUAABiYSURBVHhe7V1ZbyNXdv5qZ3Gn9l6m98UZzyT2GJg4QTBvQZD/mcd5TV4CBAEajjOYeYjt</w:t>
      </w:r>
    </w:p>
    <w:p>
      <w:pPr>
        <w:pStyle w:val="PreformattedText"/>
        <w:bidi w:val="0"/>
        <w:spacing w:before="0" w:after="0"/>
        <w:jc w:val="left"/>
        <w:rPr/>
      </w:pPr>
      <w:r>
        <w:rPr/>
        <w:t>Gbttj3tvdbcWipJIFmvPdy5ZanZb1taSWOWuK1ywqljL4T3fPXvpamEYppg0XdfVVpruHcq+Kj9POA</w:t>
      </w:r>
    </w:p>
    <w:p>
      <w:pPr>
        <w:pStyle w:val="PreformattedText"/>
        <w:bidi w:val="0"/>
        <w:spacing w:before="0" w:after="0"/>
        <w:jc w:val="left"/>
        <w:rPr/>
      </w:pPr>
      <w:r>
        <w:rPr/>
        <w:t>JJEkHTtMm4atw21LYGneMM6GaAOI5hGAZ0TUcURxA+yHacxD966tu80TX7nXgm98v4LjeKokjx33Ec</w:t>
      </w:r>
    </w:p>
    <w:p>
      <w:pPr>
        <w:pStyle w:val="PreformattedText"/>
        <w:bidi w:val="0"/>
        <w:spacing w:before="0" w:after="0"/>
        <w:jc w:val="left"/>
        <w:rPr/>
      </w:pPr>
      <w:r>
        <w:rPr/>
        <w:t>tS10yX72XG0aMNPUZSfIBWU7+QjoegwO9x5IxhNyDCAFpEiH4ELNVe7KthwmXsbHp4dfLhtfutcSJG</w:t>
      </w:r>
    </w:p>
    <w:p>
      <w:pPr>
        <w:pStyle w:val="PreformattedText"/>
        <w:bidi w:val="0"/>
        <w:spacing w:before="0" w:after="0"/>
        <w:jc w:val="left"/>
        <w:rPr/>
      </w:pPr>
      <w:r>
        <w:rPr/>
        <w:t>/s7zF2AtLDKM8AI59Cj4BXPjO+J0nyhgBRgJETplE0/lHjH1lKm8OG/ODvMybIWWMmUHKQKTKusq8Z</w:t>
      </w:r>
    </w:p>
    <w:p>
      <w:pPr>
        <w:pStyle w:val="PreformattedText"/>
        <w:bidi w:val="0"/>
        <w:spacing w:before="0" w:after="0"/>
        <w:jc w:val="left"/>
        <w:rPr/>
      </w:pPr>
      <w:r>
        <w:rPr/>
        <w:t>idrPZrkwSJrsy3HTNH/Eg2meaOlYK7xLk2fJczNJKPsiXSqVivp8LSEJqgww8sCMWDlBuuxnx96FoP</w:t>
      </w:r>
    </w:p>
    <w:p>
      <w:pPr>
        <w:pStyle w:val="PreformattedText"/>
        <w:bidi w:val="0"/>
        <w:spacing w:before="0" w:after="0"/>
        <w:jc w:val="left"/>
        <w:rPr/>
      </w:pPr>
      <w:r>
        <w:rPr/>
        <w:t>f5WlMT0T6WGoIXJVS4L0w3TQ2e5b8W95OJK+OVTeJs7H5q4trhlLTa57qjjH0GmOnn9no9tFqtsaqc</w:t>
      </w:r>
    </w:p>
    <w:p>
      <w:pPr>
        <w:pStyle w:val="PreformattedText"/>
        <w:bidi w:val="0"/>
        <w:spacing w:before="0" w:after="0"/>
        <w:jc w:val="left"/>
        <w:rPr/>
      </w:pPr>
      <w:r>
        <w:rPr/>
        <w:t>MlW0IAjSTPxk4khQXUqXowz14edw6iGdiHWlXrSUqkbEvqgdSpHIUtuZ2TjhjdqX4xOBMz5/0qefmq</w:t>
      </w:r>
    </w:p>
    <w:p>
      <w:pPr>
        <w:pStyle w:val="PreformattedText"/>
        <w:bidi w:val="0"/>
        <w:spacing w:before="0" w:after="0"/>
        <w:jc w:val="left"/>
        <w:rPr/>
      </w:pPr>
      <w:r>
        <w:rPr/>
        <w:t>RjiZRN8unvjqIdplVSdi2FCB49eoSFhQXUarU90CgpNA0YET+Cpgwwhw9HecahI5D2FGCSNCLzxaDk</w:t>
      </w:r>
    </w:p>
    <w:p>
      <w:pPr>
        <w:pStyle w:val="PreformattedText"/>
        <w:bidi w:val="0"/>
        <w:spacing w:before="0" w:after="0"/>
        <w:jc w:val="left"/>
        <w:rPr/>
      </w:pPr>
      <w:r>
        <w:rPr/>
        <w:t>oOtiL4xtBsMjCgQlghDpIobkU5AybT9miHrrM6le3Bcsh9I1OSGzXabP9zwPX3zxBS5evIjFxUVYlq</w:t>
      </w:r>
    </w:p>
    <w:p>
      <w:pPr>
        <w:pStyle w:val="PreformattedText"/>
        <w:bidi w:val="0"/>
        <w:spacing w:before="0" w:after="0"/>
        <w:jc w:val="left"/>
        <w:rPr/>
      </w:pPr>
      <w:r>
        <w:rPr/>
        <w:t>VwsQeYTE8KsuRH2PZry/soKD0qce/jeboeirJHGgcYjTx6Pj4nJL0gnQZmEsKIRmoGi3QXhsi2fO55</w:t>
      </w:r>
    </w:p>
    <w:p>
      <w:pPr>
        <w:pStyle w:val="PreformattedText"/>
        <w:bidi w:val="0"/>
        <w:spacing w:before="0" w:after="0"/>
        <w:jc w:val="left"/>
        <w:rPr/>
      </w:pPr>
      <w:r>
        <w:rPr/>
        <w:t>TlPqYNquzLbN2l3FM+VZZeKJT3zbJv2psc9sKfmU58o9BoMBPv/8c1y9ehWXLl1SHtO+gKG0UfeVEz</w:t>
      </w:r>
    </w:p>
    <w:p>
      <w:pPr>
        <w:pStyle w:val="PreformattedText"/>
        <w:bidi w:val="0"/>
        <w:spacing w:before="0" w:after="0"/>
        <w:jc w:val="left"/>
        <w:rPr/>
      </w:pPr>
      <w:r>
        <w:rPr/>
        <w:t>JjrfSS3hHmtFeU90Pc9Ad92i8hbEdXEkYmaFqfUyAR6Z65sQKWbDtTNxkg5FzDEICMVZQ98WqmwXJS</w:t>
      </w:r>
    </w:p>
    <w:p>
      <w:pPr>
        <w:pStyle w:val="PreformattedText"/>
        <w:bidi w:val="0"/>
        <w:spacing w:before="0" w:after="0"/>
        <w:jc w:val="left"/>
        <w:rPr/>
      </w:pPr>
      <w:r>
        <w:rPr/>
        <w:t>ijNpIxLm3r17uHnzJlZWVhQeMlBrJI4Sc4xsAUwmYfYTVScl5L2+LkoRiZlha/iP//4jmktLqHdaeL</w:t>
      </w:r>
    </w:p>
    <w:p>
      <w:pPr>
        <w:pStyle w:val="PreformattedText"/>
        <w:bidi w:val="0"/>
        <w:spacing w:before="0" w:after="0"/>
        <w:jc w:val="left"/>
        <w:rPr/>
      </w:pPr>
      <w:r>
        <w:rPr/>
        <w:t>n2Qs3aumEiIQDWuptYXF5CEsWw6Hav/vAIn/zdR3ja68L3fXQ6HbiuCzFGnz17ht/97p/w/PkLfHJ5</w:t>
      </w:r>
    </w:p>
    <w:p>
      <w:pPr>
        <w:pStyle w:val="PreformattedText"/>
        <w:bidi w:val="0"/>
        <w:spacing w:before="0" w:after="0"/>
        <w:jc w:val="left"/>
        <w:rPr/>
      </w:pPr>
      <w:r>
        <w:rPr/>
        <w:t>YU+6ZN5MNt4n4aFcMxwO8dlnn+0BRp6bSbR398neazQc4cfTXjEJFl+EN+0YxyBIKg6qdCxaZIROBs</w:t>
      </w:r>
    </w:p>
    <w:p>
      <w:pPr>
        <w:pStyle w:val="PreformattedText"/>
        <w:bidi w:val="0"/>
        <w:spacing w:before="0" w:after="0"/>
        <w:jc w:val="left"/>
        <w:rPr/>
      </w:pPr>
      <w:r>
        <w:rPr/>
        <w:t>XeCC73dYJlicC4e/M6blIdzLfb6G1uoMbzLywtYrCzDa+/y2sSfPfNfXTX1/Zc3iNQciqnlIA5lWH8</w:t>
      </w:r>
    </w:p>
    <w:p>
      <w:pPr>
        <w:pStyle w:val="PreformattedText"/>
        <w:bidi w:val="0"/>
        <w:spacing w:before="0" w:after="0"/>
        <w:jc w:val="left"/>
        <w:rPr/>
      </w:pPr>
      <w:r>
        <w:rPr/>
        <w:t>6ZsEoUcJEyOkThLbxadaGmxtIdgh4wMfS+0GFtkvtFsIelvYfvkCUb8P1zZQodtd4Wd/Z0t1sYM0gm</w:t>
      </w:r>
    </w:p>
    <w:p>
      <w:pPr>
        <w:pStyle w:val="PreformattedText"/>
        <w:bidi w:val="0"/>
        <w:spacing w:before="0" w:after="0"/>
        <w:jc w:val="left"/>
        <w:rPr/>
      </w:pPr>
      <w:r>
        <w:rPr/>
        <w:t>55cQ6uY6K78eqdDN6T/PQSMCcZtWNcYzs2vSIyvmJhaWEOtaqLRUqRD27dxK/v3saNS8tYaDZhU9J0</w:t>
      </w:r>
    </w:p>
    <w:p>
      <w:pPr>
        <w:pStyle w:val="PreformattedText"/>
        <w:bidi w:val="0"/>
        <w:spacing w:before="0" w:after="0"/>
        <w:jc w:val="left"/>
        <w:rPr/>
      </w:pPr>
      <w:r>
        <w:rPr/>
        <w:t>qlVcpc3QadaxMNcmwIDrv7iMuWYDCcEl239z+xZ+eec2PvrgFv7+k98cKGHeVlHHIPsnTy0BcxqjeM</w:t>
      </w:r>
    </w:p>
    <w:p>
      <w:pPr>
        <w:pStyle w:val="PreformattedText"/>
        <w:bidi w:val="0"/>
        <w:spacing w:before="0" w:after="0"/>
        <w:jc w:val="left"/>
        <w:rPr/>
      </w:pPr>
      <w:r>
        <w:rPr/>
        <w:t>A9YlE5KeMuPGd+cRlLK8sMiLkETgPb2wM8ePIcS3Mt3Lp+AxeXV1CxbGXQtnisHwYqeHb58mU0BVT0</w:t>
      </w:r>
    </w:p>
    <w:p>
      <w:pPr>
        <w:pStyle w:val="PreformattedText"/>
        <w:bidi w:val="0"/>
        <w:spacing w:before="0" w:after="0"/>
        <w:jc w:val="left"/>
        <w:rPr/>
      </w:pPr>
      <w:r>
        <w:rPr/>
        <w:t>XsXWFC9mc7vP8xf2JMxZgGO/n1UavWcMGHGpg0RD34/xpy//jIihfPE6HEocbzDEymKbEqWFh9//oO</w:t>
      </w:r>
    </w:p>
    <w:p>
      <w:pPr>
        <w:pStyle w:val="PreformattedText"/>
        <w:bidi w:val="0"/>
        <w:spacing w:before="0" w:after="0"/>
        <w:jc w:val="left"/>
        <w:rPr/>
      </w:pPr>
      <w:r>
        <w:rPr/>
        <w:t>IdVUoZ3TYxpETxooCSZhGrq6vK6JXwhxi9Ap7NzU3cuXMHVxvuqf6C0ug91eE8/s2SiME5qiRh9u4w</w:t>
      </w:r>
    </w:p>
    <w:p>
      <w:pPr>
        <w:pStyle w:val="PreformattedText"/>
        <w:bidi w:val="0"/>
        <w:spacing w:before="0" w:after="0"/>
        <w:jc w:val="left"/>
        <w:rPr/>
      </w:pPr>
      <w:r>
        <w:rPr/>
        <w:t>ZK7RxHp/gC3PxyaNXUZi8Hy9i5BZ7I8+/hC37l7H5sDDVz88gNVqw3Kq6PZ20R/6zGw7GHgBbSINoy</w:t>
      </w:r>
    </w:p>
    <w:p>
      <w:pPr>
        <w:pStyle w:val="PreformattedText"/>
        <w:bidi w:val="0"/>
        <w:spacing w:before="0" w:after="0"/>
        <w:jc w:val="left"/>
        <w:rPr/>
      </w:pPr>
      <w:r>
        <w:rPr/>
        <w:t>DGcCQxnvNtpUo64/HWJagmgVv2IIzRmV+A22wz2FVBwO88ljPUKDEkXPPdo1f44dkG2gzJu60mQTXE</w:t>
      </w:r>
    </w:p>
    <w:p>
      <w:pPr>
        <w:pStyle w:val="PreformattedText"/>
        <w:bidi w:val="0"/>
        <w:spacing w:before="0" w:after="0"/>
        <w:jc w:val="left"/>
        <w:rPr/>
      </w:pPr>
      <w:r>
        <w:rPr/>
        <w:t>xhYlSmeORjO9LV4j/dmLl9ihdJpfbJ4x9T++famSznjIs4oWj9Jgg2pk6I8wNzcnsV9s0VsyjVTtiw</w:t>
      </w:r>
    </w:p>
    <w:p>
      <w:pPr>
        <w:pStyle w:val="PreformattedText"/>
        <w:bidi w:val="0"/>
        <w:spacing w:before="0" w:after="0"/>
        <w:jc w:val="left"/>
        <w:rPr/>
      </w:pPr>
      <w:r>
        <w:rPr/>
        <w:t>0iqkdiHhKOl/3RaATG+WjrbMNgoE+yx61GHTXXoWrqol6v01uqn+ovKFXSqQ7n8W+WlaKJl1RtNJgf</w:t>
      </w:r>
    </w:p>
    <w:p>
      <w:pPr>
        <w:pStyle w:val="PreformattedText"/>
        <w:bidi w:val="0"/>
        <w:spacing w:before="0" w:after="0"/>
        <w:jc w:val="left"/>
        <w:rPr/>
      </w:pPr>
      <w:r>
        <w:rPr/>
        <w:t>ssB0L6o0ZiuNeVjVNjS7zmMW7FpH7cv2xraHAWM3ulPD/MplXL1+HfPLF1BxG6yRsdFuLaFyymA5yq</w:t>
      </w:r>
    </w:p>
    <w:p>
      <w:pPr>
        <w:pStyle w:val="PreformattedText"/>
        <w:bidi w:val="0"/>
        <w:spacing w:before="0" w:after="0"/>
        <w:jc w:val="left"/>
        <w:rPr/>
      </w:pPr>
      <w:r>
        <w:rPr/>
        <w:t>8rJcxRRukdzhEJE4QJRgz9P3j8hJ8sp9IJjmqN0d51VCTaS0khUkS8oAZBJfaORHNVeUHFxHZ3i0G8</w:t>
      </w:r>
    </w:p>
    <w:p>
      <w:pPr>
        <w:pStyle w:val="PreformattedText"/>
        <w:bidi w:val="0"/>
        <w:spacing w:before="0" w:after="0"/>
        <w:jc w:val="left"/>
        <w:rPr/>
      </w:pPr>
      <w:r>
        <w:rPr/>
        <w:t>Flwaxb+4QE+KwT+LLjfDOm/XU70DpeNLSwnzzkP4jjdgVNaypByT3hLtlfnFJXpBDrZ3GcCj0RvT2G</w:t>
      </w:r>
    </w:p>
    <w:p>
      <w:pPr>
        <w:pStyle w:val="PreformattedText"/>
        <w:bidi w:val="0"/>
        <w:spacing w:before="0" w:after="0"/>
        <w:jc w:val="left"/>
        <w:rPr/>
      </w:pPr>
      <w:r>
        <w:rPr/>
        <w:t>WNAL0iWjEm3WbHheXWkFISObUGGrRfYpbfrW12sUrbRUrxiBuayipwfOQk4zv+ir3LS6P3tEbyJ+7D</w:t>
      </w:r>
    </w:p>
    <w:p>
      <w:pPr>
        <w:pStyle w:val="PreformattedText"/>
        <w:bidi w:val="0"/>
        <w:spacing w:before="0" w:after="0"/>
        <w:jc w:val="left"/>
        <w:rPr/>
      </w:pPr>
      <w:r>
        <w:rPr/>
        <w:t>NBGZy2QSSxuGOz2G81exu/WSKYIE1y4uME1gouYY3Ge5Q+wzQDdkhdVobzse7ODy8jwuLNBQZqQ3HA</w:t>
      </w:r>
    </w:p>
    <w:p>
      <w:pPr>
        <w:pStyle w:val="PreformattedText"/>
        <w:bidi w:val="0"/>
        <w:spacing w:before="0" w:after="0"/>
        <w:jc w:val="left"/>
        <w:rPr/>
      </w:pPr>
      <w:r>
        <w:rPr/>
        <w:t>1Z70tVJYVY8bh88qiZ6dP4qaVKOo1RPOgeKQ0RVV+rYWu7p7ydkOqp2WmrcoKAkkXiL2IAS5NtMXzX</w:t>
      </w:r>
    </w:p>
    <w:p>
      <w:pPr>
        <w:pStyle w:val="PreformattedText"/>
        <w:bidi w:val="0"/>
        <w:spacing w:before="0" w:after="0"/>
        <w:jc w:val="left"/>
        <w:rPr/>
      </w:pPr>
      <w:r>
        <w:rPr/>
        <w:t>1tZU8VKVXpHEXVj/iK2NdUaLF3hWVscrZRCMJE8qJMvk41kz8zzuT+8mpcRIwiGz0D6cqI823xRw/S</w:t>
      </w:r>
    </w:p>
    <w:p>
      <w:pPr>
        <w:pStyle w:val="PreformattedText"/>
        <w:bidi w:val="0"/>
        <w:spacing w:before="0" w:after="0"/>
        <w:jc w:val="left"/>
        <w:rPr/>
      </w:pPr>
      <w:r>
        <w:rPr/>
        <w:t>7M/gvUsQM72MCiG6JjeWhou6gmPazUE7VfDXYQbj5BtLWKdoU1M/46trceo9d9gMHu83OVLjJcpUo6</w:t>
      </w:r>
    </w:p>
    <w:p>
      <w:pPr>
        <w:pStyle w:val="PreformattedText"/>
        <w:bidi w:val="0"/>
        <w:spacing w:before="0" w:after="0"/>
        <w:jc w:val="left"/>
        <w:rPr/>
      </w:pPr>
      <w:r>
        <w:rPr/>
        <w:t>Y9AkoQ+N1qnG5GOFaqdVpQpyWdUY91GzE7jwYIY7qDsJ2uwNk+elQ3QYwG1YEapWgprO84wIthUjGG</w:t>
      </w:r>
    </w:p>
    <w:p>
      <w:pPr>
        <w:pStyle w:val="PreformattedText"/>
        <w:bidi w:val="0"/>
        <w:spacing w:before="0" w:after="0"/>
        <w:jc w:val="left"/>
        <w:rPr/>
      </w:pPr>
      <w:r>
        <w:rPr/>
        <w:t>wyfUAJ1TAY1Bu/EnKerVRJ5znaBXhW6SUVgElFIrFUSUXiVg5oLQGTAyYUiYQSMEXiVg5oLQGTAyYU</w:t>
      </w:r>
    </w:p>
    <w:p>
      <w:pPr>
        <w:pStyle w:val="PreformattedText"/>
        <w:bidi w:val="0"/>
        <w:spacing w:before="0" w:after="0"/>
        <w:jc w:val="left"/>
        <w:rPr/>
      </w:pPr>
      <w:r>
        <w:rPr/>
        <w:t>iYQSMEXiVg5oLQGTAyYUiYQSMEXiVg5oLQGTAyYUiYQSMEXiVg5oLQGTAyYUiYQSMEXiVg5oLQGTAy</w:t>
      </w:r>
    </w:p>
    <w:p>
      <w:pPr>
        <w:pStyle w:val="PreformattedText"/>
        <w:bidi w:val="0"/>
        <w:spacing w:before="0" w:after="0"/>
        <w:jc w:val="left"/>
        <w:rPr/>
      </w:pPr>
      <w:r>
        <w:rPr/>
        <w:t>YUiYQSMEXiVg5oLQGTAyYUiYQSMEXiVg5oLQGTAyYUiYQSMEXiVg5oLQGTAyYUiYQSMEXiVg5oLQGT</w:t>
      </w:r>
    </w:p>
    <w:p>
      <w:pPr>
        <w:pStyle w:val="PreformattedText"/>
        <w:bidi w:val="0"/>
        <w:spacing w:before="0" w:after="0"/>
        <w:jc w:val="left"/>
        <w:rPr/>
      </w:pPr>
      <w:r>
        <w:rPr/>
        <w:t>AyYUiYQSMEXiVg5oLQGTAyYUiYQSMEXiVg5oLQGTAyYUiYQSMEXiVg5oLQGTAyYUiYQSMEXiVg5oLQ</w:t>
      </w:r>
    </w:p>
    <w:p>
      <w:pPr>
        <w:pStyle w:val="PreformattedText"/>
        <w:bidi w:val="0"/>
        <w:spacing w:before="0" w:after="0"/>
        <w:jc w:val="left"/>
        <w:rPr/>
      </w:pPr>
      <w:r>
        <w:rPr/>
        <w:t>GTAyYUiYQSMEXiVg5oLQGTAyYUiYQSMEXiVg5oLQGTAyYUiYQSMEXiVg5oLQGTAyYUiYQSMEXiVg5o</w:t>
      </w:r>
    </w:p>
    <w:p>
      <w:pPr>
        <w:pStyle w:val="PreformattedText"/>
        <w:bidi w:val="0"/>
        <w:spacing w:before="0" w:after="0"/>
        <w:jc w:val="left"/>
        <w:rPr/>
      </w:pPr>
      <w:r>
        <w:rPr/>
        <w:t>LQGTAyYUiYQSMEXiVg5oLQGTAyYUiYQSMEXiVg5oLQGTAyYUiYQSMEXiVg5oLQGTAyYUiYQSMEXiVg</w:t>
      </w:r>
    </w:p>
    <w:p>
      <w:pPr>
        <w:pStyle w:val="PreformattedText"/>
        <w:bidi w:val="0"/>
        <w:spacing w:before="0" w:after="0"/>
        <w:jc w:val="left"/>
        <w:rPr/>
      </w:pPr>
      <w:r>
        <w:rPr/>
        <w:t>5oLQGTAyYUiYQSMEXiVg5oLQGTAyYUiQQt8JLUkhUnufgTlz/lOskxF6qscC05HX7MbVm08D1uVsQ5</w:t>
      </w:r>
    </w:p>
    <w:p>
      <w:pPr>
        <w:pStyle w:val="PreformattedText"/>
        <w:bidi w:val="0"/>
        <w:spacing w:before="0" w:after="0"/>
        <w:jc w:val="left"/>
        <w:rPr/>
      </w:pPr>
      <w:r>
        <w:rPr/>
        <w:t>xXFIba7JyBVgZTkrrveJlMvFGtwPufjVLBvX3GIjXSRTrbXFroMHNSFQQ8gljw9qls8LueioLAsYcR</w:t>
      </w:r>
    </w:p>
    <w:p>
      <w:pPr>
        <w:pStyle w:val="PreformattedText"/>
        <w:bidi w:val="0"/>
        <w:spacing w:before="0" w:after="0"/>
        <w:jc w:val="left"/>
        <w:rPr/>
      </w:pPr>
      <w:r>
        <w:rPr/>
        <w:t>Ewk0sIDvp93Lt3D7/+5YdcdH1RLSmYLeSlcSNNuDSuxhGQg/LzDduSR6runO+CX7Mc+/2fLeDgGKhl</w:t>
      </w:r>
    </w:p>
    <w:p>
      <w:pPr>
        <w:pStyle w:val="PreformattedText"/>
        <w:bidi w:val="0"/>
        <w:spacing w:before="0" w:after="0"/>
        <w:jc w:val="left"/>
        <w:rPr/>
      </w:pPr>
      <w:r>
        <w:rPr/>
        <w:t>GzN5zP29Y7OeT2/zZ7KfTujlCoIHtohLUnIxW8j5GfS9foTP7v0B16/dxKUrjTcBE8ZBKgtVGmp5Ww</w:t>
      </w:r>
    </w:p>
    <w:p>
      <w:pPr>
        <w:pStyle w:val="PreformattedText"/>
        <w:bidi w:val="0"/>
        <w:spacing w:before="0" w:after="0"/>
        <w:jc w:val="left"/>
        <w:rPr/>
      </w:pPr>
      <w:r>
        <w:rPr/>
        <w:t>NePIDPP92yFWBq57xEXN4Qk2oy/TihOJyCF4PbEf9kahn8i2Vqz7JxGWNZtVa6YGM80XXuaYpqaw8G</w:t>
      </w:r>
    </w:p>
    <w:p>
      <w:pPr>
        <w:pStyle w:val="PreformattedText"/>
        <w:bidi w:val="0"/>
        <w:spacing w:before="0" w:after="0"/>
        <w:jc w:val="left"/>
        <w:rPr/>
      </w:pPr>
      <w:r>
        <w:rPr/>
        <w:t>+xMZgohRv05Tf1zZGN52hG/+7zFuXP4ASyvGm4AJ0jBN+BTTMLkiew/3H/8J3z79kqI2QMK1CiuJN8</w:t>
      </w:r>
    </w:p>
    <w:p>
      <w:pPr>
        <w:pStyle w:val="PreformattedText"/>
        <w:bidi w:val="0"/>
        <w:spacing w:before="0" w:after="0"/>
        <w:jc w:val="left"/>
        <w:rPr/>
      </w:pPr>
      <w:r>
        <w:rPr/>
        <w:t>vhmPmzR1xQ3OHYJD7VM6ehYVLMx1wm2JQFy1PogTNTGgPSY1FHmmRiyrWJlQYliGTDIF917WCVqZHP</w:t>
      </w:r>
    </w:p>
    <w:p>
      <w:pPr>
        <w:pStyle w:val="PreformattedText"/>
        <w:bidi w:val="0"/>
        <w:spacing w:before="0" w:after="0"/>
        <w:jc w:val="left"/>
        <w:rPr/>
      </w:pPr>
      <w:r>
        <w:rPr/>
        <w:t>XIcdiW5Ap4pNIo3rUM5D67fxqxv/iMsry28Cpu/v8jkVSheTy1W+xP989Xv879f/Dl8fAFxTWVey7f</w:t>
      </w:r>
    </w:p>
    <w:p>
      <w:pPr>
        <w:pStyle w:val="PreformattedText"/>
        <w:bidi w:val="0"/>
        <w:spacing w:before="0" w:after="0"/>
        <w:jc w:val="left"/>
        <w:rPr/>
      </w:pPr>
      <w:r>
        <w:rPr/>
        <w:t>1tfrwL167CH8Wcf6ZatT5IuPAn151O9Rh2Up3p4PRpq9gEhi3LG9OeCkmXLEfsxgZqZH6fk/6gZnOZ</w:t>
      </w:r>
    </w:p>
    <w:p>
      <w:pPr>
        <w:pStyle w:val="PreformattedText"/>
        <w:bidi w:val="0"/>
        <w:spacing w:before="0" w:after="0"/>
        <w:jc w:val="left"/>
        <w:rPr/>
      </w:pPr>
      <w:r>
        <w:rPr/>
        <w:t>5Cg1ubA6ZafYQV6MRecarjU+xW/u/gsWWktv2zCUMHIBcRFgA/fu/xs++/r3CJwBUosH0/mZDsisH9</w:t>
      </w:r>
    </w:p>
    <w:p>
      <w:pPr>
        <w:pStyle w:val="PreformattedText"/>
        <w:bidi w:val="0"/>
        <w:spacing w:before="0" w:after="0"/>
        <w:jc w:val="left"/>
        <w:rPr/>
      </w:pPr>
      <w:r>
        <w:rPr/>
        <w:t>6K1lCpdbA1iBHrFWiWAz/yYZExYvnSZZgpiT5BWyE4jETjJE/gc8VZl1LlQpRggQuhf6UdDOgqjZhI</w:t>
      </w:r>
    </w:p>
    <w:p>
      <w:pPr>
        <w:pStyle w:val="PreformattedText"/>
        <w:bidi w:val="0"/>
        <w:spacing w:before="0" w:after="0"/>
        <w:jc w:val="left"/>
        <w:rPr/>
      </w:pPr>
      <w:r>
        <w:rPr/>
        <w:t>d8hrYiCNEPSHmEuv4oPOP+Ojq/9KlfSmDUMZxB9NNZaGFGX88WnChbNh0zuqcSDq0GOK3fe4X+NMus</w:t>
      </w:r>
    </w:p>
    <w:p>
      <w:pPr>
        <w:pStyle w:val="PreformattedText"/>
        <w:bidi w:val="0"/>
        <w:spacing w:before="0" w:after="0"/>
        <w:jc w:val="left"/>
        <w:rPr/>
      </w:pPr>
      <w:r>
        <w:rPr/>
        <w:t>TZ16KBYBIjtPQ4HhZndQXVyJn52LiJSbPBgpW4VJlV0mjT7tRwgdbIbQJAcH1QDyNKltShWrKVWrIr</w:t>
      </w:r>
    </w:p>
    <w:p>
      <w:pPr>
        <w:pStyle w:val="PreformattedText"/>
        <w:bidi w:val="0"/>
        <w:spacing w:before="0" w:after="0"/>
        <w:jc w:val="left"/>
        <w:rPr/>
      </w:pPr>
      <w:r>
        <w:rPr/>
        <w:t>DtWuCdsg0PZRt3oSBlQ7YwfATGvQoioX5m4SPVy5PWzB5ix6n/sCbbh52ixuNIQZeNBGHoxRANsP2Z</w:t>
      </w:r>
    </w:p>
    <w:p>
      <w:pPr>
        <w:pStyle w:val="PreformattedText"/>
        <w:bidi w:val="0"/>
        <w:spacing w:before="0" w:after="0"/>
        <w:jc w:val="left"/>
        <w:rPr/>
      </w:pPr>
      <w:r>
        <w:rPr/>
        <w:t>PZjw1pMhkOMWmI6IH0EI4/RDv0sBztokI36aBuOTZ02kFxHBI0I6Iroi3DLmZ9pHz2N5oeWVWKWT6I</w:t>
      </w:r>
    </w:p>
    <w:p>
      <w:pPr>
        <w:pStyle w:val="PreformattedText"/>
        <w:bidi w:val="0"/>
        <w:spacing w:before="0" w:after="0"/>
        <w:jc w:val="left"/>
        <w:rPr/>
      </w:pPr>
      <w:r>
        <w:rPr/>
        <w:t>oDEo3hKKNM/qIjV7cGhvx5r58+6UGPEB3TH5/UDHmuYiNGuIaDMkbYl0JNiiyvYYkoh1m8ctOg30mq</w:t>
      </w:r>
    </w:p>
    <w:p>
      <w:pPr>
        <w:pStyle w:val="PreformattedText"/>
        <w:bidi w:val="0"/>
        <w:spacing w:before="0" w:after="0"/>
        <w:jc w:val="left"/>
        <w:rPr/>
      </w:pPr>
      <w:r>
        <w:rPr/>
        <w:t>i2CCWMIotz3H1j7BKdPgv7G2PKa8luJAZHm9t+wtgO91Ozou4ZUd4HtE8YIFHb0mV7RGbK8YD21YjG</w:t>
      </w:r>
    </w:p>
    <w:p>
      <w:pPr>
        <w:pStyle w:val="PreformattedText"/>
        <w:bidi w:val="0"/>
        <w:spacing w:before="0" w:after="0"/>
        <w:jc w:val="left"/>
        <w:rPr/>
      </w:pPr>
      <w:r>
        <w:rPr/>
        <w:t>rlf1aIfuok5p8Uqfx3e6CdcK0Rajl2pnRIpDeXZCiRJSsZBWn7cKKY20aERd0qPdw3gLTx+RAj9owK</w:t>
      </w:r>
    </w:p>
    <w:p>
      <w:pPr>
        <w:pStyle w:val="PreformattedText"/>
        <w:bidi w:val="0"/>
        <w:spacing w:before="0" w:after="0"/>
        <w:jc w:val="left"/>
        <w:rPr/>
      </w:pPr>
      <w:r>
        <w:rPr/>
        <w:t>ns/BgwM1XABXi4yQCmQY/IMLiaPbclHpNQ1HOpe1i2gYpL9U1PSifTTJO2BINlGme1Jh7UwTEz9esN</w:t>
      </w:r>
    </w:p>
    <w:p>
      <w:pPr>
        <w:pStyle w:val="PreformattedText"/>
        <w:bidi w:val="0"/>
        <w:spacing w:before="0" w:after="0"/>
        <w:jc w:val="left"/>
        <w:rPr/>
      </w:pPr>
      <w:r>
        <w:rPr/>
        <w:t>qjtpMYOD0sRTUfGwhK4yvzMZJNHo9aTCWH5KF30gxyuV8ze4ZxxEyD9ixBCMaeQl9CYY4qSgptSl+E</w:t>
      </w:r>
    </w:p>
    <w:p>
      <w:pPr>
        <w:pStyle w:val="PreformattedText"/>
        <w:bidi w:val="0"/>
        <w:spacing w:before="0" w:after="0"/>
        <w:jc w:val="left"/>
        <w:rPr/>
      </w:pPr>
      <w:r>
        <w:rPr/>
        <w:t>4SznUVzUvUfkzPSb6TKE0iLi6vkz7dBAhZxDQ7Lvtyn+y4eGGyL4DJmmwLoLJzokieQVpmECMrAXMI</w:t>
      </w:r>
    </w:p>
    <w:p>
      <w:pPr>
        <w:pStyle w:val="PreformattedText"/>
        <w:bidi w:val="0"/>
        <w:spacing w:before="0" w:after="0"/>
        <w:jc w:val="left"/>
        <w:rPr/>
      </w:pPr>
      <w:r>
        <w:rPr/>
        <w:t>ZgUoAooxEAQAjHmQqTL7hYlR6NNvoMdA9ZDGBAk7hRHjWgTBHqj2f4gAIw4JPGVDUoJMPiWIKveT7+</w:t>
      </w:r>
    </w:p>
    <w:p>
      <w:pPr>
        <w:pStyle w:val="PreformattedText"/>
        <w:bidi w:val="0"/>
        <w:spacing w:before="0" w:after="0"/>
        <w:jc w:val="left"/>
        <w:rPr/>
      </w:pPr>
      <w:r>
        <w:rPr/>
        <w:t>QZ8iyRPNKnm+/75z7jSsAcMuSiaiQCns18nbaBRdda12i3SMSLwQuddt5ryTBWK4ZBj3MSwxpLIkkn</w:t>
      </w:r>
    </w:p>
    <w:p>
      <w:pPr>
        <w:pStyle w:val="PreformattedText"/>
        <w:bidi w:val="0"/>
        <w:spacing w:before="0" w:after="0"/>
        <w:jc w:val="left"/>
        <w:rPr/>
      </w:pPr>
      <w:r>
        <w:rPr/>
        <w:t>vJYw08dkW64RcASBAPS1ahKbwuS9eIayLyT+YQgNVEm6Uk/n20rAHDLeIvVFOyQMLQgAKEBAx5JgEQ</w:t>
      </w:r>
    </w:p>
    <w:p>
      <w:pPr>
        <w:pStyle w:val="PreformattedText"/>
        <w:bidi w:val="0"/>
        <w:spacing w:before="0" w:after="0"/>
        <w:jc w:val="left"/>
        <w:rPr/>
      </w:pPr>
      <w:r>
        <w:rPr/>
        <w:t>lCRk7si5RGpPQoZACN3oowVwJ9GTD2e4x8J9IjU0sZaETdTEuxDEjyqaQaVZJce9C9zwpGJWAOGdmY</w:t>
      </w:r>
    </w:p>
    <w:p>
      <w:pPr>
        <w:pStyle w:val="PreformattedText"/>
        <w:bidi w:val="0"/>
        <w:spacing w:before="0" w:after="0"/>
        <w:jc w:val="left"/>
        <w:rPr/>
      </w:pPr>
      <w:r>
        <w:rPr/>
        <w:t>QAmZwec850x3VHYmogYyjQrmOsuoWC7RI6F4Rq8YALPYdQZCHXpUc62FQ/lmUrJElCoWgdNuNuE6TD</w:t>
      </w:r>
    </w:p>
    <w:p>
      <w:pPr>
        <w:pStyle w:val="PreformattedText"/>
        <w:bidi w:val="0"/>
        <w:spacing w:before="0" w:after="0"/>
        <w:jc w:val="left"/>
        <w:rPr/>
      </w:pPr>
      <w:r>
        <w:rPr/>
        <w:t>UQMMwKM78nhrQ9kVQ6I6411QXAEQNzmQQ79CGneEIJmMNUEtUN5QABwoBYrUWGNagOXNTrLVy6dAVV</w:t>
      </w:r>
    </w:p>
    <w:p>
      <w:pPr>
        <w:pStyle w:val="PreformattedText"/>
        <w:bidi w:val="0"/>
        <w:spacing w:before="0" w:after="0"/>
        <w:jc w:val="left"/>
        <w:rPr/>
      </w:pPr>
      <w:r>
        <w:rPr/>
        <w:t>t6mYKl2+r9UaqDh1tJodrCxffOPu+xm9mfQQSdNqyfWMhYltM5Emsl+pVNTxhYUFdDodqkRRd2Nj+b</w:t>
      </w:r>
    </w:p>
    <w:p>
      <w:pPr>
        <w:pStyle w:val="PreformattedText"/>
        <w:bidi w:val="0"/>
        <w:spacing w:before="0" w:after="0"/>
        <w:jc w:val="left"/>
        <w:rPr/>
      </w:pPr>
      <w:r>
        <w:rPr/>
        <w:t>xbCRixNCddFXdMtsXu1Gm41hj9fkkXWmIrzfoilp05tEYams06jO0+vNEaZ3yfgGKAzHZQs8lwSqV+</w:t>
      </w:r>
    </w:p>
    <w:p>
      <w:pPr>
        <w:pStyle w:val="PreformattedText"/>
        <w:bidi w:val="0"/>
        <w:spacing w:before="0" w:after="0"/>
        <w:jc w:val="left"/>
        <w:rPr/>
      </w:pPr>
      <w:r>
        <w:rPr/>
        <w:t>t4fe2gZtjl2YZH7LnMdF9xaWrZu40LiugmwJg4FVp4U7Vz+CHS1hufohVmq/wo2LH6NeXVRxFieq49</w:t>
      </w:r>
    </w:p>
    <w:p>
      <w:pPr>
        <w:pStyle w:val="PreformattedText"/>
        <w:bidi w:val="0"/>
        <w:spacing w:before="0" w:after="0"/>
        <w:jc w:val="left"/>
        <w:rPr/>
      </w:pPr>
      <w:r>
        <w:rPr/>
        <w:t>ribfg9qsQhgSu5q4DRXb2O1Dcg9Sxx2EPohQwq0s0PBtCpsvqM4aw1A1z1+zR7hgpXJqsShmaAoMa8</w:t>
      </w:r>
    </w:p>
    <w:p>
      <w:pPr>
        <w:pStyle w:val="PreformattedText"/>
        <w:bidi w:val="0"/>
        <w:spacing w:before="0" w:after="0"/>
        <w:jc w:val="left"/>
        <w:rPr/>
      </w:pPr>
      <w:r>
        <w:rPr/>
        <w:t>mJS0hMd3y0vAHCphxoblaDTCiMaLSI4LFy4x9mLjFQERSISVqmppaUVJl263SxsmJqBaytZgBE5MWD</w:t>
      </w:r>
    </w:p>
    <w:p>
      <w:pPr>
        <w:pStyle w:val="PreformattedText"/>
        <w:bidi w:val="0"/>
        <w:spacing w:before="0" w:after="0"/>
        <w:jc w:val="left"/>
        <w:rPr/>
      </w:pPr>
      <w:r>
        <w:rPr/>
        <w:t>g2pVKtqSSESBIxnEWluC5VGGP39ToTwLaOob+DwXCH95UqAd5bGdCimhhsE1VFQIt0sRwLdz64gxtX</w:t>
      </w:r>
    </w:p>
    <w:p>
      <w:pPr>
        <w:pStyle w:val="PreformattedText"/>
        <w:bidi w:val="0"/>
        <w:spacing w:before="0" w:after="0"/>
        <w:jc w:val="left"/>
        <w:rPr/>
      </w:pPr>
      <w:r>
        <w:rPr/>
        <w:t>fovbN36Luzc/xa1rn+LC8t+iXrmC2G9j0JUoLmM3NJLH8RsJH42vlwkh9zpuKwFz2IhNKtpMRlfFQx</w:t>
      </w:r>
    </w:p>
    <w:p>
      <w:pPr>
        <w:pStyle w:val="PreformattedText"/>
        <w:bidi w:val="0"/>
        <w:spacing w:before="0" w:after="0"/>
        <w:jc w:val="left"/>
        <w:rPr/>
      </w:pPr>
      <w:r>
        <w:rPr/>
        <w:t>oQOI8eP8X3PzzA1s42PRbmYej+PnzwFE94vNmew5UrV1iUZMHzR7AJFDGBxPvZHQ4ICJZGiKFMCSCq</w:t>
      </w:r>
    </w:p>
    <w:p>
      <w:pPr>
        <w:pStyle w:val="PreformattedText"/>
        <w:bidi w:val="0"/>
        <w:spacing w:before="0" w:after="0"/>
        <w:jc w:val="left"/>
        <w:rPr/>
      </w:pPr>
      <w:r>
        <w:rPr/>
        <w:t>bb37EquvnmPk76K3/QrrG8/Q3XlFcA4VgKQKrru9qQKFpkPGi8tOry1kAjTmd6MRu5dgSAkzGAYYeJ</w:t>
      </w:r>
    </w:p>
    <w:p>
      <w:pPr>
        <w:pStyle w:val="PreformattedText"/>
        <w:bidi w:val="0"/>
        <w:spacing w:before="0" w:after="0"/>
        <w:jc w:val="left"/>
        <w:rPr/>
      </w:pPr>
      <w:r>
        <w:rPr/>
        <w:t>QgYnSLsyWGuUQVqe6UJ6ac97EQVeA5gUorAXMIYKT+ReIimU1RpS2xuLyERdaJXL7yC1V5ZzO94lbr</w:t>
      </w:r>
    </w:p>
    <w:p>
      <w:pPr>
        <w:pStyle w:val="PreformattedText"/>
        <w:bidi w:val="0"/>
        <w:spacing w:before="0" w:after="0"/>
        <w:jc w:val="left"/>
        <w:rPr/>
      </w:pPr>
      <w:r>
        <w:rPr/>
        <w:t>mGM54/LyMpg4VpLG8zwMR5GSOPSBlaSQUEpMF8pnLsrzJbgnEkrAAGz31zEKthHFQ3bGWBgtFknT62</w:t>
      </w:r>
    </w:p>
    <w:p>
      <w:pPr>
        <w:pStyle w:val="PreformattedText"/>
        <w:bidi w:val="0"/>
        <w:spacing w:before="0" w:after="0"/>
        <w:jc w:val="left"/>
        <w:rPr/>
      </w:pPr>
      <w:r>
        <w:rPr/>
        <w:t>0xY+4yqmxhd7DD6wUUIzx+/BAv1v6C5+t/wer6N1jtfoOt/kOWK2yQngE6TYb4qWXpuE3Kv9Qt9xrD</w:t>
      </w:r>
    </w:p>
    <w:p>
      <w:pPr>
        <w:pStyle w:val="PreformattedText"/>
        <w:bidi w:val="0"/>
        <w:spacing w:before="0" w:after="0"/>
        <w:jc w:val="left"/>
        <w:rPr/>
      </w:pPr>
      <w:r>
        <w:rPr/>
        <w:t>gYdNlx99XwLmkCETD8atWirs3+1uoD/YRqNdQ3O+obRNRDUR0Neen5/H3Fwbr169wJOnDykhPAInoo</w:t>
      </w:r>
    </w:p>
    <w:p>
      <w:pPr>
        <w:pStyle w:val="PreformattedText"/>
        <w:bidi w:val="0"/>
        <w:spacing w:before="0" w:after="0"/>
        <w:jc w:val="left"/>
        <w:rPr/>
      </w:pPr>
      <w:r>
        <w:rPr/>
        <w:t>ShMdyootmqo9akF1WR9EHKrLClPB4ph3VrFZV+6A+6VCEppZNUzI0ju0EcKMkiKsvzBtjYeElVR/FB</w:t>
      </w:r>
    </w:p>
    <w:p>
      <w:pPr>
        <w:pStyle w:val="PreformattedText"/>
        <w:bidi w:val="0"/>
        <w:spacing w:before="0" w:after="0"/>
        <w:jc w:val="left"/>
        <w:rPr/>
      </w:pPr>
      <w:r>
        <w:rPr/>
        <w:t>DcPsEKnvEwUDxGYfsTFgTmrAWh0mSg0mSbUBBvSmBK8pc1QaOxWcAk0qJbknsJlLwBwGmGjAgU+YiN</w:t>
      </w:r>
    </w:p>
    <w:p>
      <w:pPr>
        <w:pStyle w:val="PreformattedText"/>
        <w:bidi w:val="0"/>
        <w:spacing w:before="0" w:after="0"/>
        <w:jc w:val="left"/>
        <w:rPr/>
      </w:pPr>
      <w:r>
        <w:rPr/>
        <w:t>OU2nj87AHuf/81VdK3eP7isZLvKWtDVtee4fu/3sdmb13t68z6mqxsEuYG4Yj2zjM85bUPH93H4yd/</w:t>
      </w:r>
    </w:p>
    <w:p>
      <w:pPr>
        <w:pStyle w:val="PreformattedText"/>
        <w:bidi w:val="0"/>
        <w:spacing w:before="0" w:after="0"/>
        <w:jc w:val="left"/>
        <w:rPr/>
      </w:pPr>
      <w:r>
        <w:rPr/>
        <w:t>xXBIBjNC7A1HShLtUHL0draocjK7RdSWqB5mo1lyMxju4tXGqlJDFsEm54lqMg2XnQlknVUGdPlVZ8</w:t>
      </w:r>
    </w:p>
    <w:p>
      <w:pPr>
        <w:pStyle w:val="PreformattedText"/>
        <w:bidi w:val="0"/>
        <w:spacing w:before="0" w:after="0"/>
        <w:jc w:val="left"/>
        <w:rPr/>
      </w:pPr>
      <w:r>
        <w:rPr/>
        <w:t>kDIuagAiYYCbpQAoaUklLMqdSRJDPZGNUpJcyxR+CQC2wmGL3RtgKLyYp4pyIV+swlacwdMbPPmmhK</w:t>
      </w:r>
    </w:p>
    <w:p>
      <w:pPr>
        <w:pStyle w:val="PreformattedText"/>
        <w:bidi w:val="0"/>
        <w:spacing w:before="0" w:after="0"/>
        <w:jc w:val="left"/>
        <w:rPr/>
      </w:pPr>
      <w:r>
        <w:rPr/>
        <w:t>EKkdimjfsJzA1WGz+wG9E5akiaSgZ86iqyGvEanj0/sZqhJP1unDcZgBp+EchgIyqiymHdQ2L0pEt/</w:t>
      </w:r>
    </w:p>
    <w:p>
      <w:pPr>
        <w:pStyle w:val="PreformattedText"/>
        <w:bidi w:val="0"/>
        <w:spacing w:before="0" w:after="0"/>
        <w:jc w:val="left"/>
        <w:rPr/>
      </w:pPr>
      <w:r>
        <w:rPr/>
        <w:t>Gs0WiowBTS6LYqdOGZJY+ZpxpJuQW9N3kAozbsjNmwS4zIoX3ksqZJalzEjsnsFaWSxqgpbZjTBovc</w:t>
      </w:r>
    </w:p>
    <w:p>
      <w:pPr>
        <w:pStyle w:val="PreformattedText"/>
        <w:bidi w:val="0"/>
        <w:spacing w:before="0" w:after="0"/>
        <w:jc w:val="left"/>
        <w:rPr/>
      </w:pPr>
      <w:r>
        <w:rPr/>
        <w:t>j/NTbEZlgMYER8DaGNnWyTSRHja3d/tbqijcYUnrkIatT9fW5nbEsgFlPdBGkZyU2J9yrdiawnRJVo</w:t>
      </w:r>
    </w:p>
    <w:p>
      <w:pPr>
        <w:pStyle w:val="PreformattedText"/>
        <w:bidi w:val="0"/>
        <w:spacing w:before="0" w:after="0"/>
        <w:jc w:val="left"/>
        <w:rPr/>
      </w:pPr>
      <w:r>
        <w:rPr/>
        <w:t>oHM/TFJmEOapK5Fm9Mk22mHRwG8gJGCiVb3mRgT1SJSKRxpJcZrpggpNTRWMOSGvIZKpoTHg9CSkeK</w:t>
      </w:r>
    </w:p>
    <w:p>
      <w:pPr>
        <w:pStyle w:val="PreformattedText"/>
        <w:bidi w:val="0"/>
        <w:spacing w:before="0" w:after="0"/>
        <w:jc w:val="left"/>
        <w:rPr/>
      </w:pPr>
      <w:r>
        <w:rPr/>
        <w:t>J4NlDRJLUq+jqND1xJCZNmiOOHilSpoaqGmvISsx2GEktzN0WX9CADB62wTjLBxwneCJXdoBMfM6nN</w:t>
      </w:r>
    </w:p>
    <w:p>
      <w:pPr>
        <w:pStyle w:val="PreformattedText"/>
        <w:bidi w:val="0"/>
        <w:spacing w:before="0" w:after="0"/>
        <w:jc w:val="left"/>
        <w:rPr/>
      </w:pPr>
      <w:r>
        <w:rPr/>
        <w:t>HZtWKTaHSzI6YNYDTFoWY6gXYDvSWP9g5LUYSdyqUWJZGmHqUSa/4Jquw7sXvkXSiT4AgoSRKRCARM</w:t>
      </w:r>
    </w:p>
    <w:p>
      <w:pPr>
        <w:pStyle w:val="PreformattedText"/>
        <w:bidi w:val="0"/>
        <w:spacing w:before="0" w:after="0"/>
        <w:jc w:val="left"/>
        <w:rPr/>
      </w:pPr>
      <w:r>
        <w:rPr/>
        <w:t>3xuqHJV0jWAymM9KLUqsSg3WMMY8y1eMeAVeWGFcJ0Sd5ZlD1uQsknaHEm+oDyfSxuVvYWWd5MKO2U</w:t>
      </w:r>
    </w:p>
    <w:p>
      <w:pPr>
        <w:pStyle w:val="PreformattedText"/>
        <w:bidi w:val="0"/>
        <w:spacing w:before="0" w:after="0"/>
        <w:jc w:val="left"/>
        <w:rPr/>
      </w:pPr>
      <w:r>
        <w:rPr/>
        <w:t>rAHDJgDpklJVbqNQ7aJqL3I3o28qaFcj9m3DQatRJvlCLuyGGxlcMMt0MaHXpitLuk4CJrSsOJ1Nyn</w:t>
      </w:r>
    </w:p>
    <w:p>
      <w:pPr>
        <w:pStyle w:val="PreformattedText"/>
        <w:bidi w:val="0"/>
        <w:spacing w:before="0" w:after="0"/>
        <w:jc w:val="left"/>
        <w:rPr/>
      </w:pPr>
      <w:r>
        <w:rPr/>
        <w:t>zOKoP6MEzCEjZVKVyGscZIeySSKNIl9sDZnhkkOacdOIAj0mEmgg+xRMPqvsWENKGlk5KbbWpEpHwD</w:t>
      </w:r>
    </w:p>
    <w:p>
      <w:pPr>
        <w:pStyle w:val="PreformattedText"/>
        <w:bidi w:val="0"/>
        <w:spacing w:before="0" w:after="0"/>
        <w:jc w:val="left"/>
        <w:rPr/>
      </w:pPr>
      <w:r>
        <w:rPr/>
        <w:t>ItQcelFMdvJ7nm+E8p8BUiTeTtAINdnN1UXi+hepAgnj1+x3SmTeSHQXdZVBxfdGa6YYAKa3qr9KU1</w:t>
      </w:r>
    </w:p>
    <w:p>
      <w:pPr>
        <w:pStyle w:val="PreformattedText"/>
        <w:bidi w:val="0"/>
        <w:spacing w:before="0" w:after="0"/>
        <w:jc w:val="left"/>
        <w:rPr/>
      </w:pPr>
      <w:r>
        <w:rPr/>
        <w:t>vksl9IuUkfNUP4ErPf0DS8Acwm6PdoLU2yrbYTJaiXo5bCxlZt0kFiT2jE7QyNsBDmNCC4GOTshIcs</w:t>
      </w:r>
    </w:p>
    <w:p>
      <w:pPr>
        <w:pStyle w:val="PreformattedText"/>
        <w:bidi w:val="0"/>
        <w:spacing w:before="0" w:after="0"/>
        <w:jc w:val="left"/>
        <w:rPr/>
      </w:pPr>
      <w:r>
        <w:rPr/>
        <w:t>SaYjHHpaxU3hiaUklC+QkyAyeSSrMeo3N9/qbuYshYh844hyHvIEklHA1SVTbJBN6sW8x3X3TSZE2C</w:t>
      </w:r>
    </w:p>
    <w:p>
      <w:pPr>
        <w:pStyle w:val="PreformattedText"/>
        <w:bidi w:val="0"/>
        <w:spacing w:before="0" w:after="0"/>
        <w:jc w:val="left"/>
        <w:rPr/>
      </w:pPr>
      <w:r>
        <w:rPr/>
        <w:t>csxM8b0kBhqZnNzVG0rCiDKVSPPbqYAyNXAG3HvGKvsdvrMTpUzkcVvsBeVBTQq9z+CRx7plLO60+k</w:t>
      </w:r>
    </w:p>
    <w:p>
      <w:pPr>
        <w:pStyle w:val="PreformattedText"/>
        <w:bidi w:val="0"/>
        <w:spacing w:before="0" w:after="0"/>
        <w:jc w:val="left"/>
        <w:rPr/>
      </w:pPr>
      <w:r>
        <w:rPr/>
        <w:t>cK8nYsjV7mHkaMvaxTZX7L+Mz4LXAJ3I2lTNaUDXMCvM9eph5reM7/5PUgxQ7tyIAFUnwPRP3bhqxS</w:t>
      </w:r>
    </w:p>
    <w:p>
      <w:pPr>
        <w:pStyle w:val="PreformattedText"/>
        <w:bidi w:val="0"/>
        <w:spacing w:before="0" w:after="0"/>
        <w:jc w:val="left"/>
        <w:rPr/>
      </w:pPr>
      <w:r>
        <w:rPr/>
        <w:t>ToJss24SixEmpkRDxG06ztimVHlOKfgtXf/TLhTXWFKYEoxEIoNHfDflD3/+T/zxy/+CVtnl+zNDvq</w:t>
      </w:r>
    </w:p>
    <w:p>
      <w:pPr>
        <w:pStyle w:val="PreformattedText"/>
        <w:bidi w:val="0"/>
        <w:spacing w:before="0" w:after="0"/>
        <w:jc w:val="left"/>
        <w:rPr/>
      </w:pPr>
      <w:r>
        <w:rPr/>
        <w:t>tbYmrWoDjL5xtmg1qWwT/wXXq+Wpv6VdbuXMftlX/AzUsf4+rCZRU8lDILVRrKfEYqoWgRWZKS3/G3</w:t>
      </w:r>
    </w:p>
    <w:p>
      <w:pPr>
        <w:pStyle w:val="PreformattedText"/>
        <w:bidi w:val="0"/>
        <w:spacing w:before="0" w:after="0"/>
        <w:jc w:val="left"/>
        <w:rPr/>
      </w:pPr>
      <w:r>
        <w:rPr/>
        <w:t>8Pj5A2wPNtDdWmOhT+cs6S3vPeMRSGgYs/KKLzMyoanxLVjaQlWzjYudG1iZu4zaAou0WOGXvfqixZ</w:t>
      </w:r>
    </w:p>
    <w:p>
      <w:pPr>
        <w:pStyle w:val="PreformattedText"/>
        <w:bidi w:val="0"/>
        <w:spacing w:before="0" w:after="0"/>
        <w:jc w:val="left"/>
        <w:rPr/>
      </w:pPr>
      <w:r>
        <w:rPr/>
        <w:t>EnJWeUaZKH0BjaZt0G/wORJMwkdyHVW2X7+Y6AJZFoJjITeaOTjrmkK2xKk5pdYX0xc1Id/uuPqYJz</w:t>
      </w:r>
    </w:p>
    <w:p>
      <w:pPr>
        <w:pStyle w:val="PreformattedText"/>
        <w:bidi w:val="0"/>
        <w:spacing w:before="0" w:after="0"/>
        <w:jc w:val="left"/>
        <w:rPr/>
      </w:pPr>
      <w:r>
        <w:rPr/>
        <w:t>LQrCVGIKKs2l/hOV+Fv8lzkBk2WMbEb8VyBl+xmPAHNjkrxkDpyAoRfIAKAUpJvy5qb83xnW6ez9uz</w:t>
      </w:r>
    </w:p>
    <w:p>
      <w:pPr>
        <w:pStyle w:val="PreformattedText"/>
        <w:bidi w:val="0"/>
        <w:spacing w:before="0" w:after="0"/>
        <w:jc w:val="left"/>
        <w:rPr/>
      </w:pPr>
      <w:r>
        <w:rPr/>
        <w:t>IBTugHCjBSixUzzKxeohKHXgp4iLq4BMzPGC1SjCd1zPLvXphcVcJiHJ9RlivTHyJ53gBMppJ0jVCa</w:t>
      </w:r>
    </w:p>
    <w:p>
      <w:pPr>
        <w:pStyle w:val="PreformattedText"/>
        <w:bidi w:val="0"/>
        <w:spacing w:before="0" w:after="0"/>
        <w:jc w:val="left"/>
        <w:rPr/>
      </w:pPr>
      <w:r>
        <w:rPr/>
        <w:t>uF2sONx7L1juV7af8QjIv3qh0yP/TUtUUkTPioYtbHmPm+n1UL3P/TqG8/+bx07bdqmGmQAAAABJRU</w:t>
      </w:r>
    </w:p>
    <w:p>
      <w:pPr>
        <w:pStyle w:val="PreformattedText"/>
        <w:bidi w:val="0"/>
        <w:spacing w:before="0" w:after="0"/>
        <w:jc w:val="left"/>
        <w:rPr/>
      </w:pPr>
      <w:r>
        <w:rPr/>
        <w:t>5ErkJggg==</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Njjd/v7/KGhoZHIPmvP2+b399vjXuTnXJLa4mOwgnjFjfLy8nRkj2BOhtXV1U</w:t>
      </w:r>
    </w:p>
    <w:p>
      <w:pPr>
        <w:pStyle w:val="PreformattedText"/>
        <w:bidi w:val="0"/>
        <w:spacing w:before="0" w:after="0"/>
        <w:jc w:val="left"/>
        <w:rPr/>
      </w:pPr>
      <w:r>
        <w:rPr/>
        <w:t>yLZU9IS4nHYFOob8baMOjo6LvVM4TIfun01IfY4bq6unjEcWZUiJTTq1i6Rtvz9cjcZcbbVGe+VYl6</w:t>
      </w:r>
    </w:p>
    <w:p>
      <w:pPr>
        <w:pStyle w:val="PreformattedText"/>
        <w:bidi w:val="0"/>
        <w:spacing w:before="0" w:after="0"/>
        <w:jc w:val="left"/>
        <w:rPr/>
      </w:pPr>
      <w:r>
        <w:rPr/>
        <w:t>oDV5VF9MgZ6entrnofn5+ez15ipKNKypyLrX3GW8SPD7shFKLVpFfPH6+yZrPJPOkidxQ0u5SN/qrK</w:t>
      </w:r>
    </w:p>
    <w:p>
      <w:pPr>
        <w:pStyle w:val="PreformattedText"/>
        <w:bidi w:val="0"/>
        <w:spacing w:before="0" w:after="0"/>
        <w:jc w:val="left"/>
        <w:rPr/>
      </w:pPr>
      <w:r>
        <w:rPr/>
        <w:t>KYt4rLjxg4JbzPq5e3avH34fb29qbj6bfgwNTr5n91lTCCV+Pj48jq6ziQX8recxYUFbTl6tjqw6jl</w:t>
      </w:r>
    </w:p>
    <w:p>
      <w:pPr>
        <w:pStyle w:val="PreformattedText"/>
        <w:bidi w:val="0"/>
        <w:spacing w:before="0" w:after="0"/>
        <w:jc w:val="left"/>
        <w:rPr/>
      </w:pPr>
      <w:r>
        <w:rPr/>
        <w:t>pGVUiVBeW5eJrczltDVVQlR0YwxyQNXkkLTZkK/RNMjLaq3Y4Iyuk6fXtA4nHdTjh2RQg6rUfS52T6</w:t>
      </w:r>
    </w:p>
    <w:p>
      <w:pPr>
        <w:pStyle w:val="PreformattedText"/>
        <w:bidi w:val="0"/>
        <w:spacing w:before="0" w:after="0"/>
        <w:jc w:val="left"/>
        <w:rPr/>
      </w:pPr>
      <w:r>
        <w:rPr/>
        <w:t>bTi8TExOXi677XRzO0S+HncqjAalvI1cjhovn+/tDheCc8MaPNOBMCCcXnx9nlhMjl1BOLSPT58ZnP</w:t>
      </w:r>
    </w:p>
    <w:p>
      <w:pPr>
        <w:pStyle w:val="PreformattedText"/>
        <w:bidi w:val="0"/>
        <w:spacing w:before="0" w:after="0"/>
        <w:jc w:val="left"/>
        <w:rPr/>
      </w:pPr>
      <w:r>
        <w:rPr/>
        <w:t>l31plJS0pfv9773dn6upmBtqOCJfNs7OzmNbhMbCdvn8+M3z+Gu/Yb3BlOXl5VG+atLfSvz9+6/bu1</w:t>
      </w:r>
    </w:p>
    <w:p>
      <w:pPr>
        <w:pStyle w:val="PreformattedText"/>
        <w:bidi w:val="0"/>
        <w:spacing w:before="0" w:after="0"/>
        <w:jc w:val="left"/>
        <w:rPr/>
      </w:pPr>
      <w:r>
        <w:rPr/>
        <w:t>Y6eW1mimXAf7jFZtfy6On4lESCX9br2Nrb2mmYfTZhSpvd48rJ3dXv78/R5r7p7rTWedbN126dUQcB</w:t>
      </w:r>
    </w:p>
    <w:p>
      <w:pPr>
        <w:pStyle w:val="PreformattedText"/>
        <w:bidi w:val="0"/>
        <w:spacing w:before="0" w:after="0"/>
        <w:jc w:val="left"/>
        <w:rPr/>
      </w:pPr>
      <w:r>
        <w:rPr/>
        <w:t>AsHCpzpwUdbhM7vXYGpSi3LBZLWit8jU08Pt87y40bPigfT6guPo5hUMEHpfiezl7s/hhPj7YXRziD</w:t>
      </w:r>
    </w:p>
    <w:p>
      <w:pPr>
        <w:pStyle w:val="PreformattedText"/>
        <w:bidi w:val="0"/>
        <w:spacing w:before="0" w:after="0"/>
        <w:jc w:val="left"/>
        <w:rPr/>
      </w:pPr>
      <w:r>
        <w:rPr/>
        <w:t>ekWnF4bhOjTdLgZGhwimCIU7CwsM3y5m5ejqbXS+Pi4jx9WsHBiuLw3djll32ZjkZkOVprhGtXiq7o</w:t>
      </w:r>
    </w:p>
    <w:p>
      <w:pPr>
        <w:pStyle w:val="PreformattedText"/>
        <w:bidi w:val="0"/>
        <w:spacing w:before="0" w:after="0"/>
        <w:jc w:val="left"/>
        <w:rPr/>
      </w:pPr>
      <w:r>
        <w:rPr/>
        <w:t>8GdThi5qTF9XgQ4aFeDd4mNVkNTDzWRIhtzQ2ODmgPb8/GhNivPz8wkMC258kVqmVZ7PZ4TAOHBlmJ</w:t>
      </w:r>
    </w:p>
    <w:p>
      <w:pPr>
        <w:pStyle w:val="PreformattedText"/>
        <w:bidi w:val="0"/>
        <w:spacing w:before="0" w:after="0"/>
        <w:jc w:val="left"/>
        <w:rPr/>
      </w:pPr>
      <w:r>
        <w:rPr/>
        <w:t>eWmff399n00+zu7a/kbO739/Hw8eDU3y1xSZHZQ4DNmY7Lidvj6ufh5JiektrbclF/MdLyppOUh5ua</w:t>
      </w:r>
    </w:p>
    <w:p>
      <w:pPr>
        <w:pStyle w:val="PreformattedText"/>
        <w:bidi w:val="0"/>
        <w:spacing w:before="0" w:after="0"/>
        <w:jc w:val="left"/>
        <w:rPr/>
      </w:pPr>
      <w:r>
        <w:rPr/>
        <w:t>nDC6yr/VzSSOUKi+mrTy9vrs6kmhXc64vmxblqWop87d1ePk0KDBuZ7dmXvU37TJwKWyrRQdGhkaGB</w:t>
      </w:r>
    </w:p>
    <w:p>
      <w:pPr>
        <w:pStyle w:val="PreformattedText"/>
        <w:bidi w:val="0"/>
        <w:spacing w:before="0" w:after="0"/>
        <w:jc w:val="left"/>
        <w:rPr/>
      </w:pPr>
      <w:r>
        <w:rPr/>
        <w:t>khHnZsnxorHghVNmZVif///////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TA4MjZC</w:t>
      </w:r>
    </w:p>
    <w:p>
      <w:pPr>
        <w:pStyle w:val="PreformattedText"/>
        <w:bidi w:val="0"/>
        <w:spacing w:before="0" w:after="0"/>
        <w:jc w:val="left"/>
        <w:rPr/>
      </w:pPr>
      <w:r>
        <w:rPr/>
        <w:t>NzJGRDk2MTFFNEIzNTdCNkI3NzdCNjIzOUEiIHhtcE1NOkRvY3VtZW50SUQ9InhtcC5kaWQ6QTA4Mj</w:t>
      </w:r>
    </w:p>
    <w:p>
      <w:pPr>
        <w:pStyle w:val="PreformattedText"/>
        <w:bidi w:val="0"/>
        <w:spacing w:before="0" w:after="0"/>
        <w:jc w:val="left"/>
        <w:rPr/>
      </w:pPr>
      <w:r>
        <w:rPr/>
        <w:t>ZCNzNGRDk2MTFFNEIzNTdCNkI3NzdCNjIzOUEiPiA8eG1wTU06RGVyaXZlZEZyb20gc3RSZWY6aW5z</w:t>
      </w:r>
    </w:p>
    <w:p>
      <w:pPr>
        <w:pStyle w:val="PreformattedText"/>
        <w:bidi w:val="0"/>
        <w:spacing w:before="0" w:after="0"/>
        <w:jc w:val="left"/>
        <w:rPr/>
      </w:pPr>
      <w:r>
        <w:rPr/>
        <w:t>dGFuY2VJRD0ieG1wLmlpZDpBMDgyNkI3MEZEOTYxMUU0QjM1N0I2Qjc3N0I2MjM5QSIgc3RSZWY6ZG</w:t>
      </w:r>
    </w:p>
    <w:p>
      <w:pPr>
        <w:pStyle w:val="PreformattedText"/>
        <w:bidi w:val="0"/>
        <w:spacing w:before="0" w:after="0"/>
        <w:jc w:val="left"/>
        <w:rPr/>
      </w:pPr>
      <w:r>
        <w:rPr/>
        <w:t>9jdW1lbnRJRD0ieG1wLmRpZDpBMDgyNkI3MUZEOTY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GMJGEiwoMGDCBMqXMiw</w:t>
      </w:r>
    </w:p>
    <w:p>
      <w:pPr>
        <w:pStyle w:val="PreformattedText"/>
        <w:bidi w:val="0"/>
        <w:spacing w:before="0" w:after="0"/>
        <w:jc w:val="left"/>
        <w:rPr/>
      </w:pPr>
      <w:r>
        <w:rPr/>
        <w:t>ocOHEBvGOjHtRABB/wQw+iOko8ePIEOKHEmypMmTKFOqJFkrFjZsy05gFEDBn82bOHPq3Mmzp8+fQI</w:t>
      </w:r>
    </w:p>
    <w:p>
      <w:pPr>
        <w:pStyle w:val="PreformattedText"/>
        <w:bidi w:val="0"/>
        <w:spacing w:before="0" w:after="0"/>
        <w:jc w:val="left"/>
        <w:rPr/>
      </w:pPr>
      <w:r>
        <w:rPr/>
        <w:t>MKHerzRKxaQqrF/FeiJtGnUKNKnQqVxzs8DmpVmyaoKdWvYMOK9clDgBc8jCgs6+p0rNu3cIWWzeDF</w:t>
      </w:r>
    </w:p>
    <w:p>
      <w:pPr>
        <w:pStyle w:val="PreformattedText"/>
        <w:bidi w:val="0"/>
        <w:spacing w:before="0" w:after="0"/>
        <w:jc w:val="left"/>
        <w:rPr/>
      </w:pPr>
      <w:r>
        <w:rPr/>
        <w:t>gVq2cfPq3Tu37p8FAbzuHUwYbF8HfwO3Lcy4cdDDiQU7nkw5J2TAkitrdnxZ8ebPjTtnBk06rujFpV</w:t>
      </w:r>
    </w:p>
    <w:p>
      <w:pPr>
        <w:pStyle w:val="PreformattedText"/>
        <w:bidi w:val="0"/>
        <w:spacing w:before="0" w:after="0"/>
        <w:jc w:val="left"/>
        <w:rPr/>
      </w:pPr>
      <w:r>
        <w:rPr/>
        <w:t>OPPa269WoBdBFjRu26dlXYfmfb3h2VNe/fcnHL9gy8OFnhkWkbX+7PN/PnzZHrhv7cOXXj1q8Dz66d</w:t>
      </w:r>
    </w:p>
    <w:p>
      <w:pPr>
        <w:pStyle w:val="PreformattedText"/>
        <w:bidi w:val="0"/>
        <w:spacing w:before="0" w:after="0"/>
        <w:jc w:val="left"/>
        <w:rPr/>
      </w:pPr>
      <w:r>
        <w:rPr/>
        <w:t>N/futr+D/3ctfrzq8uZLo08Pej37ze7fV44vfzL9+qGlE8ef+j5/wv79x5d+owmoWYAGmkagcglytm</w:t>
      </w:r>
    </w:p>
    <w:p>
      <w:pPr>
        <w:pStyle w:val="PreformattedText"/>
        <w:bidi w:val="0"/>
        <w:spacing w:before="0" w:after="0"/>
        <w:jc w:val="left"/>
        <w:rPr/>
      </w:pPr>
      <w:r>
        <w:rPr/>
        <w:t>CDnyEI4WuxJTfhgQ9eSJmEGn7FYYdTfQhibxmOWJiIJhKFYorBVTgdiwO6uB+Mea1I43EyFngjhbnN</w:t>
      </w:r>
    </w:p>
    <w:p>
      <w:pPr>
        <w:pStyle w:val="PreformattedText"/>
        <w:bidi w:val="0"/>
        <w:spacing w:before="0" w:after="0"/>
        <w:jc w:val="left"/>
        <w:rPr/>
      </w:pPr>
      <w:r>
        <w:rPr/>
        <w:t>uKNbNv6oU5BC4kRkkTYdiaSSRTIppJM/QrmjlDdSSaOVMGLJopYpcmmilyOCCaKYHZKpoZkXojmhmo</w:t>
      </w:r>
    </w:p>
    <w:p>
      <w:pPr>
        <w:pStyle w:val="PreformattedText"/>
        <w:bidi w:val="0"/>
        <w:spacing w:before="0" w:after="0"/>
        <w:jc w:val="left"/>
        <w:rPr/>
      </w:pPr>
      <w:r>
        <w:rPr/>
        <w:t>NRUMubbwqBVJxw1jknUqTY+dEftfDpTTU49qijeSewggYEiCaq6KKMLrEEo41mossyPbGpFw8QXKKp</w:t>
      </w:r>
    </w:p>
    <w:p>
      <w:pPr>
        <w:pStyle w:val="PreformattedText"/>
        <w:bidi w:val="0"/>
        <w:spacing w:before="0" w:after="0"/>
        <w:jc w:val="left"/>
        <w:rPr/>
      </w:pPr>
      <w:r>
        <w:rPr/>
        <w:t>pmps6umnmzLDDKieMiMMFi4IswQ2lZYoH6aXqP8hqxql1DrrrbMyY0QpuOJqBA5Y4OACFpcssUCrOT</w:t>
      </w:r>
    </w:p>
    <w:p>
      <w:pPr>
        <w:pStyle w:val="PreformattedText"/>
        <w:bidi w:val="0"/>
        <w:spacing w:before="0" w:after="0"/>
        <w:jc w:val="left"/>
        <w:rPr/>
      </w:pPr>
      <w:r>
        <w:rPr/>
        <w:t>I43jSZ3loKPrz2OqutslIbqxFo2MEPFruWUuyxPFlaY7OzGoGPtOjSGi0+aNwBBQ5GVCvMt8gKqix4</w:t>
      </w:r>
    </w:p>
    <w:p>
      <w:pPr>
        <w:pStyle w:val="PreformattedText"/>
        <w:bidi w:val="0"/>
        <w:spacing w:before="0" w:after="0"/>
        <w:jc w:val="left"/>
        <w:rPr/>
      </w:pPr>
      <w:r>
        <w:rPr/>
        <w:t>0yzBTD775FNrtL1SKy0aMfAzrLq1GlEsq+G6+l6+lxjhggsAO/uvwLmiioMw015Mb8PJ8sfsJaXggE</w:t>
      </w:r>
    </w:p>
    <w:p>
      <w:pPr>
        <w:pStyle w:val="PreformattedText"/>
        <w:bidi w:val="0"/>
        <w:spacing w:before="0" w:after="0"/>
        <w:jc w:val="left"/>
        <w:rPr/>
      </w:pPr>
      <w:r>
        <w:rPr/>
        <w:t>PFF5fSLa+x0noqFv92zGspWDxwTb3DDToerJcwA2+1+KysMsuloIGGEVhwm3K1M/PDzxMM7yRuXCc0</w:t>
      </w:r>
    </w:p>
    <w:p>
      <w:pPr>
        <w:pStyle w:val="PreformattedText"/>
        <w:bidi w:val="0"/>
        <w:spacing w:before="0" w:after="0"/>
        <w:jc w:val="left"/>
        <w:rPr/>
      </w:pPr>
      <w:r>
        <w:rPr/>
        <w:t>cscdM9xRyj0m7wOtx6Xs44QT+3CL8MWy/soPDsysirOF+AkiyjZ078KPG1C4sM89RsT/23MKT+yyT6</w:t>
      </w:r>
    </w:p>
    <w:p>
      <w:pPr>
        <w:pStyle w:val="PreformattedText"/>
        <w:bidi w:val="0"/>
        <w:spacing w:before="0" w:after="0"/>
        <w:jc w:val="left"/>
        <w:rPr/>
      </w:pPr>
      <w:r>
        <w:rPr/>
        <w:t>wzp8wrMxO7cE+nboNsL397bAHNANuIA0UreeOwj8LMpAALLCl4G3PfFyMOxbay3sMMBFEP6TB7kUMD</w:t>
      </w:r>
    </w:p>
    <w:p>
      <w:pPr>
        <w:pStyle w:val="PreformattedText"/>
        <w:bidi w:val="0"/>
        <w:spacing w:before="0" w:after="0"/>
        <w:jc w:val="left"/>
        <w:rPr/>
      </w:pPr>
      <w:r>
        <w:rPr/>
        <w:t>zTaWuNCKG2tjcU8KlljixKhD2xp8yUFwwAEaPd9zz8Jvvyhf7JMP4C7ud6TghCW7zJuw0CojjQUwPi</w:t>
      </w:r>
    </w:p>
    <w:p>
      <w:pPr>
        <w:pStyle w:val="PreformattedText"/>
        <w:bidi w:val="0"/>
        <w:spacing w:before="0" w:after="0"/>
        <w:jc w:val="left"/>
        <w:rPr/>
      </w:pPr>
      <w:r>
        <w:rPr/>
        <w:t>AiixyOoKHrx1K/nh70A9AiDj+tOBMBLF4TTjrp/3JtshPnyNLGELKQx/KKRSnH5exe3WFfGqBhiWfo</w:t>
      </w:r>
    </w:p>
    <w:p>
      <w:pPr>
        <w:pStyle w:val="PreformattedText"/>
        <w:bidi w:val="0"/>
        <w:spacing w:before="0" w:after="0"/>
        <w:jc w:val="left"/>
        <w:rPr/>
      </w:pPr>
      <w:r>
        <w:rPr/>
        <w:t>YBdf61bfJqiye/RrV8LIRBt+8D9EFEAX+UCf60KGn9gN4IS0sIYlQmiEsvFte+Yywj2gNatLPMEDiP</w:t>
      </w:r>
    </w:p>
    <w:p>
      <w:pPr>
        <w:pStyle w:val="PreformattedText"/>
        <w:bidi w:val="0"/>
        <w:spacing w:before="0" w:after="0"/>
        <w:jc w:val="left"/>
        <w:rPr/>
      </w:pPr>
      <w:r>
        <w:rPr/>
        <w:t>iBDiNRgBUcqnWWUZ95/0zYvggQwQXMwAc+9rG3lSkxaBVTAzOc8IMCICISWPSAGeSwBGVNDS6CkFz7</w:t>
      </w:r>
    </w:p>
    <w:p>
      <w:pPr>
        <w:pStyle w:val="PreformattedText"/>
        <w:bidi w:val="0"/>
        <w:spacing w:before="0" w:after="0"/>
        <w:jc w:val="left"/>
        <w:rPr/>
      </w:pPr>
      <w:r>
        <w:rPr/>
        <w:t>oDE9eOEjHzjIB+nOuCtcqSwf/IOBB+Y4xwJ44BM8aJ6PYEeJydHCGVhAxyruYC40cito+UBDPqYFRX</w:t>
      </w:r>
    </w:p>
    <w:p>
      <w:pPr>
        <w:pStyle w:val="PreformattedText"/>
        <w:bidi w:val="0"/>
        <w:spacing w:before="0" w:after="0"/>
        <w:jc w:val="left"/>
        <w:rPr/>
      </w:pPr>
      <w:r>
        <w:rPr/>
        <w:t>xgwRHnSEYBrlGASlbSDIE6IH8EQQkUPuNqq+BCv+6RtHzkg2/7WIK/zEXDUnTOG2a4xjVgIEtZwiCT</w:t>
      </w:r>
    </w:p>
    <w:p>
      <w:pPr>
        <w:pStyle w:val="PreformattedText"/>
        <w:bidi w:val="0"/>
        <w:spacing w:before="0" w:after="0"/>
        <w:jc w:val="left"/>
        <w:rPr/>
      </w:pPr>
      <w:r>
        <w:rPr/>
        <w:t>cKvPHjo5gGeI4gEuYAc7zMcMNIBDF2nEx+pU+bV/FfMT/oCBNKcpTVw67z2c7KUvLeACLgQBB2ggRz</w:t>
      </w:r>
    </w:p>
    <w:p>
      <w:pPr>
        <w:pStyle w:val="PreformattedText"/>
        <w:bidi w:val="0"/>
        <w:spacing w:before="0" w:after="0"/>
        <w:jc w:val="left"/>
        <w:rPr/>
      </w:pPr>
      <w:r>
        <w:rPr/>
        <w:t>z80QZHMLGYSzja2cL2Dn8kQ5rvjKc195geQUhBm1KQgiIcwf+KOsRjDgDdgxWwYEp8OEGVCfuXMJoh</w:t>
      </w:r>
    </w:p>
    <w:p>
      <w:pPr>
        <w:pStyle w:val="PreformattedText"/>
        <w:bidi w:val="0"/>
        <w:spacing w:before="0" w:after="0"/>
        <w:jc w:val="left"/>
        <w:rPr/>
      </w:pPr>
      <w:r>
        <w:rPr/>
        <w:t>CHcmwwwBMMND56kzn8AAk4O5qFTs+YxnbEEKdKBDDv45hx2Y1B/nMJ8wivmEfWyvVvdYAqAEQdMA2L</w:t>
      </w:r>
    </w:p>
    <w:p>
      <w:pPr>
        <w:pStyle w:val="PreformattedText"/>
        <w:bidi w:val="0"/>
        <w:spacing w:before="0" w:after="0"/>
        <w:jc w:val="left"/>
        <w:rPr/>
      </w:pPr>
      <w:r>
        <w:rPr/>
        <w:t>ShetSRICbRgyMcoQeP8IBNzOABDPDBA5NIRk4wepNKXmMSQgWKHf1xDQw8gqlEEQQdPJrPMiDhAmC9</w:t>
      </w:r>
    </w:p>
    <w:p>
      <w:pPr>
        <w:pStyle w:val="PreformattedText"/>
        <w:bidi w:val="0"/>
        <w:spacing w:before="0" w:after="0"/>
        <w:jc w:val="left"/>
        <w:rPr/>
      </w:pPr>
      <w:r>
        <w:rPr/>
        <w:t>gEl3AFA5OCEFS5CGFY6WUHOhAZo1pSlNKaocQTzCqlYlAx/ceQQMkMGvGGDqEB6BgCMo1SZDoAcfMN</w:t>
      </w:r>
    </w:p>
    <w:p>
      <w:pPr>
        <w:pStyle w:val="PreformattedText"/>
        <w:bidi w:val="0"/>
        <w:spacing w:before="0" w:after="0"/>
        <w:jc w:val="left"/>
        <w:rPr/>
      </w:pPr>
      <w:r>
        <w:rPr/>
        <w:t>CDoExCr0cgQw+wOhStbuGjdGgCEr4q1rGSVRCkYASg4OEEYXRvV0u0hz/kGle67sSueH0EAYRagCP/</w:t>
      </w:r>
    </w:p>
    <w:p>
      <w:pPr>
        <w:pStyle w:val="PreformattedText"/>
        <w:bidi w:val="0"/>
        <w:spacing w:before="0" w:after="0"/>
        <w:jc w:val="left"/>
        <w:rPr/>
      </w:pPr>
      <w:r>
        <w:rPr/>
        <w:t>PIIeBCCAT5V6BHr8FQMYuKU/CqDYHvgiKEcgwCPIgADKVrYMmC2DZsHqWZOi4A1zWK0/UPAEpU0QH/</w:t>
      </w:r>
    </w:p>
    <w:p>
      <w:pPr>
        <w:pStyle w:val="PreformattedText"/>
        <w:bidi w:val="0"/>
        <w:spacing w:before="0" w:after="0"/>
        <w:jc w:val="left"/>
        <w:rPr/>
      </w:pPr>
      <w:r>
        <w:rPr/>
        <w:t>fQhU1YO9ec1vWu6CXAXgfbg9zS473JiAQ9QGHUaxDguMM1qnERCwpLemAIkbBJAcjgiyEQoAD+QKol</w:t>
      </w:r>
    </w:p>
    <w:p>
      <w:pPr>
        <w:pStyle w:val="PreformattedText"/>
        <w:bidi w:val="0"/>
        <w:spacing w:before="0" w:after="0"/>
        <w:jc w:val="left"/>
        <w:rPr/>
      </w:pPr>
      <w:r>
        <w:rPr/>
        <w:t>CzAEUDg3J4IoA0ilu9mwdhYFGM4wCuYgCF1s7llBw4cwnnCsPZDXtTqxKwEw8N4DR7MAy80tAm75iB</w:t>
      </w:r>
    </w:p>
    <w:p>
      <w:pPr>
        <w:pStyle w:val="PreformattedText"/>
        <w:bidi w:val="0"/>
        <w:spacing w:before="0" w:after="0"/>
        <w:jc w:val="left"/>
        <w:rPr/>
      </w:pPr>
      <w:r>
        <w:rPr/>
        <w:t>5EIrj+QEBgh6ve/frjsfRAgI4J0FwYIIAey21sgmU8ZHog2CeCaIIUpKvZrzYhAYa4Ai52oGEMv8Ef</w:t>
      </w:r>
    </w:p>
    <w:p>
      <w:pPr>
        <w:pStyle w:val="PreformattedText"/>
        <w:bidi w:val="0"/>
        <w:spacing w:before="0" w:after="0"/>
        <w:jc w:val="left"/>
        <w:rPr/>
      </w:pPr>
      <w:r>
        <w:rPr/>
        <w:t>8mCrEvsmDCfAwx97SHOacWrAXOYk/7FkIEAPQKFUGPQgzoTtQTIEgYBJ1Nid9FByAXpQAASAwiYBGA</w:t>
      </w:r>
    </w:p>
    <w:p>
      <w:pPr>
        <w:pStyle w:val="PreformattedText"/>
        <w:bidi w:val="0"/>
        <w:spacing w:before="0" w:after="0"/>
        <w:jc w:val="left"/>
        <w:rPr/>
      </w:pPr>
      <w:r>
        <w:rPr/>
        <w:t>JU6YjgSSDAH1Uwx6FtEolJRILRh+1JlOlA5Qrf4GoSGAQucNFlFAiinMLoG9+MIAwc1APNak4zinMS</w:t>
      </w:r>
    </w:p>
    <w:p>
      <w:pPr>
        <w:pStyle w:val="PreformattedText"/>
        <w:bidi w:val="0"/>
        <w:spacing w:before="0" w:after="0"/>
        <w:jc w:val="left"/>
        <w:rPr/>
      </w:pPr>
      <w:r>
        <w:rPr/>
        <w:t>CaD6ogceuC0MHE0Pxvp1vbktgJFdfJPeCrcn1zBDJO6b6ahsutNIaIICRgCMBFxhDUhYxCJGjeE5cJ</w:t>
      </w:r>
    </w:p>
    <w:p>
      <w:pPr>
        <w:pStyle w:val="PreformattedText"/>
        <w:bidi w:val="0"/>
        <w:spacing w:before="0" w:after="0"/>
        <w:jc w:val="left"/>
        <w:rPr/>
      </w:pPr>
      <w:r>
        <w:rPr/>
        <w:t>dbMuwbeMW7hzeY+w17mDVO7ooBXySjvUZ9KAwquVwEJ+MRk7jGkaPKVwJM+icGVjJVnt2EgiOBDgog</w:t>
      </w:r>
    </w:p>
    <w:p>
      <w:pPr>
        <w:pStyle w:val="PreformattedText"/>
        <w:bidi w:val="0"/>
        <w:spacing w:before="0" w:after="0"/>
        <w:jc w:val="left"/>
        <w:rPr/>
      </w:pPr>
      <w:r>
        <w:rPr/>
        <w:t>QgI4MAgfrOHha2iDxEfdCHjJMMQjvoYgzm1idd/EA7VFspx1MgkCqCMnMP/gA1YXu1egwADfYpEyp6</w:t>
      </w:r>
    </w:p>
    <w:p>
      <w:pPr>
        <w:pStyle w:val="PreformattedText"/>
        <w:bidi w:val="0"/>
        <w:spacing w:before="0" w:after="0"/>
        <w:jc w:val="left"/>
        <w:rPr/>
      </w:pPr>
      <w:r>
        <w:rPr/>
        <w:t>ks7SAkIAk+yLnOfTCIKzS84vd4lgXR4IhG4GLj6F5EG5qdk2kQ6A+CuKkgTvGFU1B9BVVYgTe+wPWu</w:t>
      </w:r>
    </w:p>
    <w:p>
      <w:pPr>
        <w:pStyle w:val="PreformattedText"/>
        <w:bidi w:val="0"/>
        <w:spacing w:before="0" w:after="0"/>
        <w:jc w:val="left"/>
        <w:rPr/>
      </w:pPr>
      <w:r>
        <w:rPr/>
        <w:t>e2MFXe+61cP+BW94g+pkTzvXz672tpN9GDO9iMxDymkkKOAO1eYGB67g80H4ne+DsEIK9oYD6zlCEQ</w:t>
      </w:r>
    </w:p>
    <w:p>
      <w:pPr>
        <w:pStyle w:val="PreformattedText"/>
        <w:bidi w:val="0"/>
        <w:spacing w:before="0" w:after="0"/>
        <w:jc w:val="left"/>
        <w:rPr/>
      </w:pPr>
      <w:r>
        <w:rPr/>
        <w:t>pog7a1zfCL2PTxN12GfgRgg8pbPg6zYIDm48B5Bswi85rPfBw8r/nSkz70pk+96lfP+tb3QgSWt0E6</w:t>
      </w:r>
    </w:p>
    <w:p>
      <w:pPr>
        <w:pStyle w:val="PreformattedText"/>
        <w:bidi w:val="0"/>
        <w:spacing w:before="0" w:after="0"/>
        <w:jc w:val="left"/>
        <w:rPr/>
      </w:pPr>
      <w:r>
        <w:rPr/>
        <w:t>8glSTjdBAtzaxx3YYQhu8P33PucA2VKQAqOJTQ48b/gVOFCP2Du/8uWQkQBmQYLqW//62M++9rfP/e</w:t>
      </w:r>
    </w:p>
    <w:p>
      <w:pPr>
        <w:pStyle w:val="PreformattedText"/>
        <w:bidi w:val="0"/>
        <w:spacing w:before="0" w:after="0"/>
        <w:jc w:val="left"/>
        <w:rPr/>
      </w:pPr>
      <w:r>
        <w:rPr/>
        <w:t>57//vVt4L/KGhPh3kA4g7MkFUgAaF347n/Cj54wqlWagQnyAHiDx/EGuTxghdo/wWzIA3SxwBK0A8G</w:t>
      </w:r>
    </w:p>
    <w:p>
      <w:pPr>
        <w:pStyle w:val="PreformattedText"/>
        <w:bidi w:val="0"/>
        <w:spacing w:before="0" w:after="0"/>
        <w:jc w:val="left"/>
        <w:rPr/>
      </w:pPr>
      <w:r>
        <w:rPr/>
        <w:t>2A8b8AsKuAEJqIAO+IAQGIESOIEUWIETyIAG+AsbYAWX1QVdoAHokDfQsg8zAAgKcIInaAgq2HsK4A</w:t>
      </w:r>
    </w:p>
    <w:p>
      <w:pPr>
        <w:pStyle w:val="PreformattedText"/>
        <w:bidi w:val="0"/>
        <w:spacing w:before="0" w:after="0"/>
        <w:jc w:val="left"/>
        <w:rPr/>
      </w:pPr>
      <w:r>
        <w:rPr/>
        <w:t>hYgAZO0AjwB3jL5wPUIAckoAUHuIMNwAAC2CMCQIA72IAWWIRGeIRIuIAGWICFoApOqAq8sATBEAz9</w:t>
      </w:r>
    </w:p>
    <w:p>
      <w:pPr>
        <w:pStyle w:val="PreformattedText"/>
        <w:bidi w:val="0"/>
        <w:spacing w:before="0" w:after="0"/>
        <w:jc w:val="left"/>
        <w:rPr/>
      </w:pPr>
      <w:r>
        <w:rPr/>
        <w:t>Fwy88ApYmIWvwAtcyAvN0Ax54IVfqIWvoAoiIAKF8AsFuIMG2IM/OBxBuIYGSIRJWId2iIQbwIPGsI</w:t>
      </w:r>
    </w:p>
    <w:p>
      <w:pPr>
        <w:pStyle w:val="PreformattedText"/>
        <w:bidi w:val="0"/>
        <w:spacing w:before="0" w:after="0"/>
        <w:jc w:val="left"/>
        <w:rPr/>
      </w:pPr>
      <w:r>
        <w:rPr/>
        <w:t>fGoAyc8Ie90AucoAx8WIh9aAwvQAiEgIiKmIj9/+eIikgCv8CGB+iGAyiHCHiHmriJFJiHbEiHeLh5</w:t>
      </w:r>
    </w:p>
    <w:p>
      <w:pPr>
        <w:pStyle w:val="PreformattedText"/>
        <w:bidi w:val="0"/>
        <w:spacing w:before="0" w:after="0"/>
        <w:jc w:val="left"/>
        <w:rPr/>
      </w:pPr>
      <w:r>
        <w:rPr/>
        <w:t>DBAHIsAAvUB9gRgHpxgHOUiJbeiDlziEnDiLtOiJO3iHWtAAKkABxxAKXxAAxcAEkOAJwngMTCAJ2O</w:t>
      </w:r>
    </w:p>
    <w:p>
      <w:pPr>
        <w:pStyle w:val="PreformattedText"/>
        <w:bidi w:val="0"/>
        <w:spacing w:before="0" w:after="0"/>
        <w:jc w:val="left"/>
        <w:rPr/>
      </w:pPr>
      <w:r>
        <w:rPr/>
        <w:t>AJv9AArmiJQCiEB8iA0jiN1FiN1niN2JiN2kiNrniH1RcK/rAOkIBJwSgJNuAOoSAC+iAJ2WADy9iM</w:t>
      </w:r>
    </w:p>
    <w:p>
      <w:pPr>
        <w:pStyle w:val="PreformattedText"/>
        <w:bidi w:val="0"/>
        <w:spacing w:before="0" w:after="0"/>
        <w:jc w:val="left"/>
        <w:rPr/>
      </w:pPr>
      <w:r>
        <w:rPr/>
        <w:t>sPiMmOiK9FiP9niP+JiP3ViBWlB9OpiLv1B9KgAJoRAKkFAJTCACTEAC0SACJPAC0WADnMCM8PiGiR</w:t>
      </w:r>
    </w:p>
    <w:p>
      <w:pPr>
        <w:pStyle w:val="PreformattedText"/>
        <w:bidi w:val="0"/>
        <w:spacing w:before="0" w:after="0"/>
        <w:jc w:val="left"/>
        <w:rPr/>
      </w:pPr>
      <w:r>
        <w:rPr/>
        <w:t>GH+piRGrmRHNkP/NgPcQAEvQCAqhiIvTCKvdAA0aCKJNAAs9CPCdgLSkiJzgiH0NiROP+Zkx1ZgSSg</w:t>
      </w:r>
    </w:p>
    <w:p>
      <w:pPr>
        <w:pStyle w:val="PreformattedText"/>
        <w:bidi w:val="0"/>
        <w:spacing w:before="0" w:after="0"/>
        <w:jc w:val="left"/>
        <w:rPr/>
      </w:pPr>
      <w:r>
        <w:rPr/>
        <w:t>D5DwDXHwAirABPqgAukYCpVgCsSgAnGgD6FAlCIABEBgA6FgCiRAjzV5kTepk1zZlfXIj0t5DKZgA2</w:t>
      </w:r>
    </w:p>
    <w:p>
      <w:pPr>
        <w:pStyle w:val="PreformattedText"/>
        <w:bidi w:val="0"/>
        <w:spacing w:before="0" w:after="0"/>
        <w:jc w:val="left"/>
        <w:rPr/>
      </w:pPr>
      <w:r>
        <w:rPr/>
        <w:t>K5lDagD95QDEAQCu3wCzbwB54gAirgCbNgA8MgAi8wj69okYCBkV75l4CZgRSog0wQlPpgA6YQDQvZ</w:t>
      </w:r>
    </w:p>
    <w:p>
      <w:pPr>
        <w:pStyle w:val="PreformattedText"/>
        <w:bidi w:val="0"/>
        <w:spacing w:before="0" w:after="0"/>
        <w:jc w:val="left"/>
        <w:rPr/>
      </w:pPr>
      <w:r>
        <w:rPr/>
        <w:t>AIX5Agr5ekBAiu7YkCGpBZNIk/Fok3oZmJzJkaD4gFoQiDkoib2gBS/wj6Ppkf1XfacZkC/QALbIhl</w:t>
      </w:r>
    </w:p>
    <w:p>
      <w:pPr>
        <w:pStyle w:val="PreformattedText"/>
        <w:bidi w:val="0"/>
        <w:spacing w:before="0" w:after="0"/>
        <w:jc w:val="left"/>
        <w:rPr/>
      </w:pPr>
      <w:r>
        <w:rPr/>
        <w:t>nZl1vZmbaZjxugDLq5m374h75JiL3Zh7zZh4NoDL5ZnIYYmzyYmVq5mbf5nK6YB9I5ndRZnXkQDNaZ</w:t>
      </w:r>
    </w:p>
    <w:p>
      <w:pPr>
        <w:pStyle w:val="PreformattedText"/>
        <w:bidi w:val="0"/>
        <w:spacing w:before="0" w:after="0"/>
        <w:jc w:val="left"/>
        <w:rPr/>
      </w:pPr>
      <w:r>
        <w:rPr/>
        <w:t>ncGgBVqAnXlQCOA5C87/OZsB4JfQeZ6UyAl58ACrQATuqQi2YAsjMJ/xWZ+2oAj4+QD6uZ8PoAhP4A</w:t>
      </w:r>
    </w:p>
    <w:p>
      <w:pPr>
        <w:pStyle w:val="PreformattedText"/>
        <w:bidi w:val="0"/>
        <w:spacing w:before="0" w:after="0"/>
        <w:jc w:val="left"/>
        <w:rPr/>
      </w:pPr>
      <w:r>
        <w:rPr/>
        <w:t>hjkwkPkAAKIANwkARWkIsVGYvo2aAHqJ7u6Z5BMKEjwAXzSZ/1iZ+KwJ/6qQiZAKBOkAm8xw3zUKJJ</w:t>
      </w:r>
    </w:p>
    <w:p>
      <w:pPr>
        <w:pStyle w:val="PreformattedText"/>
        <w:bidi w:val="0"/>
        <w:spacing w:before="0" w:after="0"/>
        <w:jc w:val="left"/>
        <w:rPr/>
      </w:pPr>
      <w:r>
        <w:rPr/>
        <w:t>IAcNQJGyyZy06ZwOapvqaQtEEATyyQU2eqEYGp8amp/9aQuZMDZOYAsSoAA3YKBwAAfzYAUpuqDy+K</w:t>
      </w:r>
    </w:p>
    <w:p>
      <w:pPr>
        <w:pStyle w:val="PreformattedText"/>
        <w:bidi w:val="0"/>
        <w:spacing w:before="0" w:after="0"/>
        <w:jc w:val="left"/>
        <w:rPr/>
      </w:pPr>
      <w:r>
        <w:rPr/>
        <w:t>IOGqMUaqNSeqM5uqMaagsgengEWqRHeqRJuqSYyZflWZtOepucEAy2EARTygXaIKU4mqFX+qFn5QgD</w:t>
      </w:r>
    </w:p>
    <w:p>
      <w:pPr>
        <w:pStyle w:val="PreformattedText"/>
        <w:bidi w:val="0"/>
        <w:spacing w:before="0" w:after="0"/>
        <w:jc w:val="left"/>
        <w:rPr/>
      </w:pPr>
      <w:r>
        <w:rPr/>
        <w:t>SqRG2qVfqqLLKabmWabPeaYjoKZsqg2EOqUXCqfw+aPEJ6KG/2CnMnCnSKqkelqJLDqmLuqnf3mmmS</w:t>
      </w:r>
    </w:p>
    <w:p>
      <w:pPr>
        <w:pStyle w:val="PreformattedText"/>
        <w:bidi w:val="0"/>
        <w:spacing w:before="0" w:after="0"/>
        <w:jc w:val="left"/>
        <w:rPr/>
      </w:pPr>
      <w:r>
        <w:rPr/>
        <w:t>ClhNqpnWqhOeqjAGo9IyABhmABRfqoqmqgecqkmomp0KmpMzCrhDoDntqmNxqfI/ChxOcEijCkN3AD</w:t>
      </w:r>
    </w:p>
    <w:p>
      <w:pPr>
        <w:pStyle w:val="PreformattedText"/>
        <w:bidi w:val="0"/>
        <w:spacing w:before="0" w:after="0"/>
        <w:jc w:val="left"/>
        <w:rPr/>
      </w:pPr>
      <w:r>
        <w:rPr/>
        <w:t>3bCqq9qqYcqgsAqjwZAJs9qstnqrVJoJipoCjkAEjRqswioD3TCsqtoNSZAOYLqifEqmyZqpwQAMzt</w:t>
      </w:r>
    </w:p>
    <w:p>
      <w:pPr>
        <w:pStyle w:val="PreformattedText"/>
        <w:bidi w:val="0"/>
        <w:spacing w:before="0" w:after="0"/>
        <w:jc w:val="left"/>
        <w:rPr/>
      </w:pPr>
      <w:r>
        <w:rPr/>
        <w:t>qst9qmuwoMZ5UCwMB7FoCqwrqt9vqo3QAH44AJ4bqnyFqugXmm6JqutLqujlB8KaANpjqvFmCvDmuv</w:t>
      </w:r>
    </w:p>
    <w:p>
      <w:pPr>
        <w:pStyle w:val="PreformattedText"/>
        <w:bidi w:val="0"/>
        <w:spacing w:before="0" w:after="0"/>
        <w:jc w:val="left"/>
        <w:rPr/>
      </w:pPr>
      <w:r>
        <w:rPr/>
        <w:t>XVAGLcCvk7qX/wqw5jqwBHurwHCwaJACXCABGsCw8/qwEFsGNTCx/Uqp43qpGNuRAmsHsxoDzuqp7v</w:t>
      </w:r>
    </w:p>
    <w:p>
      <w:pPr>
        <w:pStyle w:val="PreformattedText"/>
        <w:bidi w:val="0"/>
        <w:spacing w:before="0" w:after="0"/>
        <w:jc w:val="left"/>
        <w:rPr/>
      </w:pPr>
      <w:r>
        <w:rPr/>
        <w:t>+KsFwACCNLsiX7sBFbAylLsa7anC8bsOdqBzFAswSbtE6ABoUXBDrLszx7skAbtCtrsU1atBkrszNA</w:t>
      </w:r>
    </w:p>
    <w:p>
      <w:pPr>
        <w:pStyle w:val="PreformattedText"/>
        <w:bidi w:val="0"/>
        <w:spacing w:before="0" w:after="0"/>
        <w:jc w:val="left"/>
        <w:rPr/>
      </w:pPr>
      <w:r>
        <w:rPr/>
        <w:t>s0n7tdXjtHdABDqrATsrtSX7s1WrshXbD+TZp1qrkzH7tV2btFeTAiZzB6tQtmZ7tlIbsSZQtVbbtm</w:t>
      </w:r>
    </w:p>
    <w:p>
      <w:pPr>
        <w:pStyle w:val="PreformattedText"/>
        <w:bidi w:val="0"/>
        <w:spacing w:before="0" w:after="0"/>
        <w:jc w:val="left"/>
        <w:rPr/>
      </w:pPr>
      <w:r>
        <w:rPr/>
        <w:t>9LrnHLkXP7tXZ7B06LA3awCn3Qt5Lrt/MKuCYQuDVgAmw7tC16uF2ZuGCLt/vgAjNAA5E7uWYrtVuQ</w:t>
      </w:r>
    </w:p>
    <w:p>
      <w:pPr>
        <w:pStyle w:val="PreformattedText"/>
        <w:bidi w:val="0"/>
        <w:spacing w:before="0" w:after="0"/>
        <w:jc w:val="left"/>
        <w:rPr/>
      </w:pPr>
      <w:r>
        <w:rPr/>
        <w:t>C5fbupe7uceatZ6bk3OLtDFQPZrjAuhgup3QCaibugy7BVFwuazrui3gB1frtpUKt7O7kWfqCEhrB3</w:t>
      </w:r>
    </w:p>
    <w:p>
      <w:pPr>
        <w:pStyle w:val="PreformattedText"/>
        <w:bidi w:val="0"/>
        <w:spacing w:before="0" w:after="0"/>
        <w:jc w:val="left"/>
        <w:rPr/>
      </w:pPr>
      <w:r>
        <w:rPr/>
        <w:t>ZwBy6Qu7vbB9jbu737uxYgvLnwveD/27qJgLyEu7yG27z5GLPTeweao3t7GwLY2wfau72S271RkAtR</w:t>
      </w:r>
    </w:p>
    <w:p>
      <w:pPr>
        <w:pStyle w:val="PreformattedText"/>
        <w:bidi w:val="0"/>
        <w:spacing w:before="0" w:after="0"/>
        <w:jc w:val="left"/>
        <w:rPr/>
      </w:pPr>
      <w:r>
        <w:rPr/>
        <w:t>cL/gC77jm7yF67LoW4+9cLTUqzmOGwaAEALwG7/z67tmGwGUkL8SrL/727/l27IBDLPBQL16sw84AA</w:t>
      </w:r>
    </w:p>
    <w:p>
      <w:pPr>
        <w:pStyle w:val="PreformattedText"/>
        <w:bidi w:val="0"/>
        <w:spacing w:before="0" w:after="0"/>
        <w:jc w:val="left"/>
        <w:rPr/>
      </w:pPr>
      <w:r>
        <w:rPr/>
        <w:t>UIrMALHL/y68AaAMGokAUqPMH5y7/ky7mWmsEcOcCiO7puEAY0IMIKTMIl7LsojApArMJZwML4a8Ew</w:t>
      </w:r>
    </w:p>
    <w:p>
      <w:pPr>
        <w:pStyle w:val="PreformattedText"/>
        <w:bidi w:val="0"/>
        <w:spacing w:before="0" w:after="0"/>
        <w:jc w:val="left"/>
        <w:rPr/>
      </w:pPr>
      <w:r>
        <w:rPr/>
        <w:t>zLwyfI+liQZM5AI3TAMdoMMinL3a+8NAfMVCvML5a8Sx+6pJnJFLbMM43AEswAJSvMNVvAlFsMZncM</w:t>
      </w:r>
    </w:p>
    <w:p>
      <w:pPr>
        <w:pStyle w:val="PreformattedText"/>
        <w:bidi w:val="0"/>
        <w:spacing w:before="0" w:after="0"/>
        <w:jc w:val="left"/>
        <w:rPr/>
      </w:pPr>
      <w:r>
        <w:rPr/>
        <w:t>VYrMVRwMXierFfbI+lmQJ28MQdQMZlXMY6LL99EAFqvMaEfAZtHMRZwAaK/xzHL9zFRFvH6RsM6NAK</w:t>
      </w:r>
    </w:p>
    <w:p>
      <w:pPr>
        <w:pStyle w:val="PreformattedText"/>
        <w:bidi w:val="0"/>
        <w:spacing w:before="0" w:after="0"/>
        <w:jc w:val="left"/>
        <w:rPr/>
      </w:pPr>
      <w:r>
        <w:rPr/>
        <w:t>Y7zHlszHZizCgkzInFwEhnwGKqzIi5wIt+C/5gvAkNwP6rkKOAzFl7zHfZzJgvwBtNzJnwzKoizKpG</w:t>
      </w:r>
    </w:p>
    <w:p>
      <w:pPr>
        <w:pStyle w:val="PreformattedText"/>
        <w:bidi w:val="0"/>
        <w:spacing w:before="0" w:after="0"/>
        <w:jc w:val="left"/>
        <w:rPr/>
      </w:pPr>
      <w:r>
        <w:rPr/>
        <w:t>zKGJzK96gMecAONDDMr4zJfTzLtPwBtmzIAAAAuazIo1DKF0zHvsyGwCzMw0zMlhzLLDAAYPABm5DM</w:t>
      </w:r>
    </w:p>
    <w:p>
      <w:pPr>
        <w:pStyle w:val="PreformattedText"/>
        <w:bidi w:val="0"/>
        <w:spacing w:before="0" w:after="0"/>
        <w:jc w:val="left"/>
        <w:rPr/>
      </w:pPr>
      <w:r>
        <w:rPr/>
        <w:t>y9zMzwzN0nzE51vN/XDN2azNsNzH3gwCmxDO4szGzNzMzqzIyIAM0czL1KzOBsjO2XzJsRzPmwACIJ</w:t>
      </w:r>
    </w:p>
    <w:p>
      <w:pPr>
        <w:pStyle w:val="PreformattedText"/>
        <w:bidi w:val="0"/>
        <w:spacing w:before="0" w:after="0"/>
        <w:jc w:val="left"/>
        <w:rPr/>
      </w:pPr>
      <w:r>
        <w:rPr/>
        <w:t>DMtezJZ4DPzbzPEN3P0yy7AG3NwdzOBF3G3gwGHI3QCa3QnuzQDw3R/HzOjty5FU2JAu3O8FwBHN3R</w:t>
      </w:r>
    </w:p>
    <w:p>
      <w:pPr>
        <w:pStyle w:val="PreformattedText"/>
        <w:bidi w:val="0"/>
        <w:spacing w:before="0" w:after="0"/>
        <w:jc w:val="left"/>
        <w:rPr/>
      </w:pPr>
      <w:r>
        <w:rPr/>
        <w:t>Hp3MrjDTDf+NzyS9zxKNzqgMySvtyixAxgNQAUL90h790R8w064g0jdd0v5M0Skd0BftzkAt1EP90m</w:t>
      </w:r>
    </w:p>
    <w:p>
      <w:pPr>
        <w:pStyle w:val="PreformattedText"/>
        <w:bidi w:val="0"/>
        <w:spacing w:before="0" w:after="0"/>
        <w:jc w:val="left"/>
        <w:rPr/>
      </w:pPr>
      <w:r>
        <w:rPr/>
        <w:t>Dg0Ug90/gsBlx90zl90jH81Du40nsMxUE9BVNA1USN1UhtAG7dzFwd12LA1BPtxWJtgOrpDK7cAVCc</w:t>
      </w:r>
    </w:p>
    <w:p>
      <w:pPr>
        <w:pStyle w:val="PreformattedText"/>
        <w:bidi w:val="0"/>
        <w:spacing w:before="0" w:after="0"/>
        <w:jc w:val="left"/>
        <w:rPr/>
      </w:pPr>
      <w:r>
        <w:rPr/>
        <w:t>BhWA1lRd1R4dCCAQCG3t1gYg13H91XPs1E8NzM5gyTjs12id1oE9AZg9AYUdCJwdCIiN2IotBqmgB0</w:t>
      </w:r>
    </w:p>
    <w:p>
      <w:pPr>
        <w:pStyle w:val="PreformattedText"/>
        <w:bidi w:val="0"/>
        <w:spacing w:before="0" w:after="0"/>
        <w:jc w:val="left"/>
        <w:rPr/>
      </w:pPr>
      <w:r>
        <w:rPr/>
        <w:t>1t13cN2Xs82X9d2ZYt1Jmd2Z3d2Z9tAAdQ21w92qX9yHe9znkQ2ZM9BWmQBqzd2q792rHN2W59ALRd</w:t>
      </w:r>
    </w:p>
    <w:p>
      <w:pPr>
        <w:pStyle w:val="PreformattedText"/>
        <w:bidi w:val="0"/>
        <w:spacing w:before="0" w:after="0"/>
        <w:jc w:val="left"/>
        <w:rPr/>
      </w:pPr>
      <w:r>
        <w:rPr/>
        <w:t>2wcg2qRd17p91+rJDr8d3MI93IFdAa+N2ZoQ24j/zdy1jdvQjdK7Pd0dMADAbd3XzdqXvd2a8N7v7d</w:t>
      </w:r>
    </w:p>
    <w:p>
      <w:pPr>
        <w:pStyle w:val="PreformattedText"/>
        <w:bidi w:val="0"/>
        <w:spacing w:before="0" w:after="0"/>
        <w:jc w:val="left"/>
        <w:rPr/>
      </w:pPr>
      <w:r>
        <w:rPr/>
        <w:t>nJzdziDcMlQIBKkN/6vd/83d/+/d8AHuACLuDADA3prd7DDdhUvd0TAN8OrgngfQD1zd/Ka5HLEADv</w:t>
      </w:r>
    </w:p>
    <w:p>
      <w:pPr>
        <w:pStyle w:val="PreformattedText"/>
        <w:bidi w:val="0"/>
        <w:spacing w:before="0" w:after="0"/>
        <w:jc w:val="left"/>
        <w:rPr/>
      </w:pPr>
      <w:r>
        <w:rPr/>
        <w:t>EJVSueEc3uEe/uEgHuIiPuIkLpU6MAYonuIqvuKH0OIu/uJUEOMyPuMxHg63IOIiEH1+sRZekAEZEA</w:t>
      </w:r>
    </w:p>
    <w:p>
      <w:pPr>
        <w:pStyle w:val="PreformattedText"/>
        <w:bidi w:val="0"/>
        <w:spacing w:before="0" w:after="0"/>
        <w:jc w:val="left"/>
        <w:rPr/>
      </w:pPr>
      <w:r>
        <w:rPr/>
        <w:t>vvMBAlMOREXuRGfuRInuRKvuRM3uRO/uRJXg5N/g5nkRYX/g//MA0UMAwOgAde/uVgHuZiPuZkXuZm</w:t>
      </w:r>
    </w:p>
    <w:p>
      <w:pPr>
        <w:pStyle w:val="PreformattedText"/>
        <w:bidi w:val="0"/>
        <w:spacing w:before="0" w:after="0"/>
        <w:jc w:val="left"/>
        <w:rPr/>
      </w:pPr>
      <w:r>
        <w:rPr/>
        <w:t>fuZonuZqvuZlnhXVwAM0dQLY4CaMwAgOcOd4nud6vud83ud+/ueAHuiCPuiEvud1XgtqYSETUTcNC1</w:t>
      </w:r>
    </w:p>
    <w:p>
      <w:pPr>
        <w:pStyle w:val="PreformattedText"/>
        <w:bidi w:val="0"/>
        <w:spacing w:before="0" w:after="0"/>
        <w:jc w:val="left"/>
        <w:rPr/>
      </w:pPr>
      <w:r>
        <w:rPr/>
        <w:t>ANFPDokB7pkj7plF7pln7pmJ7pmr7pnH7p1bAAFoHlUXcCPMADy3DqqJ7qqr7qrN7qrv7qsB7rsj7r</w:t>
      </w:r>
    </w:p>
    <w:p>
      <w:pPr>
        <w:pStyle w:val="PreformattedText"/>
        <w:bidi w:val="0"/>
        <w:spacing w:before="0" w:after="0"/>
        <w:jc w:val="left"/>
        <w:rPr/>
      </w:pPr>
      <w:r>
        <w:rPr/>
        <w:t>tN7qpa7oWC7q5LXrvN7rvv7rwB7swj7sxF7svJ7rAQEAOw==</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LDSrLa1tfSROWJgVrjn+WvQ9BVkafF2G2jGsdNsI/eLG7BQIQRykfiwY0/M8o</w:t>
      </w:r>
    </w:p>
    <w:p>
      <w:pPr>
        <w:pStyle w:val="PreformattedText"/>
        <w:bidi w:val="0"/>
        <w:spacing w:before="0" w:after="0"/>
        <w:jc w:val="left"/>
        <w:rPr/>
      </w:pPr>
      <w:r>
        <w:rPr/>
        <w:t>43GM3XpwC38BSZZP7aovzMWbJqJi3G8f7ctAWKltSNOwGSss2riP/MkJDRsdN0RKrVz/zcysrt/P+m</w:t>
      </w:r>
    </w:p>
    <w:p>
      <w:pPr>
        <w:pStyle w:val="PreformattedText"/>
        <w:bidi w:val="0"/>
        <w:spacing w:before="0" w:after="0"/>
        <w:jc w:val="left"/>
        <w:rPr/>
      </w:pPr>
      <w:r>
        <w:rPr/>
        <w:t>If/qxqje9pHTyu/v73AuDvaaYXHLyP/75QCU1dHMi29NINbW1li1207Gyy6vudWVZ4+SPLB3PMlXIv</w:t>
      </w:r>
    </w:p>
    <w:p>
      <w:pPr>
        <w:pStyle w:val="PreformattedText"/>
        <w:bidi w:val="0"/>
        <w:spacing w:before="0" w:after="0"/>
        <w:jc w:val="left"/>
        <w:rPr/>
      </w:pPr>
      <w:r>
        <w:rPr/>
        <w:t>7Mf4tqKI61r3auuLKujJKTier3/v/YkQO53yq4zv68fnCZj//ps//NpKO8zBHF8S3G37KOdCiQlpCL</w:t>
      </w:r>
    </w:p>
    <w:p>
      <w:pPr>
        <w:pStyle w:val="PreformattedText"/>
        <w:bidi w:val="0"/>
        <w:spacing w:before="0" w:after="0"/>
        <w:jc w:val="left"/>
        <w:rPr/>
      </w:pPr>
      <w:r>
        <w:rPr/>
        <w:t>adXppY9yQpjb7rKZgs65rdjv/E+Wkkuytf27lJpFHnGUQHU3Ggqojtz3/v/41fzopP/t1ACq7rHVjo</w:t>
      </w:r>
    </w:p>
    <w:p>
      <w:pPr>
        <w:pStyle w:val="PreformattedText"/>
        <w:bidi w:val="0"/>
        <w:spacing w:before="0" w:after="0"/>
        <w:jc w:val="left"/>
        <w:rPr/>
      </w:pPr>
      <w:r>
        <w:rPr/>
        <w:t>bX+7eXOvG3qv2sgf6sQXapkryYRAWpu5nd+pyDJNOpcMXGxge4uoVFHCKNr4PX75WpkACo4ZLOk6ic</w:t>
      </w:r>
    </w:p>
    <w:p>
      <w:pPr>
        <w:pStyle w:val="PreformattedText"/>
        <w:bidi w:val="0"/>
        <w:spacing w:before="0" w:after="0"/>
        <w:jc w:val="left"/>
        <w:rPr/>
      </w:pPr>
      <w:r>
        <w:rPr/>
        <w:t>OVYmCk1NKXCHcgq5q7apcQO2zHJnMcuahfvpjOznnShQNBPG3hK68OjZo5ZVHrqKN9rn7Mjp10eHbd</w:t>
      </w:r>
    </w:p>
    <w:p>
      <w:pPr>
        <w:pStyle w:val="PreformattedText"/>
        <w:bidi w:val="0"/>
        <w:spacing w:before="0" w:after="0"/>
        <w:jc w:val="left"/>
        <w:rPr/>
      </w:pPr>
      <w:r>
        <w:rPr/>
        <w:t>OCJU6UsAaqq1GPQS267M3e6P+jAJPo+f/5xgCpzlFzgui4gfzNuP+6SBa74TK/uIdTH51cJ//cdIJQ</w:t>
      </w:r>
    </w:p>
    <w:p>
      <w:pPr>
        <w:pStyle w:val="PreformattedText"/>
        <w:bidi w:val="0"/>
        <w:spacing w:before="0" w:after="0"/>
        <w:jc w:val="left"/>
        <w:rPr/>
      </w:pPr>
      <w:r>
        <w:rPr/>
        <w:t>TW+asisqFKzDbhu8urTj3JJ0YenIk1gzINfikrd2Xk4WB62nQY+lRVmtnemqfItGAZWtdf67IPvu6M</w:t>
      </w:r>
    </w:p>
    <w:p>
      <w:pPr>
        <w:pStyle w:val="PreformattedText"/>
        <w:bidi w:val="0"/>
        <w:spacing w:before="0" w:after="0"/>
        <w:jc w:val="left"/>
        <w:rPr/>
      </w:pPr>
      <w:r>
        <w:rPr/>
        <w:t>bX3f2ukcrr7KmbSurv+Mv3+r6HUuyoTk9xPnJDEejctnKnQee7jzCqkRWruO3LvmU/RuerlO737NrM</w:t>
      </w:r>
    </w:p>
    <w:p>
      <w:pPr>
        <w:pStyle w:val="PreformattedText"/>
        <w:bidi w:val="0"/>
        <w:spacing w:before="0" w:after="0"/>
        <w:jc w:val="left"/>
        <w:rPr/>
      </w:pPr>
      <w:r>
        <w:rPr/>
        <w:t>xenLfhiiqRS5ymyBOAdBYYRZKXazaLVCD4+eqKWEVqmINNiqSr8tIwK792vFfFSvbBmny7Kgqevn4/</w:t>
      </w:r>
    </w:p>
    <w:p>
      <w:pPr>
        <w:pStyle w:val="PreformattedText"/>
        <w:bidi w:val="0"/>
        <w:spacing w:before="0" w:after="0"/>
        <w:jc w:val="left"/>
        <w:rPr/>
      </w:pPr>
      <w:r>
        <w:rPr/>
        <w:t>aafO7srezZjRq9poZ6hb3gpuO8uk6pRd3bxMLcwMf36cXN1uhiG4xKJRGp3iufyhuBPWgfBdRPAJTM</w:t>
      </w:r>
    </w:p>
    <w:p>
      <w:pPr>
        <w:pStyle w:val="PreformattedText"/>
        <w:bidi w:val="0"/>
        <w:spacing w:before="0" w:after="0"/>
        <w:jc w:val="left"/>
        <w:rPr/>
      </w:pPr>
      <w:r>
        <w:rPr/>
        <w:t>6//3s+ueKpxLIePZcIDJ5NbK1/VxAAWm7VlCE/f39///8/b////38Pf/8vf3/wB/vwCb5a5hRJ3jiY</w:t>
      </w:r>
    </w:p>
    <w:p>
      <w:pPr>
        <w:pStyle w:val="PreformattedText"/>
        <w:bidi w:val="0"/>
        <w:spacing w:before="0" w:after="0"/>
        <w:jc w:val="left"/>
        <w:rPr/>
      </w:pPr>
      <w:r>
        <w:rPr/>
        <w:t>A8P97y7+fvwe/3yb9jB////////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TA4MjZC</w:t>
      </w:r>
    </w:p>
    <w:p>
      <w:pPr>
        <w:pStyle w:val="PreformattedText"/>
        <w:bidi w:val="0"/>
        <w:spacing w:before="0" w:after="0"/>
        <w:jc w:val="left"/>
        <w:rPr/>
      </w:pPr>
      <w:r>
        <w:rPr/>
        <w:t>NkFGRDk2MTFFNEIzNTdCNkI3NzdCNjIzOUEiIHhtcE1NOkRvY3VtZW50SUQ9InhtcC5kaWQ6QTA4Mj</w:t>
      </w:r>
    </w:p>
    <w:p>
      <w:pPr>
        <w:pStyle w:val="PreformattedText"/>
        <w:bidi w:val="0"/>
        <w:spacing w:before="0" w:after="0"/>
        <w:jc w:val="left"/>
        <w:rPr/>
      </w:pPr>
      <w:r>
        <w:rPr/>
        <w:t>ZCNkJGRDk2MTFFNEIzNTdCNkI3NzdCNjIzOUEiPiA8eG1wTU06RGVyaXZlZEZyb20gc3RSZWY6aW5z</w:t>
      </w:r>
    </w:p>
    <w:p>
      <w:pPr>
        <w:pStyle w:val="PreformattedText"/>
        <w:bidi w:val="0"/>
        <w:spacing w:before="0" w:after="0"/>
        <w:jc w:val="left"/>
        <w:rPr/>
      </w:pPr>
      <w:r>
        <w:rPr/>
        <w:t>dGFuY2VJRD0ieG1wLmlpZDpDREEzMkFGRkZEOTMxMUU0QjM1N0I2Qjc3N0I2MjM5QSIgc3RSZWY6ZG</w:t>
      </w:r>
    </w:p>
    <w:p>
      <w:pPr>
        <w:pStyle w:val="PreformattedText"/>
        <w:bidi w:val="0"/>
        <w:spacing w:before="0" w:after="0"/>
        <w:jc w:val="left"/>
        <w:rPr/>
      </w:pPr>
      <w:r>
        <w:rPr/>
        <w:t>9jdW1lbnRJRD0ieG1wLmRpZDpDREEzMkIwMEZEOTM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AMIHEiwoMGDCBMqXMiw</w:t>
      </w:r>
    </w:p>
    <w:p>
      <w:pPr>
        <w:pStyle w:val="PreformattedText"/>
        <w:bidi w:val="0"/>
        <w:spacing w:before="0" w:after="0"/>
        <w:jc w:val="left"/>
        <w:rPr/>
      </w:pPr>
      <w:r>
        <w:rPr/>
        <w:t>ocOHEKO9e/cvQDQTGDNq3Mixo8ePIEOKHEmy5Eg0Lky88xfAhL+XMP1hmUmzZk0t8GLq3Mmzp8+fQI</w:t>
      </w:r>
    </w:p>
    <w:p>
      <w:pPr>
        <w:pStyle w:val="PreformattedText"/>
        <w:bidi w:val="0"/>
        <w:spacing w:before="0" w:after="0"/>
        <w:jc w:val="left"/>
        <w:rPr/>
      </w:pPr>
      <w:r>
        <w:rPr/>
        <w:t>MKHQoUDZqL71ry1IKFadOnM5lqGSGPqNWrWLNq1Wk0ZVKXO98lCkSW7KtVgRI9CfSKx9a3cONuRRPA</w:t>
      </w:r>
    </w:p>
    <w:p>
      <w:pPr>
        <w:pStyle w:val="PreformattedText"/>
        <w:bidi w:val="0"/>
        <w:spacing w:before="0" w:after="0"/>
        <w:jc w:val="left"/>
        <w:rPr/>
      </w:pPr>
      <w:r>
        <w:rPr/>
        <w:t>hUSlO6PhWEWkb7dAH7oRSXQMB5F4chMrXhyTrt2vPE0MJhIo2uC0kwXTY8y5s1bHd8HuDKTv1Suxr/</w:t>
      </w:r>
    </w:p>
    <w:p>
      <w:pPr>
        <w:pStyle w:val="PreformattedText"/>
        <w:bidi w:val="0"/>
        <w:spacing w:before="0" w:after="0"/>
        <w:jc w:val="left"/>
        <w:rPr/>
      </w:pPr>
      <w:r>
        <w:rPr/>
        <w:t>yZYGvitOfXsIOChrzTxDEihrslQoMj0V4iOZ7EHk4c5my8Oi33XaUbDRHBq5wHKk4d9nHROv8GWmUC</w:t>
      </w:r>
    </w:p>
    <w:p>
      <w:pPr>
        <w:pStyle w:val="PreformattedText"/>
        <w:bidi w:val="0"/>
        <w:spacing w:before="0" w:after="0"/>
        <w:jc w:val="left"/>
        <w:rPr/>
      </w:pPr>
      <w:r>
        <w:rPr/>
        <w:t>7atEY+m9/3NbvTzj6zwDdRN8m8iq30RamZ+/GP1owc+Xu3+fiL7/uPbpBA9Sqmk00TvyVPXfglcFGN</w:t>
      </w:r>
    </w:p>
    <w:p>
      <w:pPr>
        <w:pStyle w:val="PreformattedText"/>
        <w:bidi w:val="0"/>
        <w:spacing w:before="0" w:after="0"/>
        <w:jc w:val="left"/>
        <w:rPr/>
      </w:pPr>
      <w:r>
        <w:rPr/>
        <w:t>NUU40QISMjVGihggxmWFRdoWnooWcOfigigBzSNuKJb4WI4opEqRhTVQm+BGOM/ihII4v+uXgBB0No</w:t>
      </w:r>
    </w:p>
    <w:p>
      <w:pPr>
        <w:pStyle w:val="PreformattedText"/>
        <w:bidi w:val="0"/>
        <w:spacing w:before="0" w:after="0"/>
        <w:jc w:val="left"/>
        <w:rPr/>
      </w:pPr>
      <w:r>
        <w:rPr/>
        <w:t>wUEYHIDAQQMXXNAAEFoMAcQFWkTSAAg45lgicjFNcKQ8NogwxAgiiCCFkUsC0UCPDRAZJX0uTgAEkk</w:t>
      </w:r>
    </w:p>
    <w:p>
      <w:pPr>
        <w:pStyle w:val="PreformattedText"/>
        <w:bidi w:val="0"/>
        <w:spacing w:before="0" w:after="0"/>
        <w:jc w:val="left"/>
        <w:rPr/>
      </w:pPr>
      <w:r>
        <w:rPr/>
        <w:t>CIwEEPDYQBxJBzAhHGBFp0OcGZ8+k4wQUV9oDnBBMMMQGPWkwgaKI9aMGneS6+Y0I80ZgWiAmVxjOR</w:t>
      </w:r>
    </w:p>
    <w:p>
      <w:pPr>
        <w:pStyle w:val="PreformattedText"/>
        <w:bidi w:val="0"/>
        <w:spacing w:before="0" w:after="0"/>
        <w:jc w:val="left"/>
        <w:rPr/>
      </w:pPr>
      <w:r>
        <w:rPr/>
        <w:t>aa+w9Y6mlaX0aHEuunAUNGj4EkAgaPxlV1fHdP+DqakuQBPASqPG5mI0LrDaDa3RkHWRCy6sA41dJp</w:t>
      </w:r>
    </w:p>
    <w:p>
      <w:pPr>
        <w:pStyle w:val="PreformattedText"/>
        <w:bidi w:val="0"/>
        <w:spacing w:before="0" w:after="0"/>
        <w:jc w:val="left"/>
        <w:rPr/>
      </w:pPr>
      <w:r>
        <w:rPr/>
        <w:t>i6TgBo4Jrray764+yBzvqzGbUrYVTtsyBOiR23fEYL7orijntiueaKeJxdEr0kKUY8xPuEcC8FQqyn</w:t>
      </w:r>
    </w:p>
    <w:p>
      <w:pPr>
        <w:pStyle w:val="PreformattedText"/>
        <w:bidi w:val="0"/>
        <w:spacing w:before="0" w:after="0"/>
        <w:jc w:val="left"/>
        <w:rPr/>
      </w:pPr>
      <w:r>
        <w:rPr/>
        <w:t>mEKi77786qvLvwAH/O8FtRRscC3RiEcPDyEQ0Eor85p2RbwUV2wxD/TQE8/G8WTcMQ8bi4ftRAtfMe</w:t>
      </w:r>
    </w:p>
    <w:p>
      <w:pPr>
        <w:pStyle w:val="PreformattedText"/>
        <w:bidi w:val="0"/>
        <w:spacing w:before="0" w:after="0"/>
        <w:jc w:val="left"/>
        <w:rPr/>
      </w:pPr>
      <w:r>
        <w:rPr/>
        <w:t>/JKKMMSwhPxPspD08c5wQ2X6girb0uJELAzuWok0hOhNmKxiqJOHEAO+wcoPTRSLPjjTc1RL1A1P30</w:t>
      </w:r>
    </w:p>
    <w:p>
      <w:pPr>
        <w:pStyle w:val="PreformattedText"/>
        <w:bidi w:val="0"/>
        <w:spacing w:before="0" w:after="0"/>
        <w:jc w:val="left"/>
        <w:rPr/>
      </w:pPr>
      <w:r>
        <w:rPr/>
        <w:t>k8DVWGPtTQI6dPoKAQ64IckL6qjDBhNok8AJCWy37TYJBLAMM8sns/3KEyG0svPee5P/wIYRkiACgx</w:t>
      </w:r>
    </w:p>
    <w:p>
      <w:pPr>
        <w:pStyle w:val="PreformattedText"/>
        <w:bidi w:val="0"/>
        <w:spacing w:before="0" w:after="0"/>
        <w:jc w:val="left"/>
        <w:rPr/>
      </w:pPr>
      <w:r>
        <w:rPr/>
        <w:t>FG/PADIpIEE4wkPgSTAts7/53DlDRDklMvlQUSdyAk9KzOdP7UCg00RBDgiwJLK63A6qsfcHXUVGed</w:t>
      </w:r>
    </w:p>
    <w:p>
      <w:pPr>
        <w:pStyle w:val="PreformattedText"/>
        <w:bidi w:val="0"/>
        <w:spacing w:before="0" w:after="0"/>
        <w:jc w:val="left"/>
        <w:rPr/>
      </w:pPr>
      <w:r>
        <w:rPr/>
        <w:t>wNKyO/GKCfqAbYEFiKSgDtpMQL5z23zvLXfDeDcMd/INF983G4gQPrgR0QPOuBHlBE8ACUyoY8Tkjw</w:t>
      </w:r>
    </w:p>
    <w:p>
      <w:pPr>
        <w:pStyle w:val="PreformattedText"/>
        <w:bidi w:val="0"/>
        <w:spacing w:before="0" w:after="0"/>
        <w:jc w:val="left"/>
        <w:rPr/>
      </w:pPr>
      <w:r>
        <w:rPr/>
        <w:t>VAM5Tv9CIPCQW00nA55fSFhs3+ODEzNuv4IoDqrOevdAKwRy371YQgBNYqgIbW6AN9BXCAA3zHhjK8</w:t>
      </w:r>
    </w:p>
    <w:p>
      <w:pPr>
        <w:pStyle w:val="PreformattedText"/>
        <w:bidi w:val="0"/>
        <w:spacing w:before="0" w:after="0"/>
        <w:jc w:val="left"/>
        <w:rPr/>
      </w:pPr>
      <w:r>
        <w:rPr/>
        <w:t>DW6c2FkIJkhBuZkseWzDW9ycVzz0SW96hAMcDDjBBjawjQ1mcwD47vKFL+BkIr0ogAUc0IXOEQEN2M</w:t>
      </w:r>
    </w:p>
    <w:p>
      <w:pPr>
        <w:pStyle w:val="PreformattedText"/>
        <w:bidi w:val="0"/>
        <w:spacing w:before="0" w:after="0"/>
        <w:jc w:val="left"/>
        <w:rPr/>
      </w:pPr>
      <w:r>
        <w:rPr/>
        <w:t>CGL16iihYG4Ib3S50Q/1+3gCL6L2tLE+DVKgCA1jyBBF1gQwJfUICzPRBuEpxgyp4wsbttjwBPkCAH</w:t>
      </w:r>
    </w:p>
    <w:p>
      <w:pPr>
        <w:pStyle w:val="PreformattedText"/>
        <w:bidi w:val="0"/>
        <w:spacing w:before="0" w:after="0"/>
        <w:jc w:val="left"/>
        <w:rPr/>
      </w:pPr>
      <w:r>
        <w:rPr/>
        <w:t>i8eE6cEAhJKAAecQ4QAmSLGKKpxSC7EAj5Xw4I0OuKEv/pVD+PlidMeABiG2JjvaSc2IR8TaEBPwAd</w:t>
      </w:r>
    </w:p>
    <w:p>
      <w:pPr>
        <w:pStyle w:val="PreformattedText"/>
        <w:bidi w:val="0"/>
        <w:spacing w:before="0" w:after="0"/>
        <w:jc w:val="left"/>
        <w:rPr/>
      </w:pPr>
      <w:r>
        <w:rPr/>
        <w:t>OEAG5lSKA6CkBJK75Ngng7WVvuJq/tTTBuzRvj8P5mhDMSDhHq0EcrCiAJIyjQAQUwgg9WmBRe6EIF</w:t>
      </w:r>
    </w:p>
    <w:p>
      <w:pPr>
        <w:pStyle w:val="PreformattedText"/>
        <w:bidi w:val="0"/>
        <w:spacing w:before="0" w:after="0"/>
        <w:jc w:val="left"/>
        <w:rPr/>
      </w:pPr>
      <w:r>
        <w:rPr/>
        <w:t>WlBQFxzQPmz8yxcz+9dKohGA+d0PiQfQ3wGgBrun0S4BhEjm6jJAhCd8bXgJrGQ2u1AGBwpPi5qM18</w:t>
      </w:r>
    </w:p>
    <w:p>
      <w:pPr>
        <w:pStyle w:val="PreformattedText"/>
        <w:bidi w:val="0"/>
        <w:spacing w:before="0" w:after="0"/>
        <w:jc w:val="left"/>
        <w:rPr/>
      </w:pPr>
      <w:r>
        <w:rPr/>
        <w:t>QYBrcJmoyCohyeA6I3OAeQoGPok4Q8Cce4WU4JD5BQwQhUEf+PJxSgD92AhC6w4YRiFhQHLngJCPwV</w:t>
      </w:r>
    </w:p>
    <w:p>
      <w:pPr>
        <w:pStyle w:val="PreformattedText"/>
        <w:bidi w:val="0"/>
        <w:spacing w:before="0" w:after="0"/>
        <w:jc w:val="left"/>
        <w:rPr/>
      </w:pPr>
      <w:r>
        <w:rPr/>
        <w:t>xKWtTgAQFUDrXFeDqV0tdYpUAAp0oY/kESCSlKxiAhVYgC4ED4vgPFkXr/CK5lVQg+ncGRMAZwQ2yM</w:t>
      </w:r>
    </w:p>
    <w:p>
      <w:pPr>
        <w:pStyle w:val="PreformattedText"/>
        <w:bidi w:val="0"/>
        <w:spacing w:before="0" w:after="0"/>
        <w:jc w:val="left"/>
        <w:rPr/>
      </w:pPr>
      <w:r>
        <w:rPr/>
        <w:t>cfITibA+Tpg572lJYBwAMIVOCEbrglBBZQByScMLoA4OCp0HBCVVSRQ2ygIH9YlahEW5e1ClQAgFnr</w:t>
      </w:r>
    </w:p>
    <w:p>
      <w:pPr>
        <w:pStyle w:val="PreformattedText"/>
        <w:bidi w:val="0"/>
        <w:spacing w:before="0" w:after="0"/>
        <w:jc w:val="left"/>
        <w:rPr/>
      </w:pPr>
      <w:r>
        <w:rPr/>
        <w:t>RywoEy8CRBGWZoviSEl6UkzejYtvnRffXKq8mKIPBiRwDQ9IoI4wyrOeP53SBrSghR0QgWX+4KsuCg</w:t>
      </w:r>
    </w:p>
    <w:p>
      <w:pPr>
        <w:pStyle w:val="PreformattedText"/>
        <w:bidi w:val="0"/>
        <w:spacing w:before="0" w:after="0"/>
        <w:jc w:val="left"/>
        <w:rPr/>
      </w:pPr>
      <w:r>
        <w:rPr/>
        <w:t>qNYzgWGhuAxg7n4QJdQEIaWM0s656pxArQgAZK7EcNkmCBLtztkSNlQxdWu9bdlVR4XLyCbFH2yeL/</w:t>
      </w:r>
    </w:p>
    <w:p>
      <w:pPr>
        <w:pStyle w:val="PreformattedText"/>
        <w:bidi w:val="0"/>
        <w:spacing w:before="0" w:after="0"/>
        <w:jc w:val="left"/>
        <w:rPr/>
      </w:pPr>
      <w:r>
        <w:rPr/>
        <w:t>aXGuoRQj3PShj168I6cOkKIR+ABYe4bvC1ioxQ4iCMYQrEJ+kUXVHlW1Q2lpAxuYlWZmhZg/AXr1u5</w:t>
      </w:r>
    </w:p>
    <w:p>
      <w:pPr>
        <w:pStyle w:val="PreformattedText"/>
        <w:bidi w:val="0"/>
        <w:spacing w:before="0" w:after="0"/>
        <w:jc w:val="left"/>
        <w:rPr/>
      </w:pPr>
      <w:r>
        <w:rPr/>
        <w:t>+lQT+CUIQCoJMJJF3tWR2wO9eatJzzYunJ0Dk8yLHMpVwMY/Eg5jAegM2nPvgrH3oaAaC2QRtOwAHb</w:t>
      </w:r>
    </w:p>
    <w:p>
      <w:pPr>
        <w:pStyle w:val="PreformattedText"/>
        <w:bidi w:val="0"/>
        <w:spacing w:before="0" w:after="0"/>
        <w:jc w:val="left"/>
        <w:rPr/>
      </w:pPr>
      <w:r>
        <w:rPr/>
        <w:t>6PaBY3wBG9HAkIyqEo/obMChClCEIs6hiK2iTrusS0A/KlCJElfiBsLIBTMcAEYClLAcCVStWtnbXg</w:t>
      </w:r>
    </w:p>
    <w:p>
      <w:pPr>
        <w:pStyle w:val="PreformattedText"/>
        <w:bidi w:val="0"/>
        <w:spacing w:before="0" w:after="0"/>
        <w:jc w:val="left"/>
        <w:rPr/>
      </w:pPr>
      <w:r>
        <w:rPr/>
        <w:t>uU1IGgTFltt+e2DYKSZV7c28O4BzEH9JRxf+WpD7YAVAYwoBBE4B7diACNoeLSF9GAh5ZjkohyBMCh</w:t>
      </w:r>
    </w:p>
    <w:p>
      <w:pPr>
        <w:pStyle w:val="PreformattedText"/>
        <w:bidi w:val="0"/>
        <w:spacing w:before="0" w:after="0"/>
        <w:jc w:val="left"/>
        <w:rPr/>
      </w:pPr>
      <w:r>
        <w:rPr/>
        <w:t>AuiShjU8UWkK0XWV+IOaZ9GICPSh/wxPlCEvu1DFGVvAejN8bTl/vGO3pc2+dN3ZE/TmRia0gg1JTn</w:t>
      </w:r>
    </w:p>
    <w:p>
      <w:pPr>
        <w:pStyle w:val="PreformattedText"/>
        <w:bidi w:val="0"/>
        <w:spacing w:before="0" w:after="0"/>
        <w:jc w:val="left"/>
        <w:rPr/>
      </w:pPr>
      <w:r>
        <w:rPr/>
        <w:t>RPt7ACTExpDfWoRzhKUAACXEEfAdAFFoTghCC0wWaBKEEJ5JOTQBDBA0lTgADCEIZURCIMIjhHmUVs</w:t>
      </w:r>
    </w:p>
    <w:p>
      <w:pPr>
        <w:pStyle w:val="PreformattedText"/>
        <w:bidi w:val="0"/>
        <w:spacing w:before="0" w:after="0"/>
        <w:jc w:val="left"/>
        <w:rPr/>
      </w:pPr>
      <w:r>
        <w:rPr/>
        <w:t>xNmhLgF/+MYd3BCBCBTgiTQOrhRXK0X2SqIIu4MlN7GYxea5rQzAQ+knyxkv7pUQbjv9awglMeAIrG</w:t>
      </w:r>
    </w:p>
    <w:p>
      <w:pPr>
        <w:pStyle w:val="PreformattedText"/>
        <w:bidi w:val="0"/>
        <w:spacing w:before="0" w:after="0"/>
        <w:jc w:val="left"/>
        <w:rPr/>
      </w:pPr>
      <w:r>
        <w:rPr/>
        <w:t>AFQIX0Cl7wAViUdBUBKFKnMfEOeJQAHD5oBDhIIC16qEIB7FB1GChgAwpQIBKvhijrBNiPBaADHX9Y</w:t>
      </w:r>
    </w:p>
    <w:p>
      <w:pPr>
        <w:pStyle w:val="PreformattedText"/>
        <w:bidi w:val="0"/>
        <w:spacing w:before="0" w:after="0"/>
        <w:jc w:val="left"/>
        <w:rPr/>
      </w:pPr>
      <w:r>
        <w:rPr/>
        <w:t>wOxcJ4xeR8ABIdhlsmFZRTxagNvzVDaOjefstkH7z3wWdDxCEG0CzFTbIf8k3JJXYI9w1+PbwStBIj</w:t>
      </w:r>
    </w:p>
    <w:p>
      <w:pPr>
        <w:pStyle w:val="PreformattedText"/>
        <w:bidi w:val="0"/>
        <w:spacing w:before="0" w:after="0"/>
        <w:jc w:val="left"/>
        <w:rPr/>
      </w:pPr>
      <w:r>
        <w:rPr/>
        <w:t>7giwvoABOFSKgL1GEBZhShEVGoChM4cQF9h6EBAHdSnCCagQyc4+kZIAQNSPyNb/yhH+zYACK2EAEL</w:t>
      </w:r>
    </w:p>
    <w:p>
      <w:pPr>
        <w:pStyle w:val="PreformattedText"/>
        <w:bidi w:val="0"/>
        <w:spacing w:before="0" w:after="0"/>
        <w:jc w:val="left"/>
        <w:rPr/>
      </w:pPr>
      <w:r>
        <w:rPr/>
        <w:t>gA3ZyQ5pSBV4cXnywZVVPOk3ecw24KVNjKBsKdz+XADEoZxw7LXHCgpwHHGvIAQOKEE0QFALHBQiBj</w:t>
      </w:r>
    </w:p>
    <w:p>
      <w:pPr>
        <w:pStyle w:val="PreformattedText"/>
        <w:bidi w:val="0"/>
        <w:spacing w:before="0" w:after="0"/>
        <w:jc w:val="left"/>
        <w:rPr/>
      </w:pPr>
      <w:r>
        <w:rPr/>
        <w:t>mQh2XK0XNm+GAF5cACG8IRDQ6oOsxxOnqZRMA6ATz9HE0HBCBokGY1zKEAwOlDBMrgAK4zI89ip6Sx</w:t>
      </w:r>
    </w:p>
    <w:p>
      <w:pPr>
        <w:pStyle w:val="PreformattedText"/>
        <w:bidi w:val="0"/>
        <w:spacing w:before="0" w:after="0"/>
        <w:jc w:val="left"/>
        <w:rPr/>
      </w:pPr>
      <w:r>
        <w:rPr/>
        <w:t>6ymJVxYgeN1kNo/dXvIvbpCSXZApG7J95MAJ29uS4MFxChGOerzgCpKAG82D0QgybAMeMHhBORDh5g</w:t>
      </w:r>
    </w:p>
    <w:p>
      <w:pPr>
        <w:pStyle w:val="PreformattedText"/>
        <w:bidi w:val="0"/>
        <w:spacing w:before="0" w:after="0"/>
        <w:jc w:val="left"/>
        <w:rPr/>
      </w:pPr>
      <w:r>
        <w:rPr/>
        <w:t>KQABEvAMf/Cliggh01QBZaFQGrPfzQqBMiAzLIAByCoI5FXDwFjJdiBLbggz5QPPYyBFh8MEPsVQAf</w:t>
      </w:r>
    </w:p>
    <w:p>
      <w:pPr>
        <w:pStyle w:val="PreformattedText"/>
        <w:bidi w:val="0"/>
        <w:spacing w:before="0" w:after="0"/>
        <w:jc w:val="left"/>
        <w:rPr/>
      </w:pPr>
      <w:r>
        <w:rPr/>
        <w:t>11bb003QVkJ/RgJlwGNl0AW7U0PcI0vFZwTeF0btsAKSYAFA9QJRUAjc0wglhXrq8AIvoAq9kD1nA0</w:t>
      </w:r>
    </w:p>
    <w:p>
      <w:pPr>
        <w:pStyle w:val="PreformattedText"/>
        <w:bidi w:val="0"/>
        <w:spacing w:before="0" w:after="0"/>
        <w:jc w:val="left"/>
        <w:rPr/>
      </w:pPr>
      <w:r>
        <w:rPr/>
        <w:t>Yyog72YA+78AgUMg/wYCSXJwBN5wEBFEBK834ZUAcpsAhXQA8u5kpM8FGq11OwF3sWMGA+VXs0VlKq</w:t>
      </w:r>
    </w:p>
    <w:p>
      <w:pPr>
        <w:pStyle w:val="PreformattedText"/>
        <w:bidi w:val="0"/>
        <w:spacing w:before="0" w:after="0"/>
        <w:jc w:val="left"/>
        <w:rPr/>
      </w:pPr>
      <w:r>
        <w:rPr/>
        <w:t>xQTeBEVWGIGWxD0KSGcO0AdgWFoEEEshlIFusQgs5wNuAFSYgARrEA9sUAg4sDtu8AF1NBEY8g5hRA</w:t>
      </w:r>
    </w:p>
    <w:p>
      <w:pPr>
        <w:pStyle w:val="PreformattedText"/>
        <w:bidi w:val="0"/>
        <w:spacing w:before="0" w:after="0"/>
        <w:jc w:val="left"/>
        <w:rPr/>
      </w:pPr>
      <w:r>
        <w:rPr/>
        <w:t>KtoA7tsAXD8ABAgAJhYANaoAJDoFW3lgDh9Vke/3AAMqBaJBACC8MDh1ZpV2ABXMeEFFdCCWQBfQBg</w:t>
      </w:r>
    </w:p>
    <w:p>
      <w:pPr>
        <w:pStyle w:val="PreformattedText"/>
        <w:bidi w:val="0"/>
        <w:spacing w:before="0" w:after="0"/>
        <w:jc w:val="left"/>
        <w:rPr/>
      </w:pPr>
      <w:r>
        <w:rPr/>
        <w:t>fTBDFxdclQQ8WshNUWRFwCN7vKN6veYAZTB8CsQGT7Ax/vAEiFAP9uADRoADU2IAwxAF8ZADcxAFsI</w:t>
      </w:r>
    </w:p>
    <w:p>
      <w:pPr>
        <w:pStyle w:val="PreformattedText"/>
        <w:bidi w:val="0"/>
        <w:spacing w:before="0" w:after="0"/>
        <w:jc w:val="left"/>
        <w:rPr/>
      </w:pPr>
      <w:r>
        <w:rPr/>
        <w:t>gIBRBhGFEZH/BKJXRxUDAAoiAL+IY0DWAOI/BhrsM/RXQPS5AEsSCEJUUA9MBJT+BG6fiH/McHnVhs</w:t>
      </w:r>
    </w:p>
    <w:p>
      <w:pPr>
        <w:pStyle w:val="PreformattedText"/>
        <w:bidi w:val="0"/>
        <w:spacing w:before="0" w:after="0"/>
        <w:jc w:val="left"/>
        <w:rPr/>
      </w:pPr>
      <w:r>
        <w:rPr/>
        <w:t>FwdgPkCKo2h7qwVtWog2DOhGXshefcAMveZ/3URJDnSLL3EFDmAP9dAIRkACRBCMBrAKsBAEmLA7bF</w:t>
      </w:r>
    </w:p>
    <w:p>
      <w:pPr>
        <w:pStyle w:val="PreformattedText"/>
        <w:bidi w:val="0"/>
        <w:spacing w:before="0" w:after="0"/>
        <w:jc w:val="left"/>
        <w:rPr/>
      </w:pPr>
      <w:r>
        <w:rPr/>
        <w:t>Q20aAKJJAIOcM+YBQPgRAFSGAKMrAB5lAmPHJVltADS8NMRVRElbAEO4ADCAADbFBtLf+WhASgDpLA</w:t>
      </w:r>
    </w:p>
    <w:p>
      <w:pPr>
        <w:pStyle w:val="PreformattedText"/>
        <w:bidi w:val="0"/>
        <w:spacing w:before="0" w:after="0"/>
        <w:jc w:val="left"/>
        <w:rPr/>
      </w:pPr>
      <w:r>
        <w:rPr/>
        <w:t>f/NYca5YXD7weo1HgOllUkxQZ6voiexFYzPEBiHgD6/ATckTLwvTBRGgkCRIAA8ZPk4GCymwA2gggR</w:t>
      </w:r>
    </w:p>
    <w:p>
      <w:pPr>
        <w:pStyle w:val="PreformattedText"/>
        <w:bidi w:val="0"/>
        <w:spacing w:before="0" w:after="0"/>
        <w:jc w:val="left"/>
        <w:rPr/>
      </w:pPr>
      <w:r>
        <w:rPr/>
        <w:t>ZQDomgD6qAXiPFBC2DiBsQAEswAirACOYwExMglyAABEIQRFtzSGpWRDKJAAjABEZYaDqJQpLgBj5Q</w:t>
      </w:r>
    </w:p>
    <w:p>
      <w:pPr>
        <w:pStyle w:val="PreformattedText"/>
        <w:bidi w:val="0"/>
        <w:spacing w:before="0" w:after="0"/>
        <w:jc w:val="left"/>
        <w:rPr/>
      </w:pPr>
      <w:r>
        <w:rPr/>
        <w:t>BLCER+zleATmZkXgeLXXXg6gDqvFjwzIlLWoWmBED3jjgGAkXxFnARHgA1oJlV15F2vgAM8ADEHwAS</w:t>
      </w:r>
    </w:p>
    <w:p>
      <w:pPr>
        <w:pStyle w:val="PreformattedText"/>
        <w:bidi w:val="0"/>
        <w:spacing w:before="0" w:after="0"/>
        <w:jc w:val="left"/>
        <w:rPr/>
      </w:pPr>
      <w:r>
        <w:rPr/>
        <w:t>TQc0UwijzXXh0Iiio0kwvQAIzwm7/ZAAcgCz1AIQ2QNH3plwcHmGIwmG7EVv4ESz35k7JHY0Vwmj4V</w:t>
      </w:r>
    </w:p>
    <w:p>
      <w:pPr>
        <w:pStyle w:val="PreformattedText"/>
        <w:bidi w:val="0"/>
        <w:spacing w:before="0" w:after="0"/>
        <w:jc w:val="left"/>
        <w:rPr/>
      </w:pPr>
      <w:r>
        <w:rPr/>
        <w:t>AQDpZqb5eo1ZUg1DkEz/QGeUdFJPQA9XAFKv1TIhEEl9wH89uQIk2AW0BA3q4A85sAbt0Ebl8IXM4H</w:t>
      </w:r>
    </w:p>
    <w:p>
      <w:pPr>
        <w:pStyle w:val="PreformattedText"/>
        <w:bidi w:val="0"/>
        <w:spacing w:before="0" w:after="0"/>
        <w:jc w:val="left"/>
        <w:rPr/>
      </w:pPr>
      <w:r>
        <w:rPr/>
        <w:t>89R0kW2AjVlwtrAAU68AuRkAVCYAlCgAJKEwZYcJzLxD+w85IG9wfoQAlzgABRMAnWA3FlQIA+oJ02</w:t>
      </w:r>
    </w:p>
    <w:p>
      <w:pPr>
        <w:pStyle w:val="PreformattedText"/>
        <w:bidi w:val="0"/>
        <w:spacing w:before="0" w:after="0"/>
        <w:jc w:val="left"/>
        <w:rPr/>
      </w:pPr>
      <w:r>
        <w:rPr/>
        <w:t>9om7c52LxnUOxwzbOXHeZ3KvtYDLRgCmYVaRFKBgNKK1GQHK6ADexpBxFD4vwAYBgAnhIHso+EqqB6</w:t>
      </w:r>
    </w:p>
    <w:p>
      <w:pPr>
        <w:pStyle w:val="PreformattedText"/>
        <w:bidi w:val="0"/>
        <w:spacing w:before="0" w:after="0"/>
        <w:jc w:val="left"/>
        <w:rPr/>
      </w:pPr>
      <w:r>
        <w:rPr/>
        <w:t>SOpwEYYAiGgAEaYAiTEAANQAF5cA789lBYYAMfxkwVhaEZ+g2nMAelgAt0cGRJyF6D42Yd6JRFcJ29</w:t>
      </w:r>
    </w:p>
    <w:p>
      <w:pPr>
        <w:pStyle w:val="PreformattedText"/>
        <w:bidi w:val="0"/>
        <w:spacing w:before="0" w:after="0"/>
        <w:jc w:val="left"/>
        <w:rPr/>
      </w:pPr>
      <w:r>
        <w:rPr/>
        <w:t>xqIOd6eW+X+UxDYf94BhNFIyBIbeVwD7F5DBA6TfFljhg17h/2ArgMdLZPMCF7kCPdUIGIABVoABEl</w:t>
      </w:r>
    </w:p>
    <w:p>
      <w:pPr>
        <w:pStyle w:val="PreformattedText"/>
        <w:bidi w:val="0"/>
        <w:spacing w:before="0" w:after="0"/>
        <w:jc w:val="left"/>
        <w:rPr/>
      </w:pPr>
      <w:r>
        <w:rPr/>
        <w:t>ANNsoDAZAAkRBAlhAGCrAkFCALTiOmL4kOq/oNlHAKS1AKVrCmPsBiMnRGkvB6tXlsS7hkd/qrATmK</w:t>
      </w:r>
    </w:p>
    <w:p>
      <w:pPr>
        <w:pStyle w:val="PreformattedText"/>
        <w:bidi w:val="0"/>
        <w:spacing w:before="0" w:after="0"/>
        <w:jc w:val="left"/>
        <w:rPr/>
      </w:pPr>
      <w:r>
        <w:rPr/>
        <w:t>BJhnwfVR5eQ3JKV6PmcBwxcBbmAPXFdpf/N4K9BrbPgChXAMLyCBlAR+kkoAQ4AMdzAISIALVmAIwI</w:t>
      </w:r>
    </w:p>
    <w:p>
      <w:pPr>
        <w:pStyle w:val="PreformattedText"/>
        <w:bidi w:val="0"/>
        <w:spacing w:before="0" w:after="0"/>
        <w:jc w:val="left"/>
        <w:rPr/>
      </w:pPr>
      <w:r>
        <w:rPr/>
        <w:t>AAraAKElECNAAGvCAFPUABAjABsQAIFLBMLrmqB8eqBmemN2Cua+p1I2oEKfBP/wmsCgusYEeKczqZ</w:t>
      </w:r>
    </w:p>
    <w:p>
      <w:pPr>
        <w:pStyle w:val="PreformattedText"/>
        <w:bidi w:val="0"/>
        <w:spacing w:before="0" w:after="0"/>
        <w:jc w:val="left"/>
        <w:rPr/>
      </w:pPr>
      <w:r>
        <w:rPr/>
        <w:t>Z9MFLJMIZhOobuZzsMQMz7oF/ldCDsAHzloPbsBkUxIOa7AG4WB73IcIvMMERxA1JxAHxDAHUPABvf</w:t>
      </w:r>
    </w:p>
    <w:p>
      <w:pPr>
        <w:pStyle w:val="PreformattedText"/>
        <w:bidi w:val="0"/>
        <w:spacing w:before="0" w:after="0"/>
        <w:jc w:val="left"/>
        <w:rPr/>
      </w:pPr>
      <w:r>
        <w:rPr/>
        <w:t>9QI/JgAk1AC0fgCWdAg0BwBJngCpagr4dUROgwBVPQr/96CgErAYbgA2wANoDjOw5XoiW6sHfKdcJK</w:t>
      </w:r>
    </w:p>
    <w:p>
      <w:pPr>
        <w:pStyle w:val="PreformattedText"/>
        <w:bidi w:val="0"/>
        <w:spacing w:before="0" w:after="0"/>
        <w:jc w:val="left"/>
        <w:rPr/>
      </w:pPr>
      <w:r>
        <w:rPr/>
        <w:t>igCJCMrof170mL86QxprD25wouw1mfv3bY1WsisADmxEcfsHhuCQAjSQAB7gAUvQAlXwAGpADEmABh</w:t>
      </w:r>
    </w:p>
    <w:p>
      <w:pPr>
        <w:pStyle w:val="PreformattedText"/>
        <w:bidi w:val="0"/>
        <w:spacing w:before="0" w:after="0"/>
        <w:jc w:val="left"/>
        <w:rPr/>
      </w:pPr>
      <w:r>
        <w:rPr/>
        <w:t>cQCsZgDIMQBVAgDMUwB3LwCdRgCbLwNBa6qkp7uayKDmpwCneAC1DrdXXnADVFqHX6q1twuoXqcL3Y</w:t>
      </w:r>
    </w:p>
    <w:p>
      <w:pPr>
        <w:pStyle w:val="PreformattedText"/>
        <w:bidi w:val="0"/>
        <w:spacing w:before="0" w:after="0"/>
        <w:jc w:val="left"/>
        <w:rPr/>
      </w:pPr>
      <w:r>
        <w:rPr/>
        <w:t>sA5QBIgQANBQAMywBRAXAqT7qz4HkHrHsaDoohHQDvaQlS/naOGzBnHbB9nEBn3AaysQDhc2AZVQAT</w:t>
      </w:r>
    </w:p>
    <w:p>
      <w:pPr>
        <w:pStyle w:val="PreformattedText"/>
        <w:bidi w:val="0"/>
        <w:spacing w:before="0" w:after="0"/>
        <w:jc w:val="left"/>
        <w:rPr/>
      </w:pPr>
      <w:r>
        <w:rPr/>
        <w:t>JwD3/7ADEbB/1wAAuAArR2A2bgDnH/kAACoKWTq6oGd7mYW0SbewdIIAF24H0XBwNtZJoKe7rtsLEO</w:t>
      </w:r>
    </w:p>
    <w:p>
      <w:pPr>
        <w:pStyle w:val="PreformattedText"/>
        <w:bidi w:val="0"/>
        <w:spacing w:before="0" w:after="0"/>
        <w:jc w:val="left"/>
        <w:rPr/>
      </w:pPr>
      <w:r>
        <w:rPr/>
        <w:t>twJuQJStCw5OgAcvUARbAA5jp524u50K2Q6/ugKRxrzg9mgrsAWlJXsKvAWFAAWUoLdqUAUnoAa08L</w:t>
      </w:r>
    </w:p>
    <w:p>
      <w:pPr>
        <w:pStyle w:val="PreformattedText"/>
        <w:bidi w:val="0"/>
        <w:spacing w:before="0" w:after="0"/>
        <w:jc w:val="left"/>
        <w:rPr/>
      </w:pPr>
      <w:r>
        <w:rPr/>
        <w:t>fXOw6gCgh3gAoZ4AGx4Ay2EE0UsG/L1D9Iq7Rq8ACAOwUVZaZz0L4TDDimCIt1erpb4AbAC61ctwUL</w:t>
      </w:r>
    </w:p>
    <w:p>
      <w:pPr>
        <w:pStyle w:val="PreformattedText"/>
        <w:bidi w:val="0"/>
        <w:spacing w:before="0" w:after="0"/>
        <w:jc w:val="left"/>
        <w:rPr/>
      </w:pPr>
      <w:r>
        <w:rPr/>
        <w:t>uaxFAA7HsANrsJhbwLJ9UELKqrV6d6ftEGn1oAFLVg/Ey5pu4AY09In7Vw9i8AgV9QALkGtqYHU0LA</w:t>
      </w:r>
    </w:p>
    <w:p>
      <w:pPr>
        <w:pStyle w:val="PreformattedText"/>
        <w:bidi w:val="0"/>
        <w:spacing w:before="0" w:after="0"/>
        <w:jc w:val="left"/>
        <w:rPr/>
      </w:pPr>
      <w:r>
        <w:rPr/>
        <w:t>qiEAcnkAEJ0AK5gAMVIAgEsAnOkAH0eg4CAMMxPAU0rAaEbMMLsLlQ8LkB/1h7H8B9PwzEjMZyqNsO</w:t>
      </w:r>
    </w:p>
    <w:p>
      <w:pPr>
        <w:pStyle w:val="PreformattedText"/>
        <w:bidi w:val="0"/>
        <w:spacing w:before="0" w:after="0"/>
        <w:jc w:val="left"/>
        <w:rPr/>
      </w:pPr>
      <w:r>
        <w:rPr/>
        <w:t>DLACAOmihWANBlAPoMixfcCYX6i1qhu8uovFC+ltXZwUa9CLJbW2EVAPjgAFNHAAAkAIlcCqCfd+1n</w:t>
      </w:r>
    </w:p>
    <w:p>
      <w:pPr>
        <w:pStyle w:val="PreformattedText"/>
        <w:bidi w:val="0"/>
        <w:spacing w:before="0" w:after="0"/>
        <w:jc w:val="left"/>
        <w:rPr/>
      </w:pPr>
      <w:r>
        <w:rPr/>
        <w:t>sCJyAKnyB1DGAALaAP76AOKcACFfANB3AOFXW050vD0KwG6OANh0wMiZwGc9pT7jjJW8COWxCDQ8x1</w:t>
      </w:r>
    </w:p>
    <w:p>
      <w:pPr>
        <w:pStyle w:val="PreformattedText"/>
        <w:bidi w:val="0"/>
        <w:spacing w:before="0" w:after="0"/>
        <w:jc w:val="left"/>
        <w:rPr/>
      </w:pPr>
      <w:r>
        <w:rPr/>
        <w:t>lKwBDhcOBuAIjtAGBRC8fAek1wmGC2tj7+mi38zAWawBz5rKAWC8DckG3akB1tAPS1AJNYAOlfAN4/</w:t>
      </w:r>
    </w:p>
    <w:p>
      <w:pPr>
        <w:pStyle w:val="PreformattedText"/>
        <w:bidi w:val="0"/>
        <w:spacing w:before="0" w:after="0"/>
        <w:jc w:val="left"/>
        <w:rPr/>
      </w:pPr>
      <w:r>
        <w:rPr/>
        <w:t>AAS5sBWZABanACB6fQrkAMxrADIBlBfnAHopAAIkCmSJu0gvwAVfC3arAA1HymUHAI5poLdDAJjmAA</w:t>
      </w:r>
    </w:p>
    <w:p>
      <w:pPr>
        <w:pStyle w:val="PreformattedText"/>
        <w:bidi w:val="0"/>
        <w:spacing w:before="0" w:after="0"/>
        <w:jc w:val="left"/>
        <w:rPr/>
      </w:pPr>
      <w:r>
        <w:rPr/>
        <w:t>+IzFGhCD9v/QDkOswJSMATWNCehsDdLgBJJgDw6wCpgADgY8igtbmQ7HdfaMxY0AVOFgB+5UANfZCI</w:t>
      </w:r>
    </w:p>
    <w:p>
      <w:pPr>
        <w:pStyle w:val="PreformattedText"/>
        <w:bidi w:val="0"/>
        <w:spacing w:before="0" w:after="0"/>
        <w:jc w:val="left"/>
        <w:rPr/>
      </w:pPr>
      <w:r>
        <w:rPr/>
        <w:t>VQCdBcAVNAyGqQCXGwAAdACBXgAVWQCZRQRK4zAB2AUyxjCmPQAjXQ0f5qcOertDQ80n87Bd5wABu6</w:t>
      </w:r>
    </w:p>
    <w:p>
      <w:pPr>
        <w:pStyle w:val="PreformattedText"/>
        <w:bidi w:val="0"/>
        <w:spacing w:before="0" w:after="0"/>
        <w:jc w:val="left"/>
        <w:rPr/>
      </w:pPr>
      <w:r>
        <w:rPr/>
        <w:t>uDNABYeQDUkwAHJApVB6qRqwAn9I09BqD06GCdCwA9aAB9IgDVGghkm5Av9oAbXpn9t5mopZe1mpnU</w:t>
      </w:r>
    </w:p>
    <w:p>
      <w:pPr>
        <w:pStyle w:val="PreformattedText"/>
        <w:bidi w:val="0"/>
        <w:spacing w:before="0" w:after="0"/>
        <w:jc w:val="left"/>
        <w:rPr/>
      </w:pPr>
      <w:r>
        <w:rPr/>
        <w:t>YcaQyQxWtYslLNBJwdAcCABDNMyH9w13fABCWADOQgyDVwAC0wDHtgAEEAA/UwAJ4QYd1AC7PgDDUg</w:t>
      </w:r>
    </w:p>
    <w:p>
      <w:pPr>
        <w:pStyle w:val="PreformattedText"/>
        <w:bidi w:val="0"/>
        <w:spacing w:before="0" w:after="0"/>
        <w:jc w:val="left"/>
        <w:rPr/>
      </w:pPr>
      <w:r>
        <w:rPr/>
        <w:t>AAuwtJUQyHZ91yMtza4zBTQrDNhtBi3gDrMgAVb/IAYGYAAYQAY+9azgHA4DcAmOsAYM0ARgIANz8A</w:t>
      </w:r>
    </w:p>
    <w:p>
      <w:pPr>
        <w:pStyle w:val="PreformattedText"/>
        <w:bidi w:val="0"/>
        <w:spacing w:before="0" w:after="0"/>
        <w:jc w:val="left"/>
        <w:rPr/>
      </w:pPr>
      <w:r>
        <w:rPr/>
        <w:t>wW0A41xNn0mECffbolWl7v6az2zACJrXf6vAbPUEU9RwbAMACAu8HR/ACD0AGxcMiCPAUHMADBUAAx</w:t>
      </w:r>
    </w:p>
    <w:p>
      <w:pPr>
        <w:pStyle w:val="PreformattedText"/>
        <w:bidi w:val="0"/>
        <w:spacing w:before="0" w:after="0"/>
        <w:jc w:val="left"/>
        <w:rPr/>
      </w:pPr>
      <w:r>
        <w:rPr/>
        <w:t>EANRANeysA14EAcSwAfCoAB30AJJ+we3/MzQjNcKvdsL8A2Li91/EAfu0AKz4ApgIAd7AAUk4ACNYA</w:t>
      </w:r>
    </w:p>
    <w:p>
      <w:pPr>
        <w:pStyle w:val="PreformattedText"/>
        <w:bidi w:val="0"/>
        <w:spacing w:before="0" w:after="0"/>
        <w:jc w:val="left"/>
        <w:rPr/>
      </w:pPr>
      <w:r>
        <w:rPr/>
        <w:t>d20AjNmwOFEN6D4AiTfQRN4AQvIAntQIcja8AduNR26p1F4LaRltj2POCFkEBF4AavjddiXgUaig4V</w:t>
      </w:r>
    </w:p>
    <w:p>
      <w:pPr>
        <w:pStyle w:val="PreformattedText"/>
        <w:bidi w:val="0"/>
        <w:spacing w:before="0" w:after="0"/>
        <w:jc w:val="left"/>
        <w:rPr/>
      </w:pPr>
      <w:r>
        <w:rPr/>
        <w:t>xT8KzarGEASL8E/AMAePKAalcAeT4AAxcAJ7wACOcAnfQAwHrQYhLd0kPc0HYN2DcAdm/1AFcUALlF</w:t>
      </w:r>
    </w:p>
    <w:p>
      <w:pPr>
        <w:pStyle w:val="PreformattedText"/>
        <w:bidi w:val="0"/>
        <w:spacing w:before="0" w:after="0"/>
        <w:jc w:val="left"/>
        <w:rPr/>
      </w:pPr>
      <w:r>
        <w:rPr/>
        <w:t>AJAlABsTAG2/AEx4AEQG4HUYADzecI9+AB0oAHO+AEaFAIWsyi9hzBf5i1qdtrjFl3WJ7YpqzPhZAD</w:t>
      </w:r>
    </w:p>
    <w:p>
      <w:pPr>
        <w:pStyle w:val="PreformattedText"/>
        <w:bidi w:val="0"/>
        <w:spacing w:before="0" w:after="0"/>
        <w:jc w:val="left"/>
        <w:rPr/>
      </w:pPr>
      <w:r>
        <w:rPr/>
        <w:t>MhQBZGAFjnACYz7SNEwOxlDS1FxES2sMddBz9RAFxzAAsyMLLLABKWAASIABTjYLlUAMj7vVK47XgA</w:t>
      </w:r>
    </w:p>
    <w:p>
      <w:pPr>
        <w:pStyle w:val="PreformattedText"/>
        <w:bidi w:val="0"/>
        <w:spacing w:before="0" w:after="0"/>
        <w:jc w:val="left"/>
        <w:rPr/>
      </w:pPr>
      <w:r>
        <w:rPr/>
        <w:t>7WC2DNA63rgUsIbWAAsSAD4S0OEpALwZAGkxADmewBNXAPA+AIEIAJTlYPviq8kcZy0Lp/RbwFr9fK</w:t>
      </w:r>
    </w:p>
    <w:p>
      <w:pPr>
        <w:pStyle w:val="PreformattedText"/>
        <w:bidi w:val="0"/>
        <w:spacing w:before="0" w:after="0"/>
        <w:jc w:val="left"/>
        <w:rPr/>
      </w:pPr>
      <w:r>
        <w:rPr/>
        <w:t>YNvUWc5yQFUIL+AAGqup7qDreO3wCj0FxoAOD1BRgqy5C8AOSVAChSAHYoALg7AEhPAIANAALKAPTA</w:t>
      </w:r>
    </w:p>
    <w:p>
      <w:pPr>
        <w:pStyle w:val="PreformattedText"/>
        <w:bidi w:val="0"/>
        <w:spacing w:before="0" w:after="0"/>
        <w:jc w:val="left"/>
        <w:rPr/>
      </w:pPr>
      <w:r>
        <w:rPr/>
        <w:t>AMTjYALUAMLQDNIi3maf8ONaa3BCJNyBWAAsKAAYNAC5lQ4zsPDKUgBnWAB0cQCvnwCQOgA4XgZE7W</w:t>
      </w:r>
    </w:p>
    <w:p>
      <w:pPr>
        <w:pStyle w:val="PreformattedText"/>
        <w:bidi w:val="0"/>
        <w:spacing w:before="0" w:after="0"/>
        <w:jc w:val="left"/>
        <w:rPr/>
      </w:pPr>
      <w:r>
        <w:rPr/>
        <w:t>Zr2mkGtQCLz4zUEMtihogOizO+pwDPce4H/IhgrkbRKABA6/63+b16wqyGoWs1OABsm1Aw9wB6UwCG</w:t>
      </w:r>
    </w:p>
    <w:p>
      <w:pPr>
        <w:pStyle w:val="PreformattedText"/>
        <w:bidi w:val="0"/>
        <w:spacing w:before="0" w:after="0"/>
        <w:jc w:val="left"/>
        <w:rPr/>
      </w:pPr>
      <w:r>
        <w:rPr/>
        <w:t>1AABHwAmFgCu9wBS9QDwyAAXdACbQg6Cy+7TUw97Gg61PwDTQQC+iwBwMQBz+PDrRADDTgAXrbCY4w</w:t>
      </w:r>
    </w:p>
    <w:p>
      <w:pPr>
        <w:pStyle w:val="PreformattedText"/>
        <w:bidi w:val="0"/>
        <w:spacing w:before="0" w:after="0"/>
        <w:jc w:val="left"/>
        <w:rPr/>
      </w:pPr>
      <w:r>
        <w:rPr/>
        <w:t>DJ+QBG2ABE4W3gxABkuNCU1gDZgQOC+AA5NDUAGgDg40UiUwBNDgZPh8mk89JRUpwDw/CLoO8zHPwb</w:t>
      </w:r>
    </w:p>
    <w:p>
      <w:pPr>
        <w:pStyle w:val="PreformattedText"/>
        <w:bidi w:val="0"/>
        <w:spacing w:before="0" w:after="0"/>
        <w:jc w:val="left"/>
        <w:rPr/>
      </w:pPr>
      <w:r>
        <w:rPr/>
        <w:t>wc8Q/Q6AmADm8MAPEwD57wuH8wCx0AC0adBOTwCCMQDwUQ+Ab/QAsvP/zEX702PAUtoANardAoVgGU</w:t>
      </w:r>
    </w:p>
    <w:p>
      <w:pPr>
        <w:pStyle w:val="PreformattedText"/>
        <w:bidi w:val="0"/>
        <w:spacing w:before="0" w:after="0"/>
        <w:jc w:val="left"/>
        <w:rPr/>
      </w:pPr>
      <w:r>
        <w:rPr/>
        <w:t>ELNyQAxVYMM1MGJ/4A57MAc60PnDEN76zwAlChBbIkRxVC/cCxe6IOly4iQADjYEQpBg0qHDtQvQGD</w:t>
      </w:r>
    </w:p>
    <w:p>
      <w:pPr>
        <w:pStyle w:val="PreformattedText"/>
        <w:bidi w:val="0"/>
        <w:spacing w:before="0" w:after="0"/>
        <w:jc w:val="left"/>
        <w:rPr/>
      </w:pPr>
      <w:r>
        <w:rPr/>
        <w:t>CoR4aMhhwBXER7F6CQBWZuGAwaMK7KA5gPqpygOY5mFTUPWrQwNuVliyC9JtAYhmyGsSQWfDRCkoQQ</w:t>
      </w:r>
    </w:p>
    <w:p>
      <w:pPr>
        <w:pStyle w:val="PreformattedText"/>
        <w:bidi w:val="0"/>
        <w:spacing w:before="0" w:after="0"/>
        <w:jc w:val="left"/>
        <w:rPr/>
      </w:pPr>
      <w:r>
        <w:rPr/>
        <w:t>oQba1hhgIIeWmiovZd58qQbdlBZQaGS4R0nYkhvfvqlx96DGginoKtFyNyMApmGZhjnaNcyAAUdJcP</w:t>
      </w:r>
    </w:p>
    <w:p>
      <w:pPr>
        <w:pStyle w:val="PreformattedText"/>
        <w:bidi w:val="0"/>
        <w:spacing w:before="0" w:after="0"/>
        <w:jc w:val="left"/>
        <w:rPr/>
      </w:pPr>
      <w:r>
        <w:rPr/>
        <w:t>iI0G7Linor2n0AsdDXlzYpCPB4wukDAIsfWFjbyAADmZAjS0ZBuWLWIHcntMKcUnOczSpXB3x6cELU</w:t>
      </w:r>
    </w:p>
    <w:p>
      <w:pPr>
        <w:pStyle w:val="PreformattedText"/>
        <w:bidi w:val="0"/>
        <w:spacing w:before="0" w:after="0"/>
        <w:jc w:val="left"/>
        <w:rPr/>
      </w:pPr>
      <w:r>
        <w:rPr/>
        <w:t>/4kFnWRcCPDnwBJk3pDNuTOLj4MdCQ5kEEbVas6sM7lWifvA0Z0bZm4Ia0GpUmtj3hbEPhGHWJ0dw9</w:t>
      </w:r>
    </w:p>
    <w:p>
      <w:pPr>
        <w:pStyle w:val="PreformattedText"/>
        <w:bidi w:val="0"/>
        <w:spacing w:before="0" w:after="0"/>
        <w:jc w:val="left"/>
        <w:rPr/>
      </w:pPr>
      <w:r>
        <w:rPr/>
        <w:t>TL2ZVv1wDdYMCwihLBTbsIfRDZa6fuIQ5IvgBAkFYEAeCDEkpIIYUSoHFkIw3sCI2kABCxIAIMTvtE</w:t>
      </w:r>
    </w:p>
    <w:p>
      <w:pPr>
        <w:pStyle w:val="PreformattedText"/>
        <w:bidi w:val="0"/>
        <w:spacing w:before="0" w:after="0"/>
        <w:jc w:val="left"/>
        <w:rPr/>
      </w:pPr>
      <w:r>
        <w:rPr/>
        <w:t>tZimqGEKmF47IZ8q5JhFnD3ioO2BcaaoIxZyjKmggxv6UeCAAyhBoogCmlAugzkM+ASrrGpSLasHQB</w:t>
      </w:r>
    </w:p>
    <w:p>
      <w:pPr>
        <w:pStyle w:val="PreformattedText"/>
        <w:bidi w:val="0"/>
        <w:spacing w:before="0" w:after="0"/>
        <w:jc w:val="left"/>
        <w:rPr/>
      </w:pPr>
      <w:r>
        <w:rPr/>
        <w:t>xgDmL+qGSQOypBZwG4ihTlvDZ2ySQTAwaA6ZJYGpgPjDpKeUYgHwTawg173EDEvy+GEFAQyxRMAQEY</w:t>
      </w:r>
    </w:p>
    <w:p>
      <w:pPr>
        <w:pStyle w:val="PreformattedText"/>
        <w:bidi w:val="0"/>
        <w:spacing w:before="0" w:after="0"/>
        <w:jc w:val="left"/>
        <w:rPr/>
      </w:pPr>
      <w:r>
        <w:rPr/>
        <w:t>YCgkCWs+k1AkChEpwh4G7nCEJtZABP8xSZiqcM+AYfjIZY/TlvjGmhQcGYecA5IgAco25iDEmz+QsI</w:t>
      </w:r>
    </w:p>
    <w:p>
      <w:pPr>
        <w:pStyle w:val="PreformattedText"/>
        <w:bidi w:val="0"/>
        <w:spacing w:before="0" w:after="0"/>
        <w:jc w:val="left"/>
        <w:rPr/>
      </w:pPr>
      <w:r>
        <w:rPr/>
        <w:t>CNJg5gR4CyqrCJJlijg2lJYowZRII5vDmghgfU+ESUKnbYYRdRPmnhjiXeSiADGWIJJZZYktCgkTR9</w:t>
      </w:r>
    </w:p>
    <w:p>
      <w:pPr>
        <w:pStyle w:val="PreformattedText"/>
        <w:bidi w:val="0"/>
        <w:spacing w:before="0" w:after="0"/>
        <w:jc w:val="left"/>
        <w:rPr/>
      </w:pPr>
      <w:r>
        <w:rPr/>
        <w:t>ICyCLexZYQUi5LzlFhxKQDCFPI3gQwMGrDnCGiQambAkB4pYwQBDEU1yCkVriymfPahyYJEUoGBDEi</w:t>
      </w:r>
    </w:p>
    <w:p>
      <w:pPr>
        <w:pStyle w:val="PreformattedText"/>
        <w:bidi w:val="0"/>
        <w:spacing w:before="0" w:after="0"/>
        <w:jc w:val="left"/>
        <w:rPr/>
      </w:pPr>
      <w:r>
        <w:rPr/>
        <w:t>YK6GMpJDLoBwExcLjiBQlQEYCdSqAwAtUE2DmgAldtehXWWQeZYolcohCghkoqUYOmJYK4I444qqCk</w:t>
      </w:r>
    </w:p>
    <w:p>
      <w:pPr>
        <w:pStyle w:val="PreformattedText"/>
        <w:bidi w:val="0"/>
        <w:spacing w:before="0" w:after="0"/>
        <w:jc w:val="left"/>
        <w:rPr/>
      </w:pPr>
      <w:r>
        <w:rPr/>
        <w:t>ggQ8uKefmkPxQAYPPJBmBw3cSDMCorFFbA0ddGgDgRQcyDPPH+yoBzBrqnb/BIN3A3CAGQ3kuGMOl1</w:t>
      </w:r>
    </w:p>
    <w:p>
      <w:pPr>
        <w:pStyle w:val="PreformattedText"/>
        <w:bidi w:val="0"/>
        <w:spacing w:before="0" w:after="0"/>
        <w:jc w:val="left"/>
        <w:rPr/>
      </w:pPr>
      <w:r>
        <w:rPr/>
        <w:t>ibsoYP923hLw0W8eeKK8qIwIEnmHghBgzuUKCCSMyJx58oDIkhGQHudgQR5CrQtYYqYI4D1hMarYQc</w:t>
      </w:r>
    </w:p>
    <w:p>
      <w:pPr>
        <w:pStyle w:val="PreformattedText"/>
        <w:bidi w:val="0"/>
        <w:spacing w:before="0" w:after="0"/>
        <w:jc w:val="left"/>
        <w:rPr/>
      </w:pPr>
      <w:r>
        <w:rPr/>
        <w:t>HHJJ4QZiWohjnAcGmeMb1SqhuZ8FKrlkgZoz8EDnWNRtdwuBmOmD6MPqqQcKKJAgwwdwnglnjTU66w</w:t>
      </w:r>
    </w:p>
    <w:p>
      <w:pPr>
        <w:pStyle w:val="PreformattedText"/>
        <w:bidi w:val="0"/>
        <w:spacing w:before="0" w:after="0"/>
        <w:jc w:val="left"/>
        <w:rPr/>
      </w:pPr>
      <w:r>
        <w:rPr/>
        <w:t>wDDBgIAlB4MfQa7NWmWMAbb2qYEp185KDKDhLokagAHyRphZ5XQvhggH4IycASfeKJggErBplFFhEU</w:t>
      </w:r>
    </w:p>
    <w:p>
      <w:pPr>
        <w:pStyle w:val="PreformattedText"/>
        <w:bidi w:val="0"/>
        <w:spacing w:before="0" w:after="0"/>
        <w:jc w:val="left"/>
        <w:rPr/>
      </w:pPr>
      <w:r>
        <w:rPr/>
        <w:t>6GcOIxwQowJyvLln5VhhqsSDKqAAphQaqOE2FUBCJ3pCM15lpRL3CMUBanaPTsRCGg9CggZWwKZ2ZJ</w:t>
      </w:r>
    </w:p>
    <w:p>
      <w:pPr>
        <w:pStyle w:val="PreformattedText"/>
        <w:bidi w:val="0"/>
        <w:spacing w:before="0" w:after="0"/>
        <w:jc w:val="left"/>
        <w:rPr/>
      </w:pPr>
      <w:r>
        <w:rPr/>
        <w:t>AZ2kIMA/5C/5Vt8c53vwseAzBBvABYQCXuWMIcYoakuOQEX1PiF1WMwIMQdIEAZWBDAa7wBAKQ4Ao5</w:t>
      </w:r>
    </w:p>
    <w:p>
      <w:pPr>
        <w:pStyle w:val="PreformattedText"/>
        <w:bidi w:val="0"/>
        <w:spacing w:before="0" w:after="0"/>
        <w:jc w:val="left"/>
        <w:rPr/>
      </w:pPr>
      <w:r>
        <w:rPr/>
        <w:t>iIMCkkGBCRAAGNJDQDbckoEwKIIQc4iBJOawgPp5oB9fgckfWFCHBcxCA1B4gCjQQQNgJCEBLRyEHD</w:t>
      </w:r>
    </w:p>
    <w:p>
      <w:pPr>
        <w:pStyle w:val="PreformattedText"/>
        <w:bidi w:val="0"/>
        <w:spacing w:before="0" w:after="0"/>
        <w:jc w:val="left"/>
        <w:rPr/>
      </w:pPr>
      <w:r>
        <w:rPr/>
        <w:t>7hjiqgowI0CAU61FIJGfwCBn9hQClioC17CCQCHfQgBoJRiDns4BjQ2MEcHFE1SP7uhKJJ4QoYQIs7</w:t>
      </w:r>
    </w:p>
    <w:p>
      <w:pPr>
        <w:pStyle w:val="PreformattedText"/>
        <w:bidi w:val="0"/>
        <w:spacing w:before="0" w:after="0"/>
        <w:jc w:val="left"/>
        <w:rPr/>
      </w:pPr>
      <w:r>
        <w:rPr/>
        <w:t>DGJxMJwCLS7XuG/sYg+eYYM/QmABJgSRCU8IAQGY0IUf7MEYGdCEJT6AATm4Qxx0EEcLPvEJGkRCBI</w:t>
      </w:r>
    </w:p>
    <w:p>
      <w:pPr>
        <w:pStyle w:val="PreformattedText"/>
        <w:bidi w:val="0"/>
        <w:spacing w:before="0" w:after="0"/>
        <w:jc w:val="left"/>
        <w:rPr/>
      </w:pPr>
      <w:r>
        <w:rPr/>
        <w:t>QYQC6CMYsp1A9HNTDGEt7gjK8FzxEV6NQgwviXPf/swR2UQIcdWzAAZMRCBlLwAwwawQC/QCEYgrRP</w:t>
      </w:r>
    </w:p>
    <w:p>
      <w:pPr>
        <w:pStyle w:val="PreformattedText"/>
        <w:bidi w:val="0"/>
        <w:spacing w:before="0" w:after="0"/>
        <w:jc w:val="left"/>
        <w:rPr/>
      </w:pPr>
      <w:r>
        <w:rPr/>
        <w:t>B6lyOzvYIRgxCMfuRLiGeowQA2JAoQXmhUlNcuhealDcCXaxC6o8Ix7veEcZCsAGBzggiATYoQOs4I</w:t>
      </w:r>
    </w:p>
    <w:p>
      <w:pPr>
        <w:pStyle w:val="PreformattedText"/>
        <w:bidi w:val="0"/>
        <w:spacing w:before="0" w:after="0"/>
        <w:jc w:val="left"/>
        <w:rPr/>
      </w:pPr>
      <w:r>
        <w:rPr/>
        <w:t>4MHKAB6ZjFHuTQglkYohquGIco3DEGYU4RCUi4wwOMUYNdJWEWyJqDBgwgARpUgBhwrMIeaBEbnOyk</w:t>
      </w:r>
    </w:p>
    <w:p>
      <w:pPr>
        <w:pStyle w:val="PreformattedText"/>
        <w:bidi w:val="0"/>
        <w:spacing w:before="0" w:after="0"/>
        <w:jc w:val="left"/>
        <w:rPr/>
      </w:pPr>
      <w:r>
        <w:rPr/>
        <w:t>BTc4wj3OoQIC/EBoNn1nBJiRLW11hlrxTIMdfFAEa0Ugn8PQpxX4SUlE2BSgL0wS2VYGs08c9J0kYC</w:t>
      </w:r>
    </w:p>
    <w:p>
      <w:pPr>
        <w:pStyle w:val="PreformattedText"/>
        <w:bidi w:val="0"/>
        <w:spacing w:before="0" w:after="0"/>
        <w:jc w:val="left"/>
        <w:rPr/>
      </w:pPr>
      <w:r>
        <w:rPr/>
        <w:t>gPLNCHPljAlSQggAOAIQ5xDOJGeVBGJq4yhTtgoBoGEEVhqwAICqRCpUgQxjdemoEHLKH/AWNYAwb2</w:t>
      </w:r>
    </w:p>
    <w:p>
      <w:pPr>
        <w:pStyle w:val="PreformattedText"/>
        <w:bidi w:val="0"/>
        <w:spacing w:before="0" w:after="0"/>
        <w:jc w:val="left"/>
        <w:rPr/>
      </w:pPr>
      <w:r>
        <w:rPr/>
        <w:t>0II9fEIOuXRHC7JCi2PdoQI18MAZVFEAOlTVDW4o4Rp+AEh75FMDPognVeNpBNxKIndT46pnrOBVFP</w:t>
      </w:r>
    </w:p>
    <w:p>
      <w:pPr>
        <w:pStyle w:val="PreformattedText"/>
        <w:bidi w:val="0"/>
        <w:spacing w:before="0" w:after="0"/>
        <w:jc w:val="left"/>
        <w:rPr/>
      </w:pPr>
      <w:r>
        <w:rPr/>
        <w:t>6gHrOgBTGgsKGXeGgBahiHitKKUAasoACv8Ec8LhSBiBSgAA7AwDBUtIdkEGIMeVjCCaaghilU4BBW</w:t>
      </w:r>
    </w:p>
    <w:p>
      <w:pPr>
        <w:pStyle w:val="PreformattedText"/>
        <w:bidi w:val="0"/>
        <w:spacing w:before="0" w:after="0"/>
        <w:jc w:val="left"/>
        <w:rPr/>
      </w:pPr>
      <w:r>
        <w:rPr/>
        <w:t>kIAcTlDSOARTBAKYwyCQAKUFsOMXZ0hGLILk0Rb46qe0oERoibGAGiwhB4sIBwYMUdVGuKER6ELCGr</w:t>
      </w:r>
    </w:p>
    <w:p>
      <w:pPr>
        <w:pStyle w:val="PreformattedText"/>
        <w:bidi w:val="0"/>
        <w:spacing w:before="0" w:after="0"/>
        <w:jc w:val="left"/>
        <w:rPr/>
      </w:pPr>
      <w:r>
        <w:rPr/>
        <w:t>bFwanW1g5pqGr2JCEJIzBhEc+gCgZ+C1xKNtgAVwkCcrWSFcU9lyppK5gDXheBLkDUARrISybikAk5</w:t>
      </w:r>
    </w:p>
    <w:p>
      <w:pPr>
        <w:pStyle w:val="PreformattedText"/>
        <w:bidi w:val="0"/>
        <w:spacing w:before="0" w:after="0"/>
        <w:jc w:val="left"/>
        <w:rPr/>
      </w:pPr>
      <w:r>
        <w:rPr/>
        <w:t>KMAM6cjDXP5Ag3P0AxCD/7BCM6hwB3cUC8kiyMAMmAyFJDziFgaYRQWWoD6sEHgtIJ0FMdDRD2FMgg</w:t>
      </w:r>
    </w:p>
    <w:p>
      <w:pPr>
        <w:pStyle w:val="PreformattedText"/>
        <w:bidi w:val="0"/>
        <w:spacing w:before="0" w:after="0"/>
        <w:jc w:val="left"/>
        <w:rPr/>
      </w:pPr>
      <w:r>
        <w:rPr/>
        <w:t>93xYAGOGwHNwxyI4lZQSCt1YhGVHXDb7bWh0NMgmdsxMS//SqFCjGVFtAiCO7NCr5gjFZjyYGUTyiA</w:t>
      </w:r>
    </w:p>
    <w:p>
      <w:pPr>
        <w:pStyle w:val="PreformattedText"/>
        <w:bidi w:val="0"/>
        <w:spacing w:before="0" w:after="0"/>
        <w:jc w:val="left"/>
        <w:rPr/>
      </w:pPr>
      <w:r>
        <w:rPr/>
        <w:t>tojGBgtYoADd9bEo5JCJP5zDC5agwBQoQYNvVEIECfjEHiSAC1xIQALiyIYyRBCGBLjiBnsQQxKggA</w:t>
      </w:r>
    </w:p>
    <w:p>
      <w:pPr>
        <w:pStyle w:val="PreformattedText"/>
        <w:bidi w:val="0"/>
        <w:spacing w:before="0" w:after="0"/>
        <w:jc w:val="left"/>
        <w:rPr/>
      </w:pPr>
      <w:r>
        <w:rPr/>
        <w:t>NH7IESCQCE5U4A2jsgywwzwIUP0vBbCQDvwVad2pzr4QZmEK0RHiEDVTnc7T4jgglMCDT6oF3okhQC</w:t>
      </w:r>
    </w:p>
    <w:p>
      <w:pPr>
        <w:pStyle w:val="PreformattedText"/>
        <w:bidi w:val="0"/>
        <w:spacing w:before="0" w:after="0"/>
        <w:jc w:val="left"/>
        <w:rPr/>
      </w:pPr>
      <w:r>
        <w:rPr/>
        <w:t>CQbwbBBm4ZLG+SRxMd6FpDEgCQJ0QVtb6IMDJMGGLvA4EyfQy/+WEkCIGVAgA4EzxgJEUIHLPSAOm5</w:t>
      </w:r>
    </w:p>
    <w:p>
      <w:pPr>
        <w:pStyle w:val="PreformattedText"/>
        <w:bidi w:val="0"/>
        <w:spacing w:before="0" w:after="0"/>
        <w:jc w:val="left"/>
        <w:rPr/>
      </w:pPr>
      <w:r>
        <w:rPr/>
        <w:t>UDFdJBahp44AACoEFHR7lZA8hh4QHs7E4q4AV8YM8OhtBArNu8YQ/ykQHUIswWJuwRPHskDeDOXojZ</w:t>
      </w:r>
    </w:p>
    <w:p>
      <w:pPr>
        <w:pStyle w:val="PreformattedText"/>
        <w:bidi w:val="0"/>
        <w:spacing w:before="0" w:after="0"/>
        <w:jc w:val="left"/>
        <w:rPr/>
      </w:pPr>
      <w:r>
        <w:rPr/>
        <w:t>EOhByxrdJhkEu2nha9XASkVxEIXi3AFdMhQhAvuOK8FIYMlhtPovw9gDIZKgCQqcI0ZwWHXMFvDGcd</w:t>
      </w:r>
    </w:p>
    <w:p>
      <w:pPr>
        <w:pStyle w:val="PreformattedText"/>
        <w:bidi w:val="0"/>
        <w:spacing w:before="0" w:after="0"/>
        <w:jc w:val="left"/>
        <w:rPr/>
      </w:pPr>
      <w:r>
        <w:rPr/>
        <w:t>DAEpZogABPcA8PVCCb7hiGHMCyh0y04ABmsIpQEzCKDkTNDmSwAi6AoYHgUQVSDIhQVt2gAcjj3COG</w:t>
      </w:r>
    </w:p>
    <w:p>
      <w:pPr>
        <w:pStyle w:val="PreformattedText"/>
        <w:bidi w:val="0"/>
        <w:spacing w:before="0" w:after="0"/>
        <w:jc w:val="left"/>
        <w:rPr/>
      </w:pPr>
      <w:r>
        <w:rPr/>
        <w:t>MATPxf3zoAsdhYg0+g1KsaHyoJXpMW71RtK0hQz2IdsRbcSO5bCHRmQ7AuFYeCoogIxBNCMV/YjDWj</w:t>
      </w:r>
    </w:p>
    <w:p>
      <w:pPr>
        <w:pStyle w:val="PreformattedText"/>
        <w:bidi w:val="0"/>
        <w:spacing w:before="0" w:after="0"/>
        <w:jc w:val="left"/>
        <w:rPr/>
      </w:pPr>
      <w:r>
        <w:rPr/>
        <w:t>7/QQxlrD0WJX3vJ+ZQiUwMgAYM2EMVuvOJTGg20UL9QwKKgQBr+YDwJdwIpIaBBGDcjjCPjzwZtk0G</w:t>
      </w:r>
    </w:p>
    <w:p>
      <w:pPr>
        <w:pStyle w:val="PreformattedText"/>
        <w:bidi w:val="0"/>
        <w:spacing w:before="0" w:after="0"/>
        <w:jc w:val="left"/>
        <w:rPr/>
      </w:pPr>
      <w:r>
        <w:rPr/>
        <w:t>yvOcYAXIBbRlLYGhr0GmH6XEok/wCacrbvS/nHE7EFGYotmuRtAuDAAGB7guZhiEQSgECsgDBICDVD</w:t>
      </w:r>
    </w:p>
    <w:p>
      <w:pPr>
        <w:pStyle w:val="PreformattedText"/>
        <w:bidi w:val="0"/>
        <w:spacing w:before="0" w:after="0"/>
        <w:jc w:val="left"/>
        <w:rPr/>
      </w:pPr>
      <w:r>
        <w:rPr/>
        <w:t>CGxYmDZFi7SPiDpoOZcbgDHMiEPUCF2jGAY2uBrxiHjwKt7mgBJWsGPlgq4PGgjVAPrtIA8+ODIiA/</w:t>
      </w:r>
    </w:p>
    <w:p>
      <w:pPr>
        <w:pStyle w:val="PreformattedText"/>
        <w:bidi w:val="0"/>
        <w:spacing w:before="0" w:after="0"/>
        <w:jc w:val="left"/>
        <w:rPr/>
      </w:pPr>
      <w:r>
        <w:rPr/>
        <w:t>GsSzbaO8yoswH4CBHzAE99M8SpK/jmqBU5gDKLCJ/LucDNwQOcAAA4CBLmAdomEGTRtAB9iIRSABpR</w:t>
      </w:r>
    </w:p>
    <w:p>
      <w:pPr>
        <w:pStyle w:val="PreformattedText"/>
        <w:bidi w:val="0"/>
        <w:spacing w:before="0" w:after="0"/>
        <w:jc w:val="left"/>
        <w:rPr/>
      </w:pPr>
      <w:r>
        <w:rPr/>
        <w:t>gEDLADe4gBIrOBSOiHP4iFXyA1QHCH/wmEmRMghTvIhDk4EXEwgJihhQ1RgxPcCUqgBGI4AFJohlIA</w:t>
      </w:r>
    </w:p>
    <w:p>
      <w:pPr>
        <w:pStyle w:val="PreformattedText"/>
        <w:bidi w:val="0"/>
        <w:spacing w:before="0" w:after="0"/>
        <w:jc w:val="left"/>
        <w:rPr/>
      </w:pPr>
      <w:r>
        <w:rPr/>
        <w:t>BnTio8RTPMajlqmrB+DhHSSAAgWcgzkIAhy4xBjgQSF8v/ibA2G4LEAUgw3BvzhwB/xrrsJSkRMYJS</w:t>
      </w:r>
    </w:p>
    <w:p>
      <w:pPr>
        <w:pStyle w:val="PreformattedText"/>
        <w:bidi w:val="0"/>
        <w:spacing w:before="0" w:after="0"/>
        <w:jc w:val="left"/>
        <w:rPr/>
      </w:pPr>
      <w:r>
        <w:rPr/>
        <w:t>QwgqIhGh+wAEnQro6DG4iKgW4TiEE4BwpYu7VLhQwQoI8KvQ0chD34mj3IKxGMmTioBGI4QdD6wxbA</w:t>
      </w:r>
    </w:p>
    <w:p>
      <w:pPr>
        <w:pStyle w:val="PreformattedText"/>
        <w:bidi w:val="0"/>
        <w:spacing w:before="0" w:after="0"/>
        <w:jc w:val="left"/>
        <w:rPr/>
      </w:pPr>
      <w:r>
        <w:rPr/>
        <w:t>G1kIA004J7/4DAnrvmEoQBhgAyJIGifwBD+ohQuYgB6YACG4gAsYgWlAAE2ENnEYniJ0BGTwKGJIwn</w:t>
      </w:r>
    </w:p>
    <w:p>
      <w:pPr>
        <w:pStyle w:val="PreformattedText"/>
        <w:bidi w:val="0"/>
        <w:spacing w:before="0" w:after="0"/>
        <w:jc w:val="left"/>
        <w:rPr/>
      </w:pPr>
      <w:r>
        <w:rPr/>
        <w:t>cjxTeCmcISkayYBQaQAB/INit8qwKQgrtJASAqAGYAN1wornOgMgVIgNZwif+fCr0TUAMaoAJhGIBk</w:t>
      </w:r>
    </w:p>
    <w:p>
      <w:pPr>
        <w:pStyle w:val="PreformattedText"/>
        <w:bidi w:val="0"/>
        <w:spacing w:before="0" w:after="0"/>
        <w:jc w:val="left"/>
        <w:rPr/>
      </w:pPr>
      <w:r>
        <w:rPr/>
        <w:t>bA5SPIFK2CxaOEk1+MMCgyIBCIMO4AOWkgA+yLbgAR4NKIUeAAEQGAIOmACfHAIpYAVpQAGiBAMWmA</w:t>
      </w:r>
    </w:p>
    <w:p>
      <w:pPr>
        <w:pStyle w:val="PreformattedText"/>
        <w:bidi w:val="0"/>
        <w:spacing w:before="0" w:after="0"/>
        <w:jc w:val="left"/>
        <w:rPr/>
      </w:pPr>
      <w:r>
        <w:rPr/>
        <w:t>T0swLKO7F5RKHeQYY7kIM/JIbPuz8VsZzXeI0HWAafyBwTCwZYFBofYIIJoABAkIx8AwcrsINBaIHK</w:t>
      </w:r>
    </w:p>
    <w:p>
      <w:pPr>
        <w:pStyle w:val="PreformattedText"/>
        <w:bidi w:val="0"/>
        <w:spacing w:before="0" w:after="0"/>
        <w:jc w:val="left"/>
        <w:rPr/>
      </w:pPr>
      <w:r>
        <w:rPr/>
        <w:t>uZFliMtlkAk1wIryoIkW+IVIOIdkYABxEIZZSI1RhMarUIsCmxmccYVq0AQUuIFq4IMIQDyrkqcY+I</w:t>
      </w:r>
    </w:p>
    <w:p>
      <w:pPr>
        <w:pStyle w:val="PreformattedText"/>
        <w:bidi w:val="0"/>
        <w:spacing w:before="0" w:after="0"/>
        <w:jc w:val="left"/>
        <w:rPr/>
      </w:pPr>
      <w:r>
        <w:rPr/>
        <w:t>EXEIMdQAUxaAM8cJac8jJbmISVU8ql/K2mpCQkYIBOuAGpnIs6XLo48CURcSlj4MpekQBDkLWaszkm</w:t>
      </w:r>
    </w:p>
    <w:p>
      <w:pPr>
        <w:pStyle w:val="PreformattedText"/>
        <w:bidi w:val="0"/>
        <w:spacing w:before="0" w:after="0"/>
        <w:jc w:val="left"/>
        <w:rPr/>
      </w:pPr>
      <w:r>
        <w:rPr/>
        <w:t>8Ics6AES2C7/pZCAQyiuFniAczgAueyJ86pL6RgHOLCESEiFVEAFCaCCXdM/j4qNwvxDJ3GSCgAETQ</w:t>
      </w:r>
    </w:p>
    <w:p>
      <w:pPr>
        <w:pStyle w:val="PreformattedText"/>
        <w:bidi w:val="0"/>
        <w:spacing w:before="0" w:after="0"/>
        <w:jc w:val="left"/>
        <w:rPr/>
      </w:pPr>
      <w:r>
        <w:rPr/>
        <w:t>AFIDiAWaADrvkMj7AqwvCBXMAzdPGgO7wpK9gEIxDCeLQC4XFKBnAEGvgolSEGMRDMODjJxnGpGpBL</w:t>
      </w:r>
    </w:p>
    <w:p>
      <w:pPr>
        <w:pStyle w:val="PreformattedText"/>
        <w:bidi w:val="0"/>
        <w:spacing w:before="0" w:after="0"/>
        <w:jc w:val="left"/>
        <w:rPr/>
      </w:pPr>
      <w:r>
        <w:rPr/>
        <w:t>EGmBQcArccCFNGCGXNgGf8ACFbiCePmBICCGulwZdFAEXlkGYxionyoSSqCAxALGBCCGJMgAV/CcCp</w:t>
      </w:r>
    </w:p>
    <w:p>
      <w:pPr>
        <w:pStyle w:val="PreformattedText"/>
        <w:bidi w:val="0"/>
        <w:spacing w:before="0" w:after="0"/>
        <w:jc w:val="left"/>
        <w:rPr/>
      </w:pPr>
      <w:r>
        <w:rPr/>
        <w:t>ijp1AAGhUAG73RwDmHX2ABFgCDGpgFQ2S8yKM5N1gByHvB3/mtTZAE/CSDnTOE7rIG/jQAZLiBFkiZ</w:t>
      </w:r>
    </w:p>
    <w:p>
      <w:pPr>
        <w:pStyle w:val="PreformattedText"/>
        <w:bidi w:val="0"/>
        <w:spacing w:before="0" w:after="0"/>
        <w:jc w:val="left"/>
        <w:rPr/>
      </w:pPr>
      <w:r>
        <w:rPr/>
        <w:t>U0gCTZqJKriEJDGG2oxLmKjLByCGWfiorxmFEfAH/zbVgg1AhkpYgD9YlAfoBxF4C+YJnQWqhD+Qi0</w:t>
      </w:r>
    </w:p>
    <w:p>
      <w:pPr>
        <w:pStyle w:val="PreformattedText"/>
        <w:bidi w:val="0"/>
        <w:spacing w:before="0" w:after="0"/>
        <w:jc w:val="left"/>
        <w:rPr/>
      </w:pPr>
      <w:r>
        <w:rPr/>
        <w:t>oghHPIgKeI0QQ4uAwAhGRIBjNY1BnwSGE4BEhVQAeVACugAzpohljIgEFoOTJYAR2MsMcDHlH1S3GQ</w:t>
      </w:r>
    </w:p>
    <w:p>
      <w:pPr>
        <w:pStyle w:val="PreformattedText"/>
        <w:bidi w:val="0"/>
        <w:spacing w:before="0" w:after="0"/>
        <w:jc w:val="left"/>
        <w:rPr/>
      </w:pPr>
      <w:r>
        <w:rPr/>
        <w:t>tUodTR7cOR6T0iLciDmggSutgDgVg1lIOimZgjCdyw75Bnz5Bkr4gwU4gB6ABzbtAQfqB9BRFBmpgG</w:t>
      </w:r>
    </w:p>
    <w:p>
      <w:pPr>
        <w:pStyle w:val="PreformattedText"/>
        <w:bidi w:val="0"/>
        <w:spacing w:before="0" w:after="0"/>
        <w:jc w:val="left"/>
        <w:rPr/>
      </w:pPr>
      <w:r>
        <w:rPr/>
        <w:t>5aoHt4VimhhW/4gz9Yi7okhhugHOzYDmF41EOgAiqwBXG1BVIoV1JwBXQdBU3gAi54gzNogCNggA3Q</w:t>
      </w:r>
    </w:p>
    <w:p>
      <w:pPr>
        <w:pStyle w:val="PreformattedText"/>
        <w:bidi w:val="0"/>
        <w:spacing w:before="0" w:after="0"/>
        <w:jc w:val="left"/>
        <w:rPr/>
      </w:pPr>
      <w:r>
        <w:rPr/>
        <w:t>gWfwgWcIgiDABEwIgiNwllB4Fg/IAGVQBk1ohk0QwhOjPHShRwpJzZWggRuohASogH6ggf8BVQ25wF</w:t>
      </w:r>
    </w:p>
    <w:p>
      <w:pPr>
        <w:pStyle w:val="PreformattedText"/>
        <w:bidi w:val="0"/>
        <w:spacing w:before="0" w:after="0"/>
        <w:jc w:val="left"/>
        <w:rPr/>
      </w:pPr>
      <w:r>
        <w:rPr/>
        <w:t>VdjQmx6SYEOwAFiAQV8Ad4EIIwoNHmIZsa8IZ+oA58idN+oJmD84CnqNmFE4BzsFEUkAWe7VlZaACg</w:t>
      </w:r>
    </w:p>
    <w:p>
      <w:pPr>
        <w:pStyle w:val="PreformattedText"/>
        <w:bidi w:val="0"/>
        <w:spacing w:before="0" w:after="0"/>
        <w:jc w:val="left"/>
        <w:rPr/>
      </w:pPr>
      <w:r>
        <w:rPr/>
        <w:t>bQCflYWBHVhNgAA/8IM30AEgmAMk4IUzEINjkAKqBUr5AANpyFoUAFog6AFLaAaEVUrEa7NJopDOMI</w:t>
      </w:r>
    </w:p>
    <w:p>
      <w:pPr>
        <w:pStyle w:val="PreformattedText"/>
        <w:bidi w:val="0"/>
        <w:spacing w:before="0" w:after="0"/>
        <w:jc w:val="left"/>
        <w:rPr/>
      </w:pPr>
      <w:r>
        <w:rPr/>
        <w:t>BOoIE/ndgEiIUgoAk1uAdFoVPWSBIqWVmQzQM2rS4buJEDYJ6/NQYapZIFAB1ZJVwaoIGQDQPFQpIE</w:t>
      </w:r>
    </w:p>
    <w:p>
      <w:pPr>
        <w:pStyle w:val="PreformattedText"/>
        <w:bidi w:val="0"/>
        <w:spacing w:before="0" w:after="0"/>
        <w:jc w:val="left"/>
        <w:rPr/>
      </w:pPr>
      <w:r>
        <w:rPr/>
        <w:t>EIAFuAruBC01UAvLnUpiUMlZyIZiQAVN0ARqAAIkiIKf2YEN4IUNwAM8kAGe6ZmeEQBZSId00IRRUM</w:t>
      </w:r>
    </w:p>
    <w:p>
      <w:pPr>
        <w:pStyle w:val="PreformattedText"/>
        <w:bidi w:val="0"/>
        <w:spacing w:before="0" w:after="0"/>
        <w:jc w:val="left"/>
        <w:rPr/>
      </w:pPr>
      <w:r>
        <w:rPr/>
        <w:t>oTKyEMOAYU8h3/TFxCiNH/fjiCOaAJYqiEB1ALrEgUfEEwXQnZkd1beLAEEfhblK0BBaiBjykSV2mB</w:t>
      </w:r>
    </w:p>
    <w:p>
      <w:pPr>
        <w:pStyle w:val="PreformattedText"/>
        <w:bidi w:val="0"/>
        <w:spacing w:before="0" w:after="0"/>
        <w:jc w:val="left"/>
        <w:rPr/>
      </w:pPr>
      <w:r>
        <w:rPr/>
        <w:t>TpiCc6DOVKiCwnoAATiA2qiCX3IHd7iKDvVVlVTJb7iBbJAAZ/hcTfiFOoCCJhCWHbAGRyiEQnCEAb</w:t>
      </w:r>
    </w:p>
    <w:p>
      <w:pPr>
        <w:pStyle w:val="PreformattedText"/>
        <w:bidi w:val="0"/>
        <w:spacing w:before="0" w:after="0"/>
        <w:jc w:val="left"/>
        <w:rPr/>
      </w:pPr>
      <w:r>
        <w:rPr/>
        <w:t>gEAr6EJTADW8gGcSWFbLjdjXCEOYAG/vQMBliCnPrdw92Bt62CJbiKP8yJe2m4lwJZRciCvd1bczhZ</w:t>
      </w:r>
    </w:p>
    <w:p>
      <w:pPr>
        <w:pStyle w:val="PreformattedText"/>
        <w:bidi w:val="0"/>
        <w:spacing w:before="0" w:after="0"/>
        <w:jc w:val="left"/>
        <w:rPr/>
      </w:pPr>
      <w:r>
        <w:rPr/>
        <w:t>EsYRBViAxnmxl2DR9EoFEQBGWDkAERjR8zpJHqaEy6VWIKbWSrgBW6jfHf1cFkgHFtABMQDgaVkKMg</w:t>
      </w:r>
    </w:p>
    <w:p>
      <w:pPr>
        <w:pStyle w:val="PreformattedText"/>
        <w:bidi w:val="0"/>
        <w:spacing w:before="0" w:after="0"/>
        <w:jc w:val="left"/>
        <w:rPr/>
      </w:pPr>
      <w:r>
        <w:rPr/>
        <w:t>AeJHi/IcyGSKWK/hyAHZhg4BmEnMqplJGSJEiCE6CEJYgNtViU/+XFWwVIBSE4YTZlhEjwW0UInANY</w:t>
      </w:r>
    </w:p>
    <w:p>
      <w:pPr>
        <w:pStyle w:val="PreformattedText"/>
        <w:bidi w:val="0"/>
        <w:spacing w:before="0" w:after="0"/>
        <w:jc w:val="left"/>
        <w:rPr/>
      </w:pPr>
      <w:r>
        <w:rPr/>
        <w:t>AI6FiRMghh0wXkKg4VTgmDiogekdqA5FyfcNYj51khuggmK4XxbQBBaghh6gBi5ohhiguez7CB601K</w:t>
      </w:r>
    </w:p>
    <w:p>
      <w:pPr>
        <w:pStyle w:val="PreformattedText"/>
        <w:bidi w:val="0"/>
        <w:spacing w:before="0" w:after="0"/>
        <w:jc w:val="left"/>
        <w:rPr/>
      </w:pPr>
      <w:r>
        <w:rPr/>
        <w:t>Wkg1mbBQIeABlkVQrpHUFjgC5LAIglhszN0h2oAivtCnyp5Y9VAAFIBUaAY3+QY0XwWxq9Y46liTuo</w:t>
      </w:r>
    </w:p>
    <w:p>
      <w:pPr>
        <w:pStyle w:val="PreformattedText"/>
        <w:bidi w:val="0"/>
        <w:spacing w:before="0" w:after="0"/>
        <w:jc w:val="left"/>
        <w:rPr/>
      </w:pPr>
      <w:r>
        <w:rPr/>
        <w:t>gxqoy+8NA1lYmSkQgBxmlA7t0Pf91T/A1myN2BuYAVI4g0dI4h745h4AhTdAANHUsB3sZB60glmYqV</w:t>
      </w:r>
    </w:p>
    <w:p>
      <w:pPr>
        <w:pStyle w:val="PreformattedText"/>
        <w:bidi w:val="0"/>
        <w:spacing w:before="0" w:after="0"/>
        <w:jc w:val="left"/>
        <w:rPr/>
      </w:pPr>
      <w:r>
        <w:rPr/>
        <w:t>Hui2HY4iLEXQwQhy77XVd+ZWTYAezICvSy5VsOWSzgZSyIhF8G3BvpCT0+gSQ4A+dRgwpIhTCIBEJo</w:t>
      </w:r>
    </w:p>
    <w:p>
      <w:pPr>
        <w:pStyle w:val="PreformattedText"/>
        <w:bidi w:val="0"/>
        <w:spacing w:before="0" w:after="0"/>
        <w:jc w:val="left"/>
        <w:rPr/>
      </w:pPr>
      <w:r>
        <w:rPr/>
        <w:t>HP8cNt/mtFw7SuQwjlFZDWMzcIUzOAMW+AUO4IAhmAA9eINmQIBNYE8opjxLpYPfogNcEIY7cJRRJm</w:t>
      </w:r>
    </w:p>
    <w:p>
      <w:pPr>
        <w:pStyle w:val="PreformattedText"/>
        <w:bidi w:val="0"/>
        <w:spacing w:before="0" w:after="0"/>
        <w:jc w:val="left"/>
        <w:rPr/>
      </w:pPr>
      <w:r>
        <w:rPr/>
        <w:t>V4PmXus4J5voODqxzvlKP9vYEDnSEEUw4ajYSAhmM5DmZdEQBvQOheSYIxeAtgbckwCAN0eIAEqGO4</w:t>
      </w:r>
    </w:p>
    <w:p>
      <w:pPr>
        <w:pStyle w:val="PreformattedText"/>
        <w:bidi w:val="0"/>
        <w:spacing w:before="0" w:after="0"/>
        <w:jc w:val="left"/>
        <w:rPr/>
      </w:pPr>
      <w:r>
        <w:rPr/>
        <w:t>iOZvmJJqnWbvBGKPJoVRqAMWsAGTPmk9uGQEIOdgsJY9i2k6oLw0UJ9deIl8yIcBGIBd2OmSqKzEk7</w:t>
      </w:r>
    </w:p>
    <w:p>
      <w:pPr>
        <w:pStyle w:val="PreformattedText"/>
        <w:bidi w:val="0"/>
        <w:spacing w:before="0" w:after="0"/>
        <w:jc w:val="left"/>
        <w:rPr/>
      </w:pPr>
      <w:r>
        <w:rPr/>
        <w:t>WfPgBCyNxfjdMaiAUcGN57GRulbuNdhmMsoIBfZuHrBVN0WIIk8IAaQFbluLVIgCzrnd7mrEu1IOs/</w:t>
      </w:r>
    </w:p>
    <w:p>
      <w:pPr>
        <w:pStyle w:val="PreformattedText"/>
        <w:bidi w:val="0"/>
        <w:spacing w:before="0" w:after="0"/>
        <w:jc w:val="left"/>
        <w:rPr/>
      </w:pPr>
      <w:r>
        <w:rPr/>
        <w:t>8E6VROuNTgbPvd+SPukJyINLXmkYaGn/2uIwvDYEOsgFYWCPv/7rXbiEwXZKJDWAW0GRSribxpbZGk</w:t>
      </w:r>
    </w:p>
    <w:p>
      <w:pPr>
        <w:pStyle w:val="PreformattedText"/>
        <w:bidi w:val="0"/>
        <w:spacing w:before="0" w:after="0"/>
        <w:jc w:val="left"/>
        <w:rPr/>
      </w:pPr>
      <w:r>
        <w:rPr/>
        <w:t>gAJj5OY/DYyo6Eyz5hFbCBzVaA6SWHGuiEJIgFHAHZG4GiW4OLA6jjGmBf1h5rdAhiRXaSlIlRGogF</w:t>
      </w:r>
    </w:p>
    <w:p>
      <w:pPr>
        <w:pStyle w:val="PreformattedText"/>
        <w:bidi w:val="0"/>
        <w:spacing w:before="0" w:after="0"/>
        <w:jc w:val="left"/>
        <w:rPr/>
      </w:pPr>
      <w:r>
        <w:rPr/>
        <w:t>tibp2/bJLBDnuSbnlt4wvLbUNMCFOzio4z4o5SbsADDsmDsN9ZGDCrgbzynUQq0BcqiDUBmAsWleRe</w:t>
      </w:r>
    </w:p>
    <w:p>
      <w:pPr>
        <w:pStyle w:val="PreformattedText"/>
        <w:bidi w:val="0"/>
        <w:spacing w:before="0" w:after="0"/>
        <w:jc w:val="left"/>
        <w:rPr/>
      </w:pPr>
      <w:r>
        <w:rPr/>
        <w:t>BuXoaHLCBoBVAEKhtjZFDv9nEgdDiHMGgfY1jh1bbcaaXW+sbvMO7xGCUEGTgDt75tdmTHlF5pPJkE</w:t>
      </w:r>
    </w:p>
    <w:p>
      <w:pPr>
        <w:pStyle w:val="PreformattedText"/>
        <w:bidi w:val="0"/>
        <w:spacing w:before="0" w:after="0"/>
        <w:jc w:val="left"/>
        <w:rPr/>
      </w:pPr>
      <w:r>
        <w:rPr/>
        <w:t>DkuDA6+qOWiB9mjwg1rueC4hLpuFbv0oQqhIDd9wsmGWJKDEjMNlEaAAcyBW/+hVAXOQznNQhjpwhV</w:t>
      </w:r>
    </w:p>
    <w:p>
      <w:pPr>
        <w:pStyle w:val="PreformattedText"/>
        <w:bidi w:val="0"/>
        <w:spacing w:before="0" w:after="0"/>
        <w:jc w:val="left"/>
        <w:rPr/>
      </w:pPr>
      <w:r>
        <w:rPr/>
        <w:t>igUVz+5S1y6DCw0QSwXkVQhASY79buphzvcUGHUUIQABQAAyC47SEo8gvIgna9ExhQcuDG6zTYhDtI</w:t>
      </w:r>
    </w:p>
    <w:p>
      <w:pPr>
        <w:pStyle w:val="PreformattedText"/>
        <w:bidi w:val="0"/>
        <w:spacing w:before="0" w:after="0"/>
        <w:jc w:val="left"/>
        <w:rPr/>
      </w:pPr>
      <w:r>
        <w:rPr/>
        <w:t>KylPbirnaStfZ2HIVjkghhvp8n6ogdHqh4VbjjcfgwzQUS2QB1hnKHnQggmIBGWWhXPY82A+1in4hg</w:t>
      </w:r>
    </w:p>
    <w:p>
      <w:pPr>
        <w:pStyle w:val="PreformattedText"/>
        <w:bidi w:val="0"/>
        <w:spacing w:before="0" w:after="0"/>
        <w:jc w:val="left"/>
        <w:rPr/>
      </w:pPr>
      <w:r>
        <w:rPr/>
        <w:t>cghDsXgAQQbxRwnxzX8W5S5EGH0Qoo9ENHdCIHAS3QAhAQgmt4gwWJ9EmP6U3gAyjIh0/Ih0tAbgff</w:t>
      </w:r>
    </w:p>
    <w:p>
      <w:pPr>
        <w:pStyle w:val="PreformattedText"/>
        <w:bidi w:val="0"/>
        <w:spacing w:before="0" w:after="0"/>
        <w:jc w:val="left"/>
        <w:rPr/>
      </w:pPr>
      <w:r>
        <w:rPr/>
        <w:t>9MJu7pn69GydRgUgBA3XU4qtgQyYL9P+hVt4BCl46wlgR59Ex+mcL7/N8wRYgG6qAQFQhHO4ka0dyl</w:t>
      </w:r>
    </w:p>
    <w:p>
      <w:pPr>
        <w:pStyle w:val="PreformattedText"/>
        <w:bidi w:val="0"/>
        <w:spacing w:before="0" w:after="0"/>
        <w:jc w:val="left"/>
        <w:rPr/>
      </w:pPr>
      <w:r>
        <w:rPr/>
        <w:t>DoBIfvhCVIGf8hXvb8/nFDv9pET8d21AJVGAEhEOcOwJNN2HY62IQUMAK+aI8CTu5LEGwIRwLu47Jk</w:t>
      </w:r>
    </w:p>
    <w:p>
      <w:pPr>
        <w:pStyle w:val="PreformattedText"/>
        <w:bidi w:val="0"/>
        <w:spacing w:before="0" w:after="0"/>
        <w:jc w:val="left"/>
        <w:rPr/>
      </w:pPr>
      <w:r>
        <w:rPr/>
        <w:t>Q4shboFhJwRk7WjPwRkFIMowoIAsUAF4UAGih3V5QHMVyAMKmHE7FviBR7AUt9EDQAGtRYGGf/iHXw</w:t>
      </w:r>
    </w:p>
    <w:p>
      <w:pPr>
        <w:pStyle w:val="PreformattedText"/>
        <w:bidi w:val="0"/>
        <w:spacing w:before="0" w:after="0"/>
        <w:jc w:val="left"/>
        <w:rPr/>
      </w:pPr>
      <w:r>
        <w:rPr/>
        <w:t>Kt3/rEtWCObnZnlw9WAIKTvgBph3UtGAEleIOQ7+0lt9RNQAAmgAH1KeACDmyXRyGY9x2Zv2ZntPmK</w:t>
      </w:r>
    </w:p>
    <w:p>
      <w:pPr>
        <w:pStyle w:val="PreformattedText"/>
        <w:bidi w:val="0"/>
        <w:spacing w:before="0" w:after="0"/>
        <w:jc w:val="left"/>
        <w:rPr/>
      </w:pPr>
      <w:r>
        <w:rPr/>
        <w:t>9BwfV+qfjQQbEAKhR/O9nQd4wAKln/FgLlQHqu5hN3QU8ACiJEoBsBms7/wxTgJkCH1k+ExCANlnZ4</w:t>
      </w:r>
    </w:p>
    <w:p>
      <w:pPr>
        <w:pStyle w:val="PreformattedText"/>
        <w:bidi w:val="0"/>
        <w:spacing w:before="0" w:after="0"/>
        <w:jc w:val="left"/>
        <w:rPr/>
      </w:pPr>
      <w:r>
        <w:rPr/>
        <w:t>WxL/uzn3W1twhy2YTUYnI6gIEPKIBSwCsqQAaIv/v/vEdN7vOgmcJWtLBSd1DcCphuQgXZljT8LLBQ</w:t>
      </w:r>
    </w:p>
    <w:p>
      <w:pPr>
        <w:pStyle w:val="PreformattedText"/>
        <w:bidi w:val="0"/>
        <w:spacing w:before="0" w:after="0"/>
        <w:jc w:val="left"/>
        <w:rPr/>
      </w:pPr>
      <w:r>
        <w:rPr/>
        <w:t>FWB8NIeHxu8BW2+fyMeR5kmArQUCGQgFy0eBzQ8FCMJ6Ggh9Fhd9ZNCZgzP9+Rj7RN/3dlQB1r+GDr</w:t>
      </w:r>
    </w:p>
    <w:p>
      <w:pPr>
        <w:pStyle w:val="PreformattedText"/>
        <w:bidi w:val="0"/>
        <w:spacing w:before="0" w:after="0"/>
        <w:jc w:val="left"/>
        <w:rPr/>
      </w:pPr>
      <w:r>
        <w:rPr/>
        <w:t>gTJY99OpgEyYABZwAIcYdIEaRCRdiSS5d27QjgItq7AEgwYGBgEcmsOxqXLCFGrIW7CgoqUKJUqUIC</w:t>
      </w:r>
    </w:p>
    <w:p>
      <w:pPr>
        <w:pStyle w:val="PreformattedText"/>
        <w:bidi w:val="0"/>
        <w:spacing w:before="0" w:after="0"/>
        <w:jc w:val="left"/>
        <w:rPr/>
      </w:pPr>
      <w:r>
        <w:rPr/>
        <w:t>BQoEsAwTiYKlLEIYqVAxDx48FUJsRBLBUuUBlQoOVJDBQQqrHUlkCEDB0oOHezQ6dQoVigayrFqRxY</w:t>
      </w:r>
    </w:p>
    <w:p>
      <w:pPr>
        <w:pStyle w:val="PreformattedText"/>
        <w:bidi w:val="0"/>
        <w:spacing w:before="0" w:after="0"/>
        <w:jc w:val="left"/>
        <w:rPr/>
      </w:pPr>
      <w:r>
        <w:rPr/>
        <w:t>qVIcMBQitRgAED5CyHC2pBjNCixRyADikQTKJjl84mGJzYIDh0iIorUrYOZTN48E7DhxEn/1K8OGiW</w:t>
      </w:r>
    </w:p>
    <w:p>
      <w:pPr>
        <w:pStyle w:val="PreformattedText"/>
        <w:bidi w:val="0"/>
        <w:spacing w:before="0" w:after="0"/>
        <w:jc w:val="left"/>
        <w:rPr/>
      </w:pPr>
      <w:r>
        <w:rPr/>
        <w:t>sBs3zNwgdgNkJQWEKp3sl1KASwqibViyJARLzZxYsvD0KWClANcyZACRIgWPozlHmLIUANWqVa5buX</w:t>
      </w:r>
    </w:p>
    <w:p>
      <w:pPr>
        <w:pStyle w:val="PreformattedText"/>
        <w:bidi w:val="0"/>
        <w:spacing w:before="0" w:after="0"/>
        <w:jc w:val="left"/>
        <w:rPr/>
      </w:pPr>
      <w:r>
        <w:rPr/>
        <w:t>r9+pUligZlzwLpkeW5kBEjGF3rUCIFjE1300wq0cpBEHFUZoyCY5hKYb9tHEKUSLEiAyRIHkeeXPmy</w:t>
      </w:r>
    </w:p>
    <w:p>
      <w:pPr>
        <w:pStyle w:val="PreformattedText"/>
        <w:bidi w:val="0"/>
        <w:spacing w:before="0" w:after="0"/>
        <w:jc w:val="left"/>
        <w:rPr/>
      </w:pPr>
      <w:r>
        <w:rPr/>
        <w:t>nMyEKqAkdCDoOWFQ0AOBzs2EBRaMZGEJBWGIoAiEIqCAwhkbbMCLFECAccQcc+zQhAwTOuWbB12ZeA</w:t>
      </w:r>
    </w:p>
    <w:p>
      <w:pPr>
        <w:pStyle w:val="PreformattedText"/>
        <w:bidi w:val="0"/>
        <w:spacing w:before="0" w:after="0"/>
        <w:jc w:val="left"/>
        <w:rPr/>
      </w:pPr>
      <w:r>
        <w:rPr/>
        <w:t>SKKMqQwYqziagcGI88cgs1oChx4zTTVHcdXdXctQkCnDDxgl8zuAIHKecZpB57i70Hn3z0cWRGRzfc</w:t>
      </w:r>
    </w:p>
    <w:p>
      <w:pPr>
        <w:pStyle w:val="PreformattedText"/>
        <w:bidi w:val="0"/>
        <w:spacing w:before="0" w:after="0"/>
        <w:jc w:val="left"/>
        <w:rPr/>
      </w:pPr>
      <w:r>
        <w:rPr/>
        <w:t>IQclYvFHiFgqCXCOCCKEZv+Dc1nkwWAkqTwIlAC8OPHmI2eZYk2HHjaBhzR5iijibLPhgQc0eMTS55</w:t>
      </w:r>
    </w:p>
    <w:p>
      <w:pPr>
        <w:pStyle w:val="PreformattedText"/>
        <w:bidi w:val="0"/>
        <w:spacing w:before="0" w:after="0"/>
        <w:jc w:val="left"/>
        <w:rPr/>
      </w:pPr>
      <w:r>
        <w:rPr/>
        <w:t>4NNGDKjCywwAUXbzD6RgdyIZDdj93p44AYfxnpygxKLrmeYu69d1GUkE25hGTEuNNCBQIQQkMlCQQF</w:t>
      </w:r>
    </w:p>
    <w:p>
      <w:pPr>
        <w:pStyle w:val="PreformattedText"/>
        <w:bidi w:val="0"/>
        <w:spacing w:before="0" w:after="0"/>
        <w:jc w:val="left"/>
        <w:rPr/>
      </w:pPr>
      <w:r>
        <w:rPr/>
        <w:t>WhihWZKHTGaiKQJQCSQgwJsBbJAhEHgkkUQQO3x4pyll5SnNhM/KgEcT1Q7qooimnFGhJpq88e23kZ</w:t>
      </w:r>
    </w:p>
    <w:p>
      <w:pPr>
        <w:pStyle w:val="PreformattedText"/>
        <w:bidi w:val="0"/>
        <w:spacing w:before="0" w:after="0"/>
        <w:jc w:val="left"/>
        <w:rPr/>
      </w:pPr>
      <w:r>
        <w:rPr/>
        <w:t>ZwHQx1/RgkCSkYZOQoo3TqqTCJtbfGk++VihBHS1DmUQst3MBiLDTQQEhTtb5E5nNZ9GADBT29NtQB</w:t>
      </w:r>
    </w:p>
    <w:p>
      <w:pPr>
        <w:pStyle w:val="PreformattedText"/>
        <w:bidi w:val="0"/>
        <w:spacing w:before="0" w:after="0"/>
        <w:jc w:val="left"/>
        <w:rPr/>
      </w:pPr>
      <w:r>
        <w:rPr/>
        <w:t>KKCBhhOeHCVFE8pqrOydvLBSFhjQ5jnbEdU2sVuIe267QR2ooNL/TLiRyjUXpXZtYmkBbQhj5BhHzv</w:t>
      </w:r>
    </w:p>
    <w:p>
      <w:pPr>
        <w:pStyle w:val="PreformattedText"/>
        <w:bidi w:val="0"/>
        <w:spacing w:before="0" w:after="0"/>
        <w:jc w:val="left"/>
        <w:rPr/>
      </w:pPr>
      <w:r>
        <w:rPr/>
        <w:t>CzkvE2GQC99WIg33ymSqYvqqneMKgpUZvFQQ8TCBEdIwgyIoTCNgBhqHK3+IKNJ0OYzUsTbXy48bJ4</w:t>
      </w:r>
    </w:p>
    <w:p>
      <w:pPr>
        <w:pStyle w:val="PreformattedText"/>
        <w:bidi w:val="0"/>
        <w:spacing w:before="0" w:after="0"/>
        <w:jc w:val="left"/>
        <w:rPr/>
      </w:pPr>
      <w:r>
        <w:rPr/>
        <w:t>8MKLKdL02WfJd4ZoyoQCyHBGHS0X0wwCMkeaAnbl3kXHJOim0CkcY4xR3s9AGyZ0qEXXi/R8wiAk2W</w:t>
      </w:r>
    </w:p>
    <w:p>
      <w:pPr>
        <w:pStyle w:val="PreformattedText"/>
        <w:bidi w:val="0"/>
        <w:spacing w:before="0" w:after="0"/>
        <w:jc w:val="left"/>
        <w:rPr/>
      </w:pPr>
      <w:r>
        <w:rPr/>
        <w:t>SU3bAEVjKYYtsQF4ygAjz+qL66alqMcIHZZkOiiy5DTGD2BjroUO0RGpvchIUbnDF31NQCH/eELfbt</w:t>
      </w:r>
    </w:p>
    <w:p>
      <w:pPr>
        <w:pStyle w:val="PreformattedText"/>
        <w:bidi w:val="0"/>
        <w:spacing w:before="0" w:after="0"/>
        <w:jc w:val="left"/>
        <w:rPr/>
      </w:pPr>
      <w:r>
        <w:rPr/>
        <w:t>chs4BC4z4dhNop3NMJRwqc5wuOK4u5F7PwPl8xp9NOaPccS5vmbQAAjUpJuugjypr+4PTlhI9/oFkO</w:t>
      </w:r>
    </w:p>
    <w:p>
      <w:pPr>
        <w:pStyle w:val="PreformattedText"/>
        <w:bidi w:val="0"/>
        <w:spacing w:before="0" w:after="0"/>
        <w:jc w:val="left"/>
        <w:rPr/>
      </w:pPr>
      <w:r>
        <w:rPr/>
        <w:t>iv/79asFtofIp+h4fgCe8M0ijen9zGC7mhQBbK4FvfdIcD64wreuXaRBruMokUtIIJi5uBFxw3BjiQ</w:t>
      </w:r>
    </w:p>
    <w:p>
      <w:pPr>
        <w:pStyle w:val="PreformattedText"/>
        <w:bidi w:val="0"/>
        <w:spacing w:before="0" w:after="0"/>
        <w:jc w:val="left"/>
        <w:rPr/>
      </w:pPr>
      <w:r>
        <w:rPr/>
        <w:t>EA7fm8ESmjA0y12ufJo7n2SSAYgxiA4MtqHaBbQAv/nRTwX2k0n/8geJHL5OCrzYwJ94hyKTDdBC24</w:t>
      </w:r>
    </w:p>
    <w:p>
      <w:pPr>
        <w:pStyle w:val="PreformattedText"/>
        <w:bidi w:val="0"/>
        <w:spacing w:before="0" w:after="0"/>
        <w:jc w:val="left"/>
        <w:rPr/>
      </w:pPr>
      <w:r>
        <w:rPr/>
        <w:t>qaKfpkClawghdnQIEpZIEoluWOC3EZ13UId8EfWa8VMGgCCEV4JO2R0HtJWIK8IgIMDWighZibzxyS</w:t>
      </w:r>
    </w:p>
    <w:p>
      <w:pPr>
        <w:pStyle w:val="PreformattedText"/>
        <w:bidi w:val="0"/>
        <w:spacing w:before="0" w:after="0"/>
        <w:jc w:val="left"/>
        <w:rPr/>
      </w:pPr>
      <w:r>
        <w:rPr/>
        <w:t>gEJUrU8GsmhAbdCSQ9TIj36q2dpzgmg61w3BiEhE4smY+KfgbWt405IGGKhoirdBEVEzuoWiAPABMI</w:t>
      </w:r>
    </w:p>
    <w:p>
      <w:pPr>
        <w:pStyle w:val="PreformattedText"/>
        <w:bidi w:val="0"/>
        <w:spacing w:before="0" w:after="0"/>
        <w:jc w:val="left"/>
        <w:rPr/>
      </w:pPr>
      <w:r>
        <w:rPr/>
        <w:t>qxZnSoxgYDwQYcJAMOIXRcCWMZOWTcIP+OAZhjHe11R/lAAQodSkInQAeIDPyROTZIywjih5Nltm4E</w:t>
      </w:r>
    </w:p>
    <w:p>
      <w:pPr>
        <w:pStyle w:val="PreformattedText"/>
        <w:bidi w:val="0"/>
        <w:spacing w:before="0" w:after="0"/>
        <w:jc w:val="left"/>
        <w:rPr/>
      </w:pPr>
      <w:r>
        <w:rPr/>
        <w:t>iQyiW0bQyC8c8X8JbGLunGjJqFHxY1OUwiOgKKNbgJIFEAAAKWlGPbzA4AMkgMEYzACIGfYsliYkIT</w:t>
      </w:r>
    </w:p>
    <w:p>
      <w:pPr>
        <w:pStyle w:val="PreformattedText"/>
        <w:bidi w:val="0"/>
        <w:spacing w:before="0" w:after="0"/>
        <w:jc w:val="left"/>
        <w:rPr/>
      </w:pPr>
      <w:r>
        <w:rPr/>
        <w:t>I4cglb4rKFwAAGL3sZhCDkMQnImE0x0VI6LSiTmTXBguu4FsTTqUALjTRiNZGITQIWUAZ56ibIWCGF</w:t>
      </w:r>
    </w:p>
    <w:p>
      <w:pPr>
        <w:pStyle w:val="PreformattedText"/>
        <w:bidi w:val="0"/>
        <w:spacing w:before="0" w:after="0"/>
        <w:jc w:val="left"/>
        <w:rPr/>
      </w:pPr>
      <w:r>
        <w:rPr/>
        <w:t>W4hzRp7whB8gAIEPjJJc09NgChLhgDYk45WwtGcbqZQQftLRnwBFQi+hMNCBfmhvgGQOByaQw4Yu86</w:t>
      </w:r>
    </w:p>
    <w:p>
      <w:pPr>
        <w:pStyle w:val="PreformattedText"/>
        <w:bidi w:val="0"/>
        <w:spacing w:before="0" w:after="0"/>
        <w:jc w:val="left"/>
        <w:rPr/>
      </w:pPr>
      <w:r>
        <w:rPr/>
        <w:t>ERzYJS1UJREEDiom97G0cJWMm4gQwMzaLiSG8hozhxoKx+SKkoRyk9H7HzAwX/QAAgGidCL+AUn/rM</w:t>
      </w:r>
    </w:p>
    <w:p>
      <w:pPr>
        <w:pStyle w:val="PreformattedText"/>
        <w:bidi w:val="0"/>
        <w:spacing w:before="0" w:after="0"/>
        <w:jc w:val="left"/>
        <w:rPr/>
      </w:pPr>
      <w:r>
        <w:rPr/>
        <w:t>B097+qR//lSgQ03WDupwhqOiZQIg0CFTc+LDp0b1fVqgalWRUsW3iRWKFRKe1Lpalm6y4pO3AEJZCX</w:t>
      </w:r>
    </w:p>
    <w:p>
      <w:pPr>
        <w:pStyle w:val="PreformattedText"/>
        <w:bidi w:val="0"/>
        <w:spacing w:before="0" w:after="0"/>
        <w:jc w:val="left"/>
        <w:rPr/>
      </w:pPr>
      <w:r>
        <w:rPr/>
        <w:t>RWCGyDpTyahI9QWQImFKAOZhDhTXGaDNDd4xL5SMLQcKlXOvK1r39NVht0sIE4IVWpWiCkQxc7Aq5N</w:t>
      </w:r>
    </w:p>
    <w:p>
      <w:pPr>
        <w:pStyle w:val="PreformattedText"/>
        <w:bidi w:val="0"/>
        <w:spacing w:before="0" w:after="0"/>
        <w:jc w:val="left"/>
        <w:rPr/>
      </w:pPr>
      <w:r>
        <w:rPr/>
        <w:t>wGrReSwI8ndR24R1rNZtlmYzydnOPkIKsRtCD2xXC21sgxNq7REqU7AXHZhBrrBslyviS0JXCAxW33</w:t>
      </w:r>
    </w:p>
    <w:p>
      <w:pPr>
        <w:pStyle w:val="PreformattedText"/>
        <w:bidi w:val="0"/>
        <w:spacing w:before="0" w:after="0"/>
        <w:jc w:val="left"/>
        <w:rPr/>
      </w:pPr>
      <w:r>
        <w:rPr/>
        <w:t>jAEYYWA93Ssb98DehfdxDc4QYStEptC2pqomCILpe5VpOOEC4Q3apOl7oZsq52PxbS7YrUu9+13QXG</w:t>
      </w:r>
    </w:p>
    <w:p>
      <w:pPr>
        <w:pStyle w:val="PreformattedText"/>
        <w:bidi w:val="0"/>
        <w:spacing w:before="0" w:after="0"/>
        <w:jc w:val="left"/>
        <w:rPr/>
      </w:pPr>
      <w:r>
        <w:rPr/>
        <w:t>W97zojZxHyDA/weSMQPYjtCV8X1xMmhQgUpMYQr4HdozyMBf//4TF0EN8IDjRKykygTBCPIhRBmx3O</w:t>
      </w:r>
    </w:p>
    <w:p>
      <w:pPr>
        <w:pStyle w:val="PreformattedText"/>
        <w:bidi w:val="0"/>
        <w:spacing w:before="0" w:after="0"/>
        <w:jc w:val="left"/>
        <w:rPr/>
      </w:pPr>
      <w:r>
        <w:rPr/>
        <w:t>c013SvAwGU9ffh6cqoNrbR8Ia7Sd0PN1bE5r1OFCYxiTISgFMsdqUX0ixf+vIHHTW+cahiQAZDAMMQ</w:t>
      </w:r>
    </w:p>
    <w:p>
      <w:pPr>
        <w:pStyle w:val="PreformattedText"/>
        <w:bidi w:val="0"/>
        <w:spacing w:before="0" w:after="0"/>
        <w:jc w:val="left"/>
        <w:rPr/>
      </w:pPr>
      <w:r>
        <w:rPr/>
        <w:t>htBAb3v846EKWLjEVeiBp8OI47pFyVeDapPvx5YJ74/CsbsYdbGsXQt7l8JD7F+ERVzaDtBlElFQLy</w:t>
      </w:r>
    </w:p>
    <w:p>
      <w:pPr>
        <w:pStyle w:val="PreformattedText"/>
        <w:bidi w:val="0"/>
        <w:spacing w:before="0" w:after="0"/>
        <w:jc w:val="left"/>
        <w:rPr/>
      </w:pPr>
      <w:r>
        <w:rPr/>
        <w:t>xc694x0DXNdJUvIARWCTd/4xT5jTMZYm0IWduZrz7eM3D9zJzaUG0CMonOdCDMNSZPoGrSieYIoqsW</w:t>
      </w:r>
    </w:p>
    <w:p>
      <w:pPr>
        <w:pStyle w:val="PreformattedText"/>
        <w:bidi w:val="0"/>
        <w:spacing w:before="0" w:after="0"/>
        <w:jc w:val="left"/>
        <w:rPr/>
      </w:pPr>
      <w:r>
        <w:rPr/>
        <w:t>KU95uhrKsIVlR+G1JFsttSDtByTl6RR8ABZOaC9s6f+KZlO7wgsyroCbp4AOV+M41mTIBTDcPWc9+3</w:t>
      </w:r>
    </w:p>
    <w:p>
      <w:pPr>
        <w:pStyle w:val="PreformattedText"/>
        <w:bidi w:val="0"/>
        <w:spacing w:before="0" w:after="0"/>
        <w:jc w:val="left"/>
        <w:rPr/>
      </w:pPr>
      <w:r>
        <w:rPr/>
        <w:t>WgbQjyrkFLoOYm7GrDRnSxq/Zc1yU7utFtttkgTWnSfRgSSl30BSaQ0nNmGwFhRkAJYLENM6TRceI2</w:t>
      </w:r>
    </w:p>
    <w:p>
      <w:pPr>
        <w:pStyle w:val="PreformattedText"/>
        <w:bidi w:val="0"/>
        <w:spacing w:before="0" w:after="0"/>
        <w:jc w:val="left"/>
        <w:rPr/>
      </w:pPr>
      <w:r>
        <w:rPr/>
        <w:t>NblTXYF71Bgd6PjDq9sjZ3f/0925gPethUrUe+t618csUNWaq/Pm4lzgbSF4wdUyAUt/WOHR1rntoh</w:t>
      </w:r>
    </w:p>
    <w:p>
      <w:pPr>
        <w:pStyle w:val="PreformattedText"/>
        <w:bidi w:val="0"/>
        <w:spacing w:before="0" w:after="0"/>
        <w:jc w:val="left"/>
        <w:rPr/>
      </w:pPr>
      <w:r>
        <w:rPr/>
        <w:t>p0iaN1lJyOAgxSEIJEqNi9Hwe5qc+9AHWjgzMqjLMd7CDvl+fi3bmI+UCPQXNdE+ssNiBTz+Pe8wsM</w:t>
      </w:r>
    </w:p>
    <w:p>
      <w:pPr>
        <w:pStyle w:val="PreformattedText"/>
        <w:bidi w:val="0"/>
        <w:spacing w:before="0" w:after="0"/>
        <w:jc w:val="left"/>
        <w:rPr/>
      </w:pPr>
      <w:r>
        <w:rPr/>
        <w:t>/OfKjjizP7xwD+88qneP+MTjwmmLI4AArXAFuEVYQqynWeT3cPPJvT60H4Q97C4n+9l9PFT/tQeX7f</w:t>
      </w:r>
    </w:p>
    <w:p>
      <w:pPr>
        <w:pStyle w:val="PreformattedText"/>
        <w:bidi w:val="0"/>
        <w:spacing w:before="0" w:after="0"/>
        <w:jc w:val="left"/>
        <w:rPr/>
      </w:pPr>
      <w:r>
        <w:rPr/>
        <w:t>l+O+jhLvcCKf3nrlOko4t+Q7MVm+l+qEX/dD5aCFxD8ITnBCwQP+pYMt7c/Nm6ujlTia+3h/KVv/zL</w:t>
      </w:r>
    </w:p>
    <w:p>
      <w:pPr>
        <w:pStyle w:val="PreformattedText"/>
        <w:bidi w:val="0"/>
        <w:spacing w:before="0" w:after="0"/>
        <w:jc w:val="left"/>
        <w:rPr/>
      </w:pPr>
      <w:r>
        <w:rPr/>
        <w:t>Y4ALXJRCDM6/d+cJ3Ha3h7761i+QWgbuOigLHeFDKGvsZP96JcA+4s09a0prHykEsB/3orb6uMcdQp</w:t>
      </w:r>
    </w:p>
    <w:p>
      <w:pPr>
        <w:pStyle w:val="PreformattedText"/>
        <w:bidi w:val="0"/>
        <w:spacing w:before="0" w:after="0"/>
        <w:jc w:val="left"/>
        <w:rPr/>
      </w:pPr>
      <w:r>
        <w:rPr/>
        <w:t>GjW91/ED7xI2J8O6Sh/7EmewxEQRSUQvOJAfTpzgbcgm3kGxBYnwO+HfZJ2P1Ix93dzpSlnuzpgRKo</w:t>
      </w:r>
    </w:p>
    <w:p>
      <w:pPr>
        <w:pStyle w:val="PreformattedText"/>
        <w:bidi w:val="0"/>
        <w:spacing w:before="0" w:after="0"/>
        <w:jc w:val="left"/>
        <w:rPr/>
      </w:pPr>
      <w:r>
        <w:rPr/>
        <w:t>FPmZH/pdG+3FBfsFSQi4Vk3BFgmlmfylmdZxnfBVQP4FwP7x3/8BoAASoPPhwNolYIHZ3AOGHtWQHq</w:t>
      </w:r>
    </w:p>
    <w:p>
      <w:pPr>
        <w:pStyle w:val="PreformattedText"/>
        <w:bidi w:val="0"/>
        <w:spacing w:before="0" w:after="0"/>
        <w:jc w:val="left"/>
        <w:rPr/>
      </w:pPr>
      <w:r>
        <w:rPr/>
        <w:t>ZNYBD1nRHqnB6AAihcwzVA/wD5od/EqRQTrl8HCAIssJcZJAMKxl/jAYIX0B/k/cGMVQANxOAPBEMw</w:t>
      </w:r>
    </w:p>
    <w:p>
      <w:pPr>
        <w:pStyle w:val="PreformattedText"/>
        <w:bidi w:val="0"/>
        <w:spacing w:before="0" w:after="0"/>
        <w:jc w:val="left"/>
        <w:rPr/>
      </w:pPr>
      <w:r>
        <w:rPr/>
        <w:t>hJ3/1WAA4mAO6qDuOMEtlBUD/qD1BaHOOdn9KBIfBtFzJCHtMaFK1QL6qVQgql+kCAI3YOEJxhbjzd</w:t>
      </w:r>
    </w:p>
    <w:p>
      <w:pPr>
        <w:pStyle w:val="PreformattedText"/>
        <w:bidi w:val="0"/>
        <w:spacing w:before="0" w:after="0"/>
        <w:jc w:val="left"/>
        <w:rPr/>
      </w:pPr>
      <w:r>
        <w:rPr/>
        <w:t>MX/p4L8ofAmCEaBkP/ZaINDmAO5AAOfOIn6oAcSsFR1KEdAmHO9U/BVVsfKtIfggLtcQETNqFKReEs</w:t>
      </w:r>
    </w:p>
    <w:p>
      <w:pPr>
        <w:pStyle w:val="PreformattedText"/>
        <w:bidi w:val="0"/>
        <w:spacing w:before="0" w:after="0"/>
        <w:jc w:val="left"/>
        <w:rPr/>
      </w:pPr>
      <w:r>
        <w:rPr/>
        <w:t>AkBcfIAiMqJNrdEKmlqqyZjJocMCnAQZluHQTMIP/MAmYFAmBsMm5EIblkIngiIOBEAAyKHFTF8Dll</w:t>
      </w:r>
    </w:p>
    <w:p>
      <w:pPr>
        <w:pStyle w:val="PreformattedText"/>
        <w:bidi w:val="0"/>
        <w:spacing w:before="0" w:after="0"/>
        <w:jc w:val="left"/>
        <w:rPr/>
      </w:pPr>
      <w:r>
        <w:rPr/>
        <w:t>VZnaIQrgWUjeM4tuIrXgOjeBETbqAhhuAH4CIAbEMrcINrZeEwOf/OkfQeyAHC7w3jAlBiqsWgMi7j</w:t>
      </w:r>
    </w:p>
    <w:p>
      <w:pPr>
        <w:pStyle w:val="PreformattedText"/>
        <w:bidi w:val="0"/>
        <w:spacing w:before="0" w:after="0"/>
        <w:jc w:val="left"/>
        <w:rPr/>
      </w:pPr>
      <w:r>
        <w:rPr/>
        <w:t>MjbjJkDjzQwgNVrjNWbjLVgMBzDHDQUhgXyjA+JhY0mYwU3g313AOaYjowDANWxDO9ZeWn2APLbCGd</w:t>
      </w:r>
    </w:p>
    <w:p>
      <w:pPr>
        <w:pStyle w:val="PreformattedText"/>
        <w:bidi w:val="0"/>
        <w:spacing w:before="0" w:after="0"/>
        <w:jc w:val="left"/>
        <w:rPr/>
      </w:pPr>
      <w:r>
        <w:rPr/>
        <w:t>CAPWbAXP1i432hwFTAAphcMQIkMoZKmIkZT4rZD0yPpyFANVojNjoBC0DkWZAiRsadRb4dRTaZIrEF</w:t>
      </w:r>
    </w:p>
    <w:p>
      <w:pPr>
        <w:pStyle w:val="PreformattedText"/>
        <w:bidi w:val="0"/>
        <w:spacing w:before="0" w:after="0"/>
        <w:jc w:val="left"/>
        <w:rPr/>
      </w:pPr>
      <w:r>
        <w:rPr/>
        <w:t>BQYR1+hBEjIhSKojE27DNjDhF+kiNwjCGZhBS7qkxz3iPM2QyNUkMf4jGc5TTrYH1MEAXdalXcLACH</w:t>
      </w:r>
    </w:p>
    <w:p>
      <w:pPr>
        <w:pStyle w:val="PreformattedText"/>
        <w:bidi w:val="0"/>
        <w:spacing w:before="0" w:after="0"/>
        <w:jc w:val="left"/>
        <w:rPr/>
      </w:pPr>
      <w:r>
        <w:rPr/>
        <w:t>oiKMKjUSIlryWd0O1cRYYezuXhRG2fH2aBBi4hVjbKt+DiSHKlSZYAWK5CPMlQBhACPeljWnZmPy7A</w:t>
      </w:r>
    </w:p>
    <w:p>
      <w:pPr>
        <w:pStyle w:val="PreformattedText"/>
        <w:bidi w:val="0"/>
        <w:spacing w:before="0" w:after="0"/>
        <w:jc w:val="left"/>
        <w:rPr/>
      </w:pPr>
      <w:r>
        <w:rPr/>
        <w:t>TVb/QFoSQgxOyl2e5ggyJF8eZSmCFutRpVogWg9wAOg9JVT6HffFpmImIWOio2M+JjxyJTyC5TYEDG</w:t>
      </w:r>
    </w:p>
    <w:p>
      <w:pPr>
        <w:pStyle w:val="PreformattedText"/>
        <w:bidi w:val="0"/>
        <w:spacing w:before="0" w:after="0"/>
        <w:jc w:val="left"/>
        <w:rPr/>
      </w:pPr>
      <w:r>
        <w:rPr/>
        <w:t>ZmJiHEAot9ISR2ZjDSJGi6ZQVoJiAkQGmeZl3OxQgigDXiYgAAgKJs4+pFFbDdD3MN5s3tG1T2YcJY</w:t>
      </w:r>
    </w:p>
    <w:p>
      <w:pPr>
        <w:pStyle w:val="PreformattedText"/>
        <w:bidi w:val="0"/>
        <w:spacing w:before="0" w:after="0"/>
        <w:jc w:val="left"/>
        <w:rPr/>
      </w:pPr>
      <w:r>
        <w:rPr/>
        <w:t>5Y3couAIDmWyFEtxAicQQAAgQwUcJyC8SijMFXM6J1xKoskZI3XyY2luJ/tFj3ZqJygSAQB8J3iy5g</w:t>
      </w:r>
    </w:p>
    <w:p>
      <w:pPr>
        <w:pStyle w:val="PreformattedText"/>
        <w:bidi w:val="0"/>
        <w:spacing w:before="0" w:after="0"/>
        <w:jc w:val="left"/>
        <w:rPr/>
      </w:pPr>
      <w:r>
        <w:rPr/>
        <w:t>JyQOnQ3bEhW4QFHG3aZkYW4R8upqIsyqOAC3BCJmltAwBsQMAMk3FkpgeEgnKymFpmwDxlpoxFZz9s</w:t>
      </w:r>
    </w:p>
    <w:p>
      <w:pPr>
        <w:pStyle w:val="PreformattedText"/>
        <w:bidi w:val="0"/>
        <w:spacing w:before="0" w:after="0"/>
        <w:jc w:val="left"/>
        <w:rPr/>
      </w:pPr>
      <w:r>
        <w:rPr/>
        <w:t>CZdopnUOjYIiAIM2KOFECoTC44T6pYVK/5VbIAiDvQ6HpqcRumKIaiALKEKYZKmWbumWRgiXfimYhi</w:t>
      </w:r>
    </w:p>
    <w:p>
      <w:pPr>
        <w:pStyle w:val="PreformattedText"/>
        <w:bidi w:val="0"/>
        <w:spacing w:before="0" w:after="0"/>
        <w:jc w:val="left"/>
        <w:rPr/>
      </w:pPr>
      <w:r>
        <w:rPr/>
        <w:t>mYKsIGAKmCDumCpoDMICkuhqfFJCWILZJbRJPQVWRo5dzO9U/C7GYSKsGViimgBqqgDiqZmumZDmmR</w:t>
      </w:r>
    </w:p>
    <w:p>
      <w:pPr>
        <w:pStyle w:val="PreformattedText"/>
        <w:bidi w:val="0"/>
        <w:spacing w:before="0" w:after="0"/>
        <w:jc w:val="left"/>
        <w:rPr/>
      </w:pPr>
      <w:r>
        <w:rPr/>
        <w:t>RgqbJqknSKSFxqm/RZj52SlGNpmv7SmfKuE1/CmhYumDYKmnfmqYeGqohuqoRgiqkqqpFmqoBCmiRs</w:t>
      </w:r>
    </w:p>
    <w:p>
      <w:pPr>
        <w:pStyle w:val="PreformattedText"/>
        <w:bidi w:val="0"/>
        <w:spacing w:before="0" w:after="0"/>
        <w:jc w:val="left"/>
        <w:rPr/>
      </w:pPr>
      <w:r>
        <w:rPr/>
        <w:t>+awiMLMKqjeuMR8hylqqdSYapV9qoSLiGnhsk5ZICwngOYgEmt1IoIRIKDOIiYKKsihAGWSuuDOAip</w:t>
      </w:r>
    </w:p>
    <w:p>
      <w:pPr>
        <w:pStyle w:val="PreformattedText"/>
        <w:bidi w:val="0"/>
        <w:spacing w:before="0" w:after="0"/>
        <w:jc w:val="left"/>
        <w:rPr/>
      </w:pPr>
      <w:r>
        <w:rPr/>
        <w:t>JmuyRmtPaKuWsmp7BCn7ycXMqGmssml4/kJSKuVTgtftjJ5h7mmv+qqmBqsIdP/CAHzFACzBsHYCIQ</w:t>
      </w:r>
    </w:p>
    <w:p>
      <w:pPr>
        <w:pStyle w:val="PreformattedText"/>
        <w:bidi w:val="0"/>
        <w:spacing w:before="0" w:after="0"/>
        <w:jc w:val="left"/>
        <w:rPr/>
      </w:pPr>
      <w:r>
        <w:rPr/>
        <w:t>CBKmhBA1yAP6iCCNhOJETCCExAwV5AJDSAKgCBIgzBCDDrBXBAGFyAPFxAA7jOxcpDD0SCKvgDxI5q</w:t>
      </w:r>
    </w:p>
    <w:p>
      <w:pPr>
        <w:pStyle w:val="PreformattedText"/>
        <w:bidi w:val="0"/>
        <w:spacing w:before="0" w:after="0"/>
        <w:jc w:val="left"/>
        <w:rPr/>
      </w:pPr>
      <w:r>
        <w:rPr/>
        <w:t>mYYKjyhofKYsmxrlUaLrMXkjzN7p6KVixFWpvGoqPmiCqQ7AACBDBgzAHZwDMqTaI8iDPDQACPjDBY</w:t>
      </w:r>
    </w:p>
    <w:p>
      <w:pPr>
        <w:pStyle w:val="PreformattedText"/>
        <w:bidi w:val="0"/>
        <w:spacing w:before="0" w:after="0"/>
        <w:jc w:val="left"/>
        <w:rPr/>
      </w:pPr>
      <w:r>
        <w:rPr/>
        <w:t>iAhUbrECgC0r5dwAKBCGjBBIBWxUbCBahCD/irKtgACGRsA8iDP0QCqZZse5iWdiIApKRsfJrrub5s</w:t>
      </w:r>
    </w:p>
    <w:p>
      <w:pPr>
        <w:pStyle w:val="PreformattedText"/>
        <w:bidi w:val="0"/>
        <w:spacing w:before="0" w:after="0"/>
        <w:jc w:val="left"/>
        <w:rPr/>
      </w:pPr>
      <w:r>
        <w:rPr/>
        <w:t>zMLszNLspcbrr2oqF+SsqdpoBpzDMBmrsUZCWQFSRELtgzDrtPZEwwJBrTiumJitSwAB4TouaDkubT</w:t>
      </w:r>
    </w:p>
    <w:p>
      <w:pPr>
        <w:pStyle w:val="PreformattedText"/>
        <w:bidi w:val="0"/>
        <w:spacing w:before="0" w:after="0"/>
        <w:jc w:val="left"/>
        <w:rPr/>
      </w:pPr>
      <w:r>
        <w:rPr/>
        <w:t>rrg6BtRJTAIpD/gNOxX8yU66JO6FFC5NzSrbvmIb/1qh/kLSg8is4OqqhCCKiS6ql+6u3eru7qru2K</w:t>
      </w:r>
    </w:p>
    <w:p>
      <w:pPr>
        <w:pStyle w:val="PreformattedText"/>
        <w:bidi w:val="0"/>
        <w:spacing w:before="0" w:after="0"/>
        <w:jc w:val="left"/>
        <w:rPr/>
      </w:pPr>
      <w:r>
        <w:rPr/>
        <w:t>apZ6a0R4gA54LglwQglwWrjEReki6YiyZurGrNzl6c5ZJewuoWPOLu1uL/cCqvAGQAJ4gwdswAeUwf</w:t>
      </w:r>
    </w:p>
    <w:p>
      <w:pPr>
        <w:pStyle w:val="PreformattedText"/>
        <w:bidi w:val="0"/>
        <w:spacing w:before="0" w:after="0"/>
        <w:jc w:val="left"/>
        <w:rPr/>
      </w:pPr>
      <w:r>
        <w:rPr/>
        <w:t>FmWwdAikiOaOk+70lFr/T2nGEiofX+ajp+SwnQa/fuL/9ybgBkgAd4gzccwBkAABOcr8zQ4jkt6oie</w:t>
      </w:r>
    </w:p>
    <w:p>
      <w:pPr>
        <w:pStyle w:val="PreformattedText"/>
        <w:bidi w:val="0"/>
        <w:spacing w:before="0" w:after="0"/>
        <w:jc w:val="left"/>
        <w:rPr/>
      </w:pPr>
      <w:r>
        <w:rPr/>
        <w:t>FTXAb/zqKojKa4lCygcwQQk4wSP0BkuIwDlw8MMIxX+IheB+8IsSwovKQAmbcI+28Iu+MGkOTd78x3</w:t>
      </w:r>
    </w:p>
    <w:p>
      <w:pPr>
        <w:pStyle w:val="PreformattedText"/>
        <w:bidi w:val="0"/>
        <w:spacing w:before="0" w:after="0"/>
        <w:jc w:val="left"/>
        <w:rPr/>
      </w:pPr>
      <w:r>
        <w:rPr/>
        <w:t>8IAPnap3l1gEjOokniIgQoigPPJgTLLM3qqWIqQew2/0qkXDATsMEHOIEpgDAHQ8x/hK8Ae4OvJMDf</w:t>
      </w:r>
    </w:p>
    <w:p>
      <w:pPr>
        <w:pStyle w:val="PreformattedText"/>
        <w:bidi w:val="0"/>
        <w:spacing w:before="0" w:after="0"/>
        <w:jc w:val="left"/>
        <w:rPr/>
      </w:pPr>
      <w:r>
        <w:rPr/>
        <w:t>fgUhQIUXe3Eo7IZxdHEC1MAC1MCOTmcLvwqXyFgM7slr0LAAmAILjJiiwqMgtiMUCjH86mpGXs00vC</w:t>
      </w:r>
    </w:p>
    <w:p>
      <w:pPr>
        <w:pStyle w:val="PreformattedText"/>
        <w:bidi w:val="0"/>
        <w:spacing w:before="0" w:after="0"/>
        <w:jc w:val="left"/>
        <w:rPr/>
      </w:pPr>
      <w:r>
        <w:rPr/>
        <w:t>cu0icGr6gs9AYKhIEs5E1vAAVQHEAWZ7ECGCuJfPEXxwIejDEhlHEN1ICvrDEo/2ioIIeI/ISXoMAj</w:t>
      </w:r>
    </w:p>
    <w:p>
      <w:pPr>
        <w:pStyle w:val="PreformattedText"/>
        <w:bidi w:val="0"/>
        <w:spacing w:before="0" w:after="0"/>
        <w:jc w:val="left"/>
        <w:rPr/>
      </w:pPr>
      <w:r>
        <w:rPr/>
        <w:t>/EIgptUOKzAUTkAfY18WUKUQBHIPmxYubsCIhEmtNMAiN7JQPPJ/YHEkA0glW/Jv7IYAIGcnd7JngH</w:t>
      </w:r>
    </w:p>
    <w:p>
      <w:pPr>
        <w:pStyle w:val="PreformattedText"/>
        <w:bidi w:val="0"/>
        <w:spacing w:before="0" w:after="0"/>
        <w:jc w:val="left"/>
        <w:rPr/>
      </w:pPr>
      <w:r>
        <w:rPr/>
        <w:t>IbQ4Uot4cUwzFsrEQD/IIfdOVWcnMT3kivTu/O+Zt0MAIj8MM+vKdJsgDeCICnJqss/LIp0/8wPbPD</w:t>
      </w:r>
    </w:p>
    <w:p>
      <w:pPr>
        <w:pStyle w:val="PreformattedText"/>
        <w:bidi w:val="0"/>
        <w:spacing w:before="0" w:after="0"/>
        <w:jc w:val="left"/>
        <w:rPr/>
      </w:pPr>
      <w:r>
        <w:rPr/>
        <w:t>AVzxFY/wUCQAMvNzjO4Gl0ByJxtDPzxzjybAJqOEr/RDDJLjOM4pdEEXW6jCO/SCRffCO7zDPFz0RS</w:t>
      </w:r>
    </w:p>
    <w:p>
      <w:pPr>
        <w:pStyle w:val="PreformattedText"/>
        <w:bidi w:val="0"/>
        <w:spacing w:before="0" w:after="0"/>
        <w:jc w:val="left"/>
        <w:rPr/>
      </w:pPr>
      <w:r>
        <w:rPr/>
        <w:t>sY/BgtSIe00TLTMm20Rf9rspkeRLuFQ7e0S780TINANESDQ9NOTDu0EwzNO/AQT/e0T/80UAe1UA81</w:t>
      </w:r>
    </w:p>
    <w:p>
      <w:pPr>
        <w:pStyle w:val="PreformattedText"/>
        <w:bidi w:val="0"/>
        <w:spacing w:before="0" w:after="0"/>
        <w:jc w:val="left"/>
        <w:rPr/>
      </w:pPr>
      <w:r>
        <w:rPr/>
        <w:t>URe1Ufc0GgyNCRw1Uze1Uz81VBt1UofKUke1VV81Vmc1Uuu0Vne1V391UU91e0wMWZe1WZ81Wqe1Wq</w:t>
      </w:r>
    </w:p>
    <w:p>
      <w:pPr>
        <w:pStyle w:val="PreformattedText"/>
        <w:bidi w:val="0"/>
        <w:spacing w:before="0" w:after="0"/>
        <w:jc w:val="left"/>
        <w:rPr/>
      </w:pPr>
      <w:r>
        <w:rPr/>
        <w:t>81W7e1W781XMM1NipGNLjAxGAjXue1Xu81X/e1X/81YAe2YA82YQc2GnSDC5hARptAXbuAYz82ZEe2</w:t>
      </w:r>
    </w:p>
    <w:p>
      <w:pPr>
        <w:pStyle w:val="PreformattedText"/>
        <w:bidi w:val="0"/>
        <w:spacing w:before="0" w:after="0"/>
        <w:jc w:val="left"/>
        <w:rPr/>
      </w:pPr>
      <w:r>
        <w:rPr/>
        <w:t>ZE82ZVe2ZV82Zme2Zm92ZkNAREa/gwkw9kyPNmmXtmmfNmqntmqvNmu3tmu/Nmsr9jv8wz/4w2ffNm</w:t>
      </w:r>
    </w:p>
    <w:p>
      <w:pPr>
        <w:pStyle w:val="PreformattedText"/>
        <w:bidi w:val="0"/>
        <w:spacing w:before="0" w:after="0"/>
        <w:jc w:val="left"/>
        <w:rPr/>
      </w:pPr>
      <w:r>
        <w:rPr/>
        <w:t>7ntm7vNm/3tm//NnAHt3APd0b7A20HBAA7</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A2NyA3OS4xNTc3NDcsIDIwMTUvMDMvMzAtMjM6NDA6NDI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QyAyMD</w:t>
      </w:r>
    </w:p>
    <w:p>
      <w:pPr>
        <w:pStyle w:val="PreformattedText"/>
        <w:bidi w:val="0"/>
        <w:spacing w:before="0" w:after="0"/>
        <w:jc w:val="left"/>
        <w:rPr/>
      </w:pPr>
      <w:r>
        <w:rPr/>
        <w:t>E1IE1hY2ludG9zaCIgeG1wTU06SW5zdGFuY2VJRD0ieG1wLmlpZDpEOTM0MTAyMjcxRTkxMUU1QkEw</w:t>
      </w:r>
    </w:p>
    <w:p>
      <w:pPr>
        <w:pStyle w:val="PreformattedText"/>
        <w:bidi w:val="0"/>
        <w:spacing w:before="0" w:after="0"/>
        <w:jc w:val="left"/>
        <w:rPr/>
      </w:pPr>
      <w:r>
        <w:rPr/>
        <w:t>NkRGNzREOTVDQTJDQSIgeG1wTU06RG9jdW1lbnRJRD0ieG1wLmRpZDpEOTM0MTAyMzcxRTkxMUU1Qk</w:t>
      </w:r>
    </w:p>
    <w:p>
      <w:pPr>
        <w:pStyle w:val="PreformattedText"/>
        <w:bidi w:val="0"/>
        <w:spacing w:before="0" w:after="0"/>
        <w:jc w:val="left"/>
        <w:rPr/>
      </w:pPr>
      <w:r>
        <w:rPr/>
        <w:t>EwNkRGNzREOTVDQTJDQSI+IDx4bXBNTTpEZXJpdmVkRnJvbSBzdFJlZjppbnN0YW5jZUlEPSJ4bXAu</w:t>
      </w:r>
    </w:p>
    <w:p>
      <w:pPr>
        <w:pStyle w:val="PreformattedText"/>
        <w:bidi w:val="0"/>
        <w:spacing w:before="0" w:after="0"/>
        <w:jc w:val="left"/>
        <w:rPr/>
      </w:pPr>
      <w:r>
        <w:rPr/>
        <w:t>aWlkOkU0Mzk5QUY1NzFFODExRTVCQTA2REY3NEQ5NUNBMkNBIiBzdFJlZjpkb2N1bWVudElEPSJ4bX</w:t>
      </w:r>
    </w:p>
    <w:p>
      <w:pPr>
        <w:pStyle w:val="PreformattedText"/>
        <w:bidi w:val="0"/>
        <w:spacing w:before="0" w:after="0"/>
        <w:jc w:val="left"/>
        <w:rPr/>
      </w:pPr>
      <w:r>
        <w:rPr/>
        <w:t>AuZGlkOkU0Mzk5QUY2NzFFODExRTVCQTA2REY3NEQ5NUNBMkNB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NiAAAGhEAACUvAAAzAv/bAIQAAgICAgICAgICAgMCAgIDBAMCAgMEBQQEBAQE</w:t>
      </w:r>
    </w:p>
    <w:p>
      <w:pPr>
        <w:pStyle w:val="PreformattedText"/>
        <w:bidi w:val="0"/>
        <w:spacing w:before="0" w:after="0"/>
        <w:jc w:val="left"/>
        <w:rPr/>
      </w:pPr>
      <w:r>
        <w:rPr/>
        <w:t>BQYFBQUFBQUGBgcHCAcHBgkJCgoJCQwMDAwMDAwMDAwMDAwMDAEDAwMFBAUJBgYJDQsJCw0PDg4ODg</w:t>
      </w:r>
    </w:p>
    <w:p>
      <w:pPr>
        <w:pStyle w:val="PreformattedText"/>
        <w:bidi w:val="0"/>
        <w:spacing w:before="0" w:after="0"/>
        <w:jc w:val="left"/>
        <w:rPr/>
      </w:pPr>
      <w:r>
        <w:rPr/>
        <w:t>8PDAwMDAwPDwwMDAwMDA8MDAwMDAwMDAwMDAwMDAwMDAwMDAwMDAwMDAwM/8IAEQgAtACMAwERAAIR</w:t>
      </w:r>
    </w:p>
    <w:p>
      <w:pPr>
        <w:pStyle w:val="PreformattedText"/>
        <w:bidi w:val="0"/>
        <w:spacing w:before="0" w:after="0"/>
        <w:jc w:val="left"/>
        <w:rPr/>
      </w:pPr>
      <w:r>
        <w:rPr/>
        <w:t>AQMRAf/EAP4AAAEEAwEBAAAAAAAAAAAAAAADBAUGAQIHCAkBAQADAQEBAQAAAAAAAAAAAAABAgMEBQ</w:t>
      </w:r>
    </w:p>
    <w:p>
      <w:pPr>
        <w:pStyle w:val="PreformattedText"/>
        <w:bidi w:val="0"/>
        <w:spacing w:before="0" w:after="0"/>
        <w:jc w:val="left"/>
        <w:rPr/>
      </w:pPr>
      <w:r>
        <w:rPr/>
        <w:t>YHEAAABQIEAwcCBgIDAAAAAAAAAQIDBBEFEhMUBiAhFRBAMTIlRRYwB0EiQiNDF1BgJDVGEQABAwID</w:t>
      </w:r>
    </w:p>
    <w:p>
      <w:pPr>
        <w:pStyle w:val="PreformattedText"/>
        <w:bidi w:val="0"/>
        <w:spacing w:before="0" w:after="0"/>
        <w:jc w:val="left"/>
        <w:rPr/>
      </w:pPr>
      <w:r>
        <w:rPr/>
        <w:t>AwQPBQQHCQAAAAABEQIDABIhMQQiEwVBUZEUEGFxgbHB0TJSgiOTRKQVIKFC4jUwYnIz8LLScySEJe</w:t>
      </w:r>
    </w:p>
    <w:p>
      <w:pPr>
        <w:pStyle w:val="PreformattedText"/>
        <w:bidi w:val="0"/>
        <w:spacing w:before="0" w:after="0"/>
        <w:jc w:val="left"/>
        <w:rPr/>
      </w:pPr>
      <w:r>
        <w:rPr/>
        <w:t>GSwkNjg9M0dBIAAgIBAwMDBQAAAAAAAAAAADEBMhFAIRIQIDBQcPCAYYECExMBAAICAQIEBgMBAQAA</w:t>
      </w:r>
    </w:p>
    <w:p>
      <w:pPr>
        <w:pStyle w:val="PreformattedText"/>
        <w:bidi w:val="0"/>
        <w:spacing w:before="0" w:after="0"/>
        <w:jc w:val="left"/>
        <w:rPr/>
      </w:pPr>
      <w:r>
        <w:rPr/>
        <w:t>AAAAAQARITFBUWEQ8HGRIIGhseHxMEDRwWD/2gAMAwEAAhEDEQAAAfbPwvYc1gAAAAAAAAAIv3MeT+</w:t>
      </w:r>
    </w:p>
    <w:p>
      <w:pPr>
        <w:pStyle w:val="PreformattedText"/>
        <w:bidi w:val="0"/>
        <w:spacing w:before="0" w:after="0"/>
        <w:jc w:val="left"/>
        <w:rPr/>
      </w:pPr>
      <w:r>
        <w:rPr/>
        <w:t>n5rClXUWd1s2mMmJEHKcGRJGprJ5W0baiM1lerTz59P4dd0yn89pGt2dq7Qs+fQkh3Fk0NprW9cWFq</w:t>
      </w:r>
    </w:p>
    <w:p>
      <w:pPr>
        <w:pStyle w:val="PreformattedText"/>
        <w:bidi w:val="0"/>
        <w:spacing w:before="0" w:after="0"/>
        <w:jc w:val="left"/>
        <w:rPr/>
      </w:pPr>
      <w:r>
        <w:rPr/>
        <w:t>P63ka2r+mMZanTuP0OleP1R8VAA3JKumiNTBqMrUAAAJi+/efn/R3ysHP9O3xNf9IfVno+3x3sTk+a</w:t>
      </w:r>
    </w:p>
    <w:p>
      <w:pPr>
        <w:pStyle w:val="PreformattedText"/>
        <w:bidi w:val="0"/>
        <w:spacing w:before="0" w:after="0"/>
        <w:jc w:val="left"/>
        <w:rPr/>
      </w:pPr>
      <w:r>
        <w:rPr/>
        <w:t>AAyYMgAFd9HOxZypnIcp128rdvq9Wx6Tk9Dft+H8wdNcHtDkv3LC2+c5gABXO3OxRKmchzTS/zW6PQ</w:t>
      </w:r>
    </w:p>
    <w:p>
      <w:pPr>
        <w:pStyle w:val="PreformattedText"/>
        <w:bidi w:val="0"/>
        <w:spacing w:before="0" w:after="0"/>
        <w:jc w:val="left"/>
        <w:rPr/>
      </w:pPr>
      <w:r>
        <w:rPr/>
        <w:t>3jq6Lvy9/wCrwe5U2tUR5k259r5egPI7rXzagAVrppY0q1kBAedOzDyp2c6dbT9qu5iuQmYt7G8/q6</w:t>
      </w:r>
    </w:p>
    <w:p>
      <w:pPr>
        <w:pStyle w:val="PreformattedText"/>
        <w:bidi w:val="0"/>
        <w:spacing w:before="0" w:after="0"/>
        <w:jc w:val="left"/>
        <w:rPr/>
      </w:pPr>
      <w:r>
        <w:rPr/>
        <w:t>phqABWd62MVqAA88dWHknu5OjY63SYutNfPVs6zavuXh6+qY6AAVjWLHBaJAA4Bvh5S6+XsOXR0ubR</w:t>
      </w:r>
    </w:p>
    <w:p>
      <w:pPr>
        <w:pStyle w:val="PreformattedText"/>
        <w:bidi w:val="0"/>
        <w:spacing w:before="0" w:after="0"/>
        <w:jc w:val="left"/>
        <w:rPr/>
      </w:pPr>
      <w:r>
        <w:rPr/>
        <w:t>Bwacq3NPb3J1dWy1AAq94sVS0SABSNc6NvlylaISytW4Q63Sb3jpZM7gAVe8WW8LAADC0QFq8grPCY</w:t>
      </w:r>
    </w:p>
    <w:p>
      <w:pPr>
        <w:pStyle w:val="PreformattedText"/>
        <w:bidi w:val="0"/>
        <w:spacing w:before="0" w:after="0"/>
        <w:jc w:val="left"/>
        <w:rPr/>
      </w:pPr>
      <w:r>
        <w:rPr/>
        <w:t>nJ6Uh0UsMy4gABVZWWW5g1NhACFSySqP1X4CxgTHZWCyCRzogRccEkNhuOhcbig/IATOpkOWQ0KKal</w:t>
      </w:r>
    </w:p>
    <w:p>
      <w:pPr>
        <w:pStyle w:val="PreformattedText"/>
        <w:bidi w:val="0"/>
        <w:spacing w:before="0" w:after="0"/>
        <w:jc w:val="left"/>
        <w:rPr/>
      </w:pPr>
      <w:r>
        <w:rPr/>
        <w:t>kFhoYFBqPhsODcZDcthWyyAVYkzQaGB2ZJMdmQMABkqpZBYRmvPIs2FyKLaS5oYFxuMwEC4lYLILDS</w:t>
      </w:r>
    </w:p>
    <w:p>
      <w:pPr>
        <w:pStyle w:val="PreformattedText"/>
        <w:bidi w:val="0"/>
        <w:spacing w:before="0" w:after="0"/>
        <w:jc w:val="left"/>
        <w:rPr/>
      </w:pPr>
      <w:r>
        <w:rPr/>
        <w:t>c6TF10uBgLDMUJYTK6PxcvoFVLILDOc6DF9kqCJLDEcESKDgbC5dCSKqWQWEZrSYsxJcwPQNSWG5uQ</w:t>
      </w:r>
    </w:p>
    <w:p>
      <w:pPr>
        <w:pStyle w:val="PreformattedText"/>
        <w:bidi w:val="0"/>
        <w:spacing w:before="0" w:after="0"/>
        <w:jc w:val="left"/>
        <w:rPr/>
      </w:pPr>
      <w:r>
        <w:rPr/>
        <w:t>xbatkkxV5WQWAAAAAAAAOaa80bNbTTV1TayCwAAAAAAABzu+EZNegZbxs2bmgAAAAAAAAAZEz//aAA</w:t>
      </w:r>
    </w:p>
    <w:p>
      <w:pPr>
        <w:pStyle w:val="PreformattedText"/>
        <w:bidi w:val="0"/>
        <w:spacing w:before="0" w:after="0"/>
        <w:jc w:val="left"/>
        <w:rPr/>
      </w:pPr>
      <w:r>
        <w:rPr/>
        <w:t>gBAQABBQLmZ9wxHq5e9Gokr54yC3tVtW7nkH80OrO8zkA96UQW9DUfy54y+Xug93OpUW8lmSt5qQn5</w:t>
      </w:r>
    </w:p>
    <w:p>
      <w:pPr>
        <w:pStyle w:val="PreformattedText"/>
        <w:bidi w:val="0"/>
        <w:spacing w:before="0" w:after="0"/>
        <w:jc w:val="left"/>
        <w:rPr/>
      </w:pPr>
      <w:r>
        <w:rPr/>
        <w:t>oZJPdrxBe+EtH89ZHyVvR3j/ALYJm4Y7t4ddCrk4aoM5yOrBKUaFPk4lcvLcenkNQ+p99T+A5A6i5l</w:t>
      </w:r>
    </w:p>
    <w:p>
      <w:pPr>
        <w:pStyle w:val="PreformattedText"/>
        <w:bidi w:val="0"/>
        <w:spacing w:before="0" w:after="0"/>
        <w:jc w:val="left"/>
        <w:rPr/>
      </w:pPr>
      <w:r>
        <w:rPr/>
        <w:t>dYcxSpKpSx/wCWl7IXLl/AFj4AsfAFj+v3AWwXCNWzZqlp2ZMSPhcuvwqVQ9kyjP4AsfAFj4AsfAFj</w:t>
      </w:r>
    </w:p>
    <w:p>
      <w:pPr>
        <w:pStyle w:val="PreformattedText"/>
        <w:bidi w:val="0"/>
        <w:spacing w:before="0" w:after="0"/>
        <w:jc w:val="left"/>
        <w:rPr/>
      </w:pPr>
      <w:r>
        <w:rPr/>
        <w:t>4AsfAFj4yrRF4dm6nVsbebcdebfZmD7dty2rz9L3FPh2b4PDtPbt1eK3s3dJP7NdWvcH3G3hdduhP3</w:t>
      </w:r>
    </w:p>
    <w:p>
      <w:pPr>
        <w:pStyle w:val="PreformattedText"/>
        <w:bidi w:val="0"/>
        <w:spacing w:before="0" w:after="0"/>
        <w:jc w:val="left"/>
        <w:rPr/>
      </w:pPr>
      <w:r>
        <w:rPr/>
        <w:t>M3yoH9zN8kewNyzNy2apcXuSfDs3jDkztsfFdykUi1Xi3DaN5XZ51v3DIvO4paUMTn0NMKl7huNkvD</w:t>
      </w:r>
    </w:p>
    <w:p>
      <w:pPr>
        <w:pStyle w:val="PreformattedText"/>
        <w:bidi w:val="0"/>
        <w:spacing w:before="0" w:after="0"/>
        <w:jc w:val="left"/>
        <w:rPr/>
      </w:pPr>
      <w:r>
        <w:rPr/>
        <w:t>e9LymPZJrtytnB7mjy8H3JfRHtF0vVqecu24mHnY+773Lts7fe5CHX75dGrXf93wYWyjeVtng9zR5e</w:t>
      </w:r>
    </w:p>
    <w:p>
      <w:pPr>
        <w:pStyle w:val="PreformattedText"/>
        <w:bidi w:val="0"/>
        <w:spacing w:before="0" w:after="0"/>
        <w:jc w:val="left"/>
        <w:rPr/>
      </w:pPr>
      <w:r>
        <w:rPr/>
        <w:t>D7jSGo1sm322yHNvxLXuu4qstjaXA2ht6SnckJ60XSHN3AiHsk3VbZ4PdEeXg+4ExMG33jdEa4jal1</w:t>
      </w:r>
    </w:p>
    <w:p>
      <w:pPr>
        <w:pStyle w:val="PreformattedText"/>
        <w:bidi w:val="0"/>
        <w:spacing w:before="0" w:after="0"/>
        <w:jc w:val="left"/>
        <w:rPr/>
      </w:pPr>
      <w:r>
        <w:rPr/>
        <w:t>gT7vPTNuDz0NxiTeXb5GlwLruqND2SbqtscHuiPLwXq2RbqiTtTbz6dwz7HtO9z/ALkbckq3D9w9r3</w:t>
      </w:r>
    </w:p>
    <w:p>
      <w:pPr>
        <w:pStyle w:val="PreformattedText"/>
        <w:bidi w:val="0"/>
        <w:spacing w:before="0" w:after="0"/>
        <w:jc w:val="left"/>
        <w:rPr/>
      </w:pPr>
      <w:r>
        <w:rPr/>
        <w:t>ePs96DuKDb7FbrfGtUJi3QeD3RHl4H6Ek22FDdm3rZfWf62sg/rayDbNog2e2ESUhrycHurflMySWJ</w:t>
      </w:r>
    </w:p>
    <w:p>
      <w:pPr>
        <w:pStyle w:val="PreformattedText"/>
        <w:bidi w:val="0"/>
        <w:spacing w:before="0" w:after="0"/>
        <w:jc w:val="left"/>
        <w:rPr/>
      </w:pPr>
      <w:r>
        <w:rPr/>
        <w:t>IxoGJNVPMIBOsqJ84j5mxGIkxWVCOuK0hUiMkaqLXNaMZ7IVJjIMjJRe6t+V/DkwVwnkaqM4opKFIw</w:t>
      </w:r>
    </w:p>
    <w:p>
      <w:pPr>
        <w:pStyle w:val="PreformattedText"/>
        <w:bidi w:val="0"/>
        <w:spacing w:before="0" w:after="0"/>
        <w:jc w:val="left"/>
        <w:rPr/>
      </w:pPr>
      <w:r>
        <w:rPr/>
        <w:t>QlNNqhJaKLFSb/AExCGZEZtKGbaalRoriNNBdcVlGhc8m3cDcoQ6aX3VvyvKShqHJaW2gybcXDUtyT</w:t>
      </w:r>
    </w:p>
    <w:p>
      <w:pPr>
        <w:pStyle w:val="PreformattedText"/>
        <w:bidi w:val="0"/>
        <w:spacing w:before="0" w:after="0"/>
        <w:jc w:val="left"/>
        <w:rPr/>
      </w:pPr>
      <w:r>
        <w:rPr/>
        <w:t>EU+HIUhaSgyCNMN8h05+uiUHIDywcN00aRzLatziAdslahBGlHurflcx4GU3siSU8YbiFJvBobK8kk</w:t>
      </w:r>
    </w:p>
    <w:p>
      <w:pPr>
        <w:pStyle w:val="PreformattedText"/>
        <w:bidi w:val="0"/>
        <w:spacing w:before="0" w:after="0"/>
        <w:jc w:val="left"/>
        <w:rPr/>
      </w:pPr>
      <w:r>
        <w:rPr/>
        <w:t>k3IlEm5YGSeIuP3VvyhaCcRoXnJqoMtt5tq5tKZtsqO4lt9xwobK0OQYqkpgw0kUSOSVQoiydttvdS</w:t>
      </w:r>
    </w:p>
    <w:p>
      <w:pPr>
        <w:pStyle w:val="PreformattedText"/>
        <w:bidi w:val="0"/>
        <w:spacing w:before="0" w:after="0"/>
        <w:jc w:val="left"/>
        <w:rPr/>
      </w:pPr>
      <w:r>
        <w:rPr/>
        <w:t>m0QQdgtxhKSSn3Vvyh+hsuoxvp/eYyGlqVHacbOMziQ0gjcaadJTTaE5aCMozDL+gjBlTkHt91b8of</w:t>
      </w:r>
    </w:p>
    <w:p>
      <w:pPr>
        <w:pStyle w:val="PreformattedText"/>
        <w:bidi w:val="0"/>
        <w:spacing w:before="0" w:after="0"/>
        <w:jc w:val="left"/>
        <w:rPr/>
      </w:pPr>
      <w:r>
        <w:rPr/>
        <w:t>pk0jola1hZLmsMEc5pKqtNG5Fj0NqO6a4sdoNusRizo7rhSmMS4kWQlp/H2e6t+UOLy0Lc/faeJAXc</w:t>
      </w:r>
    </w:p>
    <w:p>
      <w:pPr>
        <w:pStyle w:val="PreformattedText"/>
        <w:bidi w:val="0"/>
        <w:spacing w:before="0" w:after="0"/>
        <w:jc w:val="left"/>
        <w:rPr/>
      </w:pPr>
      <w:r>
        <w:rPr/>
        <w:t>nmS6q+R9QczOoO0auLjim5Clq1hhEo1qdujrYxEKkKj3Vvy/VmyHCnZ76G7W484v3Vvy/VmxJTstMG</w:t>
      </w:r>
    </w:p>
    <w:p>
      <w:pPr>
        <w:pStyle w:val="PreformattedText"/>
        <w:bidi w:val="0"/>
        <w:spacing w:before="0" w:after="0"/>
        <w:jc w:val="left"/>
        <w:rPr/>
      </w:pPr>
      <w:r>
        <w:rPr/>
        <w:t>YYhtIaa90/5w9SHqQ9SHqQ9SHqQ9SHqQ9SHqQ9SHqQ9SHqQ9SHqI/czP/aAAgBAgABBQJ51ZLznBnO</w:t>
      </w:r>
    </w:p>
    <w:p>
      <w:pPr>
        <w:pStyle w:val="PreformattedText"/>
        <w:bidi w:val="0"/>
        <w:spacing w:before="0" w:after="0"/>
        <w:jc w:val="left"/>
        <w:rPr/>
      </w:pPr>
      <w:r>
        <w:rPr/>
        <w:t>DOcGc4M5wZzgznBnODOcGc4M5wZzgznBnODOcGc4MatOq14z6QOkjpQ6UOlDpQ6UOlDpQ6UOlDpQ6U</w:t>
      </w:r>
    </w:p>
    <w:p>
      <w:pPr>
        <w:pStyle w:val="PreformattedText"/>
        <w:bidi w:val="0"/>
        <w:spacing w:before="0" w:after="0"/>
        <w:jc w:val="left"/>
        <w:rPr/>
      </w:pPr>
      <w:r>
        <w:rPr/>
        <w:t>OljpI6SNF+RPgKDAMINPByFAQoMIwAip2fr1+EdRHUR1EdRHURryHUCHUCHUCHUCHUR1EdRHUR1EdR</w:t>
      </w:r>
    </w:p>
    <w:p>
      <w:pPr>
        <w:pStyle w:val="PreformattedText"/>
        <w:bidi w:val="0"/>
        <w:spacing w:before="0" w:after="0"/>
        <w:jc w:val="left"/>
        <w:rPr/>
      </w:pPr>
      <w:r>
        <w:rPr/>
        <w:t>GqCy/NQUCU8zqQI6BZ1KgoKCgoKCgoKCg/iWXOgoEFz7CINtDKSMpIW0MsxQUFBQUH8ai50FAnspUN</w:t>
      </w:r>
    </w:p>
    <w:p>
      <w:pPr>
        <w:pStyle w:val="PreformattedText"/>
        <w:bidi w:val="0"/>
        <w:spacing w:before="0" w:after="0"/>
        <w:jc w:val="left"/>
        <w:rPr/>
      </w:pPr>
      <w:r>
        <w:rPr/>
        <w:t>o5mVO1KajAHS/NQUFBQfoMhQUFBQNcjxAuYwjCPAUDnjQUFBQfpPhaOhksGrsqCMxzC/Hg/DhbBGD4</w:t>
      </w:r>
    </w:p>
    <w:p>
      <w:pPr>
        <w:pStyle w:val="PreformattedText"/>
        <w:bidi w:val="0"/>
        <w:spacing w:before="0" w:after="0"/>
        <w:jc w:val="left"/>
        <w:rPr/>
      </w:pPr>
      <w:r>
        <w:rPr/>
        <w:t>V+PB+HCk6DGMQIwhVAZ86hXPh/CgoKCgp2U46CgoKf68Xci7/XuJJIYSBkRdwxkQzEjFXun/2gAIAQ</w:t>
      </w:r>
    </w:p>
    <w:p>
      <w:pPr>
        <w:pStyle w:val="PreformattedText"/>
        <w:bidi w:val="0"/>
        <w:spacing w:before="0" w:after="0"/>
        <w:jc w:val="left"/>
        <w:rPr/>
      </w:pPr>
      <w:r>
        <w:rPr/>
        <w:t>MAAQUCIhQUFBQUFBQUFBQUFBQUFBQficug1g1Y1RjVgpVRqxqhqTGqGqGqGqGrGpMasawZ/JfmGIG4</w:t>
      </w:r>
    </w:p>
    <w:p>
      <w:pPr>
        <w:pStyle w:val="PreformattedText"/>
        <w:bidi w:val="0"/>
        <w:spacing w:before="0" w:after="0"/>
        <w:jc w:val="left"/>
        <w:rPr/>
      </w:pPr>
      <w:r>
        <w:rPr/>
        <w:t>MYSqg59nMcxUHUVGMZgUdez+I41RpBpBpBpBpRpzGmMaYxpjGmMaQaQaQaQaQaQZP5S7Yx/uIUgwok</w:t>
      </w:r>
    </w:p>
    <w:p>
      <w:pPr>
        <w:pStyle w:val="PreformattedText"/>
        <w:bidi w:val="0"/>
        <w:spacing w:before="0" w:after="0"/>
        <w:jc w:val="left"/>
        <w:rPr/>
      </w:pPr>
      <w:r>
        <w:rPr/>
        <w:t>qKaxgT9L8e1s/zGfMuZXA05JmKioIxX6RHzJYJ0iEuRVCTr2rXhGaYQdS+k4VSwBR0BLMGsxWpEYT4</w:t>
      </w:r>
    </w:p>
    <w:p>
      <w:pPr>
        <w:pStyle w:val="PreformattedText"/>
        <w:bidi w:val="0"/>
        <w:spacing w:before="0" w:after="0"/>
        <w:jc w:val="left"/>
        <w:rPr/>
      </w:pPr>
      <w:r>
        <w:rPr/>
        <w:t>fScKpGgJTyGEKIhyCfD6SyqRpqC7THIJ8PpKKoyyGEUCiqKciTQFy/wFRX/QTKvcleHcVeHcTOnfjU</w:t>
      </w:r>
    </w:p>
    <w:p>
      <w:pPr>
        <w:pStyle w:val="PreformattedText"/>
        <w:bidi w:val="0"/>
        <w:spacing w:before="0" w:after="0"/>
        <w:jc w:val="left"/>
        <w:rPr/>
      </w:pPr>
      <w:r>
        <w:rPr/>
        <w:t>dcRhJn3A0GMBgip3T/2gAIAQICBj8Cnccjkcjkcjkcjkcjkcjkcjkcjkznc5cixYsWLFixYsWLFixY</w:t>
      </w:r>
    </w:p>
    <w:p>
      <w:pPr>
        <w:pStyle w:val="PreformattedText"/>
        <w:bidi w:val="0"/>
        <w:spacing w:before="0" w:after="0"/>
        <w:jc w:val="left"/>
        <w:rPr/>
      </w:pPr>
      <w:r>
        <w:rPr/>
        <w:t>sWP5578+TGCpUqVKlSpUqVKlSpUqVOeCdTv12+hJC9H/AP/aAAgBAwIGPwLRYwIQhCEIQhCEIQhHIn</w:t>
      </w:r>
    </w:p>
    <w:p>
      <w:pPr>
        <w:pStyle w:val="PreformattedText"/>
        <w:bidi w:val="0"/>
        <w:spacing w:before="0" w:after="0"/>
        <w:jc w:val="left"/>
        <w:rPr/>
      </w:pPr>
      <w:r>
        <w:rPr/>
        <w:t>ux5M5GMYxjGMYxjGMYzj2R1z99D8/B+uPm2hZjtWh397mP0f8A/9oACAEBAQY/AjiczynnrM9JrM9J</w:t>
      </w:r>
    </w:p>
    <w:p>
      <w:pPr>
        <w:pStyle w:val="PreformattedText"/>
        <w:bidi w:val="0"/>
        <w:spacing w:before="0" w:after="0"/>
        <w:jc w:val="left"/>
        <w:rPr/>
      </w:pPr>
      <w:r>
        <w:rPr/>
        <w:t>rM9JrM9JrM9JrM9JrM9JrM9JrM9JrM9JrM9JrM9JrM9JrM9JrM9JrM9Jq1Tlz9qtTpTw57zp5Xxl+8</w:t>
      </w:r>
    </w:p>
    <w:p>
      <w:pPr>
        <w:pStyle w:val="PreformattedText"/>
        <w:bidi w:val="0"/>
        <w:spacing w:before="0" w:after="0"/>
        <w:jc w:val="left"/>
        <w:rPr/>
      </w:pPr>
      <w:r>
        <w:rPr/>
        <w:t>AW13cr9Mk94PJW9HB5jGqX7wZ9FNa7gWoDn+YLx5KT6LOqol/f9GjuODTSpmkjfJTpDwaaxhRzt4PJ</w:t>
      </w:r>
    </w:p>
    <w:p>
      <w:pPr>
        <w:pStyle w:val="PreformattedText"/>
        <w:bidi w:val="0"/>
        <w:spacing w:before="0" w:after="0"/>
        <w:jc w:val="left"/>
        <w:rPr/>
      </w:pPr>
      <w:r>
        <w:rPr/>
        <w:t>Tmt4NMXMCuF4y6KefoWoSPz9sYcvNTf9Dn2ijfaDNF5qaw8DnD3+a3eBT91Ejgk5DVXbHJnyVc/gs7</w:t>
      </w:r>
    </w:p>
    <w:p>
      <w:pPr>
        <w:pStyle w:val="PreformattedText"/>
        <w:bidi w:val="0"/>
        <w:spacing w:before="0" w:after="0"/>
        <w:jc w:val="left"/>
        <w:rPr/>
      </w:pPr>
      <w:r>
        <w:rPr/>
        <w:t>B+88DLPkp0n0aexmD33hB91MXgc3tf5ftWY0knCZGHNDK3yV+mSe8Hkr6z1N1t276veF5lVK4n/wDV</w:t>
      </w:r>
    </w:p>
    <w:p>
      <w:pPr>
        <w:pStyle w:val="PreformattedText"/>
        <w:bidi w:val="0"/>
        <w:spacing w:before="0" w:after="0"/>
        <w:jc w:val="left"/>
        <w:rPr/>
      </w:pPr>
      <w:r>
        <w:rPr/>
        <w:t>N/XPYEG7KjOS7EjHDLLGmncsDmNsbn2s+ig4MscFQtcRiQlI2Nsr32NaXG1A3t11BkbXvlV7Td28rU</w:t>
      </w:r>
    </w:p>
    <w:p>
      <w:pPr>
        <w:pStyle w:val="PreformattedText"/>
        <w:bidi w:val="0"/>
        <w:spacing w:before="0" w:after="0"/>
        <w:jc w:val="left"/>
        <w:rPr/>
      </w:pPr>
      <w:r>
        <w:rPr/>
        <w:t>Xl6Kk1FoJN0TwZHODQ3EnLACtVbFEY9UbpHlxUqAbm91a0weIx1gs3ZUhowRCSM8ajcY49lLXterMQ</w:t>
      </w:r>
    </w:p>
    <w:p>
      <w:pPr>
        <w:pStyle w:val="PreformattedText"/>
        <w:bidi w:val="0"/>
        <w:spacing w:before="0" w:after="0"/>
        <w:jc w:val="left"/>
        <w:rPr/>
      </w:pPr>
      <w:r>
        <w:rPr/>
        <w:t>SCMD6NSPbp3QQzuufJjtLkF5qY0MthYC3dA5h3nK7t1PE5gScqrcLfuPNUDt0vV0taSoci4uwzxoPc</w:t>
      </w:r>
    </w:p>
    <w:p>
      <w:pPr>
        <w:pStyle w:val="PreformattedText"/>
        <w:bidi w:val="0"/>
        <w:spacing w:before="0" w:after="0"/>
        <w:jc w:val="left"/>
        <w:rPr/>
      </w:pPr>
      <w:r>
        <w:rPr/>
        <w:t>LbRaB3yfH2P8x/xVqtV9RDOsTPks3apc5fSr9UHuvzV+qD3X5q/VB7r81fqg91+agRxNuH/R/NW8PG</w:t>
      </w:r>
    </w:p>
    <w:p>
      <w:pPr>
        <w:pStyle w:val="PreformattedText"/>
        <w:bidi w:val="0"/>
        <w:spacing w:before="0" w:after="0"/>
        <w:jc w:val="left"/>
        <w:rPr/>
      </w:pPr>
      <w:r>
        <w:rPr/>
        <w:t>BeiXCBMByZ1hxkY5nc4nulau+sBf7n/b2qjH1dvshbG7cYgIma0w/WP5ZBjSFEIwGTq/VB7r81fqg9</w:t>
      </w:r>
    </w:p>
    <w:p>
      <w:pPr>
        <w:pStyle w:val="PreformattedText"/>
        <w:bidi w:val="0"/>
        <w:spacing w:before="0" w:after="0"/>
        <w:jc w:val="left"/>
        <w:rPr/>
      </w:pPr>
      <w:r>
        <w:rPr/>
        <w:t>1+av1Qe6/NX6oPdfmr9UHuvzV+qD3X5q+i9cC373rFnfRFrvnw9nissbzG5sOD24HFwFez3wfigV+N</w:t>
      </w:r>
    </w:p>
    <w:p>
      <w:pPr>
        <w:pStyle w:val="PreformattedText"/>
        <w:bidi w:val="0"/>
        <w:spacing w:before="0" w:after="0"/>
        <w:jc w:val="left"/>
        <w:rPr/>
      </w:pPr>
      <w:r>
        <w:rPr/>
        <w:t>uaU5rusQtay5y3+Ote2aWWx2mPsXudm17UKOyP7P1fFXfPh7PG3c0I/rtqHTlsD2sMu7LpLHse6Zqu</w:t>
      </w:r>
    </w:p>
    <w:p>
      <w:pPr>
        <w:pStyle w:val="PreformattedText"/>
        <w:bidi w:val="0"/>
        <w:spacing w:before="0" w:after="0"/>
        <w:jc w:val="left"/>
        <w:rPr/>
      </w:pPr>
      <w:r>
        <w:rPr/>
        <w:t>ywFuB7xqd+6idBqZGvIklaEa8JK3AfiwxriLp3tdK6GUvLcl3oWuG6XgzG7/Wh8kk7mbxGsQIG9+v5</w:t>
      </w:r>
    </w:p>
    <w:p>
      <w:pPr>
        <w:pStyle w:val="PreformattedText"/>
        <w:bidi w:val="0"/>
        <w:spacing w:before="0" w:after="0"/>
        <w:jc w:val="left"/>
        <w:rPr/>
      </w:pPr>
      <w:r>
        <w:rPr/>
        <w:t>8Y7Z0g8lJv2HuaQeSpdRxKMM1uknMErmttD8A4G3kz+36virp8PZ4zpNHCdRqZoPZQtzcQ4FBTrOA8</w:t>
      </w:r>
    </w:p>
    <w:p>
      <w:pPr>
        <w:pStyle w:val="PreformattedText"/>
        <w:bidi w:val="0"/>
        <w:spacing w:before="0" w:after="0"/>
        <w:jc w:val="left"/>
        <w:rPr/>
      </w:pPr>
      <w:r>
        <w:rPr/>
        <w:t>QDn5kwO5abLrOGanSwv2LpoiwLyZ1NPay0w7sCaQxjFwPJ3KidBo4JpYeHzQxsE2Cl7CC4kKcRinJX</w:t>
      </w:r>
    </w:p>
    <w:p>
      <w:pPr>
        <w:pStyle w:val="PreformattedText"/>
        <w:bidi w:val="0"/>
        <w:spacing w:before="0" w:after="0"/>
        <w:jc w:val="left"/>
        <w:rPr/>
      </w:pPr>
      <w:r>
        <w:rPr/>
        <w:t>CNXM/UaZmokbDuWkbpkjmORr/wCIlMOVKm1kjnObY1pgzCg4WjnKpXG4BpNOesSQvlUvwO4YAhCUZ2</w:t>
      </w:r>
    </w:p>
    <w:p>
      <w:pPr>
        <w:pStyle w:val="PreformattedText"/>
        <w:bidi w:val="0"/>
        <w:spacing w:before="0" w:after="0"/>
        <w:jc w:val="left"/>
        <w:rPr/>
      </w:pPr>
      <w:r>
        <w:rPr/>
        <w:t>cNhfFchk9u9uH7xNabWzxtimnXeRsW0EEjlx5Ps+p4q6fD9nSueCV1LQE57XVohoonNZDpooZJRG1l</w:t>
      </w:r>
    </w:p>
    <w:p>
      <w:pPr>
        <w:pStyle w:val="PreformattedText"/>
        <w:bidi w:val="0"/>
        <w:spacing w:before="0" w:after="0"/>
        <w:jc w:val="left"/>
        <w:rPr/>
      </w:pPr>
      <w:r>
        <w:rPr/>
        <w:t>8gGLkBPSa0D+GaCPS9X0fVpXSNa5znNLTvWuaha7t507Qa7X9YhJsc57GmREVpvRVDuXOtKRrY3bsl</w:t>
      </w:r>
    </w:p>
    <w:p>
      <w:pPr>
        <w:pStyle w:val="PreformattedText"/>
        <w:bidi w:val="0"/>
        <w:spacing w:before="0" w:after="0"/>
        <w:jc w:val="left"/>
        <w:rPr/>
      </w:pPr>
      <w:r>
        <w:rPr/>
        <w:t>zQ6BuYCAnDtmtfLLp2ax+qlY6eYCxDEwNaMCOSp4dFpQ3St2pRaJAy85qTgtcMdqGbuYiTeNVcd47l</w:t>
      </w:r>
    </w:p>
    <w:p>
      <w:pPr>
        <w:pStyle w:val="PreformattedText"/>
        <w:bidi w:val="0"/>
        <w:spacing w:before="0" w:after="0"/>
        <w:jc w:val="left"/>
        <w:rPr/>
      </w:pPr>
      <w:r>
        <w:rPr/>
        <w:t>+z6nirp+zopJo3Ss62wFjeXB3LyVpHwcPdohGxsb42I4G1dpec9upYfpsbOp8Pe6Fjnv2pN4zF5DuU</w:t>
      </w:r>
    </w:p>
    <w:p>
      <w:pPr>
        <w:pStyle w:val="PreformattedText"/>
        <w:bidi w:val="0"/>
        <w:spacing w:before="0" w:after="0"/>
        <w:jc w:val="left"/>
        <w:rPr/>
      </w:pPr>
      <w:r>
        <w:rPr/>
        <w:t>YU7Sz8HfwmQnNrnvPaRXJV+t0LHtbsxLI8OcPSO1hXEdJwTQW8PY6JWgm0PMTSlxPLWugj4Q2RmpZ7</w:t>
      </w:r>
    </w:p>
    <w:p>
      <w:pPr>
        <w:pStyle w:val="PreformattedText"/>
        <w:bidi w:val="0"/>
        <w:spacing w:before="0" w:after="0"/>
        <w:jc w:val="left"/>
        <w:rPr/>
      </w:pPr>
      <w:r>
        <w:rPr/>
        <w:t>Zyl2yzazDgiGuGGdm7mIkvYqp7R32fU8VdP2dDO5m9DdWzY5Cgccaif9MZot3g4aVo2lxxANDUaPQj</w:t>
      </w:r>
    </w:p>
    <w:p>
      <w:pPr>
        <w:pStyle w:val="PreformattedText"/>
        <w:bidi w:val="0"/>
        <w:spacing w:before="0" w:after="0"/>
        <w:jc w:val="left"/>
        <w:rPr/>
      </w:pPr>
      <w:r>
        <w:rPr/>
        <w:t>h/UeEuj1LsAHO3kd0hSmStZvLWjqkbgBa303txVeQJ3a0ummsZqNaHTXbtrW7PnF78+XkZXGdPpdE2</w:t>
      </w:r>
    </w:p>
    <w:p>
      <w:pPr>
        <w:pStyle w:val="PreformattedText"/>
        <w:bidi w:val="0"/>
        <w:spacing w:before="0" w:after="0"/>
        <w:jc w:val="left"/>
        <w:rPr/>
      </w:pPr>
      <w:r>
        <w:rPr/>
        <w:t>bTF0PWDGroxsMt23Ii1r4NHoC2Kdn+Je3aNv8S7NcMM7N1KRJfGqp7R32fU8VdP2YoNXM6FjHXtc0t</w:t>
      </w:r>
    </w:p>
    <w:p>
      <w:pPr>
        <w:pStyle w:val="PreformattedText"/>
        <w:bidi w:val="0"/>
        <w:spacing w:before="0" w:after="0"/>
        <w:jc w:val="left"/>
        <w:rPr/>
      </w:pPr>
      <w:r>
        <w:rPr/>
        <w:t>84c9wPPUTesDTGP8cL2NLv4lWuFyu/9bU6J0TzCLvMkZi4NzKffjWmOn1us0+5BVInDFfPwOJ7tacw</w:t>
      </w:r>
    </w:p>
    <w:p>
      <w:pPr>
        <w:pStyle w:val="PreformattedText"/>
        <w:bidi w:val="0"/>
        <w:spacing w:before="0" w:after="0"/>
        <w:jc w:val="left"/>
        <w:rPr/>
      </w:pPr>
      <w:r>
        <w:rPr/>
        <w:t>yaqPWaRyxOMRCh3nKncrjkz9a+KLUysge5xAJAijVL+5Wr0uj4vII9aLZiXxOKIRhh26h0WmkdLDAt</w:t>
      </w:r>
    </w:p>
    <w:p>
      <w:pPr>
        <w:pStyle w:val="PreformattedText"/>
        <w:bidi w:val="0"/>
        <w:spacing w:before="0" w:after="0"/>
        <w:jc w:val="left"/>
        <w:rPr/>
      </w:pPr>
      <w:r>
        <w:rPr/>
        <w:t>j3kElSvJ9n1PFXT9ld0Je0ax4bCe60eStNFrNFu3QkmCWA2OauYyr4v3o/s18X70f2aGi0WhbuQ8uk</w:t>
      </w:r>
    </w:p>
    <w:p>
      <w:pPr>
        <w:pStyle w:val="PreformattedText"/>
        <w:bidi w:val="0"/>
        <w:spacing w:before="0" w:after="0"/>
        <w:jc w:val="left"/>
        <w:rPr/>
      </w:pPr>
      <w:r>
        <w:rPr/>
        <w:t>Mu29zzykkVs6CJvcA8lA2hhP4R9n1PFXTRc42tGJJrzhRF4UFDjy0lwXmpHysacMC4cuVK2RhHOCKb</w:t>
      </w:r>
    </w:p>
    <w:p>
      <w:pPr>
        <w:pStyle w:val="PreformattedText"/>
        <w:bidi w:val="0"/>
        <w:spacing w:before="0" w:after="0"/>
        <w:jc w:val="left"/>
        <w:rPr/>
      </w:pPr>
      <w:r>
        <w:rPr/>
        <w:t>/iItkemOdPDSmaMDnuHOnhrZex3cPNTgJ4kUrtDkwNG6eNqZq4Vb1iJccLxyZ0faNwzxHdr+azNPOF</w:t>
      </w:r>
    </w:p>
    <w:p>
      <w:pPr>
        <w:pStyle w:val="PreformattedText"/>
        <w:bidi w:val="0"/>
        <w:spacing w:before="0" w:after="0"/>
        <w:jc w:val="left"/>
        <w:rPr/>
      </w:pPr>
      <w:r>
        <w:rPr/>
        <w:t>I7URtJyBcO7Qc0qDkRXqeKumpt4AWWG4HmSpC5uleI4mSEsDwlzCcQ7NUpZHcP3jmQl+xJiXKnJzDC</w:t>
      </w:r>
    </w:p>
    <w:p>
      <w:pPr>
        <w:pStyle w:val="PreformattedText"/>
        <w:bidi w:val="0"/>
        <w:spacing w:before="0" w:after="0"/>
        <w:jc w:val="left"/>
        <w:rPr/>
      </w:pPr>
      <w:r>
        <w:rPr/>
        <w:t>tPK92gOnkSCFI5MHGTJE5vvr2sehVQ6EFjk/mJCfDUvVW6YFzNhtj0GKNXDnrdt0+g2bnptDZu2cf7</w:t>
      </w:r>
    </w:p>
    <w:p>
      <w:pPr>
        <w:pStyle w:val="PreformattedText"/>
        <w:bidi w:val="0"/>
        <w:spacing w:before="0" w:after="0"/>
        <w:jc w:val="left"/>
        <w:rPr/>
      </w:pPr>
      <w:r>
        <w:rPr/>
        <w:t>zOnOmbpBpyA0K2RFa7/yU2aLqjGhx6w4MecikqYemlSOmh05Fsl4aXLgRvl59pKI1bdE6V0bhJsvLT</w:t>
      </w:r>
    </w:p>
    <w:p>
      <w:pPr>
        <w:pStyle w:val="PreformattedText"/>
        <w:bidi w:val="0"/>
        <w:spacing w:before="0" w:after="0"/>
        <w:jc w:val="left"/>
        <w:rPr/>
      </w:pPr>
      <w:r>
        <w:rPr/>
        <w:t>tbfLklPjj02jfKTIzJ7cQQHqf4TWr0+kbpTrgZGQh625AEO9U41LHNJogY3zXtteELWDwDOkDNBOC5</w:t>
      </w:r>
    </w:p>
    <w:p>
      <w:pPr>
        <w:pStyle w:val="PreformattedText"/>
        <w:bidi w:val="0"/>
        <w:spacing w:before="0" w:after="0"/>
        <w:jc w:val="left"/>
        <w:rPr/>
      </w:pPr>
      <w:r>
        <w:rPr/>
        <w:t>1hskKtdD2v6JWntDQ3dttDQQ1E5Aa9TxV01K5y2taS5MSiU6Zj5izUxRhodDaWqHFSKEbdRM+0xg3Q</w:t>
      </w:r>
    </w:p>
    <w:p>
      <w:pPr>
        <w:pStyle w:val="PreformattedText"/>
        <w:bidi w:val="0"/>
        <w:spacing w:before="0" w:after="0"/>
        <w:jc w:val="left"/>
        <w:rPr/>
      </w:pPr>
      <w:r>
        <w:rPr/>
        <w:t>NIN65uQYYUJItRu24ER2NLcPLTDHPuLAQUY1y83nc1Ws17oz6QY2pHDXv20tbY0tah5BW3rXSDkDo2</w:t>
      </w:r>
    </w:p>
    <w:p>
      <w:pPr>
        <w:pStyle w:val="PreformattedText"/>
        <w:bidi w:val="0"/>
        <w:spacing w:before="0" w:after="0"/>
        <w:jc w:val="left"/>
        <w:rPr/>
      </w:pPr>
      <w:r>
        <w:rPr/>
        <w:t>eSseIPtR6ssYBtonQlFNS4K0hUby8uVBNc5hF2IY38QSretEOx2w3lLUU9/GpWdYV0rEEtoVrkS4eG</w:t>
      </w:r>
    </w:p>
    <w:p>
      <w:pPr>
        <w:pStyle w:val="PreformattedText"/>
        <w:bidi w:val="0"/>
        <w:spacing w:before="0" w:after="0"/>
        <w:jc w:val="left"/>
        <w:rPr/>
      </w:pPr>
      <w:r>
        <w:rPr/>
        <w:t>o79WZi0gyucxu3ghB7tSSt4nI2F5NulDGo0FtqA/fTGude5oAc7Ja9TxV00/doJENhPPyV7aXSu8zE</w:t>
      </w:r>
    </w:p>
    <w:p>
      <w:pPr>
        <w:pStyle w:val="PreformattedText"/>
        <w:bidi w:val="0"/>
        <w:spacing w:before="0" w:after="0"/>
        <w:jc w:val="left"/>
        <w:rPr/>
      </w:pPr>
      <w:r>
        <w:rPr/>
        <w:t>Nd6O199DeSQjFtzmg5fiz56YksJxBeoOXKKbbLpmvwuJae2tN3r9K9/4iLhy+SsZYHt7hB87+zW1JA</w:t>
      </w:r>
    </w:p>
    <w:p>
      <w:pPr>
        <w:pStyle w:val="PreformattedText"/>
        <w:bidi w:val="0"/>
        <w:spacing w:before="0" w:after="0"/>
        <w:jc w:val="left"/>
        <w:rPr/>
      </w:pPr>
      <w:r>
        <w:rPr/>
        <w:t>16ZgHn8lHfOa51zktCYLs/d+w9TxV09hzCoDwhLSh6RUu90jTE6cu3jZ3A2llqlq1OyPQR9WkNrXnU</w:t>
      </w:r>
    </w:p>
    <w:p>
      <w:pPr>
        <w:pStyle w:val="PreformattedText"/>
        <w:bidi w:val="0"/>
        <w:spacing w:before="0" w:after="0"/>
        <w:jc w:val="left"/>
        <w:rPr/>
      </w:pPr>
      <w:r>
        <w:rPr/>
        <w:t>OuItSpIWaGPq8gDCd+VLRGnhwqK3RRxxRPiSXrLltaw4leY1fJp42TlsZfbL+IA3DCi1yqgbIBITkv</w:t>
      </w:r>
    </w:p>
    <w:p>
      <w:pPr>
        <w:pStyle w:val="PreformattedText"/>
        <w:bidi w:val="0"/>
        <w:spacing w:before="0" w:after="0"/>
        <w:jc w:val="left"/>
        <w:rPr/>
      </w:pPr>
      <w:r>
        <w:rPr/>
        <w:t>L36axxIDXRvG0mLMG0238GTrscHXeGkUoOd59K7w0Re7aKlH8zrvDRY87LgVG8/eDvCKc5t5uvXbP4</w:t>
      </w:r>
    </w:p>
    <w:p>
      <w:pPr>
        <w:pStyle w:val="PreformattedText"/>
        <w:bidi w:val="0"/>
        <w:spacing w:before="0" w:after="0"/>
        <w:jc w:val="left"/>
        <w:rPr/>
      </w:pPr>
      <w:r>
        <w:rPr/>
        <w:t>yHO+8Vix58//AJjvxoT4KDRk0IK9TxV09iUFj5BaVZHg49zEVITwZ7yv8+9Lsf6Gt1Lwmdu5YXMic4</w:t>
      </w:r>
    </w:p>
    <w:p>
      <w:pPr>
        <w:pStyle w:val="PreformattedText"/>
        <w:bidi w:val="0"/>
        <w:spacing w:before="0" w:after="0"/>
        <w:jc w:val="left"/>
        <w:rPr/>
      </w:pPr>
      <w:r>
        <w:rPr/>
        <w:t>HH0Q66m6Z/DpN1E4iGW/ZR2Z85a3cnCJd3laJO96XNRf8ASpDvGkyOv2vOyz79OdHwWQEu5X5hBjia</w:t>
      </w:r>
    </w:p>
    <w:p>
      <w:pPr>
        <w:pStyle w:val="PreformattedText"/>
        <w:bidi w:val="0"/>
        <w:spacing w:before="0" w:after="0"/>
        <w:jc w:val="left"/>
        <w:rPr/>
      </w:pPr>
      <w:r>
        <w:rPr/>
        <w:t>ufwad74gwNFwu2CrMbu1U1nDXO3Tla0EC/G4248/PTh9Mft4rcEVbuU89OZFwB1r3NDprsPbEl5Q+i</w:t>
      </w:r>
    </w:p>
    <w:p>
      <w:pPr>
        <w:pStyle w:val="PreformattedText"/>
        <w:bidi w:val="0"/>
        <w:spacing w:before="0" w:after="0"/>
        <w:jc w:val="left"/>
        <w:rPr/>
      </w:pPr>
      <w:r>
        <w:rPr/>
        <w:t>aV3B8Xeda9U3vn81W6bg8gZqJA+ZJFRzztHvdn1PFXT2JVc9otKuj88fwpWoduOIXSSl1wW1SN3h4a</w:t>
      </w:r>
    </w:p>
    <w:p>
      <w:pPr>
        <w:pStyle w:val="PreformattedText"/>
        <w:bidi w:val="0"/>
        <w:spacing w:before="0" w:after="0"/>
        <w:jc w:val="left"/>
        <w:rPr/>
      </w:pPr>
      <w:r>
        <w:rPr/>
        <w:t>A6vxBgaCLdrEXbrn7/309vVdfIGswtBKpsYY41jpuJN3e1cRgbAnPyrRLYNW5AlyrcIgnKeVe/SprW</w:t>
      </w:r>
    </w:p>
    <w:p>
      <w:pPr>
        <w:pStyle w:val="PreformattedText"/>
        <w:bidi w:val="0"/>
        <w:spacing w:before="0" w:after="0"/>
        <w:jc w:val="left"/>
        <w:rPr/>
      </w:pPr>
      <w:r>
        <w:rPr/>
        <w:t>bhzS2NhO11fLpXv0I3M1gswbIF2t3j+Hu0IgziEm7S1zXKu7N+a/vVHGIOIlriUeiom3j3cqdG/Ta6</w:t>
      </w:r>
    </w:p>
    <w:p>
      <w:pPr>
        <w:pStyle w:val="PreformattedText"/>
        <w:bidi w:val="0"/>
        <w:spacing w:before="0" w:after="0"/>
        <w:jc w:val="left"/>
        <w:rPr/>
      </w:pPr>
      <w:r>
        <w:rPr/>
        <w:t>9hS8g8h3mY6K3Qh1+28I5PT9tnzclMRuuG8QbwOI8/bXvJ4qtEUgADUkcM7h093sep4q6ew59rnWhb</w:t>
      </w:r>
    </w:p>
    <w:p>
      <w:pPr>
        <w:pStyle w:val="PreformattedText"/>
        <w:bidi w:val="0"/>
        <w:spacing w:before="0" w:after="0"/>
        <w:jc w:val="left"/>
        <w:rPr/>
      </w:pPr>
      <w:r>
        <w:rPr/>
        <w:t>WhSe4Kl/0/Vm563jzCosVO5jWHC9YxMUB5juufm2qLW8L1UtjdlMVxTM0V4TqrQHYoMU8tWfT9Qm3t</w:t>
      </w:r>
    </w:p>
    <w:p>
      <w:pPr>
        <w:pStyle w:val="PreformattedText"/>
        <w:bidi w:val="0"/>
        <w:spacing w:before="0" w:after="0"/>
        <w:jc w:val="left"/>
        <w:rPr/>
      </w:pPr>
      <w:r>
        <w:rPr/>
        <w:t>phsHx1Kfp+o9m57Q1ArrEQju1I08P1EdjnNBIGNoVatOnkZtEXHLJV8VH/CT4FPN++mt6rMxeVzcKk</w:t>
      </w:r>
    </w:p>
    <w:p>
      <w:pPr>
        <w:pStyle w:val="PreformattedText"/>
        <w:bidi w:val="0"/>
        <w:spacing w:before="0" w:after="0"/>
        <w:jc w:val="left"/>
        <w:rPr/>
      </w:pPr>
      <w:r>
        <w:rPr/>
        <w:t>t4ZqZCwOIQZ2ut+/OubtVn2PU8VdP7aWJuvZp8W2ttJI2ea3HGlk4h7XBwCFCwlF8wZ89TX6lk7WYW</w:t>
      </w:r>
    </w:p>
    <w:p>
      <w:pPr>
        <w:pStyle w:val="PreformattedText"/>
        <w:bidi w:val="0"/>
        <w:spacing w:before="0" w:after="0"/>
        <w:jc w:val="left"/>
        <w:rPr/>
      </w:pPr>
      <w:r>
        <w:rPr/>
        <w:t>hqFpXuCvU8VdP7aWSOOAgpZI4Y4DuE0Gug06HFytair2guVMG7YyYsbv7BgXctL+74q9n1pP8tXxPy</w:t>
      </w:r>
    </w:p>
    <w:p>
      <w:pPr>
        <w:pStyle w:val="PreformattedText"/>
        <w:bidi w:val="0"/>
        <w:spacing w:before="0" w:after="0"/>
        <w:jc w:val="left"/>
        <w:rPr/>
      </w:pPr>
      <w:r>
        <w:rPr/>
        <w:t>1fE/LV8T8tXxPy1fE/LV8T8tXxPy1fE/LV8T8tXxPy1fE/LV8T8tXxPy1fE/LV8T8tWPWflq+I61/2</w:t>
      </w:r>
    </w:p>
    <w:p>
      <w:pPr>
        <w:pStyle w:val="PreformattedText"/>
        <w:bidi w:val="0"/>
        <w:spacing w:before="0" w:after="0"/>
        <w:jc w:val="left"/>
        <w:rPr/>
      </w:pPr>
      <w:r>
        <w:rPr/>
        <w:t>bsv92v/aAAgBAQMBPyFsW994d5T5b7yny33lPlvvKfLfeU+W+8p8t95T5b7yny33lPlvvKfLfeU+W+</w:t>
      </w:r>
    </w:p>
    <w:p>
      <w:pPr>
        <w:pStyle w:val="PreformattedText"/>
        <w:bidi w:val="0"/>
        <w:spacing w:before="0" w:after="0"/>
        <w:jc w:val="left"/>
        <w:rPr/>
      </w:pPr>
      <w:r>
        <w:rPr/>
        <w:t>8p8t95T577ynz33lPnvvKfPfedFu9dd0GxmBWC68PcOKHUxQ+tJkrf1zrLoqu64dmY6EGGmW2s9sU0</w:t>
      </w:r>
    </w:p>
    <w:p>
      <w:pPr>
        <w:pStyle w:val="PreformattedText"/>
        <w:bidi w:val="0"/>
        <w:spacing w:before="0" w:after="0"/>
        <w:jc w:val="left"/>
        <w:rPr/>
      </w:pPr>
      <w:r>
        <w:rPr/>
        <w:t>MxUTD6TrqOZ0e4G2QgRUZmBa/TmCo1/MrD8uZXXjO2NYDrmh8DcdQzxEBTauEFqm9BuLMTiLhLpe2Y</w:t>
      </w:r>
    </w:p>
    <w:p>
      <w:pPr>
        <w:pStyle w:val="PreformattedText"/>
        <w:bidi w:val="0"/>
        <w:spacing w:before="0" w:after="0"/>
        <w:jc w:val="left"/>
        <w:rPr/>
      </w:pPr>
      <w:r>
        <w:rPr/>
        <w:t>OLVlXy4o7Q4ym0V3Nfn4N/9B4dK+niYHDwGuF7utNDFne1GlKsOX1EoDFbgpxVmbD6sx/T0FONN3tf</w:t>
      </w:r>
    </w:p>
    <w:p>
      <w:pPr>
        <w:pStyle w:val="PreformattedText"/>
        <w:bidi w:val="0"/>
        <w:spacing w:before="0" w:after="0"/>
        <w:jc w:val="left"/>
        <w:rPr/>
      </w:pPr>
      <w:r>
        <w:rPr/>
        <w:t>W5ZcuW5s4tKw0Ok0TxUoGsdgD5QtyhSDJAIDRO0w++s5c90DTjUL1zDKVfLN2qu/WYsY0oBRINNHN5</w:t>
      </w:r>
    </w:p>
    <w:p>
      <w:pPr>
        <w:pStyle w:val="PreformattedText"/>
        <w:bidi w:val="0"/>
        <w:spacing w:before="0" w:after="0"/>
        <w:jc w:val="left"/>
        <w:rPr/>
      </w:pPr>
      <w:r>
        <w:rPr/>
        <w:t>mWz2bfSy7qaNYILaBNGQCi+AG7rFzV9iGpBRVcukO0v/qQripv5PGEk5VuQpdLqfv8/t8/vc/scX9T</w:t>
      </w:r>
    </w:p>
    <w:p>
      <w:pPr>
        <w:pStyle w:val="PreformattedText"/>
        <w:bidi w:val="0"/>
        <w:spacing w:before="0" w:after="0"/>
        <w:jc w:val="left"/>
        <w:rPr/>
      </w:pPr>
      <w:r>
        <w:rPr/>
        <w:t>suxjswEHAqE0Uq1xLesoa7RWEumMjh5i927nvR1jw9gmsVtBcwGfUXBHGiUQAMARVVtcucft8/t8/t</w:t>
      </w:r>
    </w:p>
    <w:p>
      <w:pPr>
        <w:pStyle w:val="PreformattedText"/>
        <w:bidi w:val="0"/>
        <w:spacing w:before="0" w:after="0"/>
        <w:jc w:val="left"/>
        <w:rPr/>
      </w:pPr>
      <w:r>
        <w:rPr/>
        <w:t>8/v8/v8/aqe/NsPkdUqVDeWsIWVJ2Y+a0yjNVl53no1EZCErrm3agzNut6CErNFpKlSpUqVKlSpXhx</w:t>
      </w:r>
    </w:p>
    <w:p>
      <w:pPr>
        <w:pStyle w:val="PreformattedText"/>
        <w:bidi w:val="0"/>
        <w:spacing w:before="0" w:after="0"/>
        <w:jc w:val="left"/>
        <w:rPr/>
      </w:pPr>
      <w:r>
        <w:rPr/>
        <w:t>5HVKleFCBTWDsshWUW4dmEm6kbLowgAi6TIFSa3Gec8xXPZ6YDsZcliCYu6A9nFll1hrD38TvMqjPP</w:t>
      </w:r>
    </w:p>
    <w:p>
      <w:pPr>
        <w:pStyle w:val="PreformattedText"/>
        <w:bidi w:val="0"/>
        <w:spacing w:before="0" w:after="0"/>
        <w:jc w:val="left"/>
        <w:rPr/>
      </w:pPr>
      <w:r>
        <w:rPr/>
        <w:t>TCksySpUqV4M/X9yVKlXKm/DDlohmYDa+q3tD99yzJA4XXEPaq4CjbrXGMmS0tKgVBssrZiPgLJnJc</w:t>
      </w:r>
    </w:p>
    <w:p>
      <w:pPr>
        <w:pStyle w:val="PreformattedText"/>
        <w:bidi w:val="0"/>
        <w:spacing w:before="0" w:after="0"/>
        <w:jc w:val="left"/>
        <w:rPr/>
      </w:pPr>
      <w:r>
        <w:rPr/>
        <w:t>4zPDnmKAu67rtp9W8RXTtHiOhG93eZt3xbOGwFXmDuh8UN+8lSpUrwOj1+58JFM3Tk5uq1Lyumhr2u</w:t>
      </w:r>
    </w:p>
    <w:p>
      <w:pPr>
        <w:pStyle w:val="PreformattedText"/>
        <w:bidi w:val="0"/>
        <w:spacing w:before="0" w:after="0"/>
        <w:jc w:val="left"/>
        <w:rPr/>
      </w:pPr>
      <w:r>
        <w:rPr/>
        <w:t>cpML3GNX0Ab0XEHY2Y0ww0TRQ7liDatpB0F9je4gJd+i0APkjfHW04rnLH5lxBms9w+K6PX7mV4VKj</w:t>
      </w:r>
    </w:p>
    <w:p>
      <w:pPr>
        <w:pStyle w:val="PreformattedText"/>
        <w:bidi w:val="0"/>
        <w:spacing w:before="0" w:after="0"/>
        <w:jc w:val="left"/>
        <w:rPr/>
      </w:pPr>
      <w:r>
        <w:rPr/>
        <w:t>uXgbbp4GtxE/VppWbYDl5RxgQwDW0clqrqEwNw2vrAM7naDB/buIgbt1/wA29fL1G8n1SqsRVCAa7G</w:t>
      </w:r>
    </w:p>
    <w:p>
      <w:pPr>
        <w:pStyle w:val="PreformattedText"/>
        <w:bidi w:val="0"/>
        <w:spacing w:before="0" w:after="0"/>
        <w:jc w:val="left"/>
        <w:rPr/>
      </w:pPr>
      <w:r>
        <w:rPr/>
        <w:t>cj3xOpXljqSvCpXgdHr9z8OIOBlpQ5mGqYYScCi7LgIVhvvPw6lbvPTrGZqromcdLZ1RXYhkim1uuF</w:t>
      </w:r>
    </w:p>
    <w:p>
      <w:pPr>
        <w:pStyle w:val="PreformattedText"/>
        <w:bidi w:val="0"/>
        <w:spacing w:before="0" w:after="0"/>
        <w:jc w:val="left"/>
        <w:rPr/>
      </w:pPr>
      <w:r>
        <w:rPr/>
        <w:t>zhZndaNHBekulpinJviHf3Z5hnRpS6nXmqh1Piuj1+5+Gi27ywSqCqjmR/A+uB7BMPJTSrhLQwvQtS</w:t>
      </w:r>
    </w:p>
    <w:p>
      <w:pPr>
        <w:pStyle w:val="PreformattedText"/>
        <w:bidi w:val="0"/>
        <w:spacing w:before="0" w:after="0"/>
        <w:jc w:val="left"/>
        <w:rPr/>
      </w:pPr>
      <w:r>
        <w:rPr/>
        <w:t>gOw5XgNAfN723OIREBXoPylz5DfFFgyaaU6zqa5p4XHEVR02BDtAbfipx9fuZRKJRKJUZZrH/0Y5b/</w:t>
      </w:r>
    </w:p>
    <w:p>
      <w:pPr>
        <w:pStyle w:val="PreformattedText"/>
        <w:bidi w:val="0"/>
        <w:spacing w:before="0" w:after="0"/>
        <w:jc w:val="left"/>
        <w:rPr/>
      </w:pPr>
      <w:r>
        <w:rPr/>
        <w:t>AFTJny/iUuSiNGEndl92Sq/p+JeeYo1ifSiUZKIZ0EolEolHgdPr9zDohtqAOVntg7NOoOgojphFg9</w:t>
      </w:r>
    </w:p>
    <w:p>
      <w:pPr>
        <w:pStyle w:val="PreformattedText"/>
        <w:bidi w:val="0"/>
        <w:spacing w:before="0" w:after="0"/>
        <w:jc w:val="left"/>
        <w:rPr/>
      </w:pPr>
      <w:r>
        <w:rPr/>
        <w:t>8zrpLLl1q6jg/IBG7GzzWIUTqpIzg95WrqY4du+ivXETH20Z7vo9YrTlpQudtdIi0GZjaWZ4Uucqri</w:t>
      </w:r>
    </w:p>
    <w:p>
      <w:pPr>
        <w:pStyle w:val="PreformattedText"/>
        <w:bidi w:val="0"/>
        <w:spacing w:before="0" w:after="0"/>
        <w:jc w:val="left"/>
        <w:rPr/>
      </w:pPr>
      <w:r>
        <w:rPr/>
        <w:t>6rd28SjBas3lhfHMKwfWuLG3yzMtZtHJV1vpBF7KOtFtvTMOge3WI8j4HT6/czXBW4lFd1mMbqeFh1</w:t>
      </w:r>
    </w:p>
    <w:p>
      <w:pPr>
        <w:pStyle w:val="PreformattedText"/>
        <w:bidi w:val="0"/>
        <w:spacing w:before="0" w:after="0"/>
        <w:jc w:val="left"/>
        <w:rPr/>
      </w:pPr>
      <w:r>
        <w:rPr/>
        <w:t>FlU3UCXmAdIcsKp7KzLMSi/bAVqbb+hiB1J6t3bfHDdN1BjDCxi0WK51FeMVaTJmGm90edQI1YrQYo</w:t>
      </w:r>
    </w:p>
    <w:p>
      <w:pPr>
        <w:pStyle w:val="PreformattedText"/>
        <w:bidi w:val="0"/>
        <w:spacing w:before="0" w:after="0"/>
        <w:jc w:val="left"/>
        <w:rPr/>
      </w:pPr>
      <w:r>
        <w:rPr/>
        <w:t>Kwccyn346MGuWnrmZXYaF9EHpQlAKXDPbkK469pUsUBGIY6V521AOHIz5TFcGDmXffPrj1SrlqkqUc</w:t>
      </w:r>
    </w:p>
    <w:p>
      <w:pPr>
        <w:pStyle w:val="PreformattedText"/>
        <w:bidi w:val="0"/>
        <w:spacing w:before="0" w:after="0"/>
        <w:jc w:val="left"/>
        <w:rPr/>
      </w:pPr>
      <w:r>
        <w:rPr/>
        <w:t>H9pFd+i7Xs3MOSoYUVsB6+B0+v3MsLHwwEtHMPCgT6VJk4aOYd6rHFpmNqvB6zOFyaLLFlltoxK40q</w:t>
      </w:r>
    </w:p>
    <w:p>
      <w:pPr>
        <w:pStyle w:val="PreformattedText"/>
        <w:bidi w:val="0"/>
        <w:spacing w:before="0" w:after="0"/>
        <w:jc w:val="left"/>
        <w:rPr/>
      </w:pPr>
      <w:r>
        <w:rPr/>
        <w:t>rVbBrorrM9DFu2kS6Dn7wWbYALKTzzLYypQ1bcY6uqSCLCjF7Eabk3acULbJd93LcsmbNw8i+lXMIF</w:t>
      </w:r>
    </w:p>
    <w:p>
      <w:pPr>
        <w:pStyle w:val="PreformattedText"/>
        <w:bidi w:val="0"/>
        <w:spacing w:before="0" w:after="0"/>
        <w:jc w:val="left"/>
        <w:rPr/>
      </w:pPr>
      <w:r>
        <w:rPr/>
        <w:t>gC+rmaoe+7mZO0311d8ps4cMdU+eWIt8Dsl0OEx0BHIGWuL8Dp9fuZYSRxQrt85SHaoJkWfrr2j60q</w:t>
      </w:r>
    </w:p>
    <w:p>
      <w:pPr>
        <w:pStyle w:val="PreformattedText"/>
        <w:bidi w:val="0"/>
        <w:spacing w:before="0" w:after="0"/>
        <w:jc w:val="left"/>
        <w:rPr/>
      </w:pPr>
      <w:r>
        <w:rPr/>
        <w:t>tsDCl8nTvKzAGeVaK7VmCBjPI00gdSofcMJvbv8AOcGHvnLrHR6xFLSy5da3X5yyvImBqU3nl3lnXx</w:t>
      </w:r>
    </w:p>
    <w:p>
      <w:pPr>
        <w:pStyle w:val="PreformattedText"/>
        <w:bidi w:val="0"/>
        <w:spacing w:before="0" w:after="0"/>
        <w:jc w:val="left"/>
        <w:rPr/>
      </w:pPr>
      <w:r>
        <w:rPr/>
        <w:t>UNtfCdPr9z4MO0YEPShH0jRZmEKpNmgr1dxFmlevgbptrFdYaqo80bbbZ7GdzZv5FUyKWgDnm5bvIp</w:t>
      </w:r>
    </w:p>
    <w:p>
      <w:pPr>
        <w:pStyle w:val="PreformattedText"/>
        <w:bidi w:val="0"/>
        <w:spacing w:before="0" w:after="0"/>
        <w:jc w:val="left"/>
        <w:rPr/>
      </w:pPr>
      <w:r>
        <w:rPr/>
        <w:t>dAgMhdHXmZAfEKwjg8+DpqDG6bqvfd/7BC2XSG7n5IGxWrTg6j5YiqoB133GKHEaWAEiyxz0IxRaxM</w:t>
      </w:r>
    </w:p>
    <w:p>
      <w:pPr>
        <w:pStyle w:val="PreformattedText"/>
        <w:bidi w:val="0"/>
        <w:spacing w:before="0" w:after="0"/>
        <w:jc w:val="left"/>
        <w:rPr/>
      </w:pPr>
      <w:r>
        <w:rPr/>
        <w:t>dMdj0nB8AOBh31M0LyzODHgdPr9z4FJG5U60yh6ZJcPq0NBzzdVpEYeeZUwLZ4eIu3zbAN1B6S5nlS</w:t>
      </w:r>
    </w:p>
    <w:p>
      <w:pPr>
        <w:pStyle w:val="PreformattedText"/>
        <w:bidi w:val="0"/>
        <w:spacing w:before="0" w:after="0"/>
        <w:jc w:val="left"/>
        <w:rPr/>
      </w:pPr>
      <w:r>
        <w:rPr/>
        <w:t>cGmGH9OYWwjWlyhjz7ozWZrbS5RtSu03XQ0GMRMNnMrjS5hdp9i4F6iVYstXQ7+szy5Lc+Y4PriKVr</w:t>
      </w:r>
    </w:p>
    <w:p>
      <w:pPr>
        <w:pStyle w:val="PreformattedText"/>
        <w:bidi w:val="0"/>
        <w:spacing w:before="0" w:after="0"/>
        <w:jc w:val="left"/>
        <w:rPr/>
      </w:pPr>
      <w:r>
        <w:rPr/>
        <w:t>pZoT7FC1/yXbWYrgMN8Bx1x8B0+v3Ph0qUVCtgLfTEyeairG1SiuXqRW+Iw6rfjHtFDUq0ZlORm271</w:t>
      </w:r>
    </w:p>
    <w:p>
      <w:pPr>
        <w:pStyle w:val="PreformattedText"/>
        <w:bidi w:val="0"/>
        <w:spacing w:before="0" w:after="0"/>
        <w:jc w:val="left"/>
        <w:rPr/>
      </w:pPr>
      <w:r>
        <w:rPr/>
        <w:t>ctBRbCyjh7rVO+Jj9OpVgHL3diPVW6Baum7v1wxBQqOA393aZ1Aza1C1CPUaPtxLA/ZlLZdnB5YZqS</w:t>
      </w:r>
    </w:p>
    <w:p>
      <w:pPr>
        <w:pStyle w:val="PreformattedText"/>
        <w:bidi w:val="0"/>
        <w:spacing w:before="0" w:after="0"/>
        <w:jc w:val="left"/>
        <w:rPr/>
      </w:pPr>
      <w:r>
        <w:rPr/>
        <w:t>kFYdurD6dXLz5+jw7gS+e0zIVlZfNb22jEArl9GZFbyDkY8Tp9fufAFwtotwG2Ub4LaWbGvWJy3gKp</w:t>
      </w:r>
    </w:p>
    <w:p>
      <w:pPr>
        <w:pStyle w:val="PreformattedText"/>
        <w:bidi w:val="0"/>
        <w:spacing w:before="0" w:after="0"/>
        <w:jc w:val="left"/>
        <w:rPr/>
      </w:pPr>
      <w:r>
        <w:rPr/>
        <w:t>xtBz7XME1WVazWy7zeeCJsaheU6AC+WJnYE1uAG+OSCZ93qELq+PSYcNjiNWdN0dyUW2DmAbM6V+Y6</w:t>
      </w:r>
    </w:p>
    <w:p>
      <w:pPr>
        <w:pStyle w:val="PreformattedText"/>
        <w:bidi w:val="0"/>
        <w:spacing w:before="0" w:after="0"/>
        <w:jc w:val="left"/>
        <w:rPr/>
      </w:pPr>
      <w:r>
        <w:rPr/>
        <w:t>ZmFtemG8GGdR0LdJgdc29ZhjqHxQOrGHaCArZNtk7b3gHSPgdPr9z/ADBtLVCUs0ZB3pgDlbkgIOar</w:t>
      </w:r>
    </w:p>
    <w:p>
      <w:pPr>
        <w:pStyle w:val="PreformattedText"/>
        <w:bidi w:val="0"/>
        <w:spacing w:before="0" w:after="0"/>
        <w:jc w:val="left"/>
        <w:rPr/>
      </w:pPr>
      <w:r>
        <w:rPr/>
        <w:t>UDGSVfqJTK2t5R4HT6/c/wA1ompVUDvLM51UEDoak3usDhTicACgAcqLysr6GX5i1839CSSSSSSSEr</w:t>
      </w:r>
    </w:p>
    <w:p>
      <w:pPr>
        <w:pStyle w:val="PreformattedText"/>
        <w:bidi w:val="0"/>
        <w:spacing w:before="0" w:after="0"/>
        <w:jc w:val="left"/>
        <w:rPr/>
      </w:pPr>
      <w:r>
        <w:rPr/>
        <w:t>3b5X2K+c//2gAIAQIDAT8hGR7eZ+yn7Kfsp+yn7Kfsp+yn7Kfsp+yn7Kfsp+yn7Kfsp+ynNMt87iJy</w:t>
      </w:r>
    </w:p>
    <w:p>
      <w:pPr>
        <w:pStyle w:val="PreformattedText"/>
        <w:bidi w:val="0"/>
        <w:spacing w:before="0" w:after="0"/>
        <w:jc w:val="left"/>
        <w:rPr/>
      </w:pPr>
      <w:r>
        <w:rPr/>
        <w:t>Z1LdHt+Z6Pt+Z6Pt+Z6ft+Y12fb8z0/b8z0/b8z0fb8z0fb8z0fb8z0/b8z0/b8z0/b8z0/aCePt+Z</w:t>
      </w:r>
    </w:p>
    <w:p>
      <w:pPr>
        <w:pStyle w:val="PreformattedText"/>
        <w:bidi w:val="0"/>
        <w:spacing w:before="0" w:after="0"/>
        <w:jc w:val="left"/>
        <w:rPr/>
      </w:pPr>
      <w:r>
        <w:rPr/>
        <w:t>fo9vzL+7uvnqa/De4A8BMxDWpRAylKlPiA/wCYjt+8r+34lf2lf2/Ep+34lP2/E8xnkM8hnkM8hlf2</w:t>
      </w:r>
    </w:p>
    <w:p>
      <w:pPr>
        <w:pStyle w:val="PreformattedText"/>
        <w:bidi w:val="0"/>
        <w:spacing w:before="0" w:after="0"/>
        <w:jc w:val="left"/>
        <w:rPr/>
      </w:pPr>
      <w:r>
        <w:rPr/>
        <w:t>lf2/Er+34lf2lf2/Er+34mn0p7x490BIkH/Hf/X1TJ+AFRwxW4DHanalbhO3GvwhUZHiCnw6E52PCX</w:t>
      </w:r>
    </w:p>
    <w:p>
      <w:pPr>
        <w:pStyle w:val="PreformattedText"/>
        <w:bidi w:val="0"/>
        <w:spacing w:before="0" w:after="0"/>
        <w:jc w:val="left"/>
        <w:rPr/>
      </w:pPr>
      <w:r>
        <w:rPr/>
        <w:t>4uvWV/CCozfCD8KLZiICBbEU8QfDCoGZUqVK8SM0yxR8EdSpUrwO/hVME6zJmoZhvEbdnxh38Ny4Mh</w:t>
      </w:r>
    </w:p>
    <w:p>
      <w:pPr>
        <w:pStyle w:val="PreformattedText"/>
        <w:bidi w:val="0"/>
        <w:spacing w:before="0" w:after="0"/>
        <w:jc w:val="left"/>
        <w:rPr/>
      </w:pPr>
      <w:r>
        <w:rPr/>
        <w:t>fcHmA8zeI3llfxKSkpKSkCUjj4alJSUlJX/ixr+lt/S2/pBf8lkpL/oKLjtprCv6Aalne+8osf1P/9</w:t>
      </w:r>
    </w:p>
    <w:p>
      <w:pPr>
        <w:pStyle w:val="PreformattedText"/>
        <w:bidi w:val="0"/>
        <w:spacing w:before="0" w:after="0"/>
        <w:jc w:val="left"/>
        <w:rPr/>
      </w:pPr>
      <w:r>
        <w:rPr/>
        <w:t>oACAEDAwE/ISqVlZWVlZWVlZWVlZWVlZWVlE2ehKxpc9zLdcXSbbm897LTabysm0+axruax08+s8DG</w:t>
      </w:r>
    </w:p>
    <w:p>
      <w:pPr>
        <w:pStyle w:val="PreformattedText"/>
        <w:bidi w:val="0"/>
        <w:spacing w:before="0" w:after="0"/>
        <w:jc w:val="left"/>
        <w:rPr/>
      </w:pPr>
      <w:r>
        <w:rPr/>
        <w:t>orFR/AF3cGj3i495e4qaxPplqSWlvw/6l95Jb9JaLeAv+kv/ABnlk8knmE80lv0lotFot+kt+k6yae</w:t>
      </w:r>
    </w:p>
    <w:p>
      <w:pPr>
        <w:pStyle w:val="PreformattedText"/>
        <w:bidi w:val="0"/>
        <w:spacing w:before="0" w:after="0"/>
        <w:jc w:val="left"/>
        <w:rPr/>
      </w:pPr>
      <w:r>
        <w:rPr/>
        <w:t>IDuS50L6SniX8opWHs9L/kHjQGWW86ioFyHTpt8sxga2fd4FpbxF/DzDxqEA5nGIRBtuPueKcPAZT4</w:t>
      </w:r>
    </w:p>
    <w:p>
      <w:pPr>
        <w:pStyle w:val="PreformattedText"/>
        <w:bidi w:val="0"/>
        <w:spacing w:before="0" w:after="0"/>
        <w:jc w:val="left"/>
        <w:rPr/>
      </w:pPr>
      <w:r>
        <w:rPr/>
        <w:t>eYfDhptKOIyEiciCGGdL4efi9wl2qmlU1ioB3AdoTWlfx+8RuiGibjiVrMEGGVpX8YmopxKGvAohqY</w:t>
      </w:r>
    </w:p>
    <w:p>
      <w:pPr>
        <w:pStyle w:val="PreformattedText"/>
        <w:bidi w:val="0"/>
        <w:spacing w:before="0" w:after="0"/>
        <w:jc w:val="left"/>
        <w:rPr/>
      </w:pPr>
      <w:r>
        <w:rPr/>
        <w:t>GkNK/jZf8ATPEf/AUK/pb+fTf9Lfv5b+X9Kpf8lSv6JKRghm2/6DWwJ2yUv6n/2gAMAwEAAhEDEQAA</w:t>
      </w:r>
    </w:p>
    <w:p>
      <w:pPr>
        <w:pStyle w:val="PreformattedText"/>
        <w:bidi w:val="0"/>
        <w:spacing w:before="0" w:after="0"/>
        <w:jc w:val="left"/>
        <w:rPr/>
      </w:pPr>
      <w:r>
        <w:rPr/>
        <w:t>ELbbbbbb/wDiE9cI0vhZ2h5MKZqJkClvOEtVtk7yF5SSCJJZAMZWCYAAO/rhIPekk/JPjcn9pJCe3k</w:t>
      </w:r>
    </w:p>
    <w:p>
      <w:pPr>
        <w:pStyle w:val="PreformattedText"/>
        <w:bidi w:val="0"/>
        <w:spacing w:before="0" w:after="0"/>
        <w:jc w:val="left"/>
        <w:rPr/>
      </w:pPr>
      <w:r>
        <w:rPr/>
        <w:t>ewhf8A9oAHWszoACoABsfvwACZJJbpfBJMEEEkfsEAgAgEgEgAkgEkEggkAggEgkAEgAkAAgAEEEEk</w:t>
      </w:r>
    </w:p>
    <w:p>
      <w:pPr>
        <w:pStyle w:val="PreformattedText"/>
        <w:bidi w:val="0"/>
        <w:spacing w:before="0" w:after="0"/>
        <w:jc w:val="left"/>
        <w:rPr/>
      </w:pPr>
      <w:r>
        <w:rPr/>
        <w:t>AAVggkgEgAAxAgEgEEAAkEkgEk6oAAAAAAAOwAAAAAAAGcgAAAAAAAg//9oACAEBAwE/ELD1i1aAwA</w:t>
      </w:r>
    </w:p>
    <w:p>
      <w:pPr>
        <w:pStyle w:val="PreformattedText"/>
        <w:bidi w:val="0"/>
        <w:spacing w:before="0" w:after="0"/>
        <w:jc w:val="left"/>
        <w:rPr/>
      </w:pPr>
      <w:r>
        <w:rPr/>
        <w:t>0f0aFChQoUKFChQoUIECBA9wzqmsrq87iihjimWkGrq/CqlGBcrkA51aF1VoXbUexq63TDjVLXBzMP</w:t>
      </w:r>
    </w:p>
    <w:p>
      <w:pPr>
        <w:pStyle w:val="PreformattedText"/>
        <w:bidi w:val="0"/>
        <w:spacing w:before="0" w:after="0"/>
        <w:jc w:val="left"/>
        <w:rPr/>
      </w:pPr>
      <w:r>
        <w:rPr/>
        <w:t>rpPrGTJ+SYN4GgAkC0TW6IknpWbY72YRg4u2I0i3p7eks1GHIMhYLpQu0AFlzErhWly49ZtUbRcg7c</w:t>
      </w:r>
    </w:p>
    <w:p>
      <w:pPr>
        <w:pStyle w:val="PreformattedText"/>
        <w:bidi w:val="0"/>
        <w:spacing w:before="0" w:after="0"/>
        <w:jc w:val="left"/>
        <w:rPr/>
      </w:pPr>
      <w:r>
        <w:rPr/>
        <w:t>4jJaDst6YbBvGIWr2DwoNZSCjmETSBrtFR29ISyhcsBst4TesQr1xUVqhKelHnwK/eTz6Ac14kNwsm</w:t>
      </w:r>
    </w:p>
    <w:p>
      <w:pPr>
        <w:pStyle w:val="PreformattedText"/>
        <w:bidi w:val="0"/>
        <w:spacing w:before="0" w:after="0"/>
        <w:jc w:val="left"/>
        <w:rPr/>
      </w:pPr>
      <w:r>
        <w:rPr/>
        <w:t>kBFFVJAsC+YyNZy9VW8DJ1MNQPlEAuaYlTeQvJa5BUu6sFaMe8wQazWTcZiyEcjV0Kg2y+0MHbTAK6</w:t>
      </w:r>
    </w:p>
    <w:p>
      <w:pPr>
        <w:pStyle w:val="PreformattedText"/>
        <w:bidi w:val="0"/>
        <w:spacing w:before="0" w:after="0"/>
        <w:jc w:val="left"/>
        <w:rPr/>
      </w:pPr>
      <w:r>
        <w:rPr/>
        <w:t>slWlYfsIKJQumMstAbWe7aIC7aao61+IFHqGYUUAz0fn48z7l2ciiC42+PQTJAChQAKiqqMK8w1Cwp</w:t>
      </w:r>
    </w:p>
    <w:p>
      <w:pPr>
        <w:pStyle w:val="PreformattedText"/>
        <w:bidi w:val="0"/>
        <w:spacing w:before="0" w:after="0"/>
        <w:jc w:val="left"/>
        <w:rPr/>
      </w:pPr>
      <w:r>
        <w:rPr/>
        <w:t>VoZQC3lxT5hZBi8RCpUDCqB8nj0No1h7lhV0eIiRZjN4IGu0Q3uVlpH0ZjWmoQYNimHECvPethaH0V</w:t>
      </w:r>
    </w:p>
    <w:p>
      <w:pPr>
        <w:pStyle w:val="PreformattedText"/>
        <w:bidi w:val="0"/>
        <w:spacing w:before="0" w:after="0"/>
        <w:jc w:val="left"/>
        <w:rPr/>
      </w:pPr>
      <w:r>
        <w:rPr/>
        <w:t>KFhZe7skAGysGhSFUAKAJgqCcXj6j1d3zsGGNxiBZwQjH3bsK1QLK24K/FIkSBAj38Bh3V2uczxQDh</w:t>
      </w:r>
    </w:p>
    <w:p>
      <w:pPr>
        <w:pStyle w:val="PreformattedText"/>
        <w:bidi w:val="0"/>
        <w:spacing w:before="0" w:after="0"/>
        <w:jc w:val="left"/>
        <w:rPr/>
      </w:pPr>
      <w:r>
        <w:rPr/>
        <w:t>QC9hQloYj0LjGILcCIKbA7LWruA6S4MCxJWy9xD26qVJUMcK1/GAFaeFUp0lOkpbC+5M4YiHzFDEAh</w:t>
      </w:r>
    </w:p>
    <w:p>
      <w:pPr>
        <w:pStyle w:val="PreformattedText"/>
        <w:bidi w:val="0"/>
        <w:spacing w:before="0" w:after="0"/>
        <w:jc w:val="left"/>
        <w:rPr/>
      </w:pPr>
      <w:r>
        <w:rPr/>
        <w:t>EoQyWXIDUbS2ZWW/8A10R2KF65FQoNJZPgbMQNAVu4FRB1kxTaFStQinaQEzkstY6QqlT6PVdtIYss</w:t>
      </w:r>
    </w:p>
    <w:p>
      <w:pPr>
        <w:pStyle w:val="PreformattedText"/>
        <w:bidi w:val="0"/>
        <w:spacing w:before="0" w:after="0"/>
        <w:jc w:val="left"/>
        <w:rPr/>
      </w:pPr>
      <w:r>
        <w:rPr/>
        <w:t>q6nefN2lEgmknolOk9E9ErWVx8Y6hPWF0Eli0GXRmXaLktSoB0UA9ZVTIgfiAkU7DtAk3py8NXyCs5</w:t>
      </w:r>
    </w:p>
    <w:p>
      <w:pPr>
        <w:pStyle w:val="PreformattedText"/>
        <w:bidi w:val="0"/>
        <w:spacing w:before="0" w:after="0"/>
        <w:jc w:val="left"/>
        <w:rPr/>
      </w:pPr>
      <w:r>
        <w:rPr/>
        <w:t>nG2eqgcR+UsYxZYreSQLqOKyU+HKqRyvELBtywYx7MpAQ1bcpaEIzMoQJiBBjQBZmK07JL0fqHa/h+</w:t>
      </w:r>
    </w:p>
    <w:p>
      <w:pPr>
        <w:pStyle w:val="PreformattedText"/>
        <w:bidi w:val="0"/>
        <w:spacing w:before="0" w:after="0"/>
        <w:jc w:val="left"/>
        <w:rPr/>
      </w:pPr>
      <w:r>
        <w:rPr/>
        <w:t>tICEVKlSnrDHinsziApZXdEYBGhpN5dBFUtQoly9Mzk8GDDOcEvsnczlRXlqWEXHdBXSBhWgLEHBTH</w:t>
      </w:r>
    </w:p>
    <w:p>
      <w:pPr>
        <w:pStyle w:val="PreformattedText"/>
        <w:bidi w:val="0"/>
        <w:spacing w:before="0" w:after="0"/>
        <w:jc w:val="left"/>
        <w:rPr/>
      </w:pPr>
      <w:r>
        <w:rPr/>
        <w:t>kv4lQ3FbbesGNqmRKAXPKvNbTHCXTZ2wtkpXvKlSpUrWJ8KleIig6li6NKCG+PWY3W0Th+Mv2LvgzO</w:t>
      </w:r>
    </w:p>
    <w:p>
      <w:pPr>
        <w:pStyle w:val="PreformattedText"/>
        <w:bidi w:val="0"/>
        <w:spacing w:before="0" w:after="0"/>
        <w:jc w:val="left"/>
        <w:rPr/>
      </w:pPr>
      <w:r>
        <w:rPr/>
        <w:t>cVLQKlqAYVP1u886UsuYxS4T7+deo8HYG7s0YeSFbpY6wUivbsOLJTug1Yv0QjYYGDhSqjinwV4la/</w:t>
      </w:r>
    </w:p>
    <w:p>
      <w:pPr>
        <w:pStyle w:val="PreformattedText"/>
        <w:bidi w:val="0"/>
        <w:spacing w:before="0" w:after="0"/>
        <w:jc w:val="left"/>
        <w:rPr/>
      </w:pPr>
      <w:r>
        <w:rPr/>
        <w:t>E8r/IxKZJw25m6gpPa+QGjdUHi6eIrRPWaqMp5L4ygIKGNICeHigajkLlcxRGwOQ5DFInTIJkIhVhQ</w:t>
      </w:r>
    </w:p>
    <w:p>
      <w:pPr>
        <w:pStyle w:val="PreformattedText"/>
        <w:bidi w:val="0"/>
        <w:spacing w:before="0" w:after="0"/>
        <w:jc w:val="left"/>
        <w:rPr/>
      </w:pPr>
      <w:r>
        <w:rPr/>
        <w:t>MQuxBXBSQiGZGrIANQAOJKqOKd/xnkPxrBCbpSNJmpfE1sBS2QcXyF4xBdwA67Qd7HALAzLC9ZQ1Jk</w:t>
      </w:r>
    </w:p>
    <w:p>
      <w:pPr>
        <w:pStyle w:val="PreformattedText"/>
        <w:bidi w:val="0"/>
        <w:spacing w:before="0" w:after="0"/>
        <w:jc w:val="left"/>
        <w:rPr/>
      </w:pPr>
      <w:r>
        <w:rPr/>
        <w:t>woZBEXBWlHxFWiDF00sDX1BNBIBOAYyuCHmUQyZGuLTxVJGgGOM8YsoIa+Ik4YXYnYnYnYgRrFkgEW</w:t>
      </w:r>
    </w:p>
    <w:p>
      <w:pPr>
        <w:pStyle w:val="PreformattedText"/>
        <w:bidi w:val="0"/>
        <w:spacing w:before="0" w:after="0"/>
        <w:jc w:val="left"/>
        <w:rPr/>
      </w:pPr>
      <w:r>
        <w:rPr/>
        <w:t>/QToDVt7sAtfg2EPbgpLKjxn4F2ufEwvtoQAABQR20uv2EwF+oJSXVFB9p2J2J2J2JRhWPAJOqmEGW</w:t>
      </w:r>
    </w:p>
    <w:p>
      <w:pPr>
        <w:pStyle w:val="PreformattedText"/>
        <w:bidi w:val="0"/>
        <w:spacing w:before="0" w:after="0"/>
        <w:jc w:val="left"/>
        <w:rPr/>
      </w:pPr>
      <w:r>
        <w:rPr/>
        <w:t>ooANrN3GniwLemsQTMzRKCvCAg5pmLnzMgbZLq8XHIieygAMtHVTUtyNQl2lFMhDrFpMQW2uw1E/7I</w:t>
      </w:r>
    </w:p>
    <w:p>
      <w:pPr>
        <w:pStyle w:val="PreformattedText"/>
        <w:bidi w:val="0"/>
        <w:spacing w:before="0" w:after="0"/>
        <w:jc w:val="left"/>
        <w:rPr/>
      </w:pPr>
      <w:r>
        <w:rPr/>
        <w:t>UCrGAZFabfS3LdGJ3ZRpOVh6R8IKQ0i0SLaUHcTC4YqW+hXV0iW2xKNTgy456OY43pBFy4o4x24zqZ</w:t>
      </w:r>
    </w:p>
    <w:p>
      <w:pPr>
        <w:pStyle w:val="PreformattedText"/>
        <w:bidi w:val="0"/>
        <w:spacing w:before="0" w:after="0"/>
        <w:jc w:val="left"/>
        <w:rPr/>
      </w:pPr>
      <w:r>
        <w:rPr/>
        <w:t>FsB5A6UcnKumZcKJpUQFaNu2dQFPCgywFiJyeIJB1CapQACijNF9IUZJKcStlFC13HnOV6MsTHXKWG</w:t>
      </w:r>
    </w:p>
    <w:p>
      <w:pPr>
        <w:pStyle w:val="PreformattedText"/>
        <w:bidi w:val="0"/>
        <w:spacing w:before="0" w:after="0"/>
        <w:jc w:val="left"/>
        <w:rPr/>
      </w:pPr>
      <w:r>
        <w:rPr/>
        <w:t>IeMEyyooCsjlBxu+NEqLIWLByBYc/jSlGYFssu25j+OG4bzS2JfqLv4lCFdyXbUgOC4yuoKzWXeLGy</w:t>
      </w:r>
    </w:p>
    <w:p>
      <w:pPr>
        <w:pStyle w:val="PreformattedText"/>
        <w:bidi w:val="0"/>
        <w:spacing w:before="0" w:after="0"/>
        <w:jc w:val="left"/>
        <w:rPr/>
      </w:pPr>
      <w:r>
        <w:rPr/>
        <w:t>rmLLmmtkLTE0MdcwNig5AQSTnG8rDDKMKVKkYHzFaGvozyGoMEmVGljM6WK/2nRouEJVRqgGHUFSAp</w:t>
      </w:r>
    </w:p>
    <w:p>
      <w:pPr>
        <w:pStyle w:val="PreformattedText"/>
        <w:bidi w:val="0"/>
        <w:spacing w:before="0" w:after="0"/>
        <w:jc w:val="left"/>
        <w:rPr/>
      </w:pPr>
      <w:r>
        <w:rPr/>
        <w:t>uK00GwTLYSKFWroyrxBIA7DXCNbajBWYbGMuGYFqMQcBbBHXfOARtACXDeDH3rfW2NSwaBTHeMQJij</w:t>
      </w:r>
    </w:p>
    <w:p>
      <w:pPr>
        <w:pStyle w:val="PreformattedText"/>
        <w:bidi w:val="0"/>
        <w:spacing w:before="0" w:after="0"/>
        <w:jc w:val="left"/>
        <w:rPr/>
      </w:pPr>
      <w:r>
        <w:rPr/>
        <w:t>chlotxVoJoRWdllUC/ZG8Cw+bDTJjPOHFGPtxKEirUK1jruDKsDwoVKNj/ANlYeO3qJQ0WVgU6Svpg</w:t>
      </w:r>
    </w:p>
    <w:p>
      <w:pPr>
        <w:pStyle w:val="PreformattedText"/>
        <w:bidi w:val="0"/>
        <w:spacing w:before="0" w:after="0"/>
        <w:jc w:val="left"/>
        <w:rPr/>
      </w:pPr>
      <w:r>
        <w:rPr/>
        <w:t>kU9BwhhV6cSrzDPqwFVxyDCBdolhXGFDvFs4uoA94PHbShAt5vfFC/ELEACpWDkpuV5lHFxTXIXV48</w:t>
      </w:r>
    </w:p>
    <w:p>
      <w:pPr>
        <w:pStyle w:val="PreformattedText"/>
        <w:bidi w:val="0"/>
        <w:spacing w:before="0" w:after="0"/>
        <w:jc w:val="left"/>
        <w:rPr/>
      </w:pPr>
      <w:r>
        <w:rPr/>
        <w:t>QSAbCLbFY8hS4+p0wQDFhVbXW2cQap8KcLxlUq984ZQlOV1tpYXhEF5wQJBNLhICrWN7ErmDDzQdcw</w:t>
      </w:r>
    </w:p>
    <w:p>
      <w:pPr>
        <w:pStyle w:val="PreformattedText"/>
        <w:bidi w:val="0"/>
        <w:spacing w:before="0" w:after="0"/>
        <w:jc w:val="left"/>
        <w:rPr/>
      </w:pPr>
      <w:r>
        <w:rPr/>
        <w:t>lez7JjIQ1a262VWLXPUZqGGO9g8Mh9DpwBMyQrziRW98qxMlUvpefHSFC22sSzrrcsapGyz0+EEi6p</w:t>
      </w:r>
    </w:p>
    <w:p>
      <w:pPr>
        <w:pStyle w:val="PreformattedText"/>
        <w:bidi w:val="0"/>
        <w:spacing w:before="0" w:after="0"/>
        <w:jc w:val="left"/>
        <w:rPr/>
      </w:pPr>
      <w:r>
        <w:rPr/>
        <w:t>J5pX9GUJKcZ9Fc5wKIWMJy3mu/jslQqwzF0736EzKBArJeTkZB+GTAHBArYSpWecWhhjThyCmrO/Xr</w:t>
      </w:r>
    </w:p>
    <w:p>
      <w:pPr>
        <w:pStyle w:val="PreformattedText"/>
        <w:bidi w:val="0"/>
        <w:spacing w:before="0" w:after="0"/>
        <w:jc w:val="left"/>
        <w:rPr/>
      </w:pPr>
      <w:r>
        <w:rPr/>
        <w:t>tDmLthWgIDqc1isyDAVeUrLJANAk2vRJqgKDEHThLUXmryS910RDcKNRGkwaFDhh0/8Auzbe5nfKDC</w:t>
      </w:r>
    </w:p>
    <w:p>
      <w:pPr>
        <w:pStyle w:val="PreformattedText"/>
        <w:bidi w:val="0"/>
        <w:spacing w:before="0" w:after="0"/>
        <w:jc w:val="left"/>
        <w:rPr/>
      </w:pPr>
      <w:r>
        <w:rPr/>
        <w:t>rUgmi1FoOzFRsQk4Qx6LTTtxWNtkogulUgtcuDn4ASGUKygreV0jNyQgthe0o1OADI46sqaBPaLsWr</w:t>
      </w:r>
    </w:p>
    <w:p>
      <w:pPr>
        <w:pStyle w:val="PreformattedText"/>
        <w:bidi w:val="0"/>
        <w:spacing w:before="0" w:after="0"/>
        <w:jc w:val="left"/>
        <w:rPr/>
      </w:pPr>
      <w:r>
        <w:rPr/>
        <w:t>uOTcd7YKHaROchb1uOShfOFdC+vmm7GFc26jdRO0FE1ac4jJP9lZ6kWxNiqsYdMxt7CNIjcXK3cML4</w:t>
      </w:r>
    </w:p>
    <w:p>
      <w:pPr>
        <w:pStyle w:val="PreformattedText"/>
        <w:bidi w:val="0"/>
        <w:spacing w:before="0" w:after="0"/>
        <w:jc w:val="left"/>
        <w:rPr/>
      </w:pPr>
      <w:r>
        <w:rPr/>
        <w:t>0tQKLUGqVtoloaq0MunkAXKOingEFWWJTWW2kVbyWwu8q4qyuI3gaWnUqDRZMG6+EEmXC5UwtDHgJv</w:t>
      </w:r>
    </w:p>
    <w:p>
      <w:pPr>
        <w:pStyle w:val="PreformattedText"/>
        <w:bidi w:val="0"/>
        <w:spacing w:before="0" w:after="0"/>
        <w:jc w:val="left"/>
        <w:rPr/>
      </w:pPr>
      <w:r>
        <w:rPr/>
        <w:t>iA6nlt2cltrq0F0TDn1bCxpblgR7kIlrD7FA2rLQtCoByG1iIaNKACfItcBNlSRCzw2mzPLfCzFUmv</w:t>
      </w:r>
    </w:p>
    <w:p>
      <w:pPr>
        <w:pStyle w:val="PreformattedText"/>
        <w:bidi w:val="0"/>
        <w:spacing w:before="0" w:after="0"/>
        <w:jc w:val="left"/>
        <w:rPr/>
      </w:pPr>
      <w:r>
        <w:rPr/>
        <w:t>SFDwMwm5eKvTAtcTVLZz5OkkgGUk1dWrKZMK5eCA0tG9NYCupH4U6kVUJkx2QzEhopUoY2EAt67jg4</w:t>
      </w:r>
    </w:p>
    <w:p>
      <w:pPr>
        <w:pStyle w:val="PreformattedText"/>
        <w:bidi w:val="0"/>
        <w:spacing w:before="0" w:after="0"/>
        <w:jc w:val="left"/>
        <w:rPr/>
      </w:pPr>
      <w:r>
        <w:rPr/>
        <w:t>A/3V10aAmVpKiOwXAoaBGBZDdh8AJIIXsEb2CcBuDSeslUVZUwWduzzozCFTUNHFQPRLlaq46+h0V9</w:t>
      </w:r>
    </w:p>
    <w:p>
      <w:pPr>
        <w:pStyle w:val="PreformattedText"/>
        <w:bidi w:val="0"/>
        <w:spacing w:before="0" w:after="0"/>
        <w:jc w:val="left"/>
        <w:rPr/>
      </w:pPr>
      <w:r>
        <w:rPr/>
        <w:t>kb1ZCAqEC+rIbcXeoIVmavYumLd8xuaSbxoIIi7GpmDJgDLrfNXWQ6WLUgBAeyMgKvJ0QZxGWsCUVV</w:t>
      </w:r>
    </w:p>
    <w:p>
      <w:pPr>
        <w:pStyle w:val="PreformattedText"/>
        <w:bidi w:val="0"/>
        <w:spacing w:before="0" w:after="0"/>
        <w:jc w:val="left"/>
        <w:rPr/>
      </w:pPr>
      <w:r>
        <w:rPr/>
        <w:t>ql1xMdwQHqyMRTNU8ahwVg0SlloKlLkjACoFhdJ1n6NE6UOBH+gCRLA11uFjKN12dIN8Ut3jUMNhDF</w:t>
      </w:r>
    </w:p>
    <w:p>
      <w:pPr>
        <w:pStyle w:val="PreformattedText"/>
        <w:bidi w:val="0"/>
        <w:spacing w:before="0" w:after="0"/>
        <w:jc w:val="left"/>
        <w:rPr/>
      </w:pPr>
      <w:r>
        <w:rPr/>
        <w:t>1FWoKBOAmwuxsbw/0ASFSKPBwrcIKg1lUokCMXd2CFjWxehAZYjviUOlRrUv2v9MxPcnDa6vO+v9D/</w:t>
      </w:r>
    </w:p>
    <w:p>
      <w:pPr>
        <w:pStyle w:val="PreformattedText"/>
        <w:bidi w:val="0"/>
        <w:spacing w:before="0" w:after="0"/>
        <w:jc w:val="left"/>
        <w:rPr/>
      </w:pPr>
      <w:r>
        <w:rPr/>
        <w:t>AP8A/wD/AP8A/n4e0+ZfP3f2n//aAAgBAgMBPxACUKgVBc/dJ+6T90n7pP3Sfuk/dJ+6f7P3Sfuk/d</w:t>
      </w:r>
    </w:p>
    <w:p>
      <w:pPr>
        <w:pStyle w:val="PreformattedText"/>
        <w:bidi w:val="0"/>
        <w:spacing w:before="0" w:after="0"/>
        <w:jc w:val="left"/>
        <w:rPr/>
      </w:pPr>
      <w:r>
        <w:rPr/>
        <w:t>J+6T90n7JP3Sfuk+qifd9JRgXaXavNbn7bFxrJ64Al/Wxf8mH1HzwNayeuFhf1McObvjynBYv62FH+</w:t>
      </w:r>
    </w:p>
    <w:p>
      <w:pPr>
        <w:pStyle w:val="PreformattedText"/>
        <w:bidi w:val="0"/>
        <w:spacing w:before="0" w:after="0"/>
        <w:jc w:val="left"/>
        <w:rPr/>
      </w:pPr>
      <w:r>
        <w:rPr/>
        <w:t>2BLR72L3WT1wXvi7/wDZlD3MfvscCu9qt4ZfLc+lPBvk+k5hgaq4Ta0Fyzk6xrz+4EHzaD9sbTLZEY</w:t>
      </w:r>
    </w:p>
    <w:p>
      <w:pPr>
        <w:pStyle w:val="PreformattedText"/>
        <w:bidi w:val="0"/>
        <w:spacing w:before="0" w:after="0"/>
        <w:jc w:val="left"/>
        <w:rPr/>
      </w:pPr>
      <w:r>
        <w:rPr/>
        <w:t>Xi5Qi3289YLBdpOWc9ftK2JxKUl7hijw83yiDa63yr5TuvZHdez/J3HsjuIKcoAlX8/SK8/P0nDfz9</w:t>
      </w:r>
    </w:p>
    <w:p>
      <w:pPr>
        <w:pStyle w:val="PreformattedText"/>
        <w:bidi w:val="0"/>
        <w:spacing w:before="0" w:after="0"/>
        <w:jc w:val="left"/>
        <w:rPr/>
      </w:pPr>
      <w:r>
        <w:rPr/>
        <w:t>Jvyz58QO88+XE7r2f5O69kd17I7r2f5O69kd17Irv1rL5br/AJL/AFH38SgJ1wRK0tgQDI/xgBx+WZ</w:t>
      </w:r>
    </w:p>
    <w:p>
      <w:pPr>
        <w:pStyle w:val="PreformattedText"/>
        <w:bidi w:val="0"/>
        <w:spacing w:before="0" w:after="0"/>
        <w:jc w:val="left"/>
        <w:rPr/>
      </w:pPr>
      <w:r>
        <w:rPr/>
        <w:t>Z6r4+LEBVYgsasXrw7PnFxStq+8JUvpqeUs85YmWR+k7+KqSn4f4u//Zd6z452sUnELiWeCGym7JpU</w:t>
      </w:r>
    </w:p>
    <w:p>
      <w:pPr>
        <w:pStyle w:val="PreformattedText"/>
        <w:bidi w:val="0"/>
        <w:spacing w:before="0" w:after="0"/>
        <w:jc w:val="left"/>
        <w:rPr/>
      </w:pPr>
      <w:r>
        <w:rPr/>
        <w:t>uEFWoa94aG8Hw9xd/wDssfr8IXj2gqd5ZzVh9EfxHWt/OMW5esdVmfhDg7zI+ELx7SnDbm9RqovtUw</w:t>
      </w:r>
    </w:p>
    <w:p>
      <w:pPr>
        <w:pStyle w:val="PreformattedText"/>
        <w:bidi w:val="0"/>
        <w:spacing w:before="0" w:after="0"/>
        <w:jc w:val="left"/>
        <w:rPr/>
      </w:pPr>
      <w:r>
        <w:rPr/>
        <w:t>WNzTMYtFsWwp9YVSlPwhU7vhN16QGrXrE1Wtyq1CjDgljHf0hYcnGY1d4fibvhTvCJXdxkqvD9ftBX</w:t>
      </w:r>
    </w:p>
    <w:p>
      <w:pPr>
        <w:pStyle w:val="PreformattedText"/>
        <w:bidi w:val="0"/>
        <w:spacing w:before="0" w:after="0"/>
        <w:jc w:val="left"/>
        <w:rPr/>
      </w:pPr>
      <w:r>
        <w:rPr/>
        <w:t>S/Oo4phg9LiO7eI0038RTidqdqdqdqHqdyE0ly5ctlHc7U7U7U7UpVfw3/4KwP8ASxFIZ51/S1a3zr</w:t>
      </w:r>
    </w:p>
    <w:p>
      <w:pPr>
        <w:pStyle w:val="PreformattedText"/>
        <w:bidi w:val="0"/>
        <w:spacing w:before="0" w:after="0"/>
        <w:jc w:val="left"/>
        <w:rPr/>
      </w:pPr>
      <w:r>
        <w:rPr/>
        <w:t>5/0rAfyJck7hAun+hZQXrRL3FXoblMmn0/oXwWbKf1ENL2/wARaEvrf/f6n//aAAgBAwMBPxBZsNTs</w:t>
      </w:r>
    </w:p>
    <w:p>
      <w:pPr>
        <w:pStyle w:val="PreformattedText"/>
        <w:bidi w:val="0"/>
        <w:spacing w:before="0" w:after="0"/>
        <w:jc w:val="left"/>
        <w:rPr/>
      </w:pPr>
      <w:r>
        <w:rPr/>
        <w:t>k7JOyTsk7JOyTsk7JOyTsk7JOyTsk7JOyTsk1axAaxtW+nyne+5/kG5Fev4iCDm7n+TJX1vxN7PzIg</w:t>
      </w:r>
    </w:p>
    <w:p>
      <w:pPr>
        <w:pStyle w:val="PreformattedText"/>
        <w:bidi w:val="0"/>
        <w:spacing w:before="0" w:after="0"/>
        <w:jc w:val="left"/>
        <w:rPr/>
      </w:pPr>
      <w:r>
        <w:rPr/>
        <w:t>WVHf8AEGUHjv8AibuLuf5O79yItLt7kGLH7n+QS1nzP8mBb0d/xEqzzrCX6QfU/wAne+5/kpt7qr+W</w:t>
      </w:r>
    </w:p>
    <w:p>
      <w:pPr>
        <w:pStyle w:val="PreformattedText"/>
        <w:bidi w:val="0"/>
        <w:spacing w:before="0" w:after="0"/>
        <w:jc w:val="left"/>
        <w:rPr/>
      </w:pPr>
      <w:r>
        <w:rPr/>
        <w:t>59Y+/hQafO/xMnRZFN1Xz7RygFaM41KWIK53/wAr9kZWPI5Wq57HQmCBWTn0yesNRrTr08/aClQ9bx</w:t>
      </w:r>
    </w:p>
    <w:p>
      <w:pPr>
        <w:pStyle w:val="PreformattedText"/>
        <w:bidi w:val="0"/>
        <w:spacing w:before="0" w:after="0"/>
        <w:jc w:val="left"/>
        <w:rPr/>
      </w:pPr>
      <w:r>
        <w:rPr/>
        <w:t>pce0uEom169PlNijDj13nvC4G/pMw1rznG/NRbHw83zi4Ra9dfnPN/KeafmeafmW/X8wJuvl6xZe3o</w:t>
      </w:r>
    </w:p>
    <w:p>
      <w:pPr>
        <w:pStyle w:val="PreformattedText"/>
        <w:bidi w:val="0"/>
        <w:spacing w:before="0" w:after="0"/>
        <w:jc w:val="left"/>
        <w:rPr/>
      </w:pPr>
      <w:r>
        <w:rPr/>
        <w:t>/wBgXk/7F2/J7zCHHXL3uL10a8meb+U80/M80/M80/M838p5v5S/q7uu96v/ALFhLlwNQLUljV7IqL</w:t>
      </w:r>
    </w:p>
    <w:p>
      <w:pPr>
        <w:pStyle w:val="PreformattedText"/>
        <w:bidi w:val="0"/>
        <w:spacing w:before="0" w:after="0"/>
        <w:jc w:val="left"/>
        <w:rPr/>
      </w:pPr>
      <w:r>
        <w:rPr/>
        <w:t>i1eDV/LH+TK9NCX7dOXHvHbYANMitj0ly5cuXLly5cvwPEuXO1z/yWl0WrxdggPW8nzOZbyUhE5V7L</w:t>
      </w:r>
    </w:p>
    <w:p>
      <w:pPr>
        <w:pStyle w:val="PreformattedText"/>
        <w:bidi w:val="0"/>
        <w:spacing w:before="0" w:after="0"/>
        <w:jc w:val="left"/>
        <w:rPr/>
      </w:pPr>
      <w:r>
        <w:rPr/>
        <w:t>yVXeWggMHdAEY1O9DrS0zKdYWly5cuXKxLlwkM4J7zMIHqQ9WbQ3gEtr1gi0I+DEALXGi9Pn/kQaVc</w:t>
      </w:r>
    </w:p>
    <w:p>
      <w:pPr>
        <w:pStyle w:val="PreformattedText"/>
        <w:bidi w:val="0"/>
        <w:spacing w:before="0" w:after="0"/>
        <w:jc w:val="left"/>
        <w:rPr/>
      </w:pPr>
      <w:r>
        <w:rPr/>
        <w:t>uXLly4WJcuX4Yl1iKJVBXrFOoZ/wCQC15lHT9IDwfLvFhhN4jKWsly5cvwDLly5cpjsinRiquHZAze</w:t>
      </w:r>
    </w:p>
    <w:p>
      <w:pPr>
        <w:pStyle w:val="PreformattedText"/>
        <w:bidi w:val="0"/>
        <w:spacing w:before="0" w:after="0"/>
        <w:jc w:val="left"/>
        <w:rPr/>
      </w:pPr>
      <w:r>
        <w:rPr/>
        <w:t>FfeALRNFGHAtPSUCDjnDKrlkuXLlzmHwsAVo5i10McMLWHWoZSu/May0el8xwYOcQi5ZXw8w+G0Otw</w:t>
      </w:r>
    </w:p>
    <w:p>
      <w:pPr>
        <w:pStyle w:val="PreformattedText"/>
        <w:bidi w:val="0"/>
        <w:spacing w:before="0" w:after="0"/>
        <w:jc w:val="left"/>
        <w:rPr/>
      </w:pPr>
      <w:r>
        <w:rPr/>
        <w:t>6sPSJQNfj7xXEIVsl/qCCJygiNHw8y5bLZbLYql+kFfitlstlsv46irxFb/wCAJ3dJWFH5Jk9T+kRF</w:t>
      </w:r>
    </w:p>
    <w:p>
      <w:pPr>
        <w:pStyle w:val="PreformattedText"/>
        <w:bidi w:val="0"/>
        <w:spacing w:before="0" w:after="0"/>
        <w:jc w:val="left"/>
        <w:rPr/>
      </w:pPr>
      <w:r>
        <w:rPr/>
        <w:t>EU4wXYbM9MnrDX9GuVBTnR8gt9MQ1/RsarRdBa+hyw/jt0lukRP6CAU116SnJX89XvUVcI/oI6Dha8</w:t>
      </w:r>
    </w:p>
    <w:p>
      <w:pPr>
        <w:pStyle w:val="PreformattedText"/>
        <w:bidi w:val="0"/>
        <w:spacing w:before="0" w:after="0"/>
        <w:jc w:val="left"/>
        <w:rPr/>
      </w:pPr>
      <w:r>
        <w:rPr/>
        <w:t>+SD4foRQsB5rr/AFP/2Q==</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fe8c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fe8c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fe8d23.68ea4f0fe8d24</w:t>
      </w:r>
    </w:p>
    <w:p>
      <w:pPr>
        <w:pStyle w:val="PreformattedText"/>
        <w:bidi w:val="0"/>
        <w:spacing w:before="0" w:after="0"/>
        <w:jc w:val="left"/>
        <w:rPr/>
      </w:pPr>
      <w:r>
        <w:rPr/>
        <w:t>Content-Location: file:///C:/68ea4f0fe8d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fe8d23.68ea4f0fe8d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