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e7141d5.68ea3ce7141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e7141d5.68ea3ce7141d6</w:t>
      </w:r>
    </w:p>
    <w:p>
      <w:pPr>
        <w:pStyle w:val="PreformattedText"/>
        <w:bidi w:val="0"/>
        <w:spacing w:before="0" w:after="0"/>
        <w:jc w:val="left"/>
        <w:rPr/>
      </w:pPr>
      <w:r>
        <w:rPr/>
        <w:t>Content-Location: file:///C:/68ea3ce7141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mental Health Laws App&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lt;strong&gt;Update - Read &lt;a href=3D"https://www.ebglaw.com/tmapp-24-pr" class=3D"ek-link"&gt;Our Announcement&lt;/a&gt; and &lt;a href=3D"https://www.ebglaw.com/tmapp-24-exec" class=3D"ek-link"&gt;This Year's Overview&lt;/a&gt;.&lt;/strong&gt;&lt;/p&gt;  &lt;p class=3D"introText"&gt;&lt;h2 class=3D"is-style-unstyled has-white-color has-text-color"&gt;Download Epstein Becker Green=E2=80=99s Telemental Health Laws App&lt;/h2&gt;  &lt;p class=3D'body-text'&gt;&lt;a title=3D"Visit the Apple App Store" href=3D"https://itunes.apple.com/us/app/id1444127810"&gt; &lt;v:shapetype id=3D"_x005F_x0000_t75" coordsize=3D"21600,21600" o:spt=3D"75" o:preferrelative=3D"t" filled=3D"f" stroked=3D"f"&gt; &lt;/v:shapetype&gt;  &lt;v:shape id=3D"_pdoc_68ea3ce713db3" type=3D"#_x005F_x0000_t75" style=3D"position: absolute; </w:t>
        <w:tab/>
        <w:tab/>
        <w:tab/>
        <w:tab/>
        <w:tab/>
        <w:tab/>
        <w:t xml:space="preserve">margin-left:0pt; </w:t>
        <w:tab/>
        <w:tab/>
        <w:tab/>
        <w:tab/>
        <w:tab/>
        <w:tab/>
        <w:t xml:space="preserve">margin-top:18pt; </w:t>
        <w:tab/>
        <w:tab/>
        <w:tab/>
        <w:tab/>
        <w:tab/>
        <w:tab/>
        <w:t xml:space="preserve">width: 115.2pt; </w:t>
        <w:tab/>
        <w:tab/>
        <w:tab/>
        <w:tab/>
        <w:tab/>
        <w:tab/>
        <w:t xml:space="preserve">height: 38.4pt; </w:t>
        <w:tab/>
        <w:tab/>
        <w:tab/>
        <w:tab/>
        <w:tab/>
        <w:tab/>
        <w:t xml:space="preserve">mso-wrap-distance-bottom: 9pt; </w:t>
        <w:tab/>
        <w:tab/>
        <w:tab/>
        <w:tab/>
        <w:tab/>
        <w:t xml:space="preserve">"&gt; &lt;v:imagedata src=3D"files/image0.png" o:title=3D"App_Store_Badge_US-UK_blk.png" /&gt; &lt;w:wrap type=3D"topAndBottom"/&gt; &lt;/v:shape&gt; &lt;/a&gt; &lt;a title=3D"Visit the Google Play store" href=3D"https://play.google.com/store/apps/details?id=3Dcom.guidebook.apps.telemental.android"&gt; &lt;v:shape id=3D"_pdoc_68ea3ce713dd7" type=3D"#_x005F_x0000_t75" style=3D"position: absolute; </w:t>
        <w:tab/>
        <w:tab/>
        <w:tab/>
        <w:tab/>
        <w:tab/>
        <w:tab/>
        <w:t xml:space="preserve">margin-left:0pt; </w:t>
        <w:tab/>
        <w:tab/>
        <w:tab/>
        <w:tab/>
        <w:tab/>
        <w:tab/>
        <w:t xml:space="preserve">margin-top:18pt; </w:t>
        <w:tab/>
        <w:tab/>
        <w:tab/>
        <w:tab/>
        <w:tab/>
        <w:tab/>
        <w:t xml:space="preserve">width: 144pt; </w:t>
        <w:tab/>
        <w:tab/>
        <w:tab/>
        <w:tab/>
        <w:tab/>
        <w:tab/>
        <w:t xml:space="preserve">height: 55.2pt; </w:t>
        <w:tab/>
        <w:tab/>
        <w:tab/>
        <w:tab/>
        <w:tab/>
        <w:tab/>
        <w:t xml:space="preserve">mso-wrap-distance-bottom: 9pt; </w:t>
        <w:tab/>
        <w:tab/>
        <w:tab/>
        <w:tab/>
        <w:tab/>
        <w:t xml:space="preserve">"&gt; &lt;v:imagedata src=3D"files/image1.png" o:title=3D"google-play-badge.png" /&gt; &lt;w:wrap type=3D"topAndBottom"/&gt; &lt;/v:shape&gt; &lt;/a&gt;&lt;/p&gt;  &lt;p class=3D"introText"&gt;As the dust from the public health emergency (PHE)&lt;span&gt; continues to settle and the PHE-era flexibilities expire&lt;/span&gt;, telehealth providers are bracing themselves for the changes soon to come.&lt;/p&gt;  &lt;p class=3D'body-text'&gt;T&lt;span&gt;hes&lt;/span&gt;e providers will in&lt;span&gt;e&lt;/span&gt;v&lt;span&gt;it&lt;/span&gt;ably face certain legal and regulatory complexities as federal and state lawmakers and regulators consider adopting further temporary or permanent policy changes impacting telehealth. Federal-level changes=E2=80=94particularly the Drug Enforcement Administration=E2=80=99s (DEA=E2=80=99s) remote prescribing rulemaking=E2=80=94may further compound these complexities and trigger a wave of changes in laws, regulations, and policies at the state and board levels.&lt;/p&gt;  &lt;p class=3D'body-text'&gt;Telehealth providers should continue to monitor these developments, capitalize on current and upcoming telehealth opportunities, and make investments in compliance infrastructures to operate in accordance with applicable federal and state laws, regulations, and policies.&lt;/p&gt;    &lt;p class=3D'body-text'&gt;Since 2016, Epstein Becker Green has researched, compiled, and analyzed state-specific content relating to the regulatory requirements for professional mental/behavioral health practitioners and stakeholders seeking to provide telehealth-focused services. We are pleased to release our latest compilation of state telehealth laws, regulations, and policies within the mental/behavioral health practice disciplines.&lt;/p&gt;  &lt;p class=3D'body-text'&gt;While other state-focused telehealth surveys exist, this survey focuses solely on the remote delivery of &lt;em&gt;behavioral&lt;/em&gt; health care services. With changes rapidly taking place, it is vital to keep this important resource up to date as the legal and regulatory landscape continues to evolve.&lt;/p&gt;&lt;hr class=3D'hr-yellow'&gt;&lt;p class=3D'spot-header'&gt;Telemental Health Laws&lt;/p&gt;&lt;p class=3D'spot-text'&gt;Overview&lt;/p&gt;&lt;p class=3D'spot-header'&gt;&lt;/p&gt;&lt;p class=3D'spot-text'&gt;Telehealth providers should continue to monitor developments, capitalize on current and upcoming telehealth opportunities, and invest in compliance infrastructures to operate in accordance with applicable federal and state laws, regulations, and policies.&lt;/p&gt;&lt;p class=3D'spot-link'&gt;&lt;a href=3D'https://www.ebglaw.com/tmapp-24-exec'&gt;Learn More&lt;/a&gt;&lt;/p&gt;&lt;p class=3D'spotlight-spacer'&gt;&amp;#8203;&lt;/p&gt;&lt;hr class=3D'hr-yellow'&gt;&lt;p class=3D'spot-header'&gt;What's New in the 2024 Update&lt;/p&gt;&lt;p class=3D'spot-text'&gt;Announcement&lt;/p&gt;&lt;p class=3D'spot-header'&gt;&lt;/p&gt;&lt;p class=3D'spot-text'&gt;Epstein Becker Green=E2=80=99s ninth annual survey illustrates the continued evolution of the telemental health and telehealth industries, including extended regulatory flexibilities that promote the increased use of telehealth.&lt;/p&gt;&lt;p class=3D'spot-link'&gt;&lt;a href=3D'https://www.ebglaw.com/tmapp-24-pr'&gt;Learn More&lt;/a&gt;&lt;/p&gt;&lt;p class=3D'spotlight-spacer'&gt;&amp;#8203;&lt;/p&gt;&lt;hr class=3D'hr-yellow'&gt;&lt;h2&gt;Download our complimentary app and learn about:&lt;/h2&gt;&lt;ul class=3D'ul-outer'&gt;  &lt;li&gt;How states attempt to balance the flexibilities for telehealth providers while ensuring a high quality of care&lt;/li&gt;  &lt;li&gt;Pending DEA rulemaking on remote prescribing&lt;/li&gt;  &lt;li&gt;Continued recognition by the states of the benefits of telehealth&lt;/li&gt;  &lt;li&gt;An increased focus on telefraud and enforcement at the federal and state levels&lt;/li&gt;  &lt;li&gt;General telemental/telebehavioral provisions across the 50 states plus the District of Columbia and Puerto Rico&lt;/li&gt;  &lt;/ul&gt;&lt;p class=3D'ul-bottom-spacer'&gt;.&lt;/p&gt;&lt;p class=3D'body-text'&gt;&lt;em&gt;The app=E2=80=99s editors and contributors are grateful to Epstein Becker Green 2024 Summer Associates Caitlin Carlton, Sara Devaraj, Matthew Mariani, Julie Renfroe, and Julia Thayer for their assistance.&lt;/em&gt;&lt;/p&gt;  &lt;p class=3D'body-text'&gt;&lt;br /&gt;&lt;h2 class=3D"is-style-unstyled has-white-color has-text-color"&gt;Download Epstein Becker Green=E2=80=99s Telemental Health Laws App&lt;/h2&gt;  &lt;p class=3D'body-text'&gt;&lt;a title=3D"Visit the Apple App Store" href=3D"https://itunes.apple.com/us/app/id1444127810"&gt; &lt;v:shape id=3D"_pdoc_68ea3ce714110" type=3D"#_x005F_x0000_t75" style=3D"position: absolute; </w:t>
        <w:tab/>
        <w:tab/>
        <w:tab/>
        <w:tab/>
        <w:tab/>
        <w:tab/>
        <w:t xml:space="preserve">margin-left:0pt; </w:t>
        <w:tab/>
        <w:tab/>
        <w:tab/>
        <w:tab/>
        <w:tab/>
        <w:tab/>
        <w:t xml:space="preserve">margin-top:18pt; </w:t>
        <w:tab/>
        <w:tab/>
        <w:tab/>
        <w:tab/>
        <w:tab/>
        <w:tab/>
        <w:t xml:space="preserve">width: 115.2pt; </w:t>
        <w:tab/>
        <w:tab/>
        <w:tab/>
        <w:tab/>
        <w:tab/>
        <w:tab/>
        <w:t xml:space="preserve">height: 38.4pt; </w:t>
        <w:tab/>
        <w:tab/>
        <w:tab/>
        <w:tab/>
        <w:tab/>
        <w:tab/>
        <w:t xml:space="preserve">mso-wrap-distance-bottom: 9pt; </w:t>
        <w:tab/>
        <w:tab/>
        <w:tab/>
        <w:tab/>
        <w:tab/>
        <w:t xml:space="preserve">"&gt; &lt;v:imagedata src=3D"files/image0.png" o:title=3D"App_Store_Badge_US-UK_blk.png" /&gt; &lt;w:wrap type=3D"topAndBottom"/&gt; &lt;/v:shape&gt; &lt;/a&gt; &lt;a title=3D"Visit the Google Play store" href=3D"https://play.google.com/store/apps/details?id=3Dcom.guidebook.apps.telemental.android"&gt; &lt;v:shape id=3D"_pdoc_68ea3ce714125" type=3D"#_x005F_x0000_t75" style=3D"position: absolute; </w:t>
        <w:tab/>
        <w:tab/>
        <w:tab/>
        <w:tab/>
        <w:tab/>
        <w:tab/>
        <w:t xml:space="preserve">margin-left:0pt; </w:t>
        <w:tab/>
        <w:tab/>
        <w:tab/>
        <w:tab/>
        <w:tab/>
        <w:tab/>
        <w:t xml:space="preserve">margin-top:18pt; </w:t>
        <w:tab/>
        <w:tab/>
        <w:tab/>
        <w:tab/>
        <w:tab/>
        <w:tab/>
        <w:t xml:space="preserve">width: 144pt; </w:t>
        <w:tab/>
        <w:tab/>
        <w:tab/>
        <w:tab/>
        <w:tab/>
        <w:tab/>
        <w:t xml:space="preserve">height: 55.2pt; </w:t>
        <w:tab/>
        <w:tab/>
        <w:tab/>
        <w:tab/>
        <w:tab/>
        <w:tab/>
        <w:t xml:space="preserve">mso-wrap-distance-bottom: 9pt; </w:t>
        <w:tab/>
        <w:tab/>
        <w:tab/>
        <w:tab/>
        <w:tab/>
        <w:t>"&gt; &lt;v:imagedata src=3D"files/image1.png" o:title=3D"google-play-badge.png" /&gt; &lt;w:wrap type=3D"topAndBottom"/&gt; &lt;/v:shape&gt; &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e7141d5.68ea3ce7141d6</w:t>
      </w:r>
    </w:p>
    <w:p>
      <w:pPr>
        <w:pStyle w:val="PreformattedText"/>
        <w:bidi w:val="0"/>
        <w:spacing w:before="0" w:after="0"/>
        <w:jc w:val="left"/>
        <w:rPr/>
      </w:pPr>
      <w:r>
        <w:rPr/>
        <w:t>Content-Location: file:///C:/68ea3ce7141d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AoCAYAAAA16j4lAAAAGXRFWHRTb2Z0d2FyZQBBZG9iZSBJbW</w:t>
      </w:r>
    </w:p>
    <w:p>
      <w:pPr>
        <w:pStyle w:val="PreformattedText"/>
        <w:bidi w:val="0"/>
        <w:spacing w:before="0" w:after="0"/>
        <w:jc w:val="left"/>
        <w:rPr/>
      </w:pPr>
      <w:r>
        <w:rPr/>
        <w:t>FnZVJlYWR5ccllPAAAB2dJREFUeNrsnL1TG0cUwA/iDmYQaUjjsZB7kFPFFSKDCypEWphB/AWCVHQI</w:t>
      </w:r>
    </w:p>
    <w:p>
      <w:pPr>
        <w:pStyle w:val="PreformattedText"/>
        <w:bidi w:val="0"/>
        <w:spacing w:before="0" w:after="0"/>
        <w:jc w:val="left"/>
        <w:rPr/>
      </w:pPr>
      <w:r>
        <w:rPr/>
        <w:t>p3KKCBVuI5hxZlJFUNF4IlGRKmCnNohx6ojMmDbK/ZY8+Xl9dzpJB5aUezPrE3tv3+6+77cra8RRcH</w:t>
      </w:r>
    </w:p>
    <w:p>
      <w:pPr>
        <w:pStyle w:val="PreformattedText"/>
        <w:bidi w:val="0"/>
        <w:spacing w:before="0" w:after="0"/>
        <w:jc w:val="left"/>
        <w:rPr/>
      </w:pPr>
      <w:r>
        <w:rPr/>
        <w:t>R0lHEf+evr6+ybN+dODIMB4+NjTiqVqrsfa27bWVxcrMu7kf8Em3AfxZOTk9yLFz855+excAcRnjxZ</w:t>
      </w:r>
    </w:p>
    <w:p>
      <w:pPr>
        <w:pStyle w:val="PreformattedText"/>
        <w:bidi w:val="0"/>
        <w:spacing w:before="0" w:after="0"/>
        <w:jc w:val="left"/>
        <w:rPr/>
      </w:pPr>
      <w:r>
        <w:rPr/>
        <w:t>cFZWVpypqal1V8h72nLLq6urTVfecRvwNjY23nz+/HnTlWnWWDBu2bXc6tOn38UmMCQwNjbm7O2Vr8</w:t>
      </w:r>
    </w:p>
    <w:p>
      <w:pPr>
        <w:pStyle w:val="PreformattedText"/>
        <w:bidi w:val="0"/>
        <w:spacing w:before="0" w:after="0"/>
        <w:jc w:val="left"/>
        <w:rPr/>
      </w:pPr>
      <w:r>
        <w:rPr/>
        <w:t>bHx6dHibm45RiGB9wcynn58iVhN4uAs3HMHT44OfmNx9zo69d/xNwYQnj37h2P5GjMiuEE8cq3IuBE</w:t>
      </w:r>
    </w:p>
    <w:p>
      <w:pPr>
        <w:pStyle w:val="PreformattedText"/>
        <w:bidi w:val="0"/>
        <w:spacing w:before="0" w:after="0"/>
        <w:jc w:val="left"/>
        <w:rPr/>
      </w:pPr>
      <w:r>
        <w:rPr/>
        <w:t>IuFks0tOMpnsaFwmk3EKhW3TGA+dKKFarXY9Npdbc4rFYqTruQ2aNkQuYBZ9cXHuVCqVLgQ85+TzeW</w:t>
      </w:r>
    </w:p>
    <w:p>
      <w:pPr>
        <w:pStyle w:val="PreformattedText"/>
        <w:bidi w:val="0"/>
        <w:spacing w:before="0" w:after="0"/>
        <w:jc w:val="left"/>
        <w:rPr/>
      </w:pPr>
      <w:r>
        <w:rPr/>
        <w:t>duLmM2Dp10Oh3Z2qDfLbCXKNaC8oqiRUXzzgSMcMvlcsvy6vV6xzTOzl458/PzzvR0ynxG4AAK02z+</w:t>
      </w:r>
    </w:p>
    <w:p>
      <w:pPr>
        <w:pStyle w:val="PreformattedText"/>
        <w:bidi w:val="0"/>
        <w:spacing w:before="0" w:after="0"/>
        <w:jc w:val="left"/>
        <w:rPr/>
      </w:pPr>
      <w:r>
        <w:rPr/>
        <w:t>4zQaf5l5YBR9gPRh9SgFnoAn/YzhnQaYKu9gNuuljzH0nZ7+/lHf2traR2vV74UO6xLaPFmL9lDb29</w:t>
      </w:r>
    </w:p>
    <w:p>
      <w:pPr>
        <w:pStyle w:val="PreformattedText"/>
        <w:bidi w:val="0"/>
        <w:spacing w:before="0" w:after="0"/>
        <w:jc w:val="left"/>
        <w:rPr/>
      </w:pPr>
      <w:r>
        <w:rPr/>
        <w:t>tG0cC7oTFr8GisH4CHMl76+kLA2t3UasddCVjD8XHNaDmbhCkIfWdnx8wDffpgGozF6mn0i3XMz3/t</w:t>
      </w:r>
    </w:p>
    <w:p>
      <w:pPr>
        <w:pStyle w:val="PreformattedText"/>
        <w:bidi w:val="0"/>
        <w:spacing w:before="0" w:after="0"/>
        <w:jc w:val="left"/>
        <w:rPr/>
      </w:pPr>
      <w:r>
        <w:rPr/>
        <w:t>7O6WXOHkPqBbLv/o1on7zuTk5y7eA6MA0CiVSqZPhIswUDLmrdcvPffLfJoOcHV1Zfpkje95UjPrp7</w:t>
      </w:r>
    </w:p>
    <w:p>
      <w:pPr>
        <w:pStyle w:val="PreformattedText"/>
        <w:bidi w:val="0"/>
        <w:spacing w:before="0" w:after="0"/>
        <w:jc w:val="left"/>
        <w:rPr/>
      </w:pPr>
      <w:r>
        <w:rPr/>
        <w:t>9Q2GnhPnr0penL5zfMftgv42WvfSFgYbRY7vr6es80JyYSLUuB0dCFEcwDswAsHGHBSPAODw9aCnZ2</w:t>
      </w:r>
    </w:p>
    <w:p>
      <w:pPr>
        <w:pStyle w:val="PreformattedText"/>
        <w:bidi w:val="0"/>
        <w:spacing w:before="0" w:after="0"/>
        <w:jc w:val="left"/>
        <w:rPr/>
      </w:pPr>
      <w:r>
        <w:rPr/>
        <w:t>dub+fehpefTD3IODQ0MPAcHMavXX1j54vnp1ZuZF2bxc/v7+vqHD8/3+L00fY9sBuNAXXFEIvNPSUt</w:t>
      </w:r>
    </w:p>
    <w:p>
      <w:pPr>
        <w:pStyle w:val="PreformattedText"/>
        <w:bidi w:val="0"/>
        <w:spacing w:before="0" w:after="0"/>
        <w:jc w:val="left"/>
        <w:rPr/>
      </w:pPr>
      <w:r>
        <w:rPr/>
        <w:t>ZTsT6JgNkQTMVi0MgbpiU7ppNITLSSrY2NvMu4PSMoXBmaTWMuESJ/Y3nCHLHgIECoKIZYC/SwchRl</w:t>
      </w:r>
    </w:p>
    <w:p>
      <w:pPr>
        <w:pStyle w:val="PreformattedText"/>
        <w:bidi w:val="0"/>
        <w:spacing w:before="0" w:after="0"/>
        <w:jc w:val="left"/>
        <w:rPr/>
      </w:pPr>
      <w:r>
        <w:rPr/>
        <w:t>c/Nbxfy6y+Qlg8cziA4uXNYVZo9+vIEmgPWirGFpRiZgNiPxUOKExN1Sadc8iUvEMYmDCCtMRgxDr6</w:t>
      </w:r>
    </w:p>
    <w:p>
      <w:pPr>
        <w:pStyle w:val="PreformattedText"/>
        <w:bidi w:val="0"/>
        <w:spacing w:before="0" w:after="0"/>
        <w:jc w:val="left"/>
        <w:rPr/>
      </w:pPr>
      <w:r>
        <w:rPr/>
        <w:t>7+Nq4Rd8smYTqb5sk8MHJ5+RuDj/DFUhEyODCERp8onnwW4UMXi8Va6WMca0dBisUfTB/jwBOXjiUJ</w:t>
      </w:r>
    </w:p>
    <w:p>
      <w:pPr>
        <w:pStyle w:val="PreformattedText"/>
        <w:bidi w:val="0"/>
        <w:spacing w:before="0" w:after="0"/>
        <w:jc w:val="left"/>
        <w:rPr/>
      </w:pPr>
      <w:r>
        <w:rPr/>
        <w:t>HQEvOuxB8Phshyn2wh6Zy8blMw06lcovRnnYY0/w7Nn3oQ+yc7lcs1s4PT1tJhKT8YXAHbajo6NqaA</w:t>
      </w:r>
    </w:p>
    <w:p>
      <w:pPr>
        <w:pStyle w:val="PreformattedText"/>
        <w:bidi w:val="0"/>
        <w:spacing w:before="0" w:after="0"/>
        <w:jc w:val="left"/>
        <w:rPr/>
      </w:pPr>
      <w:r>
        <w:rPr/>
        <w:t>vGpWBBMQwW3AuLiNvsFnA/ZLS9xpNPBSRlEmIkuRsUCG3BvdRjm5ubHQuXkkPifK+1YC91PTkE+QRx</w:t>
      </w:r>
    </w:p>
    <w:p>
      <w:pPr>
        <w:pStyle w:val="PreformattedText"/>
        <w:bidi w:val="0"/>
        <w:spacing w:before="0" w:after="0"/>
        <w:jc w:val="left"/>
        <w:rPr/>
      </w:pPr>
      <w:r>
        <w:rPr/>
        <w:t>lsZ6yLajPmW7NQgTg4mdvUA38YOYLVCpHNx5/NrY2GjNf3Fx0axWa75rKhZ3zXtylH6LwaEEnMnM36</w:t>
      </w:r>
    </w:p>
    <w:p>
      <w:pPr>
        <w:pStyle w:val="PreformattedText"/>
        <w:bidi w:val="0"/>
        <w:spacing w:before="0" w:after="0"/>
        <w:jc w:val="left"/>
        <w:rPr/>
      </w:pPr>
      <w:r>
        <w:rPr/>
        <w:t>mAk8lpM67RaLRo3HWChlCBcnnPN9FknfQhXKBQKPSdgO+FjaG9Xj504qLlREgOIaT+pXzQONSulBFS</w:t>
      </w:r>
    </w:p>
    <w:p>
      <w:pPr>
        <w:pStyle w:val="PreformattedText"/>
        <w:bidi w:val="0"/>
        <w:spacing w:before="0" w:after="0"/>
        <w:jc w:val="left"/>
        <w:rPr/>
      </w:pPr>
      <w:r>
        <w:rPr/>
        <w:t>x4LLWimZpPwIi+eVVAJycCLAGnQNyxElNTpACUd5R0iCLvMwPwcWUrJBT+9DzqUZQ57DGI5qAc4Bgs</w:t>
      </w:r>
    </w:p>
    <w:p>
      <w:pPr>
        <w:pStyle w:val="PreformattedText"/>
        <w:bidi w:val="0"/>
        <w:spacing w:before="0" w:after="0"/>
        <w:jc w:val="left"/>
        <w:rPr/>
      </w:pPr>
      <w:r>
        <w:rPr/>
        <w:t>ZGWib1Ap1qtlhPNpttWQxWonGgKe7TC/A6Gk97AwH60ulHgWvALbOOTvjC3Hgc7dI1aK+g16I9nt9Y</w:t>
      </w:r>
    </w:p>
    <w:p>
      <w:pPr>
        <w:pStyle w:val="PreformattedText"/>
        <w:bidi w:val="0"/>
        <w:spacing w:before="0" w:after="0"/>
        <w:jc w:val="left"/>
        <w:rPr/>
      </w:pPr>
      <w:r>
        <w:rPr/>
        <w:t>wkHkLjpowrAgDG/XYLhs2I7/4hK14IRhvGOsrBMB+eGxFsHjGbbmR8mIzXodfi6auWQfsncd16VPnx</w:t>
      </w:r>
    </w:p>
    <w:p>
      <w:pPr>
        <w:pStyle w:val="PreformattedText"/>
        <w:bidi w:val="0"/>
        <w:spacing w:before="0" w:after="0"/>
        <w:jc w:val="left"/>
        <w:rPr/>
      </w:pPr>
      <w:r>
        <w:rPr/>
        <w:t>OgSPTL3Hos7wT8lLInAevF3aYlo6G2lpPQAKzBy4K94rcwwg9P5xW2wDSOzG2DTqi8BCwWaSdeInjZ</w:t>
      </w:r>
    </w:p>
    <w:p>
      <w:pPr>
        <w:pStyle w:val="PreformattedText"/>
        <w:bidi w:val="0"/>
        <w:spacing w:before="0" w:after="0"/>
        <w:jc w:val="left"/>
        <w:rPr/>
      </w:pPr>
      <w:r>
        <w:rPr/>
        <w:t>n4D2EkLPb2xYj9jRQYeckfYCDx4kQ8dfuXrTx5xydajBPnvW+YIuZez163rW71wYnOXlZWdkZLR1My</w:t>
      </w:r>
    </w:p>
    <w:p>
      <w:pPr>
        <w:pStyle w:val="PreformattedText"/>
        <w:bidi w:val="0"/>
        <w:spacing w:before="0" w:after="0"/>
        <w:jc w:val="left"/>
        <w:rPr/>
      </w:pPr>
      <w:r>
        <w:rPr/>
        <w:t>X0OfQJusuVue155VLBnpPjy/d19+wH14bS7GvPSA862BgBvptJ9Nltu1pbGCOJldelu06Mwtajvdat</w:t>
      </w:r>
    </w:p>
    <w:p>
      <w:pPr>
        <w:pStyle w:val="PreformattedText"/>
        <w:bidi w:val="0"/>
        <w:spacing w:before="0" w:after="0"/>
        <w:jc w:val="left"/>
        <w:rPr/>
      </w:pPr>
      <w:r>
        <w:rPr/>
        <w:t>CFuu+zhjl+TPL0nrNsG0E7rLy3pbpY7ssoHNdbtYrf1+IBkjWo/F6Cabsi/eObTXwtMX7Ho++9scfn</w:t>
      </w:r>
    </w:p>
    <w:p>
      <w:pPr>
        <w:pStyle w:val="PreformattedText"/>
        <w:bidi w:val="0"/>
        <w:spacing w:before="0" w:after="0"/>
        <w:jc w:val="left"/>
        <w:rPr/>
      </w:pPr>
      <w:r>
        <w:rPr/>
        <w:t>jyTi5SbMVg/4IfxAt5Z887O5tuW5lwNSr34dwbS0PgHd+zd3LZ0G0sDnPRoJMpr6xVJx528kScJN4y</w:t>
      </w:r>
    </w:p>
    <w:p>
      <w:pPr>
        <w:pStyle w:val="PreformattedText"/>
        <w:bidi w:val="0"/>
        <w:spacing w:before="0" w:after="0"/>
        <w:jc w:val="left"/>
        <w:rPr/>
      </w:pPr>
      <w:r>
        <w:rPr/>
        <w:t>LijJ8sKzs3NZi8RQnUUzVsdkid3Sx5OxNJ29S1YdlGTpJNQryeLpF9cjSbK8gr0tRJhllyNBpUiQAN</w:t>
      </w:r>
    </w:p>
    <w:p>
      <w:pPr>
        <w:pStyle w:val="PreformattedText"/>
        <w:bidi w:val="0"/>
        <w:spacing w:before="0" w:after="0"/>
        <w:jc w:val="left"/>
        <w:rPr/>
      </w:pPr>
      <w:r>
        <w:rPr/>
        <w:t>spgDDQK7vXc4bF6/TmTCd8ttJ3UybZVYZfctfJqV7ogw4b+LYG7oOinhgh96A6UZIkwn4X5NIIAX64</w:t>
      </w:r>
    </w:p>
    <w:p>
      <w:pPr>
        <w:pStyle w:val="PreformattedText"/>
        <w:bidi w:val="0"/>
        <w:spacing w:before="0" w:after="0"/>
        <w:jc w:val="left"/>
        <w:rPr/>
      </w:pPr>
      <w:r>
        <w:rPr/>
        <w:t>vGde6OqEhG9mcEmP6+ad3A3bdMLi6fh38zWa/AfJFPh8e0MnaYQfAH7IIYp8FYfDCt1vj5W8xF4HyZ</w:t>
      </w:r>
    </w:p>
    <w:p>
      <w:pPr>
        <w:pStyle w:val="PreformattedText"/>
        <w:bidi w:val="0"/>
        <w:spacing w:before="0" w:after="0"/>
        <w:jc w:val="left"/>
        <w:rPr/>
      </w:pPr>
      <w:r>
        <w:rPr/>
        <w:t>0ckkgcv9WDjn5rYpntSoaweP/7++AYhvw+uN/gJqveaVsyhMUbNkilUjcfXDOOv94yhG1mZhYXXcZF</w:t>
      </w:r>
    </w:p>
    <w:p>
      <w:pPr>
        <w:pStyle w:val="PreformattedText"/>
        <w:bidi w:val="0"/>
        <w:spacing w:before="0" w:after="0"/>
        <w:jc w:val="left"/>
        <w:rPr/>
      </w:pPr>
      <w:r>
        <w:rPr/>
        <w:t>H7SkHcPQwOPHX5lSGgGXVldXYo4MEfAfwBcWFjhpORA3Hf+Ew5D+hMNn/OMK93hmZuaLhw9T6bdv/3</w:t>
      </w:r>
    </w:p>
    <w:p>
      <w:pPr>
        <w:pStyle w:val="PreformattedText"/>
        <w:bidi w:val="0"/>
        <w:spacing w:before="0" w:after="0"/>
        <w:jc w:val="left"/>
        <w:rPr/>
      </w:pPr>
      <w:r>
        <w:rPr/>
        <w:t>QajUZsBgMI/AjL1taWc//+fX6E5Wf6RjRC/DNKgwlBP6P0rwADAIdZqIFweqeTAAAAAElFTkSuQmCC</w:t>
      </w:r>
    </w:p>
    <w:p>
      <w:pPr>
        <w:pStyle w:val="PreformattedText"/>
        <w:bidi w:val="0"/>
        <w:spacing w:before="0" w:after="0"/>
        <w:jc w:val="left"/>
        <w:rPr/>
      </w:pPr>
      <w:r>
        <w:rPr/>
      </w:r>
    </w:p>
    <w:p>
      <w:pPr>
        <w:pStyle w:val="PreformattedText"/>
        <w:bidi w:val="0"/>
        <w:spacing w:before="0" w:after="0"/>
        <w:jc w:val="left"/>
        <w:rPr/>
      </w:pPr>
      <w:r>
        <w:rPr/>
        <w:t>------=_NextPart_68ea3ce7141d5.68ea3ce7141d6</w:t>
      </w:r>
    </w:p>
    <w:p>
      <w:pPr>
        <w:pStyle w:val="PreformattedText"/>
        <w:bidi w:val="0"/>
        <w:spacing w:before="0" w:after="0"/>
        <w:jc w:val="left"/>
        <w:rPr/>
      </w:pPr>
      <w:r>
        <w:rPr/>
        <w:t>Content-Location: file:///C:/68ea3ce7141d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YAAAD6CAMAAAALK3bYAAAB3VBMVEVHcExXV1deXl5mZmZubm5hYW</w:t>
      </w:r>
    </w:p>
    <w:p>
      <w:pPr>
        <w:pStyle w:val="PreformattedText"/>
        <w:bidi w:val="0"/>
        <w:spacing w:before="0" w:after="0"/>
        <w:jc w:val="left"/>
        <w:rPr/>
      </w:pPr>
      <w:r>
        <w:rPr/>
        <w:t>F4eHiUlJSmpqaNjY1zc3NcXFydnZ2EhISSkpJoaGhJSUkqKioVFRUAAAAfHx9zc3OcnJw0NDR9fX2H</w:t>
      </w:r>
    </w:p>
    <w:p>
      <w:pPr>
        <w:pStyle w:val="PreformattedText"/>
        <w:bidi w:val="0"/>
        <w:spacing w:before="0" w:after="0"/>
        <w:jc w:val="left"/>
        <w:rPr/>
      </w:pPr>
      <w:r>
        <w:rPr/>
        <w:t>h4c+Pj5TU1NZWVlqamoKCgp9fX1eXl4gICBAQEBwcHAQEBCAgIBgYGAwMDBQUFAHFQoXSiQdXy8nfj</w:t>
      </w:r>
    </w:p>
    <w:p>
      <w:pPr>
        <w:pStyle w:val="PreformattedText"/>
        <w:bidi w:val="0"/>
        <w:spacing w:before="0" w:after="0"/>
        <w:jc w:val="left"/>
        <w:rPr/>
      </w:pPr>
      <w:r>
        <w:rPr/>
        <w:t>4kdDkaVCoQNRqzs7Pm5ubq6ur////i4uKRkZHd3d3y8vLFxcXs7Oz4+Pjj4+Pu7u7Z2dkqiUQ0qFMx</w:t>
      </w:r>
    </w:p>
    <w:p>
      <w:pPr>
        <w:pStyle w:val="PreformattedText"/>
        <w:bidi w:val="0"/>
        <w:spacing w:before="0" w:after="0"/>
        <w:jc w:val="left"/>
        <w:rPr/>
      </w:pPr>
      <w:r>
        <w:rPr/>
        <w:t>nk4DCwXR0dHz8/Ofn5/V1dXv7+/39/eIiIgKIBAulEkNKhVra2utra25ubn19fX29vbAwMDp6el6en</w:t>
      </w:r>
    </w:p>
    <w:p>
      <w:pPr>
        <w:pStyle w:val="PreformattedText"/>
        <w:bidi w:val="0"/>
        <w:spacing w:before="0" w:after="0"/>
        <w:jc w:val="left"/>
        <w:rPr/>
      </w:pPr>
      <w:r>
        <w:rPr/>
        <w:t>r09PQUPx/g4ODw8PAhaTSXl5ckXWPl5eW7u7syZLg6ja/x8fE6ddZChfQ9krfNzc04pE7JrxNuUwI6</w:t>
      </w:r>
    </w:p>
    <w:p>
      <w:pPr>
        <w:pStyle w:val="PreformattedText"/>
        <w:bidi w:val="0"/>
        <w:spacing w:before="0" w:after="0"/>
        <w:jc w:val="left"/>
        <w:rPr/>
      </w:pPr>
      <w:r>
        <w:rPr/>
        <w:t>pU7WuBP7vATcpQQ/LwE7pk6tggMfGAE9p05+XgIQDADssQReRwI/qU69jgOddgNAqU5POwGOagKQkJ</w:t>
      </w:r>
    </w:p>
    <w:p>
      <w:pPr>
        <w:pStyle w:val="PreformattedText"/>
        <w:bidi w:val="0"/>
        <w:spacing w:before="0" w:after="0"/>
        <w:jc w:val="left"/>
        <w:rPr/>
      </w:pPr>
      <w:r>
        <w:rPr/>
        <w:t>CgoKDNmQOwsLDQ0NA8qFQvIwE1ply5sDdMgenFeEvKT1nqQzXwcSPobiGwMig5GArOOy9JFRHcPzJ1</w:t>
      </w:r>
    </w:p>
    <w:p>
      <w:pPr>
        <w:pStyle w:val="PreformattedText"/>
        <w:bidi w:val="0"/>
        <w:spacing w:before="0" w:after="0"/>
        <w:jc w:val="left"/>
        <w:rPr/>
      </w:pPr>
      <w:r>
        <w:rPr/>
        <w:t>IhuTKiEPBAM7EQ1YGRSiLiUdCAdLgem/NytJgOhnHReEJh4sDQpIgOhHgOhFf+dGRnWH0GEdAAAAIH</w:t>
      </w:r>
    </w:p>
    <w:p>
      <w:pPr>
        <w:pStyle w:val="PreformattedText"/>
        <w:bidi w:val="0"/>
        <w:spacing w:before="0" w:after="0"/>
        <w:jc w:val="left"/>
        <w:rPr/>
      </w:pPr>
      <w:r>
        <w:rPr/>
        <w:t>RSTlMAOq/Z78f6////9pD//v//////////////////aub//U59rgoAABDaSURBVHgB7NhVYutAEEXB</w:t>
      </w:r>
    </w:p>
    <w:p>
      <w:pPr>
        <w:pStyle w:val="PreformattedText"/>
        <w:bidi w:val="0"/>
        <w:spacing w:before="0" w:after="0"/>
        <w:jc w:val="left"/>
        <w:rPr/>
      </w:pPr>
      <w:r>
        <w:rPr/>
        <w:t>kUk3McqCMOx/k48ZQ+OvqjWcge4CAAAAAAAAAAAAAAAAAAAAAAAAAAAAAAAAAD+gmc0XX8By1pSTW6</w:t>
      </w:r>
    </w:p>
    <w:p>
      <w:pPr>
        <w:pStyle w:val="PreformattedText"/>
        <w:bidi w:val="0"/>
        <w:spacing w:before="0" w:after="0"/>
        <w:jc w:val="left"/>
        <w:rPr/>
      </w:pPr>
      <w:r>
        <w:rPr/>
        <w:t>7a/ATOztflhJpFG/iDdl5OZb4J/EU7K6fQbPPJbn/oumMPHwxddxinfHLelOrWbT7adz384uIyH501</w:t>
      </w:r>
    </w:p>
    <w:p>
      <w:pPr>
        <w:pStyle w:val="PreformattedText"/>
        <w:bidi w:val="0"/>
        <w:spacing w:before="0" w:after="0"/>
        <w:jc w:val="left"/>
        <w:rPr/>
      </w:pPr>
      <w:r>
        <w:rPr/>
        <w:t>1Svc5IPx2MMfdFf5oF2foMLpuoe/uKl/HzZtkmno4a+6KclZqWirQv5rmJKcl2rmKuQJLvLBrFTSbJ</w:t>
      </w:r>
    </w:p>
    <w:p>
      <w:pPr>
        <w:pStyle w:val="PreformattedText"/>
        <w:bidi w:val="0"/>
        <w:spacing w:before="0" w:after="0"/>
        <w:jc w:val="left"/>
        <w:rPr/>
      </w:pPr>
      <w:r>
        <w:rPr/>
        <w:t>Jc9zyB/+G2VLJIMvbwX7uK12Gb5NjDf3X1rsNlkn0PT3CV5LbUsErS9fAE10nuar3Jux6e4j7JQ6mg</w:t>
      </w:r>
    </w:p>
    <w:p>
      <w:pPr>
        <w:pStyle w:val="PreformattedText"/>
        <w:bidi w:val="0"/>
        <w:spacing w:before="0" w:after="0"/>
        <w:jc w:val="left"/>
        <w:rPr/>
      </w:pPr>
      <w:r>
        <w:rPr/>
        <w:t>8SbzdFfJplQwS3Lo4UkekzSVdtddD09yU2lls5AhT9fJEBmCDJEhyBAZggyRIbxn376WWtehMI7fnv</w:t>
      </w:r>
    </w:p>
    <w:p>
      <w:pPr>
        <w:pStyle w:val="PreformattedText"/>
        <w:bidi w:val="0"/>
        <w:spacing w:before="0" w:after="0"/>
        <w:jc w:val="left"/>
        <w:rPr/>
      </w:pPr>
      <w:r>
        <w:rPr/>
        <w:t>v1BBJyoaN8NJ9o43SH3nuH93+HgxmQo8TE7Bm8TtP/zoxmaZcfLVLe8gy/TEg5I6WikQI3SSSD8SQV</w:t>
      </w:r>
    </w:p>
    <w:p>
      <w:pPr>
        <w:pStyle w:val="PreformattedText"/>
        <w:bidi w:val="0"/>
        <w:spacing w:before="0" w:after="0"/>
        <w:jc w:val="left"/>
        <w:rPr/>
      </w:pPr>
      <w:r>
        <w:rPr/>
        <w:t>hW/PVLHIFsk4lJKc8rXh2EBBPHmGs3PzCwuLS8v0tyVXdAN5q3rk/13DaY1oDeMFVLQObNC0RTa5qR</w:t>
      </w:r>
    </w:p>
    <w:p>
      <w:pPr>
        <w:pStyle w:val="PreformattedText"/>
        <w:bidi w:val="0"/>
        <w:spacing w:before="0" w:after="0"/>
        <w:jc w:val="left"/>
        <w:rPr/>
      </w:pPr>
      <w:r>
        <w:rPr/>
        <w:t>MA+FM3Q0XOhkaS7RewIYkjz3B5K/2otdSmvyPRMSjq9pRl9dsMzXcYRv0ERSYeHQA0HYaGg6Fn2F5I</w:t>
      </w:r>
    </w:p>
    <w:p>
      <w:pPr>
        <w:pStyle w:val="PreformattedText"/>
        <w:bidi w:val="0"/>
        <w:spacing w:before="0" w:after="0"/>
        <w:jc w:val="left"/>
        <w:rPr/>
      </w:pPr>
      <w:r>
        <w:rPr/>
        <w:t>R2rNEX9hArd+VCvDcACnwYrjPhtyM/QMt1up284uMbe3AQANHby1ot8fkoKVLBJEQr63D2DfftBlWL</w:t>
      </w:r>
    </w:p>
    <w:p>
      <w:pPr>
        <w:pStyle w:val="PreformattedText"/>
        <w:bidi w:val="0"/>
        <w:spacing w:before="0" w:after="0"/>
        <w:jc w:val="left"/>
        <w:rPr/>
      </w:pPr>
      <w:r>
        <w:rPr/>
        <w:t>WI/nhXn/wKgpngQGcADtfVqPtE8DL0DGdb6USLs8RZeATArIjPxybQjRxWk60BWCM3u75i0V6ucNCz</w:t>
      </w:r>
    </w:p>
    <w:p>
      <w:pPr>
        <w:pStyle w:val="PreformattedText"/>
        <w:bidi w:val="0"/>
        <w:spacing w:before="0" w:after="0"/>
        <w:jc w:val="left"/>
        <w:rPr/>
      </w:pPr>
      <w:r>
        <w:rPr/>
        <w:t>+xkAOLYDcpYdz5CX4VZaFuePiOIEQDcmm1rJIqqPYZTAtaXWAWycfg7QCXAWe4acDM/T8lrnxFUHwC</w:t>
      </w:r>
    </w:p>
    <w:p>
      <w:pPr>
        <w:pStyle w:val="PreformattedText"/>
        <w:bidi w:val="0"/>
        <w:spacing w:before="0" w:after="0"/>
        <w:jc w:val="left"/>
        <w:rPr/>
      </w:pPr>
      <w:r>
        <w:rPr/>
        <w:t>ByZVKNDPP9Tpz91EX+IfXJcJgBRnmGjAx30q9a2CWWhAEuT8mtRoaRATZmSr4gDz8GNFQTQM8z5GO4</w:t>
      </w:r>
    </w:p>
    <w:p>
      <w:pPr>
        <w:pStyle w:val="PreformattedText"/>
        <w:bidi w:val="0"/>
        <w:spacing w:before="0" w:after="0"/>
        <w:jc w:val="left"/>
        <w:rPr/>
      </w:pPr>
      <w:r>
        <w:rPr/>
        <w:t>nE7pqk0MXQNIiI9hr2y/IQBtB0iT4/MM2RjepNNqLVH9rQM4ZWSogcOJ/cQtcCvsgDsATc+QjeH9Qz</w:t>
      </w:r>
    </w:p>
    <w:p>
      <w:pPr>
        <w:pStyle w:val="PreformattedText"/>
        <w:bidi w:val="0"/>
        <w:spacing w:before="0" w:after="0"/>
        <w:jc w:val="left"/>
        <w:rPr/>
      </w:pPr>
      <w:r>
        <w:rPr/>
        <w:t>q1nWWquxMgiaYxDGzyJxiulu5ngEzaAeoRyIaeIRfDp+cKh+nCLNVbA9ClZ8jhxMvXwQ8wtPu59fPx</w:t>
      </w:r>
    </w:p>
    <w:p>
      <w:pPr>
        <w:pStyle w:val="PreformattedText"/>
        <w:bidi w:val="0"/>
        <w:spacing w:before="0" w:after="0"/>
        <w:jc w:val="left"/>
        <w:rPr/>
      </w:pPr>
      <w:r>
        <w:rPr/>
        <w:t>xYDTSyARniETw+fnSofpfJvqzIyy2EDRSS0M3f2cX5+HIwNylh0+hp7h80taUWuO7auhQZH+G78aUj</w:t>
      </w:r>
    </w:p>
    <w:p>
      <w:pPr>
        <w:pStyle w:val="PreformattedText"/>
        <w:bidi w:val="0"/>
        <w:spacing w:before="0" w:after="0"/>
        <w:jc w:val="left"/>
        <w:rPr/>
      </w:pPr>
      <w:r>
        <w:rPr/>
        <w:t>QAzmI+hp5htcN0a5fpZ8NskqGRNsH0s2Fe7xAwio+hZ1jtMD/fY/lNWX4UN4CTv+035TylAfQYGXqG</w:t>
      </w:r>
    </w:p>
    <w:p>
      <w:pPr>
        <w:pStyle w:val="PreformattedText"/>
        <w:bidi w:val="0"/>
        <w:spacing w:before="0" w:after="0"/>
        <w:jc w:val="left"/>
        <w:rPr/>
      </w:pPr>
      <w:r>
        <w:rPr/>
        <w:t>1Q7t+R7T64ZhBvz62143fC8e5AJ5GHqG33e4c853itIBcM1+iuIOOAbQ7DMy9Axzh9UtbDOdKc9cAk</w:t>
      </w:r>
    </w:p>
    <w:p>
      <w:pPr>
        <w:pStyle w:val="PreformattedText"/>
        <w:bidi w:val="0"/>
        <w:spacing w:before="0" w:after="0"/>
        <w:jc w:val="left"/>
        <w:rPr/>
      </w:pPr>
      <w:r>
        <w:rPr/>
        <w:t>bwniknwg4obGbgY+gZVju053sMN2wo3ABwzHvD5nI4MeD0EjjjY+gZft9ha6n2+4bieJA/i/ruGw5K</w:t>
      </w:r>
    </w:p>
    <w:p>
      <w:pPr>
        <w:pStyle w:val="PreformattedText"/>
        <w:bidi w:val="0"/>
        <w:spacing w:before="0" w:after="0"/>
        <w:jc w:val="left"/>
        <w:rPr/>
      </w:pPr>
      <w:r>
        <w:rPr/>
        <w:t>7hu+lgy4AMDL0DOsdmgvZ9d5+/paNwCgG1kVQZH8EYbF7eu3NnUGAOuqZEA0YGfoGboOWc/3wgRu5o</w:t>
      </w:r>
    </w:p>
    <w:p>
      <w:pPr>
        <w:pStyle w:val="PreformattedText"/>
        <w:bidi w:val="0"/>
        <w:spacing w:before="0" w:after="0"/>
        <w:jc w:val="left"/>
        <w:rPr/>
      </w:pPr>
      <w:r>
        <w:rPr/>
        <w:t>v3ovwAw7L3opwdq9IBvUN2hp6h65D1fM99Z15jRVGtDMffmRd+MUAZfoaeYblDnsvZct/cIk/ra0Gf</w:t>
      </w:r>
    </w:p>
    <w:p>
      <w:pPr>
        <w:pStyle w:val="PreformattedText"/>
        <w:bidi w:val="0"/>
        <w:spacing w:before="0" w:after="0"/>
        <w:jc w:val="left"/>
        <w:rPr/>
      </w:pPr>
      <w:r>
        <w:rPr/>
        <w:t>md9nmFUzzJMHpe9TNs4AijeAjJmhZ+g65D7fE1LGUioHi5so1tonp0hKSVWLisXx6HK74fizItY8Q9</w:t>
      </w:r>
    </w:p>
    <w:p>
      <w:pPr>
        <w:pStyle w:val="PreformattedText"/>
        <w:bidi w:val="0"/>
        <w:spacing w:before="0" w:after="0"/>
        <w:jc w:val="left"/>
        <w:rPr/>
      </w:pPr>
      <w:r>
        <w:rPr/>
        <w:t>dhRVezf7FzF0YMAzEABItQBz+UvoJmpu7DjJrIwbsa1vAo1EswfNzh+654+OVgqHdovzmbYKh3aL++</w:t>
      </w:r>
    </w:p>
    <w:p>
      <w:pPr>
        <w:pStyle w:val="PreformattedText"/>
        <w:bidi w:val="0"/>
        <w:spacing w:before="0" w:after="0"/>
        <w:jc w:val="left"/>
        <w:rPr/>
      </w:pPr>
      <w:r>
        <w:rPr/>
        <w:t>RzDUO+xpfY9gqHQ4Gk/EMoKh3uF05nl+IGYRDPUOw4XCRVEsNhEM9Q6TmbcpzYSMg+HCoUbhorwQsg</w:t>
      </w:r>
    </w:p>
    <w:p>
      <w:pPr>
        <w:pStyle w:val="PreformattedText"/>
        <w:bidi w:val="0"/>
        <w:spacing w:before="0" w:after="0"/>
        <w:jc w:val="left"/>
        <w:rPr/>
      </w:pPr>
      <w:r>
        <w:rPr/>
        <w:t>qGCoflzDusCoRsg+HCoU7hopovs0UwVDhsZt5ZeSpkGgwXDpUKF/mtkGUwXDjUKlxUxUKGwXDhUK1w</w:t>
      </w:r>
    </w:p>
    <w:p>
      <w:pPr>
        <w:pStyle w:val="PreformattedText"/>
        <w:bidi w:val="0"/>
        <w:spacing w:before="0" w:after="0"/>
        <w:jc w:val="left"/>
        <w:rPr/>
      </w:pPr>
      <w:r>
        <w:rPr/>
        <w:t>UZcZ7D0cLC/1cg4lMLzs8LLCw/Kn1vfcnL37SHMet9YAvIizApAInGMlmACTe21PnHO2iZ907PDnnM</w:t>
      </w:r>
    </w:p>
    <w:p>
      <w:pPr>
        <w:pStyle w:val="PreformattedText"/>
        <w:bidi w:val="0"/>
        <w:spacing w:before="0" w:after="0"/>
        <w:jc w:val="left"/>
        <w:rPr/>
      </w:pPr>
      <w:r>
        <w:rPr/>
        <w:t>NWnSp9pA6kwyrqeQolfhO7u6H8CoE6QPXBXyVmq+m0szFEh7xCPveue/FG5eR3MnR0G6Lg5MXlMVys</w:t>
      </w:r>
    </w:p>
    <w:p>
      <w:pPr>
        <w:pStyle w:val="PreformattedText"/>
        <w:bidi w:val="0"/>
        <w:spacing w:before="0" w:after="0"/>
        <w:jc w:val="left"/>
        <w:rPr/>
      </w:pPr>
      <w:r>
        <w:rPr/>
        <w:t>K7ZTG0PGoUQh5s90jTTB84m3AWLjzxLoOvF80mD5ds3GkHOICiX5Ay2NGnw5QdXOsJhoN4Zih6jwKA</w:t>
      </w:r>
    </w:p>
    <w:p>
      <w:pPr>
        <w:pStyle w:val="PreformattedText"/>
        <w:bidi w:val="0"/>
        <w:spacing w:before="0" w:after="0"/>
        <w:jc w:val="left"/>
        <w:rPr/>
      </w:pPr>
      <w:r>
        <w:rPr/>
        <w:t>7b5PcltbUzLGd0G0ORQ1QozaJLiHrwh5J1/QxLsRtDsUNUKMhPligc/eGM+s4y9HZjKHaICgWRF924</w:t>
      </w:r>
    </w:p>
    <w:p>
      <w:pPr>
        <w:pStyle w:val="PreformattedText"/>
        <w:bidi w:val="0"/>
        <w:spacing w:before="0" w:after="0"/>
        <w:jc w:val="left"/>
        <w:rPr/>
      </w:pPr>
      <w:r>
        <w:rPr/>
        <w:t>5CcJvbFNZ0xIHtPdXYbebgylDlGhID8nYdRE29BpANon/KTuLkPvNoYyh6hQlOuMyFnRNNokUFg9Q+</w:t>
      </w:r>
    </w:p>
    <w:p>
      <w:pPr>
        <w:pStyle w:val="PreformattedText"/>
        <w:bidi w:val="0"/>
        <w:spacing w:before="0" w:after="0"/>
        <w:jc w:val="left"/>
        <w:rPr/>
      </w:pPr>
      <w:r>
        <w:rPr/>
        <w:t>SluwxTjo2hyOFfUKEofyVRArNmxOgBFdbPEKNGfxG7MRQ4/Nvff7w0st9SWugKiY/lFdbLEJL9eeLG</w:t>
      </w:r>
    </w:p>
    <w:p>
      <w:pPr>
        <w:pStyle w:val="PreformattedText"/>
        <w:bidi w:val="0"/>
        <w:spacing w:before="0" w:after="0"/>
        <w:jc w:val="left"/>
        <w:rPr/>
      </w:pPr>
      <w:r>
        <w:rPr/>
        <w:t>8HD+8c8fH4eh84LJn7N0VxnSCLPDjeEBhV99/c2PjzIoB16hPHUzhO9hvzE8rPDr5Q5JkM7Dp3CCDG</w:t>
      </w:r>
    </w:p>
    <w:p>
      <w:pPr>
        <w:pStyle w:val="PreformattedText"/>
        <w:bidi w:val="0"/>
        <w:spacing w:before="0" w:after="0"/>
        <w:jc w:val="left"/>
        <w:rPr/>
      </w:pPr>
      <w:r>
        <w:rPr/>
        <w:t>FYDhtDgcLFDu+RINHDh3CKDOGbuDEUKFzs8AcLPluf1Mky1BtDscLlDn8jqcIe/HkMnSxD2hiKFS53</w:t>
      </w:r>
    </w:p>
    <w:p>
      <w:pPr>
        <w:pStyle w:val="PreformattedText"/>
        <w:bidi w:val="0"/>
        <w:spacing w:before="0" w:after="0"/>
        <w:jc w:val="left"/>
        <w:rPr/>
      </w:pPr>
      <w:r>
        <w:rPr/>
        <w:t>+Cviw3YESW8MN4YChUsd/p4EsSusT5Ttw38zmIb2xLVnzXLrqBzdmfDfmE7M0LWZv4mUoSszhJc4ep</w:t>
      </w:r>
    </w:p>
    <w:p>
      <w:pPr>
        <w:pStyle w:val="PreformattedText"/>
        <w:bidi w:val="0"/>
        <w:spacing w:before="0" w:after="0"/>
        <w:jc w:val="left"/>
        <w:rPr/>
      </w:pPr>
      <w:r>
        <w:rPr/>
        <w:t>/gNZ4KQ16h2OE9wZAM124VXS/ajv4qKReIaROhWezV4T0IyWiicJaeYcjcceqVmCFz/T4W2tngISmr</w:t>
      </w:r>
    </w:p>
    <w:p>
      <w:pPr>
        <w:pStyle w:val="PreformattedText"/>
        <w:bidi w:val="0"/>
        <w:spacing w:before="0" w:after="0"/>
        <w:jc w:val="left"/>
        <w:rPr/>
      </w:pPr>
      <w:r>
        <w:rPr/>
        <w:t>i9uF8yiaJ5xnqJ8hr1Do8PcChbBOHul6aZOkTFubJCle1NlPkjoCeSzD+R0nI2XIvAkD286Nfp5eT3</w:t>
      </w:r>
    </w:p>
    <w:p>
      <w:pPr>
        <w:pStyle w:val="PreformattedText"/>
        <w:bidi w:val="0"/>
        <w:spacing w:before="0" w:after="0"/>
        <w:jc w:val="left"/>
        <w:rPr/>
      </w:pPr>
      <w:r>
        <w:rPr/>
        <w:t>tRUxxkcv0MeYUSh/LjG242JqvRM2lpFoc9IRibpUt+HltmWHr8US9laC4fjWtnPZPoJlf+Y/EnAVU/</w:t>
      </w:r>
    </w:p>
    <w:p>
      <w:pPr>
        <w:pStyle w:val="PreformattedText"/>
        <w:bidi w:val="0"/>
        <w:spacing w:before="0" w:after="0"/>
        <w:jc w:val="left"/>
        <w:rPr/>
      </w:pPr>
      <w:r>
        <w:rPr/>
        <w:t>Q16hwKH8MJvmRpWELonKtK3nY/ihkQvPkH/8US1j2PiLaKZd79kkh69s/vYpfN71M0SFcoe//ytJ0+</w:t>
      </w:r>
    </w:p>
    <w:p>
      <w:pPr>
        <w:pStyle w:val="PreformattedText"/>
        <w:bidi w:val="0"/>
        <w:spacing w:before="0" w:after="0"/>
        <w:jc w:val="left"/>
        <w:rPr/>
      </w:pPr>
      <w:r>
        <w:rPr/>
        <w:t>wZqhpTykWD5AsZBQrnI1bvxQwZhZhRyxliH5yZdtyTB4c4nHOvpamdIa9Q4FB+ig2OR+X/xqThFfDA</w:t>
      </w:r>
    </w:p>
    <w:p>
      <w:pPr>
        <w:pStyle w:val="PreformattedText"/>
        <w:bidi w:val="0"/>
        <w:spacing w:before="0" w:after="0"/>
        <w:jc w:val="left"/>
        <w:rPr/>
      </w:pPr>
      <w:r>
        <w:rPr/>
        <w:t>rC+n5ZvJGOpYbi1mqLK/jNptp5Lf+1Vr+cE34WBdO0NUKHX4Gzj29bgMJwoGY0w/csDwg0z/bZbxdg</w:t>
      </w:r>
    </w:p>
    <w:p>
      <w:pPr>
        <w:pStyle w:val="PreformattedText"/>
        <w:bidi w:val="0"/>
        <w:spacing w:before="0" w:after="0"/>
        <w:jc w:val="left"/>
        <w:rPr/>
      </w:pPr>
      <w:r>
        <w:rPr/>
        <w:t>1T5uNjNsaEgwwHXHnbpusjDvdFhtlcZvqUe4YrIA3GWJPTtBxJJ25ubbFJ7QxRodThH35BdHyGdjqI</w:t>
      </w:r>
    </w:p>
    <w:p>
      <w:pPr>
        <w:pStyle w:val="PreformattedText"/>
        <w:bidi w:val="0"/>
        <w:spacing w:before="0" w:after="0"/>
        <w:jc w:val="left"/>
        <w:rPr/>
      </w:pPr>
      <w:r>
        <w:rPr/>
        <w:t>JqPPLQW/89Ng2N0O3I1X/07Pi618OKepTZnhdEqXLJ3FJnx0nmExI9drtpejrpo/ho/oNHELlKTrZw</w:t>
      </w:r>
    </w:p>
    <w:p>
      <w:pPr>
        <w:pStyle w:val="PreformattedText"/>
        <w:bidi w:val="0"/>
        <w:spacing w:before="0" w:after="0"/>
        <w:jc w:val="left"/>
        <w:rPr/>
      </w:pPr>
      <w:r>
        <w:rPr/>
        <w:t>gKBQ7hvNfjMzQ4C/ej5obWvPMvNHfXZt7MMCsglmHAx5/fIi9mGDU/eHfzynM94rpEMR2fwv61coao</w:t>
      </w:r>
    </w:p>
    <w:p>
      <w:pPr>
        <w:pStyle w:val="PreformattedText"/>
        <w:bidi w:val="0"/>
        <w:spacing w:before="0" w:after="0"/>
        <w:jc w:val="left"/>
        <w:rPr/>
      </w:pPr>
      <w:r>
        <w:rPr/>
        <w:t>UOZQfvo1w0YtZZg5hTi4qmkvl/nHTbMyH8usxFmGDT5++fVIGY6qOIdUfRoIoiMqG+BJzRcoqnqGqF</w:t>
      </w:r>
    </w:p>
    <w:p>
      <w:pPr>
        <w:pStyle w:val="PreformattedText"/>
        <w:bidi w:val="0"/>
        <w:spacing w:before="0" w:after="0"/>
        <w:jc w:val="left"/>
        <w:rPr/>
      </w:pPr>
      <w:r>
        <w:rPr/>
        <w:t>DmsDwplK+U5Qw19iKYdtIVOHSEyRN3HY+VujLDzAx8LsNEbxHDQe9bymjNPit8UmguwoupmyGvkHd4</w:t>
      </w:r>
    </w:p>
    <w:p>
      <w:pPr>
        <w:pStyle w:val="PreformattedText"/>
        <w:bidi w:val="0"/>
        <w:spacing w:before="0" w:after="0"/>
        <w:jc w:val="left"/>
        <w:rPr/>
      </w:pPr>
      <w:r>
        <w:rPr/>
        <w:t>k7+MokDWormhLfrFS7rljkEnvNQxoClMKDJMO4vt6a+KSxjG7vCKujMmhGysg8ee9Pd5rtQ3tTOUKA</w:t>
      </w:r>
    </w:p>
    <w:p>
      <w:pPr>
        <w:pStyle w:val="PreformattedText"/>
        <w:bidi w:val="0"/>
        <w:spacing w:before="0" w:after="0"/>
        <w:jc w:val="left"/>
        <w:rPr/>
      </w:pPr>
      <w:r>
        <w:rPr/>
        <w:t>SH8nPkih/OILluOF69vxkn9nwP5vAzKiJPaMrwd8YwdDO4qk9+EidmGK2m/QyViZPfwwMytPOv0ABv</w:t>
      </w:r>
    </w:p>
    <w:p>
      <w:pPr>
        <w:pStyle w:val="PreformattedText"/>
        <w:bidi w:val="0"/>
        <w:spacing w:before="0" w:after="0"/>
        <w:jc w:val="left"/>
        <w:rPr/>
      </w:pPr>
      <w:r>
        <w:rPr/>
        <w:t>TdUMeYVsvr3JqZo40dcLGjdXvtryL7R27y9oCry48mQqcQzB5wDrCKDSallvGINBryxDlf0sCRlSgt</w:t>
      </w:r>
    </w:p>
    <w:p>
      <w:pPr>
        <w:pStyle w:val="PreformattedText"/>
        <w:bidi w:val="0"/>
        <w:spacing w:before="0" w:after="0"/>
        <w:jc w:val="left"/>
        <w:rPr/>
      </w:pPr>
      <w:r>
        <w:rPr/>
        <w:t>fLLFqqZShRCA5vdMZwu+RNg7cfEJWKdgxMnGg30LV25f5jKDA0ME01UXIqqGioZNrZ5EuZ9uvj9B8j</w:t>
      </w:r>
    </w:p>
    <w:p>
      <w:pPr>
        <w:pStyle w:val="PreformattedText"/>
        <w:bidi w:val="0"/>
        <w:spacing w:before="0" w:after="0"/>
        <w:jc w:val="left"/>
        <w:rPr/>
      </w:pPr>
      <w:r>
        <w:rPr/>
        <w:t>VcoQFMpz/wHdILCGkLeNRFpwoScjHA7YJSRTnhmYAwy7JnsI1HqtxLD35cwqh91kMDDVMlyu8OEjum</w:t>
      </w:r>
    </w:p>
    <w:p>
      <w:pPr>
        <w:pStyle w:val="PreformattedText"/>
        <w:bidi w:val="0"/>
        <w:spacing w:before="0" w:after="0"/>
        <w:jc w:val="left"/>
        <w:rPr/>
      </w:pPr>
      <w:r>
        <w:rPr/>
        <w:t>GifELdo68yQ6iK2cfQ7DI0coYX+KKfJFiCrMDQ+D2Zdf95MjXWlTJcrvDxExJGMCqPYrH2FjH0TM3t</w:t>
      </w:r>
    </w:p>
    <w:p>
      <w:pPr>
        <w:pStyle w:val="PreformattedText"/>
        <w:bidi w:val="0"/>
        <w:spacing w:before="0" w:after="0"/>
        <w:jc w:val="left"/>
        <w:rPr/>
      </w:pPr>
      <w:r>
        <w:rPr/>
        <w:t>igwbL2CoUN4AJmtkuFzh02d08+jElwmWeXl9rEE5LxuUmWXJ2gwD3P3ZDZt2nDKEVi2QdFUyXK7w/n</w:t>
      </w:r>
    </w:p>
    <w:p>
      <w:pPr>
        <w:pStyle w:val="PreformattedText"/>
        <w:bidi w:val="0"/>
        <w:spacing w:before="0" w:after="0"/>
        <w:jc w:val="left"/>
        <w:rPr/>
      </w:pPr>
      <w:r>
        <w:rPr/>
        <w:t>NaI/CBOpnXgVZdonREttwhZyHDDLrWY+jYE5ebOHtV3dWkuYXnWC1DucKHL2il6CTbnDdM1tRx2QUb</w:t>
      </w:r>
    </w:p>
    <w:p>
      <w:pPr>
        <w:pStyle w:val="PreformattedText"/>
        <w:bidi w:val="0"/>
        <w:spacing w:before="0" w:after="0"/>
        <w:jc w:val="left"/>
        <w:rPr/>
      </w:pPr>
      <w:r>
        <w:rPr/>
        <w:t>t/eCTVOeT8XiBRtINIroGAwNf6OEDPElN5f/r6uYoVjh4yfPaLW05XrR8rlXq12+9vjRW/7HRoahgm</w:t>
      </w:r>
    </w:p>
    <w:p>
      <w:pPr>
        <w:pStyle w:val="PreformattedText"/>
        <w:bidi w:val="0"/>
        <w:spacing w:before="0" w:after="0"/>
        <w:jc w:val="left"/>
        <w:rPr/>
      </w:pPr>
      <w:r>
        <w:rPr/>
        <w:t>VJR5BVGQbm6XN9vPVnGRp4k2plKFb48hWtGJwAubJCpHKsH/Mi3wUzDCmWarqUXp9hx78Xu68GZom1</w:t>
      </w:r>
    </w:p>
    <w:p>
      <w:pPr>
        <w:pStyle w:val="PreformattedText"/>
        <w:bidi w:val="0"/>
        <w:spacing w:before="0" w:after="0"/>
        <w:jc w:val="left"/>
        <w:rPr/>
      </w:pPr>
      <w:r>
        <w:rPr/>
        <w:t>MnwtVPjmOa0blQ791QkdpiVX65Y2AGrDd4YMw76wDUSPsVmdYcM+KV/cwZB0tQyFCh+/oNXTHdjfac</w:t>
      </w:r>
    </w:p>
    <w:p>
      <w:pPr>
        <w:pStyle w:val="PreformattedText"/>
        <w:bidi w:val="0"/>
        <w:spacing w:before="0" w:after="0"/>
        <w:jc w:val="left"/>
        <w:rPr/>
      </w:pPr>
      <w:r>
        <w:rPr/>
        <w:t>GpQ0cIjC/0irJCr7S40EvNnxH0n71emWHLPilgqJg9EFUyFCpcc1KIKsqLTm0jc15+qew1LS97nf6L</w:t>
      </w:r>
    </w:p>
    <w:p>
      <w:pPr>
        <w:pStyle w:val="PreformattedText"/>
        <w:bidi w:val="0"/>
        <w:spacing w:before="0" w:after="0"/>
        <w:jc w:val="left"/>
        <w:rPr/>
      </w:pPr>
      <w:r>
        <w:rPr/>
        <w:t>Vlr2mucOoduOzToMmWoyeFJ+0rtjVK0MZQrvv6LjxHpMzPbso9VNO3hMz41DyepzmoNoE0ATdmueI7</w:t>
      </w:r>
    </w:p>
    <w:p>
      <w:pPr>
        <w:pStyle w:val="PreformattedText"/>
        <w:bidi w:val="0"/>
        <w:spacing w:before="0" w:after="0"/>
        <w:jc w:val="left"/>
        <w:rPr/>
      </w:pPr>
      <w:r>
        <w:rPr/>
        <w:t>MJIPl9DFWab0LAb0G/AkN4WyK3MwEZNh4yUKUM30oUPnxOR4v1kuRpETLudbKFLVEuIW/TmZ7dEoUf</w:t>
      </w:r>
    </w:p>
    <w:p>
      <w:pPr>
        <w:pStyle w:val="PreformattedText"/>
        <w:bidi w:val="0"/>
        <w:spacing w:before="0" w:after="0"/>
        <w:jc w:val="left"/>
        <w:rPr/>
      </w:pPr>
      <w:r>
        <w:rPr/>
        <w:t>49gba4Z0aEtUix+8aac3yasw1Anqu4wxg5+EIAFfVaUMJQofv6NjpkueC98XrrVB1EiKbEsMafDFjH</w:t>
      </w:r>
    </w:p>
    <w:p>
      <w:pPr>
        <w:pStyle w:val="PreformattedText"/>
        <w:bidi w:val="0"/>
        <w:spacing w:before="0" w:after="0"/>
        <w:jc w:val="left"/>
        <w:rPr/>
      </w:pPr>
      <w:r>
        <w:rPr/>
        <w:t>oFhgefVeF7HKlOhhKF75/RceNGvz/JzuXKFAi3y+fFDPUoU3gDhjoKGeK0wtbJUKDw/gc6fowX/JVN</w:t>
      </w:r>
    </w:p>
    <w:p>
      <w:pPr>
        <w:pStyle w:val="PreformattedText"/>
        <w:bidi w:val="0"/>
        <w:spacing w:before="0" w:after="0"/>
        <w:jc w:val="left"/>
        <w:rPr/>
      </w:pPr>
      <w:r>
        <w:rPr/>
        <w:t>THOzw0N6miQvZUg6FBWuw5Dv8ofAMTR4taZChh+/kpVzHT+qLCEZ+VFKZoer7Cglu/goJeoL34J1GP</w:t>
      </w:r>
    </w:p>
    <w:p>
      <w:pPr>
        <w:pStyle w:val="PreformattedText"/>
        <w:bidi w:val="0"/>
        <w:spacing w:before="0" w:after="0"/>
        <w:jc w:val="left"/>
        <w:rPr/>
      </w:pPr>
      <w:r>
        <w:rPr/>
        <w:t>IOR80y1Alefn0MP321QjnXehATj1DLD5Zz3MFyIisqLDxYDlfduKhdkSHpYWcTH8tQ+fOo6hiCQlk5</w:t>
      </w:r>
    </w:p>
    <w:p>
      <w:pPr>
        <w:pStyle w:val="PreformattedText"/>
        <w:bidi w:val="0"/>
        <w:spacing w:before="0" w:after="0"/>
        <w:jc w:val="left"/>
        <w:rPr/>
      </w:pPr>
      <w:r>
        <w:rPr/>
        <w:t>1/Gj7TA3mDsqR7ejpNJFmSgpkW4GfFxNE4YOztzEm8jqXsN5HGEk7fARxo6I+nCWQlFwdQy/BwrF5V</w:t>
      </w:r>
    </w:p>
    <w:p>
      <w:pPr>
        <w:pStyle w:val="PreformattedText"/>
        <w:bidi w:val="0"/>
        <w:spacing w:before="0" w:after="0"/>
        <w:jc w:val="left"/>
        <w:rPr/>
      </w:pPr>
      <w:r>
        <w:rPr/>
        <w:t>zHT9P24SyDsY4ORbV9EJz669osOJtY2/7MWofHvGUSnFMcequO9d00/HHJzJjc1Mfw/z9/JS/nOsXo</w:t>
      </w:r>
    </w:p>
    <w:p>
      <w:pPr>
        <w:pStyle w:val="PreformattedText"/>
        <w:bidi w:val="0"/>
        <w:spacing w:before="0" w:after="0"/>
        <w:jc w:val="left"/>
        <w:rPr/>
      </w:pPr>
      <w:r>
        <w:rPr/>
        <w:t>av5MgYF+uzaGX76Sl3OdZBq4Gn6Lg1WWFTJ8JC/nOoE0gy7twmrolsfCpevqGNJDWTnXCUS30fu+1M</w:t>
      </w:r>
    </w:p>
    <w:p>
      <w:pPr>
        <w:pStyle w:val="PreformattedText"/>
        <w:bidi w:val="0"/>
        <w:spacing w:before="0" w:after="0"/>
        <w:jc w:val="left"/>
        <w:rPr/>
      </w:pPr>
      <w:r>
        <w:rPr/>
        <w:t>dU0xmaKhm+KJdznVRcTtxmgba2P+fndZUM6U25nOuUktjiQZcqmRrCboE6Gb56zJdznViMZxy6BH3M</w:t>
      </w:r>
    </w:p>
    <w:p>
      <w:pPr>
        <w:pStyle w:val="PreformattedText"/>
        <w:bidi w:val="0"/>
        <w:spacing w:before="0" w:after="0"/>
        <w:jc w:val="left"/>
        <w:rPr/>
      </w:pPr>
      <w:r>
        <w:rPr/>
        <w:t>LQ5euq6UIX14zJdznVSwosqoizO6oATidgf+IHOtDOnZfb6c61TC7EOYHY6equkMu9oYYl682a4UUv</w:t>
      </w:r>
    </w:p>
    <w:p>
      <w:pPr>
        <w:pStyle w:val="PreformattedText"/>
        <w:bidi w:val="0"/>
        <w:spacing w:before="0" w:after="0"/>
        <w:jc w:val="left"/>
        <w:rPr/>
      </w:pPr>
      <w:r>
        <w:rPr/>
        <w:t>bF2FqmFJHqY4j58O7p/fsvn3CFNJvDXM2Moq2TIWZLrlQhnve6Maw/hi9erObSdU93geEWF5jixWo6</w:t>
      </w:r>
    </w:p>
    <w:p>
      <w:pPr>
        <w:pStyle w:val="PreformattedText"/>
        <w:bidi w:val="0"/>
        <w:spacing w:before="0" w:after="0"/>
        <w:jc w:val="left"/>
        <w:rPr/>
      </w:pPr>
      <w:r>
        <w:rPr/>
        <w:t>Q682hvWHKR4cGqognTmLpTvDcIvuzBD+k2yaf7dbVwmOAzEQQDvgcU3YMQzD/S+5zEydpfcOoC9JVf</w:t>
      </w:r>
    </w:p>
    <w:p>
      <w:pPr>
        <w:pStyle w:val="PreformattedText"/>
        <w:bidi w:val="0"/>
        <w:spacing w:before="0" w:after="0"/>
        <w:jc w:val="left"/>
        <w:rPr/>
      </w:pPr>
      <w:r>
        <w:rPr/>
        <w:t>3/wRpiDcEaYg3BGv4HrOHi29cQbiqt4fzZ3EPPN+Exyaz8erMk+/6bwFWyKTW0ya7/FnCf5KHUcPat</w:t>
      </w:r>
    </w:p>
    <w:p>
      <w:pPr>
        <w:pStyle w:val="PreformattedText"/>
        <w:bidi w:val="0"/>
        <w:spacing w:before="0" w:after="0"/>
        <w:jc w:val="left"/>
        <w:rPr/>
      </w:pPr>
      <w:r>
        <w:rPr/>
        <w:t>5RCuk9yVGppvTWW4SnJbqmiTHPuvgi7JttSxTDL2XwW7JPNSx2yT5Lr/CrhJsi21LJJMQ/9FcJFn5q</w:t>
      </w:r>
    </w:p>
    <w:p>
      <w:pPr>
        <w:pStyle w:val="PreformattedText"/>
        <w:bidi w:val="0"/>
        <w:spacing w:before="0" w:after="0"/>
        <w:jc w:val="left"/>
        <w:rPr/>
      </w:pPr>
      <w:r>
        <w:rPr/>
        <w:t>Wa7Vf3EIYpyarUM2u/sofQTUnOS03rTZLpuv8C9MKcz0r9Pcx47D8Buqs8065LZes2z+27Hj5wcZn6</w:t>
      </w:r>
    </w:p>
    <w:p>
      <w:pPr>
        <w:pStyle w:val="PreformattedText"/>
        <w:bidi w:val="0"/>
        <w:spacing w:before="0" w:after="0"/>
        <w:jc w:val="left"/>
        <w:rPr/>
      </w:pPr>
      <w:r>
        <w:rPr/>
        <w:t>v/Cl2TYv7PaHrjv28MzQdYdxygurWTmFxSbwGe28nMhs2QY+oV2UU2rO2sB7zlfrcnKz+WIJrzTzWQ</w:t>
      </w:r>
    </w:p>
    <w:p>
      <w:pPr>
        <w:pStyle w:val="PreformattedText"/>
        <w:bidi w:val="0"/>
        <w:spacing w:before="0" w:after="0"/>
        <w:jc w:val="left"/>
        <w:rPr/>
      </w:pPr>
      <w:r>
        <w:rPr/>
        <w:t>EAAAAAAAAAAAAAAAAAAAAAAAAAAAAAAAAA3noK1lrK6lVlJMwAAAAASUVORK5CYII=</w:t>
      </w:r>
    </w:p>
    <w:p>
      <w:pPr>
        <w:pStyle w:val="PreformattedText"/>
        <w:bidi w:val="0"/>
        <w:spacing w:before="0" w:after="0"/>
        <w:jc w:val="left"/>
        <w:rPr/>
      </w:pPr>
      <w:r>
        <w:rPr/>
      </w:r>
    </w:p>
    <w:p>
      <w:pPr>
        <w:pStyle w:val="PreformattedText"/>
        <w:bidi w:val="0"/>
        <w:spacing w:before="0" w:after="0"/>
        <w:jc w:val="left"/>
        <w:rPr/>
      </w:pPr>
      <w:r>
        <w:rPr/>
        <w:t>------=_NextPart_68ea3ce7141d5.68ea3ce7141d6</w:t>
      </w:r>
    </w:p>
    <w:p>
      <w:pPr>
        <w:pStyle w:val="PreformattedText"/>
        <w:bidi w:val="0"/>
        <w:spacing w:before="0" w:after="0"/>
        <w:jc w:val="left"/>
        <w:rPr/>
      </w:pPr>
      <w:r>
        <w:rPr/>
        <w:t>Content-Location: file:///C:/68ea3ce7141d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e7141d5.68ea3ce7141d6</w:t>
      </w:r>
    </w:p>
    <w:p>
      <w:pPr>
        <w:pStyle w:val="PreformattedText"/>
        <w:bidi w:val="0"/>
        <w:spacing w:before="0" w:after="0"/>
        <w:jc w:val="left"/>
        <w:rPr/>
      </w:pPr>
      <w:r>
        <w:rPr/>
        <w:t>Content-Location: file:///C:/68ea3ce7141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e7141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e7141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e7141d5.68ea3ce7141d6</w:t>
      </w:r>
    </w:p>
    <w:p>
      <w:pPr>
        <w:pStyle w:val="PreformattedText"/>
        <w:bidi w:val="0"/>
        <w:spacing w:before="0" w:after="0"/>
        <w:jc w:val="left"/>
        <w:rPr/>
      </w:pPr>
      <w:r>
        <w:rPr/>
        <w:t>Content-Location: file:///C:/68ea3ce7141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e7141d5.68ea3ce7141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