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c220eb7.68ea08c220eb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c220eb7.68ea08c220eb8</w:t>
      </w:r>
    </w:p>
    <w:p>
      <w:pPr>
        <w:pStyle w:val="PreformattedText"/>
        <w:bidi w:val="0"/>
        <w:spacing w:before="0" w:after="0"/>
        <w:jc w:val="left"/>
        <w:rPr/>
      </w:pPr>
      <w:r>
        <w:rPr/>
        <w:t>Content-Location: file:///C:/68ea08c220eb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mbulatory Care Facilit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As health care costs continue to be a challenge and new advances in technology and service delivery proliferate in the industry, the provision of high-quality and low-cost health care services to patients in ambulatory care facilities continues to be assessed.&lt;/p&gt;  &lt;p class=3D'body-text'&gt;The development of specialty services (e.g., urgent care, retail/workplace clinics, infusion clinics, ambulatory surgery, rehabilitation, drug treatment, sleep centers, etc.) and advances in technology (e.g., dialysis, advanced imaging, cardiovascular, and radiation therapy) have led to the increased establishment of specialized ambulatory centers.&lt;/p&gt;  &lt;p class=3D'body-text'&gt;Over the years, Epstein Becker Green has played a significant role in advising clients throughout the country on a wide variety of regulatory, operational, and strategic business issues when developing and operating one or more of these types of ambulatory care facilities.&lt;/p&gt;&lt;h2&gt;Services/Scope of Practice&lt;/h2&gt;  &lt;p class=3D'body-text'&gt;Epstein Becker Green's broad range of services in this area include:&lt;/p&gt;&lt;ul class=3D'ul-outer'&gt;  &lt;li&gt;Working to align ambulatory care facilities with health systems, practitioners, payers/employers, and other stakeholders in light of the dynamic regulatory, reimbursement, and business environments&lt;/li&gt;  &lt;li&gt;Negotiating private equity investments and conducting the due diligence for such private equity investors to determine an ambulatory care facility's compliance with government health program requirements&lt;/li&gt;  &lt;li&gt;Providing legal counsel to minimize antitrust challenges of complex new corporate structures and contractual relationships&lt;/li&gt;  &lt;li&gt;Assisting clients with reimbursement issues that are unique to freestanding ambulatory centers, including coding, coverage, payment, and enrollment issues&lt;/li&gt;  &lt;li&gt;Drafting and implementing compliance plans specific to the needs of ambulatory care facilities&lt;/li&gt;  &lt;li&gt;Assisting developers of new ambulatory care facilities in selecting and forming an operating entity for the project and preparing the applicable corporate documents&lt;/li&gt;  &lt;li&gt;Drafting the prospectus and related offering documents for ambulatory care facility joint ventures&lt;/li&gt;  &lt;li&gt;Negotiating business contracts, including agreements related to the provision of management services, billing and collection services, group purchasing, and other procurement arrangements&lt;/li&gt;  &lt;li&gt;Analyzing the ownership structure and operations in light of federal and state fraud and abuse laws&lt;/li&gt;  &lt;li&gt;Working with state regulatory agencies to procure any requisite certificates of need (CONs) or licenses&lt;/li&gt;  &lt;li&gt;Assisting clients in connection with survey, certification, and accreditation issues&lt;/li&gt;  &lt;li&gt;Analyzing the tax consequences of nonprofit, tax-exempt organizations' participation in transactions and business relationships for the provision of ambulatory care&lt;/li&gt;  &lt;li&gt;Representing clients before Congress, federal agencies, state legislatures, and state agencies on matters related to coverage and reimbursement issues affecting services rendered in ambulatory care facilities&lt;/li&gt;  &lt;/ul&gt;&lt;p class=3D'ul-bottom-spacer'&gt;.&lt;/p&gt;&lt;p class=3D'body-list-header'&gt;Experience&lt;/p&gt;&lt;ul class=3D'ul-outer'&gt;  &lt;li&gt;Successfully advocated for appropriate payment and coverage for a group of ambulatory care providers.&lt;/li&gt;  &lt;li&gt;Assisted a client with the acquisition of more than 50 ambulatory care centers in multiple states.&lt;/li&gt;  &lt;li&gt;Assisted a client with the development of an ambulatory center in compliance with a key state CON law exemption.&lt;/li&gt;  &lt;li&gt;Guided a client through efficiently restructuring an ambulatory center.&lt;/li&gt;  &lt;li&gt;Assisted health systems, retailers, and employers with the establishment of ambulatory centers.&lt;/li&gt;  &lt;li&gt;Represented a large, multispecialty, multi-location group medical practice in its formation, growth, and compliance.&lt;/li&gt;  &lt;/ul&gt;&lt;p class=3D'ul-bottom-spacer'&gt;.&lt;/p&gt;&lt;p class=3D'title'&gt;&lt;a href=3D'https://www.ebglaw.com/experience/provided-health-regulatory-and-antitrust-counseling-in-merger'&gt;Provided Health Regulatory and Antitrust Counseling in Merger&lt;/a&gt;&lt;/p&gt;&lt;p class=3D'keepwithreset'&gt;&amp;#8203;&lt;/p&gt;&lt;p class=3D'title'&gt;&lt;a href=3D'https://www.ebglaw.com/experience/general-counsel-services-for-medical-practice'&gt;General Counsel Services for Medical Practice&lt;/a&gt;&lt;/p&gt;&lt;p class=3D'keepwithreset'&gt;&amp;#8203;&lt;/p&gt;&lt;p class=3D'body-list-header'&gt;Media&lt;/p&gt;&lt;p class=3D'title'&gt;&lt;a href=3D'https://www.ebglaw.com/insights/podcasts/breaking-down-the-shifting-vaccine-policy-landscape'&gt;Breaking Down the Shifting Vaccine Policy Landscape&lt;/a&gt;&lt;/p&gt;&lt;p class=3D'keepwithreset'&gt;&amp;#8203;&lt;/p&gt;&lt;p class=3D'title'&gt;&lt;a href=3D'https://www.ebglaw.com/insights/podcasts/executive-actions-impact-federally-funded-research-what-institutions-should-do-now'&gt;Executive Actions Impact Federally Funded Research: What Institutions Should Do Now&lt;/a&gt;&lt;/p&gt;&lt;p class=3D'keepwithreset'&gt;&amp;#8203;&lt;/p&gt;&lt;p class=3D'title'&gt;&lt;a href=3D'https://www.ebglaw.com/insights/podcasts/criminal-health-care-fraud-enforcement-projections-for-2025-and-beyond'&gt;Criminal Health Care Fraud Enforcement: Projections for 2025 and Beyond&lt;/a&gt;&lt;/p&gt;&lt;p class=3D'keepwithreset'&gt;&amp;#8203;&lt;/p&gt;&lt;p class=3D'title'&gt;&lt;a href=3D'https://www.ebglaw.com/insights/podcasts/2025-outlook-the-department-of-health-and-human-services-under-the-second-trump-administration'&gt;2025 Outlook: The Department of Health and Human Services Under the Second Trump Administration&lt;/a&gt;&lt;/p&gt;&lt;p class=3D'keepwithreset'&gt;&amp;#8203;&lt;/p&gt;&lt;p class=3D'title'&gt;&lt;a href=3D'https://www.ebglaw.com/insights/podcasts/health-policy-update-impact-of-the-2024-u-s-elections'&gt;Health Policy Update: Impact of the 2024 U.S. Elections&lt;/a&gt;&lt;/p&gt;&lt;p class=3D'keepwithreset'&gt;&amp;#8203;&lt;/p&gt;&lt;p class=3D'title'&gt;&lt;a href=3D'https://www.ebglaw.com/insights/podcasts/workplace-violence-in-health-care-dissecting-the-legal-landscape-and-implications-for-employers'&gt;Workplace Violence in Health Care: Dissecting the Legal Landscape and Implications for Employers&lt;/a&gt;&lt;/p&gt;&lt;p class=3D'keepwithreset'&gt;&amp;#8203;&lt;/p&gt;&lt;p class=3D'title'&gt;&lt;a href=3D'https://www.ebglaw.com/insights/podcasts/spilling-secrets-latest-developments-restrictive-covenants-in-the-health-care-industry'&gt;&lt;em&gt;Spilling Secrets:&lt;/em&gt; Latest Developments =E2=80=93 Restrictive Covenants in the Health Care Industry&lt;/a&gt;&lt;/p&gt;&lt;p class=3D'keepwithreset'&gt;&amp;#8203;&lt;/p&gt;&lt;p class=3D'title'&gt;&lt;a href=3D'https://www.ebglaw.com/insights/podcasts/managing-trade-secrets-and-restrictive-covenants-in-health-care-ma-deals'&gt;Managing Trade Secrets and Restrictive Covenants in Health Care M&amp;A Deals&lt;/a&gt;&lt;/p&gt;&lt;p class=3D'keepwithreset'&gt;&amp;#8203;&lt;/p&gt;&lt;p class=3D'title'&gt;&lt;a href=3D'https://www.ebglaw.com/insights/podcasts/health-cares-past-present-and-future'&gt;Health Care's Past, Present, and Future&lt;/a&gt;&lt;/p&gt;&lt;p class=3D'keepwithreset'&gt;&amp;#8203;&lt;/p&gt;&lt;p class=3D'body-list-header'&gt;Insights&lt;/p&gt;&lt;p class=3D'title'&gt;&lt;a href=3D'https://www.ebglaw.com/insights/news/martin-monaco-john-barry-featured-in-on-the-move-epstein-becker-green'&gt;Martin=C2=A0Monaco, John Barry Featured in =E2=80=9COn the Move: Epstein Becker Green=E2=80=9D&lt;/a&gt;&lt;/p&gt;&lt;p class=3D'info'&gt;&lt;span class=3D'section'&gt;Media Coverage&lt;/span&gt; | &lt;span class=3D'publication'&gt;&lt;em&gt;New Jersey Law Journal&lt;/em&gt;&lt;/span&gt; | &lt;span class=3D'itemdate'&gt;&lt;time datetime=3D'2025-09-12'&gt;September 12, 2025&lt;/time&gt;&lt;/span&gt;&lt;/p&gt;&lt;p class=3D'keepwithreset'&gt;&amp;#8203;&lt;/p&gt;&lt;p class=3D'title'&gt;&lt;a href=3D'https://www.ebglaw.com/insights/news/martin-monaco-and-john-barry-featured-in-epstein-becker-green-adds-nj-health-duo'&gt;Martin Monaco and John Barry Featured in =E2=80=9CEpstein Becker Green Adds NJ Health Duo=E2=80=9D&lt;/a&gt;&lt;/p&gt;&lt;p class=3D'info'&gt;&lt;span class=3D'section'&gt;Media Coverage&lt;/span&gt; | &lt;span class=3D'publication'&gt;&lt;em&gt;Law360 Pulse&lt;/em&gt;&lt;/span&gt; | &lt;span class=3D'itemdate'&gt;&lt;time datetime=3D'2025-08-05'&gt;August 5, 2025&lt;/time&gt;&lt;/span&gt;&lt;/p&gt;&lt;p class=3D'keepwithreset'&gt;&amp;#8203;&lt;/p&gt;&lt;p class=3D'title'&gt;&lt;a href=3D'https://www.ebglaw.com/insights/news/epstein-becker-green-expands-health-care-corporate-and-transactional-team-with-martin-l-monaco-jr-and-john-d-barry-in-new-jersey'&gt;Epstein Becker Green Expands Health Care Corporate and Transactional Team with Martin L. Monaco, Jr., and John D. Barry in New Jersey&lt;/a&gt;&lt;/p&gt;&lt;p class=3D'info'&gt;&lt;span class=3D'section'&gt;Firm Announcements&lt;/span&gt; | &lt;span class=3D'itemdate'&gt;&lt;time datetime=3D'2025-08-04'&gt;August 4, 2025&lt;/time&gt;&lt;/span&gt;&lt;/p&gt;&lt;p class=3D'keepwithreset'&gt;&amp;#8203;&lt;/p&gt;&lt;p class=3D'title'&gt;&lt;a href=3D'https://www.ebglaw.com/insights/news/lisa-vandecaveye-featured-in-epstein-becker-green-hires-health-care-attorney'&gt;Lisa Vandecaveye Featured in =E2=80=9CEpstein Becker Green Hires Health Care Attorney=E2=80=9D&lt;/a&gt;&lt;/p&gt;&lt;p class=3D'info'&gt;&lt;span class=3D'section'&gt;Media Coverage&lt;/span&gt; | &lt;span class=3D'publication'&gt;&lt;em&gt;Thomson Reuters Westlaw Today&lt;/em&gt;&lt;/span&gt; | &lt;span class=3D'itemdate'&gt;&lt;time datetime=3D'2025-01-14'&gt;January 14, 2025&lt;/time&gt;&lt;/span&gt;&lt;/p&gt;&lt;p class=3D'keepwithreset'&gt;&amp;#8203;&lt;/p&gt;&lt;p class=3D'title'&gt;&lt;a href=3D'https://www.ebglaw.com/insights/news/lisa-vandecaveye-featured-in-joint-commission-legal-leader-joins-epstein-becker'&gt;Lisa Vandecaveye Featured in =E2=80=9CJoint Commission Legal Leader Joins Epstein Becker=E2=80=9D&lt;/a&gt;&lt;/p&gt;&lt;p class=3D'info'&gt;&lt;span class=3D'section'&gt;Media Coverage&lt;/span&gt; | &lt;span class=3D'publication'&gt;&lt;em&gt;Law360 Pulse&lt;/em&gt;&lt;/span&gt; | &lt;span class=3D'itemdate'&gt;&lt;time datetime=3D'2025-01-10'&gt;January 10, 2025&lt;/time&gt;&lt;/span&gt;&lt;/p&gt;&lt;p class=3D'keepwithreset'&gt;&amp;#8203;&lt;/p&gt;&lt;p class=3D'title'&gt;&lt;a href=3D'https://www.ebglaw.com/insights/news/lisa-vandecaveye-featured-in-beltway-moves'&gt;Lisa Vandecaveye Featured in =E2=80=9CBeltway Moves=E2=80=9D&lt;/a&gt;&lt;/p&gt;&lt;p class=3D'info'&gt;&lt;span class=3D'section'&gt;Media Coverage&lt;/span&gt; | &lt;span class=3D'publication'&gt;&lt;em&gt;Law360 Pulse&lt;/em&gt;&lt;/span&gt; | &lt;span class=3D'itemdate'&gt;&lt;time datetime=3D'2025-01-10'&gt;January 10, 2025&lt;/time&gt;&lt;/span&gt;&lt;/p&gt;&lt;p class=3D'keepwithreset'&gt;&amp;#8203;&lt;/p&gt;&lt;p</w:t>
      </w:r>
    </w:p>
    <w:p>
      <w:pPr>
        <w:pStyle w:val="PreformattedText"/>
        <w:bidi w:val="0"/>
        <w:spacing w:before="0" w:after="0"/>
        <w:jc w:val="left"/>
        <w:rPr/>
      </w:pPr>
      <w:r>
        <w:rPr/>
        <w:t xml:space="preserve"> </w:t>
      </w:r>
      <w:r>
        <w:rPr/>
        <w:t>class=3D'title'&gt;&lt;a href=3D'https://www.ebglaw.com/insights/news/executive-vice-president-of-the-joint-commission-lisa-vandecaveye-joins-epstein-becker-green'&gt;Executive Vice President of The Joint Commission Lisa Vandecaveye Joins Epstein Becker Green&lt;/a&gt;&lt;/p&gt;&lt;p class=3D'info'&gt;&lt;span class=3D'section'&gt;Firm Announcements&lt;/span&gt; | &lt;span class=3D'itemdate'&gt;&lt;time datetime=3D'2025-01-07'&gt;January 7, 2025&lt;/time&gt;&lt;/span&gt;&lt;/p&gt;&lt;p class=3D'keepwithreset'&gt;&amp;#8203;&lt;/p&gt;&lt;p class=3D'title'&gt;&lt;a href=3D'https://www.ebglaw.com/insights/news/csha-members-join-epstein-becker-green'&gt;CSHA Members Join Epstein Becker Green&lt;/a&gt;&lt;/p&gt;&lt;p class=3D'info'&gt;&lt;span class=3D'section'&gt;Media Coverage&lt;/span&gt; | &lt;span class=3D'publication'&gt;&lt;em&gt;The Weekly&lt;/em&gt; newsletter, California Society for Healthcare Attorneys&lt;/span&gt; | &lt;span class=3D'itemdate'&gt;&lt;time datetime=3D'2024-04-09'&gt;April 9, 2024&lt;/time&gt;&lt;/span&gt;&lt;/p&gt;&lt;p class=3D'keepwithreset'&gt;&amp;#8203;&lt;/p&gt;&lt;p class=3D'title'&gt;&lt;a href=3D'https://www.ebglaw.com/insights/news/raja-sekaran-john-puente-melissa-borrelli-featured-in-wake-up-call-laterals-moves-in-house'&gt;Raja S=C3=A9karan, John Puente, Melissa Borrelli =C2=A0Featured in =E2=80=9CWake Up Call: Laterals, Moves, In-House=E2=80=9D&lt;/a&gt;&lt;/p&gt;&lt;p class=3D'info'&gt;&lt;span class=3D'section'&gt;Media Coverage&lt;/span&gt; | &lt;span class=3D'publication'&gt;&lt;em&gt;Bloomberg Law Business &amp; Practice&lt;/em&gt;&lt;/span&gt; | &lt;span class=3D'itemdate'&gt;&lt;time datetime=3D'2024-04-05'&gt;April 5, 2024&lt;/time&gt;&lt;/span&gt;&lt;/p&gt;&lt;p class=3D'keepwithreset'&gt;&amp;#8203;&lt;/p&gt;&lt;p class=3D'title'&gt;&lt;a href=3D'https://www.ebglaw.com/insights/news/epstein-becker-green-grows-health-care-life-sciences-practice'&gt;Epstein Becker Green Grows Health Care &amp; Life Sciences Practice&lt;/a&gt;&lt;/p&gt;&lt;p class=3D'info'&gt;&lt;span class=3D'section'&gt;Media Coverage&lt;/span&gt; | &lt;span class=3D'publication'&gt;&lt;em&gt;Bloomberg Law Business &amp; Practice&lt;/em&gt;&lt;/span&gt; | &lt;span class=3D'itemdate'&gt;&lt;time datetime=3D'2024-04-04'&gt;April 4, 2024&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Industries&lt;/p&gt;&lt;p class=3D'side-nokeepwith-title'&gt;&lt;a href=3D'https://www.ebglaw.com/industries/health-care-industry'&gt;Health Care Industry&lt;/a&gt;&lt;/p&gt;&lt;p class=3D'side-subtitle-header'&gt;Services&lt;/p&gt;&lt;p class=3D'side-nokeepwith-title'&gt;&lt;a href=3D'https://www.ebglaw.com/services/health-care'&gt;Health Care&lt;/a&gt;&lt;/p&gt;&lt;p class=3D'side-list-header'&gt;Contact&lt;/p&gt;&lt;p class=3D'side-photo'&gt; &lt;v:shapetype id=3D"_x005F_x0000_t75" coordsize=3D"21600,21600" o:spt=3D"75" o:preferrelative=3D"t" filled=3D"f" stroked=3D"f"&gt; &lt;/v:shapetype&gt;  &lt;v:shape id=3D"_pdoc_68ea08c21ee4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41_directory.jpeg" /&gt; &lt;w:wrap type=3D"topAndBottom"/&gt; &lt;/v:shape&gt; &lt;/p&gt;&lt;p class=3D'side-title'&gt;&lt;a href=3D'https://www.ebglaw.com/people/kathleen-m-premo'&gt;Kathleen M. Premo&lt;/a&gt;&lt;/p&gt;&lt;p class=3D'side-position'&gt;Member of the Firm&lt;/p&gt;&lt;p class=3D'side-areaid'&gt;&lt;a href=3D'https://www.ebglaw.com/services/general-counsel-services'&gt;General Counsel Services&lt;/a&gt;&lt;/p&gt;&lt;p class=3D'side-phone'&gt;727-362-6144&lt;/p&gt;&lt;p class=3D'side-email'&gt;kpremo@ebglaw.com&lt;/p&gt;&lt;p class=3D'side-keepwithreset'&gt;&amp;#8203;&lt;/p&gt;&lt;p class=3D'side-list-header'&gt;Team&lt;/p&gt;&lt;p class=3D'side-nokeepwith-title'&gt;&lt;a href=3D'https://www.ebglaw.com/people/erica-sibley-bahnsen'&gt;Erica Sibley Bahnsen&lt;/a&gt;&lt;/p&gt;&lt;p class=3D'side-nokeepwith-title'&gt;&lt;a href=3D'https://www.ebglaw.com/people/john-d-barry'&gt;John D. Barry&lt;/a&gt;&lt;/p&gt;&lt;p class=3D'side-nokeepwith-title'&gt;&lt;a href=3D'https://www.ebglaw.com/people/melissa-a-borrelli'&gt;Melissa A. Borrelli&lt;/a&gt;&lt;/p&gt;&lt;p class=3D'side-nokeepwith-title'&gt;&lt;a href=3D'https://www.ebglaw.com/people/ashley-a-creech'&gt;Ashley A. Creech&lt;/a&gt;&lt;/p&gt;&lt;p class=3D'side-nokeepwith-title'&gt;&lt;a href=3D'https://www.ebglaw.com/people/anjali-n-c-downs'&gt;Anjali N.C. Downs&lt;/a&gt;&lt;/p&gt;&lt;p class=3D'side-nokeepwith-title'&gt;&lt;a href=3D'https://www.ebglaw.com/people/john-w-eriksen'&gt;John W. Eriksen&lt;/a&gt;&lt;/p&gt;&lt;p class=3D'side-nokeepwith-title'&gt;&lt;a href=3D'https://www.ebglaw.com/people/helaine-i-fingold'&gt;Helaine I. Fingold&lt;/a&gt;&lt;/p&gt;&lt;p class=3D'side-nokeepwith-title'&gt;&lt;a href=3D'https://www.ebglaw.com/people/julie-watson-lampley'&gt;Julie Watson Lampley&lt;/a&gt;&lt;/p&gt;&lt;p class=3D'side-nokeepwith-title'&gt;&lt;a href=3D'https://www.ebglaw.com/people/kevin-j-malone'&gt;Kevin J. Malone&lt;/a&gt;&lt;/p&gt;&lt;p class=3D'side-nokeepwith-title'&gt;&lt;a href=3D'https://www.ebglaw.com/people/martin-monaco-jr'&gt;Martin L. Monaco, Jr.&lt;/a&gt;&lt;/p&gt;&lt;p class=3D'side-nokeepwith-title'&gt;&lt;a href=3D'https://www.ebglaw.com/people/kyla-perrotta'&gt;Kyla  Perrotta&lt;/a&gt;&lt;/p&gt;&lt;p class=3D'side-nokeepwith-title'&gt;&lt;a href=3D'https://www.ebglaw.com/people/raja-sekaran'&gt;Raja  S=C3=A9karan&lt;/a&gt;&lt;/p&gt;&lt;p class=3D'side-nokeepwith-title'&gt;&lt;a href=3D'https://www.ebglaw.com/people/david-shillcutt'&gt;David  Shillcutt&lt;/a&gt;&lt;/p&gt;&lt;p class=3D'side-nokeepwith-title'&gt;&lt;a href=3D'https://www.ebglaw.com/people/lisa-diehl-vandecaveye'&gt;Lisa Diehl Vandecavey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c220eb7.68ea08c220eb8</w:t>
      </w:r>
    </w:p>
    <w:p>
      <w:pPr>
        <w:pStyle w:val="PreformattedText"/>
        <w:bidi w:val="0"/>
        <w:spacing w:before="0" w:after="0"/>
        <w:jc w:val="left"/>
        <w:rPr/>
      </w:pPr>
      <w:r>
        <w:rPr/>
        <w:t>Content-Location: file:///C:/68ea08c220eb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AECAwQGBQf/xAA+EAACAgEDAgMGBAUCBQMFAAABAgADEQQh</w:t>
      </w:r>
    </w:p>
    <w:p>
      <w:pPr>
        <w:pStyle w:val="PreformattedText"/>
        <w:bidi w:val="0"/>
        <w:spacing w:before="0" w:after="0"/>
        <w:jc w:val="left"/>
        <w:rPr/>
      </w:pPr>
      <w:r>
        <w:rPr/>
        <w:t>MQUSQVFhBhMicYGRFDKhsSNCUsHRFSQlM1Ny8GLC4UNjgrLx/8QAGAEBAQEBAQAAAAAAAAAAAAAAAA</w:t>
      </w:r>
    </w:p>
    <w:p>
      <w:pPr>
        <w:pStyle w:val="PreformattedText"/>
        <w:bidi w:val="0"/>
        <w:spacing w:before="0" w:after="0"/>
        <w:jc w:val="left"/>
        <w:rPr/>
      </w:pPr>
      <w:r>
        <w:rPr/>
        <w:t>ECAwT/xAAhEQEBAQEAAgMBAQADAAAAAAAAARECITEDEkEyUSJhcf/aAAwDAQACEQMRAD8A6KuZVoXi</w:t>
      </w:r>
    </w:p>
    <w:p>
      <w:pPr>
        <w:pStyle w:val="PreformattedText"/>
        <w:bidi w:val="0"/>
        <w:spacing w:before="0" w:after="0"/>
        <w:jc w:val="left"/>
        <w:rPr/>
      </w:pPr>
      <w:r>
        <w:rPr/>
        <w:t>VEoBAIBAkIVIQJYkBiBGVCgRMAhUWkVUeZFQMioMIgnTzNcsVvq/LOjCwwKbIAokVaOIEWgUtzArJg</w:t>
      </w:r>
    </w:p>
    <w:p>
      <w:pPr>
        <w:pStyle w:val="PreformattedText"/>
        <w:bidi w:val="0"/>
        <w:spacing w:before="0" w:after="0"/>
        <w:jc w:val="left"/>
        <w:rPr/>
      </w:pPr>
      <w:r>
        <w:rPr/>
        <w:t>BO0ARyvBma1F6X+YmcXVyuD4wGTtIqlzCqGMsRRXKzWheJUOAQCA4DECYkVOAjAiZUKBEwFCotIKLb</w:t>
      </w:r>
    </w:p>
    <w:p>
      <w:pPr>
        <w:pStyle w:val="PreformattedText"/>
        <w:bidi w:val="0"/>
        <w:spacing w:before="0" w:after="0"/>
        <w:jc w:val="left"/>
        <w:rPr/>
      </w:pPr>
      <w:r>
        <w:rPr/>
        <w:t>EqHdY6oPNjiRpR+M0xbtGopJ8g4hSGopbIW1CfLuEiL6NztNcs1vq/LOjCwwK2EAUSKmOIEWgZ35kF</w:t>
      </w:r>
    </w:p>
    <w:p>
      <w:pPr>
        <w:pStyle w:val="PreformattedText"/>
        <w:bidi w:val="0"/>
        <w:spacing w:before="0" w:after="0"/>
        <w:jc w:val="left"/>
        <w:rPr/>
      </w:pPr>
      <w:r>
        <w:rPr/>
        <w:t>ZMKiTIGp3kVasCwAyoO5lHnJjWqnskxdVFiYEa5pmtC8QiUAgEAEBiBYsKlIAyiJhETAiYELba6ay9</w:t>
      </w:r>
    </w:p>
    <w:p>
      <w:pPr>
        <w:pStyle w:val="PreformattedText"/>
        <w:bidi w:val="0"/>
        <w:spacing w:before="0" w:after="0"/>
        <w:jc w:val="left"/>
        <w:rPr/>
      </w:pPr>
      <w:r>
        <w:rPr/>
        <w:t>rhFHiZFeF1D2k0w0ZbQ2Cy1tlyDhc+J/xGtSOUs1ldtxe3VPdYeWJz+v+JGlyKxHwqgB9cn9YEH7lP</w:t>
      </w:r>
    </w:p>
    <w:p>
      <w:pPr>
        <w:pStyle w:val="PreformattedText"/>
        <w:bidi w:val="0"/>
        <w:spacing w:before="0" w:after="0"/>
        <w:jc w:val="left"/>
        <w:rPr/>
      </w:pPr>
      <w:r>
        <w:rPr/>
        <w:t>8AzE+4MBrrbaBgXY3zlGK/tA9PSe1+q05/iFb08VYb/Rh/fMs6rN5jo+n+1HTNaADd7iw/y27D78TX</w:t>
      </w:r>
    </w:p>
    <w:p>
      <w:pPr>
        <w:pStyle w:val="PreformattedText"/>
        <w:bidi w:val="0"/>
        <w:spacing w:before="0" w:after="0"/>
        <w:jc w:val="left"/>
        <w:rPr/>
      </w:pPr>
      <w:r>
        <w:rPr/>
        <w:t>2jF5r1zggEbg7g+cqDEipBciEJklGZ13mVVMIECNpFhpzIrRWJUXgSoTKMQM1iyNRALIqquaZrUnEI</w:t>
      </w:r>
    </w:p>
    <w:p>
      <w:pPr>
        <w:pStyle w:val="PreformattedText"/>
        <w:bidi w:val="0"/>
        <w:spacing w:before="0" w:after="0"/>
        <w:jc w:val="left"/>
        <w:rPr/>
      </w:pPr>
      <w:r>
        <w:rPr/>
        <w:t>lAUAgEBiFTEglADKEYRE8QOf6n7U6bTWmnSKNRYDhnJwg+o5+kmtTlz2q6rqNSpbUah2zn4UbtA9Av</w:t>
      </w:r>
    </w:p>
    <w:p>
      <w:pPr>
        <w:pStyle w:val="PreformattedText"/>
        <w:bidi w:val="0"/>
        <w:spacing w:before="0" w:after="0"/>
        <w:jc w:val="left"/>
        <w:rPr/>
      </w:pPr>
      <w:r>
        <w:rPr/>
        <w:t>EjWPFOo94/aFCKvggwPtA1UnOOwqR6iFWksh2YD0gDW9+1iq37/eBVYgALIBjyYQM/dv8WcftIDZHy</w:t>
      </w:r>
    </w:p>
    <w:p>
      <w:pPr>
        <w:pStyle w:val="PreformattedText"/>
        <w:bidi w:val="0"/>
        <w:spacing w:before="0" w:after="0"/>
        <w:jc w:val="left"/>
        <w:rPr/>
      </w:pPr>
      <w:r>
        <w:rPr/>
        <w:t>Nt4Hu9I69fozh7Wao43G+PmvB+m8srNjudBrK9ZULEII24OZpizG4DaVARtAzWrgwKCJFQZYAq7yKu</w:t>
      </w:r>
    </w:p>
    <w:p>
      <w:pPr>
        <w:pStyle w:val="PreformattedText"/>
        <w:bidi w:val="0"/>
        <w:spacing w:before="0" w:after="0"/>
        <w:jc w:val="left"/>
        <w:rPr/>
      </w:pPr>
      <w:r>
        <w:rPr/>
        <w:t>rgXAyoG4gUPzI1EcSKz1zTLSnEqJSAgRgECQhUxAlIEZREkAEngQjl/abqrhXoQAVp+dTv3HnDegHI</w:t>
      </w:r>
    </w:p>
    <w:p>
      <w:pPr>
        <w:pStyle w:val="PreformattedText"/>
        <w:bidi w:val="0"/>
        <w:spacing w:before="0" w:after="0"/>
        <w:jc w:val="left"/>
        <w:rPr/>
      </w:pPr>
      <w:r>
        <w:rPr/>
        <w:t>8Tt4GStSOOocJYbL89x8+ZG1Op1hdiq4xxCat0y1hcsrnPIUj9yZA7HNZztYpOzjY/X1lFh1nwDtDH</w:t>
      </w:r>
    </w:p>
    <w:p>
      <w:pPr>
        <w:pStyle w:val="PreformattedText"/>
        <w:bidi w:val="0"/>
        <w:spacing w:before="0" w:after="0"/>
        <w:jc w:val="left"/>
        <w:rPr/>
      </w:pPr>
      <w:r>
        <w:rPr/>
        <w:t>5tAtVnK92AoPjjMikLXQYbGPQwKLexm71ZkPj6GBFWYrgj4weB4wJVMu5UAE/vKPQ6dq7NNqVt07iq</w:t>
      </w:r>
    </w:p>
    <w:p>
      <w:pPr>
        <w:pStyle w:val="PreformattedText"/>
        <w:bidi w:val="0"/>
        <w:spacing w:before="0" w:after="0"/>
        <w:jc w:val="left"/>
        <w:rPr/>
      </w:pPr>
      <w:r>
        <w:rPr/>
        <w:t>1TyRkH0I8RCPofR+qJr9JTb29jWIW7c53BwQD44ImpWLHpAgjIlRmu5hFJEBESKQEKkNoEw0gC20GK</w:t>
      </w:r>
    </w:p>
    <w:p>
      <w:pPr>
        <w:pStyle w:val="PreformattedText"/>
        <w:bidi w:val="0"/>
        <w:spacing w:before="0" w:after="0"/>
        <w:jc w:val="left"/>
        <w:rPr/>
      </w:pPr>
      <w:r>
        <w:rPr/>
        <w:t>23hQBIrLXNMNKcSiUBSBQGIEhAkIU4AYGHqusbR6QtUnfc57Klxn4j4n0HP2HjBHCdZdUtGlpb3nuQ</w:t>
      </w:r>
    </w:p>
    <w:p>
      <w:pPr>
        <w:pStyle w:val="PreformattedText"/>
        <w:bidi w:val="0"/>
        <w:spacing w:before="0" w:after="0"/>
        <w:jc w:val="left"/>
        <w:rPr/>
      </w:pPr>
      <w:r>
        <w:rPr/>
        <w:t>TbZnPc5O4z8x95lt49ulI3Zs58AYTGvRdKstwVXP0mL068/G9VehM64Pw7Z4mfs39Hm3aI6W1qHwrN</w:t>
      </w:r>
    </w:p>
    <w:p>
      <w:pPr>
        <w:pStyle w:val="PreformattedText"/>
        <w:bidi w:val="0"/>
        <w:spacing w:before="0" w:after="0"/>
        <w:jc w:val="left"/>
        <w:rPr/>
      </w:pPr>
      <w:r>
        <w:rPr/>
        <w:t>4kc+U6Tz5cbMuMYpPf2cK3ifCVlLSkHgjcecLF74A/OcHkSKrJzuDg4O8IrYFf4iH4TyIVLtFillJB</w:t>
      </w:r>
    </w:p>
    <w:p>
      <w:pPr>
        <w:pStyle w:val="PreformattedText"/>
        <w:bidi w:val="0"/>
        <w:spacing w:before="0" w:after="0"/>
        <w:jc w:val="left"/>
        <w:rPr/>
      </w:pPr>
      <w:r>
        <w:rPr/>
        <w:t>8ceMArsIPx/DgciB7/ALPdQAZtOST7xy9Pad67cf3x+8sSu/012UBYght8jgek25nb+aBWRCIGFREi</w:t>
      </w:r>
    </w:p>
    <w:p>
      <w:pPr>
        <w:pStyle w:val="PreformattedText"/>
        <w:bidi w:val="0"/>
        <w:spacing w:before="0" w:after="0"/>
        <w:jc w:val="left"/>
        <w:rPr/>
      </w:pPr>
      <w:r>
        <w:rPr/>
        <w:t>piQGZm1qQZk+zWIkxpgmoyy1zTDSnEolAICgAkEhAkIDhRCOR9qdU340LmxatPQGYod+52woz4flG8</w:t>
      </w:r>
    </w:p>
    <w:p>
      <w:pPr>
        <w:pStyle w:val="PreformattedText"/>
        <w:bidi w:val="0"/>
        <w:spacing w:before="0" w:after="0"/>
        <w:jc w:val="left"/>
        <w:rPr/>
      </w:pPr>
      <w:r>
        <w:rPr/>
        <w:t>lajkrLhel1qoK12VEHCqOBI0XTqm1WpRTuAc4merka4m13Oi0orrAxOL1N1enlkZtZep9C0/UaeyzK</w:t>
      </w:r>
    </w:p>
    <w:p>
      <w:pPr>
        <w:pStyle w:val="PreformattedText"/>
        <w:bidi w:val="0"/>
        <w:spacing w:before="0" w:after="0"/>
        <w:jc w:val="left"/>
        <w:rPr/>
      </w:pPr>
      <w:r>
        <w:rPr/>
        <w:t>sPyuvImps9M3LMrjOr9P1nSrAl38StvyWjx9D6zpOnHrnPTzEZk3XaWsRupezUDBRNuMDc/rM60jZS</w:t>
      </w:r>
    </w:p>
    <w:p>
      <w:pPr>
        <w:pStyle w:val="PreformattedText"/>
        <w:bidi w:val="0"/>
        <w:spacing w:before="0" w:after="0"/>
        <w:jc w:val="left"/>
        <w:rPr/>
      </w:pPr>
      <w:r>
        <w:rPr/>
        <w:t>y57eR/KwxLKYgjADGdm8COf/mVIpVwjntb4fLMC5bEs+FlAPmDIqQ/g2AhiDkEEHG4Oxgdx7O9XOoc</w:t>
      </w:r>
    </w:p>
    <w:p>
      <w:pPr>
        <w:pStyle w:val="PreformattedText"/>
        <w:bidi w:val="0"/>
        <w:spacing w:before="0" w:after="0"/>
        <w:jc w:val="left"/>
        <w:rPr/>
      </w:pPr>
      <w:r>
        <w:rPr/>
        <w:t>6PWZW/IdSRtapGxHkf8Az0mpWLHRKwZFIOdufOVkGUVNIIiRpMcSVYRnLp0iM563heM1KzUhO0cqzV</w:t>
      </w:r>
    </w:p>
    <w:p>
      <w:pPr>
        <w:pStyle w:val="PreformattedText"/>
        <w:bidi w:val="0"/>
        <w:spacing w:before="0" w:after="0"/>
        <w:jc w:val="left"/>
        <w:rPr/>
      </w:pPr>
      <w:r>
        <w:rPr/>
        <w:t>TbLSvEqJSAlCMAgSEgkIDgVXXJUM2MqL/UxwPv4QPnXtRrkv6lYtFyuliAWFTkZVjgZ8dsfWZajyqC</w:t>
      </w:r>
    </w:p>
    <w:p>
      <w:pPr>
        <w:pStyle w:val="PreformattedText"/>
        <w:bidi w:val="0"/>
        <w:spacing w:before="0" w:after="0"/>
        <w:jc w:val="left"/>
        <w:rPr/>
      </w:pPr>
      <w:r>
        <w:rPr/>
        <w:t>v4e6ttiMECFj1/ZbTgtZceQQBOfddvin66+nacndsrm4xVs0yy6uqrUUtVci2I3KsMiSrI4/XdGpp1</w:t>
      </w:r>
    </w:p>
    <w:p>
      <w:pPr>
        <w:pStyle w:val="PreformattedText"/>
        <w:bidi w:val="0"/>
        <w:spacing w:before="0" w:after="0"/>
        <w:jc w:val="left"/>
        <w:rPr/>
      </w:pPr>
      <w:r>
        <w:rPr/>
        <w:t>5RB2Ky5rzkj1WWdXGbxNeZqNCa17wQRwZqVi8s1dmBjcDy8ppiDvI35yOPWIVXYXZMsuR54xiMNV52</w:t>
      </w:r>
    </w:p>
    <w:p>
      <w:pPr>
        <w:pStyle w:val="PreformattedText"/>
        <w:bidi w:val="0"/>
        <w:spacing w:before="0" w:after="0"/>
        <w:jc w:val="left"/>
        <w:rPr/>
      </w:pPr>
      <w:r>
        <w:rPr/>
        <w:t>yPA7E+MI2dwsTuIIJGSBI006W5VqXOe6rLLg8eP2P74Mo+g9L1xv0w98GFoO+AWB8iCNiDLHOxvzkT</w:t>
      </w:r>
    </w:p>
    <w:p>
      <w:pPr>
        <w:pStyle w:val="PreformattedText"/>
        <w:bidi w:val="0"/>
        <w:spacing w:before="0" w:after="0"/>
        <w:jc w:val="left"/>
        <w:rPr/>
      </w:pPr>
      <w:r>
        <w:rPr/>
        <w:t>SKzIACRU/CKsRM5dOnKGJydCM1yzUhO8cqz1zbDQvECUAgKAQGIEhIItaquqE/G35R5wPE6l13pr6P</w:t>
      </w:r>
    </w:p>
    <w:p>
      <w:pPr>
        <w:pStyle w:val="PreformattedText"/>
        <w:bidi w:val="0"/>
        <w:spacing w:before="0" w:after="0"/>
        <w:jc w:val="left"/>
        <w:rPr/>
      </w:pPr>
      <w:r>
        <w:rPr/>
        <w:t>WImqRrq1ZEQjcvg4I8xnx4k1qSuFvZLb2Na4rUdqKflI0xFe18ZHd6HyhHVezS/7Qn+o5nHt6fj9Oj</w:t>
      </w:r>
    </w:p>
    <w:p>
      <w:pPr>
        <w:pStyle w:val="PreformattedText"/>
        <w:bidi w:val="0"/>
        <w:spacing w:before="0" w:after="0"/>
        <w:jc w:val="left"/>
        <w:rPr/>
      </w:pPr>
      <w:r>
        <w:rPr/>
        <w:t>qmHRrr4m4xVhlRRaJK1Hm6/TLqajW+RvkMDup8CJJsL5cvrRbpnanUphnbK2D8r+Z9PlOnLl1seUXT</w:t>
      </w:r>
    </w:p>
    <w:p>
      <w:pPr>
        <w:pStyle w:val="PreformattedText"/>
        <w:bidi w:val="0"/>
        <w:spacing w:before="0" w:after="0"/>
        <w:jc w:val="left"/>
        <w:rPr/>
      </w:pPr>
      <w:r>
        <w:rPr/>
        <w:t>Lk8kDH3m3JVc4A7gMjOJYlRVyBlU+IeOYTUsqQvcTg+XgYVfUcgkeAIP2mWltfu3VhghuRA6noWsdT</w:t>
      </w:r>
    </w:p>
    <w:p>
      <w:pPr>
        <w:pStyle w:val="PreformattedText"/>
        <w:bidi w:val="0"/>
        <w:spacing w:before="0" w:after="0"/>
        <w:jc w:val="left"/>
        <w:rPr/>
      </w:pPr>
      <w:r>
        <w:rPr/>
        <w:t>qKXsrFyVIUZNlfbY48/AjxIPjNRmuo0epXWaSrUIpVbVDAHwzNRi+FpEJABIp+EVYiZx6deUZybRM3</w:t>
      </w:r>
    </w:p>
    <w:p>
      <w:pPr>
        <w:pStyle w:val="PreformattedText"/>
        <w:bidi w:val="0"/>
        <w:spacing w:before="0" w:after="0"/>
        <w:jc w:val="left"/>
        <w:rPr/>
      </w:pPr>
      <w:r>
        <w:rPr/>
        <w:t>ylSE7RxrNXNstKcQJQCAoBAYgSgeD7WXvp9EllbEWu3ua1Az3dw3/YH6TNa5cPUnvKFcGqtVByNgTj</w:t>
      </w:r>
    </w:p>
    <w:p>
      <w:pPr>
        <w:pStyle w:val="PreformattedText"/>
        <w:bidi w:val="0"/>
        <w:spacing w:before="0" w:after="0"/>
        <w:jc w:val="left"/>
        <w:rPr/>
      </w:pPr>
      <w:r>
        <w:rPr/>
        <w:t>9TI2rBrDEMw24GefrIMtoUE9pBOMEjgTTNdZ0Q2VaKkJUzlqgxPgJx69vRxfDceo6nT726Ozt88SfW</w:t>
      </w:r>
    </w:p>
    <w:p>
      <w:pPr>
        <w:pStyle w:val="PreformattedText"/>
        <w:bidi w:val="0"/>
        <w:spacing w:before="0" w:after="0"/>
        <w:jc w:val="left"/>
        <w:rPr/>
      </w:pPr>
      <w:r>
        <w:rPr/>
        <w:t>L9r/AI16Hq9Wpfs7WrY8BvGXMJdel7z4cyauPM1/VV03Ce8YjgSyaluPM/1HW6p8CuulT4s4H7y5Gd</w:t>
      </w:r>
    </w:p>
    <w:p>
      <w:pPr>
        <w:pStyle w:val="PreformattedText"/>
        <w:bidi w:val="0"/>
        <w:spacing w:before="0" w:after="0"/>
        <w:jc w:val="left"/>
        <w:rPr/>
      </w:pPr>
      <w:r>
        <w:rPr/>
        <w:t>rJ1fTvdomb3yOaz3hQc/P9JYllscxjJAznJxNuJOuQ2dsbywoqVWUqWO/+YSJhAMZ3AkXBlkBAOAxz</w:t>
      </w:r>
    </w:p>
    <w:p>
      <w:pPr>
        <w:pStyle w:val="PreformattedText"/>
        <w:bidi w:val="0"/>
        <w:spacing w:before="0" w:after="0"/>
        <w:jc w:val="left"/>
        <w:rPr/>
      </w:pPr>
      <w:r>
        <w:rPr/>
        <w:t>CxqRcgWV4Lf0GFbOla99DrzqEqNrhCAhByCfKIlmu46HQNF0XQVBg7doBZTkN3Enb/zwm56c77eqZU</w:t>
      </w:r>
    </w:p>
    <w:p>
      <w:pPr>
        <w:pStyle w:val="PreformattedText"/>
        <w:bidi w:val="0"/>
        <w:spacing w:before="0" w:after="0"/>
        <w:jc w:val="left"/>
        <w:rPr/>
      </w:pPr>
      <w:r>
        <w:rPr/>
        <w:t>LMgMyVYRnOx0lLG05/Vv7IGakS0ZnaOVZ6zNI0pxAlICAQCAxAYgeF7YB6+nafVVqGOnvBOfUEZ++J</w:t>
      </w:r>
    </w:p>
    <w:p>
      <w:pPr>
        <w:pStyle w:val="PreformattedText"/>
        <w:bidi w:val="0"/>
        <w:spacing w:before="0" w:after="0"/>
        <w:jc w:val="left"/>
        <w:rPr/>
      </w:pPr>
      <w:r>
        <w:rPr/>
        <w:t>KvLLo9NUvR7UtRXWix/dkqCT3L3D5bnj1kX9cb1HtfVv2gBU/hjHHwjEjTNkdpH/ANs5+fcD/aajLt</w:t>
      </w:r>
    </w:p>
    <w:p>
      <w:pPr>
        <w:pStyle w:val="PreformattedText"/>
        <w:bidi w:val="0"/>
        <w:spacing w:before="0" w:after="0"/>
        <w:jc w:val="left"/>
        <w:rPr/>
      </w:pPr>
      <w:r>
        <w:rPr/>
        <w:t>KqdQOl1DSkBhWAM/KcLZvl6ZLnhk/0zW26XNttrakk9xZz7vGNtgc7HebnXMc7z3f1s0XTTVWi2WFm</w:t>
      </w:r>
    </w:p>
    <w:p>
      <w:pPr>
        <w:pStyle w:val="PreformattedText"/>
        <w:bidi w:val="0"/>
        <w:spacing w:before="0" w:after="0"/>
        <w:jc w:val="left"/>
        <w:rPr/>
      </w:pPr>
      <w:r>
        <w:rPr/>
        <w:t>UfE+eT5iYvUdOebJ5eyHxpd+ZmNvDFT3almzgeBM1uMZtPU9KS3TFEwLsn+KM8EeR/eXnpOuLfTEOk</w:t>
      </w:r>
    </w:p>
    <w:p>
      <w:pPr>
        <w:pStyle w:val="PreformattedText"/>
        <w:bidi w:val="0"/>
        <w:spacing w:before="0" w:after="0"/>
        <w:jc w:val="left"/>
        <w:rPr/>
      </w:pPr>
      <w:r>
        <w:rPr/>
        <w:t>XVhQjscc9xyCJb1EnFjBqOj2Vo7kDGdvHH0k+xeXl6lQD2uCSNsrz9ROkc7BQ9NRJwSwGxIhJgQMSS</w:t>
      </w:r>
    </w:p>
    <w:p>
      <w:pPr>
        <w:pStyle w:val="PreformattedText"/>
        <w:bidi w:val="0"/>
        <w:spacing w:before="0" w:after="0"/>
        <w:jc w:val="left"/>
        <w:rPr/>
      </w:pPr>
      <w:r>
        <w:rPr/>
        <w:t>c8bHHrKhMhVSp3xuDIsWaYFj2hcn5yK1B2QE1sc8MDtA6j2N1lb99L5axP8AlszZ7FPKgZwBnPHnvN</w:t>
      </w:r>
    </w:p>
    <w:p>
      <w:pPr>
        <w:pStyle w:val="PreformattedText"/>
        <w:bidi w:val="0"/>
        <w:spacing w:before="0" w:after="0"/>
        <w:jc w:val="left"/>
        <w:rPr/>
      </w:pPr>
      <w:r>
        <w:rPr/>
        <w:t>8sdR1Zm3NEyKBxIJASY1KCNpMXVTCMTUczcjLPVCtScQJSAgEAgOA4GPq9CarptunfPbbhcDnz/tJV</w:t>
      </w:r>
    </w:p>
    <w:p>
      <w:pPr>
        <w:pStyle w:val="PreformattedText"/>
        <w:bidi w:val="0"/>
        <w:spacing w:before="0" w:after="0"/>
        <w:jc w:val="left"/>
        <w:rPr/>
      </w:pPr>
      <w:r>
        <w:rPr/>
        <w:t>jh9X1RquktpGbu1HvCrnzCjAJ89sf+CZbx45oCaMueWOBvwIVmXY+rL+srD6F0tw/T6GB2ZAROHXt6</w:t>
      </w:r>
    </w:p>
    <w:p>
      <w:pPr>
        <w:pStyle w:val="PreformattedText"/>
        <w:bidi w:val="0"/>
        <w:spacing w:before="0" w:after="0"/>
        <w:jc w:val="left"/>
        <w:rPr/>
      </w:pPr>
      <w:r>
        <w:rPr/>
        <w:t>uPMbwoI2mW0bFwOIEHGNPiUZUULweTKjZWvwyKk1YAJxA8zWMO1lPEsZrkOqVdloYD5zrHDpRVmysj</w:t>
      </w:r>
    </w:p>
    <w:p>
      <w:pPr>
        <w:pStyle w:val="PreformattedText"/>
        <w:bidi w:val="0"/>
        <w:spacing w:before="0" w:after="0"/>
        <w:jc w:val="left"/>
        <w:rPr/>
      </w:pPr>
      <w:r>
        <w:rPr/>
        <w:t>s7sDYjY5+crLO+d8HbxBlZqVNm7F/AbQRfQ7owtqJVkORg8SNR6/UaD+GN64tW4dzXo3crKAMg44Oc</w:t>
      </w:r>
    </w:p>
    <w:p>
      <w:pPr>
        <w:pStyle w:val="PreformattedText"/>
        <w:bidi w:val="0"/>
        <w:spacing w:before="0" w:after="0"/>
        <w:jc w:val="left"/>
        <w:rPr/>
      </w:pPr>
      <w:r>
        <w:rPr/>
        <w:t>fVvWCNvs3RZd1v8T2rSL6bHREHABUbDwGf2MsTr07tp0ckDIAQqYkDPEKpeVFcqM9UjTUnEgnAUBwA</w:t>
      </w:r>
    </w:p>
    <w:p>
      <w:pPr>
        <w:pStyle w:val="PreformattedText"/>
        <w:bidi w:val="0"/>
        <w:spacing w:before="0" w:after="0"/>
        <w:jc w:val="left"/>
        <w:rPr/>
      </w:pPr>
      <w:r>
        <w:rPr/>
        <w:t>QHAYgRsBK4HOdoHyzrL1v1HVsv5fesFxxjOP7TDp+KXtH4VFx9IVkbuHPzlYrt/Z+zv6Ppd9whH2Jn</w:t>
      </w:r>
    </w:p>
    <w:p>
      <w:pPr>
        <w:pStyle w:val="PreformattedText"/>
        <w:bidi w:val="0"/>
        <w:spacing w:before="0" w:after="0"/>
        <w:jc w:val="left"/>
        <w:rPr/>
      </w:pPr>
      <w:r>
        <w:rPr/>
        <w:t>Hv29XxfzHuV2qqfFMxuxlbVC64qv5U5Pr5SlXajApBzA8o3BQz924PGZcZ16FGpHaO5cEiRpa9oKyE</w:t>
      </w:r>
    </w:p>
    <w:p>
      <w:pPr>
        <w:pStyle w:val="PreformattedText"/>
        <w:bidi w:val="0"/>
        <w:spacing w:before="0" w:after="0"/>
        <w:jc w:val="left"/>
        <w:rPr/>
      </w:pPr>
      <w:r>
        <w:rPr/>
        <w:t>jydWdzNRnp4OuUHvB3+GbjjXkIWqJxwZtz9KmsLvkjPyhNRwSCRxKiyqxqzkNiRY1aTtOpT3oZqSfj</w:t>
      </w:r>
    </w:p>
    <w:p>
      <w:pPr>
        <w:pStyle w:val="PreformattedText"/>
        <w:bidi w:val="0"/>
        <w:spacing w:before="0" w:after="0"/>
        <w:jc w:val="left"/>
        <w:rPr/>
      </w:pPr>
      <w:r>
        <w:rPr/>
        <w:t>VGCkj58H6yNO46DfpU/C31k7aY12ZBLIwPB5OB6emfOajF10qkOoYcHibYRIgLGJFMGFBO0CpjmERx</w:t>
      </w:r>
    </w:p>
    <w:p>
      <w:pPr>
        <w:pStyle w:val="PreformattedText"/>
        <w:bidi w:val="0"/>
        <w:spacing w:before="0" w:after="0"/>
        <w:jc w:val="left"/>
        <w:rPr/>
      </w:pPr>
      <w:r>
        <w:rPr/>
        <w:t>KjLUZGmuviQTgEAgAgMShO5QZCO/ooyYHhe0Gu1y6VaakGnOoPu0ywNj+eMflGOTzv4TNWSOL6po/w</w:t>
      </w:r>
    </w:p>
    <w:p>
      <w:pPr>
        <w:pStyle w:val="PreformattedText"/>
        <w:bidi w:val="0"/>
        <w:spacing w:before="0" w:after="0"/>
        <w:jc w:val="left"/>
        <w:rPr/>
      </w:pPr>
      <w:r>
        <w:rPr/>
        <w:t>AKFrY4YVq49QdxMts4ZUprYgldsj5wqqyxbLHxgKFMMV0nsveT081H/wCk5x8jv/mY79u/xXxj1dRq</w:t>
      </w:r>
    </w:p>
    <w:p>
      <w:pPr>
        <w:pStyle w:val="PreformattedText"/>
        <w:bidi w:val="0"/>
        <w:spacing w:before="0" w:after="0"/>
        <w:jc w:val="left"/>
        <w:rPr/>
      </w:pPr>
      <w:r>
        <w:rPr/>
        <w:t>MJgGYkd9XVVr+GFfbkHn1kRRq6tU1fZW2V435mpYzdZ6OnrWe5ky3md5bUkbVACkNMtKjaykqd/Ixi</w:t>
      </w:r>
    </w:p>
    <w:p>
      <w:pPr>
        <w:pStyle w:val="PreformattedText"/>
        <w:bidi w:val="0"/>
        <w:spacing w:before="0" w:after="0"/>
        <w:jc w:val="left"/>
        <w:rPr/>
      </w:pPr>
      <w:r>
        <w:rPr/>
        <w:t>6yWlmJzKxXla4Yqdj4KZuOfTyWQsuR8Q8vI4m45UmTsQEqR3HAx4wKVyp7gPnCLB7s7MCDzAur7Rx9</w:t>
      </w:r>
    </w:p>
    <w:p>
      <w:pPr>
        <w:pStyle w:val="PreformattedText"/>
        <w:bidi w:val="0"/>
        <w:spacing w:before="0" w:after="0"/>
        <w:jc w:val="left"/>
        <w:rPr/>
      </w:pPr>
      <w:r>
        <w:rPr/>
        <w:t>dtpG47L2Q01d9VzMbEsSzf3d2AwIGMrweDz5zXLHTrK6lQlh3Mx2LM2TNxzSKwIlYCxBqLRi6rxCaJ</w:t>
      </w:r>
    </w:p>
    <w:p>
      <w:pPr>
        <w:pStyle w:val="PreformattedText"/>
        <w:bidi w:val="0"/>
        <w:spacing w:before="0" w:after="0"/>
        <w:jc w:val="left"/>
        <w:rPr/>
      </w:pPr>
      <w:r>
        <w:rPr/>
        <w:t>UYajMttlfECyQKAQAQJQDO0o8h6vfe0Flr7e5oCV+IGeT885mf1fx4Ptpp191ReqYas+7JXgL4D9R8</w:t>
      </w:r>
    </w:p>
    <w:p>
      <w:pPr>
        <w:pStyle w:val="PreformattedText"/>
        <w:bidi w:val="0"/>
        <w:spacing w:before="0" w:after="0"/>
        <w:jc w:val="left"/>
        <w:rPr/>
      </w:pPr>
      <w:r>
        <w:rPr/>
        <w:t>pK1y5cAmjG+42kaZgn8TBGw3lYe77PXhdZcmyiwZUeGR/wD0zHc8Onx3K6dtOlqZxvzOOvT7ZtZqtX</w:t>
      </w:r>
    </w:p>
    <w:p>
      <w:pPr>
        <w:pStyle w:val="PreformattedText"/>
        <w:bidi w:val="0"/>
        <w:spacing w:before="0" w:after="0"/>
        <w:jc w:val="left"/>
        <w:rPr/>
      </w:pPr>
      <w:r>
        <w:rPr/>
        <w:t>pNVRTXXQ1VzBVsdiO0ngGb55ljFv18tX/FqixOm09gAycMRia+sWd81UdP1a+2vvenTpZx2r3YGM5l</w:t>
      </w:r>
    </w:p>
    <w:p>
      <w:pPr>
        <w:pStyle w:val="PreformattedText"/>
        <w:bidi w:val="0"/>
        <w:spacing w:before="0" w:after="0"/>
        <w:jc w:val="left"/>
        <w:rPr/>
      </w:pPr>
      <w:r>
        <w:rPr/>
        <w:t>+s/xm9yaxayvU1CsNrCS4OQlYzziJyz9rbkbenabs04Nrm20bs7fsJz6rpzMUahR7xhEK8nqPaKyp4</w:t>
      </w:r>
    </w:p>
    <w:p>
      <w:pPr>
        <w:pStyle w:val="PreformattedText"/>
        <w:bidi w:val="0"/>
        <w:spacing w:before="0" w:after="0"/>
        <w:jc w:val="left"/>
        <w:rPr/>
      </w:pPr>
      <w:r>
        <w:rPr/>
        <w:t>xvOkcunhr3dpKgnt5xNuR1v2As53A+HPh6wapYhWGPnCLlAuwo+EiFTKsgxiZWOi9k9Xdpr3ZFFtbr</w:t>
      </w:r>
    </w:p>
    <w:p>
      <w:pPr>
        <w:pStyle w:val="PreformattedText"/>
        <w:bidi w:val="0"/>
        <w:spacing w:before="0" w:after="0"/>
        <w:jc w:val="left"/>
        <w:rPr/>
      </w:pPr>
      <w:r>
        <w:rPr/>
        <w:t>2ugb4sjcEDx2zNc1Oo7zTXpqKg6HbxB5HpOkcl0BGBEiBBhKiswIZlGCozDbbVxILIBAUAgMQHA83W</w:t>
      </w:r>
    </w:p>
    <w:p>
      <w:pPr>
        <w:pStyle w:val="PreformattedText"/>
        <w:bidi w:val="0"/>
        <w:spacing w:before="0" w:after="0"/>
        <w:jc w:val="left"/>
        <w:rPr/>
      </w:pPr>
      <w:r>
        <w:rPr/>
        <w:t>316d3sdygrXNmDhiCfhx8zkZ9ZFjjetXXdUv7K6ifc1nCqNlXc5Plxxz8+ZlueHm6+5LBWdPn3aABc</w:t>
      </w:r>
    </w:p>
    <w:p>
      <w:pPr>
        <w:pStyle w:val="PreformattedText"/>
        <w:bidi w:val="0"/>
        <w:spacing w:before="0" w:after="0"/>
        <w:jc w:val="left"/>
        <w:rPr/>
      </w:pPr>
      <w:r>
        <w:rPr/>
        <w:t>8+p+/wC0Copqfw6WPUoSz8rY3IzjPyycZgnkwLNLYtyMe5XDDyg9O06fqkvqSxDlHGR/icOpj083Yu</w:t>
      </w:r>
    </w:p>
    <w:p>
      <w:pPr>
        <w:pStyle w:val="PreformattedText"/>
        <w:bidi w:val="0"/>
        <w:spacing w:before="0" w:after="0"/>
        <w:jc w:val="left"/>
        <w:rPr/>
      </w:pPr>
      <w:r>
        <w:rPr/>
        <w:t>1tIvo7diRHNxrcVU67VVDte3AAxl0LftO0u/rN+Pildqr7BlbmZhwFrwPuY2f6fTllr07vb3WMSZm9</w:t>
      </w:r>
    </w:p>
    <w:p>
      <w:pPr>
        <w:pStyle w:val="PreformattedText"/>
        <w:bidi w:val="0"/>
        <w:spacing w:before="0" w:after="0"/>
        <w:jc w:val="left"/>
        <w:rPr/>
      </w:pPr>
      <w:r>
        <w:rPr/>
        <w:t>H/UenSexMTnVjz7jl3Y+csSue6rcW7u3wnXlw6rz6xS1a5DGzxPnNOapyXJ3JyQMmVFlqdrggfAeN5</w:t>
      </w:r>
    </w:p>
    <w:p>
      <w:pPr>
        <w:pStyle w:val="PreformattedText"/>
        <w:bidi w:val="0"/>
        <w:spacing w:before="0" w:after="0"/>
        <w:jc w:val="left"/>
        <w:rPr/>
      </w:pPr>
      <w:r>
        <w:rPr/>
        <w:t>FWEVldjlTuPSFFfcODkc5mVj0eja78Jrq7Bv2t+X+oHCsPt+ollLNfRNBZVa3vKXDK2dh6TpHKvQlZ</w:t>
      </w:r>
    </w:p>
    <w:p>
      <w:pPr>
        <w:pStyle w:val="PreformattedText"/>
        <w:bidi w:val="0"/>
        <w:spacing w:before="0" w:after="0"/>
        <w:jc w:val="left"/>
        <w:rPr/>
      </w:pPr>
      <w:r>
        <w:rPr/>
        <w:t>KUKBW0CljLEQJlHn0necnRvq4gWwFAUAgSEBwOc9odG912nFtrWi1yAiqEAAz4jcnfz+kzWou6vpqe</w:t>
      </w:r>
    </w:p>
    <w:p>
      <w:pPr>
        <w:pStyle w:val="PreformattedText"/>
        <w:bidi w:val="0"/>
        <w:spacing w:before="0" w:after="0"/>
        <w:jc w:val="left"/>
        <w:rPr/>
      </w:pPr>
      <w:r>
        <w:rPr/>
        <w:t>l9L1b6NErrNZUINsNggN6nYfaUnmuJ6HUl3UtPVqAPc2MSc8MQpIH3x95lrXWdWpofVM9wUUlVocEk</w:t>
      </w:r>
    </w:p>
    <w:p>
      <w:pPr>
        <w:pStyle w:val="PreformattedText"/>
        <w:bidi w:val="0"/>
        <w:spacing w:before="0" w:after="0"/>
        <w:jc w:val="left"/>
        <w:rPr/>
      </w:pPr>
      <w:r>
        <w:rPr/>
        <w:t>ADHd3fRjv9JazHFX6ismxKu419xCluceEjWtvRuqDTXe5sOKWwVJP5T/AIMnXOtcdZcdhTatoGDzOP</w:t>
      </w:r>
    </w:p>
    <w:p>
      <w:pPr>
        <w:pStyle w:val="PreformattedText"/>
        <w:bidi w:val="0"/>
        <w:spacing w:before="0" w:after="0"/>
        <w:jc w:val="left"/>
        <w:rPr/>
      </w:pPr>
      <w:r>
        <w:rPr/>
        <w:t>p6N1P3GT5QuJrpRjfeVEHrWuFY7NUtZOTGM68nU6vIKr4zcjFrzdbU34J28yCZqOd9POoUsxY52Gce</w:t>
      </w:r>
    </w:p>
    <w:p>
      <w:pPr>
        <w:pStyle w:val="PreformattedText"/>
        <w:bidi w:val="0"/>
        <w:spacing w:before="0" w:after="0"/>
        <w:jc w:val="left"/>
        <w:rPr/>
      </w:pPr>
      <w:r>
        <w:rPr/>
        <w:t>vhNucSZfdqVI3DiQGoPaOwbefzlETeHRUACheJDU1JxziRYl2lR3qdweAZGn1D2euqv6XQ1TI3Yva/</w:t>
      </w:r>
    </w:p>
    <w:p>
      <w:pPr>
        <w:pStyle w:val="PreformattedText"/>
        <w:bidi w:val="0"/>
        <w:spacing w:before="0" w:after="0"/>
        <w:jc w:val="left"/>
        <w:rPr/>
      </w:pPr>
      <w:r>
        <w:rPr/>
        <w:t>aMFT6+Xn9Z159OPXt6s0yDAiYFbGBRY2JqIpLyoxUnecXavQp4hF0BQFAIDEBwPM68h/BV3rzRejnH</w:t>
      </w:r>
    </w:p>
    <w:p>
      <w:pPr>
        <w:pStyle w:val="PreformattedText"/>
        <w:bidi w:val="0"/>
        <w:spacing w:before="0" w:after="0"/>
        <w:jc w:val="left"/>
        <w:rPr/>
      </w:pPr>
      <w:r>
        <w:rPr/>
        <w:t>PbnDY9ZKsU+0HZqelWiqwFlsXIb4SORgg/OKT24j334O6mzsLJS4YgjYjgg/MTMbr1vafVtRTfpg7N</w:t>
      </w:r>
    </w:p>
    <w:p>
      <w:pPr>
        <w:pStyle w:val="PreformattedText"/>
        <w:bidi w:val="0"/>
        <w:spacing w:before="0" w:after="0"/>
        <w:jc w:val="left"/>
        <w:rPr/>
      </w:pPr>
      <w:r>
        <w:rPr/>
        <w:t>7y1WRyQT2do7tx/wDj8wZUjmlpe1WZQD27kSKoKnBORKzj1ukdYs0natxLVA4DeUz1zrfHdjtKdWli</w:t>
      </w:r>
    </w:p>
    <w:p>
      <w:pPr>
        <w:pStyle w:val="PreformattedText"/>
        <w:bidi w:val="0"/>
        <w:spacing w:before="0" w:after="0"/>
        <w:jc w:val="left"/>
        <w:rPr/>
      </w:pPr>
      <w:r>
        <w:rPr/>
        <w:t>B1OR+05PVPKR1gHjKPN1/UUUH4sn0lkZvWPDsvsucn7ekrjurKaDyeZVxfZWGrKEAjG+ZDHhVKi6xl</w:t>
      </w:r>
    </w:p>
    <w:p>
      <w:pPr>
        <w:pStyle w:val="PreformattedText"/>
        <w:bidi w:val="0"/>
        <w:spacing w:before="0" w:after="0"/>
        <w:jc w:val="left"/>
        <w:rPr/>
      </w:pPr>
      <w:r>
        <w:rPr/>
        <w:t>U4RSTkny4/Wbnpz9VXsxdTux3GfESxlG1hcq5OLAN/JvX5yoqXkqRv5wLm8TgDPgOBMrFtCqynHI3I</w:t>
      </w:r>
    </w:p>
    <w:p>
      <w:pPr>
        <w:pStyle w:val="PreformattedText"/>
        <w:bidi w:val="0"/>
        <w:spacing w:before="0" w:after="0"/>
        <w:jc w:val="left"/>
        <w:rPr/>
      </w:pPr>
      <w:r>
        <w:rPr/>
        <w:t>9JG3bdDperUV6S21S/4Su+q2sdrorEgqTncZ3wdt50kc7XUaaxrNPW7Y7iN8DAznH9pqMLcyoiTAqc</w:t>
      </w:r>
    </w:p>
    <w:p>
      <w:pPr>
        <w:pStyle w:val="PreformattedText"/>
        <w:bidi w:val="0"/>
        <w:spacing w:before="0" w:after="0"/>
        <w:jc w:val="left"/>
        <w:rPr/>
      </w:pPr>
      <w:r>
        <w:rPr/>
        <w:t>7QMtrTURQXmkZ6OZ53d6NPEMroBAUBShiA4CYBgQQCDsQfGBF6a3pal1zWy9hHp6eUDhfaXpV1A7u4</w:t>
      </w:r>
    </w:p>
    <w:p>
      <w:pPr>
        <w:pStyle w:val="PreformattedText"/>
        <w:bidi w:val="0"/>
        <w:spacing w:before="0" w:after="0"/>
        <w:jc w:val="left"/>
        <w:rPr/>
      </w:pPr>
      <w:r>
        <w:rPr/>
        <w:t>se7tV+A6nf8A8Hn9MZal15b6O9umuRo7S1b97WNu3uwAvHlnO/p6Q1quvvrq+FQSRwAATIrzyT2kHY</w:t>
      </w:r>
    </w:p>
    <w:p>
      <w:pPr>
        <w:pStyle w:val="PreformattedText"/>
        <w:bidi w:val="0"/>
        <w:spacing w:before="0" w:after="0"/>
        <w:jc w:val="left"/>
        <w:rPr/>
      </w:pPr>
      <w:r>
        <w:rPr/>
        <w:t>AysH3K6BEQlvE+co6nTLYakbJVyoJwfScXeC1NQf5zGr5Z/wAK5bL5Musr69OAeIWRoFUinbQWqYLs</w:t>
      </w:r>
    </w:p>
    <w:p>
      <w:pPr>
        <w:pStyle w:val="PreformattedText"/>
        <w:bidi w:val="0"/>
        <w:spacing w:before="0" w:after="0"/>
        <w:jc w:val="left"/>
        <w:rPr/>
      </w:pPr>
      <w:r>
        <w:rPr/>
        <w:t>SNjBjnWoFRtcDuOMDfYeZm55jlZ5ZEDKotIwoOATNMg9jADuHd88D7yolhUyLFBPPcDIFZYv8u4IwB</w:t>
      </w:r>
    </w:p>
    <w:p>
      <w:pPr>
        <w:pStyle w:val="PreformattedText"/>
        <w:bidi w:val="0"/>
        <w:spacing w:before="0" w:after="0"/>
        <w:jc w:val="left"/>
        <w:rPr/>
      </w:pPr>
      <w:r>
        <w:rPr/>
        <w:t>jiDUA/ae5SQf2EjWvb6JrepprGfRlBcydg7gAAoI2GeN8Szd8JZM8up6D1XqFeur6V1XTLU7VlqbQc</w:t>
      </w:r>
    </w:p>
    <w:p>
      <w:pPr>
        <w:pStyle w:val="PreformattedText"/>
        <w:bidi w:val="0"/>
        <w:spacing w:before="0" w:after="0"/>
        <w:jc w:val="left"/>
        <w:rPr/>
      </w:pPr>
      <w:r>
        <w:rPr/>
        <w:t>9+BnGRsds7j6zcv5WLJ7jpMzTAJgU2GUZrFzKihk3lFFHM87u9GniVldAIChBAJQ4BAp1Wq0+ir95q</w:t>
      </w:r>
    </w:p>
    <w:p>
      <w:pPr>
        <w:pStyle w:val="PreformattedText"/>
        <w:bidi w:val="0"/>
        <w:spacing w:before="0" w:after="0"/>
        <w:jc w:val="left"/>
        <w:rPr/>
      </w:pPr>
      <w:r>
        <w:rPr/>
        <w:t>766V8C5wT8hyfpA8TX+03S3r7anttdD3KfcfCT5HONiCR+vhA8bqvtBRq0P4XT6im0qyFjYAO1huMA</w:t>
      </w:r>
    </w:p>
    <w:p>
      <w:pPr>
        <w:pStyle w:val="PreformattedText"/>
        <w:bidi w:val="0"/>
        <w:spacing w:before="0" w:after="0"/>
        <w:jc w:val="left"/>
        <w:rPr/>
      </w:pPr>
      <w:r>
        <w:rPr/>
        <w:t>b8AiSrHNobWB+MhQNsmRqVnZjn15lxm1v0Wl76Xf0/8AiZt8tyeHV109jdvltOL0Y0Gr4eIMUmjJ4l</w:t>
      </w:r>
    </w:p>
    <w:p>
      <w:pPr>
        <w:pStyle w:val="PreformattedText"/>
        <w:bidi w:val="0"/>
        <w:spacing w:before="0" w:after="0"/>
        <w:jc w:val="left"/>
        <w:rPr/>
      </w:pPr>
      <w:r>
        <w:rPr/>
        <w:t>0xMaftEmmBastgCNFPULtNp6LFu1NdNhUhRnLZ+Q3lktZ66k/XKtcOxkVQygYDbjP08h5TrI43rWDJ</w:t>
      </w:r>
    </w:p>
    <w:p>
      <w:pPr>
        <w:pStyle w:val="PreformattedText"/>
        <w:bidi w:val="0"/>
        <w:spacing w:before="0" w:after="0"/>
        <w:jc w:val="left"/>
        <w:rPr/>
      </w:pPr>
      <w:r>
        <w:rPr/>
        <w:t>DAHOBwPKaYqfaOZUSY4pwfA8yL+J6a5DW1FnYqWOpa33Xc9YHPbuPqPHEDrdP7PdP9wdT0+xdUtpVa</w:t>
      </w:r>
    </w:p>
    <w:p>
      <w:pPr>
        <w:pStyle w:val="PreformattedText"/>
        <w:bidi w:val="0"/>
        <w:spacing w:before="0" w:after="0"/>
        <w:jc w:val="left"/>
        <w:rPr/>
      </w:pPr>
      <w:r>
        <w:rPr/>
        <w:t>rOxn9ztuSoxlvngDymvqz9m9+lDTdPfS6XQXdthDfiHcPYrjl+1SSSc8cecYTrz7b9PVdrOpUa26l9</w:t>
      </w:r>
    </w:p>
    <w:p>
      <w:pPr>
        <w:pStyle w:val="PreformattedText"/>
        <w:bidi w:val="0"/>
        <w:spacing w:before="0" w:after="0"/>
        <w:jc w:val="left"/>
        <w:rPr/>
      </w:pPr>
      <w:r>
        <w:rPr/>
        <w:t>Pp9KjCiuzAsdmGC7AcDGwB3mpN8pbnh6vdNMjukFbmBWd4FTjeUYtPzPO7vSp4lZXSggKAQCEMSjmu</w:t>
      </w:r>
    </w:p>
    <w:p>
      <w:pPr>
        <w:pStyle w:val="PreformattedText"/>
        <w:bidi w:val="0"/>
        <w:spacing w:before="0" w:after="0"/>
        <w:jc w:val="left"/>
        <w:rPr/>
      </w:pPr>
      <w:r>
        <w:rPr/>
        <w:t>ve1K6QnT9NZLLuGu/Mqei+Z9eB6wOOttsutNttjW2t+Z3OSfrAix3AgBO20Ckse1lz8J8McyYuqQmd</w:t>
      </w:r>
    </w:p>
    <w:p>
      <w:pPr>
        <w:pStyle w:val="PreformattedText"/>
        <w:bidi w:val="0"/>
        <w:spacing w:before="0" w:after="0"/>
        <w:jc w:val="left"/>
        <w:rPr/>
      </w:pPr>
      <w:r>
        <w:rPr/>
        <w:t>5Ue90vSao9Mu1KUk6dTh3Y4AwQefTE5dXy6c+nT+77nJXcHecXpWBDjGIU1rJPEAuUKhJ2CgknyA5l</w:t>
      </w:r>
    </w:p>
    <w:p>
      <w:pPr>
        <w:pStyle w:val="PreformattedText"/>
        <w:bidi w:val="0"/>
        <w:spacing w:before="0" w:after="0"/>
        <w:jc w:val="left"/>
        <w:rPr/>
      </w:pPr>
      <w:r>
        <w:rPr/>
        <w:t>iON1nV9VqiypY1NBOyIcEj1PJ/aejniR5eu7XmMDg9u2fKaYNNQVXtNYO2PnJi6r7WdskAQieyjA3M</w:t>
      </w:r>
    </w:p>
    <w:p>
      <w:pPr>
        <w:pStyle w:val="PreformattedText"/>
        <w:bidi w:val="0"/>
        <w:spacing w:before="0" w:after="0"/>
        <w:jc w:val="left"/>
        <w:rPr/>
      </w:pPr>
      <w:r>
        <w:rPr/>
        <w:t>og3xDBEBKkDb07W6rp2o99pLmqfg43DDyYcEQO46N7S0dRxTqAun1R2C5+Cz/tJ4PofpmdJ1rFmPZL</w:t>
      </w:r>
    </w:p>
    <w:p>
      <w:pPr>
        <w:pStyle w:val="PreformattedText"/>
        <w:bidi w:val="0"/>
        <w:spacing w:before="0" w:after="0"/>
        <w:jc w:val="left"/>
        <w:rPr/>
      </w:pPr>
      <w:r>
        <w:rPr/>
        <w:t>YODNMjvgPvkVWzQAGRUHMDDp+Zwdnp08SsrpQQFAICZlRGd2VEUZZmOAo8yYHFdd9pW1yPptF3VaQ7</w:t>
      </w:r>
    </w:p>
    <w:p>
      <w:pPr>
        <w:pStyle w:val="PreformattedText"/>
        <w:bidi w:val="0"/>
        <w:spacing w:before="0" w:after="0"/>
        <w:jc w:val="left"/>
        <w:rPr/>
      </w:pPr>
      <w:r>
        <w:rPr/>
        <w:t>M52a4f2X05Pj5So5v8zeg4gTECBObMeUBscAmBWYDQEntAyTx6we3adE0Oks6fZ0/V3ui57mTuZO74</w:t>
      </w:r>
    </w:p>
    <w:p>
      <w:pPr>
        <w:pStyle w:val="PreformattedText"/>
        <w:bidi w:val="0"/>
        <w:spacing w:before="0" w:after="0"/>
        <w:jc w:val="left"/>
        <w:rPr/>
      </w:pPr>
      <w:r>
        <w:rPr/>
        <w:t>cltzjbjYY2nm6t3Xb654bOl2rdpgWP8TcEMMEjOxx6iZrtzdjYe0DeRo6gHbtXdvIbmVLY8X2j6mml</w:t>
      </w:r>
    </w:p>
    <w:p>
      <w:pPr>
        <w:pStyle w:val="PreformattedText"/>
        <w:bidi w:val="0"/>
        <w:spacing w:before="0" w:after="0"/>
        <w:jc w:val="left"/>
        <w:rPr/>
      </w:pPr>
      <w:r>
        <w:rPr/>
        <w:t>0tmlQFrbkK93cAEB2O3OfSdOOduuXffjI43f0nd5y28cmAvkMQEc+JgAEAxAYECwCA8iB7PT/abW6M</w:t>
      </w:r>
    </w:p>
    <w:p>
      <w:pPr>
        <w:pStyle w:val="PreformattedText"/>
        <w:bidi w:val="0"/>
        <w:spacing w:before="0" w:after="0"/>
        <w:jc w:val="left"/>
        <w:rPr/>
      </w:pPr>
      <w:r>
        <w:rPr/>
        <w:t>Cu/wD3VQGAHOHHyb/OZqdWM3mOm6b1nSdT+Ghylo5pswG+nn9JudSs5jf3SoiWkU1Mioud4Vj0/wCa</w:t>
      </w:r>
    </w:p>
    <w:p>
      <w:pPr>
        <w:pStyle w:val="PreformattedText"/>
        <w:bidi w:val="0"/>
        <w:spacing w:before="0" w:after="0"/>
        <w:jc w:val="left"/>
        <w:rPr/>
      </w:pPr>
      <w:r>
        <w:rPr/>
        <w:t>cHZ6dPErNXyoICgEDkPbHqpst/0qk/AmG1BHi3IX6bE+uPKEcq5zKEogTgVJu7GBJ+IEFO5gbekAf6</w:t>
      </w:r>
    </w:p>
    <w:p>
      <w:pPr>
        <w:pStyle w:val="PreformattedText"/>
        <w:bidi w:val="0"/>
        <w:spacing w:before="0" w:after="0"/>
        <w:jc w:val="left"/>
        <w:rPr/>
      </w:pPr>
      <w:r>
        <w:rPr/>
        <w:t>pp17QQzYx9DMd/y6fH/UdkdENbZ7prGrTtJLYBA+Q5J/QTzyu3cqrSLpNHrbdP74qpHf3XVd7EgDxE</w:t>
      </w:r>
    </w:p>
    <w:p>
      <w:pPr>
        <w:pStyle w:val="PreformattedText"/>
        <w:bidi w:val="0"/>
        <w:spacing w:before="0" w:after="0"/>
        <w:jc w:val="left"/>
        <w:rPr/>
      </w:pPr>
      <w:r>
        <w:rPr/>
        <w:t>XyxFXU9ZZ+LdtIise4HvC4J2x2432z4SyHm+lfUOshdIosQ1HZu1Ww1p8APLfkzfPOs7nmuV1Gos1N</w:t>
      </w:r>
    </w:p>
    <w:p>
      <w:pPr>
        <w:pStyle w:val="PreformattedText"/>
        <w:bidi w:val="0"/>
        <w:spacing w:before="0" w:after="0"/>
        <w:jc w:val="left"/>
        <w:rPr/>
      </w:pPr>
      <w:r>
        <w:rPr/>
        <w:t>ptucsx23JOB5bzvJnhyqqAsQCAoBAeIEgIDgKAswGGKsGUkMpyCDgg+Ygdp7PdbPUUOn1J/wB3Wue7</w:t>
      </w:r>
    </w:p>
    <w:p>
      <w:pPr>
        <w:pStyle w:val="PreformattedText"/>
        <w:bidi w:val="0"/>
        <w:spacing w:before="0" w:after="0"/>
        <w:jc w:val="left"/>
        <w:rPr/>
      </w:pPr>
      <w:r>
        <w:rPr/>
        <w:t>/qr5/MeP3850nWsWPXMoYMioud5CM1H5pxdnp08TTC+AQCBj6rr16Z02/VsASi4RT/M52Uff9AYR8y</w:t>
      </w:r>
    </w:p>
    <w:p>
      <w:pPr>
        <w:pStyle w:val="PreformattedText"/>
        <w:bidi w:val="0"/>
        <w:spacing w:before="0" w:after="0"/>
        <w:jc w:val="left"/>
        <w:rPr/>
      </w:pPr>
      <w:r>
        <w:rPr/>
        <w:t>d3dmexi7uSzueWJ5Moj6wGIDPjAqqPxGBJuMwF2wPY9mtJ7zXrex+GvOB64xn9Zy+S+Md/i5/XXsqs</w:t>
      </w:r>
    </w:p>
    <w:p>
      <w:pPr>
        <w:pStyle w:val="PreformattedText"/>
        <w:bidi w:val="0"/>
        <w:spacing w:before="0" w:after="0"/>
        <w:jc w:val="left"/>
        <w:rPr/>
      </w:pPr>
      <w:r>
        <w:rPr/>
        <w:t>uCNpwd/atdJUqgdowFK/MHzlScxk1eq03RtP3sO+x9krzu/+APP+8vMvVTq8/HHHavU3azUvfe3dY5</w:t>
      </w:r>
    </w:p>
    <w:p>
      <w:pPr>
        <w:pStyle w:val="PreformattedText"/>
        <w:bidi w:val="0"/>
        <w:spacing w:before="0" w:after="0"/>
        <w:jc w:val="left"/>
        <w:rPr/>
      </w:pPr>
      <w:r>
        <w:rPr/>
        <w:t>3wMAeg9J6ZMmR5LbbtUmVBAUAgGIDgPEAzAICgImAswLaL7NNfXdS/ZbWwZD6wPoej1Veu0lWpq2Ww</w:t>
      </w:r>
    </w:p>
    <w:p>
      <w:pPr>
        <w:pStyle w:val="PreformattedText"/>
        <w:bidi w:val="0"/>
        <w:spacing w:before="0" w:after="0"/>
        <w:jc w:val="left"/>
        <w:rPr/>
      </w:pPr>
      <w:r>
        <w:rPr/>
        <w:t>Zx/SfEfQzepi8QK25kqxnoPxTm29Ok7Ssr8wDMIOdhA4T2u6t+O1w0dLZ0+mY5I/ns4J+Q4H1lHgwE</w:t>
      </w:r>
    </w:p>
    <w:p>
      <w:pPr>
        <w:pStyle w:val="PreformattedText"/>
        <w:bidi w:val="0"/>
        <w:spacing w:before="0" w:after="0"/>
        <w:jc w:val="left"/>
        <w:rPr/>
      </w:pPr>
      <w:r>
        <w:rPr/>
        <w:t>YElgI8GBTV+ZoFh8PnAcDpfZdf9u7f+oief5L5er4Z/wAXRic3Vg6t1Wrp1OW+O5h/Dqzz6nyE1zze</w:t>
      </w:r>
    </w:p>
    <w:p>
      <w:pPr>
        <w:pStyle w:val="PreformattedText"/>
        <w:bidi w:val="0"/>
        <w:spacing w:before="0" w:after="0"/>
        <w:jc w:val="left"/>
        <w:rPr/>
      </w:pPr>
      <w:r>
        <w:rPr/>
        <w:t>mO+5w4vU6m3V6hr737rG5PAHoB4CemSSZHk66vV2qpUEBQCAQCAQCAQGdhmBHwgGIAduYBnaB7fsx1</w:t>
      </w:r>
    </w:p>
    <w:p>
      <w:pPr>
        <w:pStyle w:val="PreformattedText"/>
        <w:bidi w:val="0"/>
        <w:spacing w:before="0" w:after="0"/>
        <w:jc w:val="left"/>
        <w:rPr/>
      </w:pPr>
      <w:r>
        <w:rPr/>
        <w:t>caO86XUsBRc2zn+R+Mn0Ow+0sHZ8EgyituZKsZaThpzbb6bMCVlabRCYktmZR5ftL1j/TNB2UPjV37</w:t>
      </w:r>
    </w:p>
    <w:p>
      <w:pPr>
        <w:pStyle w:val="PreformattedText"/>
        <w:bidi w:val="0"/>
        <w:spacing w:before="0" w:after="0"/>
        <w:jc w:val="left"/>
        <w:rPr/>
      </w:pPr>
      <w:r>
        <w:rPr/>
        <w:t>V45RfF/7D1+UI+fr+kocBQJCAvOBSu1pECbfmgMQOv8AZav/AIV3Y5tb+083y/09fw/y0dY6xV01Pd</w:t>
      </w:r>
    </w:p>
    <w:p>
      <w:pPr>
        <w:pStyle w:val="PreformattedText"/>
        <w:bidi w:val="0"/>
        <w:spacing w:before="0" w:after="0"/>
        <w:jc w:val="left"/>
        <w:rPr/>
      </w:pPr>
      <w:r>
        <w:rPr/>
        <w:t>oFt1LDITOy+rf48ZOOL1/4d/JOfH642+63UXNdc5ssc5LHxnpkkmR5bbbtVmVCgEAgEAgEAgEAECLn</w:t>
      </w:r>
    </w:p>
    <w:p>
      <w:pPr>
        <w:pStyle w:val="PreformattedText"/>
        <w:bidi w:val="0"/>
        <w:spacing w:before="0" w:after="0"/>
        <w:jc w:val="left"/>
        <w:rPr/>
      </w:pPr>
      <w:r>
        <w:rPr/>
        <w:t>LgQHiA/CBGACAjz6GB3Hs31E67p3Zac36fCMT/MuPhP2GPpLB6bHeSrGNNjOeujQjHwjUwM7eRjTF9</w:t>
      </w:r>
    </w:p>
    <w:p>
      <w:pPr>
        <w:pStyle w:val="PreformattedText"/>
        <w:bidi w:val="0"/>
        <w:spacing w:before="0" w:after="0"/>
        <w:jc w:val="left"/>
        <w:rPr/>
      </w:pPr>
      <w:r>
        <w:rPr/>
        <w:t>D7ZZsKBknyHiZqJXz/AKr1Bup9Qt1bbKxxWv8ASg4H9/mTNMMq8QGYABAcAgVsvxd0BY8TAa93cFAL</w:t>
      </w:r>
    </w:p>
    <w:p>
      <w:pPr>
        <w:pStyle w:val="PreformattedText"/>
        <w:bidi w:val="0"/>
        <w:spacing w:before="0" w:after="0"/>
        <w:jc w:val="left"/>
        <w:rPr/>
      </w:pPr>
      <w:r>
        <w:rPr/>
        <w:t>EnAAGSYM10FfWP8AS+kVaLS76vc2WYBWsk8DzP6Ccvp9rtdvv9ZkeGzF2ZmJZmOWYnJJ8zOriiYCgE</w:t>
      </w:r>
    </w:p>
    <w:p>
      <w:pPr>
        <w:pStyle w:val="PreformattedText"/>
        <w:bidi w:val="0"/>
        <w:spacing w:before="0" w:after="0"/>
        <w:jc w:val="left"/>
        <w:rPr/>
      </w:pPr>
      <w:r>
        <w:rPr/>
        <w:t>AgEAgEAgEBQGIEE+JmaBIbnMAJgRgMQCB6/srqvcdYWsn4dQprPz5X9Rj6wOxY7xVjMo3nJ1jQmAJn</w:t>
      </w:r>
    </w:p>
    <w:p>
      <w:pPr>
        <w:pStyle w:val="PreformattedText"/>
        <w:bidi w:val="0"/>
        <w:spacing w:before="0" w:after="0"/>
        <w:jc w:val="left"/>
        <w:rPr/>
      </w:pPr>
      <w:r>
        <w:rPr/>
        <w:t>WsM4MmmPI9pOoDS6A6Ws/wAXUgg/+lPE/Xj7zry5deHIcnE2wfaYDA2gMCA4COIECcQCAmd0Ga2Kk7</w:t>
      </w:r>
    </w:p>
    <w:p>
      <w:pPr>
        <w:pStyle w:val="PreformattedText"/>
        <w:bidi w:val="0"/>
        <w:spacing w:before="0" w:after="0"/>
        <w:jc w:val="left"/>
        <w:rPr/>
      </w:pPr>
      <w:r>
        <w:rPr/>
        <w:t>Ejyg1IDAgMmBGAQCAQHAUAgOBEmAoAxwhPpASDCAfeBIHaAjAIBAIEqLjp9TVevNbq/wBjmB9GswHY</w:t>
      </w:r>
    </w:p>
    <w:p>
      <w:pPr>
        <w:pStyle w:val="PreformattedText"/>
        <w:bidi w:val="0"/>
        <w:spacing w:before="0" w:after="0"/>
        <w:jc w:val="left"/>
        <w:rPr/>
      </w:pPr>
      <w:r>
        <w:rPr/>
        <w:t>DjMVqM6zjXWJB8czFaiNuprpre2wkVoCzH0Ekl1bZI4fW6qzWaqzUW/mc8f0jwH0E9MmPLbtZg2GEo</w:t>
      </w:r>
    </w:p>
    <w:p>
      <w:pPr>
        <w:pStyle w:val="PreformattedText"/>
        <w:bidi w:val="0"/>
        <w:spacing w:before="0" w:after="0"/>
        <w:jc w:val="left"/>
        <w:rPr/>
      </w:pPr>
      <w:r>
        <w:rPr/>
        <w:t>0QDAgInygR3MBEecBFQYCCepgPt84DMAgKAQHAIBAUBwIk7wCAjzAjYcgL5mBI7LAY4gRJx84BAcBQ</w:t>
      </w:r>
    </w:p>
    <w:p>
      <w:pPr>
        <w:pStyle w:val="PreformattedText"/>
        <w:bidi w:val="0"/>
        <w:spacing w:before="0" w:after="0"/>
        <w:jc w:val="left"/>
        <w:rPr/>
      </w:pPr>
      <w:r>
        <w:rPr/>
        <w:t>ERkEecDv+m6n8X03TXn8z1ju+Y2P6iStRaonKusBWZVz3tJrCpXQ1kYwHtP/AOq/3+06cc/rHfX453</w:t>
      </w:r>
    </w:p>
    <w:p>
      <w:pPr>
        <w:pStyle w:val="PreformattedText"/>
        <w:bidi w:val="0"/>
        <w:spacing w:before="0" w:after="0"/>
        <w:jc w:val="left"/>
        <w:rPr/>
      </w:pPr>
      <w:r>
        <w:rPr/>
        <w:t>PcceM6OS4IoGwgMbQDMBZgLJgKAQCAQCAQCAQFAIBAIBAieYBAXjAX82T4QJEcQHAgTvAY3gEAMBQO</w:t>
      </w:r>
    </w:p>
    <w:p>
      <w:pPr>
        <w:pStyle w:val="PreformattedText"/>
        <w:bidi w:val="0"/>
        <w:spacing w:before="0" w:after="0"/>
        <w:jc w:val="left"/>
        <w:rPr/>
      </w:pPr>
      <w:r>
        <w:rPr/>
        <w:t>u9lbe7pLJ/07WH0IB/uZK1HsIJxrtFHUdbX0/Rte47m/Ki/1N4D5eJiTU6uTXC22vdY1lrF7HPczHx</w:t>
      </w:r>
    </w:p>
    <w:p>
      <w:pPr>
        <w:pStyle w:val="PreformattedText"/>
        <w:bidi w:val="0"/>
        <w:spacing w:before="0" w:after="0"/>
        <w:jc w:val="left"/>
        <w:rPr/>
      </w:pPr>
      <w:r>
        <w:rPr/>
        <w:t>M7RwJFye4/SUWQFmAswCAQCAQCAYgEBQCAoBAIBAPCAswIv5wFmAeMBL+aBInG5gBOFJMCKDO5gTgE</w:t>
      </w:r>
    </w:p>
    <w:p>
      <w:pPr>
        <w:pStyle w:val="PreformattedText"/>
        <w:bidi w:val="0"/>
        <w:spacing w:before="0" w:after="0"/>
        <w:jc w:val="left"/>
        <w:rPr/>
      </w:pPr>
      <w:r>
        <w:rPr/>
        <w:t>BQIwOl9kn/2+rXysU/of8SVrl0lYLEAcmeeu8cj7Q9QGt15rqYGjT5RCOGP8zf2HoJ24mRx7u14+CT</w:t>
      </w:r>
    </w:p>
    <w:p>
      <w:pPr>
        <w:pStyle w:val="PreformattedText"/>
        <w:bidi w:val="0"/>
        <w:spacing w:before="0" w:after="0"/>
        <w:jc w:val="left"/>
        <w:rPr/>
      </w:pPr>
      <w:r>
        <w:rPr/>
        <w:t>85thbsMAeEAJgRzAMwCAQHAIBAIBAUBQFmAZgLeAZMA7vSAswExysBA4EBA7wGnMB8tAT/ABEL94E+</w:t>
      </w:r>
    </w:p>
    <w:p>
      <w:pPr>
        <w:pStyle w:val="PreformattedText"/>
        <w:bidi w:val="0"/>
        <w:spacing w:before="0" w:after="0"/>
        <w:jc w:val="left"/>
        <w:rPr/>
      </w:pPr>
      <w:r>
        <w:rPr/>
        <w:t>BiAQFADAiYHQeyhwNWP+z/3SVrl0iMDlSCQ2xA8QZ5q9EcFcPw91lQYOiMUDLwcHE9MuzXlsyoqQWy</w:t>
      </w:r>
    </w:p>
    <w:p>
      <w:pPr>
        <w:pStyle w:val="PreformattedText"/>
        <w:bidi w:val="0"/>
        <w:spacing w:before="0" w:after="0"/>
        <w:jc w:val="left"/>
        <w:rPr/>
      </w:pPr>
      <w:r>
        <w:rPr/>
        <w:t>DxKHmAswCAfWAAmAwRAcAgEAgEAgKAiQPWBAlzxtAj7vP5mJgL3Y9YB2EcMfvARDj+b7wF3kcj7QF3</w:t>
      </w:r>
    </w:p>
    <w:p>
      <w:pPr>
        <w:pStyle w:val="PreformattedText"/>
        <w:bidi w:val="0"/>
        <w:spacing w:before="0" w:after="0"/>
        <w:jc w:val="left"/>
        <w:rPr/>
      </w:pPr>
      <w:r>
        <w:rPr/>
        <w:t>iAd0CabD6QJDAgKvclj4wLICJxAUAMCBgdB7K/l1Z9U/90la5eh1vWPpNARXkWXH3YYfyjG5+eJx55</w:t>
      </w:r>
    </w:p>
    <w:p>
      <w:pPr>
        <w:pStyle w:val="PreformattedText"/>
        <w:bidi w:val="0"/>
        <w:spacing w:before="0" w:after="0"/>
        <w:jc w:val="left"/>
        <w:rPr/>
      </w:pPr>
      <w:r>
        <w:rPr/>
        <w:t>2uvVyOS/LkAbeU7uBVcEwJ5gLMABgMQHAcAgOAQCAQCAjAUBYgEBQImBE7wIlT5wIEGAsbwLU8IDc7</w:t>
      </w:r>
    </w:p>
    <w:p>
      <w:pPr>
        <w:pStyle w:val="PreformattedText"/>
        <w:bidi w:val="0"/>
        <w:spacing w:before="0" w:after="0"/>
        <w:jc w:val="left"/>
        <w:rPr/>
      </w:pPr>
      <w:r>
        <w:rPr/>
        <w:t>Y84EhsAIEuBmBEbwGICaBEwOh9lf+Xq/+5P2Mla5f//Z</w:t>
      </w:r>
    </w:p>
    <w:p>
      <w:pPr>
        <w:pStyle w:val="PreformattedText"/>
        <w:bidi w:val="0"/>
        <w:spacing w:before="0" w:after="0"/>
        <w:jc w:val="left"/>
        <w:rPr/>
      </w:pPr>
      <w:r>
        <w:rPr/>
      </w:r>
    </w:p>
    <w:p>
      <w:pPr>
        <w:pStyle w:val="PreformattedText"/>
        <w:bidi w:val="0"/>
        <w:spacing w:before="0" w:after="0"/>
        <w:jc w:val="left"/>
        <w:rPr/>
      </w:pPr>
      <w:r>
        <w:rPr/>
        <w:t>------=_NextPart_68ea08c220eb7.68ea08c220eb8</w:t>
      </w:r>
    </w:p>
    <w:p>
      <w:pPr>
        <w:pStyle w:val="PreformattedText"/>
        <w:bidi w:val="0"/>
        <w:spacing w:before="0" w:after="0"/>
        <w:jc w:val="left"/>
        <w:rPr/>
      </w:pPr>
      <w:r>
        <w:rPr/>
        <w:t>Content-Location: file:///C:/68ea08c220eb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c220eb7.68ea08c220eb8</w:t>
      </w:r>
    </w:p>
    <w:p>
      <w:pPr>
        <w:pStyle w:val="PreformattedText"/>
        <w:bidi w:val="0"/>
        <w:spacing w:before="0" w:after="0"/>
        <w:jc w:val="left"/>
        <w:rPr/>
      </w:pPr>
      <w:r>
        <w:rPr/>
        <w:t>Content-Location: file:///C:/68ea08c220eb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c220e3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c220e3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c220eb7.68ea08c220eb8</w:t>
      </w:r>
    </w:p>
    <w:p>
      <w:pPr>
        <w:pStyle w:val="PreformattedText"/>
        <w:bidi w:val="0"/>
        <w:spacing w:before="0" w:after="0"/>
        <w:jc w:val="left"/>
        <w:rPr/>
      </w:pPr>
      <w:r>
        <w:rPr/>
        <w:t>Content-Location: file:///C:/68ea08c220eb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c220eb7.68ea08c220eb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