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cae519f2.68e9bcae519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cae519f2.68e9bcae519f3</w:t>
      </w:r>
    </w:p>
    <w:p>
      <w:pPr>
        <w:pStyle w:val="PreformattedText"/>
        <w:bidi w:val="0"/>
        <w:spacing w:before="0" w:after="0"/>
        <w:jc w:val="left"/>
        <w:rPr/>
      </w:pPr>
      <w:r>
        <w:rPr/>
        <w:t>Content-Location: file:///C:/68e9bcae519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rtificial intelligence (AI) is transforming how companies operate, deliver services, and make decisions. But alongside unprecedented opportunities, AI brings complex legal and regulatory challenges. That=E2=80=99s where Epstein Becker Green steps in.&lt;/p&gt;  &lt;p class=3D'body-text'&gt;Our lawyers are skilled at providing guidance on the responsible development and implementation of innovative AI technologies, such as machine learning, neural networks, ambient listening, optical recognition, large language models (LLMs), agentic agents, robot process automation, and other emerging AI solutions. We counsel and defend domestic and global organizations of all sizes=E2=80=94from startups to Fortune 100 companies=E2=80=94from all industries.&lt;/p&gt;  &lt;p class=3D'body-text'&gt;&lt;span&gt;With multidisciplinary capabilities and over five decades of transactional, regulatory, and litigation experience, Epstein Becker Green can help your company reap the benefits of AI and machine learning technologies while minimizing legal and business risks.&lt;/span&gt;&lt;/p&gt;&lt;h2&gt;AI Governance: Ensuring Legal and Ethical Compliance&lt;/h2&gt;  &lt;p class=3D'body-text'&gt;AI governance is critical to the responsible development and deployment of AI solutions. It isn't just about technology; it=E2=80=99s also about adopting a focused yet prismatic view of the organization developing or deploying AI, as well as legal, regulatory, and ethical impacts of AI to internal and external stakeholders.&lt;/p&gt;  &lt;p class=3D'body-text'&gt;Our dedicated technology team includes certified professionals in the areas of privacy, cybersecurity, and AI governance who:&lt;/p&gt;&lt;ul class=3D'ul-outer'&gt;  &lt;li&gt;employ effective AI governance strategies to ensure that clients establish a defensible posture when innovating and implementing cutting-edge technologies,&lt;/li&gt;  &lt;li&gt;leverage their deep experience with traditional and emerging governance frameworks to holistically address the complexities and risks associated with AI, and&lt;/li&gt;  &lt;li&gt;provide advice and counsel around risk management and governance that meet regulatory requirements and are based on industry-recognized best practices and ethical standards.&lt;/li&gt;  &lt;/ul&gt;&lt;p class=3D'ul-bottom-spacer'&gt;.&lt;/p&gt;&lt;h2&gt;The Expanding Role of AI Across Industries&lt;/h2&gt;  &lt;p class=3D'body-text'&gt;Our clients, particularly those in human resources, talent acquisition, health care, digital health, and life sciences, are creating or adopting AI and machine learning applications that substantially affect the products and services they offer and how they do their work. The effect of multi-modal and LLMs cannot be underestimated. AI increasingly impacts aspects of work across industries, including:&lt;/p&gt;&lt;ul class=3D'ul-outer'&gt;  &lt;li&gt;employee recruitment, selection, and evaluation;&lt;/li&gt;  &lt;li&gt;robotic process automation and agentic AI;&lt;/li&gt;  &lt;li&gt;the generation of transactional documents and communications;&lt;/li&gt;  &lt;li&gt;digital marketing;&lt;/li&gt;  &lt;li&gt;consumer support and engagement;&lt;/li&gt;  &lt;li&gt;insight and analytics generation;&lt;/li&gt;  &lt;li&gt;clinical decision support;&lt;/li&gt;  &lt;li&gt;revenue cycle management; and&lt;/li&gt;  &lt;li&gt;the creation of publications ranging from academic papers to works of fiction, graphics, videos, and music.&lt;/li&gt;  &lt;/ul&gt;&lt;p class=3D'ul-bottom-spacer'&gt;.&lt;/p&gt;&lt;p class=3D'body-text'&gt;At Epstein Becker Green, we advise clients on the application of existing legal, regulatory, and enforcement structures to AI in such areas as:&lt;/p&gt;&lt;ul class=3D'ul-outer'&gt;  &lt;li&gt;employment discrimination;&lt;/li&gt;  &lt;li&gt;intellectual property and confidential business information protection;&lt;/li&gt;  &lt;li&gt;product liability;&lt;/li&gt;  &lt;li&gt;medical malpractice;&lt;/li&gt;  &lt;li&gt;the Health Insurance Portability and Accountability Act of 1996 (HIPAA), privacy, and international data protection;&lt;/li&gt;  &lt;li&gt;the ownership of data; and&lt;/li&gt;  &lt;li&gt;the expansive use of governmental enforcement tools, including federal and state false claims acts.&lt;/li&gt;  &lt;/ul&gt;&lt;p class=3D'ul-bottom-spacer'&gt;.&lt;/p&gt;&lt;h2&gt;Monitoring the Evolving AI Legal and Regulatory Landscape&lt;/h2&gt;  &lt;p class=3D'body-text'&gt;As the legal landscape governing AI evolves, Epstein Becker Green attorneys continue to closely monitor developments at the state, federal, and international levels. We actively track AI-related standards and related activity emerging from:&lt;/p&gt;&lt;ul class=3D'ul-outer'&gt;  &lt;li&gt;Congress and state legislatures,&lt;/li&gt;  &lt;li&gt;various federal agencies (including the Equal Employment Opportunity Commission, the Federal Trade Commission, the Department of Health and Human Services, the Securities Exchange Commission, the National Institute for Standards and Technology, and the Cybersecurity and Infrastructure Security Agency),&lt;/li&gt;  &lt;li&gt;state agencies and Attorneys General,&lt;/li&gt;  &lt;li&gt;international bodies (such as the European Union), and&lt;/li&gt;  &lt;li&gt;industry associations.&lt;/li&gt;  &lt;/ul&gt;&lt;p class=3D'ul-bottom-spacer'&gt;.&lt;/p&gt;&lt;p class=3D'body-text'&gt;While the opportunities for improvement and efficiencies with AI technologies are great, the compliance challenges posed by them are even greater with respect to risk analysis, regulatory compliance, litigation defense, and post-event resilience. Our attorneys counsel clients on how to develop, leverage, and monetize AI and machine learning technologies and how to maintain a defensible compliance posture that stays attuned to evolving AI laws and regulations.&lt;/p&gt;  &lt;h2&gt;AI=E2=80=99s Impact on Health Care Services and Reimbursement&lt;/h2&gt;  &lt;p class=3D'body-text'&gt;Generative AI and machine learning applications are already transforming how diseases are predicted, diagnosed, and treated. AI drives dramatic advances in robotic surgery, remote telehealth services, and smart hospital rooms. It also revolutionizes the administrative side of health care revenue cycle management, particularly the billing, coding, and reimbursement of claims to governmental and private payers, as well as coverage determination made by such payers. Deficient AI governance in these contexts can increase &lt;em&gt;qui tam&lt;/em&gt; and false claims risks as well as implicate potential discrimination in coverage determinations.&lt;/p&gt;  &lt;p class=3D'body-text'&gt;Clients rely on Epstein Becker Green=E2=80=99s extensive regulatory, arbitral, and trial experience to guide the development and marketing of AI solutions (including approval by the Food and Drug Administration (FDA) and other federal and state agencies) with an eye towards commercialization and reimbursement. As revenue cycle management increasingly incorporates AI, we help clients navigate the regulatory complexities of coverage and payment, including defending clients in the face of alleged AI-related harm or fraud (whether individual or class action cases or government enforcement actions).&lt;/p&gt;  &lt;p class=3D'body-text'&gt;In addition, we partner with non-lawyer consultants and advisors from our affiliate, &lt;a href=3D"https://www.ebgadvisors.com/"&gt;EBG Advisors&lt;/a&gt;, and &lt;a href=3D"https://www.linkedin.com/company/national-health-advisors/about/"&gt;National Health Advisors&lt;/a&gt; (NHA), a strategic relationship between EBG Advisors and lobbying firm The National Group, to advise health care clients on AI issues involving business strategy, policy analysis, data analytics, regulatory compliance, privacy and data protection, performance improvement, and payment/reimbursement for services and technology.&lt;/p&gt;  &lt;h2&gt;AI in the Workplace: Opportunity and Disruption&lt;/h2&gt;  &lt;p class=3D'body-text'&gt;The use of AI in human resources and labor management decision-making is fraught with the risk of inaccuracy and bias. With increased reliance on AI at every stage of the employment process=E2=80=94from recruitment, hiring, evaluations, job assignments, and promotions to compensation and benefit design and administration=E2=80=94taking place within a wide range of industries, the opportunities presented by the use of these helpful new tools are matched only by their reputational, ethical, and legal risks. Without properly vetting and examining AI and machine learning tools and their underlying training data, subjective biases and unlawful discrimination might infiltrate workplace processes and decisions, thus exposing a business to potential liability for unintended discrimination, as well as harm to the brand. Also, new and emerging regulations impose additional compliance obligations on vendors and employers using AI and machine learning tools.&lt;/p&gt;  &lt;p class=3D'body-text'&gt;Through EBG Advisors, we offer both developer and user algorithm bias testing services, as well as a full range of legal and consulting services, to help mitigate bias while preserving AI utility and effectiveness.&lt;/p&gt;  &lt;h2&gt;Data Privacy and Cybersecurity: Safeguarding AI Applications&lt;/h2&gt;  &lt;p class=3D'body-text'&gt;AI applications require access to an ever-increasing universe of data, including confidential, proprietary, or sensitive personal information. In the absence of appropriate data and AI governance, this insatiable need for high-quality, high-variety, and high-velocity data to develop, train, validate, and test AI solutions can magnify risks related to infringement, error, bias, privacy, and cybersecurity. For example, the operation of the audio and video recording functionality of AI, as well as fingerprint, retinal, and facial scanners, used for everything from providing geolocation to timekeeping to wellness program participation, might violate federal and/or state laws and regulations related to privacy, biometric privacy, or consumer protection. Further, the collection and use of patient data in the context of AI could give rise to violations of HIPAA. The collection, transfer, and use of personal data across international contexts may also raise considerations under international data protection frameworks.&lt;/p&gt;  &lt;p class=3D'body-text'&gt;Clients have long trusted Epstein Becker Green to:&lt;/p&gt;&lt;ul class=3D'ul-outer'&gt;</w:t>
      </w:r>
    </w:p>
    <w:p>
      <w:pPr>
        <w:pStyle w:val="PreformattedText"/>
        <w:bidi w:val="0"/>
        <w:spacing w:before="0" w:after="0"/>
        <w:jc w:val="left"/>
        <w:rPr/>
      </w:pPr>
      <w:r>
        <w:rPr/>
        <w:t xml:space="preserve">  </w:t>
      </w:r>
      <w:r>
        <w:rPr/>
        <w:t>&lt;li&gt;create and administer effective compliance programs to address existing and emerging legal, regulatory, and contractual requirements;&lt;/li&gt;  &lt;li&gt;advise on how to properly collect, store, process, and protect sensitive employee, patient, and personal data; and&lt;/li&gt;  &lt;li&gt;provide guidance on how to reduce the risk of unauthorized access by third parties or data breaches.&lt;/li&gt;  &lt;/ul&gt;&lt;p class=3D'ul-bottom-spacer'&gt;.&lt;/p&gt;&lt;p class=3D'body-text'&gt;Epstein Becker Green routinely draws on its long-standing experience in privacy and cybersecurity laws and standards, nationally and internationally, when counseling clients on AI governance matters.&lt;/p&gt;  &lt;h2&gt;Mitigating Risks in AI Software Development and Use&lt;/h2&gt;  &lt;p class=3D'body-text'&gt;When creating AI software, companies face numerous risks. In addition to the potential for violating data privacy and cybersecurity laws, perpetuating or amplifying biases, or causing harm or erroneous decisions, AI software development and use could infringe on intellectual property rights.&lt;/p&gt;  &lt;p class=3D'body-text'&gt;Our team=E2=80=94which includes attorneys at Epstein Becker Green with special credentials (AIGP Certification) and data science consultants from EBG Advisors=E2=80=94has deep technical experience with the mechanics of supervised and unsupervised machine learning, as well as deep learning and other AI algorithms. Our level of know-how enables us to work with companies developing and adopting AI software, ensuring appropriate validation that the software performs as intended and complies with applicable contract requirements, regulations, and intellectual property protections.&lt;/p&gt;  &lt;h2&gt;Transforming Your AI Business Vision into Reality&lt;/h2&gt;  &lt;p class=3D'body-text'&gt;At Epstein Becker Green, we don't just handle one-off AI transactions=E2=80=94we partner with emerging and well-established businesses to architect their AI future. Clients call on us to:&lt;/p&gt;&lt;ul class=3D'ul-outer'&gt;  &lt;li&gt;help them navigate critical "build, rent or buy" decisions and other aspects throughout the AI life cycle;&lt;/li&gt;  &lt;li&gt;guide them through every stage of business development, including start-up capitalization, strategic growth, and acquisition, merger, or sale; and&lt;/li&gt;  &lt;li&gt;deliver growth-focused and strategic legal counsel that minimizes legal risks, operational challenges, and regulatory hurdles.&lt;/li&gt;  &lt;/ul&gt;&lt;p class=3D'ul-bottom-spacer'&gt;.&lt;/p&gt;&lt;p class=3D'body-text'&gt;Our multidisciplinary team of seasoned lawyers from Epstein Becker Green and strategic consultants from EBG Advisors brings deep industry knowledge with the aim of creating AI strategies that lead to business-friendly outcomes and long-term value. Having advised stakeholders across all sides of the investment spectrum, we offer tailored support for clients throughout their entire path to success.&lt;/p&gt;  &lt;h2&gt;Strategic Legal Counsel for AI Business Growth&lt;/h2&gt;  &lt;p class=3D'body-text'&gt;When you bring Epstein Becker Green into your AI business growth journey, you're securing boutique-level focus and attention powered by the resources of a leading professional services firm. Our decades of experience nurturing businesses across diverse sectors=E2=80=94health care, financial services, media and entertainment, technology, retail, real estate, energy, cannabis, manufacturing, infrastructure, insurance, and education=E2=80=94provide a strategic perspective that directly benefits your bottom line.&lt;/p&gt;&lt;p class=3D'body-list-header'&gt;Experience&lt;/p&gt;&lt;ul class=3D'ul-outer'&gt;  &lt;li&gt;Evaluated, on behalf of a major financial institution and a publishing company, an AI vendor for their employee recruitment, selection, and onboarding functions. We assisted our clients in assessing the product offerings, reviewing vendor contracts, identifying the appropriate questions to ask the vendors about their AI products, monitoring and testing those products, and evaluating whether those products would raise red flags from a legal perspective.&lt;/li&gt;  &lt;li&gt;Developed a comprehensive compliance plan for a health care company utilizing AI in billing and coding.&lt;/li&gt;  &lt;li&gt;Advised various employers regarding the consideration, adoption, and implementation of AI and predictive analytics in the workplace, particularly in HR communications and pay equity audits.&lt;/li&gt;  &lt;li&gt;Counseled all types of health care providers, including payers and pharmaceutical and device manufacturers, on regulatory requirements for our clients=E2=80=99 innovations in telemedicine and AI.&lt;/li&gt;  &lt;li&gt;Tested and monitored, on behalf of a transportation client, an AI software program that will be used to recruit and vet candidates in its HR department.&lt;/li&gt;  &lt;li&gt;Obtained new regulatory guidance for AI health technology companies by clarifying the FDA=E2=80=99s pathway to market for AI-based devices.&lt;/li&gt;  &lt;li&gt;Counseled numerous startup medical AI companies on marketing options and regulatory burdens.&lt;/li&gt;  &lt;li&gt;Assisted a global client in the fast-food industry with implementing an AI chatbot for scheduling interviews and onboarding new employees.&lt;/li&gt;  &lt;li&gt;Advised several companies on risk analysis of AI selection tools.&lt;/li&gt;  &lt;li&gt;Counseled multiple AI vendors on bias audits and compliance with New York City=E2=80=99s AI law.&lt;/li&gt;  &lt;li&gt;Advised a large staffing agency using its own AI tool for sourcing candidates. We analyzed whether the tool is subject to the New York City AI law, and are in the process of evaluating whether the tool is compliant with other employment laws.&lt;/li&gt;  &lt;li&gt;Worked with an employer using AI to assess the performance of its workers.&lt;/li&gt;  &lt;li&gt;Advised a mental health EMR company on assessing AI-based predictive analytics algorithms for compliance.&lt;/li&gt;  &lt;li&gt;Counseled a health care benefits company on the red teaming of AI and user disclaimers.&lt;/li&gt;  &lt;li&gt;Advised a health plan on AI-related contractual risk allocation and the establishment of an AI governance program.&lt;/li&gt;  &lt;li&gt;Advised a hospital system on the establishment and operationalization of an AI governance program.&lt;/li&gt;  &lt;li&gt;Provided advice to an AI analytics company regarding contractual and regulatory data rights to develop and deploy AI solutions.&lt;/li&gt;  &lt;li&gt;Helped an AI-powered telehealth company navigate regulatory compliance, and developed a risk management strategy along with user terms and condition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advice-on-utilizing-ai-in-the-workplace'&gt;Advice on Utilizing AI in the Workplace&lt;/a&gt;&lt;/p&gt;&lt;p class=3D'keepwithreset'&gt;&amp;#8203;&lt;/p&gt;&lt;p class=3D'body-list-header'&gt;Media&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new-executive-order-targets-disparate-impact-claims-nationwide'&gt;New Executive Order Targets Disparate Impact Claims Nationwide&lt;/a&gt;&lt;/p&gt;&lt;p class=3D'keepwithreset'&gt;&amp;#8203;&lt;/p&gt;&lt;p class=3D'title'&gt;&lt;a href=3D'https://www.ebglaw.com/insights/podcasts/harnessing-ai-in-litigation-techniques-opportunities-and-risks'&gt;Harnessing AI in Litigation: Techniques, Opportunities, and Risks&lt;/a&gt;&lt;/p&gt;&lt;p class=3D'keepwithreset'&gt;&amp;#8203;&lt;/p&gt;&lt;p class=3D'title'&gt;&lt;a href=3D'https://www.ebglaw.com/insights/podcasts/100-days-in-what-employers-need-to-know'&gt;100 Days In: What Employers Need to Know&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how-do-litigators-build-the-perfect-jury-in-a-polarized-world'&gt;How</w:t>
      </w:r>
    </w:p>
    <w:p>
      <w:pPr>
        <w:pStyle w:val="PreformattedText"/>
        <w:bidi w:val="0"/>
        <w:spacing w:before="0" w:after="0"/>
        <w:jc w:val="left"/>
        <w:rPr/>
      </w:pPr>
      <w:r>
        <w:rPr/>
        <w:t xml:space="preserve"> </w:t>
      </w:r>
      <w:r>
        <w:rPr/>
        <w:t>Do Litigators Build the Perfect Jury in a Polarized Worl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non-disparagement-settlements-in-new-jersey-dols-ai-guidelines-osha-regions-shift'&gt;Non-Disparagement Settlements in New Jersey, DOL's AI Guidelines, OSHA Regions Shift&lt;/a&gt;&lt;/p&gt;&lt;p class=3D'keepwithreset'&gt;&amp;#8203;&lt;/p&gt;&lt;p class=3D'title'&gt;&lt;a href=3D'https://www.ebglaw.com/insights/podcasts/scotus-expands-title-vii-eeocs-final-pwfa-rule-ai-screening-tools'&gt;SCOTUS Expands Title VII, EEOC=E2=80=99s Final PWFA Rule, AI Screening Tools&lt;/a&gt;&lt;/p&gt;&lt;p class=3D'keepwithreset'&gt;&amp;#8203;&lt;/p&gt;&lt;p class=3D'body-list-header'&gt;Insights&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alaap-shah-quoted-in-generative-artificial-intelligence-developers-face-lawsuits-over-user-suicides'&gt;Alaap Shah Quoted in =E2=80=9CGenerative Artificial Intelligence Developers Face Lawsuits Over User Suicides=E2=80=9D&lt;/a&gt;&lt;/p&gt;&lt;p class=3D'info'&gt;&lt;span class=3D'section'&gt;Media Coverage&lt;/span&gt; | &lt;span class=3D'publication'&gt;&lt;em&gt;ABA&lt;/em&gt; &lt;em&gt;Journal&lt;/em&gt;&lt;/span&gt; | &lt;span class=3D'itemdate'&gt;&lt;time datetime=3D'2025-09-10'&gt;September 10, 2025&lt;/time&gt;&lt;/span&gt;&lt;/p&gt;&lt;p class=3D'keepwithreset'&gt;&amp;#8203;&lt;/p&gt;&lt;p class=3D'title'&gt;&lt;a href=3D'https://www.ebglaw.com/insights/news/health-law-advisor-blog-on-ab-489s-impact-cited-in-california-bill-targets-misleading-ai-used-in-healthcare'&gt;&lt;em&gt;Health Law Advisor&lt;/em&gt; Blog on AB 489=E2=80=99s Impact Cited in =E2=80=9CCalifornia Bill Targets Misleading AI Used in Healthcare=E2=80=9D&lt;/a&gt;&lt;/p&gt;&lt;p class=3D'info'&gt;&lt;span class=3D'section'&gt;Media Coverage&lt;/span&gt; | &lt;span class=3D'publication'&gt;&lt;em&gt;PYMNTS&lt;/em&gt;&lt;/span&gt; | &lt;span class=3D'itemdate'&gt;&lt;time datetime=3D'2025-08-18'&gt;August 18, 2025&lt;/time&gt;&lt;/span&gt;&lt;/p&gt;&lt;p class=3D'keepwithreset'&gt;&amp;#8203;&lt;/p&gt;&lt;p class=3D'title'&gt;&lt;a href=3D'https://www.ebglaw.com/insights/news/five-epstein-becker-green-attorneys-to-serve-in-ahla-leadership-positions'&gt;Five Epstein Becker Green Attorneys to Serve in AHLA Leadership Positions&lt;/a&gt;&lt;/p&gt;&lt;p class=3D'info'&gt;&lt;span class=3D'section'&gt;Firm Announcements&lt;/span&gt; | &lt;span class=3D'itemdate'&gt;&lt;time datetime=3D'2025-07-24'&gt;July 24, 2025&lt;/time&gt;&lt;/span&gt;&lt;/p&gt;&lt;p class=3D'keepwithreset'&gt;&amp;#8203;&lt;/p&gt;&lt;p class=3D'title'&gt;&lt;a href=3D'https://www.ebglaw.com/insights/news/lynn-shapiro-snyder-quoted-in-digital-health-groups-pleased-ai-plan-emphasizes-innovation-but-state-funding-ban-raises-eyebrows'&gt;Lynn Shapiro Snyder Quoted in =E2=80=9CDigital Health Groups Pleased AI Plan Emphasizes Innovation, but State Funding Ban Raises Eyebrows"&lt;/a&gt;&lt;/p&gt;&lt;p class=3D'info'&gt;&lt;span class=3D'section'&gt;Media Coverage&lt;/span&gt; | &lt;span class=3D'publication'&gt;&lt;em&gt;Inside Health Policy&lt;/em&gt;&lt;/span&gt; | &lt;span class=3D'itemdate'&gt;&lt;time datetime=3D'2025-07-23'&gt;July 23, 2025&lt;/time&gt;&lt;/span&gt;&lt;/p&gt;&lt;p class=3D'keepwithreset'&gt;&amp;#8203;&lt;/p&gt;&lt;p class=3D'title'&gt;&lt;a href=3D'https://www.ebglaw.com/insights/news/frances-green-quoted-in-michigan-law-adds-ai-essay-prompt'&gt;Frances Green Quoted in =E2=80=9CMichigan Law Adds AI Essay Prompt=E2=80=9D&lt;/a&gt;&lt;/p&gt;&lt;p class=3D'info'&gt;&lt;span class=3D'section'&gt;Media Coverage&lt;/span&gt; | &lt;span class=3D'publication'&gt;&lt;em&gt;Inside Higher Ed&lt;/em&gt;&lt;/span&gt; | &lt;span class=3D'itemdate'&gt;&lt;time datetime=3D'2025-07-18'&gt;July 18, 2025&lt;/time&gt;&lt;/span&gt;&lt;/p&gt;&lt;p class=3D'keepwithreset'&gt;&amp;#8203;&lt;/p&gt;&lt;p class=3D'title'&gt;&lt;a href=3D'https://www.ebglaw.com/insights/news/elizabeth-mcevoy-quoted-in-doj-poised-to-pounce-on-data-security-violators'&gt;Elizabeth McEvoy Quoted in =E2=80=9CDOJ Poised to Pounce on Data Security Violators=E2=80=9D&lt;/a&gt;&lt;/p&gt;&lt;p class=3D'info'&gt;&lt;span class=3D'section'&gt;Media Coverage&lt;/span&gt; | &lt;span class=3D'publication'&gt;&lt;em&gt;Law360&lt;/em&gt;&lt;/span&gt; | &lt;span class=3D'itemdate'&gt;&lt;time datetime=3D'2025-07-11'&gt;July 11, 2025&lt;/time&gt;&lt;/span&gt;&lt;/p&gt;&lt;p class=3D'keepwithreset'&gt;&amp;#8203;&lt;/p&gt;&lt;p class=3D'title'&gt;&lt;a href=3D'https://www.ebglaw.com/insights/news/hemant-gupta-emma-pelkey-quoted-in-utah-targets-mental-health-chatbots-as-states-scrutinize-ai'&gt;Hemant Gupta, Emma Pelkey Quoted in =E2=80=9CUtah Targets Mental Health Chatbots as States Scrutinize AI=E2=80=9D&lt;/a&gt;&lt;/p&gt;&lt;p class=3D'info'&gt;&lt;span class=3D'section'&gt;Media Coverage&lt;/span&gt; | &lt;span class=3D'publication'&gt;&lt;em&gt;Law360 Healthcare Authority&lt;/em&gt;&lt;/span&gt; | &lt;span class=3D'itemdate'&gt;&lt;time datetime=3D'2025-06-03'&gt;June 3, 2025&lt;/time&gt;&lt;/span&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nfo'&gt;&lt;span class=3D'section'&gt;Firm Announcements&lt;/span&gt; | &lt;span class=3D'itemdate'&gt;&lt;time datetime=3D'2025-05-29'&gt;May 29, 2025&lt;/time&gt;&lt;/span&gt;&lt;/p&gt;&lt;p class=3D'keepwithreset'&gt;&amp;#8203;&lt;/p&gt;&lt;p class=3D'title'&gt;&lt;a href=3D'https://www.ebglaw.com/insights/news/frank-morris-quoted-in-trump-disparate-impact-order-shifts-agency-civil-rights-mission'&gt;Frank Morris Quoted in =E2=80=9CTrump Disparate Impact Order Shifts Agency Civil Rights Mission=E2=80=9D&lt;/a&gt;&lt;/p&gt;&lt;p class=3D'info'&gt;&lt;span class=3D'section'&gt;Media Coverage&lt;/span&gt; | &lt;span class=3D'publication'&gt;&lt;em&gt;Bloomberg Law Daily Labor Report&lt;/em&gt;&lt;/span&gt; | &lt;span class=3D'itemdate'&gt;&lt;time datetime=3D'2025-05-05'&gt;May 5,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p class=3D'side-subtitle-header'&gt;Services&lt;/p&gt;&lt;p class=3D'side-nokeepwith-title'&gt;&lt;a href=3D'https://www.ebglaw.com/services/academic-and-clinical-research'&gt;Academic and Clinical Research&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intellectual-property-litigation'&gt;Intellectual Property Litig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telehealth'&gt;Telehealth&lt;/a&gt;&lt;/p&gt;&lt;p class=3D'side-list-header'&gt;Contacts&lt;/p&gt;&lt;p class=3D'side-photo'&gt; &lt;v:shapetype id=3D"_x005F_x0000_t75" coordsize=3D"21600,21600" o:spt=3D"75" o:preferrelative=3D"t" filled=3D"f" stroked=3D"f"&gt; &lt;/v:shapetype&gt;  &lt;v:shape id=3D"_pdoc_68e9bcae4f1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phone'&gt;248-351-6287&lt;/p&gt;&lt;p class=3D'side-email'&gt;aforman@ebglaw.com&lt;/p&gt;&lt;p class=3D'side-keepwithreset'&gt;&amp;#8203;&lt;/p&gt;&lt;p class=3D'side-photo'&gt; &lt;v:shape id=3D"_pdoc_68e9bcae4f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phone'&gt;202-861-1863&lt;/p&gt;&lt;p class=3D'side-email'&gt;nglasser@ebglaw.com&lt;/p&gt;&lt;p class=3D'side-keepwithreset'&gt;&amp;#8203;&lt;/p&gt;&lt;p class=3D'side-photo'&gt; &lt;v:shape id=3D"_pdoc_68e9bcae4f1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list-header'&gt;Team&lt;/p&gt;&lt;p class=3D'side-nokeepwith-title'&gt;&lt;a href=3D'https://www.ebglaw.com/people/kathleen-a-barrett'&gt;Kathleen A. Barrett&lt;/a&gt;&lt;/p&gt;&lt;p class=3D'side-nokeepwith-title'&gt;&lt;a href=3D'https://www.ebglaw.com/people/alexis-boaz'&gt;Alexis  Boaz&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eremy-m-brown'&gt;Jeremy M. Brown&lt;/a&gt;&lt;/p&gt;&lt;p class=3D'side-nokeepwith-title'&gt;&lt;a href=3D'https://www.ebglaw.com/people/brian-g-cesaratto'&gt;Brian G. Cesaratto&lt;/a&gt;&lt;/p&gt;&lt;p class=3D'side-nokeepwith-title'&gt;&lt;a href=3D'https://www.ebglaw.com/people/eleanor-t-chung'&gt;Eleanor T. Chung&lt;/a&gt;&lt;/p&gt;&lt;p class=3D'side-nokeepwith-title'&gt;&lt;a href=3D'https://www.ebglaw.com/people/amy-cooperstein'&gt;Amy  Cooperstein&lt;/a&gt;&lt;/p&gt;&lt;p class=3D'side-nokeepwith-title'&gt;&lt;a href=3D'https://www.ebglaw.com/people/audrey-davis'&gt;Audrey  Davis&lt;/a&gt;&lt;/p&gt;&lt;p class=3D'side-nokeepwith-title'&gt;&lt;a href=3D'https://www.ebglaw.com/people/laura-j-deponio'&gt;Laura J. DePonio&lt;/a&gt;&lt;/p&gt;&lt;p class=3D'side-nokeepwith-title'&gt;&lt;a href=3D'https://www.ebglaw.com/people/david-w-garland'&gt;David W. Garland&lt;/a&gt;&lt;/p&gt;&lt;p class=3D'side-nokeepwith-title'&gt;&lt;a href=3D'https://www.ebglaw.com/people/stuart-m-gerson'&gt;Stuart M. Gerson&lt;/a&gt;&lt;/p&gt;&lt;p class=3D'side-nokeepwith-title'&gt;&lt;a href=3D'https://www.ebglaw.com/people/rachel-snyder-good'&gt;Rachel Snyder Good&lt;/a&gt;&lt;/p&gt;&lt;p class=3D'side-nokeepwith-title'&gt;&lt;a href=3D'https://www.ebglaw.com/people/frances-m-green'&gt;Frances M. Green&lt;/a&gt;&lt;/p&gt;&lt;p class=3D'side-nokeepwith-title'&gt;&lt;a href=3D'https://www.ebglaw.com/people/hemant-gupta'&gt;Hemant  Gupta&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frank-c-morris-jr'&gt;Frank C. Morris, Jr.&lt;/a&gt;&lt;/p&gt;&lt;p class=3D'side-nokeepwith-title'&gt;&lt;a href=3D'https://www.ebglaw.com/people/jennifer-jenny-m-nelson-carney'&gt;Jennifer M. Nelson Carney&lt;/a&gt;&lt;/p&gt;&lt;p class=3D'side-nokeepwith-title'&gt;&lt;a href=3D'https://www.ebglaw.com/people/emma-pelkey'&gt;Emma  Pelkey&lt;/a&gt;&lt;/p&gt;&lt;p class=3D'side-nokeepwith-title'&gt;&lt;a href=3D'https://www.ebglaw.com/people/sharon-c-peters'&gt;Sharon C. Peters&lt;/a&gt;&lt;/p&gt;&lt;p class=3D'side-nokeepwith-title'&gt;&lt;a</w:t>
      </w:r>
    </w:p>
    <w:p>
      <w:pPr>
        <w:pStyle w:val="PreformattedText"/>
        <w:bidi w:val="0"/>
        <w:spacing w:before="0" w:after="0"/>
        <w:jc w:val="left"/>
        <w:rPr/>
      </w:pPr>
      <w:r>
        <w:rPr/>
        <w:t xml:space="preserve"> </w:t>
      </w:r>
      <w:r>
        <w:rPr/>
        <w:t>href=3D'https://www.ebglaw.com/people/lisa-pierce-reisz'&gt;Lisa Pierce Reisz&lt;/a&gt;&lt;/p&gt;&lt;p class=3D'side-nokeepwith-title'&gt;&lt;a href=3D'https://www.ebglaw.com/people/allen-b-roberts'&gt;Allen B. Roberts&lt;/a&gt;&lt;/p&gt;&lt;p class=3D'side-nokeepwith-title'&gt;&lt;a href=3D'https://www.ebglaw.com/people/megan-robertson'&gt;Megan  Robertson&lt;/a&gt;&lt;/p&gt;&lt;p class=3D'side-nokeepwith-title'&gt;&lt;a href=3D'https://www.ebglaw.com/people/lynn-shapiro-snyder'&gt;Lynn Shapiro  Snyder&lt;/a&gt;&lt;/p&gt;&lt;p class=3D'side-nokeepwith-title'&gt;&lt;a href=3D'https://www.ebglaw.com/people/patricia-trish-m-wagner'&gt;Patricia (Trish) M. Wagner&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cae519f2.68e9bcae519f3</w:t>
      </w:r>
    </w:p>
    <w:p>
      <w:pPr>
        <w:pStyle w:val="PreformattedText"/>
        <w:bidi w:val="0"/>
        <w:spacing w:before="0" w:after="0"/>
        <w:jc w:val="left"/>
        <w:rPr/>
      </w:pPr>
      <w:r>
        <w:rPr/>
        <w:t>Content-Location: file:///C:/68e9bcae519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bcae519f2.68e9bcae519f3</w:t>
      </w:r>
    </w:p>
    <w:p>
      <w:pPr>
        <w:pStyle w:val="PreformattedText"/>
        <w:bidi w:val="0"/>
        <w:spacing w:before="0" w:after="0"/>
        <w:jc w:val="left"/>
        <w:rPr/>
      </w:pPr>
      <w:r>
        <w:rPr/>
        <w:t>Content-Location: file:///C:/68e9bcae519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bcae519f2.68e9bcae519f3</w:t>
      </w:r>
    </w:p>
    <w:p>
      <w:pPr>
        <w:pStyle w:val="PreformattedText"/>
        <w:bidi w:val="0"/>
        <w:spacing w:before="0" w:after="0"/>
        <w:jc w:val="left"/>
        <w:rPr/>
      </w:pPr>
      <w:r>
        <w:rPr/>
        <w:t>Content-Location: file:///C:/68e9bcae519f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9bcae519f2.68e9bcae519f3</w:t>
      </w:r>
    </w:p>
    <w:p>
      <w:pPr>
        <w:pStyle w:val="PreformattedText"/>
        <w:bidi w:val="0"/>
        <w:spacing w:before="0" w:after="0"/>
        <w:jc w:val="left"/>
        <w:rPr/>
      </w:pPr>
      <w:r>
        <w:rPr/>
        <w:t>Content-Location: file:///C:/68e9bcae519f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cae519f2.68e9bcae519f3</w:t>
      </w:r>
    </w:p>
    <w:p>
      <w:pPr>
        <w:pStyle w:val="PreformattedText"/>
        <w:bidi w:val="0"/>
        <w:spacing w:before="0" w:after="0"/>
        <w:jc w:val="left"/>
        <w:rPr/>
      </w:pPr>
      <w:r>
        <w:rPr/>
        <w:t>Content-Location: file:///C:/68e9bcae519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cae519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cae519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cae519f2.68e9bcae519f3</w:t>
      </w:r>
    </w:p>
    <w:p>
      <w:pPr>
        <w:pStyle w:val="PreformattedText"/>
        <w:bidi w:val="0"/>
        <w:spacing w:before="0" w:after="0"/>
        <w:jc w:val="left"/>
        <w:rPr/>
      </w:pPr>
      <w:r>
        <w:rPr/>
        <w:t>Content-Location: file:///C:/68e9bcae519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cae519f2.68e9bcae519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