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f7b9e7f.68ea54f7b9e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f7b9e7f.68ea54f7b9e80</w:t>
      </w:r>
    </w:p>
    <w:p>
      <w:pPr>
        <w:pStyle w:val="PreformattedText"/>
        <w:bidi w:val="0"/>
        <w:spacing w:before="0" w:after="0"/>
        <w:jc w:val="left"/>
        <w:rPr/>
      </w:pPr>
      <w:r>
        <w:rPr/>
        <w:t>Content-Location: file:///C:/68ea54f7b9e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bination Produ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lt;span&gt;Combination products continue to offer significant potential for improving patient care. With ongoing innovation in this field, the U.S. Food and Drug Administration (FDA) continues to receive an increasing number of combination product submissions.&lt;/span&gt;&lt;/p&gt;  &lt;p class=3D'body-text'&gt;However, because combination products comprise components (e.g., drugs, devices, and biologics) that are typically managed by different FDA centers, the review, approval, and post-market requirements related to these products can present a host of challenges for sponsors. Epstein Becker Green attorneys are adept at recognizing these challenges and helping clients navigate the complex regulatory, policy, and review management issues that can arise.&lt;/p&gt;  &lt;p class=3D'body-text'&gt;We have represented dozens of companies in their development of combination products. Also, given the complex regulatory environment, Epstein Becker Green created, launched, and continues to lead the Combination Products Coalition, a group of leading drug, biological product, and medical device manufacturers whose mission is focused on working collaboratively with the FDA to improve the regulatory environment for combination products.&lt;/p&gt;&lt;p class=3D'body-text'&gt;By partnering with Epstein Becker Green, clients benefit from our robust network of regulatory affairs contacts, quality consultants, reimbursement experts, compliance professionals, policy analysts, strategists, and other professionals who concentrate on providing coordinated guidance and solutions across various segments of the health care industry.&lt;/p&gt;&lt;p class=3D'body-list-header'&gt;Media&lt;/p&gt;&lt;p class=3D'title'&gt;&lt;a href=3D'https://www.ebglaw.com/insights/podcasts/the-dea-is-knocking-at-your-door-are-you-prepared'&gt;The DEA Is Knocking at Your Door . . . Are You Prepared?&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body-list-header'&gt;Insights&lt;/p&gt;&lt;p class=3D'title'&gt;&lt;a href=3D'https://www.ebglaw.com/insights/news/lisa-pierce-reisz-quoted-in-wearables-take-center-stage-in-rfk-jr-s-personal-health-push'&gt;Lisa Pierce Reisz Quoted in =E2=80=9CWearables Take Center Stage in RFK Jr.=E2=80=99s Personal Health Push=E2=80=9D&lt;/a&gt;&lt;/p&gt;&lt;p class=3D'info'&gt;&lt;span class=3D'section'&gt;Media Coverage&lt;/span&gt; | &lt;span class=3D'publication'&gt;&lt;em&gt;Axios&lt;/em&gt;&lt;/span&gt; | &lt;span class=3D'itemdate'&gt;&lt;time datetime=3D'2025-07-03'&gt;July 3, 2025&lt;/time&gt;&lt;/span&gt;&lt;/p&gt;&lt;p class=3D'keepwithreset'&gt;&amp;#8203;&lt;/p&gt;&lt;p class=3D'title'&gt;&lt;a href=3D'https://www.ebglaw.com/insights/news/david-shillcutt-quoted-in-proposed-digital-therapy-codes-good-idea-with-barriers-experts'&gt;David Shillcutt Quoted in =E2=80=9CProposed Digital Therapy Codes Good Idea with Barriers: Experts=E2=80=9D&lt;/a&gt;&lt;/p&gt;&lt;p class=3D'info'&gt;&lt;span class=3D'section'&gt;Media Coverage&lt;/span&gt; | &lt;span class=3D'publication'&gt;&lt;em&gt;Part B News&lt;/em&gt;&lt;/span&gt; | &lt;span class=3D'itemdate'&gt;&lt;time datetime=3D'2024-08-19'&gt;August 19, 2024&lt;/time&gt;&lt;/span&gt;&lt;/p&gt;&lt;p class=3D'keepwithreset'&gt;&amp;#8203;&lt;/p&gt;&lt;p class=3D'title'&gt;&lt;a href=3D'https://www.ebglaw.com/insights/news/james-boiani-quoted-in-cms-takes-baby-steps-in-new-breakthrough-device-policy'&gt;James Boiani Quoted in =E2=80=9CCMS Takes Baby Steps in New 'Breakthrough' Device Policy=E2=80=9D&lt;/a&gt;&lt;/p&gt;&lt;p class=3D'info'&gt;&lt;span class=3D'section'&gt;Media Coverage&lt;/span&gt; | &lt;span class=3D'publication'&gt;&lt;em&gt;Law360 Healthcare Authority&lt;/em&gt;&lt;/span&gt; | &lt;span class=3D'itemdate'&gt;&lt;time datetime=3D'2024-08-13'&gt;August 13, 2024&lt;/time&gt;&lt;/span&gt;&lt;/p&gt;&lt;p class=3D'keepwithreset'&gt;&amp;#8203;&lt;/p&gt;&lt;p class=3D'title'&gt;&lt;a href=3D'https://www.ebglaw.com/insights/news/megan-robertson-quoted-in-fda-and-cms-leaders-unite-over-proposed-lab-test-rule'&gt;Megan Robertson Quoted in =E2=80=9CFDA and CMS Leaders Unite Over Proposed Lab Test Rule=E2=80=9D&lt;/a&gt;&lt;/p&gt;&lt;p class=3D'info'&gt;&lt;span class=3D'section'&gt;Media Coverage&lt;/span&gt; | &lt;span class=3D'publication'&gt;&lt;em&gt;Law360 Healthcare Authority&lt;/em&gt;&lt;/span&gt; | &lt;span class=3D'itemdate'&gt;&lt;time datetime=3D'2024-01-18'&gt;January 18, 2024&lt;/time&gt;&lt;/span&gt;&lt;/p&gt;&lt;p class=3D'keepwithreset'&gt;&amp;#8203;&lt;/p&gt;&lt;p class=3D'title'&gt;&lt;a href=3D'https://www.ebglaw.com/insights/news/alaap-shah-quoted-in-dont-worry-you-probably-wont-have-to-deal-with-onc-algorithm-transparency-rule-may-have-surprise-effects-on-medtech-firms'&gt;Alaap Shah Quoted in =E2=80=9CDon=E2=80=99t Worry, You (Probably) Won=E2=80=99t Have to Deal with ONC: Algorithm Transparency Rule May Have Surprise Effects on Medtech Firms=E2=80=9D&lt;/a&gt;&lt;/p&gt;&lt;p class=3D'info'&gt;&lt;span class=3D'section'&gt;Media Coverage&lt;/span&gt; | &lt;span class=3D'publication'&gt;&lt;em&gt;Medtech Insight&lt;/em&gt;&lt;/span&gt; | &lt;span class=3D'itemdate'&gt;&lt;time datetime=3D'2024-01-18'&gt;January 18, 2024&lt;/time&gt;&lt;/span&gt;&lt;/p&gt;&lt;p class=3D'keepwithreset'&gt;&amp;#8203;&lt;/p&gt;&lt;p class=3D'title'&gt;&lt;a href=3D'https://www.ebglaw.com/insights/news/james-boiani-quoted-in-fda-moves-to-modernize-medical-devices-premarket-program'&gt;James Boiani Quoted in =E2=80=9CFDA Moves to Modernize Medical Devices Premarket Program=E2=80=9D&lt;/a&gt;&lt;/p&gt;&lt;p class=3D'info'&gt;&lt;span class=3D'section'&gt;Media Coverage&lt;/span&gt; | &lt;span class=3D'publication'&gt;&lt;em&gt;Bloomberg Health Law &amp; Business&lt;/em&gt;&lt;/span&gt; | &lt;span class=3D'itemdate'&gt;&lt;time datetime=3D'2023-09-06'&gt;September 6, 2023&lt;/time&gt;&lt;/span&gt;&lt;/p&gt;&lt;p class=3D'keepwithreset'&gt;&amp;#8203;&lt;/p&gt;&lt;p class=3D'title'&gt;&lt;a href=3D'https://www.ebglaw.com/insights/news/epstein-becker-greens-amy-dow-honored-in-crains-2022-notable-women-in-law'&gt;Epstein Becker Green=E2=80=99s Amy Dow Honored in &lt;em&gt;Crain=E2=80=99s&lt;/em&gt; 2022 Notable Women in Law&lt;/a&gt;&lt;/p&gt;&lt;p class=3D'info'&gt;&lt;span class=3D'section'&gt;Firm Announcements&lt;/span&gt; | &lt;span class=3D'itemdate'&gt;&lt;time datetime=3D'2022-09-06'&gt;September 6, 2022&lt;/time&gt;&lt;/span&gt;&lt;/p&gt;&lt;p class=3D'keepwithreset'&gt;&amp;#8203;&lt;/p&gt;&lt;p class=3D'title'&gt;&lt;a href=3D'https://www.ebglaw.com/insights/news/epstein-becker-greens-unpacking-averages-report-casts-doubt-on-value-of-us-fdas-breakthrough-devices-program'&gt;Epstein Becker Green=E2=80=99s Unpacking Averages Report =E2=80=9CCasts Doubt on Value of US FDA=E2=80=99s Breakthrough Devices Program=E2=80=9D&lt;/a&gt;&lt;/p&gt;&lt;p class=3D'info'&gt;&lt;span class=3D'section'&gt;Media Coverage&lt;/span&gt; | &lt;span class=3D'publication'&gt;&lt;em&gt;BioWorld&lt;/em&gt;&lt;/span&gt; | &lt;span class=3D'itemdate'&gt;&lt;time datetime=3D'2022-08-03'&gt;August 3,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ea54f7b87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photo'&gt; &lt;v:shape id=3D"_pdoc_68ea54f7b87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phone'&gt;202-861-1869&lt;/p&gt;&lt;p class=3D'side-email'&gt;bodom@ebglaw.com&lt;/p&gt;&lt;p class=3D'side-keepwithreset'&gt;&amp;#8203;&lt;/p&gt;&lt;p class=3D'side-list-header'&gt;Team&lt;/p&gt;&lt;p class=3D'side-nokeepwith-title'&gt;&lt;a href=3D'https://www.ebglaw.com/people/amy-k-dow'&gt;Amy K. Dow&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f7b9e7f.68ea54f7b9e80</w:t>
      </w:r>
    </w:p>
    <w:p>
      <w:pPr>
        <w:pStyle w:val="PreformattedText"/>
        <w:bidi w:val="0"/>
        <w:spacing w:before="0" w:after="0"/>
        <w:jc w:val="left"/>
        <w:rPr/>
      </w:pPr>
      <w:r>
        <w:rPr/>
        <w:t>Content-Location: file:///C:/68ea54f7b9e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54f7b9e7f.68ea54f7b9e80</w:t>
      </w:r>
    </w:p>
    <w:p>
      <w:pPr>
        <w:pStyle w:val="PreformattedText"/>
        <w:bidi w:val="0"/>
        <w:spacing w:before="0" w:after="0"/>
        <w:jc w:val="left"/>
        <w:rPr/>
      </w:pPr>
      <w:r>
        <w:rPr/>
        <w:t>Content-Location: file:///C:/68ea54f7b9e8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54f7b9e7f.68ea54f7b9e80</w:t>
      </w:r>
    </w:p>
    <w:p>
      <w:pPr>
        <w:pStyle w:val="PreformattedText"/>
        <w:bidi w:val="0"/>
        <w:spacing w:before="0" w:after="0"/>
        <w:jc w:val="left"/>
        <w:rPr/>
      </w:pPr>
      <w:r>
        <w:rPr/>
        <w:t>Content-Location: file:///C:/68ea54f7b9e8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f7b9e7f.68ea54f7b9e80</w:t>
      </w:r>
    </w:p>
    <w:p>
      <w:pPr>
        <w:pStyle w:val="PreformattedText"/>
        <w:bidi w:val="0"/>
        <w:spacing w:before="0" w:after="0"/>
        <w:jc w:val="left"/>
        <w:rPr/>
      </w:pPr>
      <w:r>
        <w:rPr/>
        <w:t>Content-Location: file:///C:/68ea54f7b9e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f7b9e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f7b9e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f7b9e7f.68ea54f7b9e80</w:t>
      </w:r>
    </w:p>
    <w:p>
      <w:pPr>
        <w:pStyle w:val="PreformattedText"/>
        <w:bidi w:val="0"/>
        <w:spacing w:before="0" w:after="0"/>
        <w:jc w:val="left"/>
        <w:rPr/>
      </w:pPr>
      <w:r>
        <w:rPr/>
        <w:t>Content-Location: file:///C:/68ea54f7b9e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f7b9e7f.68ea54f7b9e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