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1f17c062.68ea01f17c06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1f17c062.68ea01f17c063</w:t>
      </w:r>
    </w:p>
    <w:p>
      <w:pPr>
        <w:pStyle w:val="PreformattedText"/>
        <w:bidi w:val="0"/>
        <w:spacing w:before="0" w:after="0"/>
        <w:jc w:val="left"/>
        <w:rPr/>
      </w:pPr>
      <w:r>
        <w:rPr/>
        <w:t>Content-Location: file:///C:/68ea01f17c06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ood and Dietary Suppl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Over the past few decades, the popularity of dietary supplements (i.e., vitamins, minerals, herbs, amino acids, and other substances) has continued to soar.&lt;/p&gt;  &lt;p class=3D'body-text'&gt;During that same time, manufacturers of dietary supplements have been subject to an increasing number of regulations and laws, such as the Dietary Supplement Health and Education Act of 1994, the Public Health Security and Bioterrorism Preparedness and Response Act of 2002, the Dietary Supplement and Nonprescription Drug Consumer Protection Act of 2006, the Lanham Act, and state laws regarding false advertising and deceptive trade practices, to name a few. Successfully navigating these&lt;span&gt; laws and requirements&lt;/span&gt; can be a considerable challenge. Moreover, the U.S. Department of Justice (DOJ) has dramatically expanded its enforcement efforts against dietary supplement companies.&lt;/p&gt;  &lt;p class=3D'body-text'&gt;Epstein Becker Green guides dietary supplement companies through the maze of relevant laws and requirements, as well as through U.S. Food and Drug Administration (FDA) regulatory issues and litigation with the Federal Trade Commission (FTC). In addition to litigation with these agencies, we have extensive experience defending dietary supplement companies and their executives in criminal prosecutions brought by the DOJ. We are problem solvers with experience addressing all kinds of situations throughout the lifecycle of dietary supplements=E2=80=94from the earliest stages of a product and brand development through the approval or clearance process and into the product=E2=80=99s post-market life. And the depth and breadth of our experience allow us to tailor our approaches to meet our clients=E2=80=99 legal, regulatory, and business goals.&lt;/p&gt;&lt;h2&gt;Scope of Services&lt;/h2&gt;  &lt;p class=3D'body-text'&gt;Epstein Becker Green provides a full range of legal services to clients in the dietary supplements industry. Our services encompass product development, regulatory compliance, and litigation, and include:&lt;/p&gt;&lt;ul class=3D'ul-outer'&gt;  &lt;li&gt;Advising on compliance with federal and state laws and FDA and FTC rules and regulations, including standards and procedures relating to:  &lt;ul&gt;  &lt;li&gt;new dietary ingredients (NDIs)&lt;/li&gt;  &lt;li&gt;=E2=80=9Cold=E2=80=9D dietary ingredients&lt;/li&gt;  &lt;li&gt;good manufacturing practices (GMPs)&lt;/li&gt;  &lt;li&gt;labeling&lt;/li&gt;  &lt;li&gt;advertising&lt;/li&gt;  &lt;li&gt;supply chains&lt;/li&gt;  &lt;li&gt;promotional materials&lt;/li&gt;  &lt;li&gt;FDA inspections / warning letters&lt;/li&gt;  &lt;/ul&gt;  &lt;/li&gt;  &lt;li&gt;Evaluating compliance risks and helping clients take steps to reduce those risks and protect their interests&lt;/li&gt;  &lt;li&gt;Developing strategies for achieving Generally Recognized as Safe (GRAS) status&lt;/li&gt;  &lt;li&gt;Reviewing sales, distribution, supply, and licensing agreements&lt;/li&gt;  &lt;li&gt;Counseling on FDA post-market reporting requirements&lt;/li&gt;  &lt;li&gt;Providing training on FDA and FTC requirements, risk management, and enforcement trends&lt;/li&gt;  &lt;li&gt;Advising importers of dietary supplements regarding FDA importation requirements&lt;/li&gt;  &lt;li&gt;Defending DOJ investigations and prosecutions&lt;/li&gt;  &lt;li&gt;Providing representation in:  &lt;ul&gt;  &lt;li&gt;FDA compliance and enforcement matters, including crafting responses to FDA inspections and warning letters, implementing corrective action programs, guiding clients through recall actions, and advising on field corrections, retrofits, supplemental labeling, and crisis management&lt;/li&gt;  &lt;li&gt;injunction actions and seizures&lt;/li&gt;  &lt;li&gt;complex adversarial proceedings with the FDA and FTC relating to the adequacy of substantiation of advertising claims&lt;/li&gt;  &lt;li&gt;litigation matters concerning product liability, breach of contract, breach of warranty, licensing, consumer fraud, and unfair competition, as well as false advertising claims under the Lanham Act&lt;/li&gt;  &lt;li&gt;class action defense of dietary supplement companies and products&lt;/li&gt;  &lt;/ul&gt;  &lt;/li&gt;  &lt;/ul&gt;&lt;p class=3D'ul-bottom-spacer'&gt;.&lt;/p&gt;&lt;p class=3D'body-list-header'&gt;Experience&lt;/p&gt;&lt;p class=3D'title'&gt;&lt;a href=3D'https://www.ebglaw.com/experience/represented-start-up-in-fraudulent-inducement-and-unfair-competition-lawsuit'&gt;Represented Start-Up in Fraudulent Inducement and Unfair Competition Lawsuit&lt;/a&gt;&lt;/p&gt;&lt;p class=3D'keepwithreset'&gt;&amp;#8203;&lt;/p&gt;&lt;p class=3D'title'&gt;&lt;a href=3D'https://www.ebglaw.com/experience/defended-dietary-supplement-company-in-fdca-class-action'&gt;Defended Dietary Supplement Company in FDCA Class Action&lt;/a&gt;&lt;/p&gt;&lt;p class=3D'keepwithreset'&gt;&amp;#8203;&lt;/p&gt;&lt;p class=3D'body-list-header'&gt;Media&lt;/p&gt;&lt;p class=3D'title'&gt;&lt;a href=3D'https://www.ebglaw.com/insights/podcasts/can-food-really-be-medicine-transforming-health-care-one-bite-at-a-time'&gt;Can Food Really Be Medicine? Transforming Health Care One Bite at a Time&lt;/a&gt;&lt;/p&gt;&lt;p class=3D'keepwithreset'&gt;&amp;#8203;&lt;/p&gt;&lt;p class=3D'title'&gt;&lt;a href=3D'https://www.ebglaw.com/insights/podcasts/aligning-business-goals-with-legal-strategies-amid-regulatory-change'&gt;Aligning Business Goals with Legal Strategies Amid Regulatory Change&lt;/a&gt;&lt;/p&gt;&lt;p class=3D'keepwithreset'&gt;&amp;#8203;&lt;/p&gt;&lt;p class=3D'title'&gt;&lt;a href=3D'https://www.ebglaw.com/insights/podcasts/litigating-nutrition-class-action-battles-over-dietary-supplements'&gt;Litigating Nutrition: Class Action Battles Over Dietary Supplements&lt;/a&gt;&lt;/p&gt;&lt;p class=3D'keepwithreset'&gt;&amp;#8203;&lt;/p&gt;&lt;p class=3D'title'&gt;&lt;a href=3D'https://www.ebglaw.com/insights/podcasts/dietary-supplements-navigating-the-regulatory-maze'&gt;Dietary Supplements: Navigating the Regulatory Maze&lt;/a&gt;&lt;/p&gt;&lt;p class=3D'keepwithreset'&gt;&amp;#8203;&lt;/p&gt;&lt;p class=3D'title'&gt;&lt;a href=3D'https://www.ebglaw.com/insights/podcasts/is-the-dietary-supplement-regulatory-framework-working'&gt;Is the Dietary Supplement Regulatory Framework Working?&lt;/a&gt;&lt;/p&gt;&lt;p class=3D'keepwithreset'&gt;&amp;#8203;&lt;/p&gt;&lt;p class=3D'body-list-header'&gt;Insights&lt;/p&gt;&lt;p class=3D'title'&gt;&lt;a href=3D'https://www.ebglaw.com/insights/news/james-boiani-quoted-in-fda-signals-more-oversight-of-compounders-in-drug-ads-crackdown'&gt;James Boiani Quoted in =E2=80=9CFDA Signals More Oversight of Compounders in Drug Ads Crackdown=E2=80=9D&lt;/a&gt;&lt;/p&gt;&lt;p class=3D'info'&gt;&lt;span class=3D'section'&gt;Media Coverage&lt;/span&gt; | &lt;span class=3D'publication'&gt;&lt;em&gt;Bloomberg Law Health Law &amp; Business&lt;/em&gt;&lt;/span&gt; | &lt;span class=3D'itemdate'&gt;&lt;time datetime=3D'2025-09-12'&gt;September 12, 2025&lt;/time&gt;&lt;/span&gt;&lt;/p&gt;&lt;p class=3D'keepwithreset'&gt;&amp;#8203;&lt;/p&gt;&lt;p class=3D'title'&gt;&lt;a href=3D'https://www.ebglaw.com/insights/news/megan-robertson-quoted-in-fdas-makary-breaks-open-black-box-on-new-podcast'&gt;Megan Robertson Quoted in =E2=80=9CFDA's Makary Breaks Open 'Black Box' On New Podcast=E2=80=9D&lt;/a&gt;&lt;/p&gt;&lt;p class=3D'info'&gt;&lt;span class=3D'section'&gt;Media Coverage&lt;/span&gt; | &lt;span class=3D'publication'&gt;&lt;em&gt;Law360 Healthcare Authority&lt;/em&gt;&lt;/span&gt; | &lt;span class=3D'itemdate'&gt;&lt;time datetime=3D'2025-06-24'&gt;June 24, 2025&lt;/time&gt;&lt;/span&gt;&lt;/p&gt;&lt;p class=3D'keepwithreset'&gt;&amp;#8203;&lt;/p&gt;&lt;p class=3D'title'&gt;&lt;a href=3D'https://www.ebglaw.com/insights/news/jack-wenik-quoted-in-rfk-jrs-hhs-showing-mixed-signals-for-dietary-supplement-sector'&gt;Jack Wenik Quoted in =E2=80=9CRFK Jr=E2=80=99s HHS Showing Mixed Signals for Dietary Supplement Sector=E2=80=9D&lt;/a&gt;&lt;/p&gt;&lt;p class=3D'info'&gt;&lt;span class=3D'section'&gt;Media Coverage&lt;/span&gt; | &lt;span class=3D'publication'&gt;&lt;em&gt;SupplySide Supplement Journal&lt;/em&gt;&lt;/span&gt; | &lt;span class=3D'itemdate'&gt;&lt;time datetime=3D'2025-03-31'&gt;March 31, 2025&lt;/time&gt;&lt;/span&gt;&lt;/p&gt;&lt;p class=3D'keepwithreset'&gt;&amp;#8203;&lt;/p&gt;&lt;p class=3D'title'&gt;&lt;a href=3D'https://www.ebglaw.com/insights/news/james-boiani-quoted-in-supplement-makers-try-to-latch-on-to-glp-1-boom'&gt;James Boiani Quoted in =E2=80=9CSupplement Makers Try to Latch On to GLP-1 Boom=E2=80=9D&lt;/a&gt;&lt;/p&gt;&lt;p class=3D'info'&gt;&lt;span class=3D'section'&gt;Media Coverage&lt;/span&gt; | &lt;span class=3D'publication'&gt;&lt;em&gt;Axios&lt;/em&gt;&lt;/span&gt; | &lt;span class=3D'itemdate'&gt;&lt;time datetime=3D'2024-12-10'&gt;December 10, 2024&lt;/time&gt;&lt;/span&gt;&lt;/p&gt;&lt;p class=3D'keepwithreset'&gt;&amp;#8203;&lt;/p&gt;&lt;p class=3D'title'&gt;&lt;a href=3D'https://www.ebglaw.com/insights/news/james-boiani-quoted-in-jazz-pharma-to-fight-fda-in-court-over-rival-sleep-drug-approval'&gt;James Boiani Quoted in =E2=80=9CJazz Pharma to Fight FDA in Court Over Rival Sleep Drug Approval=E2=80=9D&lt;/a&gt;&lt;/p&gt;&lt;p class=3D'info'&gt;&lt;span class=3D'section'&gt;Media Coverage&lt;/span&gt; | &lt;span class=3D'publication'&gt;&lt;em&gt;Bloomberg Law Health Law &amp; Business&lt;/em&gt;&lt;/span&gt; | &lt;span class=3D'itemdate'&gt;&lt;time datetime=3D'2024-05-09'&gt;May 9, 2024&lt;/time&gt;&lt;/span&gt;&lt;/p&gt;&lt;p class=3D'keepwithreset'&gt;&amp;#8203;&lt;/p&gt;&lt;p class=3D'title'&gt;&lt;a href=3D'https://www.ebglaw.com/insights/news/james-boiani-quoted-in-clinical-lab-consolidation-continues-in-2023-while-key-policy-questions-go-unresolved'&gt;James Boiani Quoted in =E2=80=9CClinical Lab Consolidation Continues in 2023 While Key Policy Questions Go Unresolved=E2=80=9D&lt;/a&gt;&lt;/p&gt;&lt;p class=3D'info'&gt;&lt;span class=3D'section'&gt;Media Coverage&lt;/span&gt; | &lt;span class=3D'publication'&gt;&lt;em&gt;360Dx&lt;/em&gt;&lt;/span&gt; | &lt;span class=3D'itemdate'&gt;&lt;time datetime=3D'2024-01-04'&gt;January 4, 2024&lt;/time&gt;&lt;/span&gt;&lt;/p&gt;&lt;p class=3D'keepwithreset'&gt;&amp;#8203;&lt;/p&gt;&lt;p class=3D'title'&gt;&lt;a href=3D'https://www.ebglaw.com/insights/news/james-boiani-quoted-in-fda-braces-for-high-court-final-rule-moves-in-election-year'&gt;James Boiani Quoted in =E2=80=9CFDA Braces for High Court, Final Rule Moves in Election Year=E2=80=9D&lt;/a&gt;&lt;/p&gt;&lt;p class=3D'info'&gt;&lt;span class=3D'section'&gt;Media Coverage&lt;/span&gt; | &lt;span class=3D'publication'&gt;&lt;em&gt;Bloomberg Law Business &amp; Practice&lt;/em&gt;&lt;/span&gt; | &lt;span class=3D'itemdate'&gt;&lt;time datetime=3D'2023-12-28'&gt;December 28, 2023&lt;/time&gt;&lt;/span&gt;&lt;/p&gt;&lt;p class=3D'keepwithreset'&gt;&amp;#8203;&lt;/p&gt;&lt;p class=3D'title'&gt;&lt;a href=3D'https://www.ebglaw.com/insights/news/jessika-tuazon-named-to-the-2023-southern-california-rising-stars-list'&gt;Jessika Tuazon Named to the 2023=C2=A0&lt;em&gt;Southern California Rising Stars&lt;/em&gt;=C2=A0List&lt;/a&gt;&lt;/p&gt;&lt;p class=3D'info'&gt;&lt;span class=3D'section'&gt;Firm Announcements&lt;/span&gt; | &lt;span class=3D'itemdate'&gt;&lt;time datetime=3D'2023-06-06'&gt;June</w:t>
      </w:r>
    </w:p>
    <w:p>
      <w:pPr>
        <w:pStyle w:val="PreformattedText"/>
        <w:bidi w:val="0"/>
        <w:spacing w:before="0" w:after="0"/>
        <w:jc w:val="left"/>
        <w:rPr/>
      </w:pPr>
      <w:r>
        <w:rPr/>
        <w:t xml:space="preserve"> </w:t>
      </w:r>
      <w:r>
        <w:rPr/>
        <w:t>6, 2023&lt;/time&gt;&lt;/span&gt;&lt;/p&gt;&lt;p class=3D'keepwithreset'&gt;&amp;#8203;&lt;/p&gt;&lt;p class=3D'title'&gt;&lt;a href=3D'https://www.ebglaw.com/insights/news/jack-wenik-quoted-in-consumers-vulnerable-to-false-supplement-claims-plus-products-for-gym-rats-get-us-doj-attention'&gt;Jack Wenik Quoted in =E2=80=9CConsumers Vulnerable to False Supplement Claims, Plus Products for =E2=80=98Gym Rats=E2=80=99 Get US DoJ Attention=E2=80=9D&lt;/a&gt;&lt;/p&gt;&lt;p class=3D'info'&gt;&lt;span class=3D'section'&gt;Media Coverage&lt;/span&gt; | &lt;span class=3D'publication'&gt;&lt;em&gt;HBW Insight&lt;/em&gt;&lt;/span&gt; | &lt;span class=3D'itemdate'&gt;&lt;time datetime=3D'2022-10-10'&gt;October 10, 2022&lt;/time&gt;&lt;/span&gt;&lt;/p&gt;&lt;p class=3D'keepwithreset'&gt;&amp;#8203;&lt;/p&gt;&lt;p class=3D'title'&gt;&lt;a href=3D'https://www.ebglaw.com/insights/news/epstein-becker-greens-theodora-mccormick-recognized-as-a-trailblazing-change-maker-by-the-executive-women-of-new-jersey'&gt;Epstein Becker Green=E2=80=99s Theodora McCormick Recognized as a Trailblazing Change-Maker by the Executive Women of New Jersey&lt;/a&gt;&lt;/p&gt;&lt;p class=3D'info'&gt;&lt;span class=3D'section'&gt;Firm Announcements&lt;/span&gt; | &lt;span class=3D'itemdate'&gt;&lt;time datetime=3D'2022-05-04'&gt;May 4, 2022&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Industries&lt;/p&gt;&lt;p class=3D'side-nokeepwith-title'&gt;&lt;a href=3D'https://www.ebglaw.com/industries/life-sciences-industry'&gt;Life Sciences Industry&lt;/a&gt;&lt;/p&gt;&lt;p class=3D'side-subtitle-header'&gt;Services&lt;/p&gt;&lt;p class=3D'side-nokeepwith-title'&gt;&lt;a href=3D'https://www.ebglaw.com/services/dietary-supplement-litigation'&gt;Dietary Supplement Litigation&lt;/a&gt;&lt;/p&gt;&lt;p class=3D'side-list-header'&gt;Contacts&lt;/p&gt;&lt;p class=3D'side-photo'&gt; &lt;v:shapetype id=3D"_x005F_x0000_t75" coordsize=3D"21600,21600" o:spt=3D"75" o:preferrelative=3D"t" filled=3D"f" stroked=3D"f"&gt; &lt;/v:shapetype&gt;  &lt;v:shape id=3D"_pdoc_68ea01f17a97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06_directory.jpeg" /&gt; &lt;w:wrap type=3D"topAndBottom"/&gt; &lt;/v:shape&gt; &lt;/p&gt;&lt;p class=3D'side-title'&gt;&lt;a href=3D'https://www.ebglaw.com/people/jessika-tuazon'&gt;Jessika  Tuazon&lt;/a&gt;&lt;/p&gt;&lt;p class=3D'side-position'&gt;Member of the Firm&lt;/p&gt;&lt;p class=3D'side-areaid'&gt;&lt;a href=3D'https://www.ebglaw.com/services/regulatory-strategy-product-development-product-approvals'&gt;Regulatory Strategy, Product Development, and Product Approvals&lt;/a&gt;&lt;/p&gt;&lt;p class=3D'side-phone'&gt;310-557-9562&lt;/p&gt;&lt;p class=3D'side-email'&gt;jtuazon@ebglaw.com&lt;/p&gt;&lt;p class=3D'side-keepwithreset'&gt;&amp;#8203;&lt;/p&gt;&lt;p class=3D'side-photo'&gt; &lt;v:shape id=3D"_pdoc_68ea01f17a9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phone'&gt;973-639-5221&lt;/p&gt;&lt;p class=3D'side-email'&gt;jwenik@ebglaw.com&lt;/p&gt;&lt;p class=3D'side-keepwithreset'&gt;&amp;#8203;&lt;/p&gt;&lt;p class=3D'side-list-header'&gt;Team&lt;/p&gt;&lt;p class=3D'side-nokeepwith-title'&gt;&lt;a href=3D'https://www.ebglaw.com/people/james-a-boiani'&gt;James A. Boiani&lt;/a&gt;&lt;/p&gt;&lt;p class=3D'side-nokeepwith-title'&gt;&lt;a href=3D'https://www.ebglaw.com/people/melissa-l-jampol'&gt;Melissa L. Jampol&lt;/a&gt;&lt;/p&gt;&lt;p class=3D'side-nokeepwith-title'&gt;&lt;a href=3D'https://www.ebglaw.com/people/elena-m-quattrone'&gt;Elena M. Quattrone&lt;/a&gt;&lt;/p&gt;&lt;p class=3D'side-nokeepwith-title'&gt;&lt;a href=3D'https://www.ebglaw.com/people/zachary-s-taylor'&gt;Zachary S. Taylo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1f17c062.68ea01f17c063</w:t>
      </w:r>
    </w:p>
    <w:p>
      <w:pPr>
        <w:pStyle w:val="PreformattedText"/>
        <w:bidi w:val="0"/>
        <w:spacing w:before="0" w:after="0"/>
        <w:jc w:val="left"/>
        <w:rPr/>
      </w:pPr>
      <w:r>
        <w:rPr/>
        <w:t>Content-Location: file:///C:/68ea01f17c06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ShAAAgEDAgQDBAcFBAgFBAMA</w:t>
      </w:r>
    </w:p>
    <w:p>
      <w:pPr>
        <w:pStyle w:val="PreformattedText"/>
        <w:bidi w:val="0"/>
        <w:spacing w:before="0" w:after="0"/>
        <w:jc w:val="left"/>
        <w:rPr/>
      </w:pPr>
      <w:r>
        <w:rPr/>
        <w:t>AQIDBAURBiEABxIxCBNBFCJRYQkVMnGBkaEKI0Kx8BZSweEkJTM0Q2LR8RcYU2OCRHKSooOjsv/EAB</w:t>
      </w:r>
    </w:p>
    <w:p>
      <w:pPr>
        <w:pStyle w:val="PreformattedText"/>
        <w:bidi w:val="0"/>
        <w:spacing w:before="0" w:after="0"/>
        <w:jc w:val="left"/>
        <w:rPr/>
      </w:pPr>
      <w:r>
        <w:rPr/>
        <w:t>wBAAAHAQEAAAAAAAAAAAAAAAABAgMEBQYHCP/EAEURAAEDAgQDBQYFAwMDAwIHAAECAxEAIQQSMUEF</w:t>
      </w:r>
    </w:p>
    <w:p>
      <w:pPr>
        <w:pStyle w:val="PreformattedText"/>
        <w:bidi w:val="0"/>
        <w:spacing w:before="0" w:after="0"/>
        <w:jc w:val="left"/>
        <w:rPr/>
      </w:pPr>
      <w:r>
        <w:rPr/>
        <w:t>UWETInGB8AYykaGxwRQjQtHhB1LxM2JyFSSCNEOiU3MIFhcmkrPC/9oADAMBAAIRAxEAPwDc4b3DTQ</w:t>
      </w:r>
    </w:p>
    <w:p>
      <w:pPr>
        <w:pStyle w:val="PreformattedText"/>
        <w:bidi w:val="0"/>
        <w:spacing w:before="0" w:after="0"/>
        <w:jc w:val="left"/>
        <w:rPr/>
      </w:pPr>
      <w:r>
        <w:rPr/>
        <w:t>KrVSLDAFUsCMLnsWPp6cS+xBNhJOlRu1MGVWHK/wA6G0dTFcFWSnqIpVYZUqwYsB3xk9uIrjyWlFCh</w:t>
      </w:r>
    </w:p>
    <w:p>
      <w:pPr>
        <w:pStyle w:val="PreformattedText"/>
        <w:bidi w:val="0"/>
        <w:spacing w:before="0" w:after="0"/>
        <w:jc w:val="left"/>
        <w:rPr/>
      </w:pPr>
      <w:r>
        <w:rPr/>
        <w:t>lUNqeS2pwBSTmB3F6OY6J26SzYBAHfHb7vTvwgvqOnr1406GUjW/r1tXR6CLpYtuRuMeh9d/X/Pgkr</w:t>
      </w:r>
    </w:p>
    <w:p>
      <w:pPr>
        <w:pStyle w:val="PreformattedText"/>
        <w:bidi w:val="0"/>
        <w:spacing w:before="0" w:after="0"/>
        <w:jc w:val="left"/>
        <w:rPr/>
      </w:pPr>
      <w:r>
        <w:rPr/>
        <w:t>XmAKiKCkIy2Gvr11pBaksNNeqS5Uk8tRGk1JLTu0MpRgjRsMqR2ffvw49iHGkIWggFJB03/bpTSGG3</w:t>
      </w:r>
    </w:p>
    <w:p>
      <w:pPr>
        <w:pStyle w:val="PreformattedText"/>
        <w:bidi w:val="0"/>
        <w:spacing w:before="0" w:after="0"/>
        <w:jc w:val="left"/>
        <w:rPr/>
      </w:pPr>
      <w:r>
        <w:rPr/>
        <w:t>VLSsWVIMGqptRWyWmluUQeSQU9ZVRI0rFnKQzyIpZiclsDc8TypS8qlaqAJ13FQSAkqSke7Iop0kKp</w:t>
      </w:r>
    </w:p>
    <w:p>
      <w:pPr>
        <w:pStyle w:val="PreformattedText"/>
        <w:bidi w:val="0"/>
        <w:spacing w:before="0" w:after="0"/>
        <w:jc w:val="left"/>
        <w:rPr/>
      </w:pPr>
      <w:r>
        <w:rPr/>
        <w:t>9Q2yNPdJcnPoenG3544mYQZXCsiQBUPEHO1k0zG1W/6WoYXtizjc1MFJKwLE9LCBCQpzsu+dvjxAZc</w:t>
      </w:r>
    </w:p>
    <w:p>
      <w:pPr>
        <w:pStyle w:val="PreformattedText"/>
        <w:bidi w:val="0"/>
        <w:spacing w:before="0" w:after="0"/>
        <w:jc w:val="left"/>
        <w:rPr/>
      </w:pPr>
      <w:r>
        <w:rPr/>
        <w:t>LQKE92FK+Z+dT3GQ7lWqCSlMfxShNJCuD0+vfJ/DiR2q+dMlhAkEU2fNS1LUWWkqfJBNLWIQxUHoWU</w:t>
      </w:r>
    </w:p>
    <w:p>
      <w:pPr>
        <w:pStyle w:val="PreformattedText"/>
        <w:bidi w:val="0"/>
        <w:spacing w:before="0" w:after="0"/>
        <w:jc w:val="left"/>
        <w:rPr/>
      </w:pPr>
      <w:r>
        <w:rPr/>
        <w:t>dGd+25HEjDuFaHkTKhB+FR8Qjs1srCYBBTI+NMGaMKDggBZDsB/eHp8fTg8ux5UgEg2r6jJiXHvEOx</w:t>
      </w:r>
    </w:p>
    <w:p>
      <w:pPr>
        <w:pStyle w:val="PreformattedText"/>
        <w:bidi w:val="0"/>
        <w:spacing w:before="0" w:after="0"/>
        <w:jc w:val="left"/>
        <w:rPr/>
      </w:pPr>
      <w:r>
        <w:rPr/>
        <w:t>ByNt/QkemDweUARqPXr+KVmJOsCjahyJYVRQFJAYjOwyu5H3H9Pjww8VFCgU2p1sBKgc1xTh2mtqqO</w:t>
      </w:r>
    </w:p>
    <w:p>
      <w:pPr>
        <w:pStyle w:val="PreformattedText"/>
        <w:bidi w:val="0"/>
        <w:spacing w:before="0" w:after="0"/>
        <w:jc w:val="left"/>
        <w:rPr/>
      </w:pPr>
      <w:r>
        <w:rPr/>
        <w:t>nmSnk6ElcBx0gg57EAnY/9OKx1htZGcSU6evXOrFp5xIVlMUWzKfacn3sktn5jJJOfmeHBA6AfSmln</w:t>
      </w:r>
    </w:p>
    <w:p>
      <w:pPr>
        <w:pStyle w:val="PreformattedText"/>
        <w:bidi w:val="0"/>
        <w:spacing w:before="0" w:after="0"/>
        <w:jc w:val="left"/>
        <w:rPr/>
      </w:pPr>
      <w:r>
        <w:rPr/>
        <w:t>nfNSspdTxUGl5rS1EJJJjLGkx6cATMT1SZ36h1HGPl24ZcwqlvBxKglMg7yI5fCn28SlDXZlJKgCBy</w:t>
      </w:r>
    </w:p>
    <w:p>
      <w:pPr>
        <w:pStyle w:val="PreformattedText"/>
        <w:bidi w:val="0"/>
        <w:spacing w:before="0" w:after="0"/>
        <w:jc w:val="left"/>
        <w:rPr/>
      </w:pPr>
      <w:r>
        <w:rPr/>
        <w:t>M7n4n4daZ+fpWVwO+XOcnbGf8AHiwQbnrVY6Nd6+MsySdJyemMk9x9rtjHy4dqPyr9xgnb+NifvA/7</w:t>
      </w:r>
    </w:p>
    <w:p>
      <w:pPr>
        <w:pStyle w:val="PreformattedText"/>
        <w:bidi w:val="0"/>
        <w:spacing w:before="0" w:after="0"/>
        <w:jc w:val="left"/>
        <w:rPr/>
      </w:pPr>
      <w:r>
        <w:rPr/>
        <w:t>cJOvX7WqRNCqdsIAVByEyNsbtk54SoEGZvPrpRDrrTo6QmjkrR0xBAMA+hZsYyc+mOG1aLkzM/Cn2j</w:t>
      </w:r>
    </w:p>
    <w:p>
      <w:pPr>
        <w:pStyle w:val="PreformattedText"/>
        <w:bidi w:val="0"/>
        <w:spacing w:before="0" w:after="0"/>
        <w:jc w:val="left"/>
        <w:rPr/>
      </w:pPr>
      <w:r>
        <w:rPr/>
        <w:t>3knSP5r85sj/Vi7ZyQB8ztt93bgMzCr0b4FqjlOp8qY4+1En4lT8M/dwpPvCo6oymlloinDXCE4zmM</w:t>
      </w:r>
    </w:p>
    <w:p>
      <w:pPr>
        <w:pStyle w:val="PreformattedText"/>
        <w:bidi w:val="0"/>
        <w:spacing w:before="0" w:after="0"/>
        <w:jc w:val="left"/>
        <w:rPr/>
      </w:pPr>
      <w:r>
        <w:rPr/>
        <w:t>nPbY4J4dIFzFzUQ3WAbQafMUxdyAMkjt9w75P9bcNhUgyYH81MLYJPMRQCSFaWqQOQpYgYPruOFKUA</w:t>
      </w:r>
    </w:p>
    <w:p>
      <w:pPr>
        <w:pStyle w:val="PreformattedText"/>
        <w:bidi w:val="0"/>
        <w:spacing w:before="0" w:after="0"/>
        <w:jc w:val="left"/>
        <w:rPr/>
      </w:pPr>
      <w:r>
        <w:rPr/>
        <w:t>JFxRIbIWUmlLVTQNQLGAS3l7j137n+vjwlC4MzTy0QNIonoY+mJ9sDv93f/Ph2ZvzpkACwEUOjuLx5</w:t>
      </w:r>
    </w:p>
    <w:p>
      <w:pPr>
        <w:pStyle w:val="PreformattedText"/>
        <w:bidi w:val="0"/>
        <w:spacing w:before="0" w:after="0"/>
        <w:jc w:val="left"/>
        <w:rPr/>
      </w:pPr>
      <w:r>
        <w:rPr/>
        <w:t>hLYQ9jvn5A4+/goEzF6OTBGxr7mIZWYMWBXIOfvGMcEs28aUnWOdRB5tD/XMffYse2Mdj/14hOaqpx</w:t>
      </w:r>
    </w:p>
    <w:p>
      <w:pPr>
        <w:pStyle w:val="PreformattedText"/>
        <w:bidi w:val="0"/>
        <w:spacing w:before="0" w:after="0"/>
        <w:jc w:val="left"/>
        <w:rPr/>
      </w:pPr>
      <w:r>
        <w:rPr/>
        <w:t>AtzNM7KgeopFJABlQZPYYYd+G2ffHOm8SCcOo8v4qRlFQ4oLOepX/dxgEYJx0jBH4fz4i40e9Gk/t/</w:t>
      </w:r>
    </w:p>
    <w:p>
      <w:pPr>
        <w:pStyle w:val="PreformattedText"/>
        <w:bidi w:val="0"/>
        <w:spacing w:before="0" w:after="0"/>
        <w:jc w:val="left"/>
        <w:rPr/>
      </w:pPr>
      <w:r>
        <w:rPr/>
        <w:t>mpHDp7JE6dKYHUkLR3urXH/Em+X/ABf14QhIKlz0+nrlUlY0qRGmqy4VWib7PcZqqWpaCkkR5y6upC</w:t>
      </w:r>
    </w:p>
    <w:p>
      <w:pPr>
        <w:pStyle w:val="PreformattedText"/>
        <w:bidi w:val="0"/>
        <w:spacing w:before="0" w:after="0"/>
        <w:jc w:val="left"/>
        <w:rPr/>
      </w:pPr>
      <w:r>
        <w:rPr/>
        <w:t>o7FAwGAcenx4nqdccfwpSZmdOcdKiltKG8SFXiDf8Anal6i1r2zQrQNNGetFmaJ3XqRhCSGaNh1DGe</w:t>
      </w:r>
    </w:p>
    <w:p>
      <w:pPr>
        <w:pStyle w:val="PreformattedText"/>
        <w:bidi w:val="0"/>
        <w:spacing w:before="0" w:after="0"/>
        <w:jc w:val="left"/>
        <w:rPr/>
      </w:pPr>
      <w:r>
        <w:rPr/>
        <w:t>/AS0VuYwLTmPUTselGXcjeFyKKQTFjHL46U4FrqtS0s9/le4tNT0rRNRQVKq8camMs4yB1FSR6kkcG</w:t>
      </w:r>
    </w:p>
    <w:p>
      <w:pPr>
        <w:pStyle w:val="PreformattedText"/>
        <w:bidi w:val="0"/>
        <w:spacing w:before="0" w:after="0"/>
        <w:jc w:val="left"/>
        <w:rPr/>
      </w:pPr>
      <w:r>
        <w:rPr/>
        <w:t>nBNEYUXQXJzEHW/ImJ28KWcY6k4oz2gbIgEC1uYuR4/S1LW26geqtkVXV04DSVD0jLAxYLIgB6j1Y2</w:t>
      </w:r>
    </w:p>
    <w:p>
      <w:pPr>
        <w:pStyle w:val="PreformattedText"/>
        <w:bidi w:val="0"/>
        <w:spacing w:before="0" w:after="0"/>
        <w:jc w:val="left"/>
        <w:rPr/>
      </w:pPr>
      <w:r>
        <w:rPr/>
        <w:t>I3+WfXgLwZadU2FBUAGTaxMdaUjGB1tLik5ZMQL3+VA6urpYRWyTyJDEIveeRgqoZVwmWJ2JOcb+nE</w:t>
      </w:r>
    </w:p>
    <w:p>
      <w:pPr>
        <w:pStyle w:val="PreformattedText"/>
        <w:bidi w:val="0"/>
        <w:spacing w:before="0" w:after="0"/>
        <w:jc w:val="left"/>
        <w:rPr/>
      </w:pPr>
      <w:r>
        <w:rPr/>
        <w:t>bFNqyAAFR0t0tUjDuICyVKygbkxqLVWJqiCJ6u8FAGV7hXlSuCCGqJCGBHpgj8+LASEpBEEAfQVWrV</w:t>
      </w:r>
    </w:p>
    <w:p>
      <w:pPr>
        <w:pStyle w:val="PreformattedText"/>
        <w:bidi w:val="0"/>
        <w:spacing w:before="0" w:after="0"/>
        <w:jc w:val="left"/>
        <w:rPr/>
      </w:pPr>
      <w:r>
        <w:rPr/>
        <w:t>LirymT6+FduUGn7fdeYlgobjGZaadasdKMyMskapIjgqd+xGPnwHnXGsO4ttWVacvWxMG1Kw7Lbz6E</w:t>
      </w:r>
    </w:p>
    <w:p>
      <w:pPr>
        <w:pStyle w:val="PreformattedText"/>
        <w:bidi w:val="0"/>
        <w:spacing w:before="0" w:after="0"/>
        <w:jc w:val="left"/>
        <w:rPr/>
      </w:pPr>
      <w:r>
        <w:rPr/>
        <w:t>uJzIM26gT9BVp9stMdpphTQOWp0ijSIOfeUIvSASe+3T+XENpxSlErFyZ8edTFICAEpsE250NABIB+</w:t>
      </w:r>
    </w:p>
    <w:p>
      <w:pPr>
        <w:pStyle w:val="PreformattedText"/>
        <w:bidi w:val="0"/>
        <w:spacing w:before="0" w:after="0"/>
        <w:jc w:val="left"/>
        <w:rPr/>
      </w:pPr>
      <w:r>
        <w:rPr/>
        <w:t>P3/168Ss05j0pkwVCb3NEWuaVanTFehAysYkUkZwY3V8/kvCuHK/7mCZC0kH4WpriA/7YKGqSk/E1G</w:t>
      </w:r>
    </w:p>
    <w:p>
      <w:pPr>
        <w:pStyle w:val="PreformattedText"/>
        <w:bidi w:val="0"/>
        <w:spacing w:before="0" w:after="0"/>
        <w:jc w:val="left"/>
        <w:rPr/>
      </w:pPr>
      <w:r>
        <w:rPr/>
        <w:t>R4VIc5xkjYD1Ckjc/jxblAPSqpKzMG812oKWJgetA+NxnJ9T8Dt/lwAkDrQUozGkUbRJEkihURCCoG</w:t>
      </w:r>
    </w:p>
    <w:p>
      <w:pPr>
        <w:pStyle w:val="PreformattedText"/>
        <w:bidi w:val="0"/>
        <w:spacing w:before="0" w:after="0"/>
        <w:jc w:val="left"/>
        <w:rPr/>
      </w:pPr>
      <w:r>
        <w:rPr/>
        <w:t>ANwcDhDoAQowKNoqzi5o1pSeiXfs4x+HFQuJG071aA2rjKT547/Z759PU79vX8vu4TGu8eVGTIHSvl</w:t>
      </w:r>
    </w:p>
    <w:p>
      <w:pPr>
        <w:pStyle w:val="PreformattedText"/>
        <w:bidi w:val="0"/>
        <w:spacing w:before="0" w:after="0"/>
        <w:jc w:val="left"/>
        <w:rPr/>
      </w:pPr>
      <w:r>
        <w:rPr/>
        <w:t>4pZ6eKnp45J6iWXEUEEbzTytjOIoo1LSNsTgA8OiwHSiJ3NR25n88uR3J2fyub/O/k3ypq5qWrroLZ</w:t>
      </w:r>
    </w:p>
    <w:p>
      <w:pPr>
        <w:pStyle w:val="PreformattedText"/>
        <w:bidi w:val="0"/>
        <w:spacing w:before="0" w:after="0"/>
        <w:jc w:val="left"/>
        <w:rPr/>
      </w:pPr>
      <w:r>
        <w:rPr/>
        <w:t>zK5q6C0Ne6iippfIqKylsOpdQ01dU0aVB6DMlO0fX7nV1DAMKShQzKCfEgU2pKlk5UlQ6CfpUP8AUX</w:t>
      </w:r>
    </w:p>
    <w:p>
      <w:pPr>
        <w:pStyle w:val="PreformattedText"/>
        <w:bidi w:val="0"/>
        <w:spacing w:before="0" w:after="0"/>
        <w:jc w:val="left"/>
        <w:rPr/>
      </w:pPr>
      <w:r>
        <w:rPr/>
        <w:t>0u/wBGBo2oqrbffHR4eIbhBHStPR23VVx1LVKsqrKDEulrJXLVhUcF2geVY8N1sCjAH+Jw4sXkyORn</w:t>
      </w:r>
    </w:p>
    <w:p>
      <w:pPr>
        <w:pStyle w:val="PreformattedText"/>
        <w:bidi w:val="0"/>
        <w:spacing w:before="0" w:after="0"/>
        <w:jc w:val="left"/>
        <w:rPr/>
      </w:pPr>
      <w:r>
        <w:rPr/>
        <w:t>6Un8G+U2ZV4wRS90F9JT9H3zYrKa3ctfGl4ZNXV1WeiGgp+ceibJdGneUQCmay6su1urY6nzmReg0w</w:t>
      </w:r>
    </w:p>
    <w:p>
      <w:pPr>
        <w:pStyle w:val="PreformattedText"/>
        <w:bidi w:val="0"/>
        <w:spacing w:before="0" w:after="0"/>
        <w:jc w:val="left"/>
        <w:rPr/>
      </w:pPr>
      <w:r>
        <w:rPr/>
        <w:t>bMij+IcH2raiClYJ8RpQ7J1IGZsjyP1qclrVaujpK6Ng1HXwrNQ1iEvR10O37+iq0JirYT1DDxO6kH</w:t>
      </w:r>
    </w:p>
    <w:p>
      <w:pPr>
        <w:pStyle w:val="PreformattedText"/>
        <w:bidi w:val="0"/>
        <w:spacing w:before="0" w:after="0"/>
        <w:jc w:val="left"/>
        <w:rPr/>
      </w:pPr>
      <w:r>
        <w:rPr/>
        <w:t>IODwvOkRI0pshWaQYFOlpemNNXQgkMJEBAXPcZznftniOVhQXFotUhpMKSSLHl9a+ObTdFpVsdnU79</w:t>
      </w:r>
    </w:p>
    <w:p>
      <w:pPr>
        <w:pStyle w:val="PreformattedText"/>
        <w:bidi w:val="0"/>
        <w:spacing w:before="0" w:after="0"/>
        <w:jc w:val="left"/>
        <w:rPr/>
      </w:pPr>
      <w:r>
        <w:rPr/>
        <w:t>u2M8La91R6GlPiSmo21Ep8mTYf7Pp/77/dwgL7wgWpvsxeTPrzpxNAdJqYXY94jt6jBH68SgZBNQSA</w:t>
      </w:r>
    </w:p>
    <w:p>
      <w:pPr>
        <w:pStyle w:val="PreformattedText"/>
        <w:bidi w:val="0"/>
        <w:spacing w:before="0" w:after="0"/>
        <w:jc w:val="left"/>
        <w:rPr/>
      </w:pPr>
      <w:r>
        <w:rPr/>
        <w:t>HRyn7+v80/dCEads4ACjv6Z4jKJAkVZoAKjNIXVNWVvdFBE2zElhk74fHb8fXg0qzNqE3BpC0w6TEA</w:t>
      </w:r>
    </w:p>
    <w:p>
      <w:pPr>
        <w:pStyle w:val="PreformattedText"/>
        <w:bidi w:val="0"/>
        <w:spacing w:before="0" w:after="0"/>
        <w:jc w:val="left"/>
        <w:rPr/>
      </w:pPr>
      <w:r>
        <w:rPr/>
        <w:t>gfI0uHoW9gim6h76Db4d87/gOEpETOtLUZA2EEUEpY8RtnsB3+OOHUkyBzpkCUqjegtRE6HqZcoRnI</w:t>
      </w:r>
    </w:p>
    <w:p>
      <w:pPr>
        <w:pStyle w:val="PreformattedText"/>
        <w:bidi w:val="0"/>
        <w:spacing w:before="0" w:after="0"/>
        <w:jc w:val="left"/>
        <w:rPr/>
      </w:pPr>
      <w:r>
        <w:rPr/>
        <w:t>BIAz6/L+R4eF9KbJIN7Cg8lSYKeSQElUUnG5yADt9+eCIkRQBgZgZqIPM++0FXeEUSKsql+pCQG/hB</w:t>
      </w:r>
    </w:p>
    <w:p>
      <w:pPr>
        <w:pStyle w:val="PreformattedText"/>
        <w:bidi w:val="0"/>
        <w:spacing w:before="0" w:after="0"/>
        <w:jc w:val="left"/>
        <w:rPr/>
      </w:pPr>
      <w:r>
        <w:rPr/>
        <w:t>IGc434hPApJGoP3+9PNqBAgyRTXNPHJU0mGB/frj12GOGWpziKVio7BY2qVtpjQ2uykgbwRY7/AN0e</w:t>
      </w:r>
    </w:p>
    <w:p>
      <w:pPr>
        <w:pStyle w:val="PreformattedText"/>
        <w:bidi w:val="0"/>
        <w:spacing w:before="0" w:after="0"/>
        <w:jc w:val="left"/>
        <w:rPr/>
      </w:pPr>
      <w:r>
        <w:rPr/>
        <w:t>vqf+vEXGzmVyp7hyQGkG0x69edR+1Qqi91Wcfbn3zj/i/fwlOqxEyR9PCn3NqsuSw2i5Wmnp6ihgeC</w:t>
      </w:r>
    </w:p>
    <w:p>
      <w:pPr>
        <w:pStyle w:val="PreformattedText"/>
        <w:bidi w:val="0"/>
        <w:spacing w:before="0" w:after="0"/>
        <w:jc w:val="left"/>
        <w:rPr/>
      </w:pPr>
      <w:r>
        <w:rPr/>
        <w:t>eliWRAgTqXoXYlAM9uFYdPZhKmz2ak6RUh+HFLS4M4Nr0EOi6fFBDRTtTU1ucNFCVD5XK+51tuBhf1</w:t>
      </w:r>
    </w:p>
    <w:p>
      <w:pPr>
        <w:pStyle w:val="PreformattedText"/>
        <w:bidi w:val="0"/>
        <w:spacing w:before="0" w:after="0"/>
        <w:jc w:val="left"/>
        <w:rPr/>
      </w:pPr>
      <w:r>
        <w:rPr/>
        <w:t>4mt4lxKnSsBwuCCdDPOBaoTmFbWllKCWwyZAFwehJvQ1dJsouLecWNf0dQ26QEXpIG3u5Gfy4V+KV+</w:t>
      </w:r>
    </w:p>
    <w:p>
      <w:pPr>
        <w:pStyle w:val="PreformattedText"/>
        <w:bidi w:val="0"/>
        <w:spacing w:before="0" w:after="0"/>
        <w:jc w:val="left"/>
        <w:rPr/>
      </w:pPr>
      <w:r>
        <w:rPr/>
        <w:t>T3R+T6+VF+FT+f3j+d8rUDpbHWUNKtIYU6Gr5qhijdYEZj6Y8E922GeFuYhLjhcukhIA6mb+FtKS1h</w:t>
      </w:r>
    </w:p>
    <w:p>
      <w:pPr>
        <w:pStyle w:val="PreformattedText"/>
        <w:bidi w:val="0"/>
        <w:spacing w:before="0" w:after="0"/>
        <w:jc w:val="left"/>
        <w:rPr/>
      </w:pPr>
      <w:r>
        <w:rPr/>
        <w:t>y2gIgEZiddARakDrmguNdY71RUETS1ksVtkgjQDMklNU5ljHUdh5LMcn4cKQ820pta1QBmnoCLH40h</w:t>
      </w:r>
    </w:p>
    <w:p>
      <w:pPr>
        <w:pStyle w:val="PreformattedText"/>
        <w:bidi w:val="0"/>
        <w:spacing w:before="0" w:after="0"/>
        <w:jc w:val="left"/>
        <w:rPr/>
      </w:pPr>
      <w:r>
        <w:rPr/>
        <w:t>1hbqHEIRmUckeKTceoqvy808sHt0FQjRzxTTRSxtsySKzBgfgQc8LJClSk5gq4POajQU91QgixFcuX</w:t>
      </w:r>
    </w:p>
    <w:p>
      <w:pPr>
        <w:pStyle w:val="PreformattedText"/>
        <w:bidi w:val="0"/>
        <w:spacing w:before="0" w:after="0"/>
        <w:jc w:val="left"/>
        <w:rPr/>
      </w:pPr>
      <w:r>
        <w:rPr/>
        <w:t>l7+oNX2O7JCJTRTVDtGcDrRowrYOe/S2fw78GtjtWnGpgqiD50tl/sXUrAkp+kVaRp7UdNqOijqYIp</w:t>
      </w:r>
    </w:p>
    <w:p>
      <w:pPr>
        <w:pStyle w:val="PreformattedText"/>
        <w:bidi w:val="0"/>
        <w:spacing w:before="0" w:after="0"/>
        <w:jc w:val="left"/>
        <w:rPr/>
      </w:pPr>
      <w:r>
        <w:rPr/>
        <w:t>IuuIOUkx2Bw24Jzg/oeIHZraWQuITuOunrxqx7RDiAUAydjR2VGV9N/wANt+34cPAxPWmjtRdqqMya</w:t>
      </w:r>
    </w:p>
    <w:p>
      <w:pPr>
        <w:pStyle w:val="PreformattedText"/>
        <w:bidi w:val="0"/>
        <w:spacing w:before="0" w:after="0"/>
        <w:jc w:val="left"/>
        <w:rPr/>
      </w:pPr>
      <w:r>
        <w:rPr/>
        <w:t>fuKjOfZJcY756Nh+vC8AQMS31mkY8Thl9CD86inJDIAOknB6du/8JB/HOeLUkzc6VVAAaCv6GluDop</w:t>
      </w:r>
    </w:p>
    <w:p>
      <w:pPr>
        <w:pStyle w:val="PreformattedText"/>
        <w:bidi w:val="0"/>
        <w:spacing w:before="0" w:after="0"/>
        <w:jc w:val="left"/>
        <w:rPr/>
      </w:pPr>
      <w:r>
        <w:rPr/>
        <w:t>p3IHSwPoMgn8u44EqBtvQIB1FDoaGtjnVpWwQB6jvnORj5cNupVkVveltKTmG9N/zj8Q/Ifw16VGsf</w:t>
      </w:r>
    </w:p>
    <w:p>
      <w:pPr>
        <w:pStyle w:val="PreformattedText"/>
        <w:bidi w:val="0"/>
        <w:spacing w:before="0" w:after="0"/>
        <w:jc w:val="left"/>
        <w:rPr/>
      </w:pPr>
      <w:r>
        <w:rPr/>
        <w:t>EDze0Fyc0xVSSx0N617eTaqa5VFOjyzQWungp5qm6SpFFIXFPBKECe+VJUGtdISJUYA9Gp6ZJ7ozE+</w:t>
      </w:r>
    </w:p>
    <w:p>
      <w:pPr>
        <w:pStyle w:val="PreformattedText"/>
        <w:bidi w:val="0"/>
        <w:spacing w:before="0" w:after="0"/>
        <w:jc w:val="left"/>
        <w:rPr/>
      </w:pPr>
      <w:r>
        <w:rPr/>
        <w:t>dZe/Gn+1Z8iOXkaWbwYct6jnnqOeOR59V8zKS/aE0Vb46iGVrY1tssDx3W/wAgZaaaqaY29FirEo4l</w:t>
      </w:r>
    </w:p>
    <w:p>
      <w:pPr>
        <w:pStyle w:val="PreformattedText"/>
        <w:bidi w:val="0"/>
        <w:spacing w:before="0" w:after="0"/>
        <w:jc w:val="left"/>
        <w:rPr/>
      </w:pPr>
      <w:r>
        <w:rPr/>
        <w:t>FX7TPQxV4pKfc7/UyE/HU6cv4kt4VSvesPX71mY8Uf08v0nfiip9Q2LU/iC1Tyr0DqJofN5Y8g5ouS</w:t>
      </w:r>
    </w:p>
    <w:p>
      <w:pPr>
        <w:pStyle w:val="PreformattedText"/>
        <w:bidi w:val="0"/>
        <w:spacing w:before="0" w:after="0"/>
        <w:jc w:val="left"/>
        <w:rPr/>
      </w:pPr>
      <w:r>
        <w:rPr/>
        <w:t>9hjt6DyIbdXaj0k9PqPUlM8adM/t97mhrWQNUU7MeniKcQ8v8A92BOg0+hPxOlqnJwrSIlvOrmf2kA</w:t>
      </w:r>
    </w:p>
    <w:p>
      <w:pPr>
        <w:pStyle w:val="PreformattedText"/>
        <w:bidi w:val="0"/>
        <w:spacing w:before="0" w:after="0"/>
        <w:jc w:val="left"/>
        <w:rPr/>
      </w:pPr>
      <w:r>
        <w:rPr/>
        <w:t>eOu81UlctbSXS6y3fU2mJL3c6pk9tvV3qqW83S4MiqvmVlxuMM81wqCEHU80zu2CWYtk8NZCoEdtfX</w:t>
      </w:r>
    </w:p>
    <w:p>
      <w:pPr>
        <w:pStyle w:val="PreformattedText"/>
        <w:bidi w:val="0"/>
        <w:spacing w:before="0" w:after="0"/>
        <w:jc w:val="left"/>
        <w:rPr/>
      </w:pPr>
      <w:r>
        <w:rPr/>
        <w:t>Q/vUgOdmQexgaWgT4ClZR6305O1OfNvNmmd2do1p0dQMriQPQ1RMh2bIaEYABUnJwlLKk5gII1G199</w:t>
      </w:r>
    </w:p>
    <w:p>
      <w:pPr>
        <w:pStyle w:val="PreformattedText"/>
        <w:bidi w:val="0"/>
        <w:spacing w:before="0" w:after="0"/>
        <w:jc w:val="left"/>
        <w:rPr/>
      </w:pPr>
      <w:r>
        <w:rPr/>
        <w:t>v3mnO3bIvKT5H6ftTgU9BR6hpmWlqLZqWljf3qavpIaxFR85kjE9MZF91ip66YhMglxg4czLSASYPK</w:t>
      </w:r>
    </w:p>
    <w:p>
      <w:pPr>
        <w:pStyle w:val="PreformattedText"/>
        <w:bidi w:val="0"/>
        <w:spacing w:before="0" w:after="0"/>
        <w:jc w:val="left"/>
        <w:rPr/>
      </w:pPr>
      <w:r>
        <w:rPr/>
        <w:t>3r50eRtUxCxpOx+n0FTK8L/jB8WfgmutPX+G3njzE5R0VUtTOui3uM2reTt8Srliepau5S6oqqnT9y</w:t>
      </w:r>
    </w:p>
    <w:p>
      <w:pPr>
        <w:pStyle w:val="PreformattedText"/>
        <w:bidi w:val="0"/>
        <w:spacing w:before="0" w:after="0"/>
        <w:jc w:val="left"/>
        <w:rPr/>
      </w:pPr>
      <w:r>
        <w:rPr/>
        <w:t>RKukSQ1FNTx1kE0GY5Iy8oZ5GIIMaHpAv6vzPWmHcEy4O8mZ0O/kdR4VrM+j3/addN6u1Rpzl19IHo</w:t>
      </w:r>
    </w:p>
    <w:p>
      <w:pPr>
        <w:pStyle w:val="PreformattedText"/>
        <w:bidi w:val="0"/>
        <w:spacing w:before="0" w:after="0"/>
        <w:jc w:val="left"/>
        <w:rPr/>
      </w:pPr>
      <w:r>
        <w:rPr/>
        <w:t>LTHJm4XOeitVm8Q3KZb3eeUFdWSNUwzT8ztF1tXV3PldCZUomkr6CoutDTGvLVlBbaKP2rh9vEJOdJ</w:t>
      </w:r>
    </w:p>
    <w:p>
      <w:pPr>
        <w:pStyle w:val="PreformattedText"/>
        <w:bidi w:val="0"/>
        <w:spacing w:before="0" w:after="0"/>
        <w:jc w:val="left"/>
        <w:rPr/>
      </w:pPr>
      <w:r>
        <w:rPr/>
        <w:t>Ek/LxG3Q3vUFzBLbIWmS2LX+cEC5uJBiBBi99V+o9a6S5k8v9Pa10NqfTutNHaroKW8aZ1bpG+WvU2</w:t>
      </w:r>
    </w:p>
    <w:p>
      <w:pPr>
        <w:pStyle w:val="PreformattedText"/>
        <w:bidi w:val="0"/>
        <w:spacing w:before="0" w:after="0"/>
        <w:jc w:val="left"/>
        <w:rPr/>
      </w:pPr>
      <w:r>
        <w:rPr/>
        <w:t>mNRWmq6hBc7DqCyVU9Jd7e7BwJqeaROqNkJDqwE5iFJVBkGoD4KSkkRFM5JAogfKncsPXGB2Pz4ASm</w:t>
      </w:r>
    </w:p>
    <w:p>
      <w:pPr>
        <w:pStyle w:val="PreformattedText"/>
        <w:bidi w:val="0"/>
        <w:spacing w:before="0" w:after="0"/>
        <w:jc w:val="left"/>
        <w:rPr/>
      </w:pPr>
      <w:r>
        <w:rPr/>
        <w:t>QY0pkqMeO9KbR118u5U1PFExPl9JbH/MMnPx78SLXtUTLK5mTNSLt6ySSklSuUH8v58RHLJqyauo8z</w:t>
      </w:r>
    </w:p>
    <w:p>
      <w:pPr>
        <w:pStyle w:val="PreformattedText"/>
        <w:bidi w:val="0"/>
        <w:spacing w:before="0" w:after="0"/>
        <w:jc w:val="left"/>
        <w:rPr/>
      </w:pPr>
      <w:r>
        <w:rPr/>
        <w:t>SG1JTgahoWHqpH4mQdj6jvwlmSlUje/wANKDtnI6U7Cqv1XTKcHKbj57/5cOi5UNhHo0D7qfOienTC</w:t>
      </w:r>
    </w:p>
    <w:p>
      <w:pPr>
        <w:pStyle w:val="PreformattedText"/>
        <w:bidi w:val="0"/>
        <w:spacing w:before="0" w:after="0"/>
        <w:jc w:val="left"/>
        <w:rPr/>
      </w:pPr>
      <w:r>
        <w:rPr/>
        <w:t>P2xvsPkfh8NuFqsrWkRYgGjiCKKSAqyhsgjf037/AH8FMSZvQAtFJK824rDUJFkB4322+G23x4dCgR</w:t>
      </w:r>
    </w:p>
    <w:p>
      <w:pPr>
        <w:pStyle w:val="PreformattedText"/>
        <w:bidi w:val="0"/>
        <w:spacing w:before="0" w:after="0"/>
        <w:jc w:val="left"/>
        <w:rPr/>
      </w:pPr>
      <w:r>
        <w:rPr/>
        <w:t>J86YW3cwbH5evWlVmc6bfcqHV6zxl0Xqf1IDdu4x3xniO+4MoAM3vRNtqmZgUnLPdHWpovaX6VEyBm</w:t>
      </w:r>
    </w:p>
    <w:p>
      <w:pPr>
        <w:pStyle w:val="PreformattedText"/>
        <w:bidi w:val="0"/>
        <w:spacing w:before="0" w:after="0"/>
        <w:jc w:val="left"/>
        <w:rPr/>
      </w:pPr>
      <w:r>
        <w:rPr/>
        <w:t>bbckbHiOFJmQb068klpYAm1Tnsciy2mxsrBlaCFlZSCD7owc/DA/TiDjFBRI0vUrAJIbQD0/emM1cF</w:t>
      </w:r>
    </w:p>
    <w:p>
      <w:pPr>
        <w:pStyle w:val="PreformattedText"/>
        <w:bidi w:val="0"/>
        <w:spacing w:before="0" w:after="0"/>
        <w:jc w:val="left"/>
        <w:rPr/>
      </w:pPr>
      <w:r>
        <w:rPr/>
        <w:t>S81G//ABJx/wD2/L58BC4Uu06fSnlgkip/6X5gWy4WZKh4KmnWhpovaC6hlULHnIKE9Qwp4mKwrzWR</w:t>
      </w:r>
    </w:p>
    <w:p>
      <w:pPr>
        <w:pStyle w:val="PreformattedText"/>
        <w:bidi w:val="0"/>
        <w:spacing w:before="0" w:after="0"/>
        <w:jc w:val="left"/>
        <w:rPr/>
      </w:pPr>
      <w:r>
        <w:rPr/>
        <w:t>Fl5tIN/gdKSnFMuBapKMusjS3Sl7bb7bapoDFUKPaYhLAHypkj23XPfYj/HhJQ4CrM2RkMHoaWHGzl</w:t>
      </w:r>
    </w:p>
    <w:p>
      <w:pPr>
        <w:pStyle w:val="PreformattedText"/>
        <w:bidi w:val="0"/>
        <w:spacing w:before="0" w:after="0"/>
        <w:jc w:val="left"/>
        <w:rPr/>
      </w:pPr>
      <w:r>
        <w:rPr/>
        <w:t>yrBziR1HQa0olnhYZEikdu47j024TS65ylSr4393I7Y7HftwKFIUNGLnIjMoZj7oON8rjOD334J4Sh</w:t>
      </w:r>
    </w:p>
    <w:p>
      <w:pPr>
        <w:pStyle w:val="PreformattedText"/>
        <w:bidi w:val="0"/>
        <w:spacing w:before="0" w:after="0"/>
        <w:jc w:val="left"/>
        <w:rPr/>
      </w:pPr>
      <w:r>
        <w:rPr/>
        <w:t>FrEUGvfVVdPM+nFNq7VUKgYFzqHGMYxKOvYD5t+vEzDqllk9APGDVfihGId8f2NN/pGgeq1LZqTqVf</w:t>
      </w:r>
    </w:p>
    <w:p>
      <w:pPr>
        <w:pStyle w:val="PreformattedText"/>
        <w:bidi w:val="0"/>
        <w:spacing w:before="0" w:after="0"/>
        <w:jc w:val="left"/>
        <w:rPr/>
      </w:pPr>
      <w:r>
        <w:rPr/>
        <w:t>baw0nUwJCe0R9IYrnfBGeJalhKHCL5BPwINRkIKnEpJssxO0ka1aDpPTFRpumpadqhamNYWBkClftq</w:t>
      </w:r>
    </w:p>
    <w:p>
      <w:pPr>
        <w:pStyle w:val="PreformattedText"/>
        <w:bidi w:val="0"/>
        <w:spacing w:before="0" w:after="0"/>
        <w:jc w:val="left"/>
        <w:rPr/>
      </w:pPr>
      <w:r>
        <w:rPr/>
        <w:t>rYIJ2GQT/hxXreDsqyFGYC0zp/mrJDPYjLmkA6xtvSvJUY6iBv3Jx/324VBOgmimNbVzvAjktdQhwe</w:t>
      </w:r>
    </w:p>
    <w:p>
      <w:pPr>
        <w:pStyle w:val="PreformattedText"/>
        <w:bidi w:val="0"/>
        <w:spacing w:before="0" w:after="0"/>
        <w:jc w:val="left"/>
        <w:rPr/>
      </w:pPr>
      <w:r>
        <w:rPr/>
        <w:t>qFwR3yOk7fP024PCT+IbI2N/XjScbBwzo3ItUTKi5QRTSxFG/dTSRnGO6Erj59h+fFwuEqUCdzVQgF</w:t>
      </w:r>
    </w:p>
    <w:p>
      <w:pPr>
        <w:pStyle w:val="PreformattedText"/>
        <w:bidi w:val="0"/>
        <w:spacing w:before="0" w:after="0"/>
        <w:jc w:val="left"/>
        <w:rPr/>
      </w:pPr>
      <w:r>
        <w:rPr/>
        <w:t>SQQNq+qO+QU6dJjfdj73pv24SFJ0nWlZCR0qv/6Qz6Sjk54A+U9715rK56fvOupLVO2ieXFVe4qC4X</w:t>
      </w:r>
    </w:p>
    <w:p>
      <w:pPr>
        <w:pStyle w:val="PreformattedText"/>
        <w:bidi w:val="0"/>
        <w:spacing w:before="0" w:after="0"/>
        <w:jc w:val="left"/>
        <w:rPr/>
      </w:pPr>
      <w:r>
        <w:rPr/>
        <w:t>y6VMFYtnqLlBT9dVDYWrqYo3kxefV+VJFSEeVUz0sbE4lDKFE69Tcn+TUjDsKWoQIA9fGvNl8Xfjf5</w:t>
      </w:r>
    </w:p>
    <w:p>
      <w:pPr>
        <w:pStyle w:val="PreformattedText"/>
        <w:bidi w:val="0"/>
        <w:spacing w:before="0" w:after="0"/>
        <w:jc w:val="left"/>
        <w:rPr/>
      </w:pPr>
      <w:r>
        <w:rPr/>
        <w:t>5+NvmHdNe88ebGpdQe11VXNaNNrc5KbR+m4ayYs9NYbJTygUiCljpaVZGLzx0tEkKPEmUOdW864ZcN</w:t>
      </w:r>
    </w:p>
    <w:p>
      <w:pPr>
        <w:pStyle w:val="PreformattedText"/>
        <w:bidi w:val="0"/>
        <w:spacing w:before="0" w:after="0"/>
        <w:jc w:val="left"/>
        <w:rPr/>
      </w:pPr>
      <w:r>
        <w:rPr/>
        <w:t>v7RoP561fs4VCQJt8Kr7vekrqKx/q+M1NJNg0j0UstU8IPUYlI3doyMg5zucls5yM4CQVWB9eFSQ0Q</w:t>
      </w:r>
    </w:p>
    <w:p>
      <w:pPr>
        <w:pStyle w:val="PreformattedText"/>
        <w:bidi w:val="0"/>
        <w:spacing w:before="0" w:after="0"/>
        <w:jc w:val="left"/>
        <w:rPr/>
      </w:pPr>
      <w:r>
        <w:rPr/>
        <w:t>YSJk250Pt9PcLAKem1VaJ62zyoWaJ3lpJ1Vwye00dUsTmGZdmRiskZZAJY5E6lMRwpcJLDmVwdJHgR</w:t>
      </w:r>
    </w:p>
    <w:p>
      <w:pPr>
        <w:pStyle w:val="PreformattedText"/>
        <w:bidi w:val="0"/>
        <w:spacing w:before="0" w:after="0"/>
        <w:jc w:val="left"/>
        <w:rPr/>
      </w:pPr>
      <w:r>
        <w:rPr/>
        <w:t>Oh8jyI2kIBRAeaKkK8tdwb/SOdKt+XlRX0z1ukKqK+UCPH7RAFjjuFFJPEaiKnuFHKfKMxjV2VoH6Z</w:t>
      </w:r>
    </w:p>
    <w:p>
      <w:pPr>
        <w:pStyle w:val="PreformattedText"/>
        <w:bidi w:val="0"/>
        <w:spacing w:before="0" w:after="0"/>
        <w:jc w:val="left"/>
        <w:rPr/>
      </w:pPr>
      <w:r>
        <w:rPr/>
        <w:t>4wJEGOtUZRjcpy4pssq0B1SoAxmSdYm0EWMgzrTysHnlTC+1Ry0UJ2I0nwJB2pva7TdbT1MlPPST2y</w:t>
      </w:r>
    </w:p>
    <w:p>
      <w:pPr>
        <w:pStyle w:val="PreformattedText"/>
        <w:bidi w:val="0"/>
        <w:spacing w:before="0" w:after="0"/>
        <w:jc w:val="left"/>
        <w:rPr/>
      </w:pPr>
      <w:r>
        <w:rPr/>
        <w:t>4oT1UsynodcAM0QY56AFyB3wTgkD3ZqHkkZkqC2zuPoetQnGSkwpBQvlQi0i4Wsmopp54mhZXamBmj</w:t>
      </w:r>
    </w:p>
    <w:p>
      <w:pPr>
        <w:pStyle w:val="PreformattedText"/>
        <w:bidi w:val="0"/>
        <w:spacing w:before="0" w:after="0"/>
        <w:jc w:val="left"/>
        <w:rPr/>
      </w:pPr>
      <w:r>
        <w:rPr/>
        <w:t>YnPV1I4kysRH8SuABkbkgFZcE5Tod59X8qIJUi4udxFSO0RzLhuKQ2rUC+cskkaSyMY6jrKv0rJInm</w:t>
      </w:r>
    </w:p>
    <w:p>
      <w:pPr>
        <w:pStyle w:val="PreformattedText"/>
        <w:bidi w:val="0"/>
        <w:spacing w:before="0" w:after="0"/>
        <w:jc w:val="left"/>
        <w:rPr/>
      </w:pPr>
      <w:r>
        <w:rPr/>
        <w:t>qtUwjKdR/d1fSuY5ZW9xk9lJka3v6HTw0m2j6H5SUqiDE+X7fHkafV9M0tTHUSUvsUIJ6VWYCWlq16</w:t>
      </w:r>
    </w:p>
    <w:p>
      <w:pPr>
        <w:pStyle w:val="PreformattedText"/>
        <w:bidi w:val="0"/>
        <w:spacing w:before="0" w:after="0"/>
        <w:jc w:val="left"/>
        <w:rPr/>
      </w:pPr>
      <w:r>
        <w:rPr/>
        <w:t>5Ep5pzDIj3CzTABYagNDUxMVWT2efLlpUgxJQf7hr9CJHIyD1E0+kAozAhXMa6+MEg7KEKB/tME2mf</w:t>
      </w:r>
    </w:p>
    <w:p>
      <w:pPr>
        <w:pStyle w:val="PreformattedText"/>
        <w:bidi w:val="0"/>
        <w:spacing w:before="0" w:after="0"/>
        <w:jc w:val="left"/>
        <w:rPr/>
      </w:pPr>
      <w:r>
        <w:rPr/>
        <w:t>RifSh8yfo5LzU6A1PRap1/4WtXXumn1dy1gv8AeLjW8srrVVKyTcxOU1muMoop6mXzqs1dHTJSxX1I</w:t>
      </w:r>
    </w:p>
    <w:p>
      <w:pPr>
        <w:pStyle w:val="PreformattedText"/>
        <w:bidi w:val="0"/>
        <w:spacing w:before="0" w:after="0"/>
        <w:jc w:val="left"/>
        <w:rPr/>
      </w:pPr>
      <w:r>
        <w:rPr/>
        <w:t>5YKlqS701DM8/DYlLZkEmZkbHqJ0I/UkxYgjMLpqsZgi6CsEJUNJtzAm9wYMKA1EKgzO9rl1zN0Nzh</w:t>
      </w:r>
    </w:p>
    <w:p>
      <w:pPr>
        <w:pStyle w:val="PreformattedText"/>
        <w:bidi w:val="0"/>
        <w:spacing w:before="0" w:after="0"/>
        <w:jc w:val="left"/>
        <w:rPr/>
      </w:pPr>
      <w:r>
        <w:rPr/>
        <w:t>5faY5m8tdWWXXOg9bWO2al0nqvTtYK6z3uy3WmSopqqkn6FZHUs0U8MqRz088EtPURRTxSRraJykAp</w:t>
      </w:r>
    </w:p>
    <w:p>
      <w:pPr>
        <w:pStyle w:val="PreformattedText"/>
        <w:bidi w:val="0"/>
        <w:spacing w:before="0" w:after="0"/>
        <w:jc w:val="left"/>
        <w:rPr/>
      </w:pPr>
      <w:r>
        <w:rPr/>
        <w:t>MhV7dfWlqolpIOVXdUgRB1Eev809miKGNrjBJ0qSEzkDP8YI+878PKBg35evXKof/upHM/epC0gSOU</w:t>
      </w:r>
    </w:p>
    <w:p>
      <w:pPr>
        <w:pStyle w:val="PreformattedText"/>
        <w:bidi w:val="0"/>
        <w:spacing w:before="0" w:after="0"/>
        <w:jc w:val="left"/>
        <w:rPr/>
      </w:pPr>
      <w:r>
        <w:rPr/>
        <w:t>r1KjBR7pIB39SCcjb+XEdegqyQO8bXjzptta1sNBeKGed1SMAnJIGcODtnvwSD3TA3+wpt2O0EnUU7</w:t>
      </w:r>
    </w:p>
    <w:p>
      <w:pPr>
        <w:pStyle w:val="PreformattedText"/>
        <w:bidi w:val="0"/>
        <w:spacing w:before="0" w:after="0"/>
        <w:jc w:val="left"/>
        <w:rPr/>
      </w:pPr>
      <w:r>
        <w:rPr/>
        <w:t>FhWHUNlgq6KqRogHAZSrZdCQwbDbb/P04ade7FZSUySAakNNB1sEGAJFFVP7yyj1V2Q+oJVihwfhnO</w:t>
      </w:r>
    </w:p>
    <w:p>
      <w:pPr>
        <w:pStyle w:val="PreformattedText"/>
        <w:bidi w:val="0"/>
        <w:spacing w:before="0" w:after="0"/>
        <w:jc w:val="left"/>
        <w:rPr/>
      </w:pPr>
      <w:r>
        <w:rPr/>
        <w:t>OJMzB1mD8RUe4mdUz8jRvSD91+m3b03zwD4RR0X3FAer5qd/n8P6+HCgbETqaI6+vXSoHc9bZHLdYp</w:t>
      </w:r>
    </w:p>
    <w:p>
      <w:pPr>
        <w:pStyle w:val="PreformattedText"/>
        <w:bidi w:val="0"/>
        <w:spacing w:before="0" w:after="0"/>
        <w:jc w:val="left"/>
        <w:rPr/>
      </w:pPr>
      <w:r>
        <w:rPr/>
        <w:t>Ag6svvj5DfbvtjiA9mkAejTyIjrUYb9TGnoJWUlCoyGGxDDsR8Nx+nDSVaDf150o6GalVyqv9T/ZGw</w:t>
      </w:r>
    </w:p>
    <w:p>
      <w:pPr>
        <w:pStyle w:val="PreformattedText"/>
        <w:bidi w:val="0"/>
        <w:spacing w:before="0" w:after="0"/>
        <w:jc w:val="left"/>
        <w:rPr/>
      </w:pPr>
      <w:r>
        <w:rPr/>
        <w:t>vXSGZYqWnxIdz0nIBz93fPEDFLHaLBtFS8O0AlBTypH6lulDXXWomp6iN1M1QDhwSpEx2I9O/DqLKW</w:t>
      </w:r>
    </w:p>
    <w:p>
      <w:pPr>
        <w:pStyle w:val="PreformattedText"/>
        <w:bidi w:val="0"/>
        <w:spacing w:before="0" w:after="0"/>
        <w:jc w:val="left"/>
        <w:rPr/>
      </w:pPr>
      <w:r>
        <w:rPr/>
        <w:t>DY2+gppYMAi9TMsOitW23Tt1hliimkraVDQpA4Y9XlHCv1AAHJ4tl4tKnGFpJSlsmSRtNtKjJwqkNv</w:t>
      </w:r>
    </w:p>
    <w:p>
      <w:pPr>
        <w:pStyle w:val="PreformattedText"/>
        <w:bidi w:val="0"/>
        <w:spacing w:before="0" w:after="0"/>
        <w:jc w:val="left"/>
        <w:rPr/>
      </w:pPr>
      <w:r>
        <w:rPr/>
        <w:t>JMEuCLGlfRRXWnuNjhqaKXy6W2ATSqmVjqAiBkYrsPe/l8OHmnk9niMywFLVbYkT68KaWwsOYYpSSl</w:t>
      </w:r>
    </w:p>
    <w:p>
      <w:pPr>
        <w:pStyle w:val="PreformattedText"/>
        <w:bidi w:val="0"/>
        <w:spacing w:before="0" w:after="0"/>
        <w:jc w:val="left"/>
        <w:rPr/>
      </w:pPr>
      <w:r>
        <w:rPr/>
        <w:t>CSCeRgUoLjcpae2RupaKSWsC9yjAeeiEnPyH68G3kLpBAISnkORoOFaWQQSkqXz618198Zb9S2+KqP</w:t>
      </w:r>
    </w:p>
    <w:p>
      <w:pPr>
        <w:pStyle w:val="PreformattedText"/>
        <w:bidi w:val="0"/>
        <w:spacing w:before="0" w:after="0"/>
        <w:jc w:val="left"/>
        <w:rPr/>
      </w:pPr>
      <w:r>
        <w:rPr/>
        <w:t>QlqieWNWBzI2/Uw+OCPz4bShBZUsolRXY9KdK1jEJbzQkIv4022vtTU2ma+w3mvmmjoo62nWteLrdh</w:t>
      </w:r>
    </w:p>
    <w:p>
      <w:pPr>
        <w:pStyle w:val="PreformattedText"/>
        <w:bidi w:val="0"/>
        <w:spacing w:before="0" w:after="0"/>
        <w:jc w:val="left"/>
        <w:rPr/>
      </w:pPr>
      <w:r>
        <w:rPr/>
        <w:t>Tzh4ncov2ypcED/l4dDYWw+gJBOU5ZtcXAnafvTJWUPMOknLKcxHI2Np+VQu1bdae7Xi+XKmeSSmq6</w:t>
      </w:r>
    </w:p>
    <w:p>
      <w:pPr>
        <w:pStyle w:val="PreformattedText"/>
        <w:bidi w:val="0"/>
        <w:spacing w:before="0" w:after="0"/>
        <w:jc w:val="left"/>
        <w:rPr/>
      </w:pPr>
      <w:r>
        <w:rPr/>
        <w:t>2pnheXJd4nkcoT1DIHT04HoBwkCEoTABAExpMUi6yskkySZPjbzj0KRdlvctuvFrqoQpmpK5J4+oZD</w:t>
      </w:r>
    </w:p>
    <w:p>
      <w:pPr>
        <w:pStyle w:val="PreformattedText"/>
        <w:bidi w:val="0"/>
        <w:spacing w:before="0" w:after="0"/>
        <w:jc w:val="left"/>
        <w:rPr/>
      </w:pPr>
      <w:r>
        <w:rPr/>
        <w:t>PGMgMMbjsOFpAUFoJsoR5UJLakLAukz8qnRS80dc35KSntdvgVnijXqjheQlig3LOwCjH8+I7OGSha</w:t>
      </w:r>
    </w:p>
    <w:p>
      <w:pPr>
        <w:pStyle w:val="PreformattedText"/>
        <w:bidi w:val="0"/>
        <w:spacing w:before="0" w:after="0"/>
        <w:jc w:val="left"/>
        <w:rPr/>
      </w:pPr>
      <w:r>
        <w:rPr/>
        <w:t>SVFRTzsLWvUtx9SkqASEg8rny60e0ls5n3GphlrqkwQLIrPEJY0yAckdMSH4H14t0rbbPfcbSBslOo</w:t>
      </w:r>
    </w:p>
    <w:p>
      <w:pPr>
        <w:pStyle w:val="PreformattedText"/>
        <w:bidi w:val="0"/>
        <w:spacing w:before="0" w:after="0"/>
        <w:jc w:val="left"/>
        <w:rPr/>
      </w:pPr>
      <w:r>
        <w:rPr/>
        <w:t>5SaqVoKwrI04pXMmPlIp1LjUSWqyzVdWGkFPAxlwS2cgL6nfvxHbLbr5CTA1mOVzTrgcbw47QSbDzN</w:t>
      </w:r>
    </w:p>
    <w:p>
      <w:pPr>
        <w:pStyle w:val="PreformattedText"/>
        <w:bidi w:val="0"/>
        <w:spacing w:before="0" w:after="0"/>
        <w:jc w:val="left"/>
        <w:rPr/>
      </w:pPr>
      <w:r>
        <w:rPr/>
        <w:t>qixWR+01lTOg6VlqJJQucELK5bB/Dh1wZ1lQNjRNyltKdwKjT4wfELY/Cv4b+YvOS5exz3HTNslj05</w:t>
      </w:r>
    </w:p>
    <w:p>
      <w:pPr>
        <w:pStyle w:val="PreformattedText"/>
        <w:bidi w:val="0"/>
        <w:spacing w:before="0" w:after="0"/>
        <w:jc w:val="left"/>
        <w:rPr/>
      </w:pPr>
      <w:r>
        <w:rPr/>
        <w:t>bbhL5NNctQVUcr0sdUwnjcUEFJT1tVUFWUmOi8pXSSaNuGlFLaFrN4Fup/aL04BnWhExJvFyB068r1</w:t>
      </w:r>
    </w:p>
    <w:p>
      <w:pPr>
        <w:pStyle w:val="PreformattedText"/>
        <w:bidi w:val="0"/>
        <w:spacing w:before="0" w:after="0"/>
        <w:jc w:val="left"/>
        <w:rPr/>
      </w:pPr>
      <w:r>
        <w:rPr/>
        <w:t>5a3jh8ZXMDxk85r9r7V1/qr5FUXOpq6B2eNKJUmCxGro6aGFI4RJTRUyCTp6jT01NSxGOhpKWmiz7z</w:t>
      </w:r>
    </w:p>
    <w:p>
      <w:pPr>
        <w:pStyle w:val="PreformattedText"/>
        <w:bidi w:val="0"/>
        <w:spacing w:before="0" w:after="0"/>
        <w:jc w:val="left"/>
        <w:rPr/>
      </w:pPr>
      <w:r>
        <w:rPr/>
        <w:t>hxDxcVcDmfjbad9z4WF/h2A2kSJV9P59a1HLTGnLhcqiKKE1MrSuI1SNnMb/AGerZkVSqgAYHwBG/e</w:t>
      </w:r>
    </w:p>
    <w:p>
      <w:pPr>
        <w:pStyle w:val="PreformattedText"/>
        <w:bidi w:val="0"/>
        <w:spacing w:before="0" w:after="0"/>
        <w:jc w:val="left"/>
        <w:rPr/>
      </w:pPr>
      <w:r>
        <w:rPr/>
        <w:t>K46hAJnLAudvCrJlha1CBr+9Wn+GbwDa+5q+zXKrpIrdZ1nimeurZXpzjLFlpPLhPnFlxsMDHqCcHI</w:t>
      </w:r>
    </w:p>
    <w:p>
      <w:pPr>
        <w:pStyle w:val="PreformattedText"/>
        <w:bidi w:val="0"/>
        <w:spacing w:before="0" w:after="0"/>
        <w:jc w:val="left"/>
        <w:rPr/>
      </w:pPr>
      <w:r>
        <w:rPr/>
        <w:t>ca9q8Dw1KklWZd4Ag/ETb1yrdcC9iuI8TKFhvIzIlSiRI6Wufh8asg1b9E4mqbDHQR3pAwp6WGSQQD</w:t>
      </w:r>
    </w:p>
    <w:p>
      <w:pPr>
        <w:pStyle w:val="PreformattedText"/>
        <w:bidi w:val="0"/>
        <w:spacing w:before="0" w:after="0"/>
        <w:jc w:val="left"/>
        <w:rPr/>
      </w:pPr>
      <w:r>
        <w:rPr/>
        <w:t>z56iOSRpCssgH7lJJCQoBYlups9IUYFHt80h0ry5bny+frbnXQl/027VpKVPCwueZ89Kg3zA+ib8RH</w:t>
      </w:r>
    </w:p>
    <w:p>
      <w:pPr>
        <w:pStyle w:val="PreformattedText"/>
        <w:bidi w:val="0"/>
        <w:spacing w:before="0" w:after="0"/>
        <w:jc w:val="left"/>
        <w:rPr/>
      </w:pPr>
      <w:r>
        <w:rPr/>
        <w:t>KaoS8aKiXUlDZWlqaKSGeIVy0rPLUSW2poZ4ei5Wwz/vPZHLwmSZ3RVYseLjCe3fC8aVN4h3slOwLz</w:t>
      </w:r>
    </w:p>
    <w:p>
      <w:pPr>
        <w:pStyle w:val="PreformattedText"/>
        <w:bidi w:val="0"/>
        <w:spacing w:before="0" w:after="0"/>
        <w:jc w:val="left"/>
        <w:rPr/>
      </w:pPr>
      <w:r>
        <w:rPr/>
        <w:t>lJ2Mg90x+qAYAkm1UWO/pnxPBfn4RKcQlsSIIC4kkpgjvCYITMXJtBqLusOQN+1VZ7i0dil0vzE0xC</w:t>
      </w:r>
    </w:p>
    <w:p>
      <w:pPr>
        <w:pStyle w:val="PreformattedText"/>
        <w:bidi w:val="0"/>
        <w:spacing w:before="0" w:after="0"/>
        <w:jc w:val="left"/>
        <w:rPr/>
      </w:pPr>
      <w:r>
        <w:rPr/>
        <w:t>8mpNIy/6FSXIxOD9ZWCO7zShnNPJBLFEJwkkTSRSvFNE1QuiwXF2WHEhTnaYPEGEOAFWSRorKB3ZBz</w:t>
      </w:r>
    </w:p>
    <w:p>
      <w:pPr>
        <w:pStyle w:val="PreformattedText"/>
        <w:bidi w:val="0"/>
        <w:spacing w:before="0" w:after="0"/>
        <w:jc w:val="left"/>
        <w:rPr/>
      </w:pPr>
      <w:r>
        <w:rPr/>
        <w:t>GCUm4kHLWSx/AXlJWnJ2WMw477ZhIUIkZcxMK0UATC0kpsQFGLTaCuNwgqXggnpL9aKUzXGhIeMS22</w:t>
      </w:r>
    </w:p>
    <w:p>
      <w:pPr>
        <w:pStyle w:val="PreformattedText"/>
        <w:bidi w:val="0"/>
        <w:spacing w:before="0" w:after="0"/>
        <w:jc w:val="left"/>
        <w:rPr/>
      </w:pPr>
      <w:r>
        <w:rPr/>
        <w:t>ollgFXSF0JMBqKasTpyGWaiqIW6Zo5EXSTlVfvtLuDY3HPxEHqkgiQQay5alNu64BcdDrtYgggg3Cp</w:t>
      </w:r>
    </w:p>
    <w:p>
      <w:pPr>
        <w:pStyle w:val="PreformattedText"/>
        <w:bidi w:val="0"/>
        <w:spacing w:before="0" w:after="0"/>
        <w:jc w:val="left"/>
        <w:rPr/>
      </w:pPr>
      <w:r>
        <w:rPr/>
        <w:t>SYIIrvaeWr1s5hqYZonNOtVSXCHCwVIZev2SrTHSJWPSEkAjOXVnOcusll51JsO78bT9Onw2pleHQq</w:t>
      </w:r>
    </w:p>
    <w:p>
      <w:pPr>
        <w:pStyle w:val="PreformattedText"/>
        <w:bidi w:val="0"/>
        <w:spacing w:before="0" w:after="0"/>
        <w:jc w:val="left"/>
        <w:rPr/>
      </w:pPr>
      <w:r>
        <w:rPr/>
        <w:t>ZOWfn0t8jbaalNoqCa0Wagp7sZ5oqKby6W6w00FTcLdFOWp2a4Wu5jy6mnScvT11M+I6ynHQkqTvFJ</w:t>
      </w:r>
    </w:p>
    <w:p>
      <w:pPr>
        <w:pStyle w:val="PreformattedText"/>
        <w:bidi w:val="0"/>
        <w:spacing w:before="0" w:after="0"/>
        <w:jc w:val="left"/>
        <w:rPr/>
      </w:pPr>
      <w:r>
        <w:rPr/>
        <w:t>xKcSl9om2bcGwVFxBEwdClWyoJETTTauwcyL7yNlC5E6yDAsbKBsRMGYNLc2SGsia0VlNR1N6oKn2I</w:t>
      </w:r>
    </w:p>
    <w:p>
      <w:pPr>
        <w:pStyle w:val="PreformattedText"/>
        <w:bidi w:val="0"/>
        <w:spacing w:before="0" w:after="0"/>
        <w:jc w:val="left"/>
        <w:rPr/>
      </w:pPr>
      <w:r>
        <w:rPr/>
        <w:t>0tU1THbrqtVCYqSjhlLo1fQV9FUUggZmUyJIkZaOrQPHBlQJW24QImQO8MpudLKQQZ5QdU6zVIkEKS</w:t>
      </w:r>
    </w:p>
    <w:p>
      <w:pPr>
        <w:pStyle w:val="PreformattedText"/>
        <w:bidi w:val="0"/>
        <w:spacing w:before="0" w:after="0"/>
        <w:jc w:val="left"/>
        <w:rPr/>
      </w:pPr>
      <w:r>
        <w:rPr/>
        <w:t>MwtEykzttmSqRGk20OlwX0K/0gld4UOc1r8MPMK7VB8NPiS1aP7A3C9Iqryr52XY0VvpYBUpMfY7fq</w:t>
      </w:r>
    </w:p>
    <w:p>
      <w:pPr>
        <w:pStyle w:val="PreformattedText"/>
        <w:bidi w:val="0"/>
        <w:spacing w:before="0" w:after="0"/>
        <w:jc w:val="left"/>
        <w:rPr/>
      </w:pPr>
      <w:r>
        <w:rPr/>
        <w:t>K4tBa7pEQKapuE2ndQUqQSXS8xGywOL1bdICpAUBpJulSd8qxYg3SoEH3STQcSwQADzaTliRMSUjVJ</w:t>
      </w:r>
    </w:p>
    <w:p>
      <w:pPr>
        <w:pStyle w:val="PreformattedText"/>
        <w:bidi w:val="0"/>
        <w:spacing w:before="0" w:after="0"/>
        <w:jc w:val="left"/>
        <w:rPr/>
      </w:pPr>
      <w:r>
        <w:rPr/>
        <w:t>i2ZHMe8mDuAN4HLiujiulorCnnUuBJL0AtmF41KSKpGSAWU9s/Li3xKXHGVpaPf+06edUGGW01i0Ld</w:t>
      </w:r>
    </w:p>
    <w:p>
      <w:pPr>
        <w:pStyle w:val="PreformattedText"/>
        <w:bidi w:val="0"/>
        <w:spacing w:before="0" w:after="0"/>
        <w:jc w:val="left"/>
        <w:rPr/>
      </w:pPr>
      <w:r>
        <w:rPr/>
        <w:t>Hc7w8CdD5E08198656kpq+3yNBRQ0XlTqV6BPK0nUpwwz7q5GfnxAw7b7SHu07ocIKUzMQIJta/jVr</w:t>
      </w:r>
    </w:p>
    <w:p>
      <w:pPr>
        <w:pStyle w:val="PreformattedText"/>
        <w:bidi w:val="0"/>
        <w:spacing w:before="0" w:after="0"/>
        <w:jc w:val="left"/>
        <w:rPr/>
      </w:pPr>
      <w:r>
        <w:rPr/>
        <w:t>iFtOqZ7K6mwcyoiZNh5femv1vQxXu82231BJQjpwDjqZpAoHy78S2TlQpRMZTf4VDeBW4E6kj709dl</w:t>
      </w:r>
    </w:p>
    <w:p>
      <w:pPr>
        <w:pStyle w:val="PreformattedText"/>
        <w:bidi w:val="0"/>
        <w:spacing w:before="0" w:after="0"/>
        <w:jc w:val="left"/>
        <w:rPr/>
      </w:pPr>
      <w:r>
        <w:rPr/>
        <w:t>0wdJ2OnpKRmgiIy6oQw6pASSCw2O3AUtrFLClJlUCNreWsU6hDmGQQlUJJuNbnx+1A6dQokAz3JO+5</w:t>
      </w:r>
    </w:p>
    <w:p>
      <w:pPr>
        <w:pStyle w:val="PreformattedText"/>
        <w:bidi w:val="0"/>
        <w:spacing w:before="0" w:after="0"/>
        <w:jc w:val="left"/>
        <w:rPr/>
      </w:pPr>
      <w:r>
        <w:rPr/>
        <w:t>JbJJPDp+EUzHzo6o0LRnAznOd8eu2/3g8ESBqaUAToJovuYK5DbED4+nx4MGRIuKSQQrSoTc62jFyi</w:t>
      </w:r>
    </w:p>
    <w:p>
      <w:pPr>
        <w:pStyle w:val="PreformattedText"/>
        <w:bidi w:val="0"/>
        <w:spacing w:before="0" w:after="0"/>
        <w:jc w:val="left"/>
        <w:rPr/>
      </w:pPr>
      <w:r>
        <w:rPr/>
        <w:t>DN3Z8AjJOwx2+R/XiE6CbJSSTyBOtPJIywTEUwc2m7heRHT09rrKmOdwh6YSFwcAnqI2/wAuGkNrzC</w:t>
      </w:r>
    </w:p>
    <w:p>
      <w:pPr>
        <w:pStyle w:val="PreformattedText"/>
        <w:bidi w:val="0"/>
        <w:spacing w:before="0" w:after="0"/>
        <w:jc w:val="left"/>
        <w:rPr/>
      </w:pPr>
      <w:r>
        <w:rPr/>
        <w:t>UG/l9aUpJKFFOtSAtuhblpvTVtg8iSGNqeJfLk7ocE4II2+1xX49lYU4sC19xyqfgV9xCVWMfP5fGo</w:t>
      </w:r>
    </w:p>
    <w:p>
      <w:pPr>
        <w:pStyle w:val="PreformattedText"/>
        <w:bidi w:val="0"/>
        <w:spacing w:before="0" w:after="0"/>
        <w:jc w:val="left"/>
        <w:rPr/>
      </w:pPr>
      <w:r>
        <w:rPr/>
        <w:t>E3xtS2rUt4jWWVImrK0opJIANSCpUegxn8+DS6nOvcjL0/SKZWhUJIMTP1irpG52aNt1vo1Solq5xC</w:t>
      </w:r>
    </w:p>
    <w:p>
      <w:pPr>
        <w:pStyle w:val="PreformattedText"/>
        <w:bidi w:val="0"/>
        <w:spacing w:before="0" w:after="0"/>
        <w:jc w:val="left"/>
        <w:rPr/>
      </w:pPr>
      <w:r>
        <w:rPr/>
        <w:t>i+RTxs7qyqB0sxAAOR6nizSy9EZMoG5I+1ILzWueZvAFDtKcyqzVd0enpLHLS0Qi8wVVQwJbJ90BVX</w:t>
      </w:r>
    </w:p>
    <w:p>
      <w:pPr>
        <w:pStyle w:val="PreformattedText"/>
        <w:bidi w:val="0"/>
        <w:spacing w:before="0" w:after="0"/>
        <w:jc w:val="left"/>
        <w:rPr/>
      </w:pPr>
      <w:r>
        <w:rPr/>
        <w:t>1Hz4S6ktRLgUonQeppbakuEwkpSNzvTg1llS6YFZFGVBDr7uAGByDgeuccJHaD3VZfCjUG1CCjPB3i</w:t>
      </w:r>
    </w:p>
    <w:p>
      <w:pPr>
        <w:pStyle w:val="PreformattedText"/>
        <w:bidi w:val="0"/>
        <w:spacing w:before="0" w:after="0"/>
        <w:jc w:val="left"/>
        <w:rPr/>
      </w:pPr>
      <w:r>
        <w:rPr/>
        <w:t>itdDWmKrkuXVN7Y6dDydZIKgKAoGdhhQPw78OBx0JSnPKUmYgU2W2yoqCIUREzSN1RoGz6xkhtl2Mj</w:t>
      </w:r>
    </w:p>
    <w:p>
      <w:pPr>
        <w:pStyle w:val="PreformattedText"/>
        <w:bidi w:val="0"/>
        <w:spacing w:before="0" w:after="0"/>
        <w:jc w:val="left"/>
        <w:rPr/>
      </w:pPr>
      <w:r>
        <w:rPr/>
        <w:t>UkJiPlqxUt0EsMspBG/fhxeJdQ3+Wcql6mJ+RpKMO2tZzjME7aVD7nNoi2aJu8FvtCulJU0ksvS5JA</w:t>
      </w:r>
    </w:p>
    <w:p>
      <w:pPr>
        <w:pStyle w:val="PreformattedText"/>
        <w:bidi w:val="0"/>
        <w:spacing w:before="0" w:after="0"/>
        <w:jc w:val="left"/>
        <w:rPr/>
      </w:pPr>
      <w:r>
        <w:rPr/>
        <w:t>ZJSmASST7pG/AwzrjqHO0VmUgwDpaJHrrTeJaQ2tGRMBQn7UyNjt5ku9sbCsHrokAYe7mQdC9WfTLA</w:t>
      </w:r>
    </w:p>
    <w:p>
      <w:pPr>
        <w:pStyle w:val="PreformattedText"/>
        <w:bidi w:val="0"/>
        <w:spacing w:before="0" w:after="0"/>
        <w:jc w:val="left"/>
        <w:rPr/>
      </w:pPr>
      <w:r>
        <w:rPr/>
        <w:t>n7vjxMSYCybd01EKZWgDcj9vXhVnOhdLVdjpaE1CQOTGjlo1GR1QqOkkjv1D04jLxLb3uJKDG9SkYZ</w:t>
      </w:r>
    </w:p>
    <w:p>
      <w:pPr>
        <w:pStyle w:val="PreformattedText"/>
        <w:bidi w:val="0"/>
        <w:spacing w:before="0" w:after="0"/>
        <w:jc w:val="left"/>
        <w:rPr/>
      </w:pPr>
      <w:r>
        <w:rPr/>
        <w:t>1mQtYUCfXwpzSg79vU/d6/dwyFkAACaeULX3NcLjb6Wtt00E6iSKVOmRDghh6g/iBw7h3VtvJWk3pv</w:t>
      </w:r>
    </w:p>
    <w:p>
      <w:pPr>
        <w:pStyle w:val="PreformattedText"/>
        <w:bidi w:val="0"/>
        <w:spacing w:before="0" w:after="0"/>
        <w:jc w:val="left"/>
        <w:rPr/>
      </w:pPr>
      <w:r>
        <w:rPr/>
        <w:t>ENIcaUkiB06VFHVFNT2y+XGlgURxxSRlFzgBSA2B8NzxcrNkq/uTNvOqlvuykn3SQPKsZH7Vh4nLpY</w:t>
      </w:r>
    </w:p>
    <w:p>
      <w:pPr>
        <w:pStyle w:val="PreformattedText"/>
        <w:bidi w:val="0"/>
        <w:spacing w:before="0" w:after="0"/>
        <w:jc w:val="left"/>
        <w:rPr/>
      </w:pPr>
      <w:r>
        <w:rPr/>
        <w:t>NMchPDTp+4SUQ10NUa51cI6oxpUaZtvk2Gio5aQBva4Z7nUVyzkiMIlMmJHf3EpuIvEJS2P/cBnwBH</w:t>
      </w:r>
    </w:p>
    <w:p>
      <w:pPr>
        <w:pStyle w:val="PreformattedText"/>
        <w:bidi w:val="0"/>
        <w:spacing w:before="0" w:after="0"/>
        <w:jc w:val="left"/>
        <w:rPr/>
      </w:pPr>
      <w:r>
        <w:rPr/>
        <w:t>wnnykb2tcA3KyqTCTPSTr9BWJmxRQV1bHTRZji81UMoij86di2OssyM3U7bBY4+v3sAjHVxUKVkSZs</w:t>
      </w:r>
    </w:p>
    <w:p>
      <w:pPr>
        <w:pStyle w:val="PreformattedText"/>
        <w:bidi w:val="0"/>
        <w:spacing w:before="0" w:after="0"/>
        <w:jc w:val="left"/>
        <w:rPr/>
      </w:pPr>
      <w:r>
        <w:rPr/>
        <w:t>BJN7eHo1ftIK1ADc1dB4SvDkz/AFPqW+2unVZOiohirI1aWZCnmBpVB6iuAD7oODgZJy4597QceQ2l</w:t>
      </w:r>
    </w:p>
    <w:p>
      <w:pPr>
        <w:pStyle w:val="PreformattedText"/>
        <w:bidi w:val="0"/>
        <w:spacing w:before="0" w:after="0"/>
        <w:jc w:val="left"/>
        <w:rPr/>
      </w:pPr>
      <w:r>
        <w:rPr/>
        <w:t>1ppRkSLfCbfxXWvZP2WceW0+82MhuAYv/HkfvWmTkBy2hNptpjoKemjSngRIY4hTxqSF6ZViiXEcRw</w:t>
      </w:r>
    </w:p>
    <w:p>
      <w:pPr>
        <w:pStyle w:val="PreformattedText"/>
        <w:bidi w:val="0"/>
        <w:spacing w:before="0" w:after="0"/>
        <w:jc w:val="left"/>
        <w:rPr/>
      </w:pPr>
      <w:r>
        <w:rPr/>
        <w:t>cqNt8A444HxvijjjqwhZVJPXyJr0Jw7hzWGYQCgIgaAADyAsPDarBbDy1RYo1SDIDKjNEoAfJyxy4B</w:t>
      </w:r>
    </w:p>
    <w:p>
      <w:pPr>
        <w:pStyle w:val="PreformattedText"/>
        <w:bidi w:val="0"/>
        <w:spacing w:before="0" w:after="0"/>
        <w:jc w:val="left"/>
        <w:rPr/>
      </w:pPr>
      <w:r>
        <w:rPr/>
        <w:t>LfaJJwBn7JJ4z6EYl3QGnXX20mCQkcvX+adR+XVBJSp7RSQSO3uqop+oMrKufeKHzDgYOQPs4wPR5O</w:t>
      </w:r>
    </w:p>
    <w:p>
      <w:pPr>
        <w:pStyle w:val="PreformattedText"/>
        <w:bidi w:val="0"/>
        <w:spacing w:before="0" w:after="0"/>
        <w:jc w:val="left"/>
        <w:rPr/>
      </w:pPr>
      <w:r>
        <w:rPr/>
        <w:t>DfSCZMnYA/t+1RDiUkkJNh18agd4qPo+tL85LRV33SNLTaa5gUmJ7bdoKGIx1DRiVloq+LC+0UEjSe</w:t>
      </w:r>
    </w:p>
    <w:p>
      <w:pPr>
        <w:pStyle w:val="PreformattedText"/>
        <w:bidi w:val="0"/>
        <w:spacing w:before="0" w:after="0"/>
        <w:jc w:val="left"/>
        <w:rPr/>
      </w:pPr>
      <w:r>
        <w:rPr/>
        <w:t>+uQylupCp41HBOMY3hbiUvZsRg1WUgkixi6TfKoDQwQbAgiqPi3C8BxVpSXAlrEapdAlQIBgKAPeQS</w:t>
      </w:r>
    </w:p>
    <w:p>
      <w:pPr>
        <w:pStyle w:val="PreformattedText"/>
        <w:bidi w:val="0"/>
        <w:spacing w:before="0" w:after="0"/>
        <w:jc w:val="left"/>
        <w:rPr/>
      </w:pPr>
      <w:r>
        <w:rPr/>
        <w:t>bi5Gqb65t+eXhvvem6q+asTT0+kuYOgriLbzS0a8E1NX00dTUiCDmLp6epplN00zcamkV52kxFDI0f</w:t>
      </w:r>
    </w:p>
    <w:p>
      <w:pPr>
        <w:pStyle w:val="PreformattedText"/>
        <w:bidi w:val="0"/>
        <w:spacing w:before="0" w:after="0"/>
        <w:jc w:val="left"/>
        <w:rPr/>
      </w:pPr>
      <w:r>
        <w:rPr/>
        <w:t>XIJKaWSTtnszxxl4t8OW722GxPewjtrkAk4ZxMwlxoGEEe/eEwsJTxH2n9nnsIp3FobDTjMF9AiChZ</w:t>
      </w:r>
    </w:p>
    <w:p>
      <w:pPr>
        <w:pStyle w:val="PreformattedText"/>
        <w:bidi w:val="0"/>
        <w:spacing w:before="0" w:after="0"/>
        <w:jc w:val="left"/>
        <w:rPr/>
      </w:pPr>
      <w:r>
        <w:rPr/>
        <w:t>GXENn9aHJlR2mTdCiY03TTNJT0c1RFSpT0lwMkRojAkEEdcGhElEIo+oU8ErTvGpjZPJNR5SgiIMN2</w:t>
      </w:r>
    </w:p>
    <w:p>
      <w:pPr>
        <w:pStyle w:val="PreformattedText"/>
        <w:bidi w:val="0"/>
        <w:spacing w:before="0" w:after="0"/>
        <w:jc w:val="left"/>
        <w:rPr/>
      </w:pPr>
      <w:r>
        <w:rPr/>
        <w:t>H0NpSpIChvyg/t6isGtklRF4kfEHQ8gdKam3VtxSkiooWqWqbPJ5MT1yhpY29kfyDUtWdYqpamit4p</w:t>
      </w:r>
    </w:p>
    <w:p>
      <w:pPr>
        <w:pStyle w:val="PreformattedText"/>
        <w:bidi w:val="0"/>
        <w:spacing w:before="0" w:after="0"/>
        <w:jc w:val="left"/>
        <w:rPr/>
      </w:pPr>
      <w:r>
        <w:rPr/>
        <w:t>g7q0dW8KQyCV/Z+skvtNqDa9HJ0tvsRoQTMgyNaadZcW2XUEyiBPiCB8QCPAQdqUVmuVFfLUKSSo6q</w:t>
      </w:r>
    </w:p>
    <w:p>
      <w:pPr>
        <w:pStyle w:val="PreformattedText"/>
        <w:bidi w:val="0"/>
        <w:spacing w:before="0" w:after="0"/>
        <w:jc w:val="left"/>
        <w:rPr/>
      </w:pPr>
      <w:r>
        <w:rPr/>
        <w:t>y3lqyiqFlSMVVjrSZGFPPIjFY4Zo8iEORCYpYoMCZcKxLSkOFadFwkg7EaEjSTooxJMEm1HhnQ42G1</w:t>
      </w:r>
    </w:p>
    <w:p>
      <w:pPr>
        <w:pStyle w:val="PreformattedText"/>
        <w:bidi w:val="0"/>
        <w:spacing w:before="0" w:after="0"/>
        <w:jc w:val="left"/>
        <w:rPr/>
      </w:pPr>
      <w:r>
        <w:rPr/>
        <w:t>2U3p/x3Am+twJteNbc7zpiiv1uvlpnmgpqu500s9tcwB/YtQRtNFBUUrJJEaWlqKiUQToshDw3p3GX</w:t>
      </w:r>
    </w:p>
    <w:p>
      <w:pPr>
        <w:pStyle w:val="PreformattedText"/>
        <w:bidi w:val="0"/>
        <w:spacing w:before="0" w:after="0"/>
        <w:jc w:val="left"/>
        <w:rPr/>
      </w:pPr>
      <w:r>
        <w:rPr/>
        <w:t>oYcQw6Wi2sAlAsq5uggTzJI1E6FMfqNOrYD/AGjaiErUe7YWWCbjRKQZKTGoXMgIAO9f6DDxoTeL/w</w:t>
      </w:r>
    </w:p>
    <w:p>
      <w:pPr>
        <w:pStyle w:val="PreformattedText"/>
        <w:bidi w:val="0"/>
        <w:spacing w:before="0" w:after="0"/>
        <w:jc w:val="left"/>
        <w:rPr/>
      </w:pPr>
      <w:r>
        <w:rPr/>
        <w:t>AKOl6HWd4jredvIWG2cqua8NVVTS324z2unnpdMasusVU5kkqK+y22MTVBP+kz0pqXCy1DouvwTvbY</w:t>
      </w:r>
    </w:p>
    <w:p>
      <w:pPr>
        <w:pStyle w:val="PreformattedText"/>
        <w:bidi w:val="0"/>
        <w:spacing w:before="0" w:after="0"/>
        <w:jc w:val="left"/>
        <w:rPr/>
      </w:pPr>
      <w:r>
        <w:rPr/>
        <w:t>dCirOpEBR5kCx8wAZ31rAY7DHD4wJuEqMj43HkbHlV7L4Vj0sMlF2yPw4UQCINPJOUyDfSm6vVuuD6</w:t>
      </w:r>
    </w:p>
    <w:p>
      <w:pPr>
        <w:pStyle w:val="PreformattedText"/>
        <w:bidi w:val="0"/>
        <w:spacing w:before="0" w:after="0"/>
        <w:jc w:val="left"/>
        <w:rPr/>
      </w:pPr>
      <w:r>
        <w:rPr/>
        <w:t>goqqKElEP2ycdJEgYEH47DgJT3FAjU/akCS5JVljTW9/Rp56i7TyWun9pZFdVQNg5yQCAftfdw022l</w:t>
      </w:r>
    </w:p>
    <w:p>
      <w:pPr>
        <w:pStyle w:val="PreformattedText"/>
        <w:bidi w:val="0"/>
        <w:spacing w:before="0" w:after="0"/>
        <w:jc w:val="left"/>
        <w:rPr/>
      </w:pPr>
      <w:r>
        <w:rPr/>
        <w:t>CiBeBapK1qWkE2nWk/STl/N7b9RB2ORk8PnnzpgctxSiopP3J3wcHA+J2/y4IgHbSlgxN4omu7kkkk</w:t>
      </w:r>
    </w:p>
    <w:p>
      <w:pPr>
        <w:pStyle w:val="PreformattedText"/>
        <w:bidi w:val="0"/>
        <w:spacing w:before="0" w:after="0"/>
        <w:jc w:val="left"/>
        <w:rPr/>
      </w:pPr>
      <w:r>
        <w:rPr/>
        <w:t>7oR69xsOFD3TyFIJMjc1GrU81oj1BC9eKXq6zk1AjYDcdvMyAMcISqARmynpYzzmm1JJVMZvnRrLzG</w:t>
      </w:r>
    </w:p>
    <w:p>
      <w:pPr>
        <w:pStyle w:val="PreformattedText"/>
        <w:bidi w:val="0"/>
        <w:spacing w:before="0" w:after="0"/>
        <w:jc w:val="left"/>
        <w:rPr/>
      </w:pPr>
      <w:r>
        <w:rPr/>
        <w:t>5f2UwJNdbXGwdQEjmp8hgcbKh+J4iKSSsyrXmZqcHMjebIYTrAijPUut7HX0FtFFKtQtUY/LZRlQrD</w:t>
      </w:r>
    </w:p>
    <w:p>
      <w:pPr>
        <w:pStyle w:val="PreformattedText"/>
        <w:bidi w:val="0"/>
        <w:spacing w:before="0" w:after="0"/>
        <w:jc w:val="left"/>
        <w:rPr/>
      </w:pPr>
      <w:r>
        <w:rPr/>
        <w:t>YknHpjiNiihttQkKgRbnR4V3tikpBAPP141CPXlro5rzPIqJ1NNUdRwu/70754qo/MWdjB+VTVAEJm</w:t>
      </w:r>
    </w:p>
    <w:p>
      <w:pPr>
        <w:pStyle w:val="PreformattedText"/>
        <w:bidi w:val="0"/>
        <w:spacing w:before="0" w:after="0"/>
        <w:jc w:val="left"/>
        <w:rPr/>
      </w:pPr>
      <w:r>
        <w:rPr/>
        <w:t>2v1PrrTu6dprx/Yisud1tlbHXvJE1L10soJjf2fDIoX3hl3/AKHFo3jGnX2MuJQtBHehQ1vY8qmYjg</w:t>
      </w:r>
    </w:p>
    <w:p>
      <w:pPr>
        <w:pStyle w:val="PreformattedText"/>
        <w:bidi w:val="0"/>
        <w:spacing w:before="0" w:after="0"/>
        <w:jc w:val="left"/>
        <w:rPr/>
      </w:pPr>
      <w:r>
        <w:rPr/>
        <w:t>7+HU42rDLSvYFJk+VP/ZNRXC33ynpKIezwDT8tU4WMjMyTqgJyPgD+fBtuNrYOhX2kTO0SfXzqM5gX</w:t>
      </w:r>
    </w:p>
    <w:p>
      <w:pPr>
        <w:pStyle w:val="PreformattedText"/>
        <w:bidi w:val="0"/>
        <w:spacing w:before="0" w:after="0"/>
        <w:jc w:val="left"/>
        <w:rPr/>
      </w:pPr>
      <w:r>
        <w:rPr/>
        <w:t>2wHsqktkRoYnUDSl/adVase0aRqJKoS1F7ufkVhenX3aUGQnAAHQ3So37bcTC212mJTORLKZT3jr97</w:t>
      </w:r>
    </w:p>
    <w:p>
      <w:pPr>
        <w:pStyle w:val="PreformattedText"/>
        <w:bidi w:val="0"/>
        <w:spacing w:before="0" w:after="0"/>
        <w:jc w:val="left"/>
        <w:rPr/>
      </w:pPr>
      <w:r>
        <w:rPr/>
        <w:t>1DV2qOzBEqUYNr+fKlZFq66/XtVZ3ijkSOeOGJ8dLEuiu2R/8Acx4cGC/Ibf7WygSRrEetKiqxcPqZ</w:t>
      </w:r>
    </w:p>
    <w:p>
      <w:pPr>
        <w:pStyle w:val="PreformattedText"/>
        <w:bidi w:val="0"/>
        <w:spacing w:before="0" w:after="0"/>
        <w:jc w:val="left"/>
        <w:rPr/>
      </w:pPr>
      <w:r>
        <w:rPr/>
        <w:t>7K4Ig6UnuYV3uNqKVdsq/ZJRKq9ZVZEbD9LBlfY9jxIweFaxAKHU5hE2sR5i9R8dincMntWVQdOY5a</w:t>
      </w:r>
    </w:p>
    <w:p>
      <w:pPr>
        <w:pStyle w:val="PreformattedText"/>
        <w:bidi w:val="0"/>
        <w:spacing w:before="0" w:after="0"/>
        <w:jc w:val="left"/>
        <w:rPr/>
      </w:pPr>
      <w:r>
        <w:rPr/>
        <w:t>Go2c97h7bRaQvlXULI1bbK2KocKFBq4po2kKgfYHQRt6dPDIYSw5iWQCMihqZMEWn/ABelpxC8Szhn</w:t>
      </w:r>
    </w:p>
    <w:p>
      <w:pPr>
        <w:pStyle w:val="PreformattedText"/>
        <w:bidi w:val="0"/>
        <w:spacing w:before="0" w:after="0"/>
        <w:jc w:val="left"/>
        <w:rPr/>
      </w:pPr>
      <w:r>
        <w:rPr/>
        <w:t>VESpBBGkEG4/YVFyHVtutlRQVCyFmhuNIxwC2wmQtsO/ugnhZCsrhAtlMfCiBT2iATEEValovmPpTV</w:t>
      </w:r>
    </w:p>
    <w:p>
      <w:pPr>
        <w:pStyle w:val="PreformattedText"/>
        <w:bidi w:val="0"/>
        <w:spacing w:before="0" w:after="0"/>
        <w:jc w:val="left"/>
        <w:rPr/>
      </w:pPr>
      <w:r>
        <w:rPr/>
        <w:t>dooJbHe6G4P7PAsqQzK0kb+WOpJEzlWGDkH4cUGGfJdQytCkKJNiImNTyq/wAQzDa3UrCkaggjfpP2</w:t>
      </w:r>
    </w:p>
    <w:p>
      <w:pPr>
        <w:pStyle w:val="PreformattedText"/>
        <w:bidi w:val="0"/>
        <w:spacing w:before="0" w:after="0"/>
        <w:jc w:val="left"/>
        <w:rPr/>
      </w:pPr>
      <w:r>
        <w:rPr/>
        <w:t>pf8AmPJ0qCAHKgt8AfX+jxc9mhEnUpExVRmWqEg+9vOn80Mq4HpqGRUfrboLZO5Bxn5cIaIW+gqEAm</w:t>
      </w:r>
    </w:p>
    <w:p>
      <w:pPr>
        <w:pStyle w:val="PreformattedText"/>
        <w:bidi w:val="0"/>
        <w:spacing w:before="0" w:after="0"/>
        <w:jc w:val="left"/>
        <w:rPr/>
      </w:pPr>
      <w:r>
        <w:rPr/>
        <w:t>8UtwFGHWEnMQDE1XDzq1Bqa265vcVOUFKYqNogCAfeAQ4AHf4fPjSPhlDbBSNUCfpWew/arLuYwQtW</w:t>
      </w:r>
    </w:p>
    <w:p>
      <w:pPr>
        <w:pStyle w:val="PreformattedText"/>
        <w:bidi w:val="0"/>
        <w:spacing w:before="0" w:after="0"/>
        <w:jc w:val="left"/>
        <w:rPr/>
      </w:pPr>
      <w:r>
        <w:rPr/>
        <w:t>nlXmKfTm8/8AUvPb6QfnLWXa5Cqtehq7/wAMNLUsT9Qo7VoL2qxVxlwAJah9QQXwdWEBjSMBenpeTI</w:t>
      </w:r>
    </w:p>
    <w:p>
      <w:pPr>
        <w:pStyle w:val="PreformattedText"/>
        <w:bidi w:val="0"/>
        <w:spacing w:before="0" w:after="0"/>
        <w:jc w:val="left"/>
        <w:rPr/>
      </w:pPr>
      <w:r>
        <w:rPr/>
        <w:t>YpztsU6dEtHKNP06zGpmb8gIsIrW4JsIaSYlR19cqiF4PeVsXMbXVNNX05msum3pXkXJxU3CaQEB8b</w:t>
      </w:r>
    </w:p>
    <w:p>
      <w:pPr>
        <w:pStyle w:val="PreformattedText"/>
        <w:bidi w:val="0"/>
        <w:spacing w:before="0" w:after="0"/>
        <w:jc w:val="left"/>
        <w:rPr/>
      </w:pPr>
      <w:r>
        <w:rPr/>
        <w:t>FMRuW/5UAJxkcZr2gxv4TCKCTC3Ab7gDw5+r1s/ZTho4jxBOcS00R8T9orTFym0dAJ6FqWEJSxdEDY</w:t>
      </w:r>
    </w:p>
    <w:p>
      <w:pPr>
        <w:pStyle w:val="PreformattedText"/>
        <w:bidi w:val="0"/>
        <w:spacing w:before="0" w:after="0"/>
        <w:jc w:val="left"/>
        <w:rPr/>
      </w:pPr>
      <w:r>
        <w:rPr/>
        <w:t>VOgxoqp0qiqMIOlekenQMn3cccN4riVrSvMTOtenOD4RpnsylMJAj5R+0VctyTpDT2+hij8xeqKLqb</w:t>
      </w:r>
    </w:p>
    <w:p>
      <w:pPr>
        <w:pStyle w:val="PreformattedText"/>
        <w:bidi w:val="0"/>
        <w:spacing w:before="0" w:after="0"/>
        <w:jc w:val="left"/>
        <w:rPr/>
      </w:pPr>
      <w:r>
        <w:rPr/>
        <w:t>ICIOxdRj0AHffJHrxzfEkF5RmYNbYx2QmxA+2lWH6TtYlpUL9RD9JXDbr7p6iXXfqAJ6vT4cXvDGEL</w:t>
      </w:r>
    </w:p>
    <w:p>
      <w:pPr>
        <w:pStyle w:val="PreformattedText"/>
        <w:bidi w:val="0"/>
        <w:spacing w:before="0" w:after="0"/>
        <w:jc w:val="left"/>
        <w:rPr/>
      </w:pPr>
      <w:r>
        <w:rPr/>
        <w:t>QCf1ftB0+dZHiDqkrtaJpyqe1wCF0Kjo6jGuAwfpHuDpIXuFZvgPeJPwFsrDNJSqPdnz8j5/Paqs4l</w:t>
      </w:r>
    </w:p>
    <w:p>
      <w:pPr>
        <w:pStyle w:val="PreformattedText"/>
        <w:bidi w:val="0"/>
        <w:spacing w:before="0" w:after="0"/>
        <w:jc w:val="left"/>
        <w:rPr/>
      </w:pPr>
      <w:r>
        <w:rPr/>
        <w:t>ZIveP5PxP0o1obBS+YImpnLH7KllDMOkjIIOFGB27998cJGGbCsuQz49PWtNLxayMwWI9c6r/wDHr4</w:t>
      </w:r>
    </w:p>
    <w:p>
      <w:pPr>
        <w:pStyle w:val="PreformattedText"/>
        <w:bidi w:val="0"/>
        <w:spacing w:before="0" w:after="0"/>
        <w:jc w:val="left"/>
        <w:rPr/>
      </w:pPr>
      <w:r>
        <w:rPr/>
        <w:t>MoeaunYebfLq300HNbQ1trfJpysTUGsLPNGTcNK6gpJ42huFBUwFxH5qlIJzHK3VH1qZbL6sEQoycI</w:t>
      </w:r>
    </w:p>
    <w:p>
      <w:pPr>
        <w:pStyle w:val="PreformattedText"/>
        <w:bidi w:val="0"/>
        <w:spacing w:before="0" w:after="0"/>
        <w:jc w:val="left"/>
        <w:rPr/>
      </w:pPr>
      <w:r>
        <w:rPr/>
        <w:t>4QXACczagZS8giCFogTGqRGoEsrSjiTRwjpjEpCuwUqMpze+yvNIyOXgx3VnMSNRkC5o6XbS2pLhYa</w:t>
      </w:r>
    </w:p>
    <w:p>
      <w:pPr>
        <w:pStyle w:val="PreformattedText"/>
        <w:bidi w:val="0"/>
        <w:spacing w:before="0" w:after="0"/>
        <w:jc w:val="left"/>
        <w:rPr/>
      </w:pPr>
      <w:r>
        <w:rPr/>
        <w:t>2grqDS99a9VlmtVbUYq7FeIKmX610jd5ulj7XSVDGOLLrJLTQu4OUhz2Xg/Evx+BSVvJXjMOEpWUgA</w:t>
      </w:r>
    </w:p>
    <w:p>
      <w:pPr>
        <w:pStyle w:val="PreformattedText"/>
        <w:bidi w:val="0"/>
        <w:spacing w:before="0" w:after="0"/>
        <w:jc w:val="left"/>
        <w:rPr/>
      </w:pPr>
      <w:r>
        <w:rPr/>
        <w:t>ODL3XkbELAlcDKlRyybxxPjPCFcPxik9mpGHdKsgVMpKffaUTMqSdLyUQrkTDrV0Vw05XNqek86pt1</w:t>
      </w:r>
    </w:p>
    <w:p>
      <w:pPr>
        <w:pStyle w:val="PreformattedText"/>
        <w:bidi w:val="0"/>
        <w:spacing w:before="0" w:after="0"/>
        <w:jc w:val="left"/>
        <w:rPr/>
      </w:pPr>
      <w:r>
        <w:rPr/>
        <w:t>K7UF/oIJGeWotHtKVYqI3RF/1jAWpp2i6SVqKMsgySTZtq7dIbUoJcF0kxAMaGdiZEzoaolgsKzhvO</w:t>
      </w:r>
    </w:p>
    <w:p>
      <w:pPr>
        <w:pStyle w:val="PreformattedText"/>
        <w:bidi w:val="0"/>
        <w:spacing w:before="0" w:after="0"/>
        <w:jc w:val="left"/>
        <w:rPr/>
      </w:pPr>
      <w:r>
        <w:rPr/>
        <w:t>k+8kHVJOs2ukQqOYi+5PNc59Kaopq2mdKymWf6/pT0saS70dRUU9ZqGmIaCMtBU+ZFWwoy9amtkBbI</w:t>
      </w:r>
    </w:p>
    <w:p>
      <w:pPr>
        <w:pStyle w:val="PreformattedText"/>
        <w:bidi w:val="0"/>
        <w:spacing w:before="0" w:after="0"/>
        <w:jc w:val="left"/>
        <w:rPr/>
      </w:pPr>
      <w:r>
        <w:rPr/>
        <w:t>LmxYe/FYMtqOVSZSYF0m4SZk3SRBNxYkC8VWvJXg8YHQkrCiFib5rgqBkAd6cwBMmbmBNOZrKGITyC</w:t>
      </w:r>
    </w:p>
    <w:p>
      <w:pPr>
        <w:pStyle w:val="PreformattedText"/>
        <w:bidi w:val="0"/>
        <w:spacing w:before="0" w:after="0"/>
        <w:jc w:val="left"/>
        <w:rPr/>
      </w:pPr>
      <w:r>
        <w:rPr/>
        <w:t>yXGOppmWrqLLWYya611Eck9kSZnA6KiK2GKhzhF6rehKqxbiIjOptK1JyKVBUnZKrBcc8ypXO5J2gC</w:t>
      </w:r>
    </w:p>
    <w:p>
      <w:pPr>
        <w:pStyle w:val="PreformattedText"/>
        <w:bidi w:val="0"/>
        <w:spacing w:before="0" w:after="0"/>
        <w:jc w:val="left"/>
        <w:rPr/>
      </w:pPr>
      <w:r>
        <w:rPr/>
        <w:t>wfSlK+44FJ1SeaSJSD1AOU+FWofQneLWXwxePXSdPdrq1Py98W9mXlVrpKg1CU1r5g01bS3TR+oLhH</w:t>
      </w:r>
    </w:p>
    <w:p>
      <w:pPr>
        <w:pStyle w:val="PreformattedText"/>
        <w:bidi w:val="0"/>
        <w:spacing w:before="0" w:after="0"/>
        <w:jc w:val="left"/>
        <w:rPr/>
      </w:pPr>
      <w:r>
        <w:rPr/>
        <w:t>LIPZatbnI0k7J5qNT3+XYeX0pacCxHZuqwh0PdAtpcogCCYAUjn3RrM1nvaXCdqynFtgF0yq1riMwO</w:t>
      </w:r>
    </w:p>
    <w:p>
      <w:pPr>
        <w:pStyle w:val="PreformattedText"/>
        <w:bidi w:val="0"/>
        <w:spacing w:before="0" w:after="0"/>
        <w:jc w:val="left"/>
        <w:rPr/>
      </w:pPr>
      <w:r>
        <w:rPr/>
        <w:t>oEkhXIyY0IG/CzXbUBv8sNyDRxRjpKEYKspKspDbhge/3caN490FMET6+XzrLsEg94QYr95jcyKDSX</w:t>
      </w:r>
    </w:p>
    <w:p>
      <w:pPr>
        <w:pStyle w:val="PreformattedText"/>
        <w:bidi w:val="0"/>
        <w:spacing w:before="0" w:after="0"/>
        <w:jc w:val="left"/>
        <w:rPr/>
      </w:pPr>
      <w:r>
        <w:rPr/>
        <w:t>sLyxzzSS9WEhjL9sdztv8OHmCyW1FZgDS0+NJecdLyQhIJVrJ9GkenNCvvMdJ7PRSxw1BHSZTuu/90</w:t>
      </w:r>
    </w:p>
    <w:p>
      <w:pPr>
        <w:pStyle w:val="PreformattedText"/>
        <w:bidi w:val="0"/>
        <w:spacing w:before="0" w:after="0"/>
        <w:jc w:val="left"/>
        <w:rPr/>
      </w:pPr>
      <w:r>
        <w:rPr/>
        <w:t>MfhwYLKjCQo+Nqcl1I7xTPS/7fSn207LJNRJJIffZBn5bYx/Xx4bJvbQUpEkEkzS1o/wDZf193BUsU</w:t>
      </w:r>
    </w:p>
    <w:p>
      <w:pPr>
        <w:pStyle w:val="PreformattedText"/>
        <w:bidi w:val="0"/>
        <w:spacing w:before="0" w:after="0"/>
        <w:jc w:val="left"/>
        <w:rPr/>
      </w:pPr>
      <w:r>
        <w:rPr/>
        <w:t>V3Zdifk349/+nCh7p6RSTJUPCoD8/aKSe5Q9LsmWbq6WIJyox2PbtxXPk6AkD/NPoEJAqOP1BCZad3</w:t>
      </w:r>
    </w:p>
    <w:p>
      <w:pPr>
        <w:pStyle w:val="PreformattedText"/>
        <w:bidi w:val="0"/>
        <w:spacing w:before="0" w:after="0"/>
        <w:jc w:val="left"/>
        <w:rPr/>
      </w:pPr>
      <w:r>
        <w:rPr/>
        <w:t>diyzq2ScnuOx/HhhAlaQaU8olpwRsafmoqJaK3WNI5GIVowCxJIHx7/wBY4dxaE5DbQfGBUXhyiDE2</w:t>
      </w:r>
    </w:p>
    <w:p>
      <w:pPr>
        <w:pStyle w:val="PreformattedText"/>
        <w:bidi w:val="0"/>
        <w:spacing w:before="0" w:after="0"/>
        <w:jc w:val="left"/>
        <w:rPr/>
      </w:pPr>
      <w:r>
        <w:rPr/>
        <w:t>H702+o6iWa4yEt2LnfOclt9/vPFXlkmLaT8KtiolKZvVvdoo6M2e2xmnheMUkGA0SMDiNcHBHz/x4h</w:t>
      </w:r>
    </w:p>
    <w:p>
      <w:pPr>
        <w:pStyle w:val="PreformattedText"/>
        <w:bidi w:val="0"/>
        <w:spacing w:before="0" w:after="0"/>
        <w:jc w:val="left"/>
        <w:rPr/>
      </w:pPr>
      <w:r>
        <w:rPr/>
        <w:t>YThzLWDaBSFwkbVeY7HvvY/FOZ1ILjiv1G0k+rUZQ2i0zTeY1upDIVMZcwR9flk5KE9P2c524k4XDN</w:t>
      </w:r>
    </w:p>
    <w:p>
      <w:pPr>
        <w:pStyle w:val="PreformattedText"/>
        <w:bidi w:val="0"/>
        <w:spacing w:before="0" w:after="0"/>
        <w:jc w:val="left"/>
        <w:rPr/>
      </w:pPr>
      <w:r>
        <w:rPr/>
        <w:t>KUSEFJHjz1iajP4zEJQEB45NYm08/H7UYiyWxRThaSJFpGLUyooVYSQQfLUD3dieLPsRAGYjzN/HnU</w:t>
      </w:r>
    </w:p>
    <w:p>
      <w:pPr>
        <w:pStyle w:val="PreformattedText"/>
        <w:bidi w:val="0"/>
        <w:spacing w:before="0" w:after="0"/>
        <w:jc w:val="left"/>
        <w:rPr/>
      </w:pPr>
      <w:r>
        <w:rPr/>
        <w:t>AYh0FZmS4IVI1vP1FF8+lLYawXRRIlWJRUlg2VZ0GVDAjcYHElLriW+yCu51661EW0hbiXSO8nlSGv</w:t>
      </w:r>
    </w:p>
    <w:p>
      <w:pPr>
        <w:pStyle w:val="PreformattedText"/>
        <w:bidi w:val="0"/>
        <w:spacing w:before="0" w:after="0"/>
        <w:jc w:val="left"/>
        <w:rPr/>
      </w:pPr>
      <w:r>
        <w:rPr/>
        <w:t>+lKK/wAy0FfNOIQwl6oW6H6y/Ud/hvw8nFvMAONQFG2kiIjT1rTDmDZxMtOglPQxUZvEJo2is9n07b</w:t>
      </w:r>
    </w:p>
    <w:p>
      <w:pPr>
        <w:pStyle w:val="PreformattedText"/>
        <w:bidi w:val="0"/>
        <w:spacing w:before="0" w:after="0"/>
        <w:jc w:val="left"/>
        <w:rPr/>
      </w:pPr>
      <w:r>
        <w:rPr/>
        <w:t>o5JZ6WKqrpojNgyK0ye9HkDdcDgm8S5iH3nHIBUE6WFt9aScI1hWW22icqVGJMm9zfx9aVDuWyUUUc</w:t>
      </w:r>
    </w:p>
    <w:p>
      <w:pPr>
        <w:pStyle w:val="PreformattedText"/>
        <w:bidi w:val="0"/>
        <w:spacing w:before="0" w:after="0"/>
        <w:jc w:val="left"/>
        <w:rPr/>
      </w:pPr>
      <w:r>
        <w:rPr/>
        <w:t>biBMCpgOTg4HWu+MfPh9R7rgP6kn5imEpIUm0XFSL5K6Nv8Ap4VdbPaKmigqKj2mmqFhCrJCaWbLgr</w:t>
      </w:r>
    </w:p>
    <w:p>
      <w:pPr>
        <w:pStyle w:val="PreformattedText"/>
        <w:bidi w:val="0"/>
        <w:spacing w:before="0" w:after="0"/>
        <w:jc w:val="left"/>
        <w:rPr/>
      </w:pPr>
      <w:r>
        <w:rPr/>
        <w:t>/8O/8Ae4zrrqO0bW24CUzodD3f2NaANOFBC2yErjz1+0VPWSqqUtdPU08ElRKUhPlRjqkbqKhiMeuC</w:t>
      </w:r>
    </w:p>
    <w:p>
      <w:pPr>
        <w:pStyle w:val="PreformattedText"/>
        <w:bidi w:val="0"/>
        <w:spacing w:before="0" w:after="0"/>
        <w:jc w:val="left"/>
        <w:rPr/>
      </w:pPr>
      <w:r>
        <w:rPr/>
        <w:t>T+HGiwYbdKC8sNpKbk7W9fGqXGqdZSvsG+0WFaCZIm8Uo5nY0BZgyt5WSrZyD05IPzzxGbAD6UgyAq</w:t>
      </w:r>
    </w:p>
    <w:p>
      <w:pPr>
        <w:pStyle w:val="PreformattedText"/>
        <w:bidi w:val="0"/>
        <w:spacing w:before="0" w:after="0"/>
        <w:jc w:val="left"/>
        <w:rPr/>
      </w:pPr>
      <w:r>
        <w:rPr/>
        <w:t>B1vapDhJYUSIJTp1iqzPEbeYbDrurulTVRwUtBa47vVyykLFTUtqjeuqqqZicLTxwU8jyMcBUjLEgD</w:t>
      </w:r>
    </w:p>
    <w:p>
      <w:pPr>
        <w:pStyle w:val="PreformattedText"/>
        <w:bidi w:val="0"/>
        <w:spacing w:before="0" w:after="0"/>
        <w:jc w:val="left"/>
        <w:rPr/>
      </w:pPr>
      <w:r>
        <w:rPr/>
        <w:t>PGgxIhnDGLZfKAd6pMGZU+Bs59a8f7xB60n5h86+Z+taioWoqdU641Pf3mV0kTzNQ325X6Z4ZFUCZS</w:t>
      </w:r>
    </w:p>
    <w:p>
      <w:pPr>
        <w:pStyle w:val="PreformattedText"/>
        <w:bidi w:val="0"/>
        <w:spacing w:before="0" w:after="0"/>
        <w:jc w:val="left"/>
        <w:rPr/>
      </w:pPr>
      <w:r>
        <w:rPr/>
        <w:t>9yXpkwDJ1iRty3GRQM61qOilKPzN/XyrVI7jSUgiT9PXzq0n6OrRxbTdLWiFke71zyJKFGJIYpTGZC</w:t>
      </w:r>
    </w:p>
    <w:p>
      <w:pPr>
        <w:pStyle w:val="PreformattedText"/>
        <w:bidi w:val="0"/>
        <w:spacing w:before="0" w:after="0"/>
        <w:jc w:val="left"/>
        <w:rPr/>
      </w:pPr>
      <w:r>
        <w:rPr/>
        <w:t>/d48jGM+8e+3HPPbF/8ANLYNmxXXf6e4aGg6RBdNut9fD/FaPuUXLKN46OV6yjpVZhiBpIUmZmXpUR</w:t>
      </w:r>
    </w:p>
    <w:p>
      <w:pPr>
        <w:pStyle w:val="PreformattedText"/>
        <w:bidi w:val="0"/>
        <w:spacing w:before="0" w:after="0"/>
        <w:jc w:val="left"/>
        <w:rPr/>
      </w:pPr>
      <w:r>
        <w:rPr/>
        <w:t>w9QJyDk433yMnjj3EO1ckBJKTvB8713nCvMsBKTdXK1Wccq9L01s9npppopVEShmDKUBboCj3W+10q</w:t>
      </w:r>
    </w:p>
    <w:p>
      <w:pPr>
        <w:pStyle w:val="PreformattedText"/>
        <w:bidi w:val="0"/>
        <w:spacing w:before="0" w:after="0"/>
        <w:jc w:val="left"/>
        <w:rPr/>
      </w:pPr>
      <w:r>
        <w:rPr/>
        <w:t>xPbZsnYjjJuYRSnJ2J3+4qzcx4LcCxFTp0dR0cQCNU9KnYhuke90jowS2CvST0gdixPbHGg4eltpQQ</w:t>
      </w:r>
    </w:p>
    <w:p>
      <w:pPr>
        <w:pStyle w:val="PreformattedText"/>
        <w:bidi w:val="0"/>
        <w:spacing w:before="0" w:after="0"/>
        <w:jc w:val="left"/>
        <w:rPr/>
      </w:pPr>
      <w:r>
        <w:rPr/>
        <w:t>peQaXt4R8bCs5j3FrSShvNEn99vjTnGKBPLCOwXMah/j76kksOzdJJfvnqOM+l+tLcJhVrevudd4qi</w:t>
      </w:r>
    </w:p>
    <w:p>
      <w:pPr>
        <w:pStyle w:val="PreformattedText"/>
        <w:bidi w:val="0"/>
        <w:spacing w:before="0" w:after="0"/>
        <w:jc w:val="left"/>
        <w:rPr/>
      </w:pPr>
      <w:r>
        <w:rPr/>
        <w:t>SpZUqQCL2/j6eFKOghtqshkmp+tCdvM/edOc+ZnOf4vw6sbDhxGGZUZzBSgdJ66+vpUR154A90pSrm</w:t>
      </w:r>
    </w:p>
    <w:p>
      <w:pPr>
        <w:pStyle w:val="PreformattedText"/>
        <w:bidi w:val="0"/>
        <w:spacing w:before="0" w:after="0"/>
        <w:jc w:val="left"/>
        <w:rPr/>
      </w:pPr>
      <w:r>
        <w:rPr/>
        <w:t>IE8o029GjOuFt8iUlqcGVJAhkMZifzEUMQC2ChJVWz3DYzvu65hEkKgSVTHK45ctBTCcSsKSCTCY0s</w:t>
      </w:r>
    </w:p>
    <w:p>
      <w:pPr>
        <w:pStyle w:val="PreformattedText"/>
        <w:bidi w:val="0"/>
        <w:spacing w:before="0" w:after="0"/>
        <w:jc w:val="left"/>
        <w:rPr/>
      </w:pPr>
      <w:r>
        <w:rPr/>
        <w:t>QB99x18Kzf8A0rXgOtvM2jvvOTkvb2qdbUMcNw5i6B0/HTGfVsNFTTJQ6y05b2IB17agfMqoIVeW/w</w:t>
      </w:r>
    </w:p>
    <w:p>
      <w:pPr>
        <w:pStyle w:val="PreformattedText"/>
        <w:bidi w:val="0"/>
        <w:spacing w:before="0" w:after="0"/>
        <w:jc w:val="left"/>
        <w:rPr/>
      </w:pPr>
      <w:r>
        <w:rPr/>
        <w:t>BropKaNJbtSW/z43BeKOcFxzeGelGEUYQSCEtFV1Nk/wD01kd2bNrMghKlVK4zwpvjmAccR3sWADqJ</w:t>
      </w:r>
    </w:p>
    <w:p>
      <w:pPr>
        <w:pStyle w:val="PreformattedText"/>
        <w:bidi w:val="0"/>
        <w:spacing w:before="0" w:after="0"/>
        <w:jc w:val="left"/>
        <w:rPr/>
      </w:pPr>
      <w:r>
        <w:rPr/>
        <w:t>cye4sAyO1QNDH5ie6RmCSMr18eO62+5UpZ47hNTTpWIgcx1N0tERlnSFEjIjiqaVquSB2AUxyIysyB</w:t>
      </w:r>
    </w:p>
    <w:p>
      <w:pPr>
        <w:pStyle w:val="PreformattedText"/>
        <w:bidi w:val="0"/>
        <w:spacing w:before="0" w:after="0"/>
        <w:jc w:val="left"/>
        <w:rPr/>
      </w:pPr>
      <w:r>
        <w:rPr/>
        <w:t>SeuNOBJbcBzNqiLgwlUX8RYEagyCJtXGX2jK21nI63IULxmSJIsJAOqf8AaQZi5jdJc5qvSUKVrCS4</w:t>
      </w:r>
    </w:p>
    <w:p>
      <w:pPr>
        <w:pStyle w:val="PreformattedText"/>
        <w:bidi w:val="0"/>
        <w:spacing w:before="0" w:after="0"/>
        <w:jc w:val="left"/>
        <w:rPr/>
      </w:pPr>
      <w:r>
        <w:rPr/>
        <w:t>6Su9Zb6V0kaJXgp3nFuWSOeE+bTVFiqKilkhB6UKK8RDxleJzL4Zxi0pu2+kEzztm00IWMwOpBgyDe</w:t>
      </w:r>
    </w:p>
    <w:p>
      <w:pPr>
        <w:pStyle w:val="PreformattedText"/>
        <w:bidi w:val="0"/>
        <w:spacing w:before="0" w:after="0"/>
        <w:jc w:val="left"/>
        <w:rPr/>
      </w:pPr>
      <w:r>
        <w:rPr/>
        <w:t>rxDQdwzav/AHMOYEAxAHdidiglMCAABFwacXTt49s0fYJ5JQHstfU6WrY3aM1ENHe5Iq+w3OVnQNOD</w:t>
      </w:r>
    </w:p>
    <w:p>
      <w:pPr>
        <w:pStyle w:val="PreformattedText"/>
        <w:bidi w:val="0"/>
        <w:spacing w:before="0" w:after="0"/>
        <w:jc w:val="left"/>
        <w:rPr/>
      </w:pPr>
      <w:r>
        <w:rPr/>
        <w:t>UCURyIxCCVYpekvCTJKiH3UFJOdIWk3glMhaRytBIjeRN4CMpwzaibpVkVMaKIKDG95HkBuKUNJPW2</w:t>
      </w:r>
    </w:p>
    <w:p>
      <w:pPr>
        <w:pStyle w:val="PreformattedText"/>
        <w:bidi w:val="0"/>
        <w:spacing w:before="0" w:after="0"/>
        <w:jc w:val="left"/>
        <w:rPr/>
      </w:pPr>
      <w:r>
        <w:rPr/>
        <w:t>q4rf7FcRbtX6QqrNzA0jVSkojao0xXLchTllwAlTbjcYlUGMloo0JLN08RUYlbDyHUiYMGBMAQQSJv</w:t>
      </w:r>
    </w:p>
    <w:p>
      <w:pPr>
        <w:pStyle w:val="PreformattedText"/>
        <w:bidi w:val="0"/>
        <w:spacing w:before="0" w:after="0"/>
        <w:jc w:val="left"/>
        <w:rPr/>
      </w:pPr>
      <w:r>
        <w:rPr/>
        <w:t>pte9qGKw6H8K60oRbMOpg2naR5TBNwCPTO8GfiFtvik8L/Jjn1bBHHNrrSFM96pYpHmW26psc81g1R</w:t>
      </w:r>
    </w:p>
    <w:p>
      <w:pPr>
        <w:pStyle w:val="PreformattedText"/>
        <w:bidi w:val="0"/>
        <w:spacing w:before="0" w:after="0"/>
        <w:jc w:val="left"/>
        <w:rPr/>
      </w:pPr>
      <w:r>
        <w:rPr/>
        <w:t>QGZ95MXi3VEyk4zHWRtgBhxvklDjaVAApWJtp5dDr4VzNYLbikgnumxnY3FrEWpfc0VSqrraKiNpUU</w:t>
      </w:r>
    </w:p>
    <w:p>
      <w:pPr>
        <w:pStyle w:val="PreformattedText"/>
        <w:bidi w:val="0"/>
        <w:spacing w:before="0" w:after="0"/>
        <w:jc w:val="left"/>
        <w:rPr/>
      </w:pPr>
      <w:r>
        <w:rPr/>
        <w:t>yOwXBYIigsfe9Md+DUptlpSlKgffYUbCXH8QEpTmUAT5azSmsn1K1ptLQFAxIwCFyN22OPu4U3NoE0</w:t>
      </w:r>
    </w:p>
    <w:p>
      <w:pPr>
        <w:pStyle w:val="PreformattedText"/>
        <w:bidi w:val="0"/>
        <w:spacing w:before="0" w:after="0"/>
        <w:jc w:val="left"/>
        <w:rPr/>
      </w:pPr>
      <w:r>
        <w:rPr/>
        <w:t>6uAoyb0/enun2FOk7Y23z67fp/LgK1NLRoaXNAo8rcZG+e2d9x93rwRJOlOJE7WFFV4AxkYxgj12+G</w:t>
      </w:r>
    </w:p>
    <w:p>
      <w:pPr>
        <w:pStyle w:val="PreformattedText"/>
        <w:bidi w:val="0"/>
        <w:spacing w:before="0" w:after="0"/>
        <w:jc w:val="left"/>
        <w:rPr/>
      </w:pPr>
      <w:r>
        <w:rPr/>
        <w:t>/wAP+vCx7qoOlJI3qDnO9Oq5w5/vN37H3R/ieK17UXg083OW9r1H6ZCZYcZJ85Bgb5GQPw4bSClQ3i</w:t>
      </w:r>
    </w:p>
    <w:p>
      <w:pPr>
        <w:pStyle w:val="PreformattedText"/>
        <w:bidi w:val="0"/>
        <w:spacing w:before="0" w:after="0"/>
        <w:jc w:val="left"/>
        <w:rPr/>
      </w:pPr>
      <w:r>
        <w:rPr/>
        <w:t>g7/pr8D6+1OleYZIrbYy4xmSLG4zkgEHY8HiFhTavCo3D5mmzvQ6rhLjG3VnPzYcVydT4D6VbE91I2</w:t>
      </w:r>
    </w:p>
    <w:p>
      <w:pPr>
        <w:pStyle w:val="PreformattedText"/>
        <w:bidi w:val="0"/>
        <w:spacing w:before="0" w:after="0"/>
        <w:jc w:val="left"/>
        <w:rPr/>
      </w:pPr>
      <w:r>
        <w:rPr/>
        <w:t>qZeheZ2tKbl811uN2oq+egigSItDGF8sRRe7J5Z95st8fXfh5vCdm2ylaihK0k2PjETpWn45iOE4jj</w:t>
      </w:r>
    </w:p>
    <w:p>
      <w:pPr>
        <w:pStyle w:val="PreformattedText"/>
        <w:bidi w:val="0"/>
        <w:spacing w:before="0" w:after="0"/>
        <w:jc w:val="left"/>
        <w:rPr/>
      </w:pPr>
      <w:r>
        <w:rPr/>
        <w:t>bzHCsOttAdKSF3uVHTcW0p6dNcz7rV1tRRz0NPOaa3x1ryxSeX1s7legIVwDt8eI+BDim1OBebvFIk</w:t>
      </w:r>
    </w:p>
    <w:p>
      <w:pPr>
        <w:pStyle w:val="PreformattedText"/>
        <w:bidi w:val="0"/>
        <w:spacing w:before="0" w:after="0"/>
        <w:jc w:val="left"/>
        <w:rPr/>
      </w:pPr>
      <w:r>
        <w:rPr/>
        <w:t>eudR+L4JnCrw+qUuib7RE+X7U6tJqsTLafOoZopLtH1oqsjCEiMSlJSD8MDIzvxahDwStRAUGzBjxi</w:t>
      </w:r>
    </w:p>
    <w:p>
      <w:pPr>
        <w:pStyle w:val="PreformattedText"/>
        <w:bidi w:val="0"/>
        <w:spacing w:before="0" w:after="0"/>
        <w:jc w:val="left"/>
        <w:rPr/>
      </w:pPr>
      <w:r>
        <w:rPr/>
        <w:t>RVAotBwoCyQZgxqBRjDqOiq5amkTzBJT+csgZQFHkoxc9X90BTw6ph1KEOFMJXEedR04hpa3G0mVNG</w:t>
      </w:r>
    </w:p>
    <w:p>
      <w:pPr>
        <w:pStyle w:val="PreformattedText"/>
        <w:bidi w:val="0"/>
        <w:spacing w:before="0" w:after="0"/>
        <w:jc w:val="left"/>
        <w:rPr/>
      </w:pPr>
      <w:r>
        <w:rPr/>
        <w:t>FW0MTSIvWqLdZ5UuNUJfZ3CYKJ1MoY4zjO/f9eFfhXXU5EgFSTpP3pCsUy0e0ckII1A+2tRu8RWqLf</w:t>
      </w:r>
    </w:p>
    <w:p>
      <w:pPr>
        <w:pStyle w:val="PreformattedText"/>
        <w:bidi w:val="0"/>
        <w:spacing w:before="0" w:after="0"/>
        <w:jc w:val="left"/>
        <w:rPr/>
      </w:pPr>
      <w:r>
        <w:rPr/>
        <w:t>drJZq2gEkkENdNTMzoUPmvTtKAAR/cQ7/McIbbeZfcS6MqsoNiDuOVGrENYplJZVmAUbkEQYmoP1mo</w:t>
      </w:r>
    </w:p>
    <w:p>
      <w:pPr>
        <w:pStyle w:val="PreformattedText"/>
        <w:bidi w:val="0"/>
        <w:spacing w:before="0" w:after="0"/>
        <w:jc w:val="left"/>
        <w:rPr/>
      </w:pPr>
      <w:r>
        <w:rPr/>
        <w:t>D7MVVekiogG+PWRR6Dbvw8paoN7QaJDYzIJ1kfOrWtJ3CjqNF21knglIs8ZYLIjYZYBlTgnByD+XGO</w:t>
      </w:r>
    </w:p>
    <w:p>
      <w:pPr>
        <w:pStyle w:val="PreformattedText"/>
        <w:bidi w:val="0"/>
        <w:spacing w:before="0" w:after="0"/>
        <w:jc w:val="left"/>
        <w:rPr/>
      </w:pPr>
      <w:r>
        <w:rPr/>
        <w:t>Q8jsXLjOCrx9eFalbSw8mxKTlijPlrq6DU1o8+CjqojbqmrttQJ4wEMtJO8LPE4OJEPTkHY4O4HGjw</w:t>
      </w:r>
    </w:p>
    <w:p>
      <w:pPr>
        <w:pStyle w:val="PreformattedText"/>
        <w:bidi w:val="0"/>
        <w:spacing w:before="0" w:after="0"/>
        <w:jc w:val="left"/>
        <w:rPr/>
      </w:pPr>
      <w:r>
        <w:rPr/>
        <w:t>7rLuHaSh4F1CUlSYIIkcza/jVHiWnWsQ4pSPylqOVXO97G9jbSDtIvTlVp8yjnfGMxkgfhn+XEhow6</w:t>
      </w:r>
    </w:p>
    <w:p>
      <w:pPr>
        <w:pStyle w:val="PreformattedText"/>
        <w:bidi w:val="0"/>
        <w:spacing w:before="0" w:after="0"/>
        <w:jc w:val="left"/>
        <w:rPr/>
      </w:pPr>
      <w:r>
        <w:rPr/>
        <w:t>0eShUd3/TX4GqNfpP79PpXl/zru1PN7LOnIvXzQ1RfyvKaXS92p5XSUnEU3s8k/lMchZCpYMAVN9j3</w:t>
      </w:r>
    </w:p>
    <w:p>
      <w:pPr>
        <w:pStyle w:val="PreformattedText"/>
        <w:bidi w:val="0"/>
        <w:spacing w:before="0" w:after="0"/>
        <w:jc w:val="left"/>
        <w:rPr/>
      </w:pPr>
      <w:r>
        <w:rPr/>
        <w:t>cmFw3MpX8t6qOGNArxRNwFi2902+d68iqtrA8slQok6plEqiSRaiQzTxh+lpkRRPIGkKlwqhmywUDA</w:t>
      </w:r>
    </w:p>
    <w:p>
      <w:pPr>
        <w:pStyle w:val="PreformattedText"/>
        <w:bidi w:val="0"/>
        <w:spacing w:before="0" w:after="0"/>
        <w:jc w:val="left"/>
        <w:rPr/>
      </w:pPr>
      <w:r>
        <w:rPr/>
        <w:t>4zLMECNDFaNXcSSdEiflWg/kLJVcp+XHLuzWamWW+VFisaRDdmNVLTR1tSejuxM9RJlR3z7xA783xT</w:t>
      </w:r>
    </w:p>
    <w:p>
      <w:pPr>
        <w:pStyle w:val="PreformattedText"/>
        <w:bidi w:val="0"/>
        <w:spacing w:before="0" w:after="0"/>
        <w:jc w:val="left"/>
        <w:rPr/>
      </w:pPr>
      <w:r>
        <w:rPr/>
        <w:t>THEcXjH8UqGQtR5WBIA+A1rsXD14jhXD+G4XBy5iC22J1glIUrzzE256zU4NLab8VWs6mjk0HPBba6</w:t>
      </w:r>
    </w:p>
    <w:p>
      <w:pPr>
        <w:pStyle w:val="PreformattedText"/>
        <w:bidi w:val="0"/>
        <w:spacing w:before="0" w:after="0"/>
        <w:jc w:val="left"/>
        <w:rPr/>
      </w:pPr>
      <w:r>
        <w:rPr/>
        <w:t>oeYte73d6agSmncgqVgqJCHRMEZKFfdCLsBmtdx/szhUFOIaLjSI7qG1Kt4iJ+M71cDhntjivzcI8l</w:t>
      </w:r>
    </w:p>
    <w:p>
      <w:pPr>
        <w:pStyle w:val="PreformattedText"/>
        <w:bidi w:val="0"/>
        <w:spacing w:before="0" w:after="0"/>
        <w:jc w:val="left"/>
        <w:rPr/>
      </w:pPr>
      <w:r>
        <w:rPr/>
        <w:t>lxU99x1KTMWISQomPCLRUi9PaW+ke5cSm4VV9ud7pY5XmqW0/qG0X3qpIHDmQQ2uSOSWP92GZAjABT</w:t>
      </w:r>
    </w:p>
    <w:p>
      <w:pPr>
        <w:pStyle w:val="PreformattedText"/>
        <w:bidi w:val="0"/>
        <w:spacing w:before="0" w:after="0"/>
        <w:jc w:val="left"/>
        <w:rPr/>
      </w:pPr>
      <w:r>
        <w:rPr/>
        <w:t>ge7xU4nFexWMszhUsEWBWytuDp7ysw6TN561aYPC+3OCBcxGLOKgicrjSjG5ACW1EcwATEQNatm8Kn</w:t>
      </w:r>
    </w:p>
    <w:p>
      <w:pPr>
        <w:pStyle w:val="PreformattedText"/>
        <w:bidi w:val="0"/>
        <w:spacing w:before="0" w:after="0"/>
        <w:jc w:val="left"/>
        <w:rPr/>
      </w:pPr>
      <w:r>
        <w:rPr/>
        <w:t>P3mTco6iw80Y4jcaGKCWmqWplpJno5WRFjqEIQtKJmkAIVcCQZDFctzvjjWGwriH8DKm1mFJmRIkyI</w:t>
      </w:r>
    </w:p>
    <w:p>
      <w:pPr>
        <w:pStyle w:val="PreformattedText"/>
        <w:bidi w:val="0"/>
        <w:spacing w:before="0" w:after="0"/>
        <w:jc w:val="left"/>
        <w:rPr/>
      </w:pPr>
      <w:r>
        <w:rPr/>
        <w:t>0tG+vjA3mA7Z9ooxScrwvMc42586s2oNQfWdnWppn63KefJh8t0rkAqVfZlUKTknb032AxfbYRJSrv</w:t>
      </w:r>
    </w:p>
    <w:p>
      <w:pPr>
        <w:pStyle w:val="PreformattedText"/>
        <w:bidi w:val="0"/>
        <w:spacing w:before="0" w:after="0"/>
        <w:jc w:val="left"/>
        <w:rPr/>
      </w:pPr>
      <w:r>
        <w:rPr/>
        <w:t>6kTe3naN+dRVYYMvnMm0wOXz57eVQd578zud1bdZtO8uaqS0PHIwqLlBSwzzSUwpVZTHM2FRi7OVwC</w:t>
      </w:r>
    </w:p>
    <w:p>
      <w:pPr>
        <w:pStyle w:val="PreformattedText"/>
        <w:bidi w:val="0"/>
        <w:spacing w:before="0" w:after="0"/>
        <w:jc w:val="left"/>
        <w:rPr/>
      </w:pPr>
      <w:r>
        <w:rPr/>
        <w:t>SxVSOkNmRw59lQU7inSZNgDGh3jX9qJ/DrCQllAB5kTr0JEdOR22qINRoDxj6qnpKm6eJHVlsrZPZ2</w:t>
      </w:r>
    </w:p>
    <w:p>
      <w:pPr>
        <w:pStyle w:val="PreformattedText"/>
        <w:bidi w:val="0"/>
        <w:spacing w:before="0" w:after="0"/>
        <w:jc w:val="left"/>
        <w:rPr/>
      </w:pPr>
      <w:r>
        <w:rPr/>
        <w:t>dbpq7zEqJ4TErVVZZaalaH2cweVGQsKusdL0wdDPKX2OG4xwdlJLmFDwI5XGmhJEHxMXvsRn3+EcVx</w:t>
      </w:r>
    </w:p>
    <w:p>
      <w:pPr>
        <w:pStyle w:val="PreformattedText"/>
        <w:bidi w:val="0"/>
        <w:spacing w:before="0" w:after="0"/>
        <w:jc w:val="left"/>
        <w:rPr/>
      </w:pPr>
      <w:r>
        <w:rPr/>
        <w:t>BCcO8WSNcosbzcBJB+sAARu6Vl5HeJWnsqwa25q2XWsw96S8aeM2n7oFjxNDUGlMFOKW5xSleqSBv3</w:t>
      </w:r>
    </w:p>
    <w:p>
      <w:pPr>
        <w:pStyle w:val="PreformattedText"/>
        <w:bidi w:val="0"/>
        <w:spacing w:before="0" w:after="0"/>
        <w:jc w:val="left"/>
        <w:rPr/>
      </w:pPr>
      <w:r>
        <w:rPr/>
        <w:t>jwrL1vJlhHx/FOEPoC2MAUptZWVY8hJlMbEcxEau4LhvEsMcmJxwccmxCFItt0nW4juxaazd/SCch9</w:t>
      </w:r>
    </w:p>
    <w:p>
      <w:pPr>
        <w:pStyle w:val="PreformattedText"/>
        <w:bidi w:val="0"/>
        <w:spacing w:before="0" w:after="0"/>
        <w:jc w:val="left"/>
        <w:rPr/>
      </w:pPr>
      <w:r>
        <w:rPr/>
        <w:t>WciedcWrK+zQ0Vr5h1Ul8pq6kjENmq9R0U0c95jWlmR4qVbhJ01NVEmYOue5siQIqoNN7PcSwPEMCp</w:t>
      </w:r>
    </w:p>
    <w:p>
      <w:pPr>
        <w:pStyle w:val="PreformattedText"/>
        <w:bidi w:val="0"/>
        <w:spacing w:before="0" w:after="0"/>
        <w:jc w:val="left"/>
        <w:rPr/>
      </w:pPr>
      <w:r>
        <w:rPr/>
        <w:t>hlcLwwyqQfeSlQIQRcHuiQLCIRMzJw/tdwnGYDGJxikBTOLkhQ0LiYKgdQM0pO498iIgVP6go6OkuW</w:t>
      </w:r>
    </w:p>
    <w:p>
      <w:pPr>
        <w:pStyle w:val="PreformattedText"/>
        <w:bidi w:val="0"/>
        <w:spacing w:before="0" w:after="0"/>
        <w:jc w:val="left"/>
        <w:rPr/>
      </w:pPr>
      <w:r>
        <w:rPr/>
        <w:t>obPRrJBbKoy/VFN5Ua1FCnlxpYXlAJ8t1pKqigm94BpLdUYVNhxelxwfh3VxnBGeJiQe+BpIMEi26d</w:t>
      </w:r>
    </w:p>
    <w:p>
      <w:pPr>
        <w:pStyle w:val="PreformattedText"/>
        <w:bidi w:val="0"/>
        <w:spacing w:before="0" w:after="0"/>
        <w:jc w:val="left"/>
        <w:rPr/>
      </w:pPr>
      <w:r>
        <w:rPr/>
        <w:t>dKxaW0Dt2gCEfoEiQCJQSe9pISRMylUxY0mNEXGqqaSus8s4iGoLVWWaZ6lBUrS3ez1DVFqqYv3qMg</w:t>
      </w:r>
    </w:p>
    <w:p>
      <w:pPr>
        <w:pStyle w:val="PreformattedText"/>
        <w:bidi w:val="0"/>
        <w:spacing w:before="0" w:after="0"/>
        <w:jc w:val="left"/>
        <w:rPr/>
      </w:pPr>
      <w:r>
        <w:rPr/>
        <w:t>WrpaZD0t1CCo8sZOBxeKjO04LltQIvqlQykHWYBnqRqBNVbRIStBtnBG1lJMj5j4Gneprn7fTWS4Up</w:t>
      </w:r>
    </w:p>
    <w:p>
      <w:pPr>
        <w:pStyle w:val="PreformattedText"/>
        <w:bidi w:val="0"/>
        <w:spacing w:before="0" w:after="0"/>
        <w:jc w:val="left"/>
        <w:rPr/>
      </w:pPr>
      <w:r>
        <w:rPr/>
        <w:t>emrJErLVXP7iKtwEbXGgiii8smShaOSdZCSSssB6fdIVWHkBCnATIkKT4WBkk3M6bQb3F30K7RtN4M</w:t>
      </w:r>
    </w:p>
    <w:p>
      <w:pPr>
        <w:pStyle w:val="PreformattedText"/>
        <w:bidi w:val="0"/>
        <w:spacing w:before="0" w:after="0"/>
        <w:jc w:val="left"/>
        <w:rPr/>
      </w:pPr>
      <w:r>
        <w:rPr/>
        <w:t>EHxuRtpHwPjW1b9mj51prPwx84ORFfVmWv5Qcy4NVafgMqMF0TzLs9LKTFH0h0p4NU2K7wlmBw1Qsb</w:t>
      </w:r>
    </w:p>
    <w:p>
      <w:pPr>
        <w:pStyle w:val="PreformattedText"/>
        <w:bidi w:val="0"/>
        <w:spacing w:before="0" w:after="0"/>
        <w:jc w:val="left"/>
        <w:rPr/>
      </w:pPr>
      <w:r>
        <w:rPr/>
        <w:t>YdR16zg7pcwaWzMskoHgNLRYQQPAVgOLMBrEqIsCNI+EbQKvl5vsbfLbp4MBnM0LAjKtFLEA4bHpj9</w:t>
      </w:r>
    </w:p>
    <w:p>
      <w:pPr>
        <w:pStyle w:val="PreformattedText"/>
        <w:bidi w:val="0"/>
        <w:spacing w:before="0" w:after="0"/>
        <w:jc w:val="left"/>
        <w:rPr/>
      </w:pPr>
      <w:r>
        <w:rPr/>
        <w:t>eLJ1pGIaLbglMg8rjSoGHfcwr4eaMGCDvINiKLdLlFtlnwoGJCo+RJY47b/wCXDyBlsDYAUpSwVnmd</w:t>
      </w:r>
    </w:p>
    <w:p>
      <w:pPr>
        <w:pStyle w:val="PreformattedText"/>
        <w:bidi w:val="0"/>
        <w:spacing w:before="0" w:after="0"/>
        <w:jc w:val="left"/>
        <w:rPr/>
      </w:pPr>
      <w:r>
        <w:rPr/>
        <w:t>/h+9Sq00P9Xx/cf0APCFamnkER1FLqhbEWNj698cJpYmi27sSucfwnP5ff8ADg9tfKikC3r1eoR86g</w:t>
      </w:r>
    </w:p>
    <w:p>
      <w:pPr>
        <w:pStyle w:val="PreformattedText"/>
        <w:bidi w:val="0"/>
        <w:spacing w:before="0" w:after="0"/>
        <w:jc w:val="left"/>
        <w:rPr/>
      </w:pPr>
      <w:r>
        <w:rPr/>
        <w:t>PrGDb+Nt//AIjbiveBJtrvT6D3aj7V7NER7uJU3GRjcf58NhMKSJuZonP9NfKKcu8sr2mxuGJw8IOx</w:t>
      </w:r>
    </w:p>
    <w:p>
      <w:pPr>
        <w:pStyle w:val="PreformattedText"/>
        <w:bidi w:val="0"/>
        <w:spacing w:before="0" w:after="0"/>
        <w:jc w:val="left"/>
        <w:rPr/>
      </w:pPr>
      <w:r>
        <w:rPr/>
        <w:t>znt39eA+CG1idqjcO9711puLqD9YzqewLY2How+I+Z4r0m5HQVbKtA5T9asntXJvQ8ukKazvazDTV9</w:t>
      </w:r>
    </w:p>
    <w:p>
      <w:pPr>
        <w:pStyle w:val="PreformattedText"/>
        <w:bidi w:val="0"/>
        <w:spacing w:before="0" w:after="0"/>
        <w:jc w:val="left"/>
        <w:rPr/>
      </w:pPr>
      <w:r>
        <w:rPr/>
        <w:t>HB7YkMpjaZvLj6yzJg5wqjPETDnGLwzCnHlB1IsTePAcq0T+KZw/GMRjMM2gqDpWDFyQbKN70orLyq</w:t>
      </w:r>
    </w:p>
    <w:p>
      <w:pPr>
        <w:pStyle w:val="PreformattedText"/>
        <w:bidi w:val="0"/>
        <w:spacing w:before="0" w:after="0"/>
        <w:jc w:val="left"/>
        <w:rPr/>
      </w:pPr>
      <w:r>
        <w:rPr/>
        <w:t>sdurquso6iujkqqSOidTOXRYYmZk6Fb7LZc7jvgD0HD/AA9vEYdBZDgU3mKhKbyYFzYkW022pHF+Kn</w:t>
      </w:r>
    </w:p>
    <w:p>
      <w:pPr>
        <w:pStyle w:val="PreformattedText"/>
        <w:bidi w:val="0"/>
        <w:spacing w:before="0" w:after="0"/>
        <w:jc w:val="left"/>
        <w:rPr/>
      </w:pPr>
      <w:r>
        <w:rPr/>
        <w:t>iSWe3bAUzMFNtY156fxqaWbaTkSazyQ1riO0KyrGyKTOrQ+T77ehwAdvX04tluPltxACT2pBJvsZsK</w:t>
      </w:r>
    </w:p>
    <w:p>
      <w:pPr>
        <w:pStyle w:val="PreformattedText"/>
        <w:bidi w:val="0"/>
        <w:spacing w:before="0" w:after="0"/>
        <w:jc w:val="left"/>
        <w:rPr/>
      </w:pPr>
      <w:r>
        <w:rPr/>
        <w:t>oEpa7QLM90EDzoutOjbnT3O+VU9xi8m5xViwYhYvTtV+6Gx1jrCqT6jPy4f/ABLi22W1tx2IG8zGnh</w:t>
      </w:r>
    </w:p>
    <w:p>
      <w:pPr>
        <w:pStyle w:val="PreformattedText"/>
        <w:bidi w:val="0"/>
        <w:spacing w:before="0" w:after="0"/>
        <w:jc w:val="left"/>
        <w:rPr/>
      </w:pPr>
      <w:r>
        <w:rPr/>
        <w:t>UUYVtDr7yFyXtiNLc6RHMDRlzuFJDZaGsjNQscTCoKlcgMcEp1+6fx+B4dRjEsBTqkkjSB4U05gziA</w:t>
      </w:r>
    </w:p>
    <w:p>
      <w:pPr>
        <w:pStyle w:val="PreformattedText"/>
        <w:bidi w:val="0"/>
        <w:spacing w:before="0" w:after="0"/>
        <w:jc w:val="left"/>
        <w:rPr/>
      </w:pPr>
      <w:r>
        <w:rPr/>
        <w:t>GgoC2/jyqL3OfT100xo+3W67SLNNJenqoZYzlWhWheAhsnZusr+fEcYoYnEKUElMIAvr7wO20U4jBn</w:t>
      </w:r>
    </w:p>
    <w:p>
      <w:pPr>
        <w:pStyle w:val="PreformattedText"/>
        <w:bidi w:val="0"/>
        <w:spacing w:before="0" w:after="0"/>
        <w:jc w:val="left"/>
        <w:rPr/>
      </w:pPr>
      <w:r>
        <w:rPr/>
        <w:t>CspSSFBSiZExpULKrIjLnZFqqYknsAKiMn7th+nC1mErvcg/SnG4zptaRUiOUIv0Fy1CZvrSGgknpz</w:t>
      </w:r>
    </w:p>
    <w:p>
      <w:pPr>
        <w:pStyle w:val="PreformattedText"/>
        <w:bidi w:val="0"/>
        <w:spacing w:before="0" w:after="0"/>
        <w:jc w:val="left"/>
        <w:rPr/>
      </w:pPr>
      <w:r>
        <w:rPr/>
        <w:t>SGR6tKSSEwXNX8gMejoJMeen4AkduMUpSCEAEFQKp0kWTrv4Tz8a1akqSbTBSOcanTaecdJ2qe3IxV</w:t>
      </w:r>
    </w:p>
    <w:p>
      <w:pPr>
        <w:pStyle w:val="PreformattedText"/>
        <w:bidi w:val="0"/>
        <w:spacing w:before="0" w:after="0"/>
        <w:jc w:val="left"/>
        <w:rPr/>
      </w:pPr>
      <w:r>
        <w:rPr/>
        <w:t>XSl2VFTa/3P7Lqw954mwR6N72T8eLnhigouRqEo+lVfEEkBqdyr5maeyojMlM6AAFkxv23GPT034uE</w:t>
      </w:r>
    </w:p>
    <w:p>
      <w:pPr>
        <w:pStyle w:val="PreformattedText"/>
        <w:bidi w:val="0"/>
        <w:spacing w:before="0" w:after="0"/>
        <w:jc w:val="left"/>
        <w:rPr/>
      </w:pPr>
      <w:r>
        <w:rPr/>
        <w:t>qyqSqJykGqtacyVJmMwrNl+0k3eo5QfR2c9eYiVtsWp1dadNcmrVBLHVmrS5cxL7Db5bhTPA6/v6W0</w:t>
      </w:r>
    </w:p>
    <w:p>
      <w:pPr>
        <w:pStyle w:val="PreformattedText"/>
        <w:bidi w:val="0"/>
        <w:spacing w:before="0" w:after="0"/>
        <w:jc w:val="left"/>
        <w:rPr/>
      </w:pPr>
      <w:r>
        <w:rPr/>
        <w:t>Ut1qIj1qBNTx9XUuUZXEeLtOIYwPYqLygohRKYAMBXUHLMRam8Dw1xsP4gupLZWi0KBkRvpc7bia8s</w:t>
      </w:r>
    </w:p>
    <w:p>
      <w:pPr>
        <w:pStyle w:val="PreformattedText"/>
        <w:bidi w:val="0"/>
        <w:spacing w:before="0" w:after="0"/>
        <w:jc w:val="left"/>
        <w:rPr/>
      </w:pPr>
      <w:r>
        <w:rPr/>
        <w:t>zl/Y31ZzA07ayvXDV6itkLgdPSVluMCJH7xw2zjbcnuAexhOLDeEfcmzTa1fBJNWuGbL2MwrKRJeeb</w:t>
      </w:r>
    </w:p>
    <w:p>
      <w:pPr>
        <w:pStyle w:val="PreformattedText"/>
        <w:bidi w:val="0"/>
        <w:spacing w:before="0" w:after="0"/>
        <w:jc w:val="left"/>
        <w:rPr/>
      </w:pPr>
      <w:r>
        <w:rPr/>
        <w:t>TH/JYG/jpqdBe1aFdcV9NyvsmndYI3RLHa4qWhZgFSngEXXPkEe4H6feOQSqYGNxxyTCrPEHXcMNCb</w:t>
      </w:r>
    </w:p>
    <w:p>
      <w:pPr>
        <w:pStyle w:val="PreformattedText"/>
        <w:bidi w:val="0"/>
        <w:spacing w:before="0" w:after="0"/>
        <w:jc w:val="left"/>
        <w:rPr/>
      </w:pPr>
      <w:r>
        <w:rPr/>
        <w:t>jmZrvOIbTwxljGkQrLCTySRf478xTH8ufEh4iuevMCq0pyeniWlstnvV9ut2vN0ns2mbFp3Tdvmu2o</w:t>
      </w:r>
    </w:p>
    <w:p>
      <w:pPr>
        <w:pStyle w:val="PreformattedText"/>
        <w:bidi w:val="0"/>
        <w:spacing w:before="0" w:after="0"/>
        <w:jc w:val="left"/>
        <w:rPr/>
      </w:pPr>
      <w:r>
        <w:rPr/>
        <w:t>dQ3aoiR2eCnttHM8NJBHLV1TxKkKZY9Oz4b7IYPEvYfCuqR+IxJ/URAAuZUQYAFzAJJsBWK4j7ecTZ</w:t>
      </w:r>
    </w:p>
    <w:p>
      <w:pPr>
        <w:pStyle w:val="PreformattedText"/>
        <w:bidi w:val="0"/>
        <w:spacing w:before="0" w:after="0"/>
        <w:jc w:val="left"/>
        <w:rPr/>
      </w:pPr>
      <w:r>
        <w:rPr/>
        <w:t>YxWLwqFDCYUAFQBIlRCRIkCCogCVAbkgVLrwB/Sh85r7rdbBqawNfLDRXGzWysumnqu5aiulFHdrRr</w:t>
      </w:r>
    </w:p>
    <w:p>
      <w:pPr>
        <w:pStyle w:val="PreformattedText"/>
        <w:bidi w:val="0"/>
        <w:spacing w:before="0" w:after="0"/>
        <w:jc w:val="left"/>
        <w:rPr/>
      </w:pPr>
      <w:r>
        <w:rPr/>
        <w:t>DVFJdrjysFOl6vWj00/oS+1FzulhaqrrBGiNWW6riqICInEvYTC4vBLxXDk51JSpQAKUrISlRzIJEK</w:t>
      </w:r>
    </w:p>
    <w:p>
      <w:pPr>
        <w:pStyle w:val="PreformattedText"/>
        <w:bidi w:val="0"/>
        <w:spacing w:before="0" w:after="0"/>
        <w:jc w:val="left"/>
        <w:rPr/>
      </w:pPr>
      <w:r>
        <w:rPr/>
        <w:t>ywSUKEGwlJIqx4N/UfFM40YHjKAErUhBWEqUEqUtKQFjvFKTMBaFZgSbKSDGifVnMu33PS2juaVmgo</w:t>
      </w:r>
    </w:p>
    <w:p>
      <w:pPr>
        <w:pStyle w:val="PreformattedText"/>
        <w:bidi w:val="0"/>
        <w:spacing w:before="0" w:after="0"/>
        <w:jc w:val="left"/>
        <w:rPr/>
      </w:pPr>
      <w:r>
        <w:rPr/>
        <w:t>Ej1F9Vy1tFb7lbrrbLpa71QRV9n1LpnUFtJpdS6eqqGaCalr6QtDPDWRyKyljGvE+JcNQA53srgkKA</w:t>
      </w:r>
    </w:p>
    <w:p>
      <w:pPr>
        <w:pStyle w:val="PreformattedText"/>
        <w:bidi w:val="0"/>
        <w:spacing w:before="0" w:after="0"/>
        <w:jc w:val="left"/>
        <w:rPr/>
      </w:pPr>
      <w:r>
        <w:rPr/>
        <w:t>TAJ55ZkGQQpJ0tc13PBuE5Up76FiUnWBNwSLTy5jSrN/DzGl50bTXIlpEeGGck+8qxyxByGKgBgPe6</w:t>
      </w:r>
    </w:p>
    <w:p>
      <w:pPr>
        <w:pStyle w:val="PreformattedText"/>
        <w:bidi w:val="0"/>
        <w:spacing w:before="0" w:after="0"/>
        <w:jc w:val="left"/>
        <w:rPr/>
      </w:pPr>
      <w:r>
        <w:rPr/>
        <w:t>j657His4Th0rZcciyFQeUDXSofGnFtvJbmCoW8dvP6VDTxV8xq7Q92uyWyApQw2yW4SSU6LBIhhLmW</w:t>
      </w:r>
    </w:p>
    <w:p>
      <w:pPr>
        <w:pStyle w:val="PreformattedText"/>
        <w:bidi w:val="0"/>
        <w:spacing w:before="0" w:after="0"/>
        <w:jc w:val="left"/>
        <w:rPr/>
      </w:pPr>
      <w:r>
        <w:rPr/>
        <w:t>Sdgd4Fijkd3JHSkZZsKpPC8Ng0u4qCrKlZgSABcxbqTYcyRbarPBhCcKXnE51o1Gu0+XU3+9ZYfHH4</w:t>
      </w:r>
    </w:p>
    <w:p>
      <w:pPr>
        <w:pStyle w:val="PreformattedText"/>
        <w:bidi w:val="0"/>
        <w:spacing w:before="0" w:after="0"/>
        <w:jc w:val="left"/>
        <w:rPr/>
      </w:pPr>
      <w:r>
        <w:rPr/>
        <w:t>pfFloLTNi5v6OtVor9Oa21beNJWWG51NXrO5VLWizpfaCY6F09qaIaasdXS1McNDVXmlmnu7TO9NSw</w:t>
      </w:r>
    </w:p>
    <w:p>
      <w:pPr>
        <w:pStyle w:val="PreformattedText"/>
        <w:bidi w:val="0"/>
        <w:spacing w:before="0" w:after="0"/>
        <w:jc w:val="left"/>
        <w:rPr/>
      </w:pPr>
      <w:r>
        <w:rPr/>
        <w:t>wwRNN3jgHs1wdvAMuYpbZcUqCiW+0Byg5lkyoJUcoSBATrJk1xH2t9qvaFniLzGBwjjbaUBaXChwtK</w:t>
      </w:r>
    </w:p>
    <w:p>
      <w:pPr>
        <w:pStyle w:val="PreformattedText"/>
        <w:bidi w:val="0"/>
        <w:spacing w:before="0" w:after="0"/>
        <w:jc w:val="left"/>
        <w:rPr/>
      </w:pPr>
      <w:r>
        <w:rPr/>
        <w:t>ClQlDSUkIKkgErUrOSZTlRAB4ae8cXjR5PaOtPOW2a30RzW5XVHMOl0BTW3ScGvtJatuNK3LrRHMCf</w:t>
      </w:r>
    </w:p>
    <w:p>
      <w:pPr>
        <w:pStyle w:val="PreformattedText"/>
        <w:bidi w:val="0"/>
        <w:spacing w:before="0" w:after="0"/>
        <w:jc w:val="left"/>
        <w:rPr/>
      </w:pPr>
      <w:r>
        <w:rPr/>
        <w:t>VEvJzUddLVz6XpLjqq9aZnuttgpfKvWjKykWpqYqulkErjnsn7LYvMyjGtJecKkoWhQzEhKVFSgsCA</w:t>
      </w:r>
    </w:p>
    <w:p>
      <w:pPr>
        <w:pStyle w:val="PreformattedText"/>
        <w:bidi w:val="0"/>
        <w:spacing w:before="0" w:after="0"/>
        <w:jc w:val="left"/>
        <w:rPr/>
      </w:pPr>
      <w:r>
        <w:rPr/>
        <w:t>ScsqBTnToZBNTwX209tMIkvv8ACnMVhkdmpaVtKyALWUkJiQpSQkKUEEKyGCoAGLDdWc6qb6RDwxa+</w:t>
      </w:r>
    </w:p>
    <w:p>
      <w:pPr>
        <w:pStyle w:val="PreformattedText"/>
        <w:bidi w:val="0"/>
        <w:spacing w:before="0" w:after="0"/>
        <w:jc w:val="left"/>
        <w:rPr/>
      </w:pPr>
      <w:r>
        <w:rPr/>
        <w:t>0DSWmkr+YdPa6XWegEjmpTcqTmBo4yXO32eU10MVVbjcoY7naKiJ0gdob5NT1CMwI4469w1/2T41h8</w:t>
      </w:r>
    </w:p>
    <w:p>
      <w:pPr>
        <w:pStyle w:val="PreformattedText"/>
        <w:bidi w:val="0"/>
        <w:spacing w:before="0" w:after="0"/>
        <w:jc w:val="left"/>
        <w:rPr/>
      </w:pPr>
      <w:r>
        <w:rPr/>
        <w:t>Wt4nDlRQs96FNLsTYkKySlepEpChtXZvxGD9r+B4lnCtBLjiZSkm6Xk3T7wSUZjKDmCSAohWhNZv8A</w:t>
      </w:r>
    </w:p>
    <w:p>
      <w:pPr>
        <w:pStyle w:val="PreformattedText"/>
        <w:bidi w:val="0"/>
        <w:spacing w:before="0" w:after="0"/>
        <w:jc w:val="left"/>
        <w:rPr/>
      </w:pPr>
      <w:r>
        <w:rPr/>
        <w:t>WdoklhS4LBWUtZTzT0NTR1UZWqo6ujqZh9XVkT+/Bc4j9YRSRyDIml6QB0446al1LrcJUFJUAoEGxB</w:t>
      </w:r>
    </w:p>
    <w:p>
      <w:pPr>
        <w:pStyle w:val="PreformattedText"/>
        <w:bidi w:val="0"/>
        <w:spacing w:before="0" w:after="0"/>
        <w:jc w:val="left"/>
        <w:rPr/>
      </w:pPr>
      <w:r>
        <w:rPr/>
        <w:t>i4tcGxB1gVwp5hbLykuIKFtkpIIEggmytYIuCOdMZJXGNtQ1dJK8Qpr1bL0rKh64aS6RvHNLHHGq+U</w:t>
      </w:r>
    </w:p>
    <w:p>
      <w:pPr>
        <w:pStyle w:val="PreformattedText"/>
        <w:bidi w:val="0"/>
        <w:spacing w:before="0" w:after="0"/>
        <w:jc w:val="left"/>
        <w:rPr/>
      </w:pPr>
      <w:r>
        <w:rPr/>
        <w:t>EqFlI6ftdIIORxfYUy1hUq94JKOhKNL3mRHnVFiZ7XEFMAZgsRrC942uD5U52mbvJVC5WuCYlXr6a8</w:t>
      </w:r>
    </w:p>
    <w:p>
      <w:pPr>
        <w:pStyle w:val="PreformattedText"/>
        <w:bidi w:val="0"/>
        <w:spacing w:before="0" w:after="0"/>
        <w:jc w:val="left"/>
        <w:rPr/>
      </w:pPr>
      <w:r>
        <w:rPr/>
        <w:t>UnQr+XNU0qrLTmOQkhGMFbVYOwJn6WYYBC30H8t1QgwUk7gHUecA+VEwoguNg6kKHiJ+FifHyFaJ/2</w:t>
      </w:r>
    </w:p>
    <w:p>
      <w:pPr>
        <w:pStyle w:val="PreformattedText"/>
        <w:bidi w:val="0"/>
        <w:spacing w:before="0" w:after="0"/>
        <w:jc w:val="left"/>
        <w:rPr/>
      </w:pPr>
      <w:r>
        <w:rPr/>
        <w:t>dXm1Fy7+kKuXLeprYqK384+VWv8AS8NJVlkrq64R26k5o6SpwoP7wNctF6jWnfdSztAD1zqGtuAunM</w:t>
      </w:r>
    </w:p>
    <w:p>
      <w:pPr>
        <w:pStyle w:val="PreformattedText"/>
        <w:bidi w:val="0"/>
        <w:spacing w:before="0" w:after="0"/>
        <w:jc w:val="left"/>
        <w:rPr/>
      </w:pPr>
      <w:r>
        <w:rPr/>
        <w:t>tvULTPTMklKhrrBQSPpWc9omFIJdIgWIsdCAb/ABMcxFbPOeVY70dA9OcydbGPB9egYOSfh/PjTXyK</w:t>
      </w:r>
    </w:p>
    <w:p>
      <w:pPr>
        <w:pStyle w:val="PreformattedText"/>
        <w:bidi w:val="0"/>
        <w:spacing w:before="0" w:after="0"/>
        <w:jc w:val="left"/>
        <w:rPr/>
      </w:pPr>
      <w:r>
        <w:rPr/>
        <w:t>M6fassjKXEmbUH0nMHsFgctIZmlzOrqAAxZs9J/H48IZcKlrSQO6BepTzCUoQ6lRJXqLadPXhUudM7</w:t>
      </w:r>
    </w:p>
    <w:p>
      <w:pPr>
        <w:pStyle w:val="PreformattedText"/>
        <w:bidi w:val="0"/>
        <w:spacing w:before="0" w:after="0"/>
        <w:jc w:val="left"/>
        <w:rPr/>
      </w:pPr>
      <w:r>
        <w:rPr/>
        <w:t>2+PB/hJ/AqOFq940pGhpc0KFojj4fHG+3f5cJkDUxTgBOgotu4ITfb3T/hwfSKSRcHeoS86Bm4w+p6</w:t>
      </w:r>
    </w:p>
    <w:p>
      <w:pPr>
        <w:pStyle w:val="PreformattedText"/>
        <w:bidi w:val="0"/>
        <w:spacing w:before="0" w:after="0"/>
        <w:jc w:val="left"/>
        <w:rPr/>
      </w:pPr>
      <w:r>
        <w:rPr/>
        <w:t>2x/+I4gPe+LTH808jSmGrY/LMLOoIMqN05Ge+wPwHDCTmUINx9fXKlOCEKzcqcW64ks9nbAUdcZAHp</w:t>
      </w:r>
    </w:p>
    <w:p>
      <w:pPr>
        <w:pStyle w:val="PreformattedText"/>
        <w:bidi w:val="0"/>
        <w:spacing w:before="0" w:after="0"/>
        <w:jc w:val="left"/>
        <w:rPr/>
      </w:pPr>
      <w:r>
        <w:rPr/>
        <w:t>/nsOF4gQ2sTJjeomCXKjAgDT4+v8U2t2GLlNj/AJvU/Ff6/HitTr5D7VbHRPn9akzoHxay12ghfbjp</w:t>
      </w:r>
    </w:p>
    <w:p>
      <w:pPr>
        <w:pStyle w:val="PreformattedText"/>
        <w:bidi w:val="0"/>
        <w:spacing w:before="0" w:after="0"/>
        <w:jc w:val="left"/>
        <w:rPr/>
      </w:pPr>
      <w:r>
        <w:rPr/>
        <w:t>tpvqhYqaojoquIyVDLHB70fnIqqSZRsSPs9xnajRj3Udi0HgvPMEgwL7wSfgPKtI7hmS6sqaLe9j9J</w:t>
      </w:r>
    </w:p>
    <w:p>
      <w:pPr>
        <w:pStyle w:val="PreformattedText"/>
        <w:bidi w:val="0"/>
        <w:spacing w:before="0" w:after="0"/>
        <w:jc w:val="left"/>
        <w:rPr/>
      </w:pPr>
      <w:r>
        <w:rPr/>
        <w:t>+9Si0RzatOpKpqf2apoZUpI6p/OMZRUkkeMAMrbt1Ic/L7+Ljh7zzzSXikZFGLG8jn8aqMb+HadLIU</w:t>
      </w:r>
    </w:p>
    <w:p>
      <w:pPr>
        <w:pStyle w:val="PreformattedText"/>
        <w:bidi w:val="0"/>
        <w:spacing w:before="0" w:after="0"/>
        <w:jc w:val="left"/>
        <w:rPr/>
      </w:pPr>
      <w:r>
        <w:rPr/>
        <w:t>QqJuABHj6+tO0t+treQPbYVNV/u6s6K0xxnEak5c4324slOhBhQynrP7VDSgrEpIUDuD6mhyV1NN1L</w:t>
      </w:r>
    </w:p>
    <w:p>
      <w:pPr>
        <w:pStyle w:val="PreformattedText"/>
        <w:bidi w:val="0"/>
        <w:spacing w:before="0" w:after="0"/>
        <w:jc w:val="left"/>
        <w:rPr/>
      </w:pPr>
      <w:r>
        <w:rPr/>
        <w:t>FUQyOuxCSqzBhsQQDsf5Y/Ig+2qUpWCvp6mlFpYElJCToY9CkLc6yGC6I8s8caMoHXI6hc9XqzHhb1</w:t>
      </w:r>
    </w:p>
    <w:p>
      <w:pPr>
        <w:pStyle w:val="PreformattedText"/>
        <w:bidi w:val="0"/>
        <w:spacing w:before="0" w:after="0"/>
        <w:jc w:val="left"/>
        <w:rPr/>
      </w:pPr>
      <w:r>
        <w:rPr/>
        <w:t>8Pm2n1NIZMPgHWN6jD4rqyJ7FYWhkjlBqpt42V1/2foyk4OOGcIZfXEkZPvTuKGVlIiDmP0NVyV9W3</w:t>
      </w:r>
    </w:p>
    <w:p>
      <w:pPr>
        <w:pStyle w:val="PreformattedText"/>
        <w:bidi w:val="0"/>
        <w:spacing w:before="0" w:after="0"/>
        <w:jc w:val="left"/>
        <w:rPr/>
      </w:pPr>
      <w:r>
        <w:rPr/>
        <w:t>1fUn4Oh+efMB744nuDS/P7VCQYWkxvVu+g6Ogl5f2KR6SmZmssLMxijBYmlUkk9O53O/z4wjaEdk6q</w:t>
      </w:r>
    </w:p>
    <w:p>
      <w:pPr>
        <w:pStyle w:val="PreformattedText"/>
        <w:bidi w:val="0"/>
        <w:spacing w:before="0" w:after="0"/>
        <w:jc w:val="left"/>
        <w:rPr/>
      </w:pPr>
      <w:r>
        <w:rPr/>
        <w:t>O9mVffWtq8pfboQFQkhNttK58jp4LfpzWNXM5SnTVN8nckllSOKRAWVR2AWPt8uLbhaw0VLdVlQpKL</w:t>
      </w:r>
    </w:p>
    <w:p>
      <w:pPr>
        <w:pStyle w:val="PreformattedText"/>
        <w:bidi w:val="0"/>
        <w:spacing w:before="0" w:after="0"/>
        <w:jc w:val="left"/>
        <w:rPr/>
      </w:pPr>
      <w:r>
        <w:rPr/>
        <w:t>/GCfjVXxIdqUIbSVLSpQiLkgC3wp5ZNT2KWhWRbnSqJ4VeHrqI0d1ZQVYK7An7Q7D1xxpcO2rEEKZ/</w:t>
      </w:r>
    </w:p>
    <w:p>
      <w:pPr>
        <w:pStyle w:val="PreformattedText"/>
        <w:bidi w:val="0"/>
        <w:spacing w:before="0" w:after="0"/>
        <w:jc w:val="left"/>
        <w:rPr/>
      </w:pPr>
      <w:r>
        <w:rPr/>
        <w:t>NQDcpuBffl51n8Q4nDgpe/KWRYGxPh8ax2ftbOrJf/JHZbRRVrzU9y50csoKmOGr90+xQakujBkwwa</w:t>
      </w:r>
    </w:p>
    <w:p>
      <w:pPr>
        <w:pStyle w:val="PreformattedText"/>
        <w:bidi w:val="0"/>
        <w:spacing w:before="0" w:after="0"/>
        <w:jc w:val="left"/>
        <w:rPr/>
      </w:pPr>
      <w:r>
        <w:rPr/>
        <w:t>Pop1LhelyO56PM4lcYSE4fBpCQFZlE2E6EDrv5a7VE4UoqcxKlKJTmbCbmCYIPzrz7PDh5bc2uXsTg</w:t>
      </w:r>
    </w:p>
    <w:p>
      <w:pPr>
        <w:pStyle w:val="PreformattedText"/>
        <w:bidi w:val="0"/>
        <w:spacing w:before="0" w:after="0"/>
        <w:jc w:val="left"/>
        <w:rPr/>
      </w:pPr>
      <w:r>
        <w:rPr/>
        <w:t>eZUavoyhfHSCWmaKQIftv1IAp9Mlu+OKDiSgnhHEDpDSvhaflNazgSSvj/CkgTL6B4G8QIuZjTnM1r</w:t>
      </w:r>
    </w:p>
    <w:p>
      <w:pPr>
        <w:pStyle w:val="PreformattedText"/>
        <w:bidi w:val="0"/>
        <w:spacing w:before="0" w:after="0"/>
        <w:jc w:val="left"/>
        <w:rPr/>
      </w:pPr>
      <w:r>
        <w:rPr/>
        <w:t>0tHhh0d4iOXVj0/dKSERxWqhLSs7g1BaBF8sRxkeYCg37kFt9jg+eGeOO8Jxr7yVd4qVYxzPPSvV2I</w:t>
      </w:r>
    </w:p>
    <w:p>
      <w:pPr>
        <w:pStyle w:val="PreformattedText"/>
        <w:bidi w:val="0"/>
        <w:spacing w:before="0" w:after="0"/>
        <w:jc w:val="left"/>
        <w:rPr/>
      </w:pPr>
      <w:r>
        <w:rPr/>
        <w:t>9nsPxbhrDDzQUhSReDygz4ilDoH6LSn0FWe26GjvemalvaPKuljud2oY5IZlaGanrDTSokkMlOWWWJ</w:t>
      </w:r>
    </w:p>
    <w:p>
      <w:pPr>
        <w:pStyle w:val="PreformattedText"/>
        <w:bidi w:val="0"/>
        <w:spacing w:before="0" w:after="0"/>
        <w:jc w:val="left"/>
        <w:rPr/>
      </w:pPr>
      <w:r>
        <w:rPr/>
        <w:t>3eKUSFWj6MKLFPt5iFOoeS6pDqIhQOVQIvZQvb1NVafYTh+HZcw5aStlwEKQQClQOoUkyKml4cfo3O</w:t>
      </w:r>
    </w:p>
    <w:p>
      <w:pPr>
        <w:pStyle w:val="PreformattedText"/>
        <w:bidi w:val="0"/>
        <w:spacing w:before="0" w:after="0"/>
        <w:jc w:val="left"/>
        <w:rPr/>
      </w:pPr>
      <w:r>
        <w:rPr/>
        <w:t>VXJ2+UOrtJ8muUmkdbUlFW00fMCz2280ut6KnutLNR3V7VerVdYzZZqmjmkp5Xp/JV6dmpigidlCle</w:t>
      </w:r>
    </w:p>
    <w:p>
      <w:pPr>
        <w:pStyle w:val="PreformattedText"/>
        <w:bidi w:val="0"/>
        <w:spacing w:before="0" w:after="0"/>
        <w:jc w:val="left"/>
        <w:rPr/>
      </w:pPr>
      <w:r>
        <w:rPr/>
        <w:t>2HElIUE411ltYM5VrRbWCUqSTJvex3kUQ9luAMFK/+mMreQUwS2hXeSQQYWlYtG0EbEUqeaeh7Dyy0</w:t>
      </w:r>
    </w:p>
    <w:p>
      <w:pPr>
        <w:pStyle w:val="PreformattedText"/>
        <w:bidi w:val="0"/>
        <w:spacing w:before="0" w:after="0"/>
        <w:jc w:val="left"/>
        <w:rPr/>
      </w:pPr>
      <w:r>
        <w:rPr/>
        <w:t>vYuWejLXS2PRml3vM1ps1EKgWu0y3y51t/uENthraiaShop71cbpV+zRy+zwzXKT2aOGIhFzb3EVY1</w:t>
      </w:r>
    </w:p>
    <w:p>
      <w:pPr>
        <w:pStyle w:val="PreformattedText"/>
        <w:bidi w:val="0"/>
        <w:spacing w:before="0" w:after="0"/>
        <w:jc w:val="left"/>
        <w:rPr/>
      </w:pPr>
      <w:r>
        <w:rPr/>
        <w:t>19110uOOmSTEkwBJ56XOpNzua0+BwiWUt5EBsDRIJgCTYCTpMc4gaRVqHhsS62rlHbGkDCWrpKXqWU</w:t>
      </w:r>
    </w:p>
    <w:p>
      <w:pPr>
        <w:pStyle w:val="PreformattedText"/>
        <w:bidi w:val="0"/>
        <w:spacing w:before="0" w:after="0"/>
        <w:jc w:val="left"/>
        <w:rPr/>
      </w:pPr>
      <w:r>
        <w:rPr/>
        <w:t>4CRzQgw4Lbhd/uAO/fioYcWxhnykwlxRGtryB6FHxNpp7GNA3yJm25ET50G5icgdK816C82jWltprp</w:t>
      </w:r>
    </w:p>
    <w:p>
      <w:pPr>
        <w:pStyle w:val="PreformattedText"/>
        <w:bidi w:val="0"/>
        <w:spacing w:before="0" w:after="0"/>
        <w:jc w:val="left"/>
        <w:rPr/>
      </w:pPr>
      <w:r>
        <w:rPr/>
        <w:t>bb7bp7bX2yvgSro7jRzxiOvttwgnHTWUM0YUMmQD5YxkEgz8O6Epw5TKH8OQpKkmCFXkixG9vCq1by</w:t>
      </w:r>
    </w:p>
    <w:p>
      <w:pPr>
        <w:pStyle w:val="PreformattedText"/>
        <w:bidi w:val="0"/>
        <w:spacing w:before="0" w:after="0"/>
        <w:jc w:val="left"/>
        <w:rPr/>
      </w:pPr>
      <w:r>
        <w:rPr/>
        <w:t>m+1QIWw/ZaTJSUzIBAvFv3qMdx8DditQNLQJY6S39ZMIjo5LJLDGHY4p7jZ1Dxy5Y++CrksTklt7ZP</w:t>
      </w:r>
    </w:p>
    <w:p>
      <w:pPr>
        <w:pStyle w:val="PreformattedText"/>
        <w:bidi w:val="0"/>
        <w:spacing w:before="0" w:after="0"/>
        <w:jc w:val="left"/>
        <w:rPr/>
      </w:pPr>
      <w:r>
        <w:rPr/>
        <w:t>FXmj2iFp7ROhUEzbxF9TbqaJJbdSULQSkiCEk/TyEeA5UF/wDJry6rp4ZNRWeyXe4iloqQXa5SVmoq</w:t>
      </w:r>
    </w:p>
    <w:p>
      <w:pPr>
        <w:pStyle w:val="PreformattedText"/>
        <w:bidi w:val="0"/>
        <w:spacing w:before="0" w:after="0"/>
        <w:jc w:val="left"/>
        <w:rPr/>
      </w:pPr>
      <w:r>
        <w:rPr/>
        <w:t>96GhYCipWe7IS8MWJCgkZugu7KOpm4pMf7ScSUsI/FZB/tMD/wCN6tsJw3CFOcYXORfvJBv5yI8o1p</w:t>
      </w:r>
    </w:p>
    <w:p>
      <w:pPr>
        <w:pStyle w:val="PreformattedText"/>
        <w:bidi w:val="0"/>
        <w:spacing w:before="0" w:after="0"/>
        <w:jc w:val="left"/>
        <w:rPr/>
      </w:pPr>
      <w:r>
        <w:rPr/>
        <w:t>29K+GXlpy5pprhpvTVptz5NTLVxW+FLg7nLIRVNGZFTcdKh+hMbKoAzS8RxeJxbCjisUpxsDQkgQen</w:t>
      </w:r>
    </w:p>
    <w:p>
      <w:pPr>
        <w:pStyle w:val="PreformattedText"/>
        <w:bidi w:val="0"/>
        <w:spacing w:before="0" w:after="0"/>
        <w:jc w:val="left"/>
        <w:rPr/>
      </w:pPr>
      <w:r>
        <w:rPr/>
        <w:t>XnE86l4ZpDSizh2EtlZ2ABnS51tymOVZKfpe+Qtv5I+KGt1lpq2QW7QHiIs9brq30NsVY4LdzK0bV2</w:t>
      </w:r>
    </w:p>
    <w:p>
      <w:pPr>
        <w:pStyle w:val="PreformattedText"/>
        <w:bidi w:val="0"/>
        <w:spacing w:before="0" w:after="0"/>
        <w:jc w:val="left"/>
        <w:rPr/>
      </w:pPr>
      <w:r>
        <w:rPr/>
        <w:t>heZFAaZYfLpRWG7U92hSHHUuoKrpWP2YdXRv6f8WVxLgSsK4ZxPBl9kSTOZh2exVoIyEFsmSJSkTNc</w:t>
      </w:r>
    </w:p>
    <w:p>
      <w:pPr>
        <w:pStyle w:val="PreformattedText"/>
        <w:bidi w:val="0"/>
        <w:spacing w:before="0" w:after="0"/>
        <w:jc w:val="left"/>
        <w:rPr/>
      </w:pPr>
      <w:r>
        <w:rPr/>
        <w:t>j/qRwU8M40zjkApa4y2VqCRpiGCntZ199spVAvdRERVHC0LTahrbdK6Rmst1zoQHc+SyUdPPWW2dYg</w:t>
      </w:r>
    </w:p>
    <w:p>
      <w:pPr>
        <w:pStyle w:val="PreformattedText"/>
        <w:bidi w:val="0"/>
        <w:spacing w:before="0" w:after="0"/>
        <w:jc w:val="left"/>
        <w:rPr/>
      </w:pPr>
      <w:r>
        <w:rPr/>
        <w:t>2HT2cQ5OfdMnV05JA6phVwwlQuUqB63gG/jPjXJMQmXlA93Mki2lpKbW2jw1g6Ua6Vq4aMaaqYmMci</w:t>
      </w:r>
    </w:p>
    <w:p>
      <w:pPr>
        <w:pStyle w:val="PreformattedText"/>
        <w:bidi w:val="0"/>
        <w:spacing w:before="0" w:after="0"/>
        <w:jc w:val="left"/>
        <w:rPr/>
      </w:pPr>
      <w:r>
        <w:rPr/>
        <w:t>0k1pr5E6pXmq7fU1oV5UDDIa3vRK2MYFNnckHiycSqHkqOYZgodAQn75uetQUFIUyQdQQfEE/aJ00q</w:t>
      </w:r>
    </w:p>
    <w:p>
      <w:pPr>
        <w:pStyle w:val="PreformattedText"/>
        <w:bidi w:val="0"/>
        <w:spacing w:before="0" w:after="0"/>
        <w:jc w:val="left"/>
        <w:rPr/>
      </w:pPr>
      <w:r>
        <w:rPr/>
        <w:t>dfhC5zV/IPxf8Ahf58gyCk0lq62U98qUqA01UujNYW6oq6TrZyvRLoi81cKLk7AbFsDh3hZDeIWgWC</w:t>
      </w:r>
    </w:p>
    <w:p>
      <w:pPr>
        <w:pStyle w:val="PreformattedText"/>
        <w:bidi w:val="0"/>
        <w:spacing w:before="0" w:after="0"/>
        <w:jc w:val="left"/>
        <w:rPr/>
      </w:pPr>
      <w:r>
        <w:rPr/>
        <w:t>FZgBYAOJINo1KkXj4XFROLpDrCF3lYKTPNBte4HdWCN7XFq9FXnNqyW3QRBplq6SnqJBDUoB0zU6K3</w:t>
      </w:r>
    </w:p>
    <w:p>
      <w:pPr>
        <w:pStyle w:val="PreformattedText"/>
        <w:bidi w:val="0"/>
        <w:spacing w:before="0" w:after="0"/>
        <w:jc w:val="left"/>
        <w:rPr/>
      </w:pPr>
      <w:r>
        <w:rPr/>
        <w:t>kzqDnCtF0MN+zca5syCFb7+vX2xi2gCFJ1FHuh9fWmv0jpVnX2eeesdVZ06PMAeQKRn7S5HfhjDoUM</w:t>
      </w:r>
    </w:p>
    <w:p>
      <w:pPr>
        <w:pStyle w:val="PreformattedText"/>
        <w:bidi w:val="0"/>
        <w:spacing w:before="0" w:after="0"/>
        <w:jc w:val="left"/>
        <w:rPr/>
      </w:pPr>
      <w:r>
        <w:rPr/>
        <w:t>ZiQlWZKQNDMaWqbiVD8Dg1FORSp23qcuk6hJrZCyMCpQEMOxBUH4/DiUsHMeZqMgiPGnEt7KImyfj/</w:t>
      </w:r>
    </w:p>
    <w:p>
      <w:pPr>
        <w:pStyle w:val="PreformattedText"/>
        <w:bidi w:val="0"/>
        <w:spacing w:before="0" w:after="0"/>
        <w:jc w:val="left"/>
        <w:rPr/>
      </w:pPr>
      <w:r>
        <w:rPr/>
        <w:t>0xw2ZtGtPIIAMnWiu8MpX3Tn3Tn49wT/PhWx5/5pJgm2gqFPOfPt8G/wDxG29Ps/H8+ILvvn1zp1E5</w:t>
      </w:r>
    </w:p>
    <w:p>
      <w:pPr>
        <w:pStyle w:val="PreformattedText"/>
        <w:bidi w:val="0"/>
        <w:spacing w:before="0" w:after="0"/>
        <w:jc w:val="left"/>
        <w:rPr/>
      </w:pPr>
      <w:r>
        <w:rPr/>
        <w:t>RN6jxeXlipXkjXqkQqygnuwzgZ+48MFQTEbevXOlLGZKgdxR7SXO71lstft8cccfmIFVSCcAkfDvgb</w:t>
      </w:r>
    </w:p>
    <w:p>
      <w:pPr>
        <w:pStyle w:val="PreformattedText"/>
        <w:bidi w:val="0"/>
        <w:spacing w:before="0" w:after="0"/>
        <w:jc w:val="left"/>
        <w:rPr/>
      </w:pPr>
      <w:r>
        <w:rPr/>
        <w:t>/Php1zO2oDYehTWGQ2g9yRzomu2Tc5z3G+O+Buvx4iI16wKsDtyvFPhoDwr3y18upLZBeaWslviR1g</w:t>
      </w:r>
    </w:p>
    <w:p>
      <w:pPr>
        <w:pStyle w:val="PreformattedText"/>
        <w:bidi w:val="0"/>
        <w:spacing w:before="0" w:after="0"/>
        <w:jc w:val="left"/>
        <w:rPr/>
      </w:pPr>
      <w:r>
        <w:rPr/>
        <w:t>81SiQM8cGF90++AIgfjvxm8O3234d8snKibAiTc+ABvGlazFrHaOIS6ErjcWHLe/kRTr23ljzAsV+r</w:t>
      </w:r>
    </w:p>
    <w:p>
      <w:pPr>
        <w:pStyle w:val="PreformattedText"/>
        <w:bidi w:val="0"/>
        <w:spacing w:before="0" w:after="0"/>
        <w:jc w:val="left"/>
        <w:rPr/>
      </w:pPr>
      <w:r>
        <w:rPr/>
        <w:t>aqjpoKi3yWZKREhmQyNVx1EsuwYe6hRxufX7uLTBuqYbQylCgUrzG36YA239a1T4vCN4glalJMpgHN</w:t>
      </w:r>
    </w:p>
    <w:p>
      <w:pPr>
        <w:pStyle w:val="PreformattedText"/>
        <w:bidi w:val="0"/>
        <w:spacing w:before="0" w:after="0"/>
        <w:jc w:val="left"/>
        <w:rPr/>
      </w:pPr>
      <w:r>
        <w:rPr/>
        <w:t>F77H9/Lcrn6l1ktVy2erslSZLa8pvDp5ci0TigqFVnZX98GTy1yuTlwcYyeLdWJKjjZM9oO5IPehQI</w:t>
      </w:r>
    </w:p>
    <w:p>
      <w:pPr>
        <w:pStyle w:val="PreformattedText"/>
        <w:bidi w:val="0"/>
        <w:spacing w:before="0" w:after="0"/>
        <w:jc w:val="left"/>
        <w:rPr/>
      </w:pPr>
      <w:r>
        <w:rPr/>
        <w:t>AGx3vy5xVW3gygYQx/oxMKBy2M3GvKRsZoFo2232k5kXqoqqO5wUdTd7m0E00U6UzQz0FUEaNj7vR5</w:t>
      </w:r>
    </w:p>
    <w:p>
      <w:pPr>
        <w:pStyle w:val="PreformattedText"/>
        <w:bidi w:val="0"/>
        <w:spacing w:before="0" w:after="0"/>
        <w:jc w:val="left"/>
        <w:rPr/>
      </w:pPr>
      <w:r>
        <w:rPr/>
        <w:t>jLj5gevCWy3nZNs2WDpINpnenlJcAWDmySecb+VfPNCOol0ZCoSd5hEuenzPO6gwBz0nq6tuNGxlzH</w:t>
      </w:r>
    </w:p>
    <w:p>
      <w:pPr>
        <w:pStyle w:val="PreformattedText"/>
        <w:bidi w:val="0"/>
        <w:spacing w:before="0" w:after="0"/>
        <w:jc w:val="left"/>
        <w:rPr/>
      </w:pPr>
      <w:r>
        <w:rPr/>
        <w:t>QJ+UR8KpMQV5P99/HXlUcOYsUkXLDTnnCQST6jubYlL+aEhoSBkSbhMyDH6cQFFJxT2UAAIRpEXJ5e</w:t>
      </w:r>
    </w:p>
    <w:p>
      <w:pPr>
        <w:pStyle w:val="PreformattedText"/>
        <w:bidi w:val="0"/>
        <w:spacing w:before="0" w:after="0"/>
        <w:jc w:val="left"/>
        <w:rPr/>
      </w:pPr>
      <w:r>
        <w:rPr/>
        <w:t>F6fYCvwzZUSSVLsSZ7sc9Ac1qh/cYh7JVFpMKZIy+SFVR5y9WcnYYznh1aRktc+tLfCg2shwEmBN+k</w:t>
      </w:r>
    </w:p>
    <w:p>
      <w:pPr>
        <w:pStyle w:val="PreformattedText"/>
        <w:bidi w:val="0"/>
        <w:spacing w:before="0" w:after="0"/>
        <w:jc w:val="left"/>
        <w:rPr/>
      </w:pPr>
      <w:r>
        <w:rPr/>
        <w:t>T8Ov1qTXInmtrm7V1/09Je/Os1nNNQ26D2eItFHI1fFIrTg++OmGHGd16DknO3NXMqXCgApUpSswk7</w:t>
      </w:r>
    </w:p>
    <w:p>
      <w:pPr>
        <w:pStyle w:val="PreformattedText"/>
        <w:bidi w:val="0"/>
        <w:spacing w:before="0" w:after="0"/>
        <w:jc w:val="left"/>
        <w:rPr/>
      </w:pPr>
      <w:r>
        <w:rPr/>
        <w:t>pkWMRefG1hXRFKPZMuCFSkXgGIIGo5aVKjkTdZay2c09N5U1dJe6ypi81Q6vBX0cErzPg4AM7Tjp9O</w:t>
      </w:r>
    </w:p>
    <w:p>
      <w:pPr>
        <w:pStyle w:val="PreformattedText"/>
        <w:bidi w:val="0"/>
        <w:spacing w:before="0" w:after="0"/>
        <w:jc w:val="left"/>
        <w:rPr/>
      </w:pPr>
      <w:r>
        <w:rPr/>
        <w:t>kHsRxLw6yELQg5u0aBM6AoXcAf8SDO+lQ8QjvMOr1DhFrE5hAk+IPlTZc2XJpdPyiNEENDNEJUeSll</w:t>
      </w:r>
    </w:p>
    <w:p>
      <w:pPr>
        <w:pStyle w:val="PreformattedText"/>
        <w:bidi w:val="0"/>
        <w:spacing w:before="0" w:after="0"/>
        <w:jc w:val="left"/>
        <w:rPr/>
      </w:pPr>
      <w:r>
        <w:rPr/>
        <w:t>Z0jhyYoycPnoOx+HGj4K4UNYwBUEkG0iBJ1qk4s3mcw3dkAEXve29ZKv2nC4SnwTcrIjLXym5eJWwx</w:t>
      </w:r>
    </w:p>
    <w:p>
      <w:pPr>
        <w:pStyle w:val="PreformattedText"/>
        <w:bidi w:val="0"/>
        <w:spacing w:before="0" w:after="0"/>
        <w:jc w:val="left"/>
        <w:rPr/>
      </w:pPr>
      <w:r>
        <w:rPr/>
        <w:t>PJOmAI7dyy5iVRp5mQHIk8wsmekZo8A5OOHcU/nW0M5UQoXkkXBF/D6xFMNMlCM2UATt4TWHDkxczb</w:t>
      </w:r>
    </w:p>
    <w:p>
      <w:pPr>
        <w:pStyle w:val="PreformattedText"/>
        <w:bidi w:val="0"/>
        <w:spacing w:before="0" w:after="0"/>
        <w:jc w:val="left"/>
        <w:rPr/>
      </w:pPr>
      <w:r>
        <w:rPr/>
        <w:t>ObXLOVyAia90pAzdZTCVN+pKSUlxuB0yMfgATwePR2nDMejnh3otNw2oi29wKn8GUUca4SsqyhOKw8</w:t>
      </w:r>
    </w:p>
    <w:p>
      <w:pPr>
        <w:pStyle w:val="PreformattedText"/>
        <w:bidi w:val="0"/>
        <w:spacing w:before="0" w:after="0"/>
        <w:jc w:val="left"/>
        <w:rPr/>
      </w:pPr>
      <w:r>
        <w:rPr/>
        <w:t>kGIHbIm4iJSTJm1bqfBpdYqimtNK3lyCKCmpomJIaRcpkRKcKSOnDbbE497G/lrjeGV2i1AGST6mvc</w:t>
      </w:r>
    </w:p>
    <w:p>
      <w:pPr>
        <w:pStyle w:val="PreformattedText"/>
        <w:bidi w:val="0"/>
        <w:spacing w:before="0" w:after="0"/>
        <w:jc w:val="left"/>
        <w:rPr/>
      </w:pPr>
      <w:r>
        <w:rPr/>
        <w:t>vAylzBtD+1I+Qq/vl3pOGqoYPMcGJIVEjogCBiuF8tOkL0A9W2TkpljgcVeC4WpwSXCANSOvrSdr1A</w:t>
      </w:r>
    </w:p>
    <w:p>
      <w:pPr>
        <w:pStyle w:val="PreformattedText"/>
        <w:bidi w:val="0"/>
        <w:spacing w:before="0" w:after="0"/>
        <w:jc w:val="left"/>
        <w:rPr/>
      </w:pPr>
      <w:r>
        <w:rPr/>
        <w:t>4tjEskhKBJ0BjT63tHyp0bjp+goqOokp4F6lp5gGYKFDKpyxcbkEjGew2G+eLJ3ABtJKSVwDrpI39W</w:t>
      </w:r>
    </w:p>
    <w:p>
      <w:pPr>
        <w:pStyle w:val="PreformattedText"/>
        <w:bidi w:val="0"/>
        <w:spacing w:before="0" w:after="0"/>
        <w:jc w:val="left"/>
        <w:rPr/>
      </w:pPr>
      <w:r>
        <w:rPr/>
        <w:t>rODElaoJCQSNNfD1c1UPzdmptZ8w6nTdsqI6ypiu626sWnUSQpVRRLVyQwygETBICpdlyAwKYyCOID</w:t>
      </w:r>
    </w:p>
    <w:p>
      <w:pPr>
        <w:pStyle w:val="PreformattedText"/>
        <w:bidi w:val="0"/>
        <w:spacing w:before="0" w:after="0"/>
        <w:jc w:val="left"/>
        <w:rPr/>
      </w:pPr>
      <w:r>
        <w:rPr/>
        <w:t>DbqEKcWInSDMjn9YtG9XrYIS2cpSmN7Hkfn6irb9K2BrLy605QqgjaGnpzIf4h0QIhDITsCew9N/nw</w:t>
      </w:r>
    </w:p>
    <w:p>
      <w:pPr>
        <w:pStyle w:val="PreformattedText"/>
        <w:bidi w:val="0"/>
        <w:spacing w:before="0" w:after="0"/>
        <w:jc w:val="left"/>
        <w:rPr/>
      </w:pPr>
      <w:r>
        <w:rPr/>
        <w:t>viOHW1w3DBNlFQJP8eP3qoTiQ7xLEEm0QLddj9fLxozrdRWyhoS1xBVUYLJVRpIY0QkKjyFR7g6ioy</w:t>
      </w:r>
    </w:p>
    <w:p>
      <w:pPr>
        <w:pStyle w:val="PreformattedText"/>
        <w:bidi w:val="0"/>
        <w:spacing w:before="0" w:after="0"/>
        <w:jc w:val="left"/>
        <w:rPr/>
      </w:pPr>
      <w:r>
        <w:rPr/>
        <w:t>SFDEDbPEZvHIbYUXgTk1UkEgAmATrAkjpJpAwLyn/yjY6AxJO4H+J8aHUFfSXOj/dyU1VFnCOemXpJ</w:t>
      </w:r>
    </w:p>
    <w:p>
      <w:pPr>
        <w:pStyle w:val="PreformattedText"/>
        <w:bidi w:val="0"/>
        <w:spacing w:before="0" w:after="0"/>
        <w:jc w:val="left"/>
        <w:rPr/>
      </w:pPr>
      <w:r>
        <w:rPr/>
        <w:t>UMpYjYSYIOAO2Mnfizwq28WixDiR6v18qQtlTLoBSpsnb5QOnnRrDp2ighNa8NO0vQpZVAxH9tsqpU</w:t>
      </w:r>
    </w:p>
    <w:p>
      <w:pPr>
        <w:pStyle w:val="PreformattedText"/>
        <w:bidi w:val="0"/>
        <w:spacing w:before="0" w:after="0"/>
        <w:jc w:val="left"/>
        <w:rPr/>
      </w:pPr>
      <w:r>
        <w:rPr/>
        <w:t>gHqA9Nhnc+so8KZbl4pBUQLWga3GtPfjXFFLSSoJBOu+m9tutz8mj1tXjyK2Mv5awxyMEwR1lVxIoi</w:t>
      </w:r>
    </w:p>
    <w:p>
      <w:pPr>
        <w:pStyle w:val="PreformattedText"/>
        <w:bidi w:val="0"/>
        <w:spacing w:before="0" w:after="0"/>
        <w:jc w:val="left"/>
        <w:rPr/>
      </w:pPr>
      <w:r>
        <w:rPr/>
        <w:t>Qbp0EgAZ3OQM44yHF1k9ojSJsPnYWiNLa1qOGMgBpyMxVvy5XN5nX61mg+nJtVFc+Q/LzUpgWSu0Pz</w:t>
      </w:r>
    </w:p>
    <w:p>
      <w:pPr>
        <w:pStyle w:val="PreformattedText"/>
        <w:bidi w:val="0"/>
        <w:spacing w:before="0" w:after="0"/>
        <w:jc w:val="left"/>
        <w:rPr/>
      </w:pPr>
      <w:r>
        <w:rPr/>
        <w:t>0077EUjVpPZNa6Z1TYa+CNGU9PmTQ2hn3BVaMEZYBTpP6ZLKOK4xlJOXFYdcjb8taFgx071+t6yv8A</w:t>
      </w:r>
    </w:p>
    <w:p>
      <w:pPr>
        <w:pStyle w:val="PreformattedText"/>
        <w:bidi w:val="0"/>
        <w:spacing w:before="0" w:after="0"/>
        <w:jc w:val="left"/>
        <w:rPr/>
      </w:pPr>
      <w:r>
        <w:rPr/>
        <w:t>VfCpc9nMPiSJXhMW0pJi8OIcaUAeR7sjQwOQrK3NSwR620TNO7p7Lq61aan8+eUtJbLjHbZLO5cDBV</w:t>
      </w:r>
    </w:p>
    <w:p>
      <w:pPr>
        <w:pStyle w:val="PreformattedText"/>
        <w:bidi w:val="0"/>
        <w:spacing w:before="0" w:after="0"/>
        <w:jc w:val="left"/>
        <w:rPr/>
      </w:pPr>
      <w:r>
        <w:rPr/>
        <w:t>rdeJKePcEG2hQocLx3rD5gxigmO82p0RspJXnkCTZSM5toqb15oxASl3DSILSwgif0qSCibxdK4AtG</w:t>
      </w:r>
    </w:p>
    <w:p>
      <w:pPr>
        <w:pStyle w:val="PreformattedText"/>
        <w:bidi w:val="0"/>
        <w:spacing w:before="0" w:after="0"/>
        <w:jc w:val="left"/>
        <w:rPr/>
      </w:pPr>
      <w:r>
        <w:rPr/>
        <w:t>UWmk3Sq6QXpAHElo1ZbJSoDKy0lxpK2hkd3zgQmqp6ZseqzbY34viSVtwO6ts/FOUi2uhPhF9qqCbO</w:t>
      </w:r>
    </w:p>
    <w:p>
      <w:pPr>
        <w:pStyle w:val="PreformattedText"/>
        <w:bidi w:val="0"/>
        <w:spacing w:before="0" w:after="0"/>
        <w:jc w:val="left"/>
        <w:rPr/>
      </w:pPr>
      <w:r>
        <w:rPr/>
        <w:t>A+8lY+BkH5gU67TVkGkhd7fOCbFrnTFXHOkhQ+Vf8AT13p5nVnyIozNbqRpGUMVanC5ZW4ZwxLWLVH</w:t>
      </w:r>
    </w:p>
    <w:p>
      <w:pPr>
        <w:pStyle w:val="PreformattedText"/>
        <w:bidi w:val="0"/>
        <w:spacing w:before="0" w:after="0"/>
        <w:jc w:val="left"/>
        <w:rPr/>
      </w:pPr>
      <w:r>
        <w:rPr/>
        <w:t>6m1eOZK0qSZjYZxe3emJFDFAOYQ7EKT8FJIPxIHyr0m7TfrJzp8KHho5u2+ryvMjkRyn1bVIkoZjX3</w:t>
      </w:r>
    </w:p>
    <w:p>
      <w:pPr>
        <w:pStyle w:val="PreformattedText"/>
        <w:bidi w:val="0"/>
        <w:spacing w:before="0" w:after="0"/>
        <w:jc w:val="left"/>
        <w:rPr/>
      </w:pPr>
      <w:r>
        <w:rPr/>
        <w:t>HQFkivcTEAfvEvlPcY2yB70R2AwONk2pIb7SJBAOnMSP8AP3rCqC+2U3cQoj4H1+1Een73Vh9J6bFG</w:t>
      </w:r>
    </w:p>
    <w:p>
      <w:pPr>
        <w:pStyle w:val="PreformattedText"/>
        <w:bidi w:val="0"/>
        <w:spacing w:before="0" w:after="0"/>
        <w:jc w:val="left"/>
        <w:rPr/>
      </w:pPr>
      <w:r>
        <w:rPr/>
        <w:t>VS0ylVnJ2kTrOC2D9rf/AD4jYAJZxmKfCyfxUGORip+OWcRg8Jhym+EBvzHr1tVrPLtnWyUoYn/ZIf</w:t>
      </w:r>
    </w:p>
    <w:p>
      <w:pPr>
        <w:pStyle w:val="PreformattedText"/>
        <w:bidi w:val="0"/>
        <w:spacing w:before="0" w:after="0"/>
        <w:jc w:val="left"/>
        <w:rPr/>
      </w:pPr>
      <w:r>
        <w:rPr/>
        <w:t>zVf0yeLMwqTsarkiBenDFbNDlQcp/LtwkoSelOBRFBp6pHjZnY5AJOSfx2J+X6cEoHLAo83eBnWoic</w:t>
      </w:r>
    </w:p>
    <w:p>
      <w:pPr>
        <w:pStyle w:val="PreformattedText"/>
        <w:bidi w:val="0"/>
        <w:spacing w:before="0" w:after="0"/>
        <w:jc w:val="left"/>
        <w:rPr/>
      </w:pPr>
      <w:r>
        <w:rPr/>
        <w:t>454JK6HplQ4dtsjI2+H3j9eK16UqE/5qS2QQYM3qP10dJIunIIZlGNvjj0+7hiBmHQn9/lS1e6rwpb</w:t>
      </w:r>
    </w:p>
    <w:p>
      <w:pPr>
        <w:pStyle w:val="PreformattedText"/>
        <w:bidi w:val="0"/>
        <w:spacing w:before="0" w:after="0"/>
        <w:jc w:val="left"/>
        <w:rPr/>
      </w:pPr>
      <w:r>
        <w:rPr/>
        <w:t>VVNHT2C0MihSJIskbk5bP5ZJ4S63CFHpUbBKK1Qdf5pFXIFrhORvufkMe76HiCnXyH2q1VoPOrNOXu</w:t>
      </w:r>
    </w:p>
    <w:p>
      <w:pPr>
        <w:pStyle w:val="PreformattedText"/>
        <w:bidi w:val="0"/>
        <w:spacing w:before="0" w:after="0"/>
        <w:jc w:val="left"/>
        <w:rPr/>
      </w:pPr>
      <w:r>
        <w:rPr/>
        <w:t>sNL3LSdjkpL7a5wlBTq5jradgjCJcq4EnunPxx24znD8bhxhW0rXkUJma1fEMI+cU4Utkg8rzTq2uo</w:t>
      </w:r>
    </w:p>
    <w:p>
      <w:pPr>
        <w:pStyle w:val="PreformattedText"/>
        <w:bidi w:val="0"/>
        <w:spacing w:before="0" w:after="0"/>
        <w:jc w:val="left"/>
        <w:rPr/>
      </w:pPr>
      <w:r>
        <w:rPr/>
        <w:t>paiTqhnhlBHUDG6OCPiOk7+n58XmEdacXKXAq3P7VS4ltxtIzIIEwfOlBhTvgH54BzxbAJMgwRUAk2</w:t>
      </w:r>
    </w:p>
    <w:p>
      <w:pPr>
        <w:pStyle w:val="PreformattedText"/>
        <w:bidi w:val="0"/>
        <w:spacing w:before="0" w:after="0"/>
        <w:jc w:val="left"/>
        <w:rPr/>
      </w:pPr>
      <w:r>
        <w:rPr/>
        <w:t>Gg36fCvsxRdO6Idu/SO+PQkbcLypN4FN5lf3H40gLnS00tzjimgikiK56HRWT7X90j44/LgOkhkgEi</w:t>
      </w:r>
    </w:p>
    <w:p>
      <w:pPr>
        <w:pStyle w:val="PreformattedText"/>
        <w:bidi w:val="0"/>
        <w:spacing w:before="0" w:after="0"/>
        <w:jc w:val="left"/>
        <w:rPr/>
      </w:pPr>
      <w:r>
        <w:rPr/>
        <w:t>/ONqJP+qCRJiot+Kuloqe16fVadI4vaZz0QqqAFomBYKuACcDJ+XDDCSHXA2YlI8Naefy9mhShN/t6</w:t>
      </w:r>
    </w:p>
    <w:p>
      <w:pPr>
        <w:pStyle w:val="PreformattedText"/>
        <w:bidi w:val="0"/>
        <w:spacing w:before="0" w:after="0"/>
        <w:jc w:val="left"/>
        <w:rPr/>
      </w:pPr>
      <w:r>
        <w:rPr/>
        <w:t>2qAdnv1Ho++0OqZLBbtTwWSuFc+n74eq23LpWVUjqT5MojdXZJInMcgjlhRzHIFKlzHsO4rA4jCjFr</w:t>
      </w:r>
    </w:p>
    <w:p>
      <w:pPr>
        <w:pStyle w:val="PreformattedText"/>
        <w:bidi w:val="0"/>
        <w:spacing w:before="0" w:after="0"/>
        <w:jc w:val="left"/>
        <w:rPr/>
      </w:pPr>
      <w:r>
        <w:rPr/>
        <w:t>wan05e1a99FwSU3TMgFKhKSpJKQpJM0xhihvFNO9n2gST3TF5SU7hQBE5kmDlUEqFxVlmluXmhr7bY</w:t>
      </w:r>
    </w:p>
    <w:p>
      <w:pPr>
        <w:pStyle w:val="PreformattedText"/>
        <w:bidi w:val="0"/>
        <w:spacing w:before="0" w:after="0"/>
        <w:jc w:val="left"/>
        <w:rPr/>
      </w:pPr>
      <w:r>
        <w:rPr/>
        <w:t>9fUNihst21FbKSqrDRuMsIY5qimSYxxoszo1ZMOroXORtgADnGBwKcPhlpD6nOyWs94kyqADdRKgDF</w:t>
      </w:r>
    </w:p>
    <w:p>
      <w:pPr>
        <w:pStyle w:val="PreformattedText"/>
        <w:bidi w:val="0"/>
        <w:spacing w:before="0" w:after="0"/>
        <w:jc w:val="left"/>
        <w:rPr/>
      </w:pPr>
      <w:r>
        <w:rPr/>
        <w:t>hmIF4uTXQMXilOPNtraSE5UAQMtjpYQDG53oj8PiI2qObkKmNniq0gCAAzFUieJWb4ghFA+YJ+63wK</w:t>
      </w:r>
    </w:p>
    <w:p>
      <w:pPr>
        <w:pStyle w:val="PreformattedText"/>
        <w:bidi w:val="0"/>
        <w:spacing w:before="0" w:after="0"/>
        <w:jc w:val="left"/>
        <w:rPr/>
      </w:pPr>
      <w:r>
        <w:rPr/>
        <w:t>g6O6O8Gl/b18KruII7LICTGdPhvSe55U7w6dtQeKpBSnqU8xqTzFR/KJPVIozGc+vF1wt3KcTnBukE</w:t>
      </w:r>
    </w:p>
    <w:p>
      <w:pPr>
        <w:pStyle w:val="PreformattedText"/>
        <w:bidi w:val="0"/>
        <w:spacing w:before="0" w:after="0"/>
        <w:jc w:val="left"/>
        <w:rPr/>
      </w:pPr>
      <w:r>
        <w:rPr/>
        <w:t>bb7VUcRbJ/DhB0URa+3yrGv+0fVs58LPLK2jqmgqear1gRnViauj0zdEjnijkVirQUtVW5xjarJJwn</w:t>
      </w:r>
    </w:p>
    <w:p>
      <w:pPr>
        <w:pStyle w:val="PreformattedText"/>
        <w:bidi w:val="0"/>
        <w:spacing w:before="0" w:after="0"/>
        <w:jc w:val="left"/>
        <w:rPr/>
      </w:pPr>
      <w:r>
        <w:rPr/>
        <w:t>AeUhTiCFC6k2Osd4/UDn4UooWGkBQiFK2t7trzrc+XjbDtpV2t+tdKyv7jUerNN1QY7BTFeqB92PYD</w:t>
      </w:r>
    </w:p>
    <w:p>
      <w:pPr>
        <w:pStyle w:val="PreformattedText"/>
        <w:bidi w:val="0"/>
        <w:spacing w:before="0" w:after="0"/>
        <w:jc w:val="left"/>
        <w:rPr/>
      </w:pPr>
      <w:r>
        <w:rPr/>
        <w:t>c/9uJ7qs2FfR/c2sf/ABINqj4Y9njcMoaNutn4LSfKtvvgy1TS09VSULugemnRTiQCWBUmbIdHOTk4</w:t>
      </w:r>
    </w:p>
    <w:p>
      <w:pPr>
        <w:pStyle w:val="PreformattedText"/>
        <w:bidi w:val="0"/>
        <w:spacing w:before="0" w:after="0"/>
        <w:jc w:val="left"/>
        <w:rPr/>
      </w:pPr>
      <w:r>
        <w:rPr/>
        <w:t>APf3t+x4868ZbtnNwsfUa+vvXuP2ZfR2CmkkEtmPKfn0PKtE3KrX8cdqpKVJXaErIVYKX8yNMYSQrk</w:t>
      </w:r>
    </w:p>
    <w:p>
      <w:pPr>
        <w:pStyle w:val="PreformattedText"/>
        <w:bidi w:val="0"/>
        <w:spacing w:before="0" w:after="0"/>
        <w:jc w:val="left"/>
        <w:rPr/>
      </w:pPr>
      <w:r>
        <w:rPr/>
        <w:t>RDo2ycdWMLg5HFFhsaMOkNRYydNek+ppzjGAS6suwAoR8/hN/GN7VH7xV+KLUGn7HcbFo6GpmqoLZX</w:t>
      </w:r>
    </w:p>
    <w:p>
      <w:pPr>
        <w:pStyle w:val="PreformattedText"/>
        <w:bidi w:val="0"/>
        <w:spacing w:before="0" w:after="0"/>
        <w:jc w:val="left"/>
        <w:rPr/>
      </w:pPr>
      <w:r>
        <w:rPr/>
        <w:t>VVzrqTo8ykp0iZYqYLH+8812LE4U+6jAbleCGIXxDEBpbnZMJUARoVTsSIgDeSJJHI1UNcPawyFO5O</w:t>
      </w:r>
    </w:p>
    <w:p>
      <w:pPr>
        <w:pStyle w:val="PreformattedText"/>
        <w:bidi w:val="0"/>
        <w:spacing w:before="0" w:after="0"/>
        <w:jc w:val="left"/>
        <w:rPr/>
      </w:pPr>
      <w:r>
        <w:rPr/>
        <w:t>0eglKbm4FjF78gAfA6GqSm8c/Inlxq/lZHX6hWsueoEF2ilgjqKmmljqnlpKqsuN8gp3orPUyz+atO</w:t>
      </w:r>
    </w:p>
    <w:p>
      <w:pPr>
        <w:pStyle w:val="PreformattedText"/>
        <w:bidi w:val="0"/>
        <w:spacing w:before="0" w:after="0"/>
        <w:jc w:val="left"/>
        <w:rPr/>
      </w:pPr>
      <w:r>
        <w:rPr/>
        <w:t>lfU07VTdccHW6gGxRwjHvtPqaaAQ0ct7cjAEyqBE5QYkTY0nE8T4fh1NNPYkJU+mRAJEEkZioApSJB</w:t>
      </w:r>
    </w:p>
    <w:p>
      <w:pPr>
        <w:pStyle w:val="PreformattedText"/>
        <w:bidi w:val="0"/>
        <w:spacing w:before="0" w:after="0"/>
        <w:jc w:val="left"/>
        <w:rPr/>
      </w:pPr>
      <w:r>
        <w:rPr/>
        <w:t>95SZIIEkRV+CeMTkzJy6odQSXGielmttK0QpquB5U82BQESGGR2nkJbCpGGZmAChjsWsdiUvsfhzgF</w:t>
      </w:r>
    </w:p>
    <w:p>
      <w:pPr>
        <w:pStyle w:val="PreformattedText"/>
        <w:bidi w:val="0"/>
        <w:spacing w:before="0" w:after="0"/>
        <w:jc w:val="left"/>
        <w:rPr/>
      </w:pPr>
      <w:r>
        <w:rPr/>
        <w:t>HFEZYFogXVJi28+ZtVVhuFvjFF5OLAYJKpIzSJB0An5E8qZHQvjf8OXO+zajt+iLhrC26ytla9mk0N</w:t>
      </w:r>
    </w:p>
    <w:p>
      <w:pPr>
        <w:pStyle w:val="PreformattedText"/>
        <w:bidi w:val="0"/>
        <w:spacing w:before="0" w:after="0"/>
        <w:jc w:val="left"/>
        <w:rPr/>
      </w:pPr>
      <w:r>
        <w:rPr/>
        <w:t>zC0RqDROrazz16Kaek0zqCmjmuNjronZqWtgE1PNGjFnjeJ1XP4vDqwAS0+wQp2AClSHWloWClaStJ</w:t>
      </w:r>
    </w:p>
    <w:p>
      <w:pPr>
        <w:pStyle w:val="PreformattedText"/>
        <w:bidi w:val="0"/>
        <w:spacing w:before="0" w:after="0"/>
        <w:jc w:val="left"/>
        <w:rPr/>
      </w:pPr>
      <w:r>
        <w:rPr/>
        <w:t>iQDCkkXnWBV9g8Hi8QQ8mPw6ZJJC21oKZIUQpKTHdJBTI6yctI21c3dX8kuZdNoTmBHU0+n9Wy/WHL</w:t>
      </w:r>
    </w:p>
    <w:p>
      <w:pPr>
        <w:pStyle w:val="PreformattedText"/>
        <w:bidi w:val="0"/>
        <w:spacing w:before="0" w:after="0"/>
        <w:jc w:val="left"/>
        <w:rPr/>
      </w:pPr>
      <w:r>
        <w:rPr/>
        <w:t>7UFWRHBVwL1SVWlrjMQY01DSQqGVGx7XSnzogTHOI2sNh3eHwthauzSbpOoH6bn3uRJtI1va2yYHir</w:t>
      </w:r>
    </w:p>
    <w:p>
      <w:pPr>
        <w:pStyle w:val="PreformattedText"/>
        <w:bidi w:val="0"/>
        <w:spacing w:before="0" w:after="0"/>
        <w:jc w:val="left"/>
        <w:rPr/>
      </w:pPr>
      <w:r>
        <w:rPr/>
        <w:t>RyhIxDQCVgbqi6xuAoyRexkXirA7PzAobxbYZqepEgkDoUjZGVCUBQ4x22K7d8fHfi+TxdDrVzChaJ</w:t>
      </w:r>
    </w:p>
    <w:p>
      <w:pPr>
        <w:pStyle w:val="PreformattedText"/>
        <w:bidi w:val="0"/>
        <w:spacing w:before="0" w:after="0"/>
        <w:jc w:val="left"/>
        <w:rPr/>
      </w:pPr>
      <w:r>
        <w:rPr/>
        <w:t>FjFqonOEKacVIsIMne97+F6afWt5p5UncdayklCXAU7DLNGekhwR1AAbZB9QOMnxF5D61ESFaXjXx0</w:t>
      </w:r>
    </w:p>
    <w:p>
      <w:pPr>
        <w:pStyle w:val="PreformattedText"/>
        <w:bidi w:val="0"/>
        <w:spacing w:before="0" w:after="0"/>
        <w:jc w:val="left"/>
        <w:rPr/>
      </w:pPr>
      <w:r>
        <w:rPr/>
        <w:t>PlpWkwLK2mxMFAvAv69Gs7303JWbwvQxxqVkg5y8oZfMRugxhdSzRllKE4Bilcgn3sLjbq40X9OwU+</w:t>
      </w:r>
    </w:p>
    <w:p>
      <w:pPr>
        <w:pStyle w:val="PreformattedText"/>
        <w:bidi w:val="0"/>
        <w:spacing w:before="0" w:after="0"/>
        <w:jc w:val="left"/>
        <w:rPr/>
      </w:pPr>
      <w:r>
        <w:rPr/>
        <w:t>0SUnT8NivklJG8R5fecj/Uw5vZV0bficL/AP2Gayv3ARTV2nquDp9to9T6RuMNQkTNGJ7Dc6a4xq5U</w:t>
      </w:r>
    </w:p>
    <w:p>
      <w:pPr>
        <w:pStyle w:val="PreformattedText"/>
        <w:bidi w:val="0"/>
        <w:spacing w:before="0" w:after="0"/>
        <w:jc w:val="left"/>
        <w:rPr/>
      </w:pPr>
      <w:r>
        <w:rPr/>
        <w:t>h1BirJlUjBHsXVj3Nu+4YZM6SO6tDiddM6SJFtQYI+G9eYnyVFMahSVTH9pnx3PwvpRF7AsGp9fwyv</w:t>
      </w:r>
    </w:p>
    <w:p>
      <w:pPr>
        <w:pStyle w:val="PreformattedText"/>
        <w:bidi w:val="0"/>
        <w:spacing w:before="0" w:after="0"/>
        <w:jc w:val="left"/>
        <w:rPr/>
      </w:pPr>
      <w:r>
        <w:rPr/>
        <w:t>FGtTTvUgytIo6KOvt3TPD05WVEW4l+rGB5TZ3A4v0g/h8IsCdvCQf29bUqv/UYlJIBF4JvZSbgHWJE</w:t>
      </w:r>
    </w:p>
    <w:p>
      <w:pPr>
        <w:pStyle w:val="PreformattedText"/>
        <w:bidi w:val="0"/>
        <w:spacing w:before="0" w:after="0"/>
        <w:jc w:val="left"/>
        <w:rPr/>
      </w:pPr>
      <w:r>
        <w:rPr/>
        <w:t>0tI4YZtC68s8U58ua1acu9vASX93U0xqqsRuQFCvDFV3CMN7w6o+gAh+oMA5cS0siLkH4xsdDY/saW</w:t>
      </w:r>
    </w:p>
    <w:p>
      <w:pPr>
        <w:pStyle w:val="PreformattedText"/>
        <w:bidi w:val="0"/>
        <w:spacing w:before="0" w:after="0"/>
        <w:jc w:val="left"/>
        <w:rPr/>
      </w:pPr>
      <w:r>
        <w:rPr/>
        <w:t>rvYd5u2gPhG2nU6ftW8n6JvV45nfRP+FK5vK81To+2a15czxSMHlgXS+sLzVUEEsqYWQpbb1SICAoK</w:t>
      </w:r>
    </w:p>
    <w:p>
      <w:pPr>
        <w:pStyle w:val="PreformattedText"/>
        <w:bidi w:val="0"/>
        <w:spacing w:before="0" w:after="0"/>
        <w:jc w:val="left"/>
        <w:rPr/>
      </w:pPr>
      <w:r>
        <w:rPr/>
        <w:t>wjAxjjVMSrCp37seESDp4b1i3jkxZB3Mnp6vVndk0dbIrDpy6mnRq2smDGXpHUF6mHSTj5fpniFg3e</w:t>
      </w:r>
    </w:p>
    <w:p>
      <w:pPr>
        <w:pStyle w:val="PreformattedText"/>
        <w:bidi w:val="0"/>
        <w:spacing w:before="0" w:after="0"/>
        <w:jc w:val="left"/>
        <w:rPr/>
      </w:pPr>
      <w:r>
        <w:rPr/>
        <w:t>0xmIbiAz8J51Z4xkNYLDO2PbSfrU6NEwGK0U6gY6Y1GMH+6OwxxdJIm++9UwEzThU9vWqjJJII7kZJ</w:t>
      </w:r>
    </w:p>
    <w:p>
      <w:pPr>
        <w:pStyle w:val="PreformattedText"/>
        <w:bidi w:val="0"/>
        <w:spacing w:before="0" w:after="0"/>
        <w:jc w:val="left"/>
        <w:rPr/>
      </w:pPr>
      <w:r>
        <w:rPr/>
        <w:t>PbGd9/8ALgyshR3FLCJEm3Oia722WCCXpYMGRgN/X0xtueDCxvaklBG81WD4g31DbtS00tNNNHB58h</w:t>
      </w:r>
    </w:p>
    <w:p>
      <w:pPr>
        <w:pStyle w:val="PreformattedText"/>
        <w:bidi w:val="0"/>
        <w:spacing w:before="0" w:after="0"/>
        <w:jc w:val="left"/>
        <w:rPr/>
      </w:pPr>
      <w:r>
        <w:rPr/>
        <w:t>ZAzdDDpBGxHu7cRMS4ggDeaUylwKUdqbOHUtR7KZqgFjF0uy53IXcjfv24inLZXKpRBUlQNpp2KbXV</w:t>
      </w:r>
    </w:p>
    <w:p>
      <w:pPr>
        <w:pStyle w:val="PreformattedText"/>
        <w:bidi w:val="0"/>
        <w:spacing w:before="0" w:after="0"/>
        <w:jc w:val="left"/>
        <w:rPr/>
      </w:pPr>
      <w:r>
        <w:rPr/>
        <w:t>ov2nbakDmKaGVFkjfbp6HIOc9hkH4/jw08sKQoRNqawjC21lSoIPXrQGoqqeermkiqIJVywysqkjdc</w:t>
      </w:r>
    </w:p>
    <w:p>
      <w:pPr>
        <w:pStyle w:val="PreformattedText"/>
        <w:bidi w:val="0"/>
        <w:spacing w:before="0" w:after="0"/>
        <w:jc w:val="left"/>
        <w:rPr/>
      </w:pPr>
      <w:r>
        <w:rPr/>
        <w:t>5wdjnPEBJEwbGBrVkrQcpPWmv5X3m1pys1jSmeKjqJY2RS8jI7H2MDIKspA7DYg+mRtxiWkttLwRWZ</w:t>
      </w:r>
    </w:p>
    <w:p>
      <w:pPr>
        <w:pStyle w:val="PreformattedText"/>
        <w:bidi w:val="0"/>
        <w:spacing w:before="0" w:after="0"/>
        <w:jc w:val="left"/>
        <w:rPr/>
      </w:pPr>
      <w:r>
        <w:rPr/>
        <w:t>SSSfCeoI66HwrouKDzj68oJyCB6+NSVsPNG1Wq/U8iapekij0oYlENbKsftS1MZ6wnmY8zyxnJ3IHw</w:t>
      </w:r>
    </w:p>
    <w:p>
      <w:pPr>
        <w:pStyle w:val="PreformattedText"/>
        <w:bidi w:val="0"/>
        <w:spacing w:before="0" w:after="0"/>
        <w:jc w:val="left"/>
        <w:rPr/>
      </w:pPr>
      <w:r>
        <w:rPr/>
        <w:t>4k4XEspRlkZs/nEHfl9KgP4TEmFBJIAjWxNttPA7fGnpoOeiUdJy+iGrKyWWeOea9F5EleqgjglAao</w:t>
      </w:r>
    </w:p>
    <w:p>
      <w:pPr>
        <w:pStyle w:val="PreformattedText"/>
        <w:bidi w:val="0"/>
        <w:spacing w:before="0" w:after="0"/>
        <w:jc w:val="left"/>
        <w:rPr/>
      </w:pPr>
      <w:r>
        <w:rPr/>
        <w:t>Zozg9bwsOnpJ6fhkG0Vj2QcQpKoSmyIUbGRpfxF5+MGqsYLEKKQUSTrIFxfp4aXoXY/FIp1BehWXgV</w:t>
      </w:r>
    </w:p>
    <w:p>
      <w:pPr>
        <w:pStyle w:val="PreformattedText"/>
        <w:bidi w:val="0"/>
        <w:spacing w:before="0" w:after="0"/>
        <w:jc w:val="left"/>
        <w:rPr/>
      </w:pPr>
      <w:r>
        <w:rPr/>
        <w:t>Fnprz7DR0y08XnGGVJY4QrIoZ/9IEfxJBPDzPEc7zLSXCpbtokkTb4CPnSHeGOIaU4tsBKBmmLwKcz</w:t>
      </w:r>
    </w:p>
    <w:p>
      <w:pPr>
        <w:pStyle w:val="PreformattedText"/>
        <w:bidi w:val="0"/>
        <w:spacing w:before="0" w:after="0"/>
        <w:jc w:val="left"/>
        <w:rPr/>
      </w:pPr>
      <w:r>
        <w:rPr/>
        <w:t>mDre62zR0OpqWp8utEJm81UVl9DjyztjjaNYdp1BbUMyT8dOdZJ11xC0lByqvsIqJHMXmpV8wdO2mC</w:t>
      </w:r>
    </w:p>
    <w:p>
      <w:pPr>
        <w:pStyle w:val="PreformattedText"/>
        <w:bidi w:val="0"/>
        <w:spacing w:before="0" w:after="0"/>
        <w:jc w:val="left"/>
        <w:rPr/>
      </w:pPr>
      <w:r>
        <w:rPr/>
        <w:t>4Fnr6KWokqJhEsULxPGFgVFB+17xLfDG/fiElhLDq1Iu2oACbkRr46WqQXVutoSsDOCSYsKiPerksV</w:t>
      </w:r>
    </w:p>
    <w:p>
      <w:pPr>
        <w:pStyle w:val="PreformattedText"/>
        <w:bidi w:val="0"/>
        <w:spacing w:before="0" w:after="0"/>
        <w:jc w:val="left"/>
        <w:rPr/>
      </w:pPr>
      <w:r>
        <w:rPr/>
        <w:t>DXx9I7MM533JxgfhwH1dxV4AE/elMIJdbEXKh9fjTxctvFJzcvE2l+XFkt9itVHJV0FlrNSXOOolp7</w:t>
      </w:r>
    </w:p>
    <w:p>
      <w:pPr>
        <w:pStyle w:val="PreformattedText"/>
        <w:bidi w:val="0"/>
        <w:spacing w:before="0" w:after="0"/>
        <w:jc w:val="left"/>
        <w:rPr/>
      </w:pPr>
      <w:r>
        <w:rPr/>
        <w:t>RQzstO9fUUwnhD4jXCKZUVpZEDyRx9Ui8M4jxRzCPcSQx2mK7EOKSy2QFuKgkNpVCgkkjUpMJBISow</w:t>
      </w:r>
    </w:p>
    <w:p>
      <w:pPr>
        <w:pStyle w:val="PreformattedText"/>
        <w:bidi w:val="0"/>
        <w:spacing w:before="0" w:after="0"/>
        <w:jc w:val="left"/>
        <w:rPr/>
      </w:pPr>
      <w:r>
        <w:rPr/>
        <w:t>k92//LyW8DhOIYzDqZDqAQpSVAQBMgGM21gekjaUlp5Qc39L2nUOueUvOfSWrda6ikEdz0pVadt0dt</w:t>
      </w:r>
    </w:p>
    <w:p>
      <w:pPr>
        <w:pStyle w:val="PreformattedText"/>
        <w:bidi w:val="0"/>
        <w:spacing w:before="0" w:after="0"/>
        <w:jc w:val="left"/>
        <w:rPr/>
      </w:pPr>
      <w:r>
        <w:rPr/>
        <w:t>aJqsx1FOtzpb9Uy0N5pY2l63aExF4ygRdpGtmcLjVcK4dxHD4g/jcXl7Rhp0LU0haCVAgtoW4pJhKw</w:t>
      </w:r>
    </w:p>
    <w:p>
      <w:pPr>
        <w:pStyle w:val="PreformattedText"/>
        <w:bidi w:val="0"/>
        <w:spacing w:before="0" w:after="0"/>
        <w:jc w:val="left"/>
        <w:rPr/>
      </w:pPr>
      <w:r>
        <w:rPr/>
        <w:t>QgJnMCSJrNLx3Dl497AY/h6m8HhySnEHMkLUmIMSUpbXcou4qYChBVlSHNzmfrek0xW6L1PpOrTUtN</w:t>
      </w:r>
    </w:p>
    <w:p>
      <w:pPr>
        <w:pStyle w:val="PreformattedText"/>
        <w:bidi w:val="0"/>
        <w:spacing w:before="0" w:after="0"/>
        <w:jc w:val="left"/>
        <w:rPr/>
      </w:pPr>
      <w:r>
        <w:rPr/>
        <w:t>QRLWXGmmjNFF5sfQ1TDKG97JVyMKNzw/hP+tGHS5lbbJBGi7bFJnpvQcZ4QV2KSHIIJEi9wQRWNT9o</w:t>
      </w:r>
    </w:p>
    <w:p>
      <w:pPr>
        <w:pStyle w:val="PreformattedText"/>
        <w:bidi w:val="0"/>
        <w:spacing w:before="0" w:after="0"/>
        <w:jc w:val="left"/>
        <w:rPr/>
      </w:pPr>
      <w:r>
        <w:rPr/>
        <w:t>Xvlwu2ivD1pOQIsdbe+Y9+lMs0YqCtv0zDS0yKOr3gZamdmVR14jTq/dyDN1w9WIWsOvz74AnoJOg5</w:t>
      </w:r>
    </w:p>
    <w:p>
      <w:pPr>
        <w:pStyle w:val="PreformattedText"/>
        <w:bidi w:val="0"/>
        <w:spacing w:before="0" w:after="0"/>
        <w:jc w:val="left"/>
        <w:rPr/>
      </w:pPr>
      <w:r>
        <w:rPr/>
        <w:t>GJ0m2tVPHEMNqwrLEQQ4pUX0CQN7ak6SdRoax3assslnv9azAI9BXyBnXpZA1KaesWYHOCojIPcjPr</w:t>
      </w:r>
    </w:p>
    <w:p>
      <w:pPr>
        <w:pStyle w:val="PreformattedText"/>
        <w:bidi w:val="0"/>
        <w:spacing w:before="0" w:after="0"/>
        <w:jc w:val="left"/>
        <w:rPr/>
      </w:pPr>
      <w:r>
        <w:rPr/>
        <w:t>xsMMQ4hk7ECZ5G2+lZXEJCFupVsYOm19j8/OtXnKW43fTVVZtR2pBNDVRUklYIiVB81gzTLvnAz23O</w:t>
      </w:r>
    </w:p>
    <w:p>
      <w:pPr>
        <w:pStyle w:val="PreformattedText"/>
        <w:bidi w:val="0"/>
        <w:spacing w:before="0" w:after="0"/>
        <w:jc w:val="left"/>
        <w:rPr/>
      </w:pPr>
      <w:r>
        <w:rPr/>
        <w:t>H37Y44Fjci2+yJhSBAnwiP8b16/wCDvOYfs1t3SqytPt89RVv9n56XLSXLWq1DSU89ZXkUtvstuhDE</w:t>
      </w:r>
    </w:p>
    <w:p>
      <w:pPr>
        <w:pStyle w:val="PreformattedText"/>
        <w:bidi w:val="0"/>
        <w:spacing w:before="0" w:after="0"/>
        <w:jc w:val="left"/>
        <w:rPr/>
      </w:pPr>
      <w:r>
        <w:rPr/>
        <w:t>3C/3aeCktFrM+4ohNcJ41lkbKwwpJM20YBwS2lP41GEZ1Wb9Ej3leISLDcwOo2j+JbThVYh+ClImOZ</w:t>
      </w:r>
    </w:p>
    <w:p>
      <w:pPr>
        <w:pStyle w:val="PreformattedText"/>
        <w:bidi w:val="0"/>
        <w:spacing w:before="0" w:after="0"/>
        <w:jc w:val="left"/>
        <w:rPr/>
      </w:pPr>
      <w:r>
        <w:rPr/>
        <w:t>NgPMm5NgATtTX6a5jTVPtkWoq+3XC811xlq75VuVCVVfUyDz1dnOIqGNCIYY8sVigjQksGLX6MCluA</w:t>
      </w:r>
    </w:p>
    <w:p>
      <w:pPr>
        <w:pStyle w:val="PreformattedText"/>
        <w:bidi w:val="0"/>
        <w:spacing w:before="0" w:after="0"/>
        <w:jc w:val="left"/>
        <w:rPr/>
      </w:pPr>
      <w:r>
        <w:rPr/>
        <w:t>lslIiBvYRtrvPW9Z1zGLdJKDCxpFiOURQWg5KeFnV18uNTW6Y0Cai8SMb/V2eGCNK5pVMNRU19RQqY</w:t>
      </w:r>
    </w:p>
    <w:p>
      <w:pPr>
        <w:pStyle w:val="PreformattedText"/>
        <w:bidi w:val="0"/>
        <w:spacing w:before="0" w:after="0"/>
        <w:jc w:val="left"/>
        <w:rPr/>
      </w:pPr>
      <w:r>
        <w:rPr/>
        <w:t>6ogqyu+HJKEk754sUvY1tqGwspTe4Np5zfy+VIb4LxLHkLODK+05pSCRA2sZNtbne9WF+HnwseEPQs</w:t>
      </w:r>
    </w:p>
    <w:p>
      <w:pPr>
        <w:pStyle w:val="PreformattedText"/>
        <w:bidi w:val="0"/>
        <w:spacing w:before="0" w:after="0"/>
        <w:jc w:val="left"/>
        <w:rPr/>
      </w:pPr>
      <w:r>
        <w:rPr/>
        <w:t>dImhqCC40kYgnW3VHMSu1NaKN4qdK2c2yz1QkFupxHOJBFEFRRIAoIU9LXZHHKCnQt8gxPaAC2sgIz</w:t>
      </w:r>
    </w:p>
    <w:p>
      <w:pPr>
        <w:pStyle w:val="PreformattedText"/>
        <w:bidi w:val="0"/>
        <w:spacing w:before="0" w:after="0"/>
        <w:jc w:val="left"/>
        <w:rPr/>
      </w:pPr>
      <w:r>
        <w:rPr/>
        <w:t>GBpfwJoP8AD/aHAtrbOBVgUCyZw6kESrIIUteW6gQYAAOkSKsW0zb+Uml4Y7pZdP6SoTI3lwV8VutM</w:t>
      </w:r>
    </w:p>
    <w:p>
      <w:pPr>
        <w:pStyle w:val="PreformattedText"/>
        <w:bidi w:val="0"/>
        <w:spacing w:before="0" w:after="0"/>
        <w:jc w:val="left"/>
        <w:rPr/>
      </w:pPr>
      <w:r>
        <w:rPr/>
        <w:t>FSxZV6oErRAsoBCqSmQNtxkcTThGGUJWMIlUXBIBPKxN/XOsw+xx9xZQ8t+E6gFZTzuB3fA3t0NRc8</w:t>
      </w:r>
    </w:p>
    <w:p>
      <w:pPr>
        <w:pStyle w:val="PreformattedText"/>
        <w:bidi w:val="0"/>
        <w:spacing w:before="0" w:after="0"/>
        <w:jc w:val="left"/>
        <w:rPr/>
      </w:pPr>
      <w:r>
        <w:rPr/>
        <w:t>YuhbBzo0BdLXDcDbK2jdKu2XehCCez36ilSst9bFKVeOOeGeKJ+h1KyBCjqUd1Oexb6F4hICO7JChp</w:t>
      </w:r>
    </w:p>
    <w:p>
      <w:pPr>
        <w:pStyle w:val="PreformattedText"/>
        <w:bidi w:val="0"/>
        <w:spacing w:before="0" w:after="0"/>
        <w:jc w:val="left"/>
        <w:rPr/>
      </w:pPr>
      <w:r>
        <w:rPr/>
        <w:t>rqPh4RVxwh53AkJWSFKTI5lOxA1IJ0Ok1WV4d/EfrbT+qbnya5hPSwa4sERlpauk9oWz6xsUVTJR0O</w:t>
      </w:r>
    </w:p>
    <w:p>
      <w:pPr>
        <w:pStyle w:val="PreformattedText"/>
        <w:bidi w:val="0"/>
        <w:spacing w:before="0" w:after="0"/>
        <w:jc w:val="left"/>
        <w:rPr/>
      </w:pPr>
      <w:r>
        <w:rPr/>
        <w:t>q9NzNK4Sldo/Lq6RyaigqeqCYSRmCeoz3GsCrAtjFsk/h3LAj9KonKevI7jrIG0wXEGuIZmXQPxLQl</w:t>
      </w:r>
    </w:p>
    <w:p>
      <w:pPr>
        <w:pStyle w:val="PreformattedText"/>
        <w:bidi w:val="0"/>
        <w:spacing w:before="0" w:after="0"/>
        <w:jc w:val="left"/>
        <w:rPr/>
      </w:pPr>
      <w:r>
        <w:rPr/>
        <w:t>QixSTAUnoTYjVJtcEEzzOpau+vRyO7ddTGHKghwvowU9QDLuR1bBsA4HGVGIUtYKlWJqzgNogaJ+9U</w:t>
      </w:r>
    </w:p>
    <w:p>
      <w:pPr>
        <w:pStyle w:val="PreformattedText"/>
        <w:bidi w:val="0"/>
        <w:spacing w:before="0" w:after="0"/>
        <w:jc w:val="left"/>
        <w:rPr/>
      </w:pPr>
      <w:r>
        <w:rPr/>
        <w:t>ofTQkz+HB6dSzmXmvyvBUM3SBBfZ6yR2UMAVSKAkn0AODuc77+nhKvaMKBsMPiLx0SPvXPv6lK/wD2</w:t>
      </w:r>
    </w:p>
    <w:p>
      <w:pPr>
        <w:pStyle w:val="PreformattedText"/>
        <w:bidi w:val="0"/>
        <w:spacing w:before="0" w:after="0"/>
        <w:jc w:val="left"/>
        <w:rPr/>
      </w:pPr>
      <w:r>
        <w:rPr/>
        <w:t>qtBgBWJw0TAkhZPzjz+FZiKyFaeqpIlaWOFKueRHUwsEmgjapjMg3KElKwAr2DkHHbj0G0PdJFxH7V</w:t>
      </w:r>
    </w:p>
    <w:p>
      <w:pPr>
        <w:pStyle w:val="PreformattedText"/>
        <w:bidi w:val="0"/>
        <w:spacing w:before="0" w:after="0"/>
        <w:jc w:val="left"/>
        <w:rPr/>
      </w:pPr>
      <w:r>
        <w:rPr/>
        <w:t>5kdN1C8AnTpf8Aeie8BG1HUJTxeZLVUNZaZcBjHHDetHUrUskrxhSZjJBTyLnKkoeoM2xvkJnAtm/c</w:t>
      </w:r>
    </w:p>
    <w:p>
      <w:pPr>
        <w:pStyle w:val="PreformattedText"/>
        <w:bidi w:val="0"/>
        <w:spacing w:before="0" w:after="0"/>
        <w:jc w:val="left"/>
        <w:rPr/>
      </w:pPr>
      <w:r>
        <w:rPr/>
        <w:t>Vm+Cz/I/iqdxeXHOEC+UptYgLbG+8ggnmdb3r80leZ5bRcZZCnlz2ShgneRAULfWflLGUxhs9ch7AE</w:t>
      </w:r>
    </w:p>
    <w:p>
      <w:pPr>
        <w:pStyle w:val="PreformattedText"/>
        <w:bidi w:val="0"/>
        <w:spacing w:before="0" w:after="0"/>
        <w:jc w:val="left"/>
        <w:rPr/>
      </w:pPr>
      <w:r>
        <w:rPr/>
        <w:t>7EDPEV8R4gyKU0feB0I3rZ3+ztXyquX0ZXM7T1RN7QOXXjL5oaegRnLGlpb5yz5Sauhp1RiTHD5l1q</w:t>
      </w:r>
    </w:p>
    <w:p>
      <w:pPr>
        <w:pStyle w:val="PreformattedText"/>
        <w:bidi w:val="0"/>
        <w:spacing w:before="0" w:after="0"/>
        <w:jc w:val="left"/>
        <w:rPr/>
      </w:pPr>
      <w:r>
        <w:rPr/>
        <w:t>2XJ3LswA6uNRw9RVhHCTbMY8CEn6lW/8Y3HpKcYgRBIO8xClDxuIMadeehqyRUx0dpOWKQtK9QTKpJ</w:t>
      </w:r>
    </w:p>
    <w:p>
      <w:pPr>
        <w:pStyle w:val="PreformattedText"/>
        <w:bidi w:val="0"/>
        <w:spacing w:before="0" w:after="0"/>
        <w:jc w:val="left"/>
        <w:rPr/>
      </w:pPr>
      <w:r>
        <w:rPr/>
        <w:t>IjJZj0qPTfiNgipWOxWZMJi0bi1WGNCBgMGArMo69DefpUwdHj/VUOf7i//wCdwfz4tyINqqkD7/an</w:t>
      </w:r>
    </w:p>
    <w:p>
      <w:pPr>
        <w:pStyle w:val="PreformattedText"/>
        <w:bidi w:val="0"/>
        <w:spacing w:before="0" w:after="0"/>
        <w:jc w:val="left"/>
        <w:rPr/>
      </w:pPr>
      <w:r>
        <w:rPr/>
        <w:t>JtbKsZBHYn/L7+w4JWYxBg04kgTN7UCvbK0RxuCD88DHr8d+DAJBJNxSVwSDpcfzVf8A4hLYlTVQsV</w:t>
      </w:r>
    </w:p>
    <w:p>
      <w:pPr>
        <w:pStyle w:val="PreformattedText"/>
        <w:bidi w:val="0"/>
        <w:spacing w:before="0" w:after="0"/>
        <w:jc w:val="left"/>
        <w:rPr/>
      </w:pPr>
      <w:r>
        <w:rPr/>
        <w:t>GfMPfc5K/PitxOp11286eQAEgCopz2jIMGehZSqdWBsH2zxHTcATJpSjAJG1Kir5f1Vl07TSUlSlR7</w:t>
      </w:r>
    </w:p>
    <w:p>
      <w:pPr>
        <w:pStyle w:val="PreformattedText"/>
        <w:bidi w:val="0"/>
        <w:spacing w:before="0" w:after="0"/>
        <w:jc w:val="left"/>
        <w:rPr/>
      </w:pPr>
      <w:r>
        <w:rPr/>
        <w:t>TuFOMjzCTgbbYJ+PAdSQhRiLc/UUjDP9oSjl69fzUTbla9d2jUl3VKyogp5JHaJBIzJkuhyoJ931/P</w:t>
      </w:r>
    </w:p>
    <w:p>
      <w:pPr>
        <w:pStyle w:val="PreformattedText"/>
        <w:bidi w:val="0"/>
        <w:spacing w:before="0" w:after="0"/>
        <w:jc w:val="left"/>
        <w:rPr/>
      </w:pPr>
      <w:r>
        <w:rPr/>
        <w:t>iMHk5h3c3dTt0qapCgkEXknT0anxonwGPfdKWi5XLXtdTm508FTNS0UCxw4ZVcJ/zY6j332451hsJi</w:t>
      </w:r>
    </w:p>
    <w:p>
      <w:pPr>
        <w:pStyle w:val="PreformattedText"/>
        <w:bidi w:val="0"/>
        <w:spacing w:before="0" w:after="0"/>
        <w:jc w:val="left"/>
        <w:rPr/>
      </w:pPr>
      <w:r>
        <w:rPr/>
        <w:t>sQwhwBIQbDMok28LV1bFcWwzGJW2GypSNwB96f8A0x4D+XMEUUdwut4uUiqFeSSokTOMjGFcYX5eme</w:t>
      </w:r>
    </w:p>
    <w:p>
      <w:pPr>
        <w:pStyle w:val="PreformattedText"/>
        <w:bidi w:val="0"/>
        <w:spacing w:before="0" w:after="0"/>
        <w:jc w:val="left"/>
        <w:rPr/>
      </w:pPr>
      <w:r>
        <w:rPr/>
        <w:t>LXC8CdeIPbJQeiZ+pqoxXtJ2YKQzKR1/YU7tB4NeUtIkQegrp3phinklrqrqiXv0qfO2GfTi7b9nyk</w:t>
      </w:r>
    </w:p>
    <w:p>
      <w:pPr>
        <w:pStyle w:val="PreformattedText"/>
        <w:bidi w:val="0"/>
        <w:spacing w:before="0" w:after="0"/>
        <w:jc w:val="left"/>
        <w:rPr/>
      </w:pPr>
      <w:r>
        <w:rPr/>
        <w:t>KzYkqnklI+37fGqR32hWoyhhI8z/ABQ+2eELlHZ7zSX+lttb7dRVYrYkkrZ5KV6gK6q01Mz9MgHWSA</w:t>
      </w:r>
    </w:p>
    <w:p>
      <w:pPr>
        <w:pStyle w:val="PreformattedText"/>
        <w:bidi w:val="0"/>
        <w:spacing w:before="0" w:after="0"/>
        <w:jc w:val="left"/>
        <w:rPr/>
      </w:pPr>
      <w:r>
        <w:rPr/>
        <w:t>wIDYYYIB4mNcHSyoKS5JH+1M6jQ6g21G1ulRneNvPIKFIgK6/aLjpSk1fy+tl3tkelJZ54qHyynUuD</w:t>
      </w:r>
    </w:p>
    <w:p>
      <w:pPr>
        <w:pStyle w:val="PreformattedText"/>
        <w:bidi w:val="0"/>
        <w:spacing w:before="0" w:after="0"/>
        <w:jc w:val="left"/>
        <w:rPr/>
      </w:pPr>
      <w:r>
        <w:rPr/>
        <w:t>IEZsFQT8v+n36JOIW0yXIBWCB00rOllDryUKkJ1t1NRX57cuLFy90vY7fZw7+ZVVEz1M4HtEgeIp5b</w:t>
      </w:r>
    </w:p>
    <w:p>
      <w:pPr>
        <w:pStyle w:val="PreformattedText"/>
        <w:bidi w:val="0"/>
        <w:spacing w:before="0" w:after="0"/>
        <w:jc w:val="left"/>
        <w:rPr/>
      </w:pPr>
      <w:r>
        <w:rPr/>
        <w:t>sO6DAP4D4cQm3FuOuFZklI0sLHlzualLbQ22jKP1EXudKgLeaQvSXGQJnpDMNh3Vurf8eHFgKSpJ0I</w:t>
      </w:r>
    </w:p>
    <w:p>
      <w:pPr>
        <w:pStyle w:val="PreformattedText"/>
        <w:bidi w:val="0"/>
        <w:spacing w:before="0" w:after="0"/>
        <w:jc w:val="left"/>
        <w:rPr/>
      </w:pPr>
      <w:r>
        <w:rPr/>
        <w:t>iiYcUy6063GZtQUCb3BkWOt9ZqW3JjkFqtYajX6Vtse36joqCopbasLCamEM61bM0hJDM0LFcdIwR3</w:t>
      </w:r>
    </w:p>
    <w:p>
      <w:pPr>
        <w:pStyle w:val="PreformattedText"/>
        <w:bidi w:val="0"/>
        <w:spacing w:before="0" w:after="0"/>
        <w:jc w:val="left"/>
        <w:rPr/>
      </w:pPr>
      <w:r>
        <w:rPr/>
        <w:t>wcccUw3Ci3xDHvpbK09qbmCO6FgwPFQPlzr017ce3bPHvZ/wBmOCBlOFf4WxK1JEdoXUtlN5iEwrnJ</w:t>
      </w:r>
    </w:p>
    <w:p>
      <w:pPr>
        <w:pStyle w:val="PreformattedText"/>
        <w:bidi w:val="0"/>
        <w:spacing w:before="0" w:after="0"/>
        <w:jc w:val="left"/>
        <w:rPr/>
      </w:pPr>
      <w:r>
        <w:rPr/>
        <w:t>UNIu6/hglipudnNSielmgq4bVaoZZkiRYJTT/u3UOgBd1dWIyNlk2+HG0wKA05gHD/7hcFtRI+m2uv</w:t>
      </w:r>
    </w:p>
    <w:p>
      <w:pPr>
        <w:pStyle w:val="PreformattedText"/>
        <w:bidi w:val="0"/>
        <w:spacing w:before="0" w:after="0"/>
        <w:jc w:val="left"/>
        <w:rPr/>
      </w:pPr>
      <w:r>
        <w:rPr/>
        <w:t>z4tj1rcw77RJPZFJvp70WO5350/HiBt1qbRGrrjJbqCatjt3u1FVCAR0oMFpQMjGTjiyS2yeINHKIU</w:t>
      </w:r>
    </w:p>
    <w:p>
      <w:pPr>
        <w:pStyle w:val="PreformattedText"/>
        <w:bidi w:val="0"/>
        <w:spacing w:before="0" w:after="0"/>
        <w:jc w:val="left"/>
        <w:rPr/>
      </w:pPr>
      <w:r>
        <w:rPr/>
        <w:t>oT1nWR19a1V9q8jBLCVnupJERaDWAD9ohuHncyfDNbxNTRpScvuaNebfSyCSnjNVe7Lbxc6uMAD2h1</w:t>
      </w:r>
    </w:p>
    <w:p>
      <w:pPr>
        <w:pStyle w:val="PreformattedText"/>
        <w:bidi w:val="0"/>
        <w:spacing w:before="0" w:after="0"/>
        <w:jc w:val="left"/>
        <w:rPr/>
      </w:pPr>
      <w:r>
        <w:rPr/>
        <w:t>DwQ/afogcDAyOLHiLbLasJ2Ry++SmAIuiDbUG9zG8b1Cwzjrjiy6orUBYkzrM7/wCbchWYHmbp9Vu2</w:t>
      </w:r>
    </w:p>
    <w:p>
      <w:pPr>
        <w:pStyle w:val="PreformattedText"/>
        <w:bidi w:val="0"/>
        <w:spacing w:before="0" w:after="0"/>
        <w:jc w:val="left"/>
        <w:rPr/>
      </w:pPr>
      <w:r>
        <w:rPr/>
        <w:t>qaeTJDw2epUyOpJN40rTSghsAnDzRggb5jK5yAeFYFwFtpQgwVCNR3VkeG1PY5qXX0IlJhNyBqpsGR</w:t>
      </w:r>
    </w:p>
    <w:p>
      <w:pPr>
        <w:pStyle w:val="PreformattedText"/>
        <w:bidi w:val="0"/>
        <w:spacing w:before="0" w:after="0"/>
        <w:jc w:val="left"/>
        <w:rPr/>
      </w:pPr>
      <w:r>
        <w:rPr/>
        <w:t>zAJgeEVoi8DvMG3c1OT+hrkjwtcFsFrjraUzRTMLtbaY2m+UMvTurC5UVSMMA4PSSN9+Ke0eDVgeI4</w:t>
      </w:r>
    </w:p>
    <w:p>
      <w:pPr>
        <w:pStyle w:val="PreformattedText"/>
        <w:bidi w:val="0"/>
        <w:spacing w:before="0" w:after="0"/>
        <w:jc w:val="left"/>
        <w:rPr/>
      </w:pPr>
      <w:r>
        <w:rPr/>
        <w:t>tuO6Fqi36VEqQeR7ihcWtbSK9MexXE0cT4Nw92RnLSARp30Ds3LSf1pVrfnE1ffyu0ZYOY3KTWNioo</w:t>
      </w:r>
    </w:p>
    <w:p>
      <w:pPr>
        <w:pStyle w:val="PreformattedText"/>
        <w:bidi w:val="0"/>
        <w:spacing w:before="0" w:after="0"/>
        <w:jc w:val="left"/>
        <w:rPr/>
      </w:pPr>
      <w:r>
        <w:rPr/>
        <w:t>oKS40xpL3Rx+W88lLW2xJaWaRaZJ0My/6SzjpZWAkISSPJPHMVLVheKtLUSRz5gmDeeoOm1dFxC8+G</w:t>
      </w:r>
    </w:p>
    <w:p>
      <w:pPr>
        <w:pStyle w:val="PreformattedText"/>
        <w:bidi w:val="0"/>
        <w:spacing w:before="0" w:after="0"/>
        <w:jc w:val="left"/>
        <w:rPr/>
      </w:pPr>
      <w:r>
        <w:rPr/>
        <w:t>QkK7ipBFoCrKE/A6WvuYigrx2eEfxJaY5qWy+8uOdWsoeW2odV6TdtMWi0pPVaZ0tX3/AE/Z9YzXKf</w:t>
      </w:r>
    </w:p>
    <w:p>
      <w:pPr>
        <w:pStyle w:val="PreformattedText"/>
        <w:bidi w:val="0"/>
        <w:spacing w:before="0" w:after="0"/>
        <w:jc w:val="left"/>
        <w:rPr/>
      </w:pPr>
      <w:r>
        <w:rPr/>
        <w:t>zzPqmuoYq65XVfZDFI9BjohWWGQjufsrieC8QZbYxTbeFxK+52qz3QozCgQQEbCFApKhBUJE8/4lwr</w:t>
      </w:r>
    </w:p>
    <w:p>
      <w:pPr>
        <w:pStyle w:val="PreformattedText"/>
        <w:bidi w:val="0"/>
        <w:spacing w:before="0" w:after="0"/>
        <w:jc w:val="left"/>
        <w:rPr/>
      </w:pPr>
      <w:r>
        <w:rPr/>
        <w:t>2wDeL4h7NYt/GN4FaHHcHhkIW+pgkdoQghTr2UBRhnvpAJCVERU2uQX0SWtte27ROs9JeLO8zU16s+</w:t>
      </w:r>
    </w:p>
    <w:p>
      <w:pPr>
        <w:pStyle w:val="PreformattedText"/>
        <w:bidi w:val="0"/>
        <w:spacing w:before="0" w:after="0"/>
        <w:jc w:val="left"/>
        <w:rPr/>
      </w:pPr>
      <w:r>
        <w:rPr/>
        <w:t>jrxNXUOqbzUwAah1dcdL6yhs1qqjV2m7UFmjty1dMrrE9cJ6iknSGspFnn1b/sm8kFSVNuJgHMEwD+</w:t>
      </w:r>
    </w:p>
    <w:p>
      <w:pPr>
        <w:pStyle w:val="PreformattedText"/>
        <w:bidi w:val="0"/>
        <w:spacing w:before="0" w:after="0"/>
        <w:jc w:val="left"/>
        <w:rPr/>
      </w:pPr>
      <w:r>
        <w:rPr/>
        <w:t>YUFQOWFBIGbNIzJmBNV+A/qYjBOqcVjOJNOsF8JSnEBxtSktdshCwSAgvL/KKciktKMrJHu3T8uvoh</w:t>
      </w:r>
    </w:p>
    <w:p>
      <w:pPr>
        <w:pStyle w:val="PreformattedText"/>
        <w:bidi w:val="0"/>
        <w:spacing w:before="0" w:after="0"/>
        <w:jc w:val="left"/>
        <w:rPr/>
      </w:pPr>
      <w:r>
        <w:rPr/>
        <w:t>ubNp1Y+ndQ+M64XHlzRWS33ezT2nQdNp7Ut3uNTX3CkrdP3+uoNRP9R0UVPR08j1NuJqZIrohh8l43</w:t>
      </w:r>
    </w:p>
    <w:p>
      <w:pPr>
        <w:pStyle w:val="PreformattedText"/>
        <w:bidi w:val="0"/>
        <w:spacing w:before="0" w:after="0"/>
        <w:jc w:val="left"/>
        <w:rPr/>
      </w:pPr>
      <w:r>
        <w:rPr/>
        <w:t>HFUr2RJfH5yMoEyUqAUbjLAVKNO8oFUApygmaunf/wAQihwtpxPBn8TxFTim3ULWxDaAG1JdbdOHPb</w:t>
      </w:r>
    </w:p>
    <w:p>
      <w:pPr>
        <w:pStyle w:val="PreformattedText"/>
        <w:bidi w:val="0"/>
        <w:spacing w:before="0" w:after="0"/>
        <w:jc w:val="left"/>
        <w:rPr/>
      </w:pPr>
      <w:r>
        <w:rPr/>
        <w:t>FWZSUtrbbSFoVnWUqTQbU/0S2i5YNE6h1pzx1hy2ojZdfar1jTaU5h69ivK6istN/qexWzWertaTvc</w:t>
      </w:r>
    </w:p>
    <w:p>
      <w:pPr>
        <w:pStyle w:val="PreformattedText"/>
        <w:bidi w:val="0"/>
        <w:spacing w:before="0" w:after="0"/>
        <w:jc w:val="left"/>
        <w:rPr/>
      </w:pPr>
      <w:r>
        <w:rPr/>
        <w:t>NKR0dZBLdUjplaGaljFHEGrGcpc9l1vYdtzErZwLS0KUshtKihSZIT2jpAUkj3yIiLBRIIj/AP6wPu</w:t>
      </w:r>
    </w:p>
    <w:p>
      <w:pPr>
        <w:pStyle w:val="PreformattedText"/>
        <w:bidi w:val="0"/>
        <w:spacing w:before="0" w:after="0"/>
        <w:jc w:val="left"/>
        <w:rPr/>
      </w:pPr>
      <w:r>
        <w:rPr/>
        <w:t>cRx+E4HhuJcdxScSwjCJceKQ806kIdeXg8C2Ftu54Sw0CUELzOKGQoXWrqn6NnmRrjmny/h5L+O/xP</w:t>
      </w:r>
    </w:p>
    <w:p>
      <w:pPr>
        <w:pStyle w:val="PreformattedText"/>
        <w:bidi w:val="0"/>
        <w:spacing w:before="0" w:after="0"/>
        <w:jc w:val="left"/>
        <w:rPr/>
      </w:pPr>
      <w:r>
        <w:rPr/>
        <w:t>aa5c2S1LW819T6N1LeLDX6rulZYbZPRWPRlPc6yaOjpvrj6xkJvFPcGkiSjXyCIq+cZria/Zrh2HcR</w:t>
      </w:r>
    </w:p>
    <w:p>
      <w:pPr>
        <w:pStyle w:val="PreformattedText"/>
        <w:bidi w:val="0"/>
        <w:spacing w:before="0" w:after="0"/>
        <w:jc w:val="left"/>
        <w:rPr/>
      </w:pPr>
      <w:r>
        <w:rPr/>
        <w:t>hsMxxzGJ95amUBlJASQG1phaybg6ACTmKiTWq4gx7YY7Co4n7S4l32LwxKxheFpeLvEMTKigPYoLQW</w:t>
      </w:r>
    </w:p>
    <w:p>
      <w:pPr>
        <w:pStyle w:val="PreformattedText"/>
        <w:bidi w:val="0"/>
        <w:spacing w:before="0" w:after="0"/>
        <w:jc w:val="left"/>
        <w:rPr/>
      </w:pPr>
      <w:r>
        <w:rPr/>
        <w:t>cK00k53FAlanAltLCAqDLEeEy1aU1Toa7R1ldctQaZ1VBXyXi81BrrnJpyjhM15tdwrFgRayKungto</w:t>
      </w:r>
    </w:p>
    <w:p>
      <w:pPr>
        <w:pStyle w:val="PreformattedText"/>
        <w:bidi w:val="0"/>
        <w:spacing w:before="0" w:after="0"/>
        <w:jc w:val="left"/>
        <w:rPr/>
      </w:pPr>
      <w:r>
        <w:rPr/>
        <w:t>kHRHH5nmPHGreWqcU9oeMLeD+FKAltQIKU6A7EHWwJiCCeYq34I0w2l16SSWylJMSVKgCeguoxrbTU</w:t>
      </w:r>
    </w:p>
    <w:p>
      <w:pPr>
        <w:pStyle w:val="PreformattedText"/>
        <w:bidi w:val="0"/>
        <w:spacing w:before="0" w:after="0"/>
        <w:jc w:val="left"/>
        <w:rPr/>
      </w:pPr>
      <w:r>
        <w:rPr/>
        <w:t>SntlhpqINVSkI0MDEIhPkpKwZnaPqOQFJIBOSQcjbjFoUVGIt+/r51dKcOXn+3r4Vm4+nH5p0sOleX</w:t>
      </w:r>
    </w:p>
    <w:p>
      <w:pPr>
        <w:pStyle w:val="PreformattedText"/>
        <w:bidi w:val="0"/>
        <w:spacing w:before="0" w:after="0"/>
        <w:jc w:val="left"/>
        <w:rPr/>
      </w:pPr>
      <w:r>
        <w:rPr/>
        <w:t>HL6hqcVF95t6dr6opLGAtNp+Gedi0YHUQa2poo8AAETsCM4x2j+lvDs+OxeKWmeyw60jXVaknexsg/</w:t>
      </w:r>
    </w:p>
    <w:p>
      <w:pPr>
        <w:pStyle w:val="PreformattedText"/>
        <w:bidi w:val="0"/>
        <w:spacing w:before="0" w:after="0"/>
        <w:jc w:val="left"/>
        <w:rPr/>
      </w:pPr>
      <w:r>
        <w:rPr/>
        <w:t>W0X5F/VriPYcHwGFScqsRikG/JAMg3kSVpymIJMTqDRnqqKnobiJ4KKWOloq2/1NT1yCGWCKC3TvKK</w:t>
      </w:r>
    </w:p>
    <w:p>
      <w:pPr>
        <w:pStyle w:val="PreformattedText"/>
        <w:bidi w:val="0"/>
        <w:spacing w:before="0" w:after="0"/>
        <w:jc w:val="left"/>
        <w:rPr/>
      </w:pPr>
      <w:r>
        <w:rPr/>
        <w:t>h+hY16o62IqxAUkg4HYduaTnWpAVeEgWnceeorz++UpAITMFRO2xsbgGQbTbQ0C1N12PVVKvmxxx3G</w:t>
      </w:r>
    </w:p>
    <w:p>
      <w:pPr>
        <w:pStyle w:val="PreformattedText"/>
        <w:bidi w:val="0"/>
        <w:spacing w:before="0" w:after="0"/>
        <w:jc w:val="left"/>
        <w:rPr/>
      </w:pPr>
      <w:r>
        <w:rPr/>
        <w:t>kslfsSsr1FislypxBTTE9ShaSJGZEwQ0ZAACKRdMJz4NaDexPkbfDa/O9VL5KcUFxlmByuBt13PytT</w:t>
      </w:r>
    </w:p>
    <w:p>
      <w:pPr>
        <w:pStyle w:val="PreformattedText"/>
        <w:bidi w:val="0"/>
        <w:spacing w:before="0" w:after="0"/>
        <w:jc w:val="left"/>
        <w:rPr/>
      </w:pPr>
      <w:r>
        <w:rPr/>
        <w:t>bQ4so1BDM3XRvbvLoxDGxUVFHq+hAecYAaN6SQRZ/idkGATniItWZAyGDflcZTa/IXty5TSoKFGdLA</w:t>
      </w:r>
    </w:p>
    <w:p>
      <w:pPr>
        <w:pStyle w:val="PreformattedText"/>
        <w:bidi w:val="0"/>
        <w:spacing w:before="0" w:after="0"/>
        <w:jc w:val="left"/>
        <w:rPr/>
      </w:pPr>
      <w:r>
        <w:rPr/>
        <w:t>eOYVrj/ZrNXJL4evHHy+NRNK8HPnlLzGpKZw3ltbNVcsbtpUVtHlumSMVukp4pWVVYNGiOWxGFv+DO</w:t>
      </w:r>
    </w:p>
    <w:p>
      <w:pPr>
        <w:pStyle w:val="PreformattedText"/>
        <w:bidi w:val="0"/>
        <w:spacing w:before="0" w:after="0"/>
        <w:jc w:val="left"/>
        <w:rPr/>
      </w:pPr>
      <w:r>
        <w:rPr/>
        <w:t>pXg3RAlsjNczpEnlpHhWY4sgJxrZBkLmNOc230Mx0rUXZqygNg01RRPGk9M+J4sgMXLHLEfH58DBpc</w:t>
      </w:r>
    </w:p>
    <w:p>
      <w:pPr>
        <w:pStyle w:val="PreformattedText"/>
        <w:bidi w:val="0"/>
        <w:spacing w:before="0" w:after="0"/>
        <w:jc w:val="left"/>
        <w:rPr/>
      </w:pPr>
      <w:r>
        <w:rPr/>
        <w:t>RjMUpZzIX7szYcqkYtaF4LCIQmHETm8b61MzSIH1VCe4KA7fHoB/r7uLaqpIgRuKWlDNsw9c7Dt277</w:t>
      </w:r>
    </w:p>
    <w:p>
      <w:pPr>
        <w:pStyle w:val="PreformattedText"/>
        <w:bidi w:val="0"/>
        <w:spacing w:before="0" w:after="0"/>
        <w:jc w:val="left"/>
        <w:rPr/>
      </w:pPr>
      <w:r>
        <w:rPr/>
        <w:t>+v/fgyIA2mgDryE1xuTdUZBPoc/mBjgXjoaBgwY9c/lUK+eEIeoh7f7Q+hP8JG/FfiNedPonL51GWt</w:t>
      </w:r>
    </w:p>
    <w:p>
      <w:pPr>
        <w:pStyle w:val="PreformattedText"/>
        <w:bidi w:val="0"/>
        <w:spacing w:before="0" w:after="0"/>
        <w:jc w:val="left"/>
        <w:rPr/>
      </w:pPr>
      <w:r>
        <w:rPr/>
        <w:t>pAGQgbiRM/n/ANvy4jJkKTGk+v3pa4ynkRToVYD2W3RkA9BhO/oCB3H3/wBb8S3R+VpII6cqrsEfzV</w:t>
      </w:r>
    </w:p>
    <w:p>
      <w:pPr>
        <w:pStyle w:val="PreformattedText"/>
        <w:bidi w:val="0"/>
        <w:spacing w:before="0" w:after="0"/>
        <w:jc w:val="left"/>
        <w:rPr/>
      </w:pPr>
      <w:r>
        <w:rPr/>
        <w:t>W0+dNPqWzQVFymkMakljn3Fz2Hr9+f04plNd7SbCrvOYgHc08nKbxV6lk5e189TardIukrHHUhUaRT</w:t>
      </w:r>
    </w:p>
    <w:p>
      <w:pPr>
        <w:pStyle w:val="PreformattedText"/>
        <w:bidi w:val="0"/>
        <w:spacing w:before="0" w:after="0"/>
        <w:jc w:val="left"/>
        <w:rPr/>
      </w:pPr>
      <w:r>
        <w:rPr/>
        <w:t>UCKOQKhJ2TaD5/a4x3ClBScLhw+Uh1QTJAMZt+sWroXFmEoxDq+ykxrJE1JbSXiTWS+z2y5Wg+XT0U</w:t>
      </w:r>
    </w:p>
    <w:p>
      <w:pPr>
        <w:pStyle w:val="PreformattedText"/>
        <w:bidi w:val="0"/>
        <w:spacing w:before="0" w:after="0"/>
        <w:jc w:val="left"/>
        <w:rPr/>
      </w:pPr>
      <w:r>
        <w:rPr/>
        <w:t>1U01NIpz5K29+jpdgephXHHcfuzv2zcYTGqZSXM4VCgmIO4JmdNvnpVDicKl0JTlKSoTMjwjz1p3v/</w:t>
      </w:r>
    </w:p>
    <w:p>
      <w:pPr>
        <w:pStyle w:val="PreformattedText"/>
        <w:bidi w:val="0"/>
        <w:spacing w:before="0" w:after="0"/>
        <w:jc w:val="left"/>
        <w:rPr/>
      </w:pPr>
      <w:r>
        <w:rPr/>
        <w:t>AB/03HHo56mgucT63kEVqiEUcpjf2aoqmFWUkIixDTSbjIJwM78XQ4godtKAvsBKiDaJiRa9yNYqpG</w:t>
      </w:r>
    </w:p>
    <w:p>
      <w:pPr>
        <w:pStyle w:val="PreformattedText"/>
        <w:bidi w:val="0"/>
        <w:spacing w:before="0" w:after="0"/>
        <w:jc w:val="left"/>
        <w:rPr/>
      </w:pPr>
      <w:r>
        <w:rPr/>
        <w:t>EbVEOZQrSQZJ5HWPP62rvY/EDoTUWqr3ou3TVpvOnTWpdY5KR44IGoLe1znAmY4k/0VWIK5BII77cO</w:t>
      </w:r>
    </w:p>
    <w:p>
      <w:pPr>
        <w:pStyle w:val="PreformattedText"/>
        <w:bidi w:val="0"/>
        <w:spacing w:before="0" w:after="0"/>
        <w:jc w:val="left"/>
        <w:rPr/>
      </w:pPr>
      <w:r>
        <w:rPr/>
        <w:t>Ix3aFKezyhYBBkHUgCw5kgQabcwqW05i5J0iDsCTt0NFOoeYdrS2NquGOaa3rTrOnSuJGjBD5Ck9+l</w:t>
      </w:r>
    </w:p>
    <w:p>
      <w:pPr>
        <w:pStyle w:val="PreformattedText"/>
        <w:bidi w:val="0"/>
        <w:spacing w:before="0" w:after="0"/>
        <w:jc w:val="left"/>
        <w:rPr/>
      </w:pPr>
      <w:r>
        <w:rPr/>
        <w:t>u3F1+FdW12JhLhPlpH2qqGJaStLwlTeUeMazFRi55a6tvMLSdnvVqinipKa4zW6VKlOmQTmkNSfcyf</w:t>
      </w:r>
    </w:p>
    <w:p>
      <w:pPr>
        <w:pStyle w:val="PreformattedText"/>
        <w:bidi w:val="0"/>
        <w:spacing w:before="0" w:after="0"/>
        <w:jc w:val="left"/>
        <w:rPr/>
      </w:pPr>
      <w:r>
        <w:rPr/>
        <w:t>d6DsfXHEFthxhxxDgGbKCIuIzR6+NSlvtvIQW5ACjMjfeoLXZkjoLoWYBRFKTk743z+PDxSTAic1Np</w:t>
      </w:r>
    </w:p>
    <w:p>
      <w:pPr>
        <w:pStyle w:val="PreformattedText"/>
        <w:bidi w:val="0"/>
        <w:spacing w:before="0" w:after="0"/>
        <w:jc w:val="left"/>
        <w:rPr/>
      </w:pPr>
      <w:r>
        <w:rPr/>
        <w:t>WASSYgz5VYXyM56cspNF2fRw1Rb11NZ7RD9YWcvitpkKJSiSSI7iM1DKgbGCxwN+OffhsRhnMVmw6u</w:t>
      </w:r>
    </w:p>
    <w:p>
      <w:pPr>
        <w:pStyle w:val="PreformattedText"/>
        <w:bidi w:val="0"/>
        <w:spacing w:before="0" w:after="0"/>
        <w:jc w:val="left"/>
        <w:rPr/>
      </w:pPr>
      <w:r>
        <w:rPr/>
        <w:t>zedVlVHdJOYgTzgEx0Nb/FYpjGqwrqX0js20JKZ7wygAyPH6xQDw83uOp508zjAA8NVHBUxVCoep4Z</w:t>
      </w:r>
    </w:p>
    <w:p>
      <w:pPr>
        <w:pStyle w:val="PreformattedText"/>
        <w:bidi w:val="0"/>
        <w:spacing w:before="0" w:after="0"/>
        <w:jc w:val="left"/>
        <w:rPr/>
      </w:pPr>
      <w:r>
        <w:rPr/>
        <w:t>uh42H/ACHAIzvhjxbdmGMPwxeQJUStM67QR8qrHnhiHMa2lcpQlB5C59fCpE87XoX5faxa4xVE9Mts</w:t>
      </w:r>
    </w:p>
    <w:p>
      <w:pPr>
        <w:pStyle w:val="PreformattedText"/>
        <w:bidi w:val="0"/>
        <w:spacing w:before="0" w:after="0"/>
        <w:jc w:val="left"/>
        <w:rPr/>
      </w:pPr>
      <w:r>
        <w:rPr/>
        <w:t>nM0cDrGzIIz2dmXpO2xyMY4cQHXMY0llQQ4pwBJIkA7SIPnr4VCdLTeEdU8guNJQSpKTBI3gyI+I8b</w:t>
      </w:r>
    </w:p>
    <w:p>
      <w:pPr>
        <w:pStyle w:val="PreformattedText"/>
        <w:bidi w:val="0"/>
        <w:spacing w:before="0" w:after="0"/>
        <w:jc w:val="left"/>
        <w:rPr/>
      </w:pPr>
      <w:r>
        <w:rPr/>
        <w:t>V5x/7QJih8XPIGni8yKhuXIe8y0tPUdMkk9NJzFurtI8skQ648p0KFlkVWichUZsvL4uFJfYC1pW40</w:t>
      </w:r>
    </w:p>
    <w:p>
      <w:pPr>
        <w:pStyle w:val="PreformattedText"/>
        <w:bidi w:val="0"/>
        <w:spacing w:before="0" w:after="0"/>
        <w:jc w:val="left"/>
        <w:rPr/>
      </w:pPr>
      <w:r>
        <w:rPr/>
        <w:t>yAoptCitRMjabQCJ1qv4UrtHHVtpUhpxQyBU+7B0J1Hh1rPzzKqoXuF3jLt5stHp10wpJKwWmWHqck</w:t>
      </w:r>
    </w:p>
    <w:p>
      <w:pPr>
        <w:pStyle w:val="PreformattedText"/>
        <w:bidi w:val="0"/>
        <w:spacing w:before="0" w:after="0"/>
        <w:jc w:val="left"/>
        <w:rPr/>
      </w:pPr>
      <w:r>
        <w:rPr/>
        <w:t>HKqKeM+h90bnO7OCV+WggWzLH/AMgfv1q4xwlayo3yo+SY+gpz/AZ4npuSvMWfR92uJg05qm75tb1D</w:t>
      </w:r>
    </w:p>
    <w:p>
      <w:pPr>
        <w:pStyle w:val="PreformattedText"/>
        <w:bidi w:val="0"/>
        <w:spacing w:before="0" w:after="0"/>
        <w:jc w:val="left"/>
        <w:rPr/>
      </w:pPr>
      <w:r>
        <w:rPr/>
        <w:t>O0Fv1KZ4oFpgpPTHBX0/lr6KKqlTO87Hiq9rOD/9RwgxTaJew4OeNS1BM85bN/8AgVf2itL7Be0J4R</w:t>
      </w:r>
    </w:p>
    <w:p>
      <w:pPr>
        <w:pStyle w:val="PreformattedText"/>
        <w:bidi w:val="0"/>
        <w:spacing w:before="0" w:after="0"/>
        <w:jc w:val="left"/>
        <w:rPr/>
      </w:pPr>
      <w:r>
        <w:rPr/>
        <w:t>xA4F5wpw+LUC3OiXpAKbadsIB1/MSjTMo1ru8KfiTt1q1XZLxJXK1vuSCmroelRG8NRD5NTtt7zRKp</w:t>
      </w:r>
    </w:p>
    <w:p>
      <w:pPr>
        <w:pStyle w:val="PreformattedText"/>
        <w:bidi w:val="0"/>
        <w:spacing w:before="0" w:after="0"/>
        <w:jc w:val="left"/>
        <w:rPr/>
      </w:pPr>
      <w:r>
        <w:rPr/>
        <w:t>yd/3Z2yOOBcV4U7IhPfZMjmRuPMHyr0vheIs4rDQFR2oEcpGnn8oqQniW0s+otL1FfZXkm+paqorKe</w:t>
      </w:r>
    </w:p>
    <w:p>
      <w:pPr>
        <w:pStyle w:val="PreformattedText"/>
        <w:bidi w:val="0"/>
        <w:spacing w:before="0" w:after="0"/>
        <w:jc w:val="left"/>
        <w:rPr/>
      </w:pPr>
      <w:r>
        <w:rPr/>
        <w:t>eBuuR7VNI1VSPEo7yQSTJInxEbp3fIsvZ/Fhl8sOn8t4Rf+4c/HT4cqkYPimL4Pi2eIYMhLjdlA/qS</w:t>
      </w:r>
    </w:p>
    <w:p>
      <w:pPr>
        <w:pStyle w:val="PreformattedText"/>
        <w:bidi w:val="0"/>
        <w:spacing w:before="0" w:after="0"/>
        <w:jc w:val="left"/>
        <w:rPr/>
      </w:pPr>
      <w:r>
        <w:rPr/>
        <w:t>YkCIgggKBGhAqN/h+1vetLXSmS91OptGagpStlp9YaLnudJpzUdnW6G6U1ULdTVqwT1cF0uFRWiir4</w:t>
      </w:r>
    </w:p>
    <w:p>
      <w:pPr>
        <w:pStyle w:val="PreformattedText"/>
        <w:bidi w:val="0"/>
        <w:spacing w:before="0" w:after="0"/>
        <w:jc w:val="left"/>
        <w:rPr/>
      </w:pPr>
      <w:r>
        <w:rPr/>
        <w:t>G6a2eaYrMss5k6PhuNcT4WgNYXElWBX+hae1QkqkKypJSpJGoyrSJiQSK6COC+wH9Q8OcTxThzTfH1</w:t>
      </w:r>
    </w:p>
    <w:p>
      <w:pPr>
        <w:pStyle w:val="PreformattedText"/>
        <w:bidi w:val="0"/>
        <w:spacing w:before="0" w:after="0"/>
        <w:jc w:val="left"/>
        <w:rPr/>
      </w:pPr>
      <w:r>
        <w:rPr/>
        <w:t>95a2ljDYpYSAEdqtIW24SAUKWttw2KkrvAtdsviW1vUVYZeeusokjFipZLhZ9OaXa6Cnt9DJVzvBBW</w:t>
      </w:r>
    </w:p>
    <w:p>
      <w:pPr>
        <w:pStyle w:val="PreformattedText"/>
        <w:bidi w:val="0"/>
        <w:spacing w:before="0" w:after="0"/>
        <w:jc w:val="left"/>
        <w:rPr/>
      </w:pPr>
      <w:r>
        <w:rPr/>
        <w:t>WpIaaaquCwPUyiHJiqniiWnEaiSav2geMhWMS2BllTbRKoAMkBxZAzECbQJIATEGmH9FPYvCIJb4A5</w:t>
      </w:r>
    </w:p>
    <w:p>
      <w:pPr>
        <w:pStyle w:val="PreformattedText"/>
        <w:bidi w:val="0"/>
        <w:spacing w:before="0" w:after="0"/>
        <w:jc w:val="left"/>
        <w:rPr/>
      </w:pPr>
      <w:r>
        <w:rPr/>
        <w:t>jJ7RQRiuJOIbBKkpSCvDtJcUlKM/dzA5gDmkygxodNQ63dZbYNQV9TWVVbWV+vdf3ipv11pILkP9Kj</w:t>
      </w:r>
    </w:p>
    <w:p>
      <w:pPr>
        <w:pStyle w:val="PreformattedText"/>
        <w:bidi w:val="0"/>
        <w:spacing w:before="0" w:after="0"/>
        <w:jc w:val="left"/>
        <w:rPr/>
      </w:pPr>
      <w:r>
        <w:rPr/>
        <w:t>0Fph5Ho7DUSukUckzQJEho0eGByBmh4nxDD4xoh15Thuc7pBi0fkspytoVHvLULRIBOtgOIYH2JZew</w:t>
      </w:r>
    </w:p>
    <w:p>
      <w:pPr>
        <w:pStyle w:val="PreformattedText"/>
        <w:bidi w:val="0"/>
        <w:spacing w:before="0" w:after="0"/>
        <w:jc w:val="left"/>
        <w:rPr/>
      </w:pPr>
      <w:r>
        <w:rPr/>
        <w:t>+Baw2CSkAIweAbKA4sEHNxDHuFWKxCBdSWUvXCilRSIiWdg0vaNHacSC20gpVpKRmponeWabzZFZqm</w:t>
      </w:r>
    </w:p>
    <w:p>
      <w:pPr>
        <w:pStyle w:val="PreformattedText"/>
        <w:bidi w:val="0"/>
        <w:spacing w:before="0" w:after="0"/>
        <w:jc w:val="left"/>
        <w:rPr/>
      </w:pPr>
      <w:r>
        <w:rPr/>
        <w:t>sqZJCXmuE8nvTySM0jkAZ6QqrheKY1vIUtDs22k90CSf8AkdySbkm/kBXLcVxDH8b4ivGcQfOJfxCh</w:t>
      </w:r>
    </w:p>
    <w:p>
      <w:pPr>
        <w:pStyle w:val="PreformattedText"/>
        <w:bidi w:val="0"/>
        <w:spacing w:before="0" w:after="0"/>
        <w:jc w:val="left"/>
        <w:rPr/>
      </w:pPr>
      <w:r>
        <w:rPr/>
        <w:t>mVAACR7iEgQlLaBZCEgBIJOpJMWeYl0mtldGJZgLjcI2epjD4NPB5glji6mY9JLbsPtN0qOwyOWY4F</w:t>
      </w:r>
    </w:p>
    <w:p>
      <w:pPr>
        <w:pStyle w:val="PreformattedText"/>
        <w:bidi w:val="0"/>
        <w:spacing w:before="0" w:after="0"/>
        <w:jc w:val="left"/>
        <w:rPr/>
      </w:pPr>
      <w:r>
        <w:rPr/>
        <w:t>bhK7uKuenIeulbThoTlCUgBtGnU6T6trUZua3O+n0bp6tZ6zMqU8hGFAPWQyxnqJ97t+IGDgdz4fgF</w:t>
      </w:r>
    </w:p>
    <w:p>
      <w:pPr>
        <w:pStyle w:val="PreformattedText"/>
        <w:bidi w:val="0"/>
        <w:spacing w:before="0" w:after="0"/>
        <w:jc w:val="left"/>
        <w:rPr/>
      </w:pPr>
      <w:r>
        <w:rPr/>
        <w:t>4h5ISLTU7EONMtLdXYCaxc+OHn5N4hfGXaNL09xFXprlXU3S6XyqKN7Olyslqmvt7hiABaolhmpqOm</w:t>
      </w:r>
    </w:p>
    <w:p>
      <w:pPr>
        <w:pStyle w:val="PreformattedText"/>
        <w:bidi w:val="0"/>
        <w:spacing w:before="0" w:after="0"/>
        <w:jc w:val="left"/>
        <w:rPr/>
      </w:pPr>
      <w:r>
        <w:rPr/>
        <w:t>AUEtUOqKQVYj1P7DcFHC+AKxa0ZXeIABsalSVKCUm3985hcd2dZFeTf6iceHGfadGBZcDmG4WSVnbt</w:t>
      </w:r>
    </w:p>
    <w:p>
      <w:pPr>
        <w:pStyle w:val="PreformattedText"/>
        <w:bidi w:val="0"/>
        <w:spacing w:before="0" w:after="0"/>
        <w:jc w:val="left"/>
        <w:rPr/>
      </w:pPr>
      <w:r>
        <w:rPr/>
        <w:t>EiVJ1IPZkRvKtMpSaUV3sEFRNeECO5F5mt9Y7gwFZvYLA1zgc9ARpeisgRtyVxu3UDxeYQTiAN1oBA</w:t>
      </w:r>
    </w:p>
    <w:p>
      <w:pPr>
        <w:pStyle w:val="PreformattedText"/>
        <w:bidi w:val="0"/>
        <w:spacing w:before="0" w:after="0"/>
        <w:jc w:val="left"/>
        <w:rPr/>
      </w:pPr>
      <w:r>
        <w:rPr/>
        <w:t>8SYPhIN9DBvWaxd2iYjKoz8BPncUzvMV4YLlo2SWlp2Bilp+uQyQJHLPa6q0JV0rqwMEscoXIJZPMq</w:t>
      </w:r>
    </w:p>
    <w:p>
      <w:pPr>
        <w:pStyle w:val="PreformattedText"/>
        <w:bidi w:val="0"/>
        <w:spacing w:before="0" w:after="0"/>
        <w:jc w:val="left"/>
        <w:rPr/>
      </w:pPr>
      <w:r>
        <w:rPr/>
        <w:t>WRgY8g3bBPeQdSYFxuTroIvHgNapcQLoWBAA2nlFvGJPXSmHvclU9mqBRqkrhKqJxEZGZqmGaguXlx</w:t>
      </w:r>
    </w:p>
    <w:p>
      <w:pPr>
        <w:pStyle w:val="PreformattedText"/>
        <w:bidi w:val="0"/>
        <w:spacing w:before="0" w:after="0"/>
        <w:jc w:val="left"/>
        <w:rPr/>
      </w:pPr>
      <w:r>
        <w:rPr/>
        <w:t>Ru58mR16soTsy9KkqciJ3Q7CpAPPkZHypRktEp7xHLmCCIm0+J1rQz+zjc0Gs/iX548uZLhGlPzS8O</w:t>
      </w:r>
    </w:p>
    <w:p>
      <w:pPr>
        <w:pStyle w:val="PreformattedText"/>
        <w:bidi w:val="0"/>
        <w:spacing w:before="0" w:after="0"/>
        <w:jc w:val="left"/>
        <w:rPr/>
      </w:pPr>
      <w:r>
        <w:rPr/>
        <w:t>duvVupB5xSpvfKfmHStUezOE6EI05q64yvHIwMiQ9cSvJE3TN4KvI7jmCITE3N7FPlaVeoqm4wkThH</w:t>
      </w:r>
    </w:p>
    <w:p>
      <w:pPr>
        <w:pStyle w:val="PreformattedText"/>
        <w:bidi w:val="0"/>
        <w:spacing w:before="0" w:after="0"/>
        <w:jc w:val="left"/>
        <w:rPr/>
      </w:pPr>
      <w:r>
        <w:rPr/>
        <w:t>YBv8Jkcug8jrNq2P6ZqWkutGGbOJD8N9wNuLlsCRaKrlmxvpVlWjsfU1Of/ZTJ379C5P68TqjgRvSp</w:t>
      </w:r>
    </w:p>
    <w:p>
      <w:pPr>
        <w:pStyle w:val="PreformattedText"/>
        <w:bidi w:val="0"/>
        <w:spacing w:before="0" w:after="0"/>
        <w:jc w:val="left"/>
        <w:rPr/>
      </w:pPr>
      <w:r>
        <w:rPr/>
        <w:t>oPtv3+03wxwo+6nT1NJTMkTYGvuvUCNtgB0nHck/n8+E0o6VDbnSM1MB9RKcD47H4cQMRqLax/mn0e</w:t>
      </w:r>
    </w:p>
    <w:p>
      <w:pPr>
        <w:pStyle w:val="PreformattedText"/>
        <w:bidi w:val="0"/>
        <w:spacing w:before="0" w:after="0"/>
        <w:jc w:val="left"/>
        <w:rPr/>
      </w:pPr>
      <w:r>
        <w:rPr/>
        <w:t>7Uca9NwcYw6Y9OxwD+v68R06jxpaz3YG4pd1UkH1fQhJFLeVGxUNk7AbY+O3EpRBbA1j1tVZhJDy+n</w:t>
      </w:r>
    </w:p>
    <w:p>
      <w:pPr>
        <w:pStyle w:val="PreformattedText"/>
        <w:bidi w:val="0"/>
        <w:spacing w:before="0" w:after="0"/>
        <w:jc w:val="left"/>
        <w:rPr/>
      </w:pPr>
      <w:r>
        <w:rPr/>
        <w:t>7+utIC5N13CfODvtt8lB78QiEiJ6fxVyND4mn35deF/S8XLpqeK/V6HVVqjpq6T9z1JHJEw6ogwIVg</w:t>
      </w:r>
    </w:p>
    <w:p>
      <w:pPr>
        <w:pStyle w:val="PreformattedText"/>
        <w:bidi w:val="0"/>
        <w:spacing w:before="0" w:after="0"/>
        <w:jc w:val="left"/>
        <w:rPr/>
      </w:pPr>
      <w:r>
        <w:rPr/>
        <w:t>J2x8CBkHjnXDSptth8ZczSpAvEjQG+nnzrpXEnA7iHEEK8RHyt+9OtYvDnSteKi4UuoJTJU00lM8bR</w:t>
      </w:r>
    </w:p>
    <w:p>
      <w:pPr>
        <w:pStyle w:val="PreformattedText"/>
        <w:bidi w:val="0"/>
        <w:spacing w:before="0" w:after="0"/>
        <w:jc w:val="left"/>
        <w:rPr/>
      </w:pPr>
      <w:r>
        <w:rPr/>
        <w:t>RkLG4o0JGNyQKGP1/jPyxYsMuuyygJuoKmTMgEfC/wAqqn3WmgFqKoAIiBBJIM/b6jk5M3h9eT+wAF</w:t>
      </w:r>
    </w:p>
    <w:p>
      <w:pPr>
        <w:pStyle w:val="PreformattedText"/>
        <w:bidi w:val="0"/>
        <w:spacing w:before="0" w:after="0"/>
        <w:jc w:val="left"/>
        <w:rPr/>
      </w:pPr>
      <w:r>
        <w:rPr/>
        <w:t>9ZhoWYzRs1MvVXsaOppOmXGBGOmpLHAG6/A8aFGFfCcQMqT+KTlMEwmFBQKdzpFzoedUC3mVFtSFqA</w:t>
      </w:r>
    </w:p>
    <w:p>
      <w:pPr>
        <w:pStyle w:val="PreformattedText"/>
        <w:bidi w:val="0"/>
        <w:spacing w:before="0" w:after="0"/>
        <w:jc w:val="left"/>
        <w:rPr/>
      </w:pPr>
      <w:r>
        <w:rPr/>
        <w:t>QqdAZ13BEX8aTel/Dlc9K8wtZ68W809Z/aqe7S+weztGaaO5WSos4i87rPWQ0yyZI9OnHrw82ytCWU</w:t>
      </w:r>
    </w:p>
    <w:p>
      <w:pPr>
        <w:pStyle w:val="PreformattedText"/>
        <w:bidi w:val="0"/>
        <w:spacing w:before="0" w:after="0"/>
        <w:jc w:val="left"/>
        <w:rPr/>
      </w:pPr>
      <w:r>
        <w:rPr/>
        <w:t>lsgsADMFC8KSqYjQxESdT4Uh51LsDtZBnulMRKVWmdlGb2iRYwQaXvQNemkm0m08PtC0SwedhhG32U</w:t>
      </w:r>
    </w:p>
    <w:p>
      <w:pPr>
        <w:pStyle w:val="PreformattedText"/>
        <w:bidi w:val="0"/>
        <w:spacing w:before="0" w:after="0"/>
        <w:jc w:val="left"/>
        <w:rPr/>
      </w:pPr>
      <w:r>
        <w:rPr/>
        <w:t>LBSdhkds8aZOMQAXygwDpafCfOs+rCLUoMFYJI94AgbDTX56b1HLmNy9r+X+gorfW1EVUK29QV0DxK</w:t>
      </w:r>
    </w:p>
    <w:p>
      <w:pPr>
        <w:pStyle w:val="PreformattedText"/>
        <w:bidi w:val="0"/>
        <w:spacing w:before="0" w:after="0"/>
        <w:jc w:val="left"/>
        <w:rPr/>
      </w:pPr>
      <w:r>
        <w:rPr/>
        <w:t>VEflUU1PKpBJ95i6fDtxAGJTiX8wQUQgiDeRM1L/DLw7RClhyVagRtUK9QwlqC5gA4MMozjPcNv+nD</w:t>
      </w:r>
    </w:p>
    <w:p>
      <w:pPr>
        <w:pStyle w:val="PreformattedText"/>
        <w:bidi w:val="0"/>
        <w:spacing w:before="0" w:after="0"/>
        <w:jc w:val="left"/>
        <w:rPr/>
      </w:pPr>
      <w:r>
        <w:rPr/>
        <w:t>wIBRO0evOm4MTS75D8g9c/2lvfMhba7WDUVnoqajnBVmmSK5UFf5oTuE8qAnvn3cYztxkca82shkSV</w:t>
      </w:r>
    </w:p>
    <w:p>
      <w:pPr>
        <w:pStyle w:val="PreformattedText"/>
        <w:bidi w:val="0"/>
        <w:spacing w:before="0" w:after="0"/>
        <w:jc w:val="left"/>
        <w:rPr/>
      </w:pPr>
      <w:r>
        <w:rPr/>
        <w:t>4d0k2MDuuJidD7/wA60TDDobCsoUlxFjmE3KTMamwPqBUxvDdTRWzmjrWGV0ScW21wzKykSI6QxwFG</w:t>
      </w:r>
    </w:p>
    <w:p>
      <w:pPr>
        <w:pStyle w:val="PreformattedText"/>
        <w:bidi w:val="0"/>
        <w:spacing w:before="0" w:after="0"/>
        <w:jc w:val="left"/>
        <w:rPr/>
      </w:pPr>
      <w:r>
        <w:rPr/>
        <w:t>yD2cY2/vHh510BrhpUiE5nBPVVx8qbZSouY4BRCsqO74a1IznbbJ7ly51jSU70xluForUpVqVZ4ZX8</w:t>
      </w:r>
    </w:p>
    <w:p>
      <w:pPr>
        <w:pStyle w:val="PreformattedText"/>
        <w:bidi w:val="0"/>
        <w:spacing w:before="0" w:after="0"/>
        <w:jc w:val="left"/>
        <w:rPr/>
      </w:pPr>
      <w:r>
        <w:rPr/>
        <w:t>k9IZVOXUnG3BoV2OKw7x91LqVSDBgGZnnFB9H4jBYlge8ppSYIkSQdRuOm48a81j9od1ff6vxgeHuz</w:t>
      </w:r>
    </w:p>
    <w:p>
      <w:pPr>
        <w:pStyle w:val="PreformattedText"/>
        <w:bidi w:val="0"/>
        <w:spacing w:before="0" w:after="0"/>
        <w:jc w:val="left"/>
        <w:rPr/>
      </w:pPr>
      <w:r>
        <w:rPr/>
        <w:t>3t7c0mkOTXsFAlvmCrHR3DXFzqKymmhZj7PKKi3Mw6iDOZ2GAIyzO8SbYS86WEqSl5HarJMyorUAY2</w:t>
      </w:r>
    </w:p>
    <w:p>
      <w:pPr>
        <w:pStyle w:val="PreformattedText"/>
        <w:bidi w:val="0"/>
        <w:spacing w:before="0" w:after="0"/>
        <w:jc w:val="left"/>
        <w:rPr/>
      </w:pPr>
      <w:r>
        <w:rPr/>
        <w:t>Ecp30tMXAP4hYaS+4F9gQ2mE5YSADBjUzrYeZk1QlrevWa81DtHlpqMwjzUUuGhariaMFTgDEzjtkq</w:t>
      </w:r>
    </w:p>
    <w:p>
      <w:pPr>
        <w:pStyle w:val="PreformattedText"/>
        <w:bidi w:val="0"/>
        <w:spacing w:before="0" w:after="0"/>
        <w:jc w:val="left"/>
        <w:rPr/>
      </w:pPr>
      <w:r>
        <w:rPr/>
        <w:t>oPoeIWBJS2byAqfp+1XOK7ygrUlMfXT41FK4s5q52jZknjrZJS0bFXVgysssTLuHDKDkYIIDfHGiah</w:t>
      </w:r>
    </w:p>
    <w:p>
      <w:pPr>
        <w:pStyle w:val="PreformattedText"/>
        <w:bidi w:val="0"/>
        <w:spacing w:before="0" w:after="0"/>
        <w:jc w:val="left"/>
        <w:rPr/>
      </w:pPr>
      <w:r>
        <w:rPr/>
        <w:t>V4kER/FUToiQNQZq4/wR+MCruEFHo3V11EWqLOwakqJKh42vtviCEVsZckNXx9JFQikkke0IvS7rHz</w:t>
      </w:r>
    </w:p>
    <w:p>
      <w:pPr>
        <w:pStyle w:val="PreformattedText"/>
        <w:bidi w:val="0"/>
        <w:spacing w:before="0" w:after="0"/>
        <w:jc w:val="left"/>
        <w:rPr/>
      </w:pPr>
      <w:r>
        <w:rPr/>
        <w:t>b2l9nkYZw4jDtE4R7W1m1T7p/wBptkJ/4m4BV2H2N9q3MYwMJin5x7F7m7qBcuCdVCD2gGnvgQVZNY</w:t>
      </w:r>
    </w:p>
    <w:p>
      <w:pPr>
        <w:pStyle w:val="PreformattedText"/>
        <w:bidi w:val="0"/>
        <w:spacing w:before="0" w:after="0"/>
        <w:jc w:val="left"/>
        <w:rPr/>
      </w:pPr>
      <w:r>
        <w:rPr/>
        <w:t>XhV5z2fmTp2it97qIKqE0a2+rEkokYAHy2EgOcgBsj16c43HHKuI4FWHcKmpBBkADzsdiK6/g8YMUy</w:t>
      </w:r>
    </w:p>
    <w:p>
      <w:pPr>
        <w:pStyle w:val="PreformattedText"/>
        <w:bidi w:val="0"/>
        <w:spacing w:before="0" w:after="0"/>
        <w:jc w:val="left"/>
        <w:rPr/>
      </w:pPr>
      <w:r>
        <w:rPr/>
        <w:t>lUidD471LuxeF2xy3CWrtVwC0VUwnpR5UbIhJBQxsFOE2BBOSpx05GOHMNxbGLAbm4+fU+unhObV2B</w:t>
      </w:r>
    </w:p>
    <w:p>
      <w:pPr>
        <w:pStyle w:val="PreformattedText"/>
        <w:bidi w:val="0"/>
        <w:spacing w:before="0" w:after="0"/>
        <w:jc w:val="left"/>
        <w:rPr/>
      </w:pPr>
      <w:r>
        <w:rPr/>
        <w:t>C2llC+m3rapB6O8K1HDUpO1e8T+0rI79K+c5ASPMc/YJ5SAD+IhRjbYTf+7fJleWevr61Ld9peIMtF</w:t>
      </w:r>
    </w:p>
    <w:p>
      <w:pPr>
        <w:pStyle w:val="PreformattedText"/>
        <w:bidi w:val="0"/>
        <w:spacing w:before="0" w:after="0"/>
        <w:jc w:val="left"/>
        <w:rPr/>
      </w:pPr>
      <w:r>
        <w:rPr/>
        <w:t>v8QpSIjLcjwInmZNTL0xyusemaaGQiStmDMymby26AwH76OGJQqsxH2sljvvnhl7Clq61lajsT/Ngf</w:t>
      </w:r>
    </w:p>
    <w:p>
      <w:pPr>
        <w:pStyle w:val="PreformattedText"/>
        <w:bidi w:val="0"/>
        <w:spacing w:before="0" w:after="0"/>
        <w:jc w:val="left"/>
        <w:rPr/>
      </w:pPr>
      <w:r>
        <w:rPr/>
        <w:t>nWSf4i/i1qlRuAJM36Tew5UD1hX2+00VRUzMkcNKJJPLcheph2RiewBUep7j0HGf4kpLbZUBMaDmeV</w:t>
      </w:r>
    </w:p>
    <w:p>
      <w:pPr>
        <w:pStyle w:val="PreformattedText"/>
        <w:bidi w:val="0"/>
        <w:spacing w:before="0" w:after="0"/>
        <w:jc w:val="left"/>
        <w:rPr/>
      </w:pPr>
      <w:r>
        <w:rPr/>
        <w:t>S+HpcU4Af1b8hz86qK52cxKGmvd/1BXXOGFcyNE1RII4441RgoA6sl+hT3G+d9gQcT+HcefMjOpwyY</w:t>
      </w:r>
    </w:p>
    <w:p>
      <w:pPr>
        <w:pStyle w:val="PreformattedText"/>
        <w:bidi w:val="0"/>
        <w:spacing w:before="0" w:after="0"/>
        <w:jc w:val="left"/>
        <w:rPr/>
      </w:pPr>
      <w:r>
        <w:rPr/>
        <w:t>5z69GuiYRSWsOhJ7iED6c6zKfSIePesobXfdKct672rUVTSVVG2ooqhnp9OLIxhethI9ya5qvmGnj3</w:t>
      </w:r>
    </w:p>
    <w:p>
      <w:pPr>
        <w:pStyle w:val="PreformattedText"/>
        <w:bidi w:val="0"/>
        <w:spacing w:before="0" w:after="0"/>
        <w:jc w:val="left"/>
        <w:rPr/>
      </w:pPr>
      <w:r>
        <w:rPr/>
        <w:t>CMBJKcKFbsHsR7JIeeYfx6Yw6SD2cXcgTlO4QbBR1IkJ5jk39Q/bteDw7+B4SQvFKQQXZJSzJgqEe+</w:t>
      </w:r>
    </w:p>
    <w:p>
      <w:pPr>
        <w:pStyle w:val="PreformattedText"/>
        <w:bidi w:val="0"/>
        <w:spacing w:before="0" w:after="0"/>
        <w:jc w:val="left"/>
        <w:rPr/>
      </w:pPr>
      <w:r>
        <w:rPr/>
        <w:t>6BOROiTClHRKqFPDzQVdw1zQ1VVcKx63VF4hiuFQaiWSunoFucVyqHq6iVGaZ62600XUeou4opC2DI</w:t>
      </w:r>
    </w:p>
    <w:p>
      <w:pPr>
        <w:pStyle w:val="PreformattedText"/>
        <w:bidi w:val="0"/>
        <w:spacing w:before="0" w:after="0"/>
        <w:jc w:val="left"/>
        <w:rPr/>
      </w:pPr>
      <w:r>
        <w:rPr/>
        <w:t>jcd9xighrIhAShpNgAAkHKRCQCIyDQQAJEaRXmvApLmIK3FFS3lySTKiM2YyTclSgCTMkAzIVVwGs6</w:t>
      </w:r>
    </w:p>
    <w:p>
      <w:pPr>
        <w:pStyle w:val="PreformattedText"/>
        <w:bidi w:val="0"/>
        <w:spacing w:before="0" w:after="0"/>
        <w:jc w:val="left"/>
        <w:rPr/>
      </w:pPr>
      <w:r>
        <w:rPr/>
        <w:t>dFt+s2BCxXS/c0KlR0R9VuFrntlrnQvTykmpkqVqCF8xystNIqSBhtm8EqMaiSJQGL85So6GRAET0U</w:t>
      </w:r>
    </w:p>
    <w:p>
      <w:pPr>
        <w:pStyle w:val="PreformattedText"/>
        <w:bidi w:val="0"/>
        <w:spacing w:before="0" w:after="0"/>
        <w:jc w:val="left"/>
        <w:rPr/>
      </w:pPr>
      <w:r>
        <w:rPr/>
        <w:t>JkVpcZK8I8SCnMp60G2VQTMWMmJgGbQDUTOaMv8ApOm3jlDSeZKVd1ZVoZfb4QQF68DobymGM9flv1</w:t>
      </w:r>
    </w:p>
    <w:p>
      <w:pPr>
        <w:pStyle w:val="PreformattedText"/>
        <w:bidi w:val="0"/>
        <w:spacing w:before="0" w:after="0"/>
        <w:jc w:val="left"/>
        <w:rPr/>
      </w:pPr>
      <w:r>
        <w:rPr/>
        <w:t>YI3uW1Stwj9MaevGqZ9Iyo3zTPS/rxqNSXqqp7nc5aZekg0l+hibpqIKupoKiqppVdZUYNGWqApRwy</w:t>
      </w:r>
    </w:p>
    <w:p>
      <w:pPr>
        <w:pStyle w:val="PreformattedText"/>
        <w:bidi w:val="0"/>
        <w:spacing w:before="0" w:after="0"/>
        <w:jc w:val="left"/>
        <w:rPr/>
      </w:pPr>
      <w:r>
        <w:rPr/>
        <w:t>4ZVIwcAsQ2CEKJiZT4ZgD9qZZWoKUkXETE2JEj4wYqxv6HXmxVcq/Hn4dna4SW6y6i5gXTlZfW8qCV</w:t>
      </w:r>
    </w:p>
    <w:p>
      <w:pPr>
        <w:pStyle w:val="PreformattedText"/>
        <w:bidi w:val="0"/>
        <w:spacing w:before="0" w:after="0"/>
        <w:jc w:val="left"/>
        <w:rPr/>
      </w:pPr>
      <w:r>
        <w:rPr/>
        <w:t>ZrZzJ0/cNO2NXeqiZloP7Q12npJHhZWUQ48xFWThzBOFGOSUjuvok6TaQfgTcaxeKgcRQFMoBB/KWU</w:t>
      </w:r>
    </w:p>
    <w:p>
      <w:pPr>
        <w:pStyle w:val="PreformattedText"/>
        <w:bidi w:val="0"/>
        <w:spacing w:before="0" w:after="0"/>
        <w:jc w:val="left"/>
        <w:rPr/>
      </w:pPr>
      <w:r>
        <w:rPr/>
        <w:t>7xBAUOkQLHSbA7V6FelH6rpRnb3pfT45Ukb/ADz+XF62YUL1UK0NWeaKybNTev7qP9I1z+nE6mKPUq</w:t>
      </w:r>
    </w:p>
    <w:p>
      <w:pPr>
        <w:pStyle w:val="PreformattedText"/>
        <w:bidi w:val="0"/>
        <w:spacing w:before="0" w:after="0"/>
        <w:jc w:val="left"/>
        <w:rPr/>
      </w:pPr>
      <w:r>
        <w:rPr/>
        <w:t>JIXkWNcnJyc7D+v8OHQAUpmmSogmOdfElRNMreYMe6fUn9PT04JQABgevXqKGYk1EznOM1UZ/945Pz</w:t>
      </w:r>
    </w:p>
    <w:p>
      <w:pPr>
        <w:pStyle w:val="PreformattedText"/>
        <w:bidi w:val="0"/>
        <w:spacing w:before="0" w:after="0"/>
        <w:jc w:val="left"/>
        <w:rPr/>
      </w:pPr>
      <w:r>
        <w:rPr/>
        <w:t>3Hr224q39vXOpaNKjfeI2anlCkhimxBwR936fnxHGopzY2mg1qoKiD2eaSaaUNHn947EDtggE7f5cS</w:t>
      </w:r>
    </w:p>
    <w:p>
      <w:pPr>
        <w:pStyle w:val="PreformattedText"/>
        <w:bidi w:val="0"/>
        <w:spacing w:before="0" w:after="0"/>
        <w:jc w:val="left"/>
        <w:rPr/>
      </w:pPr>
      <w:r>
        <w:rPr/>
        <w:t>CSRGkTUVlQLiwIBFc65h9YVBYZ3x6H+724YO3gPpVgNPM/Wi7TPiF1bbdNW+iVv3dGiRq3qFHSo/QA</w:t>
      </w:r>
    </w:p>
    <w:p>
      <w:pPr>
        <w:pStyle w:val="PreformattedText"/>
        <w:bidi w:val="0"/>
        <w:spacing w:before="0" w:after="0"/>
        <w:jc w:val="left"/>
        <w:rPr/>
      </w:pPr>
      <w:r>
        <w:rPr/>
        <w:t>8cuwaQUJGaxrrOMQkOqUE3/anc0j4nr/AGqYVVUBNGFBZMZ2O57n5ji5CVtIztuZVJvVMpLbyuzcbk</w:t>
      </w:r>
    </w:p>
    <w:p>
      <w:pPr>
        <w:pStyle w:val="PreformattedText"/>
        <w:bidi w:val="0"/>
        <w:spacing w:before="0" w:after="0"/>
        <w:jc w:val="left"/>
        <w:rPr/>
      </w:pPr>
      <w:r>
        <w:rPr/>
        <w:t>K+OsfvTpr45bfTIGq7a+5Kgqo7jA7dfy/XiVhuIY1YP5gMcxUXEcJwbZEIInrSgovGxYK1YkFBUBpX</w:t>
      </w:r>
    </w:p>
    <w:p>
      <w:pPr>
        <w:pStyle w:val="PreformattedText"/>
        <w:bidi w:val="0"/>
        <w:spacing w:before="0" w:after="0"/>
        <w:jc w:val="left"/>
        <w:rPr/>
      </w:pPr>
      <w:r>
        <w:rPr/>
        <w:t>RFyo2LnA2DfHi7wv459SEZkyoj16+FUeKbweHzqhRgeVO5f9cGawS6lRCENKZQvqACHwAf6240jeGJ</w:t>
      </w:r>
    </w:p>
    <w:p>
      <w:pPr>
        <w:pStyle w:val="PreformattedText"/>
        <w:bidi w:val="0"/>
        <w:spacing w:before="0" w:after="0"/>
        <w:jc w:val="left"/>
        <w:rPr/>
      </w:pPr>
      <w:r>
        <w:rPr/>
        <w:t>ZLKj3jes4vEpD3aCwT/n14eFRd5k8z/wC31mpKVVKrSkynI9ekKM57evENvCOYdRUoyYIFSncUl9IS</w:t>
      </w:r>
    </w:p>
    <w:p>
      <w:pPr>
        <w:pStyle w:val="PreformattedText"/>
        <w:bidi w:val="0"/>
        <w:spacing w:before="0" w:after="0"/>
        <w:jc w:val="left"/>
        <w:rPr/>
      </w:pPr>
      <w:r>
        <w:rPr/>
        <w:t>kReaiFqJxHR3NMZAhlz+Of8ALiQRJSdPU1HnXrT/AHJ7xY2XTHLq26br0b2m2060iFYsgiKLylyc9s</w:t>
      </w:r>
    </w:p>
    <w:p>
      <w:pPr>
        <w:pStyle w:val="PreformattedText"/>
        <w:bidi w:val="0"/>
        <w:spacing w:before="0" w:after="0"/>
        <w:jc w:val="left"/>
        <w:rPr/>
      </w:pPr>
      <w:r>
        <w:rPr/>
        <w:t>r+vFFieHYkvvdlBQ6qfjV4xj8P2TYWCFtiBGlopxPDZqWq1JzP1Rf+km23aljdT0DIkhqY3bpwNgIy</w:t>
      </w:r>
    </w:p>
    <w:p>
      <w:pPr>
        <w:pStyle w:val="PreformattedText"/>
        <w:bidi w:val="0"/>
        <w:spacing w:before="0" w:after="0"/>
        <w:jc w:val="left"/>
        <w:rPr/>
      </w:pPr>
      <w:r>
        <w:rPr/>
        <w:t>v/5DhriTbTLWAYzfnMrBI6EH7+GkUOHh513G4jJDLoKQbaiLeulT91LQVNVp2MK0MsyQzRusiYRxIp</w:t>
      </w:r>
    </w:p>
    <w:p>
      <w:pPr>
        <w:pStyle w:val="PreformattedText"/>
        <w:bidi w:val="0"/>
        <w:spacing w:before="0" w:after="0"/>
        <w:jc w:val="left"/>
        <w:rPr/>
      </w:pPr>
      <w:r>
        <w:rPr/>
        <w:t>QEDsCBg78G41LDZJHdB9fKglf5zoSPePr1+9eVl+0h3OOh+k6v9jd6NbnpvSWh4K+lpCWNDBXVl4ul</w:t>
      </w:r>
    </w:p>
    <w:p>
      <w:pPr>
        <w:pStyle w:val="PreformattedText"/>
        <w:bidi w:val="0"/>
        <w:spacing w:before="0" w:after="0"/>
        <w:jc w:val="left"/>
        <w:rPr/>
      </w:pPr>
      <w:r>
        <w:rPr/>
        <w:t>rSpCP0JNLRVbVDof3wFWPOATyQH8SA9DqRLasM2gaapzkwNZ7wN7XtvUDCtrZU6lZ7wfWoydJy/AQY</w:t>
      </w:r>
    </w:p>
    <w:p>
      <w:pPr>
        <w:pStyle w:val="PreformattedText"/>
        <w:bidi w:val="0"/>
        <w:spacing w:before="0" w:after="0"/>
        <w:jc w:val="left"/>
        <w:rPr/>
      </w:pPr>
      <w:r>
        <w:rPr/>
        <w:t>jaL3MmlHVFQJK2p6mLGOUSq22RIoUPgYwQ0DsfvQZ34qMKO7y28v4O9X76pA58+o/gmo4XNh7ZK6ZU</w:t>
      </w:r>
    </w:p>
    <w:p>
      <w:pPr>
        <w:pStyle w:val="PreformattedText"/>
        <w:bidi w:val="0"/>
        <w:spacing w:before="0" w:after="0"/>
        <w:jc w:val="left"/>
        <w:rPr/>
      </w:pPr>
      <w:r>
        <w:rPr/>
        <w:t>O3mjG5AIYk/gV340rM5RN6o3j3jtNdrbX11BWRXq1VVRQV9vqYpqCspZHgqaWemQvHLDKp918jPz6i</w:t>
      </w:r>
    </w:p>
    <w:p>
      <w:pPr>
        <w:pStyle w:val="PreformattedText"/>
        <w:bidi w:val="0"/>
        <w:spacing w:before="0" w:after="0"/>
        <w:jc w:val="left"/>
        <w:rPr/>
      </w:pPr>
      <w:r>
        <w:rPr/>
        <w:t>DkHHC3G23W1tuoDjbgIKSJBB1keulNtOusOtvMuFp1ohSVJJBBFwQRV+XgN8b9z0XNYU1lUPJSXOlt</w:t>
      </w:r>
    </w:p>
    <w:p>
      <w:pPr>
        <w:pStyle w:val="PreformattedText"/>
        <w:bidi w:val="0"/>
        <w:spacing w:before="0" w:after="0"/>
        <w:jc w:val="left"/>
        <w:rPr/>
      </w:pPr>
      <w:r>
        <w:rPr/>
        <w:t>grqqOIdDTKFX6yWFGAVwesTRoNgA8a+6RxyT2i4MgOvJZFm1Kygkkx/bPhv8a7j7I+0iy2yMYrMp1K</w:t>
      </w:r>
    </w:p>
    <w:p>
      <w:pPr>
        <w:pStyle w:val="PreformattedText"/>
        <w:bidi w:val="0"/>
        <w:spacing w:before="0" w:after="0"/>
        <w:jc w:val="left"/>
        <w:rPr/>
      </w:pPr>
      <w:r>
        <w:rPr/>
        <w:t>cygAATF1ADQ6ykeIsK2V+F3nxpHWmlbPV0GoaStpapFammiKyeTuCYZArk590jPbIx8Bxzz8OcO4oK</w:t>
      </w:r>
    </w:p>
    <w:p>
      <w:pPr>
        <w:pStyle w:val="PreformattedText"/>
        <w:bidi w:val="0"/>
        <w:spacing w:before="0" w:after="0"/>
        <w:jc w:val="left"/>
        <w:rPr/>
      </w:pPr>
      <w:r>
        <w:rPr/>
        <w:t>SUkHfb5THxiutJdS+2lxrvhQvBsf5HWrELbrWhpqOL2Vo5uqRJAFAdSrAFnXOCG6jnucEYxjPE38c2</w:t>
      </w:r>
    </w:p>
    <w:p>
      <w:pPr>
        <w:pStyle w:val="PreformattedText"/>
        <w:bidi w:val="0"/>
        <w:spacing w:before="0" w:after="0"/>
        <w:jc w:val="left"/>
        <w:rPr/>
      </w:pPr>
      <w:r>
        <w:rPr/>
        <w:t>0kEAEiKYODU8olSim0T6tQm583bPZ6WSetqR5kZZHLuiRquCAiDILyBcg/AE434qcXxVBVKQVL0jbw</w:t>
      </w:r>
    </w:p>
    <w:p>
      <w:pPr>
        <w:pStyle w:val="PreformattedText"/>
        <w:bidi w:val="0"/>
        <w:spacing w:before="0" w:after="0"/>
        <w:jc w:val="left"/>
        <w:rPr/>
      </w:pPr>
      <w:r>
        <w:rPr/>
        <w:t>6mg3wlS1AJEJMc5PXw+tqqg8V3j00lp+nulpo7vH5VD531nPFhkWYE9FrpHRiJ6xnTEgUEouQ2HYDi</w:t>
      </w:r>
    </w:p>
    <w:p>
      <w:pPr>
        <w:pStyle w:val="PreformattedText"/>
        <w:bidi w:val="0"/>
        <w:spacing w:before="0" w:after="0"/>
        <w:jc w:val="left"/>
        <w:rPr/>
      </w:pPr>
      <w:r>
        <w:rPr/>
        <w:t>qVhMVjlhS0FKSbD7nw+flVplw3DAvtVwtsX1MGdP8AlIuBMaGJrPLzv5/80ed01cKSprtOaQkeVsR5</w:t>
      </w:r>
    </w:p>
    <w:p>
      <w:pPr>
        <w:pStyle w:val="PreformattedText"/>
        <w:bidi w:val="0"/>
        <w:spacing w:before="0" w:after="0"/>
        <w:jc w:val="left"/>
        <w:rPr/>
      </w:pPr>
      <w:r>
        <w:rPr/>
        <w:t>iutxhPWiI7Ak0lKYydhiVur+D10HDuFYHBKStSQ8+DvdIPhuetxrY7ZjifGMdj2lMsFWEwcXiy1idC</w:t>
      </w:r>
    </w:p>
    <w:p>
      <w:pPr>
        <w:pStyle w:val="PreformattedText"/>
        <w:bidi w:val="0"/>
        <w:spacing w:before="0" w:after="0"/>
        <w:jc w:val="left"/>
        <w:rPr/>
      </w:pPr>
      <w:r>
        <w:rPr/>
        <w:t>f0JPTv31SQZo88UsSWmBrbGvlz1OECn7SB36FLY/iPUT6k+u/frPsw2XHQs3i/P1/iuLe1KktNltIi</w:t>
      </w:r>
    </w:p>
    <w:p>
      <w:pPr>
        <w:pStyle w:val="PreformattedText"/>
        <w:bidi w:val="0"/>
        <w:spacing w:before="0" w:after="0"/>
        <w:jc w:val="left"/>
        <w:rPr/>
      </w:pPr>
      <w:r>
        <w:rPr/>
        <w:t>bRy8vp1psvC3a6eq5zaO8yN5KCg1Xp83Jdl6bPap4Km4dP7txEopqeoBdlbMlQnuMcI2x4hKcI7JAK</w:t>
      </w:r>
    </w:p>
    <w:p>
      <w:pPr>
        <w:pStyle w:val="PreformattedText"/>
        <w:bidi w:val="0"/>
        <w:spacing w:before="0" w:after="0"/>
        <w:jc w:val="left"/>
        <w:rPr/>
      </w:pPr>
      <w:r>
        <w:rPr/>
        <w:t>kKAP8AuUCBpB1MwORgjUY3hiQ5jWUpkjOiQOQIJFwQJAIk8xvAq0GpvEFXpC1VCok1FcKW+VjRx4Yu</w:t>
      </w:r>
    </w:p>
    <w:p>
      <w:pPr>
        <w:pStyle w:val="PreformattedText"/>
        <w:bidi w:val="0"/>
        <w:spacing w:before="0" w:after="0"/>
        <w:jc w:val="left"/>
        <w:rPr/>
      </w:pPr>
      <w:r>
        <w:rPr/>
        <w:t>096q6bpnEbfvp62RpZju5zOnmGN2KjKJSUYtaphYKRfoB9BA8q1qlBeFaAhSFhRt/wAjrf8AVr8yRN</w:t>
      </w:r>
    </w:p>
    <w:p>
      <w:pPr>
        <w:pStyle w:val="PreformattedText"/>
        <w:bidi w:val="0"/>
        <w:spacing w:before="0" w:after="0"/>
        <w:jc w:val="left"/>
        <w:rPr/>
      </w:pPr>
      <w:r>
        <w:rPr/>
        <w:t>Rj1ZFFXUdH5kbCCS3XyiaaMyJNJVrqq6U1ukPVI/lVa0TwRndA7xMekZ6uLhgrJeVPuqSRY6ZElU6T</w:t>
      </w:r>
    </w:p>
    <w:p>
      <w:pPr>
        <w:pStyle w:val="PreformattedText"/>
        <w:bidi w:val="0"/>
        <w:spacing w:before="0" w:after="0"/>
        <w:jc w:val="left"/>
        <w:rPr/>
      </w:pPr>
      <w:r>
        <w:rPr/>
        <w:t>3pO9vCqLEQOyBi4UmxnRagJ5GIEeO1zFq/yzW2oobjJIsBFBVvVVCBoekx1NMl4MMM2WjhWb2atVHJ</w:t>
      </w:r>
    </w:p>
    <w:p>
      <w:pPr>
        <w:pStyle w:val="PreformattedText"/>
        <w:bidi w:val="0"/>
        <w:spacing w:before="0" w:after="0"/>
        <w:jc w:val="left"/>
        <w:rPr/>
      </w:pPr>
      <w:r>
        <w:rPr/>
        <w:t>CCVT1EDiwWC60pKUlRURA5m+UW53T1quHccS4SBlBk6cs3zg0suX9/uehNW2/WNkqlor7pe5WbWmn6</w:t>
      </w:r>
    </w:p>
    <w:p>
      <w:pPr>
        <w:pStyle w:val="PreformattedText"/>
        <w:bidi w:val="0"/>
        <w:spacing w:before="0" w:after="0"/>
        <w:jc w:val="left"/>
        <w:rPr/>
      </w:pPr>
      <w:r>
        <w:rPr/>
        <w:t>mNzGyXXRl1guttkl2boRai2BJR05EMcUyYfpbiqbfKHcMsHKErCVE6ALEb7SQZ5yKk4pjPh30+8pSc</w:t>
      </w:r>
    </w:p>
    <w:p>
      <w:pPr>
        <w:pStyle w:val="PreformattedText"/>
        <w:bidi w:val="0"/>
        <w:spacing w:before="0" w:after="0"/>
        <w:jc w:val="left"/>
        <w:rPr/>
      </w:pPr>
      <w:r>
        <w:rPr/>
        <w:t>6YIN0E68pAUI1iDyNenzyf1ZbtfWPQ2vbLWwV9l11p2wa0s9ZTSQzQ1Np1XZ6DUNulSSmkdGY0dxhD</w:t>
      </w:r>
    </w:p>
    <w:p>
      <w:pPr>
        <w:pStyle w:val="PreformattedText"/>
        <w:bidi w:val="0"/>
        <w:spacing w:before="0" w:after="0"/>
        <w:jc w:val="left"/>
        <w:rPr/>
      </w:pPr>
      <w:r>
        <w:rPr/>
        <w:t>9DsodWAO3GwaIKkkXB0rKK0Mdatn0Sc2WmwdvJjP/wCg/wCnE2mKUsEXmSSbZ95gNvmd8/DhwmEpES</w:t>
      </w:r>
    </w:p>
    <w:p>
      <w:pPr>
        <w:pStyle w:val="PreformattedText"/>
        <w:bidi w:val="0"/>
        <w:spacing w:before="0" w:after="0"/>
        <w:jc w:val="left"/>
        <w:rPr/>
      </w:pPr>
      <w:r>
        <w:rPr/>
        <w:t>DSIkm03+1flVAyIxG3un+W339uCKgRyn16/wAUeWD3bAx/NRF5zK3tMfzm+Hyxkn4cVr+sj1rT6NPO</w:t>
      </w:r>
    </w:p>
    <w:p>
      <w:pPr>
        <w:pStyle w:val="PreformattedText"/>
        <w:bidi w:val="0"/>
        <w:spacing w:before="0" w:after="0"/>
        <w:jc w:val="left"/>
        <w:rPr/>
      </w:pPr>
      <w:r>
        <w:rPr/>
        <w:t>o+XCFjA2Mdhj19diMdt+I6dR405eDzFHEtOsNvomABzEuSPTb/P9eJJPdG0VX4ZUPrnQfvSJrxivqP</w:t>
      </w:r>
    </w:p>
    <w:p>
      <w:pPr>
        <w:pStyle w:val="PreformattedText"/>
        <w:bidi w:val="0"/>
        <w:spacing w:before="0" w:after="0"/>
        <w:jc w:val="left"/>
        <w:rPr/>
      </w:pPr>
      <w:r>
        <w:rPr/>
        <w:t>mQf0XHESSSJ5D4+tetW9R6tkIezIG7e6BgYLbjufw45vgkISlGZVzHPy5+VdWx2ftF5RIpb2+ipzAe</w:t>
      </w:r>
    </w:p>
    <w:p>
      <w:pPr>
        <w:pStyle w:val="PreformattedText"/>
        <w:bidi w:val="0"/>
        <w:spacing w:before="0" w:after="0"/>
        <w:jc w:val="left"/>
        <w:rPr/>
      </w:pPr>
      <w:r>
        <w:rPr/>
        <w:t>sghox1Akg7hcgfPbi8IZU2QTAjpVEFO9qAE3nl1oqudstYhXMaHpbIyexz8AO+5/Ph7Aow4BAI+IpO</w:t>
      </w:r>
    </w:p>
    <w:p>
      <w:pPr>
        <w:pStyle w:val="PreformattedText"/>
        <w:bidi w:val="0"/>
        <w:spacing w:before="0" w:after="0"/>
        <w:jc w:val="left"/>
        <w:rPr/>
      </w:pPr>
      <w:r>
        <w:rPr/>
        <w:t>OVibRNG9kpaGN6QqkQAmgIPf8AiBzkj5ca/h4a7VmIJBHo1jOIF0h7PMgGrIbp0nlm+Ps/V0gx/wDx</w:t>
      </w:r>
    </w:p>
    <w:p>
      <w:pPr>
        <w:pStyle w:val="PreformattedText"/>
        <w:bidi w:val="0"/>
        <w:spacing w:before="0" w:after="0"/>
        <w:jc w:val="left"/>
        <w:rPr/>
      </w:pPr>
      <w:r>
        <w:rPr/>
        <w:t>qf8AHi5b/wBUeIqjUTlI1tPyqISBFoiFAH7vsNvuJ/PiNiACSNp/ensPN5O1M3qY/uboPhDL+W+P6+</w:t>
      </w:r>
    </w:p>
    <w:p>
      <w:pPr>
        <w:pStyle w:val="PreformattedText"/>
        <w:bidi w:val="0"/>
        <w:spacing w:before="0" w:after="0"/>
        <w:jc w:val="left"/>
        <w:rPr/>
      </w:pPr>
      <w:r>
        <w:rPr/>
        <w:t>XEYWCR60qVUf8AT8tAlFMsiddSZJCAy+7/ALTI97sN+FrSe0kHu2ptBUBYTr69dasO8Gd6Qa5qbekR</w:t>
      </w:r>
    </w:p>
    <w:p>
      <w:pPr>
        <w:pStyle w:val="PreformattedText"/>
        <w:bidi w:val="0"/>
        <w:spacing w:before="0" w:after="0"/>
        <w:jc w:val="left"/>
        <w:rPr/>
      </w:pPr>
      <w:r>
        <w:rPr/>
        <w:t>LS2KSQIpIRSJYwWwTgdx29cfLip48QjD4dwIBhwCbTcaTrt8Kn8FLi8W+gqIRkJAvFjcx8P5q1q5SI</w:t>
      </w:r>
    </w:p>
    <w:p>
      <w:pPr>
        <w:pStyle w:val="PreformattedText"/>
        <w:bidi w:val="0"/>
        <w:spacing w:before="0" w:after="0"/>
        <w:jc w:val="left"/>
        <w:rPr/>
      </w:pPr>
      <w:r>
        <w:rPr/>
        <w:t>9klZkOOpo2Gy9j0tv6DGTn5ZG+OGVKC2AcsT8vXo1LSkpfICtL15Cn7QjraLV/0vPjLeCSpMWlOZVk</w:t>
      </w:r>
    </w:p>
    <w:p>
      <w:pPr>
        <w:pStyle w:val="PreformattedText"/>
        <w:bidi w:val="0"/>
        <w:spacing w:before="0" w:after="0"/>
        <w:jc w:val="left"/>
        <w:rPr/>
      </w:pPr>
      <w:r>
        <w:rPr/>
        <w:t>0Gi1Leagl0ZobTVurWpmMzkUklymrJBkqS0rMUDMcsYdBS02FHNDaUzp7spNtAJBjp8KNRBeehITmW</w:t>
      </w:r>
    </w:p>
    <w:p>
      <w:pPr>
        <w:pStyle w:val="PreformattedText"/>
        <w:bidi w:val="0"/>
        <w:spacing w:before="0" w:after="0"/>
        <w:jc w:val="left"/>
        <w:rPr/>
      </w:pPr>
      <w:r>
        <w:rPr/>
        <w:t>pRtBuEi8eA8LiqlL9dyJnlWRXLqrDcHGT07DPcY29cDJ9OG2WgkBJGh9fGpKnCqIvOlM9VSGpqZDGv</w:t>
      </w:r>
    </w:p>
    <w:p>
      <w:pPr>
        <w:pStyle w:val="PreformattedText"/>
        <w:bidi w:val="0"/>
        <w:spacing w:before="0" w:after="0"/>
        <w:jc w:val="left"/>
        <w:rPr/>
      </w:pPr>
      <w:r>
        <w:rPr/>
        <w:t>QDLKFUZOF8wsAT6gdW3b4cXTYhCRvFVTisy1GIi1Ka20INv3HvO87bgegjjB+7c8PhPdM23pFTi8PG</w:t>
      </w:r>
    </w:p>
    <w:p>
      <w:pPr>
        <w:pStyle w:val="PreformattedText"/>
        <w:bidi w:val="0"/>
        <w:spacing w:before="0" w:after="0"/>
        <w:jc w:val="left"/>
        <w:rPr/>
      </w:pPr>
      <w:r>
        <w:rPr/>
        <w:t>m2vuhbbIUbzIHq6eOVcZQwVs6j3vjspxtgYIIO/HPOPr7PHOjYwfkK6P7Nt9tgGiB3hI+BNT75O88e</w:t>
      </w:r>
    </w:p>
    <w:p>
      <w:pPr>
        <w:pStyle w:val="PreformattedText"/>
        <w:bidi w:val="0"/>
        <w:spacing w:before="0" w:after="0"/>
        <w:jc w:val="left"/>
        <w:rPr/>
      </w:pPr>
      <w:r>
        <w:rPr/>
        <w:t>dHh7utPV6RutTUUEUhd7bVVVWkEqkglWKOUkUlRgMnVsD1cZDEsYbEznT3uYtXQeH8Qx/DyOzUXERo</w:t>
      </w:r>
    </w:p>
    <w:p>
      <w:pPr>
        <w:pStyle w:val="PreformattedText"/>
        <w:bidi w:val="0"/>
        <w:spacing w:before="0" w:after="0"/>
        <w:jc w:val="left"/>
        <w:rPr/>
      </w:pPr>
      <w:r>
        <w:rPr/>
        <w:t>ZM+tLietWtaH+lt5rT2YUUmk0irTAIZJEqzKiSdHS0iCUho3yO4wARn4HjOYrhDGY98x/NbHDe0Lrq</w:t>
      </w:r>
    </w:p>
    <w:p>
      <w:pPr>
        <w:pStyle w:val="PreformattedText"/>
        <w:bidi w:val="0"/>
        <w:spacing w:before="0" w:after="0"/>
        <w:jc w:val="left"/>
        <w:rPr/>
      </w:pPr>
      <w:r>
        <w:rPr/>
        <w:t>AV4YZp9b/WkBrvxq89ea0ns0tdW2yhdQvslFVzUMLRk9LJI0E3mS5Jw48xOrJySDgwxg8JhyVJbC1D</w:t>
      </w:r>
    </w:p>
    <w:p>
      <w:pPr>
        <w:pStyle w:val="PreformattedText"/>
        <w:bidi w:val="0"/>
        <w:spacing w:before="0" w:after="0"/>
        <w:jc w:val="left"/>
        <w:rPr/>
      </w:pPr>
      <w:r>
        <w:rPr/>
        <w:t>QqvHUD71JPE8ZiAUtyyk/2266i8WFp6aUlbBy61DrKrp6+8+2XKcENDHMFanpC+GLRxsSsWzElgGY+</w:t>
      </w:r>
    </w:p>
    <w:p>
      <w:pPr>
        <w:pStyle w:val="PreformattedText"/>
        <w:bidi w:val="0"/>
        <w:spacing w:before="0" w:after="0"/>
        <w:jc w:val="left"/>
        <w:rPr/>
      </w:pPr>
      <w:r>
        <w:rPr/>
        <w:t>rEniK/jUtylJgGnG8Et8hTneIuJ26j53FOhqXldBpzTstXVwxxtHTtjqQLCGCswULsZWz8sbbk4xwj</w:t>
      </w:r>
    </w:p>
    <w:p>
      <w:pPr>
        <w:pStyle w:val="PreformattedText"/>
        <w:bidi w:val="0"/>
        <w:spacing w:before="0" w:after="0"/>
        <w:jc w:val="left"/>
        <w:rPr/>
      </w:pPr>
      <w:r>
        <w:rPr/>
        <w:t>C4tT7yUa/X+KVjMG2ywpREEDSN/XhWcTxc1Zq+Y8kWMpFVSyAdlVaYhuoq32nLMPkAO2w47t7IMf8A</w:t>
      </w:r>
    </w:p>
    <w:p>
      <w:pPr>
        <w:pStyle w:val="PreformattedText"/>
        <w:bidi w:val="0"/>
        <w:spacing w:before="0" w:after="0"/>
        <w:jc w:val="left"/>
        <w:rPr/>
      </w:pPr>
      <w:r>
        <w:rPr/>
        <w:t>blRFgAPvHw+N685+2j5GLyg6kxTc+G+4Ja7nrq9VUwg6bOKWjZmmieSsukkltCxzROPLOK8kqSqlkU</w:t>
      </w:r>
    </w:p>
    <w:p>
      <w:pPr>
        <w:pStyle w:val="PreformattedText"/>
        <w:bidi w:val="0"/>
        <w:spacing w:before="0" w:after="0"/>
        <w:jc w:val="left"/>
        <w:rPr/>
      </w:pPr>
      <w:r>
        <w:rPr/>
        <w:t>uxX3HvuKSoMN5cwUqT/wCNwfiLa+GpGc4WQ2X3FmISALxdRAjfWel48DYrfUmpeVdldZoYhNTTV8LR</w:t>
      </w:r>
    </w:p>
    <w:p>
      <w:pPr>
        <w:pStyle w:val="PreformattedText"/>
        <w:bidi w:val="0"/>
        <w:spacing w:before="0" w:after="0"/>
        <w:jc w:val="left"/>
        <w:rPr/>
      </w:pPr>
      <w:r>
        <w:rPr/>
        <w:t>qkdMLVGstflXVg0cTmK2gOMdYlOMlQ3GYUFJxxSoZtB1nSPmbcxWpJScClQVBN9oyxMzyPdiNQel23</w:t>
      </w:r>
    </w:p>
    <w:p>
      <w:pPr>
        <w:pStyle w:val="PreformattedText"/>
        <w:bidi w:val="0"/>
        <w:spacing w:before="0" w:after="0"/>
        <w:jc w:val="left"/>
        <w:rPr/>
      </w:pPr>
      <w:r>
        <w:rPr/>
        <w:t>Wzy1sNRa7gkSLFQfWKxu3lTSvPc4rjWr5SDAPtNXUBQCSPIQAgEcXeDjKFD9VteQgfID/NUmKBUpSS</w:t>
      </w:r>
    </w:p>
    <w:p>
      <w:pPr>
        <w:pStyle w:val="PreformattedText"/>
        <w:bidi w:val="0"/>
        <w:spacing w:before="0" w:after="0"/>
        <w:jc w:val="left"/>
        <w:rPr/>
      </w:pPr>
      <w:r>
        <w:rPr/>
        <w:t>LpvoB7yipWnVR8IgWio1cwrZNZ575pmcrPDDc4minlUdFJeBE8OVIXCxT0qpA2CElBjDrlYyryFDlB</w:t>
      </w:r>
    </w:p>
    <w:p>
      <w:pPr>
        <w:pStyle w:val="PreformattedText"/>
        <w:bidi w:val="0"/>
        <w:spacing w:before="0" w:after="0"/>
        <w:jc w:val="left"/>
        <w:rPr/>
      </w:pPr>
      <w:r>
        <w:rPr/>
        <w:t>Gn1+W24qK4lUqTtME7SJ3+XI/Cmh0/d57ZVUk8gcm01cNBc6Zgsjny6cU8EqNLv0VFthOC2D51Ayvg</w:t>
      </w:r>
    </w:p>
    <w:p>
      <w:pPr>
        <w:pStyle w:val="PreformattedText"/>
        <w:bidi w:val="0"/>
        <w:spacing w:before="0" w:after="0"/>
        <w:jc w:val="left"/>
        <w:rPr/>
      </w:pPr>
      <w:r>
        <w:rPr/>
        <w:t>tkwMUylfaN6dsCpBFt5I/wDFRGlsqhyp5lakhC9UtEIUCJ0AAk/7kjxKkknWT6C30F/PGk5weBvljp</w:t>
      </w:r>
    </w:p>
    <w:p>
      <w:pPr>
        <w:pStyle w:val="PreformattedText"/>
        <w:bidi w:val="0"/>
        <w:spacing w:before="0" w:after="0"/>
        <w:jc w:val="left"/>
        <w:rPr/>
      </w:pPr>
      <w:r>
        <w:rPr/>
        <w:t>56tJ9Q+H/UupuSN2pzURzzDT1vrpNVctrq6LhqWCq0dqCKmjidcI2m5ghaPoC6DhOK/F4ZDijDqO6v</w:t>
      </w:r>
    </w:p>
    <w:p>
      <w:pPr>
        <w:pStyle w:val="PreformattedText"/>
        <w:bidi w:val="0"/>
        <w:spacing w:before="0" w:after="0"/>
        <w:jc w:val="left"/>
        <w:rPr/>
      </w:pPr>
      <w:r>
        <w:rPr/>
        <w:t>osASfPX7DSs9j2Bh8S80glTdygwbpOnytzt0rUzoZs2alx/6SA/d5a4/lxd1W0sKRwryAgbu2+cfEY</w:t>
      </w:r>
    </w:p>
    <w:p>
      <w:pPr>
        <w:pStyle w:val="PreformattedText"/>
        <w:bidi w:val="0"/>
        <w:spacing w:before="0" w:after="0"/>
        <w:jc w:val="left"/>
        <w:rPr/>
      </w:pPr>
      <w:r>
        <w:rPr/>
        <w:t>4cKSQmDNJzAEgnSvyumBRgAPsn8cDf8eE5SLm1JzEkAAiYqIPOiTE8ZB/42PvOPu+XFe+LgeGnjUlH</w:t>
      </w:r>
    </w:p>
    <w:p>
      <w:pPr>
        <w:pStyle w:val="PreformattedText"/>
        <w:bidi w:val="0"/>
        <w:spacing w:before="0" w:after="0"/>
        <w:jc w:val="left"/>
        <w:rPr/>
      </w:pPr>
      <w:r>
        <w:rPr/>
        <w:t>u1H6vcmnb4+4e/zG3z4jhMEHUTFLOhtRpWTJHZqR2bcRhjv8Bv67cSFDuA661X4YAYhe/wDn50xuo9</w:t>
      </w:r>
    </w:p>
    <w:p>
      <w:pPr>
        <w:pStyle w:val="PreformattedText"/>
        <w:bidi w:val="0"/>
        <w:spacing w:before="0" w:after="0"/>
        <w:jc w:val="left"/>
        <w:rPr/>
      </w:pPr>
      <w:r>
        <w:rPr/>
        <w:t>d2y3XSaGSaIMMZDSYO4X0H3HiEc0JM6gdedW9JW2UgSyxt395QB8fidxvxzPDpIQgTcV13EqBcUeYp</w:t>
      </w:r>
    </w:p>
    <w:p>
      <w:pPr>
        <w:pStyle w:val="PreformattedText"/>
        <w:bidi w:val="0"/>
        <w:spacing w:before="0" w:after="0"/>
        <w:jc w:val="left"/>
        <w:rPr/>
      </w:pPr>
      <w:r>
        <w:rPr/>
        <w:t>T0ccfRkDcgfiMYzxaGezIm8VWJy55ABINFd1pwYDhc5Ox2z375/H9OHMCk96N6GNVoDt66V2tKELTH</w:t>
      </w:r>
    </w:p>
    <w:p>
      <w:pPr>
        <w:pStyle w:val="PreformattedText"/>
        <w:bidi w:val="0"/>
        <w:spacing w:before="0" w:after="0"/>
        <w:jc w:val="left"/>
        <w:rPr/>
      </w:pPr>
      <w:r>
        <w:rPr/>
        <w:t>oziWIfPOWPx42PDB+ayI0I261iuKEQ5vM/erI60dXLEjGM0DA7enlLt8hkDjSps4PL61llkEcxf6VD</w:t>
      </w:r>
    </w:p>
    <w:p>
      <w:pPr>
        <w:pStyle w:val="PreformattedText"/>
        <w:bidi w:val="0"/>
        <w:spacing w:before="0" w:after="0"/>
        <w:jc w:val="left"/>
        <w:rPr/>
      </w:pPr>
      <w:r>
        <w:rPr/>
        <w:t>9P8AdcYxhCP04jvak9TT7X2poNSRsy3LbYxS/wDY/LiOBZIOo/anqYDTi05t1R51OXlWeQBuog7Odt</w:t>
      </w:r>
    </w:p>
    <w:p>
      <w:pPr>
        <w:pStyle w:val="PreformattedText"/>
        <w:bidi w:val="0"/>
        <w:spacing w:before="0" w:after="0"/>
        <w:jc w:val="left"/>
        <w:rPr/>
      </w:pPr>
      <w:r>
        <w:rPr/>
        <w:t>vTb9eCezhyQbW+lKaylMESanh4MLjTf+KE1OyRRO2nJ1Xqb32CzRnC+pOSufl34pePDLh8OoqJT2qf</w:t>
      </w:r>
    </w:p>
    <w:p>
      <w:pPr>
        <w:pStyle w:val="PreformattedText"/>
        <w:bidi w:val="0"/>
        <w:spacing w:before="0" w:after="0"/>
        <w:jc w:val="left"/>
        <w:rPr/>
      </w:pPr>
      <w:r>
        <w:rPr/>
        <w:t>DQ+pqy4MoqxGISEgflm+9j66VadzA1GuneXepNRujmmslsudyqqiGJZYqOjt8EtTVV87yOkcdPBBFJ</w:t>
      </w:r>
    </w:p>
    <w:p>
      <w:pPr>
        <w:pStyle w:val="PreformattedText"/>
        <w:bidi w:val="0"/>
        <w:spacing w:before="0" w:after="0"/>
        <w:jc w:val="left"/>
        <w:rPr/>
      </w:pPr>
      <w:r>
        <w:rPr/>
        <w:t>NK0kiIqREs6jcGlRXh0KSLBW4mL/ClkBD6gpUSOfSvEs8Y/Nqv8Q3iu8Q/PCsYTPzT54cydZxyRmHy</w:t>
      </w:r>
    </w:p>
    <w:p>
      <w:pPr>
        <w:pStyle w:val="PreformattedText"/>
        <w:bidi w:val="0"/>
        <w:spacing w:before="0" w:after="0"/>
        <w:jc w:val="left"/>
        <w:rPr/>
      </w:pPr>
      <w:r>
        <w:rPr/>
        <w:t>/q646prVtUnXTuyENaoKE9aFkfpLoxVgeHEIWEJITYDkd5MXvuf2pgOBSirTN5fL4W/zUY7xWsAFUg</w:t>
      </w:r>
    </w:p>
    <w:p>
      <w:pPr>
        <w:pStyle w:val="PreformattedText"/>
        <w:bidi w:val="0"/>
        <w:spacing w:before="0" w:after="0"/>
        <w:jc w:val="left"/>
        <w:rPr/>
      </w:pPr>
      <w:r>
        <w:rPr/>
        <w:t>lQqqRuSVLAsCPTDZ+eBwbLcqv4n9qdWvImQbnSgNuovMAlYdRZiTkb57Z/P0+Z4sUIESRbaoWtL+ip</w:t>
      </w:r>
    </w:p>
    <w:p>
      <w:pPr>
        <w:pStyle w:val="PreformattedText"/>
        <w:bidi w:val="0"/>
        <w:spacing w:before="0" w:after="0"/>
        <w:jc w:val="left"/>
        <w:rPr/>
      </w:pPr>
      <w:r>
        <w:rPr/>
        <w:t>OmgD9OAI5GBPwaZcZ/BG+HC12SSeVFqYFWceAzTyXzRS0lRF1+dWTyx5/wDUkqH3HwJDdx6d9uOVe1</w:t>
      </w:r>
    </w:p>
    <w:p>
      <w:pPr>
        <w:pStyle w:val="PreformattedText"/>
        <w:bidi w:val="0"/>
        <w:spacing w:before="0" w:after="0"/>
        <w:jc w:val="left"/>
        <w:rPr/>
      </w:pPr>
      <w:r>
        <w:rPr/>
        <w:t>b+TGrULafCBXX/AGJw/a4JKVDc/GTVilfyLrfLMqUQeNo8jEZdCvVv1RkYLZ2GCMY7b7YhWNQZ72vi</w:t>
      </w:r>
    </w:p>
    <w:p>
      <w:pPr>
        <w:pStyle w:val="PreformattedText"/>
        <w:bidi w:val="0"/>
        <w:spacing w:before="0" w:after="0"/>
        <w:jc w:val="left"/>
        <w:rPr/>
      </w:pPr>
      <w:r>
        <w:rPr/>
        <w:t>DXSE8MNu7YefShOluUcdLUAzUj03WGJVkLJlMb5CHJzjb1HbseIeJxeYEAz68anYTAZT7sA9Kkpojl</w:t>
      </w:r>
    </w:p>
    <w:p>
      <w:pPr>
        <w:pStyle w:val="PreformattedText"/>
        <w:bidi w:val="0"/>
        <w:spacing w:before="0" w:after="0"/>
        <w:jc w:val="left"/>
        <w:rPr/>
      </w:pPr>
      <w:r>
        <w:rPr/>
        <w:t>dbqidXdlbEikRNSMxxkZfqOcjuDgegPFHicWbgX9et/wB6vcPg0gi2vr186nXojQ1DQ00SR0gDxhTE</w:t>
      </w:r>
    </w:p>
    <w:p>
      <w:pPr>
        <w:pStyle w:val="PreformattedText"/>
        <w:bidi w:val="0"/>
        <w:spacing w:before="0" w:after="0"/>
        <w:jc w:val="left"/>
        <w:rPr/>
      </w:pPr>
      <w:r>
        <w:rPr/>
        <w:t>TGpzgDtGBhj/AMxA+YB4z+IeUpWtzrV022lCYAimX8TLRWnTtREwAm6CSzEOYwVIZVjCgIxxgZx8gR</w:t>
      </w:r>
    </w:p>
    <w:p>
      <w:pPr>
        <w:pStyle w:val="PreformattedText"/>
        <w:bidi w:val="0"/>
        <w:spacing w:before="0" w:after="0"/>
        <w:jc w:val="left"/>
        <w:rPr/>
      </w:pPr>
      <w:r>
        <w:rPr/>
        <w:t>g8XfA0FbyDVLxpwDDK5/v6+dZLvEtMavmTqQsG/wBW24nDH3hJVx1da7ZHclXpADvnB3IA49Ley7IR</w:t>
      </w:r>
    </w:p>
    <w:p>
      <w:pPr>
        <w:pStyle w:val="PreformattedText"/>
        <w:bidi w:val="0"/>
        <w:spacing w:before="0" w:after="0"/>
        <w:jc w:val="left"/>
        <w:rPr/>
      </w:pPr>
      <w:r>
        <w:rPr/>
        <w:t>wsLjvOKV8EjKPmDavKftc6pXGHEH3W0p8ZUSok+RT6imw5H1Blh1WrkoYrLA9LgqsaT09fLU5KMMFB</w:t>
      </w:r>
    </w:p>
    <w:p>
      <w:pPr>
        <w:pStyle w:val="PreformattedText"/>
        <w:bidi w:val="0"/>
        <w:spacing w:before="0" w:after="0"/>
        <w:jc w:val="left"/>
        <w:rPr/>
      </w:pPr>
      <w:r>
        <w:rPr/>
        <w:t>TPcZJCo6mZIwxYqMS8emzRGkmddI8dZAHKJqtwCrODcAfIz9JPwq0fS1kTUOnbHRIVqWpLFFQiGEmo</w:t>
      </w:r>
    </w:p>
    <w:p>
      <w:pPr>
        <w:pStyle w:val="PreformattedText"/>
        <w:bidi w:val="0"/>
        <w:spacing w:before="0" w:after="0"/>
        <w:jc w:val="left"/>
        <w:rPr/>
      </w:pPr>
      <w:r>
        <w:rPr/>
        <w:t>UJcLWK+mkXp913QQxAjdkkgIOOgjjJ4xRSrObAnXzitfhWwtsJ94geO0+t6TeoKaaOs01e4lYNWWKG</w:t>
      </w:r>
    </w:p>
    <w:p>
      <w:pPr>
        <w:pStyle w:val="PreformattedText"/>
        <w:bidi w:val="0"/>
        <w:spacing w:before="0" w:after="0"/>
        <w:jc w:val="left"/>
        <w:rPr/>
      </w:pPr>
      <w:r>
        <w:rPr/>
        <w:t>kuIkhWMSTwJT2yryD1FUapp0lUbOpJPVkg8XGFAQyQn9CiQNe6ZMTuQDrbTSqzFXfSrLBUkA+IAST5</w:t>
      </w:r>
    </w:p>
    <w:p>
      <w:pPr>
        <w:pStyle w:val="PreformattedText"/>
        <w:bidi w:val="0"/>
        <w:spacing w:before="0" w:after="0"/>
        <w:jc w:val="left"/>
        <w:rPr/>
      </w:pPr>
      <w:r>
        <w:rPr/>
        <w:t>kT5mktzg5bVOpJku1GY0g1hZ4663uYkjWa+2q20M09AwL5ljkoBdJUkyCWoEIUAs8ZsuSp0ASpva8R</w:t>
      </w:r>
    </w:p>
    <w:p>
      <w:pPr>
        <w:pStyle w:val="PreformattedText"/>
        <w:bidi w:val="0"/>
        <w:spacing w:before="0" w:after="0"/>
        <w:jc w:val="left"/>
        <w:rPr/>
      </w:pPr>
      <w:r>
        <w:rPr/>
        <w:t>JAvbppN7TpTeIY7ra57ro1t70JkRM848DodIH19DU0VfXy1EDF8VdruhWJpJauO2yj2mlqYwB5d9t9</w:t>
      </w:r>
    </w:p>
    <w:p>
      <w:pPr>
        <w:pStyle w:val="PreformattedText"/>
        <w:bidi w:val="0"/>
        <w:spacing w:before="0" w:after="0"/>
        <w:jc w:val="left"/>
        <w:rPr/>
      </w:pPr>
      <w:r>
        <w:rPr/>
        <w:t>YqyBCA0kbKyhg7goeAVkSFe6QpIJjKTN+qHBKSdiCDBFRm1FJdlMhSSlRAJKgkzBi4WhUKA/UIIzBR</w:t>
      </w:r>
    </w:p>
    <w:p>
      <w:pPr>
        <w:pStyle w:val="PreformattedText"/>
        <w:bidi w:val="0"/>
        <w:spacing w:before="0" w:after="0"/>
        <w:jc w:val="left"/>
        <w:rPr/>
      </w:pPr>
      <w:r>
        <w:rPr/>
        <w:t>FaCv2cTxSUvKrxpJ4eNUXWZNL+KXSMumNM4rFNpXm1o2V9VcuKtomASSortP0mtrHDKWSYSahoYFVg</w:t>
      </w:r>
    </w:p>
    <w:p>
      <w:pPr>
        <w:pStyle w:val="PreformattedText"/>
        <w:bidi w:val="0"/>
        <w:spacing w:before="0" w:after="0"/>
        <w:jc w:val="left"/>
        <w:rPr/>
      </w:pPr>
      <w:r>
        <w:rPr/>
        <w:t>7xcTuFKDeLW3BSjEwCIgBwaFV7EjugQe8RcDWv4igOYcPJIUpncboO4PIGDM6Hxj0l9DACz0/T28tM</w:t>
      </w:r>
    </w:p>
    <w:p>
      <w:pPr>
        <w:pStyle w:val="PreformattedText"/>
        <w:bidi w:val="0"/>
        <w:spacing w:before="0" w:after="0"/>
        <w:jc w:val="left"/>
        <w:rPr/>
      </w:pPr>
      <w:r>
        <w:rPr/>
        <w:t>Eb/wDDG/GqrOC4pXQfbk7fbb/Htw6nQQNfrTSrKVHqa4VhIjY7D7X5+v4cGr3TRb61EbnQczxD/wB7</w:t>
      </w:r>
    </w:p>
    <w:p>
      <w:pPr>
        <w:pStyle w:val="PreformattedText"/>
        <w:bidi w:val="0"/>
        <w:spacing w:before="0" w:after="0"/>
        <w:jc w:val="left"/>
        <w:rPr/>
      </w:pPr>
      <w:r>
        <w:rPr/>
        <w:t>Pfb7PFa9OYX9SamN6VH+5sEpJHJwFQNn7vTiKmJ01NObW19XpM6jvscdhRFk3MDYwfUADY8SSZSL3F</w:t>
      </w:r>
    </w:p>
    <w:p>
      <w:pPr>
        <w:pStyle w:val="PreformattedText"/>
        <w:bidi w:val="0"/>
        <w:spacing w:before="0" w:after="0"/>
        <w:jc w:val="left"/>
        <w:rPr/>
      </w:pPr>
      <w:r>
        <w:rPr/>
        <w:t>QGEEPLnT+d7VWRzI1TcajVdyjWqkRIZECgEj+D5em/DRhIRsSBU8GSqdifW9TVpps2lffZQGyADjPu</w:t>
      </w:r>
    </w:p>
    <w:p>
      <w:pPr>
        <w:pStyle w:val="PreformattedText"/>
        <w:bidi w:val="0"/>
        <w:spacing w:before="0" w:after="0"/>
        <w:jc w:val="left"/>
        <w:rPr/>
      </w:pPr>
      <w:r>
        <w:rPr/>
        <w:t>fd8eOatBEJvXW3SvMu02/wAet6U1lZZCfeJPlBtzv37/AHcWaEoKbxliqtZWFWtJPrrQ24JD5C9TYz</w:t>
      </w:r>
    </w:p>
    <w:p>
      <w:pPr>
        <w:pStyle w:val="PreformattedText"/>
        <w:bidi w:val="0"/>
        <w:spacing w:before="0" w:after="0"/>
        <w:jc w:val="left"/>
        <w:rPr/>
      </w:pPr>
      <w:r>
        <w:rPr/>
        <w:t>nJyP7x/wAMfnxOwDbUKn6+v5qHjnXcyQTag9slp1khBcY88bBgdgD8PTjT8PS2HGucj6/v86ynEFuk</w:t>
      </w:r>
    </w:p>
    <w:p>
      <w:pPr>
        <w:pStyle w:val="PreformattedText"/>
        <w:bidi w:val="0"/>
        <w:spacing w:before="0" w:after="0"/>
        <w:jc w:val="left"/>
        <w:rPr/>
      </w:pPr>
      <w:r>
        <w:rPr/>
        <w:t>OSDMG3r197Galg3LLqGCpoDuPh5an8e3F6kDtYif81n1E5PCfpUQaSKWriqBSwy1HstNPWVPlKXSkp</w:t>
      </w:r>
    </w:p>
    <w:p>
      <w:pPr>
        <w:pStyle w:val="PreformattedText"/>
        <w:bidi w:val="0"/>
        <w:spacing w:before="0" w:after="0"/>
        <w:jc w:val="left"/>
        <w:rPr/>
      </w:pPr>
      <w:r>
        <w:rPr/>
        <w:t>IYuuorKqQe7SUccYLSTSFY0VSzsFBPEfEfOTT7BJJ5R+1Vh+Ir6Tv6Prw+S3q1cyfFdysrNT0cslHU</w:t>
      </w:r>
    </w:p>
    <w:p>
      <w:pPr>
        <w:pStyle w:val="PreformattedText"/>
        <w:bidi w:val="0"/>
        <w:spacing w:before="0" w:after="0"/>
        <w:jc w:val="left"/>
        <w:rPr/>
      </w:pPr>
      <w:r>
        <w:rPr/>
        <w:t>aH5UV9Vz01vHVGLzfIqbRykprrTWaUAgN9Z11AqF1DspZQYwIF9dKfKSQY/YVRVzH/aJ+WWnZK23ci</w:t>
      </w:r>
    </w:p>
    <w:p>
      <w:pPr>
        <w:pStyle w:val="PreformattedText"/>
        <w:bidi w:val="0"/>
        <w:spacing w:before="0" w:after="0"/>
        <w:jc w:val="left"/>
        <w:rPr/>
      </w:pPr>
      <w:r>
        <w:rPr/>
        <w:t>vDBrzXyGarek1Rzg13ZuWFpm6pW9mlbQ+jLXqC4ywFGDNHJeKGbAwfLbKhbigtRUlMWGvq1BAyC5m5</w:t>
      </w:r>
    </w:p>
    <w:p>
      <w:pPr>
        <w:pStyle w:val="PreformattedText"/>
        <w:bidi w:val="0"/>
        <w:spacing w:before="0" w:after="0"/>
        <w:jc w:val="left"/>
        <w:rPr/>
      </w:pPr>
      <w:r>
        <w:rPr/>
        <w:t>Prz5VC+7ftF/0j1Ddqu98oF8PHIG4y0tVb6K6aL5PpzCvtvoqiWmkZY7lzvv+oqR6zFLF+9W1xqeps</w:t>
      </w:r>
    </w:p>
    <w:p>
      <w:pPr>
        <w:pStyle w:val="PreformattedText"/>
        <w:bidi w:val="0"/>
        <w:spacing w:before="0" w:after="0"/>
        <w:jc w:val="left"/>
        <w:rPr/>
      </w:pPr>
      <w:r>
        <w:rPr/>
        <w:t>xFSBxFxGHbxbaWXxnaSoKy3gkAi8RMSY5G4g08y8tha1tqKVrGWQSDEg26yBPMWNqrL8Rvj38cXi1l</w:t>
      </w:r>
    </w:p>
    <w:p>
      <w:pPr>
        <w:pStyle w:val="PreformattedText"/>
        <w:bidi w:val="0"/>
        <w:spacing w:before="0" w:after="0"/>
        <w:jc w:val="left"/>
        <w:rPr/>
      </w:pPr>
      <w:r>
        <w:rPr/>
        <w:t>ug8Svi38QnOS03etnuFTo/VfM7UsPLelqal1ef6o5V2CsotM2OmYqgMNJaYYumNYwnloiqtLSEhIAn</w:t>
      </w:r>
    </w:p>
    <w:p>
      <w:pPr>
        <w:pStyle w:val="PreformattedText"/>
        <w:bidi w:val="0"/>
        <w:spacing w:before="0" w:after="0"/>
        <w:jc w:val="left"/>
        <w:rPr/>
      </w:pPr>
      <w:r>
        <w:rPr/>
        <w:t>LYEkk25kyT5yaJTilk3AzagQB8BYeUVDRoOlSoUKoAVQFAAUYwvSDgDAX8tuHDfXf1896B1Ea+tLT8</w:t>
      </w:r>
    </w:p>
    <w:p>
      <w:pPr>
        <w:pStyle w:val="PreformattedText"/>
        <w:bidi w:val="0"/>
        <w:spacing w:before="0" w:after="0"/>
        <w:jc w:val="left"/>
        <w:rPr/>
      </w:pPr>
      <w:r>
        <w:rPr/>
        <w:t>qIpbIklQHbaJBnoyMEnPUMem4H8uGw2kExYGlhZVqdKGLTrGnugBQPdAAzt24co6cCgtb1lmiigVjL</w:t>
      </w:r>
    </w:p>
    <w:p>
      <w:pPr>
        <w:pStyle w:val="PreformattedText"/>
        <w:bidi w:val="0"/>
        <w:spacing w:before="0" w:after="0"/>
        <w:jc w:val="left"/>
        <w:rPr/>
      </w:pPr>
      <w:r>
        <w:rPr/>
        <w:t>PGYFCDqPUWmG4HYkMT9y7jtwxi3Azh3HFWAFOYRovYgISJJNW++ADSFXaKSmt9VTyFDMroqpsOpgxY</w:t>
      </w:r>
    </w:p>
    <w:p>
      <w:pPr>
        <w:pStyle w:val="PreformattedText"/>
        <w:bidi w:val="0"/>
        <w:spacing w:before="0" w:after="0"/>
        <w:jc w:val="left"/>
        <w:rPr/>
      </w:pPr>
      <w:r>
        <w:rPr/>
        <w:t>E9yVxuPgdvU8a9qcQl5a3Emx0+Fdz9isMthKG1JkC8ec/wATV/mhdD0d5jhglomClFReqMxZdRgN1n</w:t>
      </w:r>
    </w:p>
    <w:p>
      <w:pPr>
        <w:pStyle w:val="PreformattedText"/>
        <w:bidi w:val="0"/>
        <w:spacing w:before="0" w:after="0"/>
        <w:jc w:val="left"/>
        <w:rPr/>
      </w:pPr>
      <w:r>
        <w:rPr/>
        <w:t>vlunsDnufUDl2LxC25AXpXYsM0lQgjQcqemLkRQqnmGhdWZ8rI9MjLHhFYATRYJOCW94bdgcdq1zHL</w:t>
      </w:r>
    </w:p>
    <w:p>
      <w:pPr>
        <w:pStyle w:val="PreformattedText"/>
        <w:bidi w:val="0"/>
        <w:spacing w:before="0" w:after="0"/>
        <w:jc w:val="left"/>
        <w:rPr/>
      </w:pPr>
      <w:r>
        <w:rPr/>
        <w:t>VYGRVg2wjWAfXlSjtHKemppgqRIECBA4iRXOSCW/dEBgFzvk5HfBB4hOYkq3/apPZGLACl4+nIrRQO</w:t>
      </w:r>
    </w:p>
    <w:p>
      <w:pPr>
        <w:pStyle w:val="PreformattedText"/>
        <w:bidi w:val="0"/>
        <w:spacing w:before="0" w:after="0"/>
        <w:jc w:val="left"/>
        <w:rPr/>
      </w:pPr>
      <w:r>
        <w:rPr/>
        <w:t>CZlJEgCxhYyU6QM+UrlnTGD3Px24ZCitQsZNEoZQTy9RVY3ikkqaiKtpoEZUM0iZYdEnlojdB6GPuE</w:t>
      </w:r>
    </w:p>
    <w:p>
      <w:pPr>
        <w:pStyle w:val="PreformattedText"/>
        <w:bidi w:val="0"/>
        <w:spacing w:before="0" w:after="0"/>
        <w:jc w:val="left"/>
        <w:rPr/>
      </w:pPr>
      <w:r>
        <w:rPr/>
        <w:t>kN+Xc4xxueAs5SgkQIn9zzrI8fdlpYSY28LWrKPz2Ew13zVqKjqRptR1NqgD4LdNHBRUZSNM5VRFSL</w:t>
      </w:r>
    </w:p>
    <w:p>
      <w:pPr>
        <w:pStyle w:val="PreformattedText"/>
        <w:bidi w:val="0"/>
        <w:spacing w:before="0" w:after="0"/>
        <w:jc w:val="left"/>
        <w:rPr/>
      </w:pPr>
      <w:r>
        <w:rPr/>
        <w:t>sAB7+PiT6U4InLwbBQIBbERvmKlE/E715R9oFFXHOIlROYOkQRcZUpQB8E+QtsKbHlbWpbKyliZnWO</w:t>
      </w:r>
    </w:p>
    <w:p>
      <w:pPr>
        <w:pStyle w:val="PreformattedText"/>
        <w:bidi w:val="0"/>
        <w:spacing w:before="0" w:after="0"/>
        <w:jc w:val="left"/>
        <w:rPr/>
      </w:pPr>
      <w:r>
        <w:rPr/>
        <w:t>qvUcdfsjdVNJRSUJR1GWeFUuUrBSMdUS4yc8Fjh3FEjQWnYzPxt8JpjBE5kgE+9eN7RB6XmOdXb+Hg</w:t>
      </w:r>
    </w:p>
    <w:p>
      <w:pPr>
        <w:pStyle w:val="PreformattedText"/>
        <w:bidi w:val="0"/>
        <w:spacing w:before="0" w:after="0"/>
        <w:jc w:val="left"/>
        <w:rPr/>
      </w:pPr>
      <w:r>
        <w:rPr/>
        <w:t>rbKrTEVYhp4qgabkiWOpSGKKSlrLjaVuEhemKhBBcbbJ1gMEhqX/ds5fownEh2jT4TZSArYkmyTAgy</w:t>
      </w:r>
    </w:p>
    <w:p>
      <w:pPr>
        <w:pStyle w:val="PreformattedText"/>
        <w:bidi w:val="0"/>
        <w:spacing w:before="0" w:after="0"/>
        <w:jc w:val="left"/>
        <w:rPr/>
      </w:pPr>
      <w:r>
        <w:rPr/>
        <w:t>dFCLEnQ6TveGrLbjKlCErKAADEGVJk2NoKTOgE2maItY2ExaXr1Apmmt9TeraMFkqY6y6LVVMXlxtM</w:t>
      </w:r>
    </w:p>
    <w:p>
      <w:pPr>
        <w:pStyle w:val="PreformattedText"/>
        <w:bidi w:val="0"/>
        <w:spacing w:before="0" w:after="0"/>
        <w:jc w:val="left"/>
        <w:rPr/>
      </w:pPr>
      <w:r>
        <w:rPr/>
        <w:t>6lVu1huHlZztTyIWITa/wRCoEHKpKVAHSBsSACZCgDpsRrVPjElKCQoSlSk/8AkZOk3yqQbbC0xRBW</w:t>
      </w:r>
    </w:p>
    <w:p>
      <w:pPr>
        <w:pStyle w:val="PreformattedText"/>
        <w:bidi w:val="0"/>
        <w:spacing w:before="0" w:after="0"/>
        <w:jc w:val="left"/>
        <w:rPr/>
      </w:pPr>
      <w:r>
        <w:rPr/>
        <w:t>3tF5eacvIoS1HpvVFgvyUUi+bTQWy+VV2sFwoZpZGWohp4K7VEcbMrL0Qs5lyAsiNJBZxagoyXG1tk</w:t>
      </w:r>
    </w:p>
    <w:p>
      <w:pPr>
        <w:pStyle w:val="PreformattedText"/>
        <w:bidi w:val="0"/>
        <w:spacing w:before="0" w:after="0"/>
        <w:jc w:val="left"/>
        <w:rPr/>
      </w:pPr>
      <w:r>
        <w:rPr/>
        <w:t>nXMAhYMJBSSoNm9rmxAJFLKs+ERclKHEqAJsAtSkkXggAuQBsCQedRo8QmgLddNQ3PVltcU0WoLUbx</w:t>
      </w:r>
    </w:p>
    <w:p>
      <w:pPr>
        <w:pStyle w:val="PreformattedText"/>
        <w:bidi w:val="0"/>
        <w:spacing w:before="0" w:after="0"/>
        <w:jc w:val="left"/>
        <w:rPr/>
      </w:pPr>
      <w:r>
        <w:rPr/>
        <w:t>XmZ0gje629Et9RLJIsQPt6mOnkmZczCOpadzInWOEtvKJQ0qe6rKNTYyRH+03F4GYQLkU1imQkF5IG</w:t>
      </w:r>
    </w:p>
    <w:p>
      <w:pPr>
        <w:pStyle w:val="PreformattedText"/>
        <w:bidi w:val="0"/>
        <w:spacing w:before="0" w:after="0"/>
        <w:jc w:val="left"/>
        <w:rPr/>
      </w:pPr>
      <w:r>
        <w:rPr/>
        <w:t>VaSoyYEpsZMWIsSRJCSDcVEpY9d8vLvYNSWCvuOmr5ZrxbdWaN1Fa+qmqaK72S6QXO0aislVHMpSog</w:t>
      </w:r>
    </w:p>
    <w:p>
      <w:pPr>
        <w:pStyle w:val="PreformattedText"/>
        <w:bidi w:val="0"/>
        <w:spacing w:before="0" w:after="0"/>
        <w:jc w:val="left"/>
        <w:rPr/>
      </w:pPr>
      <w:r>
        <w:rPr/>
        <w:t>vlqhnVUkVTVUXWGMhcmSl5AcGecyYkiygRpe8EbK1AjbSvWyrISmClc2jukGQbcjeQIkydSTXqp/Q4</w:t>
      </w:r>
    </w:p>
    <w:p>
      <w:pPr>
        <w:pStyle w:val="PreformattedText"/>
        <w:bidi w:val="0"/>
        <w:spacing w:before="0" w:after="0"/>
        <w:jc w:val="left"/>
        <w:rPr/>
      </w:pPr>
      <w:r>
        <w:rPr/>
        <w:t>/SccufpMfDNQa6oaq1af5+8vqWxad8SnKeOcxXHR+uqqjmji1nZaKpfzqrlfqiW23K4WOsAdKWYV1h</w:t>
      </w:r>
    </w:p>
    <w:p>
      <w:pPr>
        <w:pStyle w:val="PreformattedText"/>
        <w:bidi w:val="0"/>
        <w:spacing w:before="0" w:after="0"/>
        <w:jc w:val="left"/>
        <w:rPr/>
      </w:pPr>
      <w:r>
        <w:rPr/>
        <w:t>qpTXWiZpNfhcT+JbzEhSxZRToTzi+WdcpJiYBULnLYjDKw6ykghB92Rt4/qjSbaXCSYq2SWd4WcqM7</w:t>
      </w:r>
    </w:p>
    <w:p>
      <w:pPr>
        <w:pStyle w:val="PreformattedText"/>
        <w:bidi w:val="0"/>
        <w:spacing w:before="0" w:after="0"/>
        <w:jc w:val="left"/>
        <w:rPr/>
      </w:pPr>
      <w:r>
        <w:rPr/>
        <w:t>57fH/HHE1B0HOoKyQVQJoA9VLOrdYwMH8fX4/1nhatDSATrofXjUWOdJAkjY42mySdv4dwP04rH7EW</w:t>
      </w:r>
    </w:p>
    <w:p>
      <w:pPr>
        <w:pStyle w:val="PreformattedText"/>
        <w:bidi w:val="0"/>
        <w:spacing w:before="0" w:after="0"/>
        <w:jc w:val="left"/>
        <w:rPr/>
      </w:pPr>
      <w:r>
        <w:rPr/>
        <w:t>9TU5uw6Coea21MtBRToHGTEQMHJ7bbDt6cQlEC+1S0pkARbeo7NqqvumUklPlRLIqqCcYyBv8Tt+vD</w:t>
      </w:r>
    </w:p>
    <w:p>
      <w:pPr>
        <w:pStyle w:val="PreformattedText"/>
        <w:bidi w:val="0"/>
        <w:spacing w:before="0" w:after="0"/>
        <w:jc w:val="left"/>
        <w:rPr/>
      </w:pPr>
      <w:r>
        <w:rPr/>
        <w:t>oJyzqJ9fOmigJUYsPj6+NQs13Uk6uvAzjEkZ2Oe8a/L+vv4JeiP+I+9LQMua2pNT4p2kaz5EhAIGfh</w:t>
      </w:r>
    </w:p>
    <w:p>
      <w:pPr>
        <w:pStyle w:val="PreformattedText"/>
        <w:bidi w:val="0"/>
        <w:spacing w:before="0" w:after="0"/>
        <w:jc w:val="left"/>
        <w:rPr/>
      </w:pPr>
      <w:r>
        <w:rPr/>
        <w:t>29fngjjkCcSrKk5rDr6/eu2KwyStRIBmfGjyxzydJAmYHABxn5diPTYfnxJRi1EHvx5+vjUR3CJzCU</w:t>
      </w:r>
    </w:p>
    <w:p>
      <w:pPr>
        <w:pStyle w:val="PreformattedText"/>
        <w:bidi w:val="0"/>
        <w:spacing w:before="0" w:after="0"/>
        <w:jc w:val="left"/>
        <w:rPr/>
      </w:pPr>
      <w:r>
        <w:rPr/>
        <w:t>Cxoyr6ZngGaiU9JyPeO++fQ9tzxc8PdUQe/r1qsx7KMwBQKarmbza5S+HvRNXzO5580dHco9BW8xyS</w:t>
      </w:r>
    </w:p>
    <w:p>
      <w:pPr>
        <w:pStyle w:val="PreformattedText"/>
        <w:bidi w:val="0"/>
        <w:spacing w:before="0" w:after="0"/>
        <w:jc w:val="left"/>
        <w:rPr/>
      </w:pPr>
      <w:r>
        <w:rPr/>
        <w:t>ao19f6ay0lY7R1rR0OnqBy9dqy8zewVqQUNppK2tnemdYoGKP067hbh7ZpRMhJBJ5QRr/PlWP4q2Et</w:t>
      </w:r>
    </w:p>
    <w:p>
      <w:pPr>
        <w:pStyle w:val="PreformattedText"/>
        <w:bidi w:val="0"/>
        <w:spacing w:before="0" w:after="0"/>
        <w:jc w:val="left"/>
        <w:rPr/>
      </w:pPr>
      <w:r>
        <w:rPr/>
        <w:t>rBATOmknXT4fI1Vr4tP2q7klpbRdx5Z+CHkFq3nPqQ2ye3U/ObxBx1fKvlXa7g0MQiutj5U2C5y6r5</w:t>
      </w:r>
    </w:p>
    <w:p>
      <w:pPr>
        <w:pStyle w:val="PreformattedText"/>
        <w:bidi w:val="0"/>
        <w:spacing w:before="0" w:after="0"/>
        <w:jc w:val="left"/>
        <w:rPr/>
      </w:pPr>
      <w:r>
        <w:rPr/>
        <w:t>gUkYZgsVyr9HB5FJdXiVRNpFPqCpSJG0+OpHlpA1sayvYDKApWuw8I8jO86fpvWU7xMfSM+OLxfRV9</w:t>
      </w:r>
    </w:p>
    <w:p>
      <w:pPr>
        <w:pStyle w:val="PreformattedText"/>
        <w:bidi w:val="0"/>
        <w:spacing w:before="0" w:after="0"/>
        <w:jc w:val="left"/>
        <w:rPr/>
      </w:pPr>
      <w:r>
        <w:rPr/>
        <w:t>s58+I3Xd60VXGsQ8p9FVEPK7k5FRVsoZ6Go5baAWgoNQQrGscfmXpbrUuiESVD9cnW0rM5KlGZv030</w:t>
      </w:r>
    </w:p>
    <w:p>
      <w:pPr>
        <w:pStyle w:val="PreformattedText"/>
        <w:bidi w:val="0"/>
        <w:spacing w:before="0" w:after="0"/>
        <w:jc w:val="left"/>
        <w:rPr/>
      </w:pPr>
      <w:r>
        <w:rPr/>
        <w:t>jztTqQERlER5n51B+Oihp41gghip4F6iIqeNIYlJYsSscShcli2cDv8AeeE5dgKOujwFcHpOOkYJ6R</w:t>
      </w:r>
    </w:p>
    <w:p>
      <w:pPr>
        <w:pStyle w:val="PreformattedText"/>
        <w:bidi w:val="0"/>
        <w:spacing w:before="0" w:after="0"/>
        <w:jc w:val="left"/>
        <w:rPr/>
      </w:pPr>
      <w:r>
        <w:rPr/>
        <w:t>+GB8x/XfgQdYsaG1BGjznO+DnBxjfIJO3x+Hy+PBUe2mtBZYjv6ZxuPQfh29fy4FD6UAljAIzg74Le</w:t>
      </w:r>
    </w:p>
    <w:p>
      <w:pPr>
        <w:pStyle w:val="PreformattedText"/>
        <w:bidi w:val="0"/>
        <w:spacing w:before="0" w:after="0"/>
        <w:jc w:val="left"/>
        <w:rPr/>
      </w:pPr>
      <w:r>
        <w:rPr/>
        <w:t>uwGMkDft/nwKWTIzb0C6MqcAZc5GARgZ2A+eMf1jg9j68/XOlACBaDQadAoAGMbY2Gw7/p6/fwkk2j</w:t>
      </w:r>
    </w:p>
    <w:p>
      <w:pPr>
        <w:pStyle w:val="PreformattedText"/>
        <w:bidi w:val="0"/>
        <w:spacing w:before="0" w:after="0"/>
        <w:jc w:val="left"/>
        <w:rPr/>
      </w:pPr>
      <w:r>
        <w:rPr/>
        <w:t>c0cxVkf0dHhWu3i15l6k0JQ6itOl10nob+131pqG2XS4WJa+r1FabJRW+5NZ0eooo6iGtuTLPDDVPG</w:t>
      </w:r>
    </w:p>
    <w:p>
      <w:pPr>
        <w:pStyle w:val="PreformattedText"/>
        <w:bidi w:val="0"/>
        <w:spacing w:before="0" w:after="0"/>
        <w:jc w:val="left"/>
        <w:rPr/>
      </w:pPr>
      <w:r>
        <w:rPr/>
        <w:t>aDPs0q9WKfjjLuJwicOy6GVrVMkEghImDFxJIk3gbHSrn2fcaYxyn3mi822kiExIKiACJsYvAkTzFX</w:t>
      </w:r>
    </w:p>
    <w:p>
      <w:pPr>
        <w:pStyle w:val="PreformattedText"/>
        <w:bidi w:val="0"/>
        <w:spacing w:before="0" w:after="0"/>
        <w:jc w:val="left"/>
        <w:rPr/>
      </w:pPr>
      <w:r>
        <w:rPr/>
        <w:t>w8pvCpqXkdrO66A1va4bNq7R90htF4poKiOvoJVmo6S6265Wm5Rw+Xc7FW2mtt1bQ1aKEnpLhDN0KZ</w:t>
      </w:r>
    </w:p>
    <w:p>
      <w:pPr>
        <w:pStyle w:val="PreformattedText"/>
        <w:bidi w:val="0"/>
        <w:spacing w:before="0" w:after="0"/>
        <w:jc w:val="left"/>
        <w:rPr/>
      </w:pPr>
      <w:r>
        <w:rPr/>
        <w:t>HjThHtA86y7icHiU5HmCQoTImJBBtKVJIUDukg616O9mcMw5h8NjsKc7GJSCkxBi4II2UlQKFD9KgR</w:t>
      </w:r>
    </w:p>
    <w:p>
      <w:pPr>
        <w:pStyle w:val="PreformattedText"/>
        <w:bidi w:val="0"/>
        <w:spacing w:before="0" w:after="0"/>
        <w:jc w:val="left"/>
        <w:rPr/>
      </w:pPr>
      <w:r>
        <w:rPr/>
        <w:t>VtXLPQLsaSQIFjLlhiJjGSAMqwGQAwBPpj0A3PHOX34WUm+1dACPy50jeplWjRsc9JGrwfd0gYcjY4</w:t>
      </w:r>
    </w:p>
    <w:p>
      <w:pPr>
        <w:pStyle w:val="PreformattedText"/>
        <w:bidi w:val="0"/>
        <w:spacing w:before="0" w:after="0"/>
        <w:jc w:val="left"/>
        <w:rPr/>
      </w:pPr>
      <w:r>
        <w:rPr/>
        <w:t>DLu3Sc49MjffHEQtlZOXQ6U0Hygm8RRRX6IjjMqeWoCEHqTCYYfZKFRg47fD4EDhgNKCiDr6+NShiB</w:t>
      </w:r>
    </w:p>
    <w:p>
      <w:pPr>
        <w:pStyle w:val="PreformattedText"/>
        <w:bidi w:val="0"/>
        <w:spacing w:before="0" w:after="0"/>
        <w:jc w:val="left"/>
        <w:rPr/>
      </w:pPr>
      <w:r>
        <w:rPr/>
        <w:t>AVMg86azWenmpaOV38jzDTuDK46295ekFnkGQcbgnYE7Z24ssOxKgTzFMuYjMCACI9bVV5zisNuNRc</w:t>
      </w:r>
    </w:p>
    <w:p>
      <w:pPr>
        <w:pStyle w:val="PreformattedText"/>
        <w:bidi w:val="0"/>
        <w:spacing w:before="0" w:after="0"/>
        <w:jc w:val="left"/>
        <w:rPr/>
      </w:pPr>
      <w:r>
        <w:rPr/>
        <w:t>7hdPft9DHV3KvmdC3kWy1RS19znihY+4Fo6eY7nLBST0jI422BJCUttyFrASmNSVHKkaHc8jWdxqEq</w:t>
      </w:r>
    </w:p>
    <w:p>
      <w:pPr>
        <w:pStyle w:val="PreformattedText"/>
        <w:bidi w:val="0"/>
        <w:spacing w:before="0" w:after="0"/>
        <w:jc w:val="left"/>
        <w:rPr/>
      </w:pPr>
      <w:r>
        <w:rPr/>
        <w:t>CnHYyIBUokiAEDMo3tYA61ihv9+qtZXW56jqWlMuqL1etUSROxk8lr9cqi5JAMbERrUCNcAYSEAbDH</w:t>
      </w:r>
    </w:p>
    <w:p>
      <w:pPr>
        <w:pStyle w:val="PreformattedText"/>
        <w:bidi w:val="0"/>
        <w:spacing w:before="0" w:after="0"/>
        <w:jc w:val="left"/>
        <w:rPr/>
      </w:pPr>
      <w:r>
        <w:rPr/>
        <w:t>HpxllOHYZwyPcw6EIHghITPnE87148xWIcxOKxOKd/1MS444rxcWpfUWzbW5AC1F9rVrY6zYaMpc6a</w:t>
      </w:r>
    </w:p>
    <w:p>
      <w:pPr>
        <w:pStyle w:val="PreformattedText"/>
        <w:bidi w:val="0"/>
        <w:spacing w:before="0" w:after="0"/>
        <w:jc w:val="left"/>
        <w:rPr/>
      </w:pPr>
      <w:r>
        <w:rPr/>
        <w:t>fqUAthYes7/wBxniGQOxPrxDxrZKQAJBtUrBrM21BB629epq8nkqaiq09pWqpVgmr000KhKSsj8tql</w:t>
      </w:r>
    </w:p>
    <w:p>
      <w:pPr>
        <w:pStyle w:val="PreformattedText"/>
        <w:bidi w:val="0"/>
        <w:spacing w:before="0" w:after="0"/>
        <w:jc w:val="left"/>
        <w:rPr/>
      </w:pPr>
      <w:r>
        <w:rPr/>
        <w:t>fLk1BZ1WZInPv09HRwq8QP7qMYQhz186xCx2rqVEgFUSNv0m1uZN97zYR0fBNqLTK0gZgkm9piVjzM</w:t>
      </w:r>
    </w:p>
    <w:p>
      <w:pPr>
        <w:pStyle w:val="PreformattedText"/>
        <w:bidi w:val="0"/>
        <w:spacing w:before="0" w:after="0"/>
        <w:jc w:val="left"/>
        <w:rPr/>
      </w:pPr>
      <w:r>
        <w:rPr/>
        <w:t>ACNrRej27eTXXXXVHHDRw2Qaplu9pplkmno1pr7cGqxRQmRQ6ypca66R79Wzg9C5YcXWEdyN4KTK+y</w:t>
      </w:r>
    </w:p>
    <w:p>
      <w:pPr>
        <w:pStyle w:val="PreformattedText"/>
        <w:bidi w:val="0"/>
        <w:spacing w:before="0" w:after="0"/>
        <w:jc w:val="left"/>
        <w:rPr/>
      </w:pPr>
      <w:r>
        <w:rPr/>
        <w:t>SlVgJKBlmQbylKSTqTMkmq3FpzLxgkZe1UpOwAWqQBIt3yrYWOggyhLXZabU+ibzo2emjommn/s1JC</w:t>
      </w:r>
    </w:p>
    <w:p>
      <w:pPr>
        <w:pStyle w:val="PreformattedText"/>
        <w:bidi w:val="0"/>
        <w:spacing w:before="0" w:after="0"/>
        <w:jc w:val="left"/>
        <w:rPr/>
      </w:pPr>
      <w:r>
        <w:rPr/>
        <w:t>7BjTT32Fkt1XBFOHEkDXajqQkrAxRsY+r3iBwWLdS1ikqJiUlYtbuRmk6aGY3HQGm2EB3CLQRCQQg3</w:t>
      </w:r>
    </w:p>
    <w:p>
      <w:pPr>
        <w:pStyle w:val="PreformattedText"/>
        <w:bidi w:val="0"/>
        <w:spacing w:before="0" w:after="0"/>
        <w:jc w:val="left"/>
        <w:rPr/>
      </w:pPr>
      <w:r>
        <w:rPr/>
        <w:t>gguSE9RKgQDzEa0wN3iqazRlQK+mKXLSd2mivtMFkjqpKOaJNP17/V7IGrJ2T2WldGCedDRoySN0x9</w:t>
      </w:r>
    </w:p>
    <w:p>
      <w:pPr>
        <w:pStyle w:val="PreformattedText"/>
        <w:bidi w:val="0"/>
        <w:spacing w:before="0" w:after="0"/>
        <w:jc w:val="left"/>
        <w:rPr/>
      </w:pPr>
      <w:r>
        <w:rPr/>
        <w:t>TJcSp4JSf9UdzSMwOYSrROhIOx2vRFpRaUVAjsFd8b5T3D3bZiJAjw5TTS6XuNosEtbovXeno9UaUm</w:t>
      </w:r>
    </w:p>
    <w:p>
      <w:pPr>
        <w:pStyle w:val="PreformattedText"/>
        <w:bidi w:val="0"/>
        <w:spacing w:before="0" w:after="0"/>
        <w:jc w:val="left"/>
        <w:rPr/>
      </w:pPr>
      <w:r>
        <w:rPr/>
        <w:t>uVRRQi307V94pJqaeSWorNMNE8bzNJQQTV9NS+Z03CF5qSKKS4PRQVCX1F6HGnQh1ACu9ZJBA94nSC</w:t>
      </w:r>
    </w:p>
    <w:p>
      <w:pPr>
        <w:pStyle w:val="PreformattedText"/>
        <w:bidi w:val="0"/>
        <w:spacing w:before="0" w:after="0"/>
        <w:jc w:val="left"/>
        <w:rPr/>
      </w:pPr>
      <w:r>
        <w:rPr/>
        <w:t>cij+gwqSnMUstBDJ7J5vtGlkphJOYEAmUAa2GbLMLGZN1QFSZ8Puoub/hN5qWrnt4KvETfuRXM5bdU</w:t>
      </w:r>
    </w:p>
    <w:p>
      <w:pPr>
        <w:pStyle w:val="PreformattedText"/>
        <w:bidi w:val="0"/>
        <w:spacing w:before="0" w:after="0"/>
        <w:jc w:val="left"/>
        <w:rPr/>
      </w:pPr>
      <w:r>
        <w:rPr/>
        <w:t>0FO9FXJftDa5sk8ntcul9R6f1DHV2zVOmqgCCo+qblDVUiVKQVdu+r6wRJDM4fxhTZTnbKYsSkJzAE</w:t>
      </w:r>
    </w:p>
    <w:p>
      <w:pPr>
        <w:pStyle w:val="PreformattedText"/>
        <w:bidi w:val="0"/>
        <w:spacing w:before="0" w:after="0"/>
        <w:jc w:val="left"/>
        <w:rPr/>
      </w:pPr>
      <w:r>
        <w:rPr/>
        <w:t>XzCO8AdzN/eCgkKEbH8HbcBCMQlR7xAMlJg6pVJhRA0iCCCCmSmtV3hL/abKegS18v/pGuQl75b6jo</w:t>
      </w:r>
    </w:p>
    <w:p>
      <w:pPr>
        <w:pStyle w:val="PreformattedText"/>
        <w:bidi w:val="0"/>
        <w:spacing w:before="0" w:after="0"/>
        <w:jc w:val="left"/>
        <w:rPr/>
      </w:pPr>
      <w:r>
        <w:rPr/>
        <w:t>6b2W4+IbkdTVequWOoK41JggrdRcp6mjW6cs1aJ0asmpLtfKCnamlf2eiiZYY9hheJNvZcpC0kbKE6</w:t>
      </w:r>
    </w:p>
    <w:p>
      <w:pPr>
        <w:pStyle w:val="PreformattedText"/>
        <w:bidi w:val="0"/>
        <w:spacing w:before="0" w:after="0"/>
        <w:jc w:val="left"/>
        <w:rPr/>
      </w:pPr>
      <w:r>
        <w:rPr/>
        <w:t>2JBIJtGgN+QrI4vhrzBMoUlYO4IEdCAR8SI0itOXKjnryd53aOpde8peZGiuYuja9ooqTVGjdT2XUl</w:t>
      </w:r>
    </w:p>
    <w:p>
      <w:pPr>
        <w:pStyle w:val="PreformattedText"/>
        <w:bidi w:val="0"/>
        <w:spacing w:before="0" w:after="0"/>
        <w:jc w:val="left"/>
        <w:rPr/>
      </w:pPr>
      <w:r>
        <w:rPr/>
        <w:t>gmnnhE8dNHd7RWywmp8tveiZlmQqyyRowKi0UoEGLzVYUqG16afnxP006PGwYGTZlIIPutjf7+K7Ex</w:t>
      </w:r>
    </w:p>
    <w:p>
      <w:pPr>
        <w:pStyle w:val="PreformattedText"/>
        <w:bidi w:val="0"/>
        <w:spacing w:before="0" w:after="0"/>
        <w:jc w:val="left"/>
        <w:rPr/>
      </w:pPr>
      <w:r>
        <w:rPr/>
        <w:t>UtqDNVycwK2WQSqxOAD9rc4z8OIK9BVgjTlTUWlv3MrZBx5g3Ppn+W3Dn6dd6YUJVINvRqIeuqkNrO</w:t>
      </w:r>
    </w:p>
    <w:p>
      <w:pPr>
        <w:pStyle w:val="PreformattedText"/>
        <w:bidi w:val="0"/>
        <w:spacing w:before="0" w:after="0"/>
        <w:jc w:val="left"/>
        <w:rPr/>
      </w:pPr>
      <w:r>
        <w:rPr/>
        <w:t>9KDnDRHcf+2g7DtwSlCG7wcv3PrnRjfxqflPc+izyL5ZIQEk5wNgOx/PjhP4iEgRXoL8P3hBjxo0st</w:t>
      </w:r>
    </w:p>
    <w:p>
      <w:pPr>
        <w:pStyle w:val="PreformattedText"/>
        <w:bidi w:val="0"/>
        <w:spacing w:before="0" w:after="0"/>
        <w:jc w:val="left"/>
        <w:rPr/>
      </w:pPr>
      <w:r>
        <w:rPr/>
        <w:t>yOOpUzhVZsH4Y/LY8G1irGLevXoU24wAR69XqI/wBIf41KTwReFPWPPGG2WW+68rLla+XnJnSuoUrJ</w:t>
      </w:r>
    </w:p>
    <w:p>
      <w:pPr>
        <w:pStyle w:val="PreformattedText"/>
        <w:bidi w:val="0"/>
        <w:spacing w:before="0" w:after="0"/>
        <w:jc w:val="left"/>
        <w:rPr/>
      </w:pPr>
      <w:r>
        <w:rPr/>
        <w:t>7HqXmvqtK2a0fXtPQTRTVWmLRYbXqC/XWKOWFqml04LeJ6eSvinj2Xs4heOeQyAUpEqWRskfckgD4w</w:t>
      </w:r>
    </w:p>
    <w:p>
      <w:pPr>
        <w:pStyle w:val="PreformattedText"/>
        <w:bidi w:val="0"/>
        <w:spacing w:before="0" w:after="0"/>
        <w:jc w:val="left"/>
        <w:rPr/>
      </w:pPr>
      <w:r>
        <w:rPr/>
        <w:t>YrJe0TqMAwt8jMuyUDYrN7xqAkKJFpsJE1gF5qcy+YvPLmHe+b/ObWd65l809X1VXcdQ611LLFPcZa</w:t>
      </w:r>
    </w:p>
    <w:p>
      <w:pPr>
        <w:pStyle w:val="PreformattedText"/>
        <w:bidi w:val="0"/>
        <w:spacing w:before="0" w:after="0"/>
        <w:jc w:val="left"/>
        <w:rPr/>
      </w:pPr>
      <w:r>
        <w:rPr/>
        <w:t>hnzHbrTSwRpTaW03TUky01vtNtiprbbqOGOko6aKBAvHVG2W2W0oaRkQBAA9X0uSbm5uTXK3XXHlqc</w:t>
      </w:r>
    </w:p>
    <w:p>
      <w:pPr>
        <w:pStyle w:val="PreformattedText"/>
        <w:bidi w:val="0"/>
        <w:spacing w:before="0" w:after="0"/>
        <w:jc w:val="left"/>
        <w:rPr/>
      </w:pPr>
      <w:r>
        <w:rPr/>
        <w:t>dWXFrMknU/YDkBYCwsKRQiOce6AB+IGANgRvsP04cynSbU3XZYs7dOdicgemR36j27/fjhUAm4oV+m</w:t>
      </w:r>
    </w:p>
    <w:p>
      <w:pPr>
        <w:pStyle w:val="PreformattedText"/>
        <w:bidi w:val="0"/>
        <w:spacing w:before="0" w:after="0"/>
        <w:jc w:val="left"/>
        <w:rPr/>
      </w:pPr>
      <w:r>
        <w:rPr/>
        <w:t>nHScMCO7Ae79lQAME/D4b8H8qFcJFGOnpxhTnOR6bDA7nccJN9df3oUCaMD78ZI3IAJ+7Yk/jw2QRt</w:t>
      </w:r>
    </w:p>
    <w:p>
      <w:pPr>
        <w:pStyle w:val="PreformattedText"/>
        <w:bidi w:val="0"/>
        <w:spacing w:before="0" w:after="0"/>
        <w:jc w:val="left"/>
        <w:rPr/>
      </w:pPr>
      <w:r>
        <w:rPr/>
        <w:t>p0+dCgUi522397vnv3GPUZ4LWlA+cevl5/Ki2aNmBUYXqzg4HY92O/f8uCpZO0Rz1+1FgMyMomgYBF</w:t>
      </w:r>
    </w:p>
    <w:p>
      <w:pPr>
        <w:pStyle w:val="PreformattedText"/>
        <w:bidi w:val="0"/>
        <w:spacing w:before="0" w:after="0"/>
        <w:jc w:val="left"/>
        <w:rPr/>
      </w:pPr>
      <w:r>
        <w:rPr/>
        <w:t>OWhzMvcbkD3lBHr08CaMWTa/rwrgY2qXdI1Zj0M2Ajnp6d+3T+p+HAuaLNvOnq/r5VrB/ZsuVMOqab</w:t>
      </w:r>
    </w:p>
    <w:p>
      <w:pPr>
        <w:pStyle w:val="PreformattedText"/>
        <w:bidi w:val="0"/>
        <w:spacing w:before="0" w:after="0"/>
        <w:jc w:val="left"/>
        <w:rPr/>
      </w:pPr>
      <w:r>
        <w:rPr/>
        <w:t>xb6rajL19kvHIOzh+mOV4bRWW7mrePaDCgMkdK9XCyM+PKZ6MLkuhC1XEXC27h0qslaFc/7k+XLrpV</w:t>
      </w:r>
    </w:p>
    <w:p>
      <w:pPr>
        <w:pStyle w:val="PreformattedText"/>
        <w:bidi w:val="0"/>
        <w:spacing w:before="0" w:after="0"/>
        <w:jc w:val="left"/>
        <w:rPr/>
      </w:pPr>
      <w:r>
        <w:rPr/>
        <w:t>vwkS3iCDJCkg32IURbXafKtHnjE5eaSvnPLQ1ZZ5qSXUNLyJ5Z02uo6OWMVVDcobtrCHSaXaCN/9Fu</w:t>
      </w:r>
    </w:p>
    <w:p>
      <w:pPr>
        <w:pStyle w:val="PreformattedText"/>
        <w:bidi w:val="0"/>
        <w:spacing w:before="0" w:after="0"/>
        <w:jc w:val="left"/>
        <w:rPr/>
      </w:pPr>
      <w:r>
        <w:rPr/>
        <w:t>T6Bh006RyhJJLa9DUY8qWF34P/AFHcaHHcOlhYLq8K32wESFBbgbzR+ot5SAdU5TpFekP6Xt4lXs1i</w:t>
      </w:r>
    </w:p>
    <w:p>
      <w:pPr>
        <w:pStyle w:val="PreformattedText"/>
        <w:bidi w:val="0"/>
        <w:spacing w:before="0" w:after="0"/>
        <w:jc w:val="left"/>
        <w:rPr/>
      </w:pPr>
      <w:r>
        <w:rPr/>
        <w:t>FYhChh04x78OVTBT2bJdyTqkPZwYt2mcahQpccu9CSU9Csoji6IuoAqoQkhgAWPffpXJ7bY2AJ45sr</w:t>
      </w:r>
    </w:p>
    <w:p>
      <w:pPr>
        <w:pStyle w:val="PreformattedText"/>
        <w:bidi w:val="0"/>
        <w:spacing w:before="0" w:after="0"/>
        <w:jc w:val="left"/>
        <w:rPr/>
      </w:pPr>
      <w:r>
        <w:rPr/>
        <w:t>AOOKJSLJG+3qa3L2LCSE7H1tT2U9PHRU7YVcvso6skAjpZjju2Afj6d8HhXZFpJgaxUXMXVAnak3dQ</w:t>
      </w:r>
    </w:p>
    <w:p>
      <w:pPr>
        <w:pStyle w:val="PreformattedText"/>
        <w:bidi w:val="0"/>
        <w:spacing w:before="0" w:after="0"/>
        <w:jc w:val="left"/>
        <w:rPr/>
      </w:pPr>
      <w:r>
        <w:rPr/>
        <w:t>hDlhgbsSftkLnchjt73yBwMdsHhlSFKMBNzc+vR+tS0AAa/t6HwqNXMpx9X1TU0TskSSEuwcoQM9QU</w:t>
      </w:r>
    </w:p>
    <w:p>
      <w:pPr>
        <w:pStyle w:val="PreformattedText"/>
        <w:bidi w:val="0"/>
        <w:spacing w:before="0" w:after="0"/>
        <w:jc w:val="left"/>
        <w:rPr/>
      </w:pPr>
      <w:r>
        <w:rPr/>
        <w:t>M4BZs7DJ3O3ErDoWVJAB1H808AADMX05/Ss7/j18XPK3ltpvnpyerNYexc3anlBqRLJpqnsWoq0RXL</w:t>
      </w:r>
    </w:p>
    <w:p>
      <w:pPr>
        <w:pStyle w:val="PreformattedText"/>
        <w:bidi w:val="0"/>
        <w:spacing w:before="0" w:after="0"/>
        <w:jc w:val="left"/>
        <w:rPr/>
      </w:pPr>
      <w:r>
        <w:rPr/>
        <w:t>mFpy42bTVHUXqitrUduuclJdUuLxVFRGY6CSKdiRLCr9Z9kfZzimOxHDeJJwoVwtrEozuKUhIhlSVr</w:t>
      </w:r>
    </w:p>
    <w:p>
      <w:pPr>
        <w:pStyle w:val="PreformattedText"/>
        <w:bidi w:val="0"/>
        <w:spacing w:before="0" w:after="0"/>
        <w:jc w:val="left"/>
        <w:rPr/>
      </w:pPr>
      <w:r>
        <w:rPr/>
        <w:t>IQpWdaQU5O6lUrlMVzT249p+CcKwvF+Du4/Jxl7BrLbKUOLM4htSWkqUgFDalJUXIcUnuQd7ZXqWCn</w:t>
      </w:r>
    </w:p>
    <w:p>
      <w:pPr>
        <w:pStyle w:val="PreformattedText"/>
        <w:bidi w:val="0"/>
        <w:spacing w:before="0" w:after="0"/>
        <w:jc w:val="left"/>
        <w:rPr/>
      </w:pPr>
      <w:r>
        <w:rPr/>
        <w:t>p46aIsIj5EaRI4K4jjUBAMqBjvn78/DjvKiSolWqrmvL0QABoABudLam/wAaO4Lald0xJ0yYqaYSsD</w:t>
      </w:r>
    </w:p>
    <w:p>
      <w:pPr>
        <w:pStyle w:val="PreformattedText"/>
        <w:bidi w:val="0"/>
        <w:spacing w:before="0" w:after="0"/>
        <w:jc w:val="left"/>
        <w:rPr/>
      </w:pPr>
      <w:r>
        <w:rPr/>
        <w:t>7qq6z4BI26gAxGM7rk+vFXxJ3sm0cyf361Z8ObzqWAeVW4eEW5S3XQnLDLxziy0dNpColjjkkkZLMI</w:t>
      </w:r>
    </w:p>
    <w:p>
      <w:pPr>
        <w:pStyle w:val="PreformattedText"/>
        <w:bidi w:val="0"/>
        <w:spacing w:before="0" w:after="0"/>
        <w:jc w:val="left"/>
        <w:rPr/>
      </w:pPr>
      <w:r>
        <w:rPr/>
        <w:t>NO0vUryZmnEaKhXzEiLL0gIr7cy4yv8AD4/FBXcQsly+wWCvaLCbWmK6VwQHEYLCEQVNgNk6SUnIDc</w:t>
      </w:r>
    </w:p>
    <w:p>
      <w:pPr>
        <w:pStyle w:val="PreformattedText"/>
        <w:bidi w:val="0"/>
        <w:spacing w:before="0" w:after="0"/>
        <w:jc w:val="left"/>
        <w:rPr/>
      </w:pPr>
      <w:r>
        <w:rPr/>
        <w:t>8uoB5mZowqr49LqnXQoVjlnj5fVt7ggjScCnfTFTp3UVUIkmkEbTtQUddErkCQAzxx9XW5Fo1Jw+BW</w:t>
      </w:r>
    </w:p>
    <w:p>
      <w:pPr>
        <w:pStyle w:val="PreformattedText"/>
        <w:bidi w:val="0"/>
        <w:spacing w:before="0" w:after="0"/>
        <w:jc w:val="left"/>
        <w:rPr/>
      </w:pPr>
      <w:r>
        <w:rPr/>
        <w:t>TI7VKT1DgWkaGfeKbaXE7TBcP/cYxCbq7MqHKWyhZGhuUhV40CovEpSz+03HV2q9IGdqOTXGmblSWO</w:t>
      </w:r>
    </w:p>
    <w:p>
      <w:pPr>
        <w:pStyle w:val="PreformattedText"/>
        <w:bidi w:val="0"/>
        <w:spacing w:before="0" w:after="0"/>
        <w:jc w:val="left"/>
        <w:rPr/>
      </w:pPr>
      <w:r>
        <w:rPr/>
        <w:t>vkWNEpLtT+y3jTvs8buwiqIr1ZrS3UrR9IqpGMi9TTcR+LYxTGEwvEAkK/AOoUsRPckocPM/lrVaDJ</w:t>
      </w:r>
    </w:p>
    <w:p>
      <w:pPr>
        <w:pStyle w:val="PreformattedText"/>
        <w:bidi w:val="0"/>
        <w:spacing w:before="0" w:after="0"/>
        <w:jc w:val="left"/>
        <w:rPr/>
      </w:pPr>
      <w:r>
        <w:rPr/>
        <w:t>AAB90uYDDBzF4nB5in8YhQQSbZu6tu0mCFtp3gSb6mknUXNdRUcOpamCZqPUWnpqK/KGiplpo7mKiC</w:t>
      </w:r>
    </w:p>
    <w:p>
      <w:pPr>
        <w:pStyle w:val="PreformattedText"/>
        <w:bidi w:val="0"/>
        <w:spacing w:before="0" w:after="0"/>
        <w:jc w:val="left"/>
        <w:rPr/>
      </w:pPr>
      <w:r>
        <w:rPr/>
        <w:t>tnqXCnE1NUzVDwzdXVG5UY6oadkW5KHFIbUC6wsRaZKIIgXGVYAkRB81S2kEpDr6TkeSc14ACiQozE</w:t>
      </w:r>
    </w:p>
    <w:p>
      <w:pPr>
        <w:pStyle w:val="PreformattedText"/>
        <w:bidi w:val="0"/>
        <w:spacing w:before="0" w:after="0"/>
        <w:jc w:val="left"/>
        <w:rPr/>
      </w:pPr>
      <w:r>
        <w:rPr/>
        <w:t>ApUTCo5SCEgCPdyty1cdws1/8+3V8NdLb6y5U0ZNRartbpIIqK7xUE5bzKRbolI00eWfoUdBLMpdbj</w:t>
      </w:r>
    </w:p>
    <w:p>
      <w:pPr>
        <w:pStyle w:val="PreformattedText"/>
        <w:bidi w:val="0"/>
        <w:spacing w:before="0" w:after="0"/>
        <w:jc w:val="left"/>
        <w:rPr/>
      </w:pPr>
      <w:r>
        <w:rPr/>
        <w:t>pQtD7CQ4gjMEknvIVOZOYRcoJANhOtrVDyFSVtOKKFSUlUSUqSYCsp1AUAY3Gh0NJLSurLla4rlYbj</w:t>
      </w:r>
    </w:p>
    <w:p>
      <w:pPr>
        <w:pStyle w:val="PreformattedText"/>
        <w:bidi w:val="0"/>
        <w:spacing w:before="0" w:after="0"/>
        <w:jc w:val="left"/>
        <w:rPr/>
      </w:pPr>
      <w:r>
        <w:rPr/>
        <w:t>HTVVHPHGtJBE0jJ7RDULXRxUdxjZJYoxKxalqmBDr/q6pSSABDOcw0KRi8OTc9+eUROW4BMDOkby4D</w:t>
      </w:r>
    </w:p>
    <w:p>
      <w:pPr>
        <w:pStyle w:val="PreformattedText"/>
        <w:bidi w:val="0"/>
        <w:spacing w:before="0" w:after="0"/>
        <w:jc w:val="left"/>
        <w:rPr/>
      </w:pPr>
      <w:r>
        <w:rPr/>
        <w:t>JNQUYgfmYd0AgzkiTBkqgKN4H6VExEIIgCV5ZOdVXRxtBDWy3GkIMlTb7pUPR1cHQVT2ajrBIyex+7</w:t>
      </w:r>
    </w:p>
    <w:p>
      <w:pPr>
        <w:pStyle w:val="PreformattedText"/>
        <w:bidi w:val="0"/>
        <w:spacing w:before="0" w:after="0"/>
        <w:jc w:val="left"/>
        <w:rPr/>
      </w:pPr>
      <w:r>
        <w:rPr/>
        <w:t>B5kIMEHUpElOhYu1x/03tkJcKeyWYhSe8kzuRGszBueR2FeniJaK2wrtEHVKu6q2wIPu/wByZCToU0</w:t>
      </w:r>
    </w:p>
    <w:p>
      <w:pPr>
        <w:pStyle w:val="PreformattedText"/>
        <w:bidi w:val="0"/>
        <w:spacing w:before="0" w:after="0"/>
        <w:jc w:val="left"/>
        <w:rPr/>
      </w:pPr>
      <w:r>
        <w:rPr/>
        <w:t>+/KHxXcz+ResqDmLyO5q678OvMSilpKikuWkK+u0lY9Z00QkVKXWNnoI2sPMK1y7QyQX226gpCVcB0</w:t>
      </w:r>
    </w:p>
    <w:p>
      <w:pPr>
        <w:pStyle w:val="PreformattedText"/>
        <w:bidi w:val="0"/>
        <w:spacing w:before="0" w:after="0"/>
        <w:jc w:val="left"/>
        <w:rPr/>
      </w:pPr>
      <w:r>
        <w:rPr/>
        <w:t>dTkkucTwSgWnC+wAZCCF5YImUKk2gmO4YI7pmQHG+G4xP5jf4Z4iRnBRmJmO+iQJkJn8wTPeirw+Un</w:t>
      </w:r>
    </w:p>
    <w:p>
      <w:pPr>
        <w:pStyle w:val="PreformattedText"/>
        <w:bidi w:val="0"/>
        <w:spacing w:before="0" w:after="0"/>
        <w:jc w:val="left"/>
        <w:rPr/>
      </w:pPr>
      <w:r>
        <w:rPr/>
        <w:t>7R5zUhpLTozxecmrJzApqSQLcOcfJFntuq4bXFEfab1qXlTbre9rvXssYY1DWUWMSrGZlpIz1qJbPE</w:t>
      </w:r>
    </w:p>
    <w:p>
      <w:pPr>
        <w:pStyle w:val="PreformattedText"/>
        <w:bidi w:val="0"/>
        <w:spacing w:before="0" w:after="0"/>
        <w:jc w:val="left"/>
        <w:rPr/>
      </w:pPr>
      <w:r>
        <w:rPr/>
        <w:t>3MRZxCYUYn/TVc7pUSk9IUCTYDSa57hvYSW1GQJgfmDS8KSEqgcymI1ja1/Rfib5LeKfRcvMXw88z9</w:t>
      </w:r>
    </w:p>
    <w:p>
      <w:pPr>
        <w:pStyle w:val="PreformattedText"/>
        <w:bidi w:val="0"/>
        <w:spacing w:before="0" w:after="0"/>
        <w:jc w:val="left"/>
        <w:rPr/>
      </w:pPr>
      <w:r>
        <w:rPr/>
        <w:t>Ncz9MUi0kepEsUlZSal0LcKvq8uz8wtF3mlprvoW6NLHOkSXKjp4qk00jUc1TGjOJioGt/v+/zqKFE</w:t>
      </w:r>
    </w:p>
    <w:p>
      <w:pPr>
        <w:pStyle w:val="PreformattedText"/>
        <w:bidi w:val="0"/>
        <w:spacing w:before="0" w:after="0"/>
        <w:jc w:val="left"/>
        <w:rPr/>
      </w:pPr>
      <w:r>
        <w:rPr/>
        <w:t>Wj16H7UtLBKz26pct1YMu+TvufX7+BNpNJqGeu6thra8jf8A4ZIH/wBkfDSjIbtt9zS0pIKoMVYzS0</w:t>
      </w:r>
    </w:p>
    <w:p>
      <w:pPr>
        <w:pStyle w:val="PreformattedText"/>
        <w:bidi w:val="0"/>
        <w:spacing w:before="0" w:after="0"/>
        <w:jc w:val="left"/>
        <w:rPr/>
      </w:pPr>
      <w:r>
        <w:rPr/>
        <w:t>kslinCruwI6j88Y3+Hf8+OAqUS2Nif2r0VA7YmbCjrTtrqHRssqp0AMSRt2zj8AeBh0kyFXpnEECCB</w:t>
      </w:r>
    </w:p>
    <w:p>
      <w:pPr>
        <w:pStyle w:val="PreformattedText"/>
        <w:bidi w:val="0"/>
        <w:spacing w:before="0" w:after="0"/>
        <w:jc w:val="left"/>
        <w:rPr/>
      </w:pPr>
      <w:r>
        <w:rPr/>
        <w:t>cVjs/aF+fVRrnxh6I8OFruUk+l/DFy1tD3yhjdxSPzg5zUtJrvU9ZKgPQ1xouXr8tbWcgvA9PWJlBN</w:t>
      </w:r>
    </w:p>
    <w:p>
      <w:pPr>
        <w:pStyle w:val="PreformattedText"/>
        <w:bidi w:val="0"/>
        <w:spacing w:before="0" w:after="0"/>
        <w:jc w:val="left"/>
        <w:rPr/>
      </w:pPr>
      <w:r>
        <w:rPr/>
        <w:t>Ih7J7F4IM8MViyJcxizBn9DZKAI194LUDuFb61yH21xqn+KJwqVfl4NABEf+4uFqM/8SlJF7p2MzRu</w:t>
      </w:r>
    </w:p>
    <w:p>
      <w:pPr>
        <w:pStyle w:val="PreformattedText"/>
        <w:bidi w:val="0"/>
        <w:spacing w:before="0" w:after="0"/>
        <w:jc w:val="left"/>
        <w:rPr/>
      </w:pPr>
      <w:r>
        <w:rPr/>
        <w:t>sZEVMANlM3VnJwWRD1YPfcH8R8ONsBZMVjq+tx2zjGQQR+J9Pw+7hVCuikAZ77k9jkk9Pr6HB+7/AA</w:t>
      </w:r>
    </w:p>
    <w:p>
      <w:pPr>
        <w:pStyle w:val="PreformattedText"/>
        <w:bidi w:val="0"/>
        <w:spacing w:before="0" w:after="0"/>
        <w:jc w:val="left"/>
        <w:rPr/>
      </w:pPr>
      <w:r>
        <w:rPr/>
        <w:t>FCv4FclCuSQN9gMds5HrsPz4FCuci537g/POVyPez8fv7d+BQoNJD8B65zkEldu/w/z4IyQY1oUWzK</w:t>
      </w:r>
    </w:p>
    <w:p>
      <w:pPr>
        <w:pStyle w:val="PreformattedText"/>
        <w:bidi w:val="0"/>
        <w:spacing w:before="0" w:after="0"/>
        <w:jc w:val="left"/>
        <w:rPr/>
      </w:pPr>
      <w:r>
        <w:rPr/>
        <w:t>RkDOe2e+/wCe/rw2RrvHP1p50fjQEpnqOCcHvjJ3+Xpkd/v24RS5HhPy/j0aL29zqA/uMQQT6Ptv69</w:t>
      </w:r>
    </w:p>
    <w:p>
      <w:pPr>
        <w:pStyle w:val="PreformattedText"/>
        <w:bidi w:val="0"/>
        <w:spacing w:before="0" w:after="0"/>
        <w:jc w:val="left"/>
        <w:rPr/>
      </w:pPr>
      <w:r>
        <w:rPr/>
        <w:t>8/hweh8KVJECZmaKoZ3WSdVZlYmNOrPvBWODjB2G54KbmLRSVA2tOtbev2QjSUF01X9IHf6mTqSg0d</w:t>
      </w:r>
    </w:p>
    <w:p>
      <w:pPr>
        <w:pStyle w:val="PreformattedText"/>
        <w:bidi w:val="0"/>
        <w:spacing w:before="0" w:after="0"/>
        <w:jc w:val="left"/>
        <w:rPr/>
      </w:pPr>
      <w:r>
        <w:rPr/>
        <w:t>4SdOQU5Mhhea533xA3aaaWLIjcey2dogSC4FS6ghHbNdxMDtcJaClLm53ybaeetWXDFZUYg7Eo//AN</w:t>
      </w:r>
    </w:p>
    <w:p>
      <w:pPr>
        <w:pStyle w:val="PreformattedText"/>
        <w:bidi w:val="0"/>
        <w:spacing w:before="0" w:after="0"/>
        <w:jc w:val="left"/>
        <w:rPr/>
      </w:pPr>
      <w:r>
        <w:rPr/>
        <w:t>/T71q98WPJC13nTdg1fabVQ09w0/UR6du1bTU8cVQ2nLirNZDVSRxhqmnobxCaeBpHJhjv/koRGqIv</w:t>
      </w:r>
    </w:p>
    <w:p>
      <w:pPr>
        <w:pStyle w:val="PreformattedText"/>
        <w:bidi w:val="0"/>
        <w:spacing w:before="0" w:after="0"/>
        <w:jc w:val="left"/>
        <w:rPr/>
      </w:pPr>
      <w:r>
        <w:rPr/>
        <w:t>L/b/AIK3iMJhOKNsgP4RYadUB3iy7ZBVFyG3QlKSZCQ8dBXX/wCmftE5hsfjODOvq/D41BfZQbpD7R</w:t>
      </w:r>
    </w:p>
    <w:p>
      <w:pPr>
        <w:pStyle w:val="PreformattedText"/>
        <w:bidi w:val="0"/>
        <w:spacing w:before="0" w:after="0"/>
        <w:jc w:val="left"/>
        <w:rPr/>
      </w:pPr>
      <w:r>
        <w:rPr/>
        <w:t>/OCZNlPMqK1ADvHDhRvJqOem41tNnjoZ+mSWMeWW6d5Nh7zM24cHOMncDO/rztDYDcEA+X19bV1R1z</w:t>
      </w:r>
    </w:p>
    <w:p>
      <w:pPr>
        <w:pStyle w:val="PreformattedText"/>
        <w:bidi w:val="0"/>
        <w:spacing w:before="0" w:after="0"/>
        <w:jc w:val="left"/>
        <w:rPr/>
      </w:pPr>
      <w:r>
        <w:rPr/>
        <w:t>O7nT3Qb+ulCpIoJOnCN1ZwAo6Wd8dXU5GQowD2yCSBxXOMIUSAk5vDXe+tSW88TIj5eW9EtxtEM0Mm</w:t>
      </w:r>
    </w:p>
    <w:p>
      <w:pPr>
        <w:pStyle w:val="PreformattedText"/>
        <w:bidi w:val="0"/>
        <w:spacing w:before="0" w:after="0"/>
        <w:jc w:val="left"/>
        <w:rPr/>
      </w:pPr>
      <w:r>
        <w:rPr/>
        <w:t>C4bLZQsAd36SxIU5yxwM4O2SBjHCUcPSo7g+XPw9dKeOIWkAmNKZLWllikpTQQxRS1NU5pjNUny44n</w:t>
      </w:r>
    </w:p>
    <w:p>
      <w:pPr>
        <w:pStyle w:val="PreformattedText"/>
        <w:bidi w:val="0"/>
        <w:spacing w:before="0" w:after="0"/>
        <w:jc w:val="left"/>
        <w:rPr/>
      </w:pPr>
      <w:r>
        <w:rPr/>
        <w:t>mdYkZpXyqRKzKWOMKgYk4BPFm1gkMgQkKjci/PWm2nnHnEoK8oUQBy5Tt58q85nxk806DnT4m/EPzT</w:t>
      </w:r>
    </w:p>
    <w:p>
      <w:pPr>
        <w:pStyle w:val="PreformattedText"/>
        <w:bidi w:val="0"/>
        <w:spacing w:before="0" w:after="0"/>
        <w:jc w:val="left"/>
        <w:rPr/>
      </w:pPr>
      <w:r>
        <w:rPr/>
        <w:t>stVHWWLXPObVbaRqYX8ynm0Vp2tTR+jqikdSVagl0ppyzzw9HueXUJ0e6AT6T4Jgjw7gnC8CoFLjDK</w:t>
      </w:r>
    </w:p>
    <w:p>
      <w:pPr>
        <w:pStyle w:val="PreformattedText"/>
        <w:bidi w:val="0"/>
        <w:spacing w:before="0" w:after="0"/>
        <w:jc w:val="left"/>
        <w:rPr/>
      </w:pPr>
      <w:r>
        <w:rPr/>
        <w:t>AsH/AOoqXHLf81kGZMifDyZ7WcSTxf2l43xFtYcZxOIc7MiILTcNNX3/AC0Jj4VHiR2qJIlA62UDPV</w:t>
      </w:r>
    </w:p>
    <w:p>
      <w:pPr>
        <w:pStyle w:val="PreformattedText"/>
        <w:bidi w:val="0"/>
        <w:spacing w:before="0" w:after="0"/>
        <w:jc w:val="left"/>
        <w:rPr/>
      </w:pPr>
      <w:r>
        <w:rPr/>
        <w:t>hwxIxuDnYY7dt/ztjcpG3r186z1LXS1NDBM5eKP3qCqqupV6EM6IZaYkKuHMdPCWAAwTN73u54znF1</w:t>
      </w:r>
    </w:p>
    <w:p>
      <w:pPr>
        <w:pStyle w:val="PreformattedText"/>
        <w:bidi w:val="0"/>
        <w:spacing w:before="0" w:after="0"/>
        <w:jc w:val="left"/>
        <w:rPr/>
      </w:pPr>
      <w:r>
        <w:rPr/>
        <w:t>hSiJsggfv4SbeXOr/hqAlIJ1WCf2+V6nx4MLk40nZKYzkAV9fUSvC2HWSmrrNeJkjkgcGKWSmuVvKk</w:t>
      </w:r>
    </w:p>
    <w:p>
      <w:pPr>
        <w:pStyle w:val="PreformattedText"/>
        <w:bidi w:val="0"/>
        <w:spacing w:before="0" w:after="0"/>
        <w:jc w:val="left"/>
        <w:rPr/>
      </w:pPr>
      <w:r>
        <w:rPr/>
        <w:t>j3elWAILcc69p1BOIdBTcpTY8j2iPMAoUCPI1vvZkgsspkqSSTI0sUKN+ZCxB84Imuutb9Fpzm1Yqh</w:t>
      </w:r>
    </w:p>
    <w:p>
      <w:pPr>
        <w:pStyle w:val="PreformattedText"/>
        <w:bidi w:val="0"/>
        <w:spacing w:before="0" w:after="0"/>
        <w:jc w:val="left"/>
        <w:rPr/>
      </w:pPr>
      <w:r>
        <w:rPr/>
        <w:t>oqjyrfXXHTt7iKSolbar5HT1UMM0jSIssD2unr4XIzh5URG/dSK1jgVKc4UIWB2qJGhhSSRteyiDFr</w:t>
      </w:r>
    </w:p>
    <w:p>
      <w:pPr>
        <w:pStyle w:val="PreformattedText"/>
        <w:bidi w:val="0"/>
        <w:spacing w:before="0" w:after="0"/>
        <w:jc w:val="left"/>
        <w:rPr/>
      </w:pPr>
      <w:r>
        <w:rPr/>
        <w:t>X5GoeNyM8Uug5ULKTA/SoTeY1AI1uYG1FGqJq+2V+jNRWysRa/Tk1qpqippo1gqPaLUblY0aWlcFhU</w:t>
      </w:r>
    </w:p>
    <w:p>
      <w:pPr>
        <w:pStyle w:val="PreformattedText"/>
        <w:bidi w:val="0"/>
        <w:spacing w:before="0" w:after="0"/>
        <w:jc w:val="left"/>
        <w:rPr/>
      </w:pPr>
      <w:r>
        <w:rPr/>
        <w:t>VBtUcihyfMMIJZ+sFmXcr34zBuoBRiUqsfd74Sq19AFAGNLix0dSVtKwuLbVDuGUnNYSCCpICgRqrJ</w:t>
      </w:r>
    </w:p>
    <w:p>
      <w:pPr>
        <w:pStyle w:val="PreformattedText"/>
        <w:bidi w:val="0"/>
        <w:spacing w:before="0" w:after="0"/>
        <w:jc w:val="left"/>
        <w:rPr/>
      </w:pPr>
      <w:r>
        <w:rPr/>
        <w:t>IB1y73FF9x9l+ur5bIpratt1DHUamtcVPO60U1tv8ACzzUCQBMLSrcy9E6EmOJoYpi4j6WjjYN5aMP</w:t>
      </w:r>
    </w:p>
    <w:p>
      <w:pPr>
        <w:pStyle w:val="PreformattedText"/>
        <w:bidi w:val="0"/>
        <w:spacing w:before="0" w:after="0"/>
        <w:jc w:val="left"/>
        <w:rPr/>
      </w:pPr>
      <w:r>
        <w:rPr/>
        <w:t>h3DnLuFIZcJHezNkAKmbnLDgNlG4jMIK8W0g4l1pCkhGKHbtwru5Hc1p0yhUoIPdT3TZMQyOpLpHbK</w:t>
      </w:r>
    </w:p>
    <w:p>
      <w:pPr>
        <w:pStyle w:val="PreformattedText"/>
        <w:bidi w:val="0"/>
        <w:spacing w:before="0" w:after="0"/>
        <w:jc w:val="left"/>
        <w:rPr/>
      </w:pPr>
      <w:r>
        <w:rPr/>
        <w:t>6G5VIkqLVcIKahr62WELGslDItFSXB4lJaMPZp7RNV5BYNRVjOzGMPxbNMF5LjbcZ0EqSmf7hmKQTq</w:t>
      </w:r>
    </w:p>
    <w:p>
      <w:pPr>
        <w:pStyle w:val="PreformattedText"/>
        <w:bidi w:val="0"/>
        <w:spacing w:before="0" w:after="0"/>
        <w:jc w:val="left"/>
        <w:rPr/>
      </w:pPr>
      <w:r>
        <w:rPr/>
        <w:t>QsLSjSQUAATAqnHCgtuKB7JcAmIgggZiPeAyqSpVp7q9SKZ6+U8lqv1TSSswjMzyUskg92Gef2iSnm</w:t>
      </w:r>
    </w:p>
    <w:p>
      <w:pPr>
        <w:pStyle w:val="PreformattedText"/>
        <w:bidi w:val="0"/>
        <w:spacing w:before="0" w:after="0"/>
        <w:jc w:val="left"/>
        <w:rPr/>
      </w:pPr>
      <w:r>
        <w:rPr/>
        <w:t>pZ0IalDpVlCw36S3WHQ4bTcIy4nDkASFABQ5gETI3ggHxiDyz3Epw7/wDxNvEzEHrMfGiKonp65PbE</w:t>
      </w:r>
    </w:p>
    <w:p>
      <w:pPr>
        <w:pStyle w:val="PreformattedText"/>
        <w:bidi w:val="0"/>
        <w:spacing w:before="0" w:after="0"/>
        <w:jc w:val="left"/>
        <w:rPr/>
      </w:pPr>
      <w:r>
        <w:rPr/>
        <w:t>Cw1yz9FQQohfzlHS/tVN1EAOSzLKuzdTRyqGXPF7hEdkDh195KJg7RNo+lU+JUHCHxYrieebeR999x</w:t>
      </w:r>
    </w:p>
    <w:p>
      <w:pPr>
        <w:pStyle w:val="PreformattedText"/>
        <w:bidi w:val="0"/>
        <w:spacing w:before="0" w:after="0"/>
        <w:jc w:val="left"/>
        <w:rPr/>
      </w:pPr>
      <w:r>
        <w:rPr/>
        <w:t>QNK640/wC6p62sghXqIpxM7Qx9bDI8h2ZGXIxuPQHHfiWWWlG7aTOtr/GmA64myVkDlNvhQ+PVNzij</w:t>
      </w:r>
    </w:p>
    <w:p>
      <w:pPr>
        <w:pStyle w:val="PreformattedText"/>
        <w:bidi w:val="0"/>
        <w:spacing w:before="0" w:after="0"/>
        <w:jc w:val="left"/>
        <w:rPr/>
      </w:pPr>
      <w:r>
        <w:rPr/>
        <w:t>MdSYq6mjZJSkpeJ1EBJzHLHnyyBnBC7Z2BGBxEXw9kqK0yhQ3GnmP5p9OMdAyrhaTe/7jT4eNHGmeZ</w:t>
      </w:r>
    </w:p>
    <w:p>
      <w:pPr>
        <w:pStyle w:val="PreformattedText"/>
        <w:bidi w:val="0"/>
        <w:spacing w:before="0" w:after="0"/>
        <w:jc w:val="left"/>
        <w:rPr/>
      </w:pPr>
      <w:r>
        <w:rPr/>
        <w:t>Wt+XmrLNzE5a6y1Ny85gWKOMWjVGlL/dtN6ltsIkExt0d7sldCau2NIWMlHUrJRT9TJNTyRkqXEMJQ</w:t>
      </w:r>
    </w:p>
    <w:p>
      <w:pPr>
        <w:pStyle w:val="PreformattedText"/>
        <w:bidi w:val="0"/>
        <w:spacing w:before="0" w:after="0"/>
        <w:jc w:val="left"/>
        <w:rPr/>
      </w:pPr>
      <w:r>
        <w:rPr/>
        <w:t>koUkEEyeWm+/oU0t0rMzpYA7CdOXo1pE+hy+ku5nc9deX/wqeJTVA1trW56Z1JrLk1zQu8NtoNV32o</w:t>
      </w:r>
    </w:p>
    <w:p>
      <w:pPr>
        <w:pStyle w:val="PreformattedText"/>
        <w:bidi w:val="0"/>
        <w:spacing w:before="0" w:after="0"/>
        <w:jc w:val="left"/>
        <w:rPr/>
      </w:pPr>
      <w:r>
        <w:rPr/>
        <w:t>0hRz3zWXLPWE1BDTw6mrjpdLleLLcDALgsembjbap6yF7e1FGfaCBmQIToel/3o2lZiAdR69eosv17</w:t>
      </w:r>
    </w:p>
    <w:p>
      <w:pPr>
        <w:pStyle w:val="PreformattedText"/>
        <w:bidi w:val="0"/>
        <w:spacing w:before="0" w:after="0"/>
        <w:jc w:val="left"/>
        <w:rPr/>
      </w:pPr>
      <w:r>
        <w:rPr/>
        <w:t>Af7cXkj1SHJ2PdI/nxXrIhuT+n7mrBDYUlRj9VWSWqXrsmC3dCW39cDHr/WeODknI3vavQEELWTzpQ</w:t>
      </w:r>
    </w:p>
    <w:p>
      <w:pPr>
        <w:pStyle w:val="PreformattedText"/>
        <w:bidi w:val="0"/>
        <w:spacing w:before="0" w:after="0"/>
        <w:jc w:val="left"/>
        <w:rPr/>
      </w:pPr>
      <w:r>
        <w:rPr/>
        <w:t>6ZrrPalnvGoqpaXTdkpKy/akqmfoSl03YaSe86hqnYkdKxWWhrpCQc4i234XhitZyo/wBRZCU9VEgJ</w:t>
      </w:r>
    </w:p>
    <w:p>
      <w:pPr>
        <w:pStyle w:val="PreformattedText"/>
        <w:bidi w:val="0"/>
        <w:spacing w:before="0" w:after="0"/>
        <w:jc w:val="left"/>
        <w:rPr/>
      </w:pPr>
      <w:r>
        <w:rPr/>
        <w:t>HxIA8aYxGVKczlkNyVdEpuo/AE+VeZtzZ5v6j8QnOnmzz51bPPNqXnLzI1lzLuntMrTPTtq6+1l1oL</w:t>
      </w:r>
    </w:p>
    <w:p>
      <w:pPr>
        <w:pStyle w:val="PreformattedText"/>
        <w:bidi w:val="0"/>
        <w:spacing w:before="0" w:after="0"/>
        <w:jc w:val="left"/>
        <w:rPr/>
      </w:pPr>
      <w:r>
        <w:rPr/>
        <w:t>ajEkR09HaJrdRwxr7kcVBGie6o49GYPDowmGw2Ebjs8OhKAQIkJEToDJ1k3rzxjMQvF4rEYlyc+IWp</w:t>
      </w:r>
    </w:p>
    <w:p>
      <w:pPr>
        <w:pStyle w:val="PreformattedText"/>
        <w:bidi w:val="0"/>
        <w:spacing w:before="0" w:after="0"/>
        <w:jc w:val="left"/>
        <w:rPr/>
      </w:pPr>
      <w:r>
        <w:rPr/>
        <w:t>ZkzdRJgcgJgAWgUUydS08BHZZDGvfcNGxGSB3yh+Xw4nf2jT/FRufWuZbGCekD5H9Tt/WR8eDoV+q3</w:t>
      </w:r>
    </w:p>
    <w:p>
      <w:pPr>
        <w:pStyle w:val="PreformattedText"/>
        <w:bidi w:val="0"/>
        <w:spacing w:before="0" w:after="0"/>
        <w:jc w:val="left"/>
        <w:rPr/>
      </w:pPr>
      <w:r>
        <w:rPr/>
        <w:t>WoYH3cAZ2752Ox9STwKFfI3bHYY3Ax6d9s7jJ/T4jgUK7lSNz2IIzgHAO2e/c434FCg0qjpIPbHugg</w:t>
      </w:r>
    </w:p>
    <w:p>
      <w:pPr>
        <w:pStyle w:val="PreformattedText"/>
        <w:bidi w:val="0"/>
        <w:spacing w:before="0" w:after="0"/>
        <w:jc w:val="left"/>
        <w:rPr/>
      </w:pPr>
      <w:r>
        <w:rPr/>
        <w:t>gEfHf5jPw7cChRZP7uRjBA2zgEHbPVj0wQOELMiPXq1Aa0C6RhiR37DbIOcgH5Yxt+nDcTN7UrTTai</w:t>
      </w:r>
    </w:p>
    <w:p>
      <w:pPr>
        <w:pStyle w:val="PreformattedText"/>
        <w:bidi w:val="0"/>
        <w:spacing w:before="0" w:after="0"/>
        <w:jc w:val="left"/>
        <w:rPr/>
      </w:pPr>
      <w:r>
        <w:rPr/>
        <w:t>eobEox/wCk222Rv8/kfhwVOHlv8KJTtUSkjJdI2A7e8jqc7evT/Pgb0RvGwHr4bVu9/Y/oXfSn0iVQ</w:t>
      </w:r>
    </w:p>
    <w:p>
      <w:pPr>
        <w:pStyle w:val="PreformattedText"/>
        <w:bidi w:val="0"/>
        <w:spacing w:before="0" w:after="0"/>
        <w:jc w:val="left"/>
        <w:rPr/>
      </w:pPr>
      <w:r>
        <w:rPr/>
        <w:t>nV5o1b4QIfMJBPlxaV8Q9QIxk5UB6hyQNiZM988V/FEkqYUnUAj4mfHapvDj3nE7ET9Pjr5XFbUrxp</w:t>
      </w:r>
    </w:p>
    <w:p>
      <w:pPr>
        <w:pStyle w:val="PreformattedText"/>
        <w:bidi w:val="0"/>
        <w:spacing w:before="0" w:after="0"/>
        <w:jc w:val="left"/>
        <w:rPr/>
      </w:pPr>
      <w:r>
        <w:rPr/>
        <w:t>2LVel71pypYhL/AGWttXmFynlz1MBFFUE4OPKr1pZdxjMI4qsXg08RweKwLhJTjG1t+awQk+S8qvLS</w:t>
      </w:r>
    </w:p>
    <w:p>
      <w:pPr>
        <w:pStyle w:val="PreformattedText"/>
        <w:bidi w:val="0"/>
        <w:spacing w:before="0" w:after="0"/>
        <w:jc w:val="left"/>
        <w:rPr/>
      </w:pPr>
      <w:r>
        <w:rPr/>
        <w:t>rbBY5XDOI4PiDQlWAeQ7ETIQrvpif1ozJt/dVUEiVMMjwVUbwVFNLNFV07OP9GqYJHiqqdpARny6iK</w:t>
      </w:r>
    </w:p>
    <w:p>
      <w:pPr>
        <w:pStyle w:val="PreformattedText"/>
        <w:bidi w:val="0"/>
        <w:spacing w:before="0" w:after="0"/>
        <w:jc w:val="left"/>
        <w:rPr/>
      </w:pPr>
      <w:r>
        <w:rPr/>
        <w:t>VfvU4HpxwNfaNhSHBkWgkKTPuqBhQnoQR+1enkdk4UrZVnbcAUhV+8ggFKgNsySD5i9D6er6GjYKzx</w:t>
      </w:r>
    </w:p>
    <w:p>
      <w:pPr>
        <w:pStyle w:val="PreformattedText"/>
        <w:bidi w:val="0"/>
        <w:spacing w:before="0" w:after="0"/>
        <w:jc w:val="left"/>
        <w:rPr/>
      </w:pPr>
      <w:r>
        <w:rPr/>
        <w:t>rkgEAZLge7uSW2O57dx8wlpIUoH3hUlSYBEwf2+n1oou94aBnjBEQRAUUBMgOpBB6FJfBJHUdvezn0</w:t>
      </w:r>
    </w:p>
    <w:p>
      <w:pPr>
        <w:pStyle w:val="PreformattedText"/>
        <w:bidi w:val="0"/>
        <w:spacing w:before="0" w:after="0"/>
        <w:jc w:val="left"/>
        <w:rPr/>
      </w:pPr>
      <w:r>
        <w:rPr/>
        <w:t>4fKCk90QBb1z+tJCUqEm59fCqxPpKefcvIPwYeJXmdbq+Ol1DScr7zonR56Wd21/zZqKbldpRocNhZ</w:t>
      </w:r>
    </w:p>
    <w:p>
      <w:pPr>
        <w:pStyle w:val="PreformattedText"/>
        <w:bidi w:val="0"/>
        <w:spacing w:before="0" w:after="0"/>
        <w:jc w:val="left"/>
        <w:rPr/>
      </w:pPr>
      <w:r>
        <w:rPr/>
        <w:t>qat1c9wGcL0WNyfdVjxoOA4P/qPF+GYVUZFuha50yNS4oHxCQk9VRvVF7ScQ/wCjez3GcemQ62ypDR</w:t>
      </w:r>
    </w:p>
    <w:p>
      <w:pPr>
        <w:pStyle w:val="PreformattedText"/>
        <w:bidi w:val="0"/>
        <w:spacing w:before="0" w:after="0"/>
        <w:jc w:val="left"/>
        <w:rPr/>
      </w:pPr>
      <w:r>
        <w:rPr/>
        <w:t>ESHXiGUEW1SVle0ZZmAa88meOKnkt9vpgywW2ihSME5ZV6FjgRi27MsCICTvkbnjvyokQI6ct4rygb</w:t>
      </w:r>
    </w:p>
    <w:p>
      <w:pPr>
        <w:pStyle w:val="PreformattedText"/>
        <w:bidi w:val="0"/>
        <w:spacing w:before="0" w:after="0"/>
        <w:jc w:val="left"/>
        <w:rPr/>
      </w:pPr>
      <w:r>
        <w:rPr/>
        <w:t>amTz59bWv8KMoowqu53wjOx2xhUJXBJ23GP5b8KSNtZ+/rzoqX1UDa6nTbkiFasUlLUKG8wGB6GgoJ</w:t>
      </w:r>
    </w:p>
    <w:p>
      <w:pPr>
        <w:pStyle w:val="PreformattedText"/>
        <w:bidi w:val="0"/>
        <w:spacing w:before="0" w:after="0"/>
        <w:jc w:val="left"/>
        <w:rPr/>
      </w:pPr>
      <w:r>
        <w:rPr/>
        <w:t>GVQ2Rl5kd+oAEH3TuDxlnvzfxRmSkqP/yJ/j6itIyOzOHtlBCQYP8AtSDqdyZO1zG1S58Mlwj07R01</w:t>
      </w:r>
    </w:p>
    <w:p>
      <w:pPr>
        <w:pStyle w:val="PreformattedText"/>
        <w:bidi w:val="0"/>
        <w:spacing w:before="0" w:after="0"/>
        <w:jc w:val="left"/>
        <w:rPr/>
      </w:pPr>
      <w:r>
        <w:rPr/>
        <w:t>HFGsVWmvRaY0ldnJjuGkYKIKrgMTSPdNLW9uoAMJLgACyuEGB9oU9qtS1GR2BWTt3HgY2uEvKIF7JP</w:t>
      </w:r>
    </w:p>
    <w:p>
      <w:pPr>
        <w:pStyle w:val="PreformattedText"/>
        <w:bidi w:val="0"/>
        <w:spacing w:before="0" w:after="0"/>
        <w:jc w:val="left"/>
        <w:rPr/>
      </w:pPr>
      <w:r>
        <w:rPr/>
        <w:t>KtnwDK1kCAAvtkoAgkkKZy6kkmVtJvuSByBE8+3iXmHepZopYWvlipnp3hdwIblbZJa6hRYJQQJHp6</w:t>
      </w:r>
    </w:p>
    <w:p>
      <w:pPr>
        <w:pStyle w:val="PreformattedText"/>
        <w:bidi w:val="0"/>
        <w:spacing w:before="0" w:after="0"/>
        <w:jc w:val="left"/>
        <w:rPr/>
      </w:pPr>
      <w:r>
        <w:rPr/>
        <w:t>2shcDAkZ0clvLVuJHBHO04c22D/orOt7KgHQ6AgGeUjekcaSG+IvLIkvITfkUyoC4mYUUkaE3EwDSL</w:t>
      </w:r>
    </w:p>
    <w:p>
      <w:pPr>
        <w:pStyle w:val="PreformattedText"/>
        <w:bidi w:val="0"/>
        <w:spacing w:before="0" w:after="0"/>
        <w:jc w:val="left"/>
        <w:rPr/>
      </w:pPr>
      <w:r>
        <w:rPr/>
        <w:t>bUT6hsAlZBDXvb7VHC6yMaVbmJYkkp+vqwYHvFuRomYZVZOpGDEjh59rsnUySUtlcmL5LwfHIqDfWd</w:t>
      </w:r>
    </w:p>
    <w:p>
      <w:pPr>
        <w:pStyle w:val="PreformattedText"/>
        <w:bidi w:val="0"/>
        <w:spacing w:before="0" w:after="0"/>
        <w:jc w:val="left"/>
        <w:rPr/>
      </w:pPr>
      <w:r>
        <w:rPr/>
        <w:t>qaQ4FtKgQVJRvYrtI5QXEgoMEgG16AwX2Cr0/aq2aOWmn0Nc6u211zleOCEWm44rrVcaOZaSYPbpqe</w:t>
      </w:r>
    </w:p>
    <w:p>
      <w:pPr>
        <w:pStyle w:val="PreformattedText"/>
        <w:bidi w:val="0"/>
        <w:spacing w:before="0" w:after="0"/>
        <w:jc w:val="left"/>
        <w:rPr/>
      </w:pPr>
      <w:r>
        <w:rPr/>
        <w:t>sjoa4OVEbUNZVEqIYEdkNKRjHUDvo4ihK0JGvaJ7q0kSDnCklxuBfO2i8qNOFaV4ZpxScrmAUpBVoM</w:t>
      </w:r>
    </w:p>
    <w:p>
      <w:pPr>
        <w:pStyle w:val="PreformattedText"/>
        <w:bidi w:val="0"/>
        <w:spacing w:before="0" w:after="0"/>
        <w:jc w:val="left"/>
        <w:rPr/>
      </w:pPr>
      <w:r>
        <w:rPr/>
        <w:t>ihKCFR7qwezc5ZVKvlSCUaoqKeG612n6kR0dPcaFb1bEeKSoq6likkb3BKqoDCBoa6K7W+upmZ+tKe</w:t>
      </w:r>
    </w:p>
    <w:p>
      <w:pPr>
        <w:pStyle w:val="PreformattedText"/>
        <w:bidi w:val="0"/>
        <w:spacing w:before="0" w:after="0"/>
        <w:jc w:val="left"/>
        <w:rPr/>
      </w:pPr>
      <w:r>
        <w:rPr/>
        <w:t>11cQRaqUvLw2ZbKX0pnIrIog2SZskgR7ycriDsS4k+6BUbEHs3FsLGUODOmR3jAKSQTpCsyFi85UEe</w:t>
      </w:r>
    </w:p>
    <w:p>
      <w:pPr>
        <w:pStyle w:val="PreformattedText"/>
        <w:bidi w:val="0"/>
        <w:spacing w:before="0" w:after="0"/>
        <w:jc w:val="left"/>
        <w:rPr/>
      </w:pPr>
      <w:r>
        <w:rPr/>
        <w:t>9TVawVa2jtVdCYz7dbxTKxw8dUKJ4GiljmJIWYxSwKR1HPQVJVhg6DgKi1inGlGyVfDMCCCOVjFqoO</w:t>
      </w:r>
    </w:p>
    <w:p>
      <w:pPr>
        <w:pStyle w:val="PreformattedText"/>
        <w:bidi w:val="0"/>
        <w:spacing w:before="0" w:after="0"/>
        <w:jc w:val="left"/>
        <w:rPr/>
      </w:pPr>
      <w:r>
        <w:rPr/>
        <w:t>MI7TDtui+ZPjMEXkWuCKbaojaaf2hFPtBTyayNgVkPknoZmDYyT+7Zu7KxO3vca4DItP8Abp0g7eX0</w:t>
      </w:r>
    </w:p>
    <w:p>
      <w:pPr>
        <w:pStyle w:val="PreformattedText"/>
        <w:bidi w:val="0"/>
        <w:spacing w:before="0" w:after="0"/>
        <w:jc w:val="left"/>
        <w:rPr/>
      </w:pPr>
      <w:r>
        <w:rPr/>
        <w:t>rMznSf7v2/f618EEbkjABzgjO+/r8znPrn4Y4leFNR01rjKC3lRYwHYlz7ufLi94rnuMv0g/JsA8Jg</w:t>
      </w:r>
    </w:p>
    <w:p>
      <w:pPr>
        <w:pStyle w:val="PreformattedText"/>
        <w:bidi w:val="0"/>
        <w:spacing w:before="0" w:after="0"/>
        <w:jc w:val="left"/>
        <w:rPr/>
      </w:pPr>
      <w:r>
        <w:rPr/>
        <w:t>aUKLbgCkis32HKqxycAnIWTt9nAHfhC4BFCl3yS5r13ILnryY562xqkVXKPmroHmJIlK372e3aX1Jb</w:t>
      </w:r>
    </w:p>
    <w:p>
      <w:pPr>
        <w:pStyle w:val="PreformattedText"/>
        <w:bidi w:val="0"/>
        <w:spacing w:before="0" w:after="0"/>
        <w:jc w:val="left"/>
        <w:rPr/>
      </w:pPr>
      <w:r>
        <w:rPr/>
        <w:t>7hfKAp1ATQ1Wnlu1LJGc9cdYyjcg8MuJzIUk2kUpByqBrdBzDho/7f3826b2i2SGKe11e2Ky1VCR1F</w:t>
      </w:r>
    </w:p>
    <w:p>
      <w:pPr>
        <w:pStyle w:val="PreformattedText"/>
        <w:bidi w:val="0"/>
        <w:spacing w:before="0" w:after="0"/>
        <w:jc w:val="left"/>
        <w:rPr/>
      </w:pPr>
      <w:r>
        <w:rPr/>
        <w:t>rrFIX3kmt8tNKpGxWUEbEcZ5ZJCJ5fc28q0LKYSqNJqcVjrG+qqqNt8Icfd049fu44Sh0QEqSLV3t1</w:t>
      </w:r>
    </w:p>
    <w:p>
      <w:pPr>
        <w:pStyle w:val="PreformattedText"/>
        <w:bidi w:val="0"/>
        <w:spacing w:before="0" w:after="0"/>
        <w:jc w:val="left"/>
        <w:rPr/>
      </w:pPr>
      <w:r>
        <w:rPr/>
        <w:t>ozmSYFQi+k65/wBs8Ov0eviV1XU1Twaj5i6HrvD1y8ggq46Srq9b89LbddIPPTu4JKW7Qv8Abm7y9A</w:t>
      </w:r>
    </w:p>
    <w:p>
      <w:pPr>
        <w:pStyle w:val="PreformattedText"/>
        <w:bidi w:val="0"/>
        <w:spacing w:before="0" w:after="0"/>
        <w:jc w:val="left"/>
        <w:rPr/>
      </w:pPr>
      <w:r>
        <w:rPr/>
        <w:t>LBNPYGC440vsrgzjuMYNpCZSwrt1GJAS0Qb9CvID48qy/tVjBgOD41xSgF4hPYIuQSp4FJg8wjOesR</w:t>
      </w:r>
    </w:p>
    <w:p>
      <w:pPr>
        <w:pStyle w:val="PreformattedText"/>
        <w:bidi w:val="0"/>
        <w:spacing w:before="0" w:after="0"/>
        <w:jc w:val="left"/>
        <w:rPr/>
      </w:pPr>
      <w:r>
        <w:rPr/>
        <w:t>rcYCbQqRxxxRAJHF0ogAx0ogCRqAPsgKFHyxx3UWrhJvS8mJ9igJwwFRD2AOMq6ElcdssPzPEg7dKE</w:t>
      </w:r>
    </w:p>
    <w:p>
      <w:pPr>
        <w:pStyle w:val="PreformattedText"/>
        <w:bidi w:val="0"/>
        <w:spacing w:before="0" w:after="0"/>
        <w:jc w:val="left"/>
        <w:rPr/>
      </w:pPr>
      <w:r>
        <w:rPr/>
        <w:t>CZ3ouqJAuFBwxAG5A74+W+/wDPgiYoV1iIVAcAgHcDOSANwdtt+3B0K7xIWcHG4GBjGN/h8sZ/ruKF</w:t>
      </w:r>
    </w:p>
    <w:p>
      <w:pPr>
        <w:pStyle w:val="PreformattedText"/>
        <w:bidi w:val="0"/>
        <w:spacing w:before="0" w:after="0"/>
        <w:jc w:val="left"/>
        <w:rPr/>
      </w:pPr>
      <w:r>
        <w:rPr/>
        <w:t>dmJAO574AJJx9/xPf8uBQoFIc4wdttx88N8Nzj+hwKFF865H4AbgDO+Ps+uc4zvw2qDeY/ijG1BWGA</w:t>
      </w:r>
    </w:p>
    <w:p>
      <w:pPr>
        <w:pStyle w:val="PreformattedText"/>
        <w:bidi w:val="0"/>
        <w:spacing w:before="0" w:after="0"/>
        <w:jc w:val="left"/>
        <w:rPr/>
      </w:pPr>
      <w:r>
        <w:rPr/>
        <w:t>zDZR9nPoSMbZHx/TtngAwDb1/n60qTblv69eVJ6pBM+5P2DvjA3bAJyO2Rw3SgCNfUedF2AauMEdw6</w:t>
      </w:r>
    </w:p>
    <w:p>
      <w:pPr>
        <w:pStyle w:val="PreformattedText"/>
        <w:bidi w:val="0"/>
        <w:spacing w:before="0" w:after="0"/>
        <w:jc w:val="left"/>
        <w:rPr/>
      </w:pPr>
      <w:r>
        <w:rPr/>
        <w:t>7/PHSc/Dfvjgb0gyJvf99a3mfseUBTS30idQwxH/AGp8IsTHDbyUelef1TKB/eAhnX07EbkbCDxLVi</w:t>
      </w:r>
    </w:p>
    <w:p>
      <w:pPr>
        <w:pStyle w:val="PreformattedText"/>
        <w:bidi w:val="0"/>
        <w:spacing w:before="0" w:after="0"/>
        <w:jc w:val="left"/>
        <w:rPr/>
      </w:pPr>
      <w:r>
        <w:rPr/>
        <w:t>TASk/WpmBIJcAsSI+n3itucECxp0D+HZWGPjsfkeI6UWA+H81Lm81Whz7sS2Xm1quFXhip7tNSamgC</w:t>
      </w:r>
    </w:p>
    <w:p>
      <w:pPr>
        <w:pStyle w:val="PreformattedText"/>
        <w:bidi w:val="0"/>
        <w:spacing w:before="0" w:after="0"/>
        <w:jc w:val="left"/>
        <w:rPr/>
      </w:pPr>
      <w:r>
        <w:rPr/>
        <w:t>IY2KX2mSepygIC/62S5gsAQ3RnAYkccT9rcL+F9oeIJkBOIKH0gDQOpBVvH+oF3ueetehPYjFqxXs3</w:t>
      </w:r>
    </w:p>
    <w:p>
      <w:pPr>
        <w:pStyle w:val="PreformattedText"/>
        <w:bidi w:val="0"/>
        <w:spacing w:before="0" w:after="0"/>
        <w:jc w:val="left"/>
        <w:rPr/>
      </w:pPr>
      <w:r>
        <w:rPr/>
        <w:t>w1WVRXhQvDqkyJZUUog/8A2S3YmRMaQaaKXpxI64AiUJhUADMCQCGbGFGTn44744okReLR+3P18K1x</w:t>
      </w:r>
    </w:p>
    <w:p>
      <w:pPr>
        <w:pStyle w:val="PreformattedText"/>
        <w:bidi w:val="0"/>
        <w:spacing w:before="0" w:after="0"/>
        <w:jc w:val="left"/>
        <w:rPr/>
      </w:pPr>
      <w:r>
        <w:rPr/>
        <w:t>KgBP6qafVdeIVlZCHKk4UZY46cEqwB6s4O2PXuARwaSZsLU4m4AJj168ay0ftBvOKuXSPht5E0lVU0</w:t>
      </w:r>
    </w:p>
    <w:p>
      <w:pPr>
        <w:pStyle w:val="PreformattedText"/>
        <w:bidi w:val="0"/>
        <w:spacing w:before="0" w:after="0"/>
        <w:jc w:val="left"/>
        <w:rPr/>
      </w:pPr>
      <w:r>
        <w:rPr/>
        <w:t>tLrTVOtOc+q6SCqljpbjaOXVDS6K0ZFW0yyBaqJNRaw1dUoJEZEqLEkinzYlKdO/p1ggvE8Q4goH8h</w:t>
      </w:r>
    </w:p>
    <w:p>
      <w:pPr>
        <w:pStyle w:val="PreformattedText"/>
        <w:bidi w:val="0"/>
        <w:spacing w:before="0" w:after="0"/>
        <w:jc w:val="left"/>
        <w:rPr/>
      </w:pPr>
      <w:r>
        <w:rPr/>
        <w:t>KWUEpsS533YJF8qUtg5TbNB1rkf9W+IqawfCeEtqB/ErXiHRm7wS2OzZkDUKUp0ibHLMymKy4whqmo</w:t>
      </w:r>
    </w:p>
    <w:p>
      <w:pPr>
        <w:pStyle w:val="PreformattedText"/>
        <w:bidi w:val="0"/>
        <w:spacing w:before="0" w:after="0"/>
        <w:jc w:val="left"/>
        <w:rPr/>
      </w:pPr>
      <w:r>
        <w:rPr/>
        <w:t>nqQD++mcjHboH2V37DA/XjqRBJJFxNcMpSU1CKl/ZiGjifqaplOMQ00SPNUSOQSPMEUb9K43OBjGeF</w:t>
      </w:r>
    </w:p>
    <w:p>
      <w:pPr>
        <w:pStyle w:val="PreformattedText"/>
        <w:bidi w:val="0"/>
        <w:spacing w:before="0" w:after="0"/>
        <w:jc w:val="left"/>
        <w:rPr/>
      </w:pPr>
      <w:r>
        <w:rPr/>
        <w:t>OKyIJAlWw5mbfOlITnUBoNz01PypUXycrf5ZDDJG1DQWWamt86jzqOiq6KFaDq8oBTKDEGZ1GJHUyF</w:t>
      </w:r>
    </w:p>
    <w:p>
      <w:pPr>
        <w:pStyle w:val="PreformattedText"/>
        <w:bidi w:val="0"/>
        <w:spacing w:before="0" w:after="0"/>
        <w:jc w:val="left"/>
        <w:rPr/>
      </w:pPr>
      <w:r>
        <w:rPr/>
        <w:t>SJFAzimgMMRmCipSwVCYKgo5tbwZMD9ItaDV2l8F+cpBQEEJOqQRA0tNj4kToRT60Fyr7Bp+e6UVYy</w:t>
      </w:r>
    </w:p>
    <w:p>
      <w:pPr>
        <w:pStyle w:val="PreformattedText"/>
        <w:bidi w:val="0"/>
        <w:spacing w:before="0" w:after="0"/>
        <w:jc w:val="left"/>
        <w:rPr/>
      </w:pPr>
      <w:r>
        <w:rPr/>
        <w:t>VdjvOm9TxRDopal6bS+tbN+5jl6lVT7ArqrH3jFCUZxksMU822/iEMuIlGJQ60SJIlxhYuIJgnURvI</w:t>
      </w:r>
    </w:p>
    <w:p>
      <w:pPr>
        <w:pStyle w:val="PreformattedText"/>
        <w:bidi w:val="0"/>
        <w:spacing w:before="0" w:after="0"/>
        <w:jc w:val="left"/>
        <w:rPr/>
      </w:pPr>
      <w:r>
        <w:rPr/>
        <w:t>2FatLzuGYLyFEnDLbduALNvI3MCALX2EGnb8WcSy2vSvMKz9cDGr095zhgVWO0SrMkhjHUF8+z1Frc</w:t>
      </w:r>
    </w:p>
    <w:p>
      <w:pPr>
        <w:pStyle w:val="PreformattedText"/>
        <w:bidi w:val="0"/>
        <w:spacing w:before="0" w:after="0"/>
        <w:jc w:val="left"/>
        <w:rPr/>
      </w:pPr>
      <w:r>
        <w:rPr/>
        <w:t>KxYeYrhnKsVFT7KqHaYzAvELlLkf+YiJse6sKBMDuxYG9W/tSha28HjmhlktzNv9ODOpnM2UEA2KpB</w:t>
      </w:r>
    </w:p>
    <w:p>
      <w:pPr>
        <w:pStyle w:val="PreformattedText"/>
        <w:bidi w:val="0"/>
        <w:spacing w:before="0" w:after="0"/>
        <w:jc w:val="left"/>
        <w:rPr/>
      </w:pPr>
      <w:r>
        <w:rPr/>
        <w:t>lJqPulZqWK0z2uOsb2m3XSsspimjjSWS1XSmnumnLsYlky0UVwtrwSxq/uzTxSDq6nKXuMUpa0uLTA</w:t>
      </w:r>
    </w:p>
    <w:p>
      <w:pPr>
        <w:pStyle w:val="PreformattedText"/>
        <w:bidi w:val="0"/>
        <w:spacing w:before="0" w:after="0"/>
        <w:jc w:val="left"/>
        <w:rPr/>
      </w:pPr>
      <w:r>
        <w:rPr/>
        <w:t>dQFkiSAtJyuJmIulQIMSQCIAF6TCd1CmkLhTaiiLQUKGZpZSL2UkpIkAm4vod26qkpr/AD1NZE9Hbt</w:t>
      </w:r>
    </w:p>
    <w:p>
      <w:pPr>
        <w:pStyle w:val="PreformattedText"/>
        <w:bidi w:val="0"/>
        <w:spacing w:before="0" w:after="0"/>
        <w:jc w:val="left"/>
        <w:rPr/>
      </w:pPr>
      <w:r>
        <w:rPr/>
        <w:t>UQU9TR0XkRxUsttu8Uy1lDUxOXjSCk1AbiInhcgvTRB+kzycQXglWGQls9o5hZBUSSQpJspJsTnbyz</w:t>
      </w:r>
    </w:p>
    <w:p>
      <w:pPr>
        <w:pStyle w:val="PreformattedText"/>
        <w:bidi w:val="0"/>
        <w:spacing w:before="0" w:after="0"/>
        <w:jc w:val="left"/>
        <w:rPr/>
      </w:pPr>
      <w:r>
        <w:rPr/>
        <w:t>mAsVEDuipzKsj6+0lCMQAAIgFCp7pm0IczKEE94JkDOaJ6mqir7ZPp6pp6lbroRnp6PoKVFwFok6ns</w:t>
      </w:r>
    </w:p>
    <w:p>
      <w:pPr>
        <w:pStyle w:val="PreformattedText"/>
        <w:bidi w:val="0"/>
        <w:spacing w:before="0" w:after="0"/>
        <w:jc w:val="left"/>
        <w:rPr/>
      </w:pPr>
      <w:r>
        <w:rPr/>
        <w:t>c8Ejt1VFNDQyVdGGYs0tPYqXLNUU7M8kDKsYtBBZ4j3jsO0H+qCAICirKuABCnFH3V1FWsqQrDLSQv</w:t>
      </w:r>
    </w:p>
    <w:p>
      <w:pPr>
        <w:pStyle w:val="PreformattedText"/>
        <w:bidi w:val="0"/>
        <w:spacing w:before="0" w:after="0"/>
        <w:jc w:val="left"/>
        <w:rPr/>
      </w:pPr>
      <w:r>
        <w:rPr/>
        <w:t>AqgDfIQCggkyUgFSDrIbRcrRTTV9SPqSqoXqgnsk0N2pkLrJT1ckiiivdDGsSt5ZcNb6oMGQg0bg9Q</w:t>
      </w:r>
    </w:p>
    <w:p>
      <w:pPr>
        <w:pStyle w:val="PreformattedText"/>
        <w:bidi w:val="0"/>
        <w:spacing w:before="0" w:after="0"/>
        <w:jc w:val="left"/>
        <w:rPr/>
      </w:pPr>
      <w:r>
        <w:rPr/>
        <w:t>6Qb3h5P41pwIH5koJNiIOZCiZH+5EEH3wRBmqfH/8ApnUqVARCgNZ/SsRFv0qBkaEcpST1BMMsWBKS</w:t>
      </w:r>
    </w:p>
    <w:p>
      <w:pPr>
        <w:pStyle w:val="PreformattedText"/>
        <w:bidi w:val="0"/>
        <w:spacing w:before="0" w:after="0"/>
        <w:jc w:val="left"/>
        <w:rPr/>
      </w:pPr>
      <w:r>
        <w:rPr/>
        <w:t>oCyzKTLEsbBo3ilR8suM+64ZcOcAEKRt8kwoiCL+M7eoNZKYCkkSD8RB9DcfKvjOQQc/w5J3+1n1I3</w:t>
      </w:r>
    </w:p>
    <w:p>
      <w:pPr>
        <w:pStyle w:val="PreformattedText"/>
        <w:bidi w:val="0"/>
        <w:spacing w:before="0" w:after="0"/>
        <w:jc w:val="left"/>
        <w:rPr/>
      </w:pPr>
      <w:r>
        <w:rPr/>
        <w:t>G4x+XDomTIikUHDdVRK2PdgjSFT/7jHzpTkjv0+WP/AIn7+Bv686Pl1orur9cZ3PbIIJzkHOc47bbf</w:t>
      </w:r>
    </w:p>
    <w:p>
      <w:pPr>
        <w:pStyle w:val="PreformattedText"/>
        <w:bidi w:val="0"/>
        <w:spacing w:before="0" w:after="0"/>
        <w:jc w:val="left"/>
        <w:rPr/>
      </w:pPr>
      <w:r>
        <w:rPr/>
        <w:t>PhtczO1FRVNGlbQzQygtHPA8UmCAWV1KSAEHIOGbcf3u/rwg0NK2YeC3mxU87vCh4cuYNxmNRfDyls</w:t>
      </w:r>
    </w:p>
    <w:p>
      <w:pPr>
        <w:pStyle w:val="PreformattedText"/>
        <w:bidi w:val="0"/>
        <w:spacing w:before="0" w:after="0"/>
        <w:jc w:val="left"/>
        <w:rPr/>
      </w:pPr>
      <w:r>
        <w:rPr/>
        <w:t>egdTTP1GSXUXJ+qreU1dVTMxJaoqqTRlvrZCd2e6F8BWUDP4pAbeUgEGL25KJP7jyrQYVedhKjM6fC</w:t>
      </w:r>
    </w:p>
    <w:p>
      <w:pPr>
        <w:pStyle w:val="PreformattedText"/>
        <w:bidi w:val="0"/>
        <w:spacing w:before="0" w:after="0"/>
        <w:jc w:val="left"/>
        <w:rPr/>
      </w:pPr>
      <w:r>
        <w:rPr/>
        <w:t>3x386vio7HZaWmqVJCJggBnAbpA+Bbjir7GFaWATAE6713FD+IdSIBJHKskH7Rr4ibZqDmtyN8Jek6</w:t>
      </w:r>
    </w:p>
    <w:p>
      <w:pPr>
        <w:pStyle w:val="PreformattedText"/>
        <w:bidi w:val="0"/>
        <w:spacing w:before="0" w:after="0"/>
        <w:jc w:val="left"/>
        <w:rPr/>
      </w:pPr>
      <w:r>
        <w:rPr/>
        <w:t>2oe38m9LVfODmZAoh9km5i83rdQw6HtzMkpeaa2crLdHVAOqCJ+Y8ygynPldL9g+HobwuJ4kEd3FK7</w:t>
      </w:r>
    </w:p>
    <w:p>
      <w:pPr>
        <w:pStyle w:val="PreformattedText"/>
        <w:bidi w:val="0"/>
        <w:spacing w:before="0" w:after="0"/>
        <w:jc w:val="left"/>
        <w:rPr/>
      </w:pPr>
      <w:r>
        <w:rPr/>
        <w:t>NtV/daJC42u4SDzyJNcv9vcetzFYbhxWZwqe0WnbO6ElMjmlsJI0jORzrOhaD74B29c9xkd+/wD346</w:t>
      </w:r>
    </w:p>
    <w:p>
      <w:pPr>
        <w:pStyle w:val="PreformattedText"/>
        <w:bidi w:val="0"/>
        <w:spacing w:before="0" w:after="0"/>
        <w:jc w:val="left"/>
        <w:rPr/>
      </w:pPr>
      <w:r>
        <w:rPr/>
        <w:t>BpG1c+peVBzbHkDZMbQuMbYAmXJ3GwwT+fffh46E8qFJ9pFnnY5BA7ZOxx39dxnhNlHWw/j16mjIsP</w:t>
      </w:r>
    </w:p>
    <w:p>
      <w:pPr>
        <w:pStyle w:val="PreformattedText"/>
        <w:bidi w:val="0"/>
        <w:spacing w:before="0" w:after="0"/>
        <w:jc w:val="left"/>
        <w:rPr/>
      </w:pPr>
      <w:r>
        <w:rPr/>
        <w:t>nRrECx2xjYDAJxntjOxHVjhdFRiqgAE4GNvgQenGcYO2/wCnAoVxmIIxv72MHOQQDnt8M+nz4FCgLj</w:t>
      </w:r>
    </w:p>
    <w:p>
      <w:pPr>
        <w:pStyle w:val="PreformattedText"/>
        <w:bidi w:val="0"/>
        <w:spacing w:before="0" w:after="0"/>
        <w:jc w:val="left"/>
        <w:rPr/>
      </w:pPr>
      <w:r>
        <w:rPr/>
        <w:t>OMAbjYbjcHcbHY7cChQSRCfuOR67Z2Hc5H+R4IzcbUK4Sp0ocYG+e/rgY79t9gPgOArSw0pSTBHrxp</w:t>
      </w:r>
    </w:p>
    <w:p>
      <w:pPr>
        <w:pStyle w:val="PreformattedText"/>
        <w:bidi w:val="0"/>
        <w:spacing w:before="0" w:after="0"/>
        <w:jc w:val="left"/>
        <w:rPr/>
      </w:pPr>
      <w:r>
        <w:rPr/>
        <w:t>MVWBMe4wPUHt1E7Y+e44YpZVBE0AO1VTEg4Mir/Lb+fAkgjrRKAMn4evXWt5n7HzUiPT30gsDNlJNa</w:t>
      </w:r>
    </w:p>
    <w:p>
      <w:pPr>
        <w:pStyle w:val="PreformattedText"/>
        <w:bidi w:val="0"/>
        <w:spacing w:before="0" w:after="0"/>
        <w:jc w:val="left"/>
        <w:rPr/>
      </w:pPr>
      <w:r>
        <w:rPr/>
        <w:t>eEwqD3Jk0dz+hbOTv7sa/DbGR68Q+I+9hxuQr61LwQs6rQiPXyrbbRSCRI2zkMijbckqArD814joNr</w:t>
      </w:r>
    </w:p>
    <w:p>
      <w:pPr>
        <w:pStyle w:val="PreformattedText"/>
        <w:bidi w:val="0"/>
        <w:spacing w:before="0" w:after="0"/>
        <w:jc w:val="left"/>
        <w:rPr/>
      </w:pPr>
      <w:r>
        <w:rPr/>
        <w:t>8h8rVJMSQNqiH4rbNOty0XfoEj6KmguVjnlyOtJ6CrjuNL1KRsrQXKrw2dvJIxnHHNvb/DKD3DcYhI</w:t>
      </w:r>
    </w:p>
    <w:p>
      <w:pPr>
        <w:pStyle w:val="PreformattedText"/>
        <w:bidi w:val="0"/>
        <w:spacing w:before="0" w:after="0"/>
        <w:jc w:val="left"/>
        <w:rPr/>
      </w:pPr>
      <w:r>
        <w:rPr/>
        <w:t>h1DjSjvKFdojpEOKvr4QK6v/TTEt9lxbBrUcyFtvAbELSW1x4FpEj/AHTzqI91p1FII1hb96GcthQC</w:t>
      </w:r>
    </w:p>
    <w:p>
      <w:pPr>
        <w:pStyle w:val="PreformattedText"/>
        <w:bidi w:val="0"/>
        <w:spacing w:before="0" w:after="0"/>
        <w:jc w:val="left"/>
        <w:rPr/>
      </w:pPr>
      <w:r>
        <w:rPr/>
        <w:t>6EdYRuwOcnfOPXfjDBqUJGUyfD66feuotu3JKrJ8dPD18KZC7adv2qb7a9L6epVrLzfayC2WmmVsK1</w:t>
      </w:r>
    </w:p>
    <w:p>
      <w:pPr>
        <w:pStyle w:val="PreformattedText"/>
        <w:bidi w:val="0"/>
        <w:spacing w:before="0" w:after="0"/>
        <w:jc w:val="left"/>
        <w:rPr/>
      </w:pPr>
      <w:r>
        <w:rPr/>
        <w:t>XUuUQSsJAqRJGGklbIYRxORkgAy8Nw/EYt1nC4dIU+8oJTJtJ3NwMqRKlHkDScTxLCcPw2IxuLWpOG</w:t>
      </w:r>
    </w:p>
    <w:p>
      <w:pPr>
        <w:pStyle w:val="PreformattedText"/>
        <w:bidi w:val="0"/>
        <w:spacing w:before="0" w:after="0"/>
        <w:jc w:val="left"/>
        <w:rPr/>
      </w:pPr>
      <w:r>
        <w:rPr/>
        <w:t>wqStwgEnKNkgAkqUYSgRdakg2NYS/ptuetq5xfSF8+LLpOZKnl34ZDR+DzlvViMLLeIOTNzvUfNDWF</w:t>
      </w:r>
    </w:p>
    <w:p>
      <w:pPr>
        <w:pStyle w:val="PreformattedText"/>
        <w:bidi w:val="0"/>
        <w:spacing w:before="0" w:after="0"/>
        <w:jc w:val="left"/>
        <w:rPr/>
      </w:pPr>
      <w:r>
        <w:rPr/>
        <w:t>TIJWSoq75zyvvM24M8YCCnnpIEZ44I2479wnAMcM4cxhMOIaZTA5rJupxX+9apUqd7CwAHlnj3FMVx</w:t>
      </w:r>
    </w:p>
    <w:p>
      <w:pPr>
        <w:pStyle w:val="PreformattedText"/>
        <w:bidi w:val="0"/>
        <w:spacing w:before="0" w:after="0"/>
        <w:jc w:val="left"/>
        <w:rPr/>
      </w:pPr>
      <w:r>
        <w:rPr/>
        <w:t>niuL4jjDL76rjZCU2S0n/Y0nuJjUDMZUSTVNb6YpGgVQSqA5OF6skqADnJyTv6754skiAOtU/wB6Vl</w:t>
      </w:r>
    </w:p>
    <w:p>
      <w:pPr>
        <w:pStyle w:val="PreformattedText"/>
        <w:bidi w:val="0"/>
        <w:spacing w:before="0" w:after="0"/>
        <w:jc w:val="left"/>
        <w:rPr/>
      </w:pPr>
      <w:r>
        <w:rPr/>
        <w:t>GYOuGlqI1m9qU005mCvC0U8MkZhZerpEXksFkzsxnPU3SpDE6klJIJkXpaDBAjWjWlUXC9yT1it591</w:t>
      </w:r>
    </w:p>
    <w:p>
      <w:pPr>
        <w:pStyle w:val="PreformattedText"/>
        <w:bidi w:val="0"/>
        <w:spacing w:before="0" w:after="0"/>
        <w:jc w:val="left"/>
        <w:rPr/>
      </w:pPr>
      <w:r>
        <w:rPr/>
        <w:t>ttZAjogjjM9PboqxpXUg+aEFI0SouAhqBn7IxRYsZMM5lv2SgTvYqIgcpmTvAq3woC8Q3nJ/NSRtEh</w:t>
      </w:r>
    </w:p>
    <w:p>
      <w:pPr>
        <w:pStyle w:val="PreformattedText"/>
        <w:bidi w:val="0"/>
        <w:spacing w:before="0" w:after="0"/>
        <w:jc w:val="left"/>
        <w:rPr/>
      </w:pPr>
      <w:r>
        <w:rPr/>
        <w:t>IVJsSdMojQmTbRxLknkalGnLiEjtmodDyWGqnDNHFRy6rtCXGmndmiy8dPcvZpWG6OKHqRm9x+MaFK</w:t>
      </w:r>
    </w:p>
    <w:p>
      <w:pPr>
        <w:pStyle w:val="PreformattedText"/>
        <w:bidi w:val="0"/>
        <w:spacing w:before="0" w:after="0"/>
        <w:jc w:val="left"/>
        <w:rPr/>
      </w:pPr>
      <w:r>
        <w:rPr/>
        <w:t>LScSjvLwz4cAEGS0sgjWJUnMnmMxHMVqFiHewMJD7Rbk6DtUyFXjQkK5WkHepCIz8xeTly07XGP66p</w:t>
      </w:r>
    </w:p>
    <w:p>
      <w:pPr>
        <w:pStyle w:val="PreformattedText"/>
        <w:bidi w:val="0"/>
        <w:spacing w:before="0" w:after="0"/>
        <w:jc w:val="left"/>
        <w:rPr/>
      </w:pPr>
      <w:r>
        <w:rPr/>
        <w:t>9JWnVdPGjxyRT1tjo6W2aqt9POxPVVQpJVVdKsqx+0RVcEGetDIcslf/TuLpfQT2PbuNmZBCVqKmVQ</w:t>
      </w:r>
    </w:p>
    <w:p>
      <w:pPr>
        <w:pStyle w:val="PreformattedText"/>
        <w:bidi w:val="0"/>
        <w:spacing w:before="0" w:after="0"/>
        <w:jc w:val="left"/>
        <w:rPr/>
      </w:pPr>
      <w:r>
        <w:rPr/>
        <w:t>BooQhcTlKVK7oOWtOo/j+EFgiXCyh4JESVNpyOpmYlJ7yZMKCwDBAJhhSNJRyyO8zyF6KQxyQxSGeZ</w:t>
      </w:r>
    </w:p>
    <w:p>
      <w:pPr>
        <w:pStyle w:val="PreformattedText"/>
        <w:bidi w:val="0"/>
        <w:spacing w:before="0" w:after="0"/>
        <w:jc w:val="left"/>
        <w:rPr/>
      </w:pPr>
      <w:r>
        <w:rPr/>
        <w:t>7R0NDmnEauRLHA6vhetGpBLGGZ2EmzdyuAJAAObciAF63mLE2kxeCQAIyTZKFFRuMpiBBJRpYD9UQo</w:t>
      </w:r>
    </w:p>
    <w:p>
      <w:pPr>
        <w:pStyle w:val="PreformattedText"/>
        <w:bidi w:val="0"/>
        <w:spacing w:before="0" w:after="0"/>
        <w:jc w:val="left"/>
        <w:rPr/>
      </w:pPr>
      <w:r>
        <w:rPr/>
        <w:t>zIiQkkmXY1hQvT6Vsd2p5gzLU1CvPHIZaaW0XBKqaKpo5lbqlQ3G3W1ZBHgxsZRu6P1UmCdT+LxLK7</w:t>
      </w:r>
    </w:p>
    <w:p>
      <w:pPr>
        <w:pStyle w:val="PreformattedText"/>
        <w:bidi w:val="0"/>
        <w:spacing w:before="0" w:after="0"/>
        <w:jc w:val="left"/>
        <w:rPr/>
      </w:pPr>
      <w:r>
        <w:rPr/>
        <w:t>GBaIOdJTIUDp3VKIJ1GXY1Z4ps/hsO8CNTcXHZqBIIVI/UlEgAwZBumk7c7nVew6T1ZSuklXbpxp2+</w:t>
      </w:r>
    </w:p>
    <w:p>
      <w:pPr>
        <w:pStyle w:val="PreformattedText"/>
        <w:bidi w:val="0"/>
        <w:spacing w:before="0" w:after="0"/>
        <w:jc w:val="left"/>
        <w:rPr/>
      </w:pPr>
      <w:r>
        <w:rPr/>
        <w:t>qBlaugRSRLJ5BP8ApCCSldlU48qXzYgXGGlYVtIcxuCX3Uufmtf7VTpf9JhQndQymBoy+4ot4LFoAU</w:t>
      </w:r>
    </w:p>
    <w:p>
      <w:pPr>
        <w:pStyle w:val="PreformattedText"/>
        <w:bidi w:val="0"/>
        <w:spacing w:before="0" w:after="0"/>
        <w:jc w:val="left"/>
        <w:rPr/>
      </w:pPr>
      <w:r>
        <w:rPr/>
        <w:t>Wj2Tv+4WMmCACMySoD9JlIzatxqCje3XiohdXEE0VfUW2YxZWRWmaOohmiC9KBqSQhgoPS8QZMkZ4u</w:t>
      </w:r>
    </w:p>
    <w:p>
      <w:pPr>
        <w:pStyle w:val="PreformattedText"/>
        <w:bidi w:val="0"/>
        <w:spacing w:before="0" w:after="0"/>
        <w:jc w:val="left"/>
        <w:rPr/>
      </w:pPr>
      <w:r>
        <w:rPr/>
        <w:t>MA9PZrBEoUkKE8riDrqJvqLGq3GtlPaJIkKSrKSNQZBkXAsTpobjY0kI1ZYwuery8J1DsQMe8vxBBy</w:t>
      </w:r>
    </w:p>
    <w:p>
      <w:pPr>
        <w:pStyle w:val="PreformattedText"/>
        <w:bidi w:val="0"/>
        <w:spacing w:before="0" w:after="0"/>
        <w:jc w:val="left"/>
        <w:rPr/>
      </w:pPr>
      <w:r>
        <w:rPr/>
        <w:t>P6HG/QQpII0IrEqBSSDqK+usLG8jbLGrOcEnZVGQRn4Z/nwqdeQoqCU5YUyyPgSOTK4+zgy5ftnbHV</w:t>
      </w:r>
    </w:p>
    <w:p>
      <w:pPr>
        <w:pStyle w:val="PreformattedText"/>
        <w:bidi w:val="0"/>
        <w:spacing w:before="0" w:after="0"/>
        <w:jc w:val="left"/>
        <w:rPr/>
      </w:pPr>
      <w:r>
        <w:rPr/>
        <w:t>j/4+vAGgnWjtMUW1R6kJO/utnP3Y/kRw2ogxeiosom/clSNwzKM433OQT6Dv/wBeEUPDetFH0JvMip</w:t>
      </w:r>
    </w:p>
    <w:p>
      <w:pPr>
        <w:pStyle w:val="PreformattedText"/>
        <w:bidi w:val="0"/>
        <w:spacing w:before="0" w:after="0"/>
        <w:jc w:val="left"/>
        <w:rPr/>
      </w:pPr>
      <w:r>
        <w:rPr/>
        <w:t>1Dyt5xcjzJJV3Xl9ruh5h6boAPNnOl+ZlsNBqAU8Y99qWl1XopZXwCscmqFyf3qKKbiKcriFyAlQjz</w:t>
      </w:r>
    </w:p>
    <w:p>
      <w:pPr>
        <w:pStyle w:val="PreformattedText"/>
        <w:bidi w:val="0"/>
        <w:spacing w:before="0" w:after="0"/>
        <w:jc w:val="left"/>
        <w:rPr/>
      </w:pPr>
      <w:r>
        <w:rPr/>
        <w:t>Bm56z8qtsC4S0tFypJB8iPtA+Naprvc7bbKS63e+3uK1aes1Bcb3qK9VcvRRWbT1mop7rfrzVtkdNL</w:t>
      </w:r>
    </w:p>
    <w:p>
      <w:pPr>
        <w:pStyle w:val="PreformattedText"/>
        <w:bidi w:val="0"/>
        <w:spacing w:before="0" w:after="0"/>
        <w:jc w:val="left"/>
        <w:rPr/>
      </w:pPr>
      <w:r>
        <w:rPr/>
        <w:t>SWejramQ5yEpmxvx5r4q66rEIQyS884oJQkG6lqUEoSI1KlEJHjXpjAIZRh1KfAbabBUtREZUJBUtR</w:t>
      </w:r>
    </w:p>
    <w:p>
      <w:pPr>
        <w:pStyle w:val="PreformattedText"/>
        <w:bidi w:val="0"/>
        <w:spacing w:before="0" w:after="0"/>
        <w:jc w:val="left"/>
        <w:rPr/>
      </w:pPr>
      <w:r>
        <w:rPr/>
        <w:t>MGAlIKj4V5x/iZ543LxM+I3nbz9uXnI3NjmPqXV1poqk5ktGkZqsW3QthU7dMNBoa26co0U46VogMK</w:t>
      </w:r>
    </w:p>
    <w:p>
      <w:pPr>
        <w:pStyle w:val="PreformattedText"/>
        <w:bidi w:val="0"/>
        <w:spacing w:before="0" w:after="0"/>
        <w:jc w:val="left"/>
        <w:rPr/>
      </w:pPr>
      <w:r>
        <w:rPr/>
        <w:t>B0j03wfh6OFcK4fw5ME4RlCFKTMKXlBWu+6llRMWnSdT5k4zxBXFeK8Q4gqf8Au3VrAOqUknIn/wAU</w:t>
      </w:r>
    </w:p>
    <w:p>
      <w:pPr>
        <w:pStyle w:val="PreformattedText"/>
        <w:bidi w:val="0"/>
        <w:spacing w:before="0" w:after="0"/>
        <w:jc w:val="left"/>
        <w:rPr/>
      </w:pPr>
      <w:r>
        <w:rPr/>
        <w:t>ZUjoKaCgPluvYdyTvnBzt23GD+vFnGnWqyllUSk2SsAO6QMT6H3ArA5zv2/Hh3VHgKA1pLWuoaXqVj</w:t>
      </w:r>
    </w:p>
    <w:p>
      <w:pPr>
        <w:pStyle w:val="PreformattedText"/>
        <w:bidi w:val="0"/>
        <w:spacing w:before="0" w:after="0"/>
        <w:jc w:val="left"/>
        <w:rPr/>
      </w:pPr>
      <w:r>
        <w:rPr/>
        <w:t>9ht2Jzv8WHwxkcNA8r0cWmlpTAAL/8T2BO+fe/Nh/Lh+iofnAJGXJyR7u2duy57Y/lwKFF8pBY9ODj</w:t>
      </w:r>
    </w:p>
    <w:p>
      <w:pPr>
        <w:pStyle w:val="PreformattedText"/>
        <w:bidi w:val="0"/>
        <w:spacing w:before="0" w:after="0"/>
        <w:jc w:val="left"/>
        <w:rPr/>
      </w:pPr>
      <w:r>
        <w:rPr/>
        <w:t>vk98HO49N8/lvseBQrkw2yDvknGAM522BOM/EfPgUK5OmN85GD8Dg4ycfEbjfgUBG+lBp090kDAIBx</w:t>
      </w:r>
    </w:p>
    <w:p>
      <w:pPr>
        <w:pStyle w:val="PreformattedText"/>
        <w:bidi w:val="0"/>
        <w:spacing w:before="0" w:after="0"/>
        <w:jc w:val="left"/>
        <w:rPr/>
      </w:pPr>
      <w:r>
        <w:rPr/>
        <w:t>sMAAnYZ7Z4I0YMeetJasjyxwN8D457597HzP6bcMqiTtTsZoINFIB9rpe/+1QHOCe4xjf4n9OC5UFe</w:t>
      </w:r>
    </w:p>
    <w:p>
      <w:pPr>
        <w:pStyle w:val="PreformattedText"/>
        <w:bidi w:val="0"/>
        <w:spacing w:before="0" w:after="0"/>
        <w:jc w:val="left"/>
        <w:rPr/>
      </w:pPr>
      <w:r>
        <w:rPr/>
        <w:t>6Ryreh+yG0pTQvj2uCZ9/ml4XaJgFCqBS8u+cVYPexknNedu2+3rxD4h/qMnYJ+ZV/BqVgTZwHc/ID</w:t>
      </w:r>
    </w:p>
    <w:p>
      <w:pPr>
        <w:pStyle w:val="PreformattedText"/>
        <w:bidi w:val="0"/>
        <w:spacing w:before="0" w:after="0"/>
        <w:jc w:val="left"/>
        <w:rPr/>
      </w:pPr>
      <w:r>
        <w:rPr/>
        <w:t>+a2vWeQiFI2PvQz1ELZ74WeRlPf+4yniOi6IGon62+VSFTnJ2MfS/zpqfEZZYrpoi11LIGe1aloZlB</w:t>
      </w:r>
    </w:p>
    <w:p>
      <w:pPr>
        <w:pStyle w:val="PreformattedText"/>
        <w:bidi w:val="0"/>
        <w:spacing w:before="0" w:after="0"/>
        <w:jc w:val="left"/>
        <w:rPr/>
      </w:pPr>
      <w:r>
        <w:rPr/>
        <w:t>IGYrhQXK3yqGP2WMktNj0JXffHGV9scOH+FMOQCWMQgieS0OIMDS6inzi9bX2ExasLxjENgwjFYdaT</w:t>
      </w:r>
    </w:p>
    <w:p>
      <w:pPr>
        <w:pStyle w:val="PreformattedText"/>
        <w:bidi w:val="0"/>
        <w:spacing w:before="0" w:after="0"/>
        <w:jc w:val="left"/>
        <w:rPr/>
      </w:pPr>
      <w:r>
        <w:rPr/>
        <w:t>zlC23E+UJVPj41BC90phhKr05RGJ6lwmd8lSDn+6CfXGdznjnyGYToD5aV1ntwozOvW/r1FNZzA5p2</w:t>
      </w:r>
    </w:p>
    <w:p>
      <w:pPr>
        <w:pStyle w:val="PreformattedText"/>
        <w:bidi w:val="0"/>
        <w:spacing w:before="0" w:after="0"/>
        <w:jc w:val="left"/>
        <w:rPr/>
      </w:pPr>
      <w:r>
        <w:rPr/>
        <w:t>Hwf+GbxIeOLWK060nIrlLrvVukKSrQKlz1PZ6FaLR9FGerLNd+Z1x0dYYPc2+sqhmdEDOu79keGgBz</w:t>
      </w:r>
    </w:p>
    <w:p>
      <w:pPr>
        <w:pStyle w:val="PreformattedText"/>
        <w:bidi w:val="0"/>
        <w:spacing w:before="0" w:after="0"/>
        <w:jc w:val="left"/>
        <w:rPr/>
      </w:pPr>
      <w:r>
        <w:rPr/>
        <w:t>iKkwteZpoxcIBHar2PeUA2I/SldyFQOc+3PHAey4SghbbcOvyTClFJ7Jo2PeSiXDeMymgREivK0uU1</w:t>
      </w:r>
    </w:p>
    <w:p>
      <w:pPr>
        <w:pStyle w:val="PreformattedText"/>
        <w:bidi w:val="0"/>
        <w:spacing w:before="0" w:after="0"/>
        <w:jc w:val="left"/>
        <w:rPr/>
      </w:pPr>
      <w:r>
        <w:rPr/>
        <w:t>0r56aa/V1TdL9cqirvuprpWVElVVXXUd5qpLpfbnVVU3vVFVUXarqpXc7s0xJAzx0eLISR8PXxrkBJ</w:t>
      </w:r>
    </w:p>
    <w:p>
      <w:pPr>
        <w:pStyle w:val="PreformattedText"/>
        <w:bidi w:val="0"/>
        <w:spacing w:before="0" w:after="0"/>
        <w:jc w:val="left"/>
        <w:rPr/>
      </w:pPr>
      <w:r>
        <w:rPr/>
        <w:t>JJ1k0axRqqZO69PTkjsuwBx+X5cO0VfszyrE3lDokdkRZc/wCzIkDBukfaPWE374TG2SeAdDQ5bUtr</w:t>
      </w:r>
    </w:p>
    <w:p>
      <w:pPr>
        <w:pStyle w:val="PreformattedText"/>
        <w:bidi w:val="0"/>
        <w:spacing w:before="0" w:after="0"/>
        <w:jc w:val="left"/>
        <w:rPr/>
      </w:pPr>
      <w:r>
        <w:rPr/>
        <w:t>JB7RPa5uqMC3mSjgMvmNMZa6nmERVVcZjatqY0lJHutUpGWHUnFBxEZcM6IP5lzytcz4AEjwmrjAEK</w:t>
      </w:r>
    </w:p>
    <w:p>
      <w:pPr>
        <w:pStyle w:val="PreformattedText"/>
        <w:bidi w:val="0"/>
        <w:spacing w:before="0" w:after="0"/>
        <w:jc w:val="left"/>
        <w:rPr/>
      </w:pPr>
      <w:r>
        <w:rPr/>
        <w:t>fbUVAdn3dbyqQPiTB8QJuKVOqaha3UVXbHqIJzB9VSe3xiZVRLPa6mino2iLAPD5kLLJlSWKp0MAzd</w:t>
      </w:r>
    </w:p>
    <w:p>
      <w:pPr>
        <w:pStyle w:val="PreformattedText"/>
        <w:bidi w:val="0"/>
        <w:spacing w:before="0" w:after="0"/>
        <w:jc w:val="left"/>
        <w:rPr/>
      </w:pPr>
      <w:r>
        <w:rPr/>
        <w:t>WaQ12WDCwkjNmMb95UzPWZHoVoHXu2xRQpYVlCRImISnLBsNIg8zvFOtoHUk1kniSBEdbHfLhT1NH5</w:t>
      </w:r>
    </w:p>
    <w:p>
      <w:pPr>
        <w:pStyle w:val="PreformattedText"/>
        <w:bidi w:val="0"/>
        <w:spacing w:before="0" w:after="0"/>
        <w:jc w:val="left"/>
        <w:rPr/>
      </w:pPr>
      <w:r>
        <w:rPr/>
        <w:t>jBvqi7RR+01Jj8n96sT1VtSUMSDHIr5yigZDH4ZKwpSiQp5AKVa95JgCZEZgFEW1Eb1pMBiVIUlIUD</w:t>
      </w:r>
    </w:p>
    <w:p>
      <w:pPr>
        <w:pStyle w:val="PreformattedText"/>
        <w:bidi w:val="0"/>
        <w:spacing w:before="0" w:after="0"/>
        <w:jc w:val="left"/>
        <w:rPr/>
      </w:pPr>
      <w:r>
        <w:rPr/>
        <w:t>+HWZTr3VRKogixKAqbEKTrTV8zbH/ZLVlT5UCJSwXg22uQhJI0lqVdaN4G6yvs1XTPCUdcxs9XB0Mv</w:t>
      </w:r>
    </w:p>
    <w:p>
      <w:pPr>
        <w:pStyle w:val="PreformattedText"/>
        <w:bidi w:val="0"/>
        <w:spacing w:before="0" w:after="0"/>
        <w:jc w:val="left"/>
        <w:rPr/>
      </w:pPr>
      <w:r>
        <w:rPr/>
        <w:t>WE4ueGPHF4VIJlRRnTzt7wNtUQZGsBUzBNVnEGvwuKcgQlK8ihrqJSRBsFpgg6d5OhUBXWwVc14tuq</w:t>
      </w:r>
    </w:p>
    <w:p>
      <w:pPr>
        <w:pStyle w:val="PreformattedText"/>
        <w:bidi w:val="0"/>
        <w:spacing w:before="0" w:after="0"/>
        <w:jc w:val="left"/>
        <w:rPr/>
      </w:pPr>
      <w:r>
        <w:rPr/>
        <w:t>9INL/pNtgiv9ro6uJJ/NoaB6Na1aWEQfvIjPTyVAY9LLL7SBIVZV4Yxqfw7+AxoRDbxLS1C3eUFZSo</w:t>
      </w:r>
    </w:p>
    <w:p>
      <w:pPr>
        <w:pStyle w:val="PreformattedText"/>
        <w:bidi w:val="0"/>
        <w:spacing w:before="0" w:after="0"/>
        <w:jc w:val="left"/>
        <w:rPr/>
      </w:pPr>
      <w:r>
        <w:rPr/>
        <w:t>zAMEJtqMpiQTTuEWMQzjcCTLrSe1Skwe6ggqgRMSM82jvXgikpRBq22as06kMcCG01F+t6xVEs8tBU</w:t>
      </w:r>
    </w:p>
    <w:p>
      <w:pPr>
        <w:pStyle w:val="PreformattedText"/>
        <w:bidi w:val="0"/>
        <w:spacing w:before="0" w:after="0"/>
        <w:jc w:val="left"/>
        <w:rPr/>
      </w:pPr>
      <w:r>
        <w:rPr/>
        <w:t>09TYqmFKaJQTNDJDUXKJepkKS2t1x1GINYKSEuYPF5ipQWG1WAzCHAZJiCCEEwCCFjbNEQKzJxWHyg</w:t>
      </w:r>
    </w:p>
    <w:p>
      <w:pPr>
        <w:pStyle w:val="PreformattedText"/>
        <w:bidi w:val="0"/>
        <w:spacing w:before="0" w:after="0"/>
        <w:jc w:val="left"/>
        <w:rPr/>
      </w:pPr>
      <w:r>
        <w:rPr/>
        <w:t>AozpgzlMoUIvuCoX0KSNYgzooItSaZttdUzx09XS0lXDJVzGSSnkqJPKjpi0iBpFaSVFbq6ShLv1FC</w:t>
      </w:r>
    </w:p>
    <w:p>
      <w:pPr>
        <w:pStyle w:val="PreformattedText"/>
        <w:bidi w:val="0"/>
        <w:spacing w:before="0" w:after="0"/>
        <w:jc w:val="left"/>
        <w:rPr/>
      </w:pPr>
      <w:r>
        <w:rPr/>
        <w:t>WyiF4bGOoT7hKSBpAuTGwiYjXxEUdn8M2tR7yQQTciYtpzt0nlemXMUtNVVNJIkiCKUGIODkRyosqJ</w:t>
      </w:r>
    </w:p>
    <w:p>
      <w:pPr>
        <w:pStyle w:val="PreformattedText"/>
        <w:bidi w:val="0"/>
        <w:spacing w:before="0" w:after="0"/>
        <w:jc w:val="left"/>
        <w:rPr/>
      </w:pPr>
      <w:r>
        <w:rPr/>
        <w:t>1H7ZVZOkMT7wjBznPHR8C6XcM0omTH0t89awuMb7PEOp0E/W9BK/CwiJcA1EqREHO4Ljqxg4+wrfdn</w:t>
      </w:r>
    </w:p>
    <w:p>
      <w:pPr>
        <w:pStyle w:val="PreformattedText"/>
        <w:bidi w:val="0"/>
        <w:spacing w:before="0" w:after="0"/>
        <w:jc w:val="left"/>
        <w:rPr/>
      </w:pPr>
      <w:r>
        <w:rPr/>
        <w:t>iYqw8bVGE6jav6pk6AEBGBgbHcZx+Y/l6cEoWNAmb70U1ByjE79wMA4wCNtv6+HDR8KKi2jJ6ZQowO</w:t>
      </w:r>
    </w:p>
    <w:p>
      <w:pPr>
        <w:pStyle w:val="PreformattedText"/>
        <w:bidi w:val="0"/>
        <w:spacing w:before="0" w:after="0"/>
        <w:jc w:val="left"/>
        <w:rPr/>
      </w:pPr>
      <w:r>
        <w:rPr/>
        <w:t>sn02+O/wBxPfgqFSG8MPiY1f4UeaF35kaMRpbjedDXXRFXTrUPTJJR3O/6XvvnMVOCY59NRhQQf96b</w:t>
      </w:r>
    </w:p>
    <w:p>
      <w:pPr>
        <w:pStyle w:val="PreformattedText"/>
        <w:bidi w:val="0"/>
        <w:spacing w:before="0" w:after="0"/>
        <w:jc w:val="left"/>
        <w:rPr/>
      </w:pPr>
      <w:r>
        <w:rPr/>
        <w:t>BG+WX2Q+kJUbAz9qcbcU0SpOptWwT6XDnunJT6PPne1DWmi1Vzsm094edJscNUOvMieoqeYE9OgOQs</w:t>
      </w:r>
    </w:p>
    <w:p>
      <w:pPr>
        <w:pStyle w:val="PreformattedText"/>
        <w:bidi w:val="0"/>
        <w:spacing w:before="0" w:after="0"/>
        <w:jc w:val="left"/>
        <w:rPr/>
      </w:pPr>
      <w:r>
        <w:rPr/>
        <w:t>fKjT2uYZJFBEbXaEsV6hx5v9iOHnivtbw1K0lxnhwXjHCDBHZQlm+k9uttQ55DAMGPR3txjjw32V4j</w:t>
      </w:r>
    </w:p>
    <w:p>
      <w:pPr>
        <w:pStyle w:val="PreformattedText"/>
        <w:bidi w:val="0"/>
        <w:spacing w:before="0" w:after="0"/>
        <w:jc w:val="left"/>
        <w:rPr/>
      </w:pPr>
      <w:r>
        <w:rPr/>
        <w:t>kWG3uIFOFRaQe0lTtp07FDiD/wAxoSKwzwKPN2AUEdh2AHbG2w6cflx6WrzbQ6MdJx6rkjByCM5Gx+</w:t>
      </w:r>
    </w:p>
    <w:p>
      <w:pPr>
        <w:pStyle w:val="PreformattedText"/>
        <w:bidi w:val="0"/>
        <w:spacing w:before="0" w:after="0"/>
        <w:jc w:val="left"/>
        <w:rPr/>
      </w:pPr>
      <w:r>
        <w:rPr/>
        <w:t>/gUKUUk4+ratNyGppdjjODEdu/DgJymd6A1FJiytmpmByQeg4G3cDfB9Nx+fy4bBvfnR6dZ9Wpx6bP</w:t>
      </w:r>
    </w:p>
    <w:p>
      <w:pPr>
        <w:pStyle w:val="PreformattedText"/>
        <w:bidi w:val="0"/>
        <w:spacing w:before="0" w:after="0"/>
        <w:jc w:val="left"/>
        <w:rPr/>
      </w:pPr>
      <w:r>
        <w:rPr/>
        <w:t>QBtnABPyzgd/u9OJFFQliAvvZA2yd84HrnGxxwKFFUjDOPs5PfqJGM5zse2Mf1twKEV9jpyMY3PfGN</w:t>
      </w:r>
    </w:p>
    <w:p>
      <w:pPr>
        <w:pStyle w:val="PreformattedText"/>
        <w:bidi w:val="0"/>
        <w:spacing w:before="0" w:after="0"/>
        <w:jc w:val="left"/>
        <w:rPr/>
      </w:pPr>
      <w:r>
        <w:rPr/>
        <w:t>8H+LO5x2/o8ChX82/oNt8jOT9x+JH8uBQoPKMR5GMgYwCSB8t+4+f8uCOh3oUmKxcMSdxjYA57H0x2</w:t>
      </w:r>
    </w:p>
    <w:p>
      <w:pPr>
        <w:pStyle w:val="PreformattedText"/>
        <w:bidi w:val="0"/>
        <w:spacing w:before="0" w:after="0"/>
        <w:jc w:val="left"/>
        <w:rPr/>
      </w:pPr>
      <w:r>
        <w:rPr/>
        <w:t>2PDJG9r06myZ50Snaqpxn/jpt2OOofHvsD9/BUkE3Mev816Av7INbkPI3x03DoBeo8QXI+gMhx1tHb</w:t>
      </w:r>
    </w:p>
    <w:p>
      <w:pPr>
        <w:pStyle w:val="PreformattedText"/>
        <w:bidi w:val="0"/>
        <w:spacing w:before="0" w:after="0"/>
        <w:jc w:val="left"/>
        <w:rPr/>
      </w:pPr>
      <w:r>
        <w:rPr/>
        <w:t>uSt6qkQnbKrJd5iPnIeImOutPQJ8P1nl1+VoqZg+6Ceeb6prY7DmnqXUn3ZHimXH/PEEbPz64m/P48</w:t>
      </w:r>
    </w:p>
    <w:p>
      <w:pPr>
        <w:pStyle w:val="PreformattedText"/>
        <w:bidi w:val="0"/>
        <w:spacing w:before="0" w:after="0"/>
        <w:jc w:val="left"/>
        <w:rPr/>
      </w:pPr>
      <w:r>
        <w:rPr/>
        <w:t>RB3VdDHzAmpVykE7T9bfUUn+bkYn5dX9iSDTC11isOnKmnu9Bk7/APJI+cb4Y43xxV+0LSXODY2f/a</w:t>
      </w:r>
    </w:p>
    <w:p>
      <w:pPr>
        <w:pStyle w:val="PreformattedText"/>
        <w:bidi w:val="0"/>
        <w:spacing w:before="0" w:after="0"/>
        <w:jc w:val="left"/>
        <w:rPr/>
      </w:pPr>
      <w:r>
        <w:rPr/>
        <w:t>Dax4pebvqNAT9gdKvfZhzs+OYHk4XEH/yaXy6weU62qv8ArLXW3u4W+w0AU1dzqoaEMSo8lJJGEk7Z</w:t>
      </w:r>
    </w:p>
    <w:p>
      <w:pPr>
        <w:pStyle w:val="PreformattedText"/>
        <w:bidi w:val="0"/>
        <w:spacing w:before="0" w:after="0"/>
        <w:jc w:val="left"/>
        <w:rPr/>
      </w:pPr>
      <w:r>
        <w:rPr/>
        <w:t>ziOKFZZWzviM53ODz3A4dzFvNYVCglx9QSFHQTqrf3UyuOQrquKxbeDYfxbhhDCSrcybQn/yMJGwJ6</w:t>
      </w:r>
    </w:p>
    <w:p>
      <w:pPr>
        <w:pStyle w:val="PreformattedText"/>
        <w:bidi w:val="0"/>
        <w:spacing w:before="0" w:after="0"/>
        <w:jc w:val="left"/>
        <w:rPr/>
      </w:pPr>
      <w:r>
        <w:rPr/>
        <w:t>VS5+0/83aPlL9HFy78PenqtKOfxF+Ifl9otqFpHaoq+WvIu13HnPrJpSx6pEk1rQcpxLkkPJWl3B6M</w:t>
      </w:r>
    </w:p>
    <w:p>
      <w:pPr>
        <w:pStyle w:val="PreformattedText"/>
        <w:bidi w:val="0"/>
        <w:spacing w:before="0" w:after="0"/>
        <w:jc w:val="left"/>
        <w:rPr/>
      </w:pPr>
      <w:r>
        <w:rPr/>
        <w:t>N1zAsNMhlllHZssgJQOSUCBPUi6juok71xLi2LdxC8Q+85mfxKs6wABmKzMiBACcoSB/bA0Arz7lHt</w:t>
      </w:r>
    </w:p>
    <w:p>
      <w:pPr>
        <w:pStyle w:val="PreformattedText"/>
        <w:bidi w:val="0"/>
        <w:spacing w:before="0" w:after="0"/>
        <w:jc w:val="left"/>
        <w:rPr/>
      </w:pPr>
      <w:r>
        <w:rPr/>
        <w:t>VfUTndRJ0AjOAFOT07/P8AEn1HFqBKiTeKofGjoKoUA9WASRg7jsO2e/fP+HC6G16AVwLfuFOPMzkg</w:t>
      </w:r>
    </w:p>
    <w:p>
      <w:pPr>
        <w:pStyle w:val="PreformattedText"/>
        <w:bidi w:val="0"/>
        <w:spacing w:before="0" w:after="0"/>
        <w:jc w:val="left"/>
        <w:rPr/>
      </w:pPr>
      <w:r>
        <w:rPr/>
        <w:t>nKoVbq7d/c9B8OARQpx9Ir5FzirQqhIKo1AiYnyqrrQJHSTKMjpa50dL5m2wpjIMFVPFLxUBWG7ICS</w:t>
      </w:r>
    </w:p>
    <w:p>
      <w:pPr>
        <w:pStyle w:val="PreformattedText"/>
        <w:bidi w:val="0"/>
        <w:spacing w:before="0" w:after="0"/>
        <w:jc w:val="left"/>
        <w:rPr/>
      </w:pPr>
      <w:r>
        <w:rPr/>
        <w:t>Rry1k//wASY8YtVrwxQRiA8bAc7g3BCT0KkifCdQKLKaqk/tFX1NPH59UksZooqtHaFamdjUNDWA5E</w:t>
      </w:r>
    </w:p>
    <w:p>
      <w:pPr>
        <w:pStyle w:val="PreformattedText"/>
        <w:bidi w:val="0"/>
        <w:spacing w:before="0" w:after="0"/>
        <w:jc w:val="left"/>
        <w:rPr/>
      </w:pPr>
      <w:r>
        <w:rPr/>
        <w:t>6NRUsjMBu3nn3R1FVpeIJQjCIbJypI7xFjA5aQZNqs8Gpan3XEAFQPdzCRJuJHLn0NOJR1rUd+qK2n</w:t>
      </w:r>
    </w:p>
    <w:p>
      <w:pPr>
        <w:pStyle w:val="PreformattedText"/>
        <w:bidi w:val="0"/>
        <w:spacing w:before="0" w:after="0"/>
        <w:jc w:val="left"/>
        <w:rPr/>
      </w:pPr>
      <w:r>
        <w:rPr/>
        <w:t>VpbZd7jPU2cyRHFXR0iGiEYYf/AFKwUQinViQkkYGGBDHKuNZ2QhX+o0gBXQk5tJNpVI5g1oW19m6p</w:t>
      </w:r>
    </w:p>
    <w:p>
      <w:pPr>
        <w:pStyle w:val="PreformattedText"/>
        <w:bidi w:val="0"/>
        <w:spacing w:before="0" w:after="0"/>
        <w:jc w:val="left"/>
        <w:rPr/>
      </w:pPr>
      <w:r>
        <w:rPr/>
        <w:t>afdcWSN5AsJ0vCYOsG3I0teZD09/tEN4lnc1NAr6H1DFUf7zVnT889rstxpmQZmiqLFbbX5UwYymWi</w:t>
      </w:r>
    </w:p>
    <w:p>
      <w:pPr>
        <w:pStyle w:val="PreformattedText"/>
        <w:bidi w:val="0"/>
        <w:spacing w:before="0" w:after="0"/>
        <w:jc w:val="left"/>
        <w:rPr/>
      </w:pPr>
      <w:r>
        <w:rPr/>
        <w:t>imdo2mCFnhpU252YRBWA8iAIGcBSkn9IKVKUFJIiCUiQkxKx57RKXJIiW3BpmyqUEqFyTKAiFc0gwC</w:t>
      </w:r>
    </w:p>
    <w:p>
      <w:pPr>
        <w:pStyle w:val="PreformattedText"/>
        <w:bidi w:val="0"/>
        <w:spacing w:before="0" w:after="0"/>
        <w:jc w:val="left"/>
        <w:rPr/>
      </w:pPr>
      <w:r>
        <w:rPr/>
        <w:t>bspPc6jTvMaw6iEa1AotRw00qAy9NbR1Fqo55bbWxJIvmU0lBXTMEIdHBVxurdNo6wnFcKxWDUSkON</w:t>
      </w:r>
    </w:p>
    <w:p>
      <w:pPr>
        <w:pStyle w:val="PreformattedText"/>
        <w:bidi w:val="0"/>
        <w:spacing w:before="0" w:after="0"/>
        <w:jc w:val="left"/>
        <w:rPr/>
      </w:pPr>
      <w:r>
        <w:rPr/>
        <w:t>EhVpSQswtKiDCgtI7wgg23vWtPKw3E8Nio9x0Jgn3klAJSoWlJQo2ukjexhYX+009m17d6a3SzG3vS</w:t>
      </w:r>
    </w:p>
    <w:p>
      <w:pPr>
        <w:pStyle w:val="PreformattedText"/>
        <w:bidi w:val="0"/>
        <w:spacing w:before="0" w:after="0"/>
        <w:jc w:val="left"/>
        <w:rPr/>
      </w:pPr>
      <w:r>
        <w:rPr/>
        <w:t>X+lppKmlT22ltZkguaROg91pI6arhXpAfIBkIManETCPqxPDmHHQkODs1Kg90rgpURN7kGPhrUrEsD</w:t>
      </w:r>
    </w:p>
    <w:p>
      <w:pPr>
        <w:pStyle w:val="PreformattedText"/>
        <w:bidi w:val="0"/>
        <w:spacing w:before="0" w:after="0"/>
        <w:jc w:val="left"/>
        <w:rPr/>
      </w:pPr>
      <w:r>
        <w:rPr/>
        <w:t>D8RfZQVFI7QJlPeSiQsAxbupKRG4GYyBNIfS88y6evtJS0Sl6C7U0qUckRCCkatla4Uir1AxmM+zzx</w:t>
      </w:r>
    </w:p>
    <w:p>
      <w:pPr>
        <w:pStyle w:val="PreformattedText"/>
        <w:bidi w:val="0"/>
        <w:spacing w:before="0" w:after="0"/>
        <w:jc w:val="left"/>
        <w:rPr/>
      </w:pPr>
      <w:r>
        <w:rPr/>
        <w:t>FWUxikeUDZRxPxf/AKvDOFf+o2qTuTlGU/UKsZkCbGoLA/7V9CU/6a0wki2XN3hqIIsU3tBIkgApDV</w:t>
      </w:r>
    </w:p>
    <w:p>
      <w:pPr>
        <w:pStyle w:val="PreformattedText"/>
        <w:bidi w:val="0"/>
        <w:spacing w:before="0" w:after="0"/>
        <w:jc w:val="left"/>
        <w:rPr/>
      </w:pPr>
      <w:r>
        <w:rPr/>
        <w:t>FDU2+9VNNUs7dEULUruWx5AyrRqr90SdJ09CGjI7YA2vBlpXg0EaiQehGvxkVlOKIUjFKB0IBHUafI</w:t>
      </w:r>
    </w:p>
    <w:p>
      <w:pPr>
        <w:pStyle w:val="PreformattedText"/>
        <w:bidi w:val="0"/>
        <w:spacing w:before="0" w:after="0"/>
        <w:jc w:val="left"/>
        <w:rPr/>
      </w:pPr>
      <w:r>
        <w:rPr/>
        <w:t>gikXPJ11tMpIxEsszDJxk4jXYHbHU5/Hi1UZUBOl6rrxOxoPUSFpCDk/E57eh39BnhClSbaUIoJM3U</w:t>
      </w:r>
    </w:p>
    <w:p>
      <w:pPr>
        <w:pStyle w:val="PreformattedText"/>
        <w:bidi w:val="0"/>
        <w:spacing w:before="0" w:after="0"/>
        <w:jc w:val="left"/>
        <w:rPr/>
      </w:pPr>
      <w:r>
        <w:rPr/>
        <w:t>hGNlTAO4xtjt9/x+HCKGlBKTIDtjv1ev2t/QDscHgUUUDrwOtW3I3UHtj1Iyc59Py4FCtAn7QTzekv</w:t>
      </w:r>
    </w:p>
    <w:p>
      <w:pPr>
        <w:pStyle w:val="PreformattedText"/>
        <w:bidi w:val="0"/>
        <w:spacing w:before="0" w:after="0"/>
        <w:jc w:val="left"/>
        <w:rPr/>
      </w:pPr>
      <w:r>
        <w:rPr/>
        <w:t>HNzw9+H+jq2e38teW985r6jpo5gYxq3m9eEstkhqoUcj2in0Ly/oaiLrAdItXOVJWbA5R/Svh4bwXF</w:t>
      </w:r>
    </w:p>
    <w:p>
      <w:pPr>
        <w:pStyle w:val="PreformattedText"/>
        <w:bidi w:val="0"/>
        <w:spacing w:before="0" w:after="0"/>
        <w:jc w:val="left"/>
        <w:rPr/>
      </w:pPr>
      <w:r>
        <w:rPr/>
        <w:t>eKKAK8W8lhMpghvDpJJSTsp11YP/2xqK6x/VTiHaYzhXC0yE4JpTyoNi5iFQAoA6pabQRItnkVn+pg</w:t>
      </w:r>
    </w:p>
    <w:p>
      <w:pPr>
        <w:pStyle w:val="PreformattedText"/>
        <w:bidi w:val="0"/>
        <w:spacing w:before="0" w:after="0"/>
        <w:jc w:val="left"/>
        <w:rPr/>
      </w:pPr>
      <w:r>
        <w:rPr/>
        <w:t>fPTvnB93fG/SBjf+s8dXrk9DZ0CNnIABGdvQHuMDt29eBQrvJPijdScAxMu3YAggnc7jt8OBSgJPSi</w:t>
      </w:r>
    </w:p>
    <w:p>
      <w:pPr>
        <w:pStyle w:val="PreformattedText"/>
        <w:bidi w:val="0"/>
        <w:spacing w:before="0" w:after="0"/>
        <w:jc w:val="left"/>
        <w:rPr/>
      </w:pPr>
      <w:r>
        <w:rPr/>
        <w:t>ewMDJnYk9Kt8cp7p+77J+7gxqJo1WNOdAfdTBK7A5OcY2Pp6d/y78P0ivqofCEZAI+B7bYGcH4f4HH</w:t>
      </w:r>
    </w:p>
    <w:p>
      <w:pPr>
        <w:pStyle w:val="PreformattedText"/>
        <w:bidi w:val="0"/>
        <w:spacing w:before="0" w:after="0"/>
        <w:jc w:val="left"/>
        <w:rPr/>
      </w:pPr>
      <w:r>
        <w:rPr/>
        <w:t>AoUUFizDvgkNu2BkfI+mPx3+PAoHxmhqD4g46dgCcnudif4j/jwKFfRXB9AQTg/a2x2Pqu5PAoUGmX</w:t>
      </w:r>
    </w:p>
    <w:p>
      <w:pPr>
        <w:pStyle w:val="PreformattedText"/>
        <w:bidi w:val="0"/>
        <w:spacing w:before="0" w:after="0"/>
        <w:jc w:val="left"/>
        <w:rPr/>
      </w:pPr>
      <w:r>
        <w:rPr/>
        <w:t>3Nz2Ofe2wC2CMYG+cfgfx4FD5UnKpQDkHByT6HBLZ9RuT/AI8NKI0G3r1yinRcCbeulEirmvpVJG8y</w:t>
      </w:r>
    </w:p>
    <w:p>
      <w:pPr>
        <w:pStyle w:val="PreformattedText"/>
        <w:bidi w:val="0"/>
        <w:spacing w:before="0" w:after="0"/>
        <w:jc w:val="left"/>
        <w:rPr/>
      </w:pPr>
      <w:r>
        <w:rPr/>
        <w:t>bDB/i+71xwjwolXEjSvQv/ZCLfMvhh8aVxMTCCp8VegKGOY4w8tt5BafmmiGST1Itzpyc/8ArD58Q8</w:t>
      </w:r>
    </w:p>
    <w:p>
      <w:pPr>
        <w:pStyle w:val="PreformattedText"/>
        <w:bidi w:val="0"/>
        <w:spacing w:before="0" w:after="0"/>
        <w:jc w:val="left"/>
        <w:rPr/>
      </w:pPr>
      <w:r>
        <w:rPr/>
        <w:t>ZBcImIyn5K/b1NS8KCETsc31TP1rXVXuEqoACN4VOPmJHHp6bn8uIqz3h69ejUxAlBHrakrzfqfZuU</w:t>
      </w:r>
    </w:p>
    <w:p>
      <w:pPr>
        <w:pStyle w:val="PreformattedText"/>
        <w:bidi w:val="0"/>
        <w:spacing w:before="0" w:after="0"/>
        <w:jc w:val="left"/>
        <w:rPr/>
      </w:pPr>
      <w:r>
        <w:rPr/>
        <w:t>2uKnYNHZIimWKjzJLta4kBODglpMdv4vx4q/aFeTgXFVZo/JN9LlaAPOdOtW3s5J49wgRAU9e0mAhw</w:t>
      </w:r>
    </w:p>
    <w:p>
      <w:pPr>
        <w:pStyle w:val="PreformattedText"/>
        <w:bidi w:val="0"/>
        <w:spacing w:before="0" w:after="0"/>
        <w:jc w:val="left"/>
        <w:rPr/>
      </w:pPr>
      <w:r>
        <w:rPr/>
        <w:t>6eU/eo68tLCgq75qyoQsYw1qtrSAsommUT3KohLfZYQPTxZGcCVwTueKP2YwpCsXjVAyPyUEgxeFOl</w:t>
      </w:r>
    </w:p>
    <w:p>
      <w:pPr>
        <w:pStyle w:val="PreformattedText"/>
        <w:bidi w:val="0"/>
        <w:spacing w:before="0" w:after="0"/>
        <w:jc w:val="left"/>
        <w:rPr/>
      </w:pPr>
      <w:r>
        <w:rPr/>
        <w:t>JkAmMiLAwCsSJIrUe1GOK0YbAJVb/UWBvs2D0nMrySawh/tRXiAPMX6QLRPI63XVqrTnhU8PWl6G42</w:t>
      </w:r>
    </w:p>
    <w:p>
      <w:pPr>
        <w:pStyle w:val="PreformattedText"/>
        <w:bidi w:val="0"/>
        <w:spacing w:before="0" w:after="0"/>
        <w:jc w:val="left"/>
        <w:rPr/>
      </w:pPr>
      <w:r>
        <w:rPr/>
        <w:t>5JHNLR82PEHVvzW1bUPGPcW6DlsnJimkI/e+VRxrKShiSPoWEQQkqIAJtY6jr1BnwmuZ45zO4ESYSZ</w:t>
      </w:r>
    </w:p>
    <w:p>
      <w:pPr>
        <w:pStyle w:val="PreformattedText"/>
        <w:bidi w:val="0"/>
        <w:spacing w:before="0" w:after="0"/>
        <w:jc w:val="left"/>
        <w:rPr/>
      </w:pPr>
      <w:r>
        <w:rPr/>
        <w:t>IOx6dCAkjnr0Gaq3x4AYYHXlyDn7TNlTnuRj1PwxnPEsRtveoX1o1OenJ+HcHcd8nJHvbYz67Y4OhQ</w:t>
      </w:r>
    </w:p>
    <w:p>
      <w:pPr>
        <w:pStyle w:val="PreformattedText"/>
        <w:bidi w:val="0"/>
        <w:spacing w:before="0" w:after="0"/>
        <w:jc w:val="left"/>
        <w:rPr/>
      </w:pPr>
      <w:r>
        <w:rPr/>
        <w:t>GGP2isp1JUK1RTq5ZgFCGZOp2kOyp0Ek+gC77cA6GjGopa2siCqwqeeIayLylQebH5t0nq4YTEWyvm</w:t>
      </w:r>
    </w:p>
    <w:p>
      <w:pPr>
        <w:pStyle w:val="PreformattedText"/>
        <w:bidi w:val="0"/>
        <w:spacing w:before="0" w:after="0"/>
        <w:jc w:val="left"/>
        <w:rPr/>
      </w:pPr>
      <w:r>
        <w:rPr/>
        <w:t>iijklD4YgkSADp4rsakZCVHKCDPgI+8CPKam4QqzdwZxIAETdUgecSRvyuK4QVtHSXVJo6haigtr3W</w:t>
      </w:r>
    </w:p>
    <w:p>
      <w:pPr>
        <w:pStyle w:val="PreformattedText"/>
        <w:bidi w:val="0"/>
        <w:spacing w:before="0" w:after="0"/>
        <w:jc w:val="left"/>
        <w:rPr/>
      </w:pPr>
      <w:r>
        <w:rPr/>
        <w:t>+yuFYR9TyTPAjSydTy4inZEjGX6KJQqqAqrlOJBbyCAjKpwJQnnFhMWAmJJ63Jkk6DAqQyQSrMlGZZ</w:t>
      </w:r>
    </w:p>
    <w:p>
      <w:pPr>
        <w:pStyle w:val="PreformattedText"/>
        <w:bidi w:val="0"/>
        <w:spacing w:before="0" w:after="0"/>
        <w:jc w:val="left"/>
        <w:rPr/>
      </w:pPr>
      <w:r>
        <w:rPr/>
        <w:t>6awNyYFo3iwGg6Wm4Clp9NU9YGlB1LV1PtAzHBS1slvF0MiunSGo3klq6aRWDp/s5pAJFVhDU0pRxR</w:t>
      </w:r>
    </w:p>
    <w:p>
      <w:pPr>
        <w:pStyle w:val="PreformattedText"/>
        <w:bidi w:val="0"/>
        <w:spacing w:before="0" w:after="0"/>
        <w:jc w:val="left"/>
        <w:rPr/>
      </w:pPr>
      <w:r>
        <w:rPr/>
        <w:t>SAlKWkiNSpObJF5vEKGm6RaRUpLqUpw4UZUt1RNrJVlz6gDuklSTO4BVJg07Orfb6bTt4np6aWtl+t</w:t>
      </w:r>
    </w:p>
    <w:p>
      <w:pPr>
        <w:pStyle w:val="PreformattedText"/>
        <w:bidi w:val="0"/>
        <w:spacing w:before="0" w:after="0"/>
        <w:jc w:val="left"/>
        <w:rPr/>
      </w:pPr>
      <w:r>
        <w:rPr/>
        <w:t>LfqQMJIoaiOnismnqKkggpnkCuxq9OUbrIfL6p3Z3kw46aTB5RimgpeSUqbvce+4pV9QIcVIuAmwGs</w:t>
      </w:r>
    </w:p>
    <w:p>
      <w:pPr>
        <w:pStyle w:val="PreformattedText"/>
        <w:bidi w:val="0"/>
        <w:spacing w:before="0" w:after="0"/>
        <w:jc w:val="left"/>
        <w:rPr/>
      </w:pPr>
      <w:r>
        <w:rPr/>
        <w:t>3OILnYOEAryqSsHQgZEJA1vdsRoJPxaHVFz9soxW29lM9NdrSWEED+VLDR1NVbIapoomyjJH1xB8n/</w:t>
      </w:r>
    </w:p>
    <w:p>
      <w:pPr>
        <w:pStyle w:val="PreformattedText"/>
        <w:bidi w:val="0"/>
        <w:spacing w:before="0" w:after="0"/>
        <w:jc w:val="left"/>
        <w:rPr/>
      </w:pPr>
      <w:r>
        <w:rPr/>
        <w:t>AHlVBwQHu22glZChZSF6kSJSFRfUEgEjpO1VK1qUnMixQpO2wOWdbG8TzI8KeXU1qqq646Zmj82r+t</w:t>
      </w:r>
    </w:p>
    <w:p>
      <w:pPr>
        <w:pStyle w:val="PreformattedText"/>
        <w:bidi w:val="0"/>
        <w:spacing w:before="0" w:after="0"/>
        <w:jc w:val="left"/>
        <w:rPr/>
      </w:pPr>
      <w:r>
        <w:rPr/>
        <w:t>tJ0aQ1CsOuaspm+oqillyuEkNsljkU7tiHoGx6uM5gHAjD4pJAR2bypSRolUrCh/5SD4zzAv8AGtqW</w:t>
      </w:r>
    </w:p>
    <w:p>
      <w:pPr>
        <w:pStyle w:val="PreformattedText"/>
        <w:bidi w:val="0"/>
        <w:spacing w:before="0" w:after="0"/>
        <w:jc w:val="left"/>
        <w:rPr/>
      </w:pPr>
      <w:r>
        <w:rPr/>
        <w:t>/hCJc7ZhJBEe8lXZZVciUwoG5PLctVLHLb6TUFZbJIHqGnqrtEgXzXpgzU9YsYjXLLMYrbIpVQMwzS</w:t>
      </w:r>
    </w:p>
    <w:p>
      <w:pPr>
        <w:pStyle w:val="PreformattedText"/>
        <w:bidi w:val="0"/>
        <w:spacing w:before="0" w:after="0"/>
        <w:jc w:val="left"/>
        <w:rPr/>
      </w:pPr>
      <w:r>
        <w:rPr/>
        <w:t>RMw8zp40TbZefwqVg5UBKeh1F5sfem9pgxaaz7znZMYkpMKUSoamLg6Ag6JiBqCRvSK1HVU9xmrq1I</w:t>
      </w:r>
    </w:p>
    <w:p>
      <w:pPr>
        <w:pStyle w:val="PreformattedText"/>
        <w:bidi w:val="0"/>
        <w:spacing w:before="0" w:after="0"/>
        <w:jc w:val="left"/>
        <w:rPr/>
      </w:pPr>
      <w:r>
        <w:rPr/>
        <w:t>J6arhuVUjxzTiWBqSeTzo44A8YkR4qlqs5ZmMkVXHnDxlpNnwtCmcOhskEETO9hEmOgGm886ynEFpc</w:t>
      </w:r>
    </w:p>
    <w:p>
      <w:pPr>
        <w:pStyle w:val="PreformattedText"/>
        <w:bidi w:val="0"/>
        <w:spacing w:before="0" w:after="0"/>
        <w:jc w:val="left"/>
        <w:rPr/>
      </w:pPr>
      <w:r>
        <w:rPr/>
        <w:t>fUsCLkeUzafPyPSm1im8ypqpM7RrFEAM4BKvKw7/8AOv5d+LHNc/L/ADUJRt4/OvjPVJgjOw2yMDBH</w:t>
      </w:r>
    </w:p>
    <w:p>
      <w:pPr>
        <w:pStyle w:val="PreformattedText"/>
        <w:bidi w:val="0"/>
        <w:spacing w:before="0" w:after="0"/>
        <w:jc w:val="left"/>
        <w:rPr/>
      </w:pPr>
      <w:r>
        <w:rPr/>
        <w:t>qO2+Pv4SLqE70nrX1UHCNggHGxGCe+cHPbY/p6cAgiQdqMkqoNCMLnbuc4wSRnv22HbPBUXnQWr3YE</w:t>
      </w:r>
    </w:p>
    <w:p>
      <w:pPr>
        <w:pStyle w:val="PreformattedText"/>
        <w:bidi w:val="0"/>
        <w:spacing w:before="0" w:after="0"/>
        <w:jc w:val="left"/>
        <w:rPr/>
      </w:pPr>
      <w:r>
        <w:rPr/>
        <w:t>gttsBkbD1OB3xjgUZ1qVPju50t4h/GT4i+bMc6VNmvPMy8ac0U8YAROXPLgQ8uuX0adLkHr0tpi3VD</w:t>
      </w:r>
    </w:p>
    <w:p>
      <w:pPr>
        <w:pStyle w:val="PreformattedText"/>
        <w:bidi w:val="0"/>
        <w:spacing w:before="0" w:after="0"/>
        <w:jc w:val="left"/>
        <w:rPr/>
      </w:pPr>
      <w:r>
        <w:rPr/>
        <w:t>spxJNXyzElpGZqL2Z4f/ANK4BwrBFJS420lTgOoddl13xHaLVBO0DQVe+0/Ev+q8e4pjUqCmnHVJbI</w:t>
      </w:r>
    </w:p>
    <w:p>
      <w:pPr>
        <w:pStyle w:val="PreformattedText"/>
        <w:bidi w:val="0"/>
        <w:spacing w:before="0" w:after="0"/>
        <w:jc w:val="left"/>
        <w:rPr/>
      </w:pPr>
      <w:r>
        <w:rPr/>
        <w:t>Mjs2vymvA9mhOb/dNRZiGJUP4ZA9M5GADxe1Q0bTx9cRYAYKeg+Px9e2fz4FCiR5c00g7Y6lI7Y+ZH</w:t>
      </w:r>
    </w:p>
    <w:p>
      <w:pPr>
        <w:pStyle w:val="PreformattedText"/>
        <w:bidi w:val="0"/>
        <w:spacing w:before="0" w:after="0"/>
        <w:jc w:val="left"/>
        <w:rPr/>
      </w:pPr>
      <w:r>
        <w:rPr/>
        <w:t>9Y4FGNgR69etKCWJumdsE+9LIfnu3qM7jJ4FKXM30pzoWPlrucqFJBG2M7gY9d8b/wDZ8aCkVznYnK</w:t>
      </w:r>
    </w:p>
    <w:p>
      <w:pPr>
        <w:pStyle w:val="PreformattedText"/>
        <w:bidi w:val="0"/>
        <w:spacing w:before="0" w:after="0"/>
        <w:jc w:val="left"/>
        <w:rPr/>
      </w:pPr>
      <w:r>
        <w:rPr/>
        <w:t>juckAn5A77bH5EgenBkdYoUDhHWwJyQSR6bbZB29Nu35HghRnwozXAG4CgbfdvgbA5G4/Hg6KvrpOM</w:t>
      </w:r>
    </w:p>
    <w:p>
      <w:pPr>
        <w:pStyle w:val="PreformattedText"/>
        <w:bidi w:val="0"/>
        <w:spacing w:before="0" w:after="0"/>
        <w:jc w:val="left"/>
        <w:rPr/>
      </w:pPr>
      <w:r>
        <w:rPr/>
        <w:t>n1UHHV7oPUcKQD3x6Z9Pv4FCg8m4C42y2cDIAG2MEYG5/HgUKIqtcFt877HG3YfD12/Xhteg3pwFMc</w:t>
      </w:r>
    </w:p>
    <w:p>
      <w:pPr>
        <w:pStyle w:val="PreformattedText"/>
        <w:bidi w:val="0"/>
        <w:spacing w:before="0" w:after="0"/>
        <w:jc w:val="left"/>
        <w:rPr/>
      </w:pPr>
      <w:r>
        <w:rPr/>
        <w:t>o+fr1ak/TqGutEuMkyoCd9suBkY9OEDUUSiIIANekJ+yQ2dKT6PzxC3gRr5l/8cmr1MwfeRNP+Hvw/</w:t>
      </w:r>
    </w:p>
    <w:p>
      <w:pPr>
        <w:pStyle w:val="PreformattedText"/>
        <w:bidi w:val="0"/>
        <w:spacing w:before="0" w:after="0"/>
        <w:jc w:val="left"/>
        <w:rPr/>
      </w:pPr>
      <w:r>
        <w:rPr/>
        <w:t>UkaFP4AslzmGxOSDniBjT/3SU7ZE26yq/wADUzCXZKpmFKHyTM+aT861EZ9tuFZ0g9FNPFSKR8Y41l</w:t>
      </w:r>
    </w:p>
    <w:p>
      <w:pPr>
        <w:pStyle w:val="PreformattedText"/>
        <w:bidi w:val="0"/>
        <w:spacing w:before="0" w:after="0"/>
        <w:jc w:val="left"/>
        <w:rPr/>
      </w:pPr>
      <w:r>
        <w:rPr/>
        <w:t>l//efH4cRrrWqLgW+FTSezQnmqT15D6U3/AIi6iai5JazNNG81XVNpG10lOi9UlTVXbXmlrbTUqDpO</w:t>
      </w:r>
    </w:p>
    <w:p>
      <w:pPr>
        <w:pStyle w:val="PreformattedText"/>
        <w:bidi w:val="0"/>
        <w:spacing w:before="0" w:after="0"/>
        <w:jc w:val="left"/>
        <w:rPr/>
      </w:pPr>
      <w:r>
        <w:rPr/>
        <w:t>WlmqkTt/xM+nFN7UZv8AoHEEoGZagykCCZKsSykCBrJMVd+yoQfaLhXaqyNoU+tStkhGExC8x/4xPl</w:t>
      </w:r>
    </w:p>
    <w:p>
      <w:pPr>
        <w:pStyle w:val="PreformattedText"/>
        <w:bidi w:val="0"/>
        <w:spacing w:before="0" w:after="0"/>
        <w:jc w:val="left"/>
        <w:rPr/>
      </w:pPr>
      <w:r>
        <w:rPr/>
        <w:t>Bosmt1t01ZLfZq6upqC2WiieS/XhivstJS0sUldqO+TPlR7JDBFX1LuSAsNOSzKqkidhMOnCtNYZFu</w:t>
      </w:r>
    </w:p>
    <w:p>
      <w:pPr>
        <w:pStyle w:val="PreformattedText"/>
        <w:bidi w:val="0"/>
        <w:spacing w:before="0" w:after="0"/>
        <w:jc w:val="left"/>
        <w:rPr/>
      </w:pPr>
      <w:r>
        <w:rPr/>
        <w:t>ySBIvKiZUqwEyokzrG5qPi8SvFOu4oggvEqSlVoH6EmdCEwnxnz8iLxi+I24+MHxR+IrxQ3CGtox4h</w:t>
      </w:r>
    </w:p>
    <w:p>
      <w:pPr>
        <w:pStyle w:val="PreformattedText"/>
        <w:bidi w:val="0"/>
        <w:spacing w:before="0" w:after="0"/>
        <w:jc w:val="left"/>
        <w:rPr/>
      </w:pPr>
      <w:r>
        <w:rPr/>
        <w:t>OdGueZljtNyljlrLBoK43RbXyx03PNCiiRrby0tWkqIsAoZqFj0rnoXTNoytpHPloetZNxfaOLVJ13</w:t>
      </w:r>
    </w:p>
    <w:p>
      <w:pPr>
        <w:pStyle w:val="PreformattedText"/>
        <w:bidi w:val="0"/>
        <w:spacing w:before="0" w:after="0"/>
        <w:jc w:val="left"/>
        <w:rPr/>
      </w:pPr>
      <w:r>
        <w:rPr/>
        <w:t>ueknn1pgqeIxxhQozhMFdxgZ6tx297fb4jPw4cpHyNdJDtj3Qf4R0fLJzvuMjHz+G/AofagSRAZc98</w:t>
      </w:r>
    </w:p>
    <w:p>
      <w:pPr>
        <w:pStyle w:val="PreformattedText"/>
        <w:bidi w:val="0"/>
        <w:spacing w:before="0" w:after="0"/>
        <w:jc w:val="left"/>
        <w:rPr/>
      </w:pPr>
      <w:r>
        <w:rPr/>
        <w:t>sVAxksfdwuwz72PzOeBQJ8qNKvpmuEdtgeY+bbIJZFHTHHE8oitlEQeodTGH2hmycdE4UHBYGO4ASS</w:t>
      </w:r>
    </w:p>
    <w:p>
      <w:pPr>
        <w:pStyle w:val="PreformattedText"/>
        <w:bidi w:val="0"/>
        <w:spacing w:before="0" w:after="0"/>
        <w:jc w:val="left"/>
        <w:rPr/>
      </w:pPr>
      <w:r>
        <w:rPr/>
        <w:t>r3U/vJ+lqdSTYJ94/K0D+aUUtLHQ2+jeCGnWnjvMFPUxExgSxxU8ryRLA/8AvcpXzpJXCtCsta8CYS</w:t>
      </w:r>
    </w:p>
    <w:p>
      <w:pPr>
        <w:pStyle w:val="PreformattedText"/>
        <w:bidi w:val="0"/>
        <w:spacing w:before="0" w:after="0"/>
        <w:jc w:val="left"/>
        <w:rPr/>
      </w:pPr>
      <w:r>
        <w:rPr/>
        <w:t>SLqy2J/wC+xhbSCEoQYNxFxJnabQLEwDFjGhw5/B4UKUoZlKmLGYmLEEG2sggSRoRJZW09UumqueLr</w:t>
      </w:r>
    </w:p>
    <w:p>
      <w:pPr>
        <w:pStyle w:val="PreformattedText"/>
        <w:bidi w:val="0"/>
        <w:spacing w:before="0" w:after="0"/>
        <w:jc w:val="left"/>
        <w:rPr/>
      </w:pPr>
      <w:r>
        <w:rPr/>
        <w:t>kMLal8mpkp3kQu9LYZxMkyS/w0ru0g6fcWTJPQ5CkppKMV2ZTYpbBAN4CnBBBFpNgZvBtajDjisOVA</w:t>
      </w:r>
    </w:p>
    <w:p>
      <w:pPr>
        <w:pStyle w:val="PreformattedText"/>
        <w:bidi w:val="0"/>
        <w:spacing w:before="0" w:after="0"/>
        <w:jc w:val="left"/>
        <w:rPr/>
      </w:pPr>
      <w:r>
        <w:rPr/>
        <w:t>iEF0gkEwSlszM6BIkiNDMxTl2mva6abhknkqp6m3aYNpalM0k1yansb1Bp2gnqg5mlpVNFGxJZTHSx</w:t>
      </w:r>
    </w:p>
    <w:p>
      <w:pPr>
        <w:pStyle w:val="PreformattedText"/>
        <w:bidi w:val="0"/>
        <w:spacing w:before="0" w:after="0"/>
        <w:jc w:val="left"/>
        <w:rPr/>
      </w:pPr>
      <w:r>
        <w:rPr/>
        <w:t>NjJBOaea7PGOWCQp3PMAJ/MAmwiArvECxBJGlq0LK+0w6SVFZDeXLNxkkzeScvdBNxAGhM02NjtUtY</w:t>
      </w:r>
    </w:p>
    <w:p>
      <w:pPr>
        <w:pStyle w:val="PreformattedText"/>
        <w:bidi w:val="0"/>
        <w:spacing w:before="0" w:after="0"/>
        <w:jc w:val="left"/>
        <w:rPr/>
      </w:pPr>
      <w:r>
        <w:rPr/>
        <w:t>9Db3lxJJVx01VPCOswpPcJhHUvEgLOVqYIic4GE6cAt0tZPOFOZUWAJA8hYX3Hq1Q2WySlJJBURPx1</w:t>
      </w:r>
    </w:p>
    <w:p>
      <w:pPr>
        <w:pStyle w:val="PreformattedText"/>
        <w:bidi w:val="0"/>
        <w:spacing w:before="0" w:after="0"/>
        <w:jc w:val="left"/>
        <w:rPr/>
      </w:pPr>
      <w:r>
        <w:rPr/>
        <w:t>PmOn2qX91oGtWn7fJC8qVemfbqKgaGWJzVVdBazUmogLyke9UhIjMHOBXI3cLxm8E127zoUkFGIUlS</w:t>
      </w:r>
    </w:p>
    <w:p>
      <w:pPr>
        <w:pStyle w:val="PreformattedText"/>
        <w:bidi w:val="0"/>
        <w:spacing w:before="0" w:after="0"/>
        <w:jc w:val="left"/>
        <w:rPr/>
      </w:pPr>
      <w:r>
        <w:rPr/>
        <w:t>pBAAUYuImwkxEmCKvMUtTTKFJMKaBSnqQJ+pAmTEjpTBXlaKzXG+0UjRRSw19qkgclZibdFp2Q1KLL</w:t>
      </w:r>
    </w:p>
    <w:p>
      <w:pPr>
        <w:pStyle w:val="PreformattedText"/>
        <w:bidi w:val="0"/>
        <w:spacing w:before="0" w:after="0"/>
        <w:jc w:val="left"/>
        <w:rPr/>
      </w:pPr>
      <w:r>
        <w:rPr/>
        <w:t>ExWSklklnZkLeb5lPsRH7nG1wjGcNKiSUnmO9n67gDWMsG971ksY9lU4kqjKQbQZTkk6dTpMyPEVH6</w:t>
      </w:r>
    </w:p>
    <w:p>
      <w:pPr>
        <w:pStyle w:val="PreformattedText"/>
        <w:bidi w:val="0"/>
        <w:spacing w:before="0" w:after="0"/>
        <w:jc w:val="left"/>
        <w:rPr/>
      </w:pPr>
      <w:r>
        <w:rPr/>
        <w:t>quArorpVK+FqZ4qryi32HZ5RgZAMgWN+gnHveWC2+Dxq205EITE5RE71mXFFa1qiyj6FIe2M3sctQ2</w:t>
      </w:r>
    </w:p>
    <w:p>
      <w:pPr>
        <w:pStyle w:val="PreformattedText"/>
        <w:bidi w:val="0"/>
        <w:spacing w:before="0" w:after="0"/>
        <w:jc w:val="left"/>
        <w:rPr/>
      </w:pPr>
      <w:r>
        <w:rPr/>
        <w:t>QaiomkB2GIwRHGcfDojHBzboaSsX8BQ+mXq6nIBB3GcdhncbY3A9ODA3pIMTFq6VByMb/DAOfXO59B</w:t>
      </w:r>
    </w:p>
    <w:p>
      <w:pPr>
        <w:pStyle w:val="PreformattedText"/>
        <w:bidi w:val="0"/>
        <w:spacing w:before="0" w:after="0"/>
        <w:jc w:val="left"/>
        <w:rPr/>
      </w:pPr>
      <w:r>
        <w:rPr/>
        <w:t>gAcAggwdaLrXwi7DPwyTnvvsMfd24KhQOpUFt+kgHGMgHfcEg+uOBQ+tB4lLEN2JySe5JO5OT3O54F</w:t>
      </w:r>
    </w:p>
    <w:p>
      <w:pPr>
        <w:pStyle w:val="PreformattedText"/>
        <w:bidi w:val="0"/>
        <w:spacing w:before="0" w:after="0"/>
        <w:jc w:val="left"/>
        <w:rPr/>
      </w:pPr>
      <w:r>
        <w:rPr/>
        <w:t>CjBEx+AyN8A9jn1zwKFDmP7oD0wvw3J2IBzsMjb59uBR+VJqoIVplGQH+GCT6EZI75xwKMXM6fSgtn</w:t>
      </w:r>
    </w:p>
    <w:p>
      <w:pPr>
        <w:pStyle w:val="PreformattedText"/>
        <w:bidi w:val="0"/>
        <w:spacing w:before="0" w:after="0"/>
        <w:jc w:val="left"/>
        <w:rPr/>
      </w:pPr>
      <w:r>
        <w:rPr/>
        <w:t>kC1JGezEbDtk7n8+BuaNQNtTTmQMREG3APxBYZGDtnsc/Dh8TApFBp5QFJJJyQBsexJOeoD0HAJgHn</w:t>
      </w:r>
    </w:p>
    <w:p>
      <w:pPr>
        <w:pStyle w:val="PreformattedText"/>
        <w:bidi w:val="0"/>
        <w:spacing w:before="0" w:after="0"/>
        <w:jc w:val="left"/>
        <w:rPr/>
      </w:pPr>
      <w:r>
        <w:rPr/>
        <w:t>RgTXelGYw5AJLE9hgLgDBIGwO35ngJJIFooQYJ5UP6cnO4236dsED0B+z229d/jwdFXbsNyPsnuM7g</w:t>
      </w:r>
    </w:p>
    <w:p>
      <w:pPr>
        <w:pStyle w:val="PreformattedText"/>
        <w:bidi w:val="0"/>
        <w:spacing w:before="0" w:after="0"/>
        <w:jc w:val="left"/>
        <w:rPr/>
      </w:pPr>
      <w:r>
        <w:rPr/>
        <w:t>4Xq+HfP3+u/AoUEbGDsM4O2N9ycHf4gZyB/LgUKKKtCFO2CenHz7bDff8Ax9eEqiDMUoXVeiCiUm9U</w:t>
      </w:r>
    </w:p>
    <w:p>
      <w:pPr>
        <w:pStyle w:val="PreformattedText"/>
        <w:bidi w:val="0"/>
        <w:spacing w:before="0" w:after="0"/>
        <w:jc w:val="left"/>
        <w:rPr/>
      </w:pPr>
      <w:r>
        <w:rPr/>
        <w:t>SgEkVCbHBOepT6dv8+Gk6iiPxr01v2VjSlRp76KqHUE8TxjmF4qfEfq2F2Qos8NortFctEljb/jIG0</w:t>
      </w:r>
    </w:p>
    <w:p>
      <w:pPr>
        <w:pStyle w:val="PreformattedText"/>
        <w:bidi w:val="0"/>
        <w:spacing w:before="0" w:after="0"/>
        <w:jc w:val="left"/>
        <w:rPr/>
      </w:pPr>
      <w:r>
        <w:rPr/>
        <w:t>DKnVvhoWT+HiBjFhb06lHd+CU28L/ap+HTlR/zAPzUPt960a6WXz6avmJ9/wCt63J+JIgZcnHbpP6c</w:t>
      </w:r>
    </w:p>
    <w:p>
      <w:pPr>
        <w:pStyle w:val="PreformattedText"/>
        <w:bidi w:val="0"/>
        <w:spacing w:before="0" w:after="0"/>
        <w:jc w:val="left"/>
        <w:rPr/>
      </w:pPr>
      <w:r>
        <w:rPr/>
        <w:t>R2ichIFyTb4VLdCe0T0SLfH6fcURczKmh+paOlqwkg+v9O1UCOchau23iluNHMo/9SOqpYpFPo0QPp</w:t>
      </w:r>
    </w:p>
    <w:p>
      <w:pPr>
        <w:pStyle w:val="PreformattedText"/>
        <w:bidi w:val="0"/>
        <w:spacing w:before="0" w:after="0"/>
        <w:jc w:val="left"/>
        <w:rPr/>
      </w:pPr>
      <w:r>
        <w:rPr/>
        <w:t>xGx8KaSjmts+aVhQ+BAPkKl8PzB8qTpkcSbTIUhSSL8wSKpe+nX8T8Hhm+jE8Uuo6G8Ult1zzd0jTe</w:t>
      </w:r>
    </w:p>
    <w:p>
      <w:pPr>
        <w:pStyle w:val="PreformattedText"/>
        <w:bidi w:val="0"/>
        <w:spacing w:before="0" w:after="0"/>
        <w:jc w:val="left"/>
        <w:rPr/>
      </w:pPr>
      <w:r>
        <w:rPr/>
        <w:t>F7lfFLVyUtdW6y8Q71Gib7NZ2h943G18of8AxSvgZSDGNNeYCrBWEnBt5nUxMjkbjlI1ImAfn1a4g5</w:t>
      </w:r>
    </w:p>
    <w:p>
      <w:pPr>
        <w:pStyle w:val="PreformattedText"/>
        <w:bidi w:val="0"/>
        <w:spacing w:before="0" w:after="0"/>
        <w:jc w:val="left"/>
        <w:rPr/>
      </w:pPr>
      <w:r>
        <w:rPr/>
        <w:t>2bCrC4i4N/A6A2kb2Mcx5g4poFljgpokipaVIqanhAVFiggRYoY0VBhQsaqABthAAOL4DYCs5OhmZj</w:t>
      </w:r>
    </w:p>
    <w:p>
      <w:pPr>
        <w:pStyle w:val="PreformattedText"/>
        <w:bidi w:val="0"/>
        <w:spacing w:before="0" w:after="0"/>
        <w:jc w:val="left"/>
        <w:rPr/>
      </w:pPr>
      <w:r>
        <w:rPr/>
        <w:t>50ZCML1Y3yCT2yfgRntuc4+We3ApX0oHKCMjOd1yMjHcdsA/dn5HfgUK+ACEIPxxjJDDY9z698cChQ</w:t>
      </w:r>
    </w:p>
    <w:p>
      <w:pPr>
        <w:pStyle w:val="PreformattedText"/>
        <w:bidi w:val="0"/>
        <w:spacing w:before="0" w:after="0"/>
        <w:jc w:val="left"/>
        <w:rPr/>
      </w:pPr>
      <w:r>
        <w:rPr/>
        <w:t>+z0lNcLrNNcKmWkjnpqejg8hw7oY5kijqUpR0moniV3FNGzBJ6lU6uqKGZDDxZcyENQVCCZ0IuQmdg</w:t>
      </w:r>
    </w:p>
    <w:p>
      <w:pPr>
        <w:pStyle w:val="PreformattedText"/>
        <w:bidi w:val="0"/>
        <w:spacing w:before="0" w:after="0"/>
        <w:jc w:val="left"/>
        <w:rPr/>
      </w:pPr>
      <w:r>
        <w:rPr/>
        <w:t>TZREkImIJBEnDBGdJc0JgRcza+XUxPdFgTzAIpQ6rrIqmiiht0TUkUVppKmm6VCpTyV8sNpBxuXmFL</w:t>
      </w:r>
    </w:p>
    <w:p>
      <w:pPr>
        <w:pStyle w:val="PreformattedText"/>
        <w:bidi w:val="0"/>
        <w:spacing w:before="0" w:after="0"/>
        <w:jc w:val="left"/>
        <w:rPr/>
      </w:pPr>
      <w:r>
        <w:rPr/>
        <w:t>RBlmZy7kySsPMlLCHg8H2UqcOZSlEnmf1b7SdBYWAsBUnFYrtYSgQkAR0mBEmSbAXJJJk6k0Z3kR0u</w:t>
      </w:r>
    </w:p>
    <w:p>
      <w:pPr>
        <w:pStyle w:val="PreformattedText"/>
        <w:bidi w:val="0"/>
        <w:spacing w:before="0" w:after="0"/>
        <w:jc w:val="left"/>
        <w:rPr/>
      </w:pPr>
      <w:r>
        <w:rPr/>
        <w:t>lLVp4VKW2oobBT09ROcFLg2objS6gqZkiXq8m5Q2ZaWjDN5aJT0jK5aSTpkrkIS5iX38ucqcJETIDa</w:t>
      </w:r>
    </w:p>
    <w:p>
      <w:pPr>
        <w:pStyle w:val="PreformattedText"/>
        <w:bidi w:val="0"/>
        <w:spacing w:before="0" w:after="0"/>
        <w:jc w:val="left"/>
        <w:rPr/>
      </w:pPr>
      <w:r>
        <w:rPr/>
        <w:t>S2BJ1SVlSyNCSCIiRZKWpGGYw+YDKgDeCXFJcUYt3sgSiTaBvaj/TMbUmkqW6VUNQ7WOuuFUJKeVIa</w:t>
      </w:r>
    </w:p>
    <w:p>
      <w:pPr>
        <w:pStyle w:val="PreformattedText"/>
        <w:bidi w:val="0"/>
        <w:spacing w:before="0" w:after="0"/>
        <w:jc w:val="left"/>
        <w:rPr/>
      </w:pPr>
      <w:r>
        <w:rPr/>
        <w:t>p7bUU9dRy2+SFo5PJmnoo5njEisnVApZGwmM9ikpOMUhOjmUGRuCFSD0JiRe8WvV7hlZcF2hkFsqMg</w:t>
      </w:r>
    </w:p>
    <w:p>
      <w:pPr>
        <w:pStyle w:val="PreformattedText"/>
        <w:bidi w:val="0"/>
        <w:spacing w:before="0" w:after="0"/>
        <w:jc w:val="left"/>
        <w:rPr/>
      </w:pPr>
      <w:r>
        <w:rPr/>
        <w:t>3ykFMEXMqAMA6xoZFHXLfSa/W9vnrCs0BZJKhpHLxU9bW1MFySESMS0tIpoqlUiBHX5rkZVAWZxbhV</w:t>
      </w:r>
    </w:p>
    <w:p>
      <w:pPr>
        <w:pStyle w:val="PreformattedText"/>
        <w:bidi w:val="0"/>
        <w:spacing w:before="0" w:after="0"/>
        <w:jc w:val="left"/>
        <w:rPr/>
      </w:pPr>
      <w:r>
        <w:rPr/>
        <w:t>LSB3r6C5ABTpoCZBk6W52dwjASEurVCT1JAUohQ70EkCFAARrpCYpS651xS0WlJq562ma5V14rLZQ0</w:t>
      </w:r>
    </w:p>
    <w:p>
      <w:pPr>
        <w:pStyle w:val="PreformattedText"/>
        <w:bidi w:val="0"/>
        <w:spacing w:before="0" w:after="0"/>
        <w:jc w:val="left"/>
        <w:rPr/>
      </w:pPr>
      <w:r>
        <w:rPr/>
        <w:t>s0BNQsFRTx3dY/9l1Gn8qxU4lBYhpMBd9xN4Zw5RdKQk9mlIUTNpByc9fzDHIEzaoXEMfDJOcBRUUx</w:t>
      </w:r>
    </w:p>
    <w:p>
      <w:pPr>
        <w:pStyle w:val="PreformattedText"/>
        <w:bidi w:val="0"/>
        <w:spacing w:before="0" w:after="0"/>
        <w:jc w:val="left"/>
        <w:rPr/>
      </w:pPr>
      <w:r>
        <w:rPr/>
        <w:t>YGDCo5kdwTtMbkVGq53g3OjqKaoCxRV1uaFmaRmkt7w186HocIpRvLlt8hKdJaGads4lkHGuYw6UEG</w:t>
      </w:r>
    </w:p>
    <w:p>
      <w:pPr>
        <w:pStyle w:val="PreformattedText"/>
        <w:bidi w:val="0"/>
        <w:spacing w:before="0" w:after="0"/>
        <w:jc w:val="left"/>
        <w:rPr/>
      </w:pPr>
      <w:r>
        <w:rPr/>
        <w:t>IyGRyNukddd4MWBrKvvFQIkEKHUkEEzr0g22nmYae4zrDRVGFWPy4JiE9EIQ4RDv7oOPUjcb8WBV3Y</w:t>
      </w:r>
    </w:p>
    <w:p>
      <w:pPr>
        <w:pStyle w:val="PreformattedText"/>
        <w:bidi w:val="0"/>
        <w:spacing w:before="0" w:after="0"/>
        <w:jc w:val="left"/>
        <w:rPr/>
      </w:pPr>
      <w:r>
        <w:rPr/>
        <w:t>2H09XqCNQaLYh5NDSQHHuwQruTuehd9x8c/n8+E7JE2FGoyTFGsKiOMZ2OB2OTgjsQe4z6cGPhO9Jr</w:t>
      </w:r>
    </w:p>
    <w:p>
      <w:pPr>
        <w:pStyle w:val="PreformattedText"/>
        <w:bidi w:val="0"/>
        <w:spacing w:before="0" w:after="0"/>
        <w:jc w:val="left"/>
        <w:rPr/>
      </w:pPr>
      <w:r>
        <w:rPr/>
        <w:t>jJlnAxvtscAHvgbHHfPBHnQ+df2MZzk7kkZHw7DPbtwVCgkxJIyFJG2+MDHodjv8PvPAoV8U69s75J</w:t>
      </w:r>
    </w:p>
    <w:p>
      <w:pPr>
        <w:pStyle w:val="PreformattedText"/>
        <w:bidi w:val="0"/>
        <w:spacing w:before="0" w:after="0"/>
        <w:jc w:val="left"/>
        <w:rPr/>
      </w:pPr>
      <w:r>
        <w:rPr/>
        <w:t>+/Prj4DgUKMggYEkDfHbsNsfh8OBQr+f3U6Wzg5332/Xfufy7cCgKTdWcsx9feBxvsRj0/DftvwKWg</w:t>
      </w:r>
    </w:p>
    <w:p>
      <w:pPr>
        <w:pStyle w:val="PreformattedText"/>
        <w:bidi w:val="0"/>
        <w:spacing w:before="0" w:after="0"/>
        <w:jc w:val="left"/>
        <w:rPr/>
      </w:pPr>
      <w:r>
        <w:rPr/>
        <w:t>nSLfzRbbH6a2RNhhlO+DsQR/MfpwU31o1bE7U40M37tQe4UbdWB6b7dvn68OJMCdt/XrxpBiZ2NB53</w:t>
      </w:r>
    </w:p>
    <w:p>
      <w:pPr>
        <w:pStyle w:val="PreformattedText"/>
        <w:bidi w:val="0"/>
        <w:spacing w:before="0" w:after="0"/>
        <w:jc w:val="left"/>
        <w:rPr/>
      </w:pPr>
      <w:r>
        <w:rPr/>
        <w:t>6icE984AJH4gHvjgybHebevtS0AQTRtS5CoDg4Ueu2SAdhkZHy+HCxoKSRJMfejFPtBgT7ykj4qc98</w:t>
      </w:r>
    </w:p>
    <w:p>
      <w:pPr>
        <w:pStyle w:val="PreformattedText"/>
        <w:bidi w:val="0"/>
        <w:spacing w:before="0" w:after="0"/>
        <w:jc w:val="left"/>
        <w:rPr/>
      </w:pPr>
      <w:r>
        <w:rPr/>
        <w:t>4+f6Y4Ok11YqI/dz2OcknIGSexON8HB78ChQY4ZV759cgbHGx29Pl+HAoUW1qjpP4kbYxnON87kAD0</w:t>
      </w:r>
    </w:p>
    <w:p>
      <w:pPr>
        <w:pStyle w:val="PreformattedText"/>
        <w:bidi w:val="0"/>
        <w:spacing w:before="0" w:after="0"/>
        <w:jc w:val="left"/>
        <w:rPr/>
      </w:pPr>
      <w:r>
        <w:rPr/>
        <w:t>/wAOEqFj0o0zNt6JbVH1363ruc1EYxnOxcfP1x+PDSdRQVuItXq7fs9ulf7K/Q3eB+kamjp5tT6J5j</w:t>
      </w:r>
    </w:p>
    <w:p>
      <w:pPr>
        <w:pStyle w:val="PreformattedText"/>
        <w:bidi w:val="0"/>
        <w:spacing w:before="0" w:after="0"/>
        <w:jc w:val="left"/>
        <w:rPr/>
      </w:pPr>
      <w:r>
        <w:rPr/>
        <w:t>cxqgIhTzZeZnPTmnrSGocEZaVrddLcpb1EK4JAHFa/lU+tSSSFnedu7bT+3z10irFklLSQRBQI5WPe</w:t>
      </w:r>
    </w:p>
    <w:p>
      <w:pPr>
        <w:pStyle w:val="PreformattedText"/>
        <w:bidi w:val="0"/>
        <w:spacing w:before="0" w:after="0"/>
        <w:jc w:val="left"/>
        <w:rPr/>
      </w:pPr>
      <w:r>
        <w:rPr/>
        <w:t>i3VR58quH04fZobxTvsUrlqF+PTLE0ZwfvgP58NM2zp5GpD5GZpYv3SPn/PwphteXaqvmsrTZKfqNP</w:t>
      </w:r>
    </w:p>
    <w:p>
      <w:pPr>
        <w:pStyle w:val="PreformattedText"/>
        <w:bidi w:val="0"/>
        <w:spacing w:before="0" w:after="0"/>
        <w:jc w:val="left"/>
        <w:rPr/>
      </w:pPr>
      <w:r>
        <w:rPr/>
        <w:t>QztcqwDdeimjcRZwNiZ5UwD/d/DiBiMzrrSLhObOeUJBA8pM25VZ4NIaZWom6hHmTf5D51j5/a1+Yt</w:t>
      </w:r>
    </w:p>
    <w:p>
      <w:pPr>
        <w:pStyle w:val="PreformattedText"/>
        <w:bidi w:val="0"/>
        <w:spacing w:before="0" w:after="0"/>
        <w:jc w:val="left"/>
        <w:rPr/>
      </w:pPr>
      <w:r>
        <w:rPr/>
        <w:t>8itP0fvJ2Ctkh07eNQ+JbndfaFWHkV930pauVfLDRU0yFd5aSn1pr/y2z7ourgD3zi44eAVLtdNweh</w:t>
      </w:r>
    </w:p>
    <w:p>
      <w:pPr>
        <w:pStyle w:val="PreformattedText"/>
        <w:bidi w:val="0"/>
        <w:spacing w:before="0" w:after="0"/>
        <w:jc w:val="left"/>
        <w:rPr/>
      </w:pPr>
      <w:r>
        <w:rPr/>
        <w:t>GnzmqjihIyd7urkRtI0Mc738qxuwRpg9TZ6sAN0jBO5wSe2/bv24tetVEDTQiujABgAd+luwHzBIz3</w:t>
      </w:r>
    </w:p>
    <w:p>
      <w:pPr>
        <w:pStyle w:val="PreformattedText"/>
        <w:bidi w:val="0"/>
        <w:spacing w:before="0" w:after="0"/>
        <w:jc w:val="left"/>
        <w:rPr/>
      </w:pPr>
      <w:r>
        <w:rPr/>
        <w:t>x9235cCgJ3oM6jZgd/UMCMgDHw7Afy7cCjoO4Hx+1ncAZIzkEbDG5P8APgUKBdLxyLJG3lMjs4KAKx</w:t>
      </w:r>
    </w:p>
    <w:p>
      <w:pPr>
        <w:pStyle w:val="PreformattedText"/>
        <w:bidi w:val="0"/>
        <w:spacing w:before="0" w:after="0"/>
        <w:jc w:val="left"/>
        <w:rPr/>
      </w:pPr>
      <w:r>
        <w:rPr/>
        <w:t>YgoJGfJ99I3cIR9nrYqfePBEAiDoaFKOzXCjMtJT3epj9gjro62qpUSZHraW2Carht7ToVMUU1bO6k</w:t>
      </w:r>
    </w:p>
    <w:p>
      <w:pPr>
        <w:pStyle w:val="PreformattedText"/>
        <w:bidi w:val="0"/>
        <w:spacing w:before="0" w:after="0"/>
        <w:jc w:val="left"/>
        <w:rPr/>
      </w:pPr>
      <w:r>
        <w:rPr/>
        <w:t>ozS+WziII7CRWXgsNOBoQ4pJCT/aVWzQZmBcTaQCZEgutFOdPaHuAyRzAvE7SbGL8r3HC+agbUl+jq</w:t>
      </w:r>
    </w:p>
    <w:p>
      <w:pPr>
        <w:pStyle w:val="PreformattedText"/>
        <w:bidi w:val="0"/>
        <w:spacing w:before="0" w:after="0"/>
        <w:jc w:val="left"/>
        <w:rPr/>
      </w:pPr>
      <w:r>
        <w:rPr/>
        <w:t>qhIaeKeeWJIe9OvtbU1IKipQH95IttttFH0blkjCYIUKYKMEMOyQk3SLncwSogdMylGY1JO9SlYsvu</w:t>
      </w:r>
    </w:p>
    <w:p>
      <w:pPr>
        <w:pStyle w:val="PreformattedText"/>
        <w:bidi w:val="0"/>
        <w:spacing w:before="0" w:after="0"/>
        <w:jc w:val="left"/>
        <w:rPr/>
      </w:pPr>
      <w:r>
        <w:rPr/>
        <w:t>ysSFWg3EaX5wkAbiABoKfGGWloqDUzNNQyWu6XDS2m5qSBY5600udRXO43EIlTHHIJPrArLkoVMEMY</w:t>
      </w:r>
    </w:p>
    <w:p>
      <w:pPr>
        <w:pStyle w:val="PreformattedText"/>
        <w:bidi w:val="0"/>
        <w:spacing w:before="0" w:after="0"/>
        <w:jc w:val="left"/>
        <w:rPr/>
      </w:pPr>
      <w:r>
        <w:rPr/>
        <w:t>mSFHPGUxCJfZlKgtGdeaTEwlKQBFja17ySBNahggMYgkgpcLbca93vqJJmNToR5gCglz5gU9io5Pqu</w:t>
      </w:r>
    </w:p>
    <w:p>
      <w:pPr>
        <w:pStyle w:val="PreformattedText"/>
        <w:bidi w:val="0"/>
        <w:spacing w:before="0" w:after="0"/>
        <w:jc w:val="left"/>
        <w:rPr/>
      </w:pPr>
      <w:r>
        <w:rPr/>
        <w:t>nppYLLSVtclQ1XKkVXX+WlotJM0UTAUJd6uWRkGYxSCNFHWel7DYEuLzLELcI1FwNT5xptOulNYnHd</w:t>
      </w:r>
    </w:p>
    <w:p>
      <w:pPr>
        <w:pStyle w:val="PreformattedText"/>
        <w:bidi w:val="0"/>
        <w:spacing w:before="0" w:after="0"/>
        <w:jc w:val="left"/>
        <w:rPr/>
      </w:pPr>
      <w:r>
        <w:rPr/>
        <w:t>mjKgylsG86nQaT6FRqvVbW3WOoNdUVC+0XmCtlprg/XW9P1XTVJrWYHEkEglHluo6XMg6W6ekcarDs</w:t>
      </w:r>
    </w:p>
    <w:p>
      <w:pPr>
        <w:pStyle w:val="PreformattedText"/>
        <w:bidi w:val="0"/>
        <w:spacing w:before="0" w:after="0"/>
        <w:jc w:val="left"/>
        <w:rPr/>
      </w:pPr>
      <w:r>
        <w:rPr/>
        <w:t>JbSMqQCkbVmH3lLklRJJkz4a8r9LUS1VVJNNJMcDzmjm6Oonpkjj8pioHcGNpFPxDcSUiAABp6jrUV</w:t>
      </w:r>
    </w:p>
    <w:p>
      <w:pPr>
        <w:pStyle w:val="PreformattedText"/>
        <w:bidi w:val="0"/>
        <w:spacing w:before="0" w:after="0"/>
        <w:jc w:val="left"/>
        <w:rPr/>
      </w:pPr>
      <w:r>
        <w:rPr/>
        <w:t>RJJPOkfe5S1P5Eb5M8lPThiMHDyoHGSc/Y6uEnT1zoJ1vtQtsPUQRA5CAu4x6ADGM+u3fg6LTSjUMM</w:t>
      </w:r>
    </w:p>
    <w:p>
      <w:pPr>
        <w:pStyle w:val="PreformattedText"/>
        <w:bidi w:val="0"/>
        <w:spacing w:before="0" w:after="0"/>
        <w:jc w:val="left"/>
        <w:rPr/>
      </w:pPr>
      <w:r>
        <w:rPr/>
        <w:t>HbuAckdge36/y4OelCuK75Bz2OOwAx6kn5/nngqFfzH+I777ZHfBIxt39Pz4FCg0hUMc5IJOCAD2x8</w:t>
      </w:r>
    </w:p>
    <w:p>
      <w:pPr>
        <w:pStyle w:val="PreformattedText"/>
        <w:bidi w:val="0"/>
        <w:spacing w:before="0" w:after="0"/>
        <w:jc w:val="left"/>
        <w:rPr/>
      </w:pPr>
      <w:r>
        <w:rPr/>
        <w:t>T8DwKFcac52AGRv3O4GP134FCjQYIAPqpOwGfTA/lwKOemlA6mRlBAwRnscj1+IPx4FDrSdqXOWI26</w:t>
      </w:r>
    </w:p>
    <w:p>
      <w:pPr>
        <w:pStyle w:val="PreformattedText"/>
        <w:bidi w:val="0"/>
        <w:spacing w:before="0" w:after="0"/>
        <w:jc w:val="left"/>
        <w:rPr/>
      </w:pPr>
      <w:r>
        <w:rPr/>
        <w:t>gfT0+Gc8ClpFgYoqo3zXMQMe6Cd+5Dfd8TwIvNKUBAHURS9jmIAGBnpByd/Qb/M4I4OT5UUWSJsf2r</w:t>
      </w:r>
    </w:p>
    <w:p>
      <w:pPr>
        <w:pStyle w:val="PreformattedText"/>
        <w:bidi w:val="0"/>
        <w:spacing w:before="0" w:after="0"/>
        <w:jc w:val="left"/>
        <w:rPr/>
      </w:pPr>
      <w:r>
        <w:rPr/>
        <w:t>6Dkso9SwA+GN+44UUwUjnr8aOQkxc2o+hICjvknB3wDhRk/r/24cnb1pNNqGXz9etaMI2yB6jAOCNs</w:t>
      </w:r>
    </w:p>
    <w:p>
      <w:pPr>
        <w:pStyle w:val="PreformattedText"/>
        <w:bidi w:val="0"/>
        <w:spacing w:before="0" w:after="0"/>
        <w:jc w:val="left"/>
        <w:rPr/>
      </w:pPr>
      <w:r>
        <w:rPr/>
        <w:t>N2zvuc/HtwdJr6lBRWB3z6AnGD6b/MjgUK/ekEAAY23yM5GFJ/U/lwKHLrRfVqSMDGSMj0GMHP8AMf</w:t>
      </w:r>
    </w:p>
    <w:p>
      <w:pPr>
        <w:pStyle w:val="PreformattedText"/>
        <w:bidi w:val="0"/>
        <w:spacing w:before="0" w:after="0"/>
        <w:jc w:val="left"/>
        <w:rPr/>
      </w:pPr>
      <w:r>
        <w:rPr/>
        <w:t>djgje3OjEb0TWpei9wnO6ZfPcgqpYEZ9fd78NAd+OVFXr9/RGW+ntX0YngBs9MipHbPCVyLhHQqqjN</w:t>
      </w:r>
    </w:p>
    <w:p>
      <w:pPr>
        <w:pStyle w:val="PreformattedText"/>
        <w:bidi w:val="0"/>
        <w:spacing w:before="0" w:after="0"/>
        <w:jc w:val="left"/>
        <w:rPr/>
      </w:pPr>
      <w:r>
        <w:rPr/>
        <w:t>V6Bs12kcAD+KS5sWJAJfqJznJpWXC4rFrP6X3wPBLqxVy+2Gxh0jVbLKj4qbQanrdpDb4rrURjJZYB</w:t>
      </w:r>
    </w:p>
    <w:p>
      <w:pPr>
        <w:pStyle w:val="PreformattedText"/>
        <w:bidi w:val="0"/>
        <w:spacing w:before="0" w:after="0"/>
        <w:jc w:val="left"/>
        <w:rPr/>
      </w:pPr>
      <w:r>
        <w:rPr/>
        <w:t>gfKOWTJJ7HLnhRsVxvH3oJAV2Y/tk/MRUetPUtPVaqumo5TUtc7hRU9ol66mZ6OO30NVXV0KwURk8q</w:t>
      </w:r>
    </w:p>
    <w:p>
      <w:pPr>
        <w:pStyle w:val="PreformattedText"/>
        <w:bidi w:val="0"/>
        <w:spacing w:before="0" w:after="0"/>
        <w:jc w:val="left"/>
        <w:rPr/>
      </w:pPr>
      <w:r>
        <w:rPr/>
        <w:t>GqaorpjNMqCWVYoIpHaOCJVjBAL6nZlWUJ6QCTYaTJudTAEwBVmVFDAbF0yVecAa6xAEDQGTEkzik/</w:t>
      </w:r>
    </w:p>
    <w:p>
      <w:pPr>
        <w:pStyle w:val="PreformattedText"/>
        <w:bidi w:val="0"/>
        <w:spacing w:before="0" w:after="0"/>
        <w:jc w:val="left"/>
        <w:rPr/>
      </w:pPr>
      <w:r>
        <w:rPr/>
        <w:t>a1r+sviM8Cul1ikU2jw6c8NQNKShhf+0nOqwWsRoPteYo0jls7YlTpOQ2LbAgArPP+P3qk4goqWUE2</w:t>
      </w:r>
    </w:p>
    <w:p>
      <w:pPr>
        <w:pStyle w:val="PreformattedText"/>
        <w:bidi w:val="0"/>
        <w:spacing w:before="0" w:after="0"/>
        <w:jc w:val="left"/>
        <w:rPr/>
      </w:pPr>
      <w:r>
        <w:rPr/>
        <w:t>bNvgmsnyytuO+22T3PSu7YG/cfHt34sarhXQSdRJKjCqqnGQSB738yeBRAR1r4I6skYB90AHJUKSOw</w:t>
      </w:r>
    </w:p>
    <w:p>
      <w:pPr>
        <w:pStyle w:val="PreformattedText"/>
        <w:bidi w:val="0"/>
        <w:spacing w:before="0" w:after="0"/>
        <w:jc w:val="left"/>
        <w:rPr/>
      </w:pPr>
      <w:r>
        <w:rPr/>
        <w:t>J2bHrwKEga+vU1ycAAHfdQRg4Oe6jcHAAHpwKMXAPOgzDqGc+uBsNsnG2PnwKFBzGMlsk9AJOQM75x</w:t>
      </w:r>
    </w:p>
    <w:p>
      <w:pPr>
        <w:pStyle w:val="PreformattedText"/>
        <w:bidi w:val="0"/>
        <w:spacing w:before="0" w:after="0"/>
        <w:jc w:val="left"/>
        <w:rPr/>
      </w:pPr>
      <w:r>
        <w:rPr/>
        <w:t>j4nvk8ChQaop1I3APl++FJYLnJ390j0A+HbgiARBoURVk9fJUyTmtmMz+68nmMhw2AyosYCxoyqB0q</w:t>
      </w:r>
    </w:p>
    <w:p>
      <w:pPr>
        <w:pStyle w:val="PreformattedText"/>
        <w:bidi w:val="0"/>
        <w:spacing w:before="0" w:after="0"/>
        <w:jc w:val="left"/>
        <w:rPr/>
      </w:pPr>
      <w:r>
        <w:rPr/>
        <w:t>AAQpAIRAIpwzSjlyiE+r29c6e7dzMVFXePlE6xEATawtbSv2oqqmqjgpfOYQQoOrIAaWQxPHKxXcIh</w:t>
      </w:r>
    </w:p>
    <w:p>
      <w:pPr>
        <w:pStyle w:val="PreformattedText"/>
        <w:bidi w:val="0"/>
        <w:spacing w:before="0" w:after="0"/>
        <w:jc w:val="left"/>
        <w:rPr/>
      </w:pPr>
      <w:r>
        <w:rPr/>
        <w:t>DyKoByFxkliTwSWUJOYC5oLeWsBJNh6NcfKCKF6iQekD5YA6QP7qgdgBj0Axw+QUiJtr9vvTNAaqXp</w:t>
      </w:r>
    </w:p>
    <w:p>
      <w:pPr>
        <w:pStyle w:val="PreformattedText"/>
        <w:bidi w:val="0"/>
        <w:spacing w:before="0" w:after="0"/>
        <w:jc w:val="left"/>
        <w:rPr/>
      </w:pPr>
      <w:r>
        <w:rPr/>
        <w:t>ViB9gMcjYkb5Hz34CrGItQpHzMZq2kVt1EzTjOM/uon6Qdjv1MD88cI+1GDAPM0Z2/Msk85/veUM7H</w:t>
      </w:r>
    </w:p>
    <w:p>
      <w:pPr>
        <w:pStyle w:val="PreformattedText"/>
        <w:bidi w:val="0"/>
        <w:spacing w:before="0" w:after="0"/>
        <w:jc w:val="left"/>
        <w:rPr/>
      </w:pPr>
      <w:r>
        <w:rPr/>
        <w:t>3SNz3/vfHgA8qBAEdaNWyBuT/wBTuMn4bfz/ADUUkCetGY0iv4AbLuOrGMfAnbqz68FO1JNfJAJ22w</w:t>
      </w:r>
    </w:p>
    <w:p>
      <w:pPr>
        <w:pStyle w:val="PreformattedText"/>
        <w:bidi w:val="0"/>
        <w:spacing w:before="0" w:after="0"/>
        <w:jc w:val="left"/>
        <w:rPr/>
      </w:pPr>
      <w:r>
        <w:rPr/>
        <w:t>QD9+4/Lb/LPAtQ1oNIu433OdwMdsf9eCoV/9k=</w:t>
      </w:r>
    </w:p>
    <w:p>
      <w:pPr>
        <w:pStyle w:val="PreformattedText"/>
        <w:bidi w:val="0"/>
        <w:spacing w:before="0" w:after="0"/>
        <w:jc w:val="left"/>
        <w:rPr/>
      </w:pPr>
      <w:r>
        <w:rPr/>
      </w:r>
    </w:p>
    <w:p>
      <w:pPr>
        <w:pStyle w:val="PreformattedText"/>
        <w:bidi w:val="0"/>
        <w:spacing w:before="0" w:after="0"/>
        <w:jc w:val="left"/>
        <w:rPr/>
      </w:pPr>
      <w:r>
        <w:rPr/>
        <w:t>------=_NextPart_68ea01f17c062.68ea01f17c063</w:t>
      </w:r>
    </w:p>
    <w:p>
      <w:pPr>
        <w:pStyle w:val="PreformattedText"/>
        <w:bidi w:val="0"/>
        <w:spacing w:before="0" w:after="0"/>
        <w:jc w:val="left"/>
        <w:rPr/>
      </w:pPr>
      <w:r>
        <w:rPr/>
        <w:t>Content-Location: file:///C:/68ea01f17c06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01f17c062.68ea01f17c063</w:t>
      </w:r>
    </w:p>
    <w:p>
      <w:pPr>
        <w:pStyle w:val="PreformattedText"/>
        <w:bidi w:val="0"/>
        <w:spacing w:before="0" w:after="0"/>
        <w:jc w:val="left"/>
        <w:rPr/>
      </w:pPr>
      <w:r>
        <w:rPr/>
        <w:t>Content-Location: file:///C:/68ea01f17c06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1f17c062.68ea01f17c063</w:t>
      </w:r>
    </w:p>
    <w:p>
      <w:pPr>
        <w:pStyle w:val="PreformattedText"/>
        <w:bidi w:val="0"/>
        <w:spacing w:before="0" w:after="0"/>
        <w:jc w:val="left"/>
        <w:rPr/>
      </w:pPr>
      <w:r>
        <w:rPr/>
        <w:t>Content-Location: file:///C:/68ea01f17c06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1f17c0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1f17c0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1f17c062.68ea01f17c063</w:t>
      </w:r>
    </w:p>
    <w:p>
      <w:pPr>
        <w:pStyle w:val="PreformattedText"/>
        <w:bidi w:val="0"/>
        <w:spacing w:before="0" w:after="0"/>
        <w:jc w:val="left"/>
        <w:rPr/>
      </w:pPr>
      <w:r>
        <w:rPr/>
        <w:t>Content-Location: file:///C:/68ea01f17c06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1f17c062.68ea01f17c06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