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3b703e39.68e9c3b703e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3b703e39.68e9c3b703e3a</w:t>
      </w:r>
    </w:p>
    <w:p>
      <w:pPr>
        <w:pStyle w:val="PreformattedText"/>
        <w:bidi w:val="0"/>
        <w:spacing w:before="0" w:after="0"/>
        <w:jc w:val="left"/>
        <w:rPr/>
      </w:pPr>
      <w:r>
        <w:rPr/>
        <w:t>Content-Location: file:///C:/68e9c3b703e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fe Scien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ife sciences industry is characterized, in large part, by unending innovation driven by the constant demand for new medical therapies. It is equally characterized by a robust but evolving regulatory framework in which the development of new technologies tends to outpace the laws needed to govern them.&lt;/p&gt;  &lt;p class=3D'body-text'&gt;In such a dynamic environment dominated by compliance issues and enforcement concerns, savvy legal advice is essential to an organization=E2=80=99s success.&lt;/p&gt;  &lt;p class=3D'body-text'&gt;At Epstein Becker Green, we have a tight-knit team of life sciences attorneys and advisors with strong backgrounds in science, industry, and government. Our clients are often on the leading edge of new technologies, and they trust us to guide them in areas where the regulatory picture remains unclear. We help them understand the law and its practical implications so they can adopt workable approaches to their legal, regulatory, and business issues.&lt;/p&gt;&lt;h2&gt;Navigating the Regulatory Landscape&lt;/h2&gt;  &lt;p class=3D'body-text'&gt;In an industry where stringent compliance obligations accompany every facet of a product=E2=80=99s development and commercialization, few companies can navigate the regulatory landscape without help. Our clients look to us to devise an overall regulatory strategy for their product, and we work with them to decide how that strategy will be implemented. How and by whom will the therapy be used? What research will be needed? What claims will need substantiating? What reimbursement schemes make the most sense? The answers to such questions=E2=80=94and countless similar ones=E2=80=94form the basis of each application for regulatory approval and provide our clients with roadmaps for addressing compliance issues going forward.&lt;/p&gt;  &lt;p class=3D'body-text'&gt;Our deep understanding of the applicable regulatory bodies and their enforcement mechanisms is key to every aspect of our client service. We represent clients in front of all such bodies, both in routine matters and in investigative inquiries. Our lawyers advise them on the development of their manufacturing and distribution systems. We arrange contracts defining their relationships with customers, vendors, and payors. We review their pricing options and sign off on advertising and promotional communications. Each of these efforts=E2=80=94and much more=E2=80=94is designed to ensure that all operations are fully optimized from both a business and a regulatory standpoint.&lt;/p&gt;  &lt;h2&gt;Serving Our Clients&lt;/h2&gt;  &lt;p class=3D'body-text'&gt;Our team of life sciences attorneys and advisors serves organizations across the length and breadth of the life sciences industry, including:&lt;/p&gt;&lt;ul class=3D'ul-outer'&gt;  &lt;li&gt;Academic centers&lt;/li&gt;  &lt;li&gt;&lt;a href=3D"https://www.ebglaw.com/artificial-intelligence/"&gt;Artificial intelligence companies&lt;/a&gt;&lt;/li&gt;  &lt;li&gt;Biotechnology companies&lt;/li&gt;  &lt;li&gt;Clinical laboratories&lt;/li&gt;  &lt;li&gt;&lt;a href=3D"https://www.ebglaw.com/medical-devices-and-combination-products/"&gt;Combination product manufacturers&lt;/a&gt;&lt;/li&gt;  &lt;li&gt;Digital health (IoT) companies&lt;/li&gt;  &lt;li&gt;&lt;a href=3D"https://www.ebglaw.com/dietary-supplements/"&gt;Food and Dietary Supplements&lt;/a&gt;&lt;/li&gt;  &lt;li&gt;Genetics and Genomics&lt;/li&gt;  &lt;li&gt;Human cellular and tissue products (HCT/P) manufacturers&lt;/li&gt;  &lt;li&gt;&lt;em&gt;In vitro&lt;/em&gt; diagnostic innovators&lt;/li&gt;  &lt;li&gt;&lt;a href=3D"https://www.ebglaw.com/investment-banks-private-equity/"&gt;Investors in the life sciences industry&lt;/a&gt;&lt;/li&gt;  &lt;li&gt;&lt;a href=3D"https://www.ebglaw.com/medical-devices-and-combination-products/"&gt;Medical device manufacturers&lt;/a&gt;&lt;/li&gt;  &lt;li&gt;&lt;a href=3D"https://www.ebglaw.com/pharmaceuticals/"&gt;Pharmaceutical and biologic manufacturers&lt;/a&gt;&lt;/li&gt;  &lt;li&gt;Precision medicine laboratories&lt;/li&gt;  &lt;li&gt;Research institutions and investigators&lt;/li&gt;  &lt;li&gt;Research services vendors (including contract research organizations and site management organizations&lt;/li&gt;  &lt;li&gt;&lt;a href=3D"https://www.ebglaw.com/suppliers-distributors/"&gt;Suppliers and distributors&lt;/a&gt;&lt;/li&gt;  &lt;li&gt;&lt;a href=3D"https://www.ebglaw.com/telehealth/"&gt;Telehealth companies&lt;/a&gt;&lt;/li&gt;  &lt;li&gt;Trade associations and industry coalitions&lt;/li&gt;  &lt;/ul&gt;&lt;p class=3D'ul-bottom-spacer'&gt;.&lt;/p&gt;&lt;p class=3D'body-text'&gt;We cover a broad scope of products and services that fall within these general categories: research and development, clinical research support, product commercialization, FDA regulatory strategy, compliance and training, litigation, and transactions and capitalization.&lt;/p&gt;&lt;p class=3D'body-list-header'&gt;Experience&lt;/p&gt;&lt;p class=3D'title'&gt;&lt;a href=3D'https://www.ebglaw.com/experience/epstein-becker-green-successfully-defends-students-rights-in-university-misconduct-case'&gt;Epstein Becker Green Successfully Defends Student=E2=80=99s Rights in University Misconduct Case&lt;/a&gt;&lt;/p&gt;&lt;p class=3D'keepwithreset'&gt;&amp;#8203;&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mobile-health-app-on-media-response-to-potential-subpoena'&gt;Advised Mobile Health App on Media Response to Potential Subpoena&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provided-general-health-care-and-regulatory-advice'&gt;Provided General Health Care and Regulatory Advice&lt;/a&gt;&lt;/p&gt;&lt;p class=3D'keepwithreset'&gt;&amp;#8203;&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is-the-deal-done-litigation-after-mergers-and-acquisitions'&gt;Is the Deal Done? Litigation After Mergers and Acquisitions&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demystifying-wage-and-hour-audits-one-on-one-with-courtney-mcfate'&gt;Demystifying Wage and Hour Audits: One-on-One with Courtney McFat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ew-doj-memo-warns-employers-rethink-dei-programs-now'&gt;New DOJ Memo Warns Employers: Rethink DEI Programs Now&lt;/a&gt;&lt;/p&gt;&lt;p class=3D'keepwithreset'&gt;&amp;#8203;&lt;/p&gt;&lt;p class=3D'body-list-header'&gt;Insights&lt;/p&gt;&lt;p class=3D'title'&gt;&lt;a href=3D'https://www.ebglaw.com/insights/news/richard-hughes-quoted-in-vaccine-panel-risks-confusion-with-flip-on-pregnancy-covid-sh</w:t>
      </w:r>
    </w:p>
    <w:p>
      <w:pPr>
        <w:pStyle w:val="PreformattedText"/>
        <w:bidi w:val="0"/>
        <w:spacing w:before="0" w:after="0"/>
        <w:jc w:val="left"/>
        <w:rPr/>
      </w:pPr>
      <w:r>
        <w:rPr/>
        <w:t>ot'&gt;Richard Hughes Quoted in =E2=80=9CVaccine Panel Risks Confusion with Flip on Pregnancy COVID Shot=E2=80=9D&lt;/a&gt;&lt;/p&gt;&lt;p class=3D'info'&gt;&lt;span class=3D'section'&gt;Media Coverage&lt;/span&gt; | &lt;span class=3D'publication'&gt;&lt;em&gt;Bloomberg Law&lt;/em&gt;&lt;/span&gt; | &lt;span class=3D'itemdate'&gt;&lt;time datetime=3D'2025-10-09'&gt;October 9, 2025&lt;/time&gt;&lt;/span&gt;&lt;/p&gt;&lt;p class=3D'keepwithreset'&gt;&amp;#8203;&lt;/p&gt;&lt;p class=3D'title'&gt;&lt;a href=3D'https://www.ebglaw.com/insights/news/jack-fernandez-answers-why-is-florida-a-health-care-fraud-hotspot'&gt;Jack Fernandez Answers: Why Is Florida a Health Care Fraud Hotspot?&lt;/a&gt;&lt;/p&gt;&lt;p class=3D'info'&gt;&lt;span class=3D'section'&gt;Media Coverage&lt;/span&gt; | &lt;span class=3D'publication'&gt;&lt;em&gt;Law.com&lt;/em&gt;&lt;/span&gt; | &lt;span class=3D'itemdate'&gt;&lt;time datetime=3D'2025-10-06'&gt;October 6, 2025&lt;/time&gt;&lt;/span&gt;&lt;/p&gt;&lt;p class=3D'keepwithreset'&gt;&amp;#8203;&lt;/p&gt;&lt;p class=3D'title'&gt;&lt;a href=3D'https://www.ebglaw.com/insights/news/richard-hughes-quoted-in-axios-future-of-health-care-vaccine-policy-changes-under-rfk-jr'&gt;Richard Hughes Quoted in =E2=80=9CAxios Future of Health Care: Vaccine Policy Changes Under RFK Jr.=E2=80=9D&lt;/a&gt;&lt;/p&gt;&lt;p class=3D'info'&gt;&lt;span class=3D'section'&gt;Media Coverage&lt;/span&gt; | &lt;span class=3D'publication'&gt;&lt;em&gt;Axios Future of Healthcare &lt;/em&gt;&lt;/span&gt; | &lt;span class=3D'itemdate'&gt;&lt;time datetime=3D'2025-10-03'&gt;October 3, 2025&lt;/time&gt;&lt;/span&gt;&lt;/p&gt;&lt;p class=3D'keepwithreset'&gt;&amp;#8203;&lt;/p&gt;&lt;p class=3D'title'&gt;&lt;a href=3D'https://www.ebglaw.com/insights/news/how-is-epstein-becker-green-positioning-itself-as-a-super-boutique'&gt;How Is Epstein Becker Green Positioning Itself as a =E2=80=9CSuper Boutique=E2=80=9D?&lt;/a&gt;&lt;/p&gt;&lt;p class=3D'info'&gt;&lt;span class=3D'section'&gt;Media Coverage&lt;/span&gt; | &lt;span class=3D'publication'&gt;Law360&lt;/span&gt; | &lt;span class=3D'itemdate'&gt;&lt;time datetime=3D'2025-10-02'&gt;October 2, 2025&lt;/time&gt;&lt;/span&gt;&lt;/p&gt;&lt;p class=3D'keepwithreset'&gt;&amp;#8203;&lt;/p&gt;&lt;p class=3D'title'&gt;&lt;a href=3D'https://www.ebglaw.com/insights/news/marco-materazzi-featured-in-people-on-the-move'&gt;Marco Materazzi Featured in =E2=80=9CPeople on the Move=E2=80=9D&lt;/a&gt;&lt;/p&gt;&lt;p class=3D'info'&gt;&lt;span class=3D'section'&gt;Media Coverage&lt;/span&gt; | &lt;span class=3D'publication'&gt;&lt;em&gt;Portland Business Journal&lt;/em&gt;&lt;/span&gt; | &lt;span class=3D'itemdate'&gt;&lt;time datetime=3D'2025-10-01'&gt;October 1, 2025&lt;/time&gt;&lt;/span&gt;&lt;/p&gt;&lt;p class=3D'keepwithreset'&gt;&amp;#8203;&lt;/p&gt;&lt;p class=3D'title'&gt;&lt;a href=3D'https://www.ebglaw.com/insights/news/jack-fernandez-featured-in-people-on-the-move'&gt;Jack Fernandez Featured in =E2=80=9CPeople on the Move=E2=80=9D&lt;/a&gt;&lt;/p&gt;&lt;p class=3D'info'&gt;&lt;span class=3D'section'&gt;Media Coverage&lt;/span&gt; | &lt;span class=3D'publication'&gt;&lt;em&gt;Tampa Bay Business Journal&lt;/em&gt;&lt;/span&gt; | &lt;span class=3D'itemdate'&gt;&lt;time datetime=3D'2025-09-26'&gt;September 26, 2025&lt;/time&gt;&lt;/span&gt;&lt;/p&gt;&lt;p class=3D'keepwithreset'&gt;&amp;#8203;&lt;/p&gt;&lt;p class=3D'title'&gt;&lt;a href=3D'https://www.ebglaw.com/insights/news/jack-fernandez-joins-epstein-becker-green-strengthening-firms-white-collar-and-health-care-litigation-practice'&gt;Jack Fernandez Joins Epstein Becker Green, Strengthening Firm=E2=80=99s White Collar and Health Care Litigation Practice&lt;/a&gt;&lt;/p&gt;&lt;p class=3D'info'&gt;&lt;span class=3D'section'&gt;Media Coverage&lt;/span&gt; | &lt;span class=3D'publication'&gt;&lt;em&gt;Law360 Pulse&lt;/em&gt;&lt;/span&gt; | &lt;span class=3D'itemdate'&gt;&lt;time datetime=3D'2025-09-24'&gt;September 24, 2025&lt;/time&gt;&lt;/span&gt;&lt;/p&gt;&lt;p class=3D'keepwithreset'&gt;&amp;#8203;&lt;/p&gt;&lt;p class=3D'title'&gt;&lt;a href=3D'https://www.ebglaw.com/insights/news/white-collar-and-health-care-litigator-former-assistant-u-s-attorney-jack-e-fernandez-joins-epstein-becker-green'&gt;White Collar and Health Care Litigator, Former Assistant U.S. Attorney Jack E. Fernandez Joins Epstein Becker Green&lt;/a&gt;&lt;/p&gt;&lt;p class=3D'info'&gt;&lt;span class=3D'section'&gt;Firm Announcements&lt;/span&gt; | &lt;span class=3D'itemdate'&gt;&lt;time datetime=3D'2025-09-23'&gt;September 23, 2025&lt;/time&gt;&lt;/span&gt;&lt;/p&gt;&lt;p class=3D'keepwithreset'&gt;&amp;#8203;&lt;/p&gt;&lt;p class=3D'title'&gt;&lt;a href=3D'https://www.ebglaw.com/insights/news/epstein-becker-green-continues-to-enhance-health-care-corporate-and-transactional-capabilities-with-addition-of-marco-materazzi-in-portland'&gt;Epstein Becker Green Continues to Enhance Health Care Corporate and Transactional Capabilities with Addition of Marco Materazzi in Portland&lt;/a&gt;&lt;/p&gt;&lt;p class=3D'info'&gt;&lt;span class=3D'section'&gt;Firm Announcements&lt;/span&gt; | &lt;span class=3D'itemdate'&gt;&lt;time datetime=3D'2025-09-23'&gt;September 23, 2025&lt;/time&gt;&lt;/span&gt;&lt;/p&gt;&lt;p class=3D'keepwithreset'&gt;&amp;#8203;&lt;/p&gt;&lt;p class=3D'title'&gt;&lt;a href=3D'https://www.ebglaw.com/insights/news/alaap-shah-quoted-in-calif-healthcare-bills-4-you-need-to-know-ai-chatbots'&gt;Alaap Shah Quoted in =E2=80=9CCalif. Healthcare Bills: 4 You Need to Know=E2=80=94AI Chatbots=E2=80=9D&lt;/a&gt;&lt;/p&gt;&lt;p class=3D'info'&gt;&lt;span class=3D'section'&gt;Media Coverage&lt;/span&gt; | &lt;span class=3D'publication'&gt;&lt;em&gt;Law360 Healthcare Authority&lt;/em&gt;&lt;/span&gt; | &lt;span class=3D'itemdate'&gt;&lt;time datetime=3D'2025-09-16'&gt;September 16,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Industries&lt;/p&gt;&lt;p class=3D'side-nokeepwith-title'&gt;&lt;a href=3D'https://www.ebglaw.com/industries/clinical-laboratories'&gt;Clinical Laboratories&lt;/a&gt;&lt;/p&gt;&lt;p class=3D'side-nokeepwith-title'&gt;&lt;a href=3D'https://www.ebglaw.com/industries/combination-products'&gt;Combination Products&lt;/a&gt;&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sychedelics'&gt;Psychedelics&lt;/a&gt;&lt;/p&gt;&lt;p class=3D'side-nokeepwith-title'&gt;&lt;a href=3D'https://www.ebglaw.com/industries/suppliers-distributors'&gt;Suppliers &amp; Distributors&lt;/a&gt;&lt;/p&gt;&lt;p class=3D'side-subtitle-header'&gt;Services&lt;/p&gt;&lt;p class=3D'side-nokeepwith-title'&gt;&lt;a href=3D'https://www.ebglaw.com/services/academic-and-clinical-research'&gt;Academic and Clinical Research&lt;/a&gt;&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cross-border-data-transfers'&gt;Cross-Border Data Transfers&lt;/a&gt;&lt;/p&gt;&lt;p class=3D'side-nokeepwith-title'&gt;&lt;a href=3D'https://www.ebglaw.com/services/cross-border-transactions'&gt;Cross-Border Transaction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dietary-supplement-litigation'&gt;Dietary Supplement Litigation&lt;/a&gt;&lt;/p&gt;&lt;p class=3D'side-nokeepwith-title'&gt;&lt;a href=3D'https://www.ebglaw.com/services/digital-health'&gt;Digital Health&lt;/a&gt;&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and-medical-device-litigation'&gt;Drug and Medical Device Litigation&lt;/a&gt;&lt;/p&gt;&lt;p class=3D'side-nokeepwith-title'&gt;&lt;a href=3D'https://www.ebglaw.com/services/drug-pricing-policy-reporting'&gt;Drug Pricing Policy &amp; Reporting&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da-inspections-and-enforcement'&gt;FDA Inspections and Enforcement&lt;/a&gt;&lt;/p&gt;&lt;p class=3D'side-nokeepwith-title'&gt;&lt;a href=3D'https://www.ebglaw.com/services/federal-research-grants-compliance-investigations-enforcement'&gt;Federal Research Grants: Compliance, Investigations &amp; Enforcement&lt;/a&gt;&lt;/p&gt;&lt;p class=3D'side-nokeepwith-title'&gt;&lt;a href=3D'https://www.ebglaw.com/services/financial-restructuring-and-bankruptcy'&gt;Financial Restructuring and Bankruptcy&lt;/a&gt;&lt;/p&gt;&lt;p class=3D'side-nokeepwith-title'&gt;&lt;a href=3D'https://www.ebglaw.com/services/foreign-multinational-counseling-and-litigation'&gt;Foreign Multinational Counseling and Litigation&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policy-and-legislation'&gt;Health Policy and Legislation&lt;/a&gt;&lt;/p&gt;&lt;p class=3D'side-nokeepwith-title'&gt;&lt;a href=3D'https://www.ebglaw.com/services/immigration'&gt;Immigration&lt;/a&gt;&lt;/p&gt;&lt;p class=3D'side-nokeepwith-title'&gt;&lt;a href=3D'https://www.ebglaw.com/services/industry-research-clinical-trials'&gt;Industry Research and Clinical Trials&lt;/a&gt;&lt;/p&gt;&lt;p class=3D'side-nokeepwith-title'&gt;&lt;a href=3D'https://www.ebglaw.com/services/insider-threats'&gt;Insider Threa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he-internet-of-things-iot'&gt;Internet of Things (IoT)&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litigation-business-disputes'&gt;Litigation &amp; Business Disputes&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privacy-compliance-strategies'&gt;Privacy</w:t>
      </w:r>
    </w:p>
    <w:p>
      <w:pPr>
        <w:pStyle w:val="PreformattedText"/>
        <w:bidi w:val="0"/>
        <w:spacing w:before="0" w:after="0"/>
        <w:jc w:val="left"/>
        <w:rPr/>
      </w:pPr>
      <w:r>
        <w:rPr/>
        <w:t xml:space="preserve"> </w:t>
      </w:r>
      <w:r>
        <w:rPr/>
        <w:t>Compliance Strategies&lt;/a&gt;&lt;/p&gt;&lt;p class=3D'side-nokeepwith-title'&gt;&lt;a href=3D'https://www.ebglaw.com/services/privacy-cybersecurity-and-data-asset-management'&gt;Privacy, Cybersecurity &amp; Data Asset Management&lt;/a&gt;&lt;/p&gt;&lt;p class=3D'side-nokeepwith-title'&gt;&lt;a href=3D'https://www.ebglaw.com/services/product-marketing-compliance'&gt;Product Marketing and Compliance&lt;/a&gt;&lt;/p&gt;&lt;p class=3D'side-nokeepwith-title'&gt;&lt;a href=3D'https://www.ebglaw.com/services/ransomware'&gt;Ransomware&lt;/a&gt;&lt;/p&gt;&lt;p class=3D'side-nokeepwith-title'&gt;&lt;a href=3D'https://www.ebglaw.com/services/real-estate'&gt;Real Estate&lt;/a&gt;&lt;/p&gt;&lt;p class=3D'side-nokeepwith-title'&gt;&lt;a href=3D'https://www.ebglaw.com/services/regulatory-strategy-product-development-product-approvals'&gt;Regulatory Strategy, Product Development, and Product Approvals&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state-privacy-law-compliance'&gt;State Privacy Law Compliance&lt;/a&gt;&lt;/p&gt;&lt;p class=3D'side-nokeepwith-title'&gt;&lt;a href=3D'https://www.ebglaw.com/services/tax-and-tax-exempt-counseling'&gt;Tax and Tax-Exempt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Team&lt;/p&gt;&lt;p class=3D'side-nokeepwith-title'&gt;&lt;a href=3D'https://www.ebglaw.com/people/alan-j-arville'&gt;Alan J. Arville&lt;/a&gt;&lt;/p&gt;&lt;p class=3D'side-nokeepwith-title'&gt;&lt;a href=3D'https://www.ebglaw.com/people/erica-sibley-bahnsen'&gt;Erica Sibley Bahnsen&lt;/a&gt;&lt;/p&gt;&lt;p class=3D'side-nokeepwith-title'&gt;&lt;a href=3D'https://www.ebglaw.com/people/alexis-boaz'&gt;Alexis  Boaz&lt;/a&gt;&lt;/p&gt;&lt;p class=3D'side-nokeepwith-title'&gt;&lt;a href=3D'https://www.ebglaw.com/people/james-a-boiani'&gt;James A. Boiani&lt;/a&gt;&lt;/p&gt;&lt;p class=3D'side-nokeepwith-title'&gt;&lt;a href=3D'https://www.ebglaw.com/people/carolyn-o-boucek'&gt;Carolyn O. Boucek&lt;/a&gt;&lt;/p&gt;&lt;p class=3D'side-nokeepwith-title'&gt;&lt;a href=3D'https://www.ebglaw.com/people/george-b-breen'&gt;George B. Breen&lt;/a&gt;&lt;/p&gt;&lt;p class=3D'side-nokeepwith-title'&gt;&lt;a href=3D'https://www.ebglaw.com/people/kimberly-c-carter'&gt;Kimberly C. Carter&lt;/a&gt;&lt;/p&gt;&lt;p class=3D'side-nokeepwith-title'&gt;&lt;a href=3D'https://www.ebglaw.com/people/william-s-carter'&gt;William S. Carter&lt;/a&gt;&lt;/p&gt;&lt;p class=3D'side-nokeepwith-title'&gt;&lt;a href=3D'https://www.ebglaw.com/people/spreeha-choudhury'&gt;Spreeha  Choudhury&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scott-j-connolly'&gt;Scott J. Connolly&lt;/a&gt;&lt;/p&gt;&lt;p class=3D'side-nokeepwith-title'&gt;&lt;a href=3D'https://www.ebglaw.com/people/hector-emilio-corea'&gt;Hector Emilio Corea&lt;/a&gt;&lt;/p&gt;&lt;p class=3D'side-nokeepwith-title'&gt;&lt;a href=3D'https://www.ebglaw.com/people/gianna-costello'&gt;Gianna  Costello&lt;/a&gt;&lt;/p&gt;&lt;p class=3D'side-nokeepwith-title'&gt;&lt;a href=3D'https://www.ebglaw.com/people/bailey-cremeans'&gt;Bailey  Cremeans&lt;/a&gt;&lt;/p&gt;&lt;p class=3D'side-nokeepwith-title'&gt;&lt;a href=3D'https://www.ebglaw.com/people/audrey-davis'&gt;Audrey  Davis&lt;/a&gt;&lt;/p&gt;&lt;p class=3D'side-nokeepwith-title'&gt;&lt;a href=3D'https://www.ebglaw.com/people/laura-j-deponio'&gt;Laura J. DePonio&lt;/a&gt;&lt;/p&gt;&lt;p class=3D'side-nokeepwith-title'&gt;&lt;a href=3D'https://www.ebglaw.com/people/amy-k-dow'&gt;Amy K. Dow&lt;/a&gt;&lt;/p&gt;&lt;p class=3D'side-nokeepwith-title'&gt;&lt;a href=3D'https://www.ebglaw.com/people/kathryn-a-english'&gt;Kathryn A. English&lt;/a&gt;&lt;/p&gt;&lt;p class=3D'side-nokeepwith-title'&gt;&lt;a href=3D'https://www.ebglaw.com/people/gregory-harris-epstein'&gt;Gregory Harris Epstein&lt;/a&gt;&lt;/p&gt;&lt;p class=3D'side-nokeepwith-title'&gt;&lt;a href=3D'https://www.ebglaw.com/people/jack-e-fernandez'&gt;Jack E. Fernandez&lt;/a&gt;&lt;/p&gt;&lt;p class=3D'side-nokeepwith-title'&gt;&lt;a href=3D'https://www.ebglaw.com/people/heather-stone-fletcher'&gt;Heather Stone Fletcher&lt;/a&gt;&lt;/p&gt;&lt;p class=3D'side-nokeepwith-title'&gt;&lt;a href=3D'https://www.ebglaw.com/people/emily-chi-fogler'&gt;Emily Chi Fogler&lt;/a&gt;&lt;/p&gt;&lt;p class=3D'side-nokeepwith-title'&gt;&lt;a href=3D'https://www.ebglaw.com/people/joshua-j-freemire'&gt;Joshua J. Freemire&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stuart-m-gerson'&gt;Stuart M. Gerson&lt;/a&gt;&lt;/p&gt;&lt;p class=3D'side-nokeepwith-title'&gt;&lt;a href=3D'https://www.ebglaw.com/people/rachael-grey'&gt;Rachael  Grey&lt;/a&gt;&lt;/p&gt;&lt;p class=3D'side-nokeepwith-title'&gt;&lt;a href=3D'https://www.ebglaw.com/people/hemant-gupta'&gt;Hemant  Gupta&lt;/a&gt;&lt;/p&gt;&lt;p class=3D'side-nokeepwith-title'&gt;&lt;a href=3D'https://www.ebglaw.com/people/sarah-m-hall'&gt;Sarah M. Hall&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richard-h-hughes-iv'&gt;Richard H. Hughes IV&lt;/a&gt;&lt;/p&gt;&lt;p class=3D'side-nokeepwith-title'&gt;&lt;a href=3D'https://www.ebglaw.com/people/addison-hutcheson'&gt;Addison  Hutcheson&lt;/a&gt;&lt;/p&gt;&lt;p class=3D'side-nokeepwith-title'&gt;&lt;a href=3D'https://www.ebglaw.com/people/thomas-j-jaworski'&gt;Thomas J. Jaworski&lt;/a&gt;&lt;/p&gt;&lt;p class=3D'side-nokeepwith-title'&gt;&lt;a href=3D'https://www.ebglaw.com/people/david-m-johnston'&gt;David M. Johnston&lt;/a&gt;&lt;/p&gt;&lt;p class=3D'side-nokeepwith-title'&gt;&lt;a href=3D'https://www.ebglaw.com/people/madeleine-kardek'&gt;Madeleine  Kardek&lt;/a&gt;&lt;/p&gt;&lt;p class=3D'side-nokeepwith-title'&gt;&lt;a href=3D'https://www.ebglaw.com/people/elliot-katz'&gt;Elliot  Katz&lt;/a&gt;&lt;/p&gt;&lt;p class=3D'side-nokeepwith-title'&gt;&lt;a href=3D'https://www.ebglaw.com/people/edward-m-kennedy-jr'&gt;Edward M. Kennedy, Jr.&lt;/a&gt;&lt;/p&gt;&lt;p class=3D'side-nokeepwith-title'&gt;&lt;a href=3D'https://www.ebglaw.com/people/julie-watson-lampley'&gt;Julie Watson Lampley&lt;/a&gt;&lt;/p&gt;&lt;p class=3D'side-nokeepwith-title'&gt;&lt;a href=3D'https://www.ebglaw.com/people/anna-larson'&gt;Anna  Larson&lt;/a&gt;&lt;/p&gt;&lt;p class=3D'side-nokeepwith-title'&gt;&lt;a href=3D'https://www.ebglaw.com/people/daniella-r-lee'&gt;Daniella R. Lee&lt;/a&gt;&lt;/p&gt;&lt;p class=3D'side-nokeepwith-title'&gt;&lt;a href=3D'https://www.ebglaw.com/people/mark-e-lutes'&gt;Mark E. Lutes&lt;/a&gt;&lt;/p&gt;&lt;p class=3D'side-nokeepwith-title'&gt;&lt;a href=3D'https://www.ebglaw.com/people/dov-lutzker'&gt;Dov  Lutzker&lt;/a&gt;&lt;/p&gt;&lt;p class=3D'side-nokeepwith-title'&gt;&lt;a href=3D'https://www.ebglaw.com/people/karen-mandelbaum'&gt;Karen  Mandelbaum&lt;/a&gt;&lt;/p&gt;&lt;p class=3D'side-nokeepwith-title'&gt;&lt;a href=3D'https://www.ebglaw.com/people/brooke-a-mangiarelli'&gt;Brooke A. Mangiarelli&lt;/a&gt;&lt;/p&gt;&lt;p class=3D'side-nokeepwith-title'&gt;&lt;a href=3D'https://www.ebglaw.com/people/marco-materazzi'&gt;Marco  Materazzi&lt;/a&gt;&lt;/p&gt;&lt;p class=3D'side-nokeepwith-title'&gt;&lt;a href=3D'https://www.ebglaw.com/people/elizabeth-j-mcevoy'&gt;Elizabeth J. McEvoy&lt;/a&gt;&lt;/p&gt;&lt;p class=3D'side-nokeepwith-title'&gt;&lt;a href=3D'https://www.ebglaw.com/people/courtney-mcfate'&gt;Courtney  McFate&lt;/a&gt;&lt;/p&gt;&lt;p class=3D'side-nokeepwith-title'&gt;&lt;a href=3D'https://www.ebglaw.com/people/jeff-mcgoff'&gt;W. Jeff McGoff&lt;/a&gt;&lt;/p&gt;&lt;p class=3D'side-nokeepwith-title'&gt;&lt;a href=3D'https://www.ebglaw.com/people/briar-l-mcnutt'&gt;Briar L. McNutt&lt;/a&gt;&lt;/p&gt;&lt;p class=3D'side-nokeepwith-title'&gt;&lt;a href=3D'https://www.ebglaw.com/people/lorrin-m-melanson'&gt;Lorrin M. Melanson&lt;/a&gt;&lt;/p&gt;&lt;p class=3D'side-nokeepwith-title'&gt;&lt;a href=3D'https://www.ebglaw.com/people/devon-minnick'&gt;Devon  Minnick&lt;/a&gt;&lt;/p&gt;&lt;p class=3D'side-nokeepwith-title'&gt;&lt;a href=3D'https://www.ebglaw.com/people/enrique-miranda'&gt;Enrique  Miranda&lt;/a&gt;&lt;/p&gt;&lt;p class=3D'side-nokeepwith-title'&gt;&lt;a href=3D'https://www.ebglaw.com/people/danielle-e-montero'&gt;Danielle E. Montero&lt;/a&gt;&lt;/p&gt;&lt;p class=3D'side-nokeepwith-title'&gt;&lt;a href=3D'https://www.ebglaw.com/people/jeremy-r-morris'&gt;Jeremy R. Morris&lt;/a&gt;&lt;/p&gt;&lt;p class=3D'side-nokeepwith-title'&gt;&lt;a href=3D'https://www.ebglaw.com/people/samuel-c-nolan'&gt;Samuel C. Nolan&lt;/a&gt;&lt;/p&gt;&lt;p class=3D'side-nokeepwith-title'&gt;&lt;a href=3D'https://www.ebglaw.com/people/leslie-v-norwalk'&gt;Leslie V. Norwalk&lt;/a&gt;&lt;/p&gt;&lt;p class=3D'side-nokeepwith-title'&gt;&lt;a href=3D'https://www.ebglaw.com/people/bonnie-odom'&gt;Bonnie  Odom&lt;/a&gt;&lt;/p&gt;&lt;p class=3D'side-nokeepwith-title'&gt;&lt;a href=3D'https://www.ebglaw.com/people/james-jimmy-j-oh'&gt;James (Jimmy) J. Oh&lt;/a&gt;&lt;/p&gt;&lt;p class=3D'side-nokeepwith-title'&gt;&lt;a href=3D'https://www.ebglaw.com/people/adam-paine'&gt;Adam  Paine&lt;/a&gt;&lt;/p&gt;&lt;p class=3D'side-nokeepwith-title'&gt;&lt;a href=3D'https://www.ebglaw.com/people/shruti-panchavati'&gt;Shruti  Panchavati&lt;/a&gt;&lt;/p&gt;&lt;p</w:t>
      </w:r>
    </w:p>
    <w:p>
      <w:pPr>
        <w:pStyle w:val="PreformattedText"/>
        <w:bidi w:val="0"/>
        <w:spacing w:before="0" w:after="0"/>
        <w:jc w:val="left"/>
        <w:rPr/>
      </w:pPr>
      <w:r>
        <w:rPr/>
        <w:t xml:space="preserve"> </w:t>
      </w:r>
      <w:r>
        <w:rPr/>
        <w:t>class=3D'side-nokeepwith-title'&gt;&lt;a href=3D'https://www.ebglaw.com/people/ada-l-peters'&gt;Ada L. Peters&lt;/a&gt;&lt;/p&gt;&lt;p class=3D'side-nokeepwith-title'&gt;&lt;a href=3D'https://www.ebglaw.com/people/jennifer-a-prioleau'&gt;Jennifer A. Prioleau&lt;/a&gt;&lt;/p&gt;&lt;p class=3D'side-nokeepwith-title'&gt;&lt;a href=3D'https://www.ebglaw.com/people/rishi-puri'&gt;Rishi  Puri&lt;/a&gt;&lt;/p&gt;&lt;p class=3D'side-nokeepwith-title'&gt;&lt;a href=3D'https://www.ebglaw.com/people/elena-m-quattrone'&gt;Elena M. Quattrone&lt;/a&gt;&lt;/p&gt;&lt;p class=3D'side-nokeepwith-title'&gt;&lt;a href=3D'https://www.ebglaw.com/people/katherine-g-rigby'&gt;Katherine G. Rigby&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erin-e-schaefer'&gt;Erin E. Schaefer&lt;/a&gt;&lt;/p&gt;&lt;p class=3D'side-nokeepwith-title'&gt;&lt;a href=3D'https://www.ebglaw.com/people/laura-h-schuman'&gt;Laura H. Schuman&lt;/a&gt;&lt;/p&gt;&lt;p class=3D'side-nokeepwith-title'&gt;&lt;a href=3D'https://www.ebglaw.com/people/jackie-selby'&gt;Jackie  Selby&lt;/a&gt;&lt;/p&gt;&lt;p class=3D'side-nokeepwith-title'&gt;&lt;a href=3D'https://www.ebglaw.com/people/alaap-b-shah'&gt;Alaap B. Shah&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james-s-tam'&gt;James S. Tam&lt;/a&gt;&lt;/p&gt;&lt;p class=3D'side-nokeepwith-title'&gt;&lt;a href=3D'https://www.ebglaw.com/people/zachary-s-taylor'&gt;Zachary S. Taylor&lt;/a&gt;&lt;/p&gt;&lt;p class=3D'side-nokeepwith-title'&gt;&lt;a href=3D'https://www.ebglaw.com/people/jessika-tuazon'&gt;Jessika  Tuazon&lt;/a&gt;&lt;/p&gt;&lt;p class=3D'side-nokeepwith-title'&gt;&lt;a href=3D'https://www.ebglaw.com/people/carrie-valiant'&gt;Carrie  Valiant&lt;/a&gt;&lt;/p&gt;&lt;p class=3D'side-nokeepwith-title'&gt;&lt;a href=3D'https://www.ebglaw.com/people/jean-claude-velasquez'&gt;Jean-Claude  Velasquez&lt;/a&gt;&lt;/p&gt;&lt;p class=3D'side-nokeepwith-title'&gt;&lt;a href=3D'https://www.ebglaw.com/people/patricia-trish-m-wagner'&gt;Patricia (Trish) M. Wagner&lt;/a&gt;&lt;/p&gt;&lt;p class=3D'side-nokeepwith-title'&gt;&lt;a href=3D'https://www.ebglaw.com/people/howard-t-wall-iii'&gt;Howard T. Wall III&lt;/a&gt;&lt;/p&gt;&lt;p class=3D'side-nokeepwith-title'&gt;&lt;a href=3D'https://www.ebglaw.com/people/william-will-walters'&gt;William  Walters&lt;/a&gt;&lt;/p&gt;&lt;p class=3D'side-nokeepwith-title'&gt;&lt;a href=3D'https://www.ebglaw.com/people/robert-e-wanerman'&gt;Robert E. Wanerman&lt;/a&gt;&lt;/p&gt;&lt;p class=3D'side-nokeepwith-title'&gt;&lt;a href=3D'https://www.ebglaw.com/people/erik-w-weibust'&gt;Erik W. Weibust&lt;/a&gt;&lt;/p&gt;&lt;p class=3D'side-nokeepwith-title'&gt;&lt;a href=3D'https://www.ebglaw.com/people/rachel-weisblatt'&gt;Rachel  Weisblatt&lt;/a&gt;&lt;/p&gt;&lt;p class=3D'side-nokeepwith-title'&gt;&lt;a href=3D'https://www.ebglaw.com/people/maurice-wells'&gt;Maurice  Wells&lt;/a&gt;&lt;/p&gt;&lt;p class=3D'side-nokeepwith-title'&gt;&lt;a href=3D'https://www.ebglaw.com/people/jack-wenik'&gt;Jack  Wenik&lt;/a&gt;&lt;/p&gt;&lt;p class=3D'side-nokeepwith-title'&gt;&lt;a href=3D'https://www.ebglaw.com/people/constance-a-wilkinson'&gt;Constance A. Wilkin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3b703e39.68e9c3b703e3a</w:t>
      </w:r>
    </w:p>
    <w:p>
      <w:pPr>
        <w:pStyle w:val="PreformattedText"/>
        <w:bidi w:val="0"/>
        <w:spacing w:before="0" w:after="0"/>
        <w:jc w:val="left"/>
        <w:rPr/>
      </w:pPr>
      <w:r>
        <w:rPr/>
        <w:t>Content-Location: file:///C:/68e9c3b703e3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3b703e39.68e9c3b703e3a</w:t>
      </w:r>
    </w:p>
    <w:p>
      <w:pPr>
        <w:pStyle w:val="PreformattedText"/>
        <w:bidi w:val="0"/>
        <w:spacing w:before="0" w:after="0"/>
        <w:jc w:val="left"/>
        <w:rPr/>
      </w:pPr>
      <w:r>
        <w:rPr/>
        <w:t>Content-Location: file:///C:/68e9c3b703e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c3b703d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c3b703d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3b703e39.68e9c3b703e3a</w:t>
      </w:r>
    </w:p>
    <w:p>
      <w:pPr>
        <w:pStyle w:val="PreformattedText"/>
        <w:bidi w:val="0"/>
        <w:spacing w:before="0" w:after="0"/>
        <w:jc w:val="left"/>
        <w:rPr/>
      </w:pPr>
      <w:r>
        <w:rPr/>
        <w:t>Content-Location: file:///C:/68e9c3b703e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3b703e39.68e9c3b703e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