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ad78d6.68ea08ead78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Health and Well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The women's health and wellness industry is expanding rapidly, presenting exciting opportunities.&lt;/p&gt;  &lt;p class=3D'body-text'&gt;Our team provides strategic guidance to clients navigating the unique challenges and complexities of this evolving and often misunderstood field.&lt;/p&gt;  &lt;p class=3D'body-text'&gt;Globally, &lt;a href=3D"https://www.grandviewresearch.com/industry-analysis/womens-health-market#:~:text=3DThe%20global%20women's%20health%20market,the%20U.S.%20without%20a%20prescription."&gt;the women=E2=80=99s health market was estimated at $49.33 billion in 2024&lt;/a&gt; and is projected to increase at a compound annual growth rate of 5.1 percent between 2025 and 2030, fueled in part by an aging population and the development of new therapeutic products tailored to women=E2=80=99s health.&lt;/p&gt;  &lt;p class=3D'body-text'&gt;Historically, the women=E2=80=99s health and wellness industry has faced challenges in attracting investment due to underrecognized market potential, a limited pool of innovators, minimal prior investments in the sector, and a shifting political and regulatory landscape.&lt;/p&gt;  &lt;p class=3D'body-text'&gt;Today, there is &lt;a href=3D"https://www.mckinsey.com/featured-insights/themes/how-to-close-the-womens-health-gap-and-unlock-400-billion-in-annual-gdp?cid=3Ddavos2025-eml-alt-mck-pub-ext-2501--davosdaily----&amp;hlkid=3D71990439306a4382a8053ede48147efd&amp;hctky=3D14945224&amp;hdpid=3D0d123ba1-1bd9-45b3-b316-1ea9ad2e2058"&gt;widespread acknowledgment&lt;/a&gt; of the white space and untapped market opportunity in women=E2=80=99s health. This has created significant momentum around innovation, including, but not limited to, &lt;a href=3D"https://www2.deloitte.com/us/en/blog/health-care-blog/2023/can-femtech-help-bridge-a-gender-equity-gap-in-health-care.html"&gt;FemTech&lt;/a&gt;, to improve health care experiences, access, and outcomes for women at every stage of their life cycle.   &lt;/p&gt;  &lt;p class=3D'body-text'&gt;As one of the nation=E2=80=99s premier law firms practicing in both health care and employment law, Epstein Becker Green is exceptionally well positioned to guide clients navigating women=E2=80=99s health care innovation, delivery, and benefit coverage. Our attorneys, along with consultants from our affiliate, &lt;a href=3D"https://www.ebgadvisors.com/"&gt;EBG Advisors, Inc.&lt;/a&gt; (EBGA), and strategic advisors and advocates from &lt;a href=3D"https://www.nationalhealthadvisors.com/nha/"&gt;National Health Advisors&lt;/a&gt; (NHA), provide strategic legal, business, and advocacy advice to investors, health care providers, FemTech companies, employers, and other women=E2=80=99s health organizations.&lt;/p&gt;  &lt;h2&gt;How We Support Growth and Innovation&lt;/h2&gt;  &lt;p class=3D'body-text'&gt;Given the interdisciplinary nature of women=E2=80=99s health and wellness=E2=80=94covering areas ranging from hormonal, mental, reproductive, and heart health to fertility, maternal care, menopause, and cancers affecting women to aesthetic medspa services, vitamins and supplements, and more=E2=80=94our Epstein Becker Green team brings together knowledge and experience across a variety of practices to address the challenges faced by businesses and investors in this space. We offer comprehensive guidance in:&lt;/p&gt;&lt;ul class=3D'ul-outer'&gt;  &lt;li&gt;&lt;a href=3D"https://www.ebglaw.com/industries/technology/artificial-intelligence"&gt;Artificial intelligence&lt;/a&gt;&lt;/li&gt;  &lt;li&gt;&lt;span&gt; &lt;/span&gt;&lt;a href=3D"https://www.ebglaw.com/services/life-sciences/industry-research-clinical-trials"&gt;Clinical research&lt;/a&gt;&lt;/li&gt;  &lt;li&gt;&lt;a href=3D"https://www.ebglaw.com/services/health-care/corporate-practice-of-medicine"&gt;Corporate practice of medicine&lt;/a&gt;&lt;/li&gt;  &lt;li&gt;&lt;a href=3D"https://www.ebglaw.com/services/life-sciences/digital-health"&gt;Digital health&lt;/a&gt;&lt;/li&gt;  &lt;li&gt;&lt;a href=3D"https://www.ebglaw.com/services/employment-labor-workforce-management/employee-benefits-and-erisa"&gt;Employee benefits&lt;/a&gt;&lt;/li&gt;  &lt;li&gt;&lt;span&gt; &lt;/span&gt;&lt;a href=3D"https://www.ebglaw.com/services/health-care/health-policy-and-legislation"&gt;Health policy and legislation&lt;/a&gt;&lt;/li&gt;  &lt;li&gt;&lt;span&gt;Incorporation and creation and maintenance of LLCs and corporations &lt;/span&gt;&lt;/li&gt;  &lt;li&gt;&lt;span&gt; &lt;/span&gt;&lt;a href=3D"https://www.ebglaw.com/services/corporate-transactional/intellectual-property"&gt;Intellectual property (IP) protection&lt;/a&gt;&lt;/li&gt;  &lt;li&gt;Licensure and scope of practice&lt;/li&gt;  &lt;li&gt;&lt;a href=3D"https://www.ebglaw.com/industries/life-sciences-industry/medical-devices"&gt;Medical devices&lt;/a&gt;, &lt;a href=3D"https://www.ebglaw.com/industries/life-sciences-industry/pharmaceuticals"&gt;pharmaceuticals&lt;/a&gt;, and &lt;a href=3D"https://www.ebglaw.com/services/life-sciences/regulatory-strategy-product-development-product-approvals"&gt;FDA authorizations&lt;/a&gt;&lt;/li&gt;  &lt;li&gt;&lt;a href=3D"https://www.ebglaw.com/services/health-care/mental-health-parity"&gt;Mental health parity&lt;/a&gt;&lt;/li&gt;  &lt;li&gt;&lt;a href=3D"https://www.ebglaw.com/services/corporate-transactional/mergers-acquisitions-divestitures"&gt;Mergers, acquisitions &amp; divestitures&lt;/a&gt;&lt;/li&gt;  &lt;li&gt;&lt;a href=3D"https://www.ebglaw.com/services/privacy-cybersecurity-and-data-asset-management"&gt;Privacy laws&lt;/a&gt;, including safeguarding sensitive women's health data&lt;/li&gt;  &lt;li&gt;&lt;span&gt; &lt;/span&gt;&lt;a href=3D"https://www.ebglaw.com/services/life-sciences/drug-and-medical-device-coding-coverage-and-payment"&gt;Reimbursement&lt;/a&gt;&lt;/li&gt;  &lt;/ul&gt;&lt;ul class=3D'ul-outer'&gt;  &lt;li&gt;&lt;a href=3D"https://www.ebglaw.com/services/telehealth"&gt;Telehealth&lt;/a&gt; and virtual care solutions&lt;/li&gt;  &lt;li&gt;&lt;a href=3D"https://www.ebglaw.com/industries/technology"&gt;Technology&lt;/a&gt;, including health care software&lt;/li&gt;  &lt;/ul&gt;&lt;p class=3D'ul-bottom-spacer'&gt;.&lt;/p&gt;&lt;p class=3D'body-text'&gt;Our women=E2=80=99s health and wellness clients choose us to provide critical guidance as they navigate this dynamic space based on our deep understanding of the ever-evolving legal, regulatory, and policy landscape, including &lt;a href=3D"https://explore.ebglaw.com/dobbs-decision/"&gt;the challenges created by the U.S. Supreme Court=E2=80=99s &lt;em&gt;Dobbs &lt;/em&gt;decision&lt;/a&gt;. We work closely with providers and innovators across the business life cycle=E2=80=94from research and development to payment, coverage, and compliance. We also work alongside business teams of all sizes that leverage innovation and technology to improve women=E2=80=99s health. For venture capital and private equity funds, we offer critical insights into evaluating health-related investment targets.&lt;/p&gt;  &lt;p class=3D'body-text'&gt;In addition, our attorneys are supported by a robust network of consultants and technical advisors from EBGA, who can assist with various matters, including, but not limited to, research and development; coding, coverage, and payment; public policy; business strategy; crisis communications; and data security. When advocacy on Capitol Hill is required, the skilled advocates at NHA can provide lobbying assistance as well.&lt;/p&gt;  &lt;p class=3D'body-text'&gt;Whether you=E2=80=99re an investor, health care provider, FemTech innovator, or other organization committed to women=E2=80=99s health and wellness, our multidisciplinary team can provide the guidance you need to navigate this complex and high-potential sector.&lt;/p&gt;&lt;p class=3D'body-list-header'&gt;Experience&lt;/p&gt;&lt;ul class=3D'ul-outer'&gt;  &lt;li&gt;Provided guidance on the expansion of telehealth services to address the increasing demand for postpartum mental health services.&lt;/li&gt;  &lt;li&gt;Represented an international private equity client in connection with the client=E2=80=99s acquisition of one of the largest medical groups of women=E2=80=99s health care clinicians in the United States.&lt;/li&gt;  &lt;li&gt;Advised one of the largest management services organizations in the United States dedicated to supporting women=E2=80=99s health care clinicians.&lt;/li&gt;  &lt;li&gt;Provided strategic and legal/landscape advice for an international private equity client that was considering an investment in the fertility space in the U.S. market.&lt;/li&gt;  &lt;/ul&gt;&lt;p class=3D'body-list-header'&gt;Insights&lt;/p&gt;&lt;p class=3D'title'&gt;&lt;a href=3D'https://www.ebglaw.com/insights/news/two-epstein-becker-green-attorneys-named-to-the-2025-florida-rising-stars-list'&gt;Two Epstein Becker Green Attorneys Named to the 2025 &lt;em&gt;Florida Rising Stars&lt;/em&gt;=C2=A0List&lt;/a&gt;&lt;/p&gt;&lt;p class=3D'info'&gt;&lt;span class=3D'section'&gt;Firm Announcements&lt;/span&gt; | &lt;span class=3D'itemdate'&gt;&lt;time datetime=3D'2025-06-26'&gt;June 26, 2025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technology'&gt;Technology&lt;/a&gt;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behavioral-health'&gt;Behavioral Health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practice-of-medicine'&gt;Corporate Practice of Medicine&lt;/a&gt;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employee-benefits-and-erisa'&gt;Employee Benefits and ERISA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health-policy-and-legislation'&gt;Health Policy and Legislation&lt;/a&gt;&lt;/p&gt;&lt;p class=3D'side-nokeepwith-title'&gt;&lt;a href=3D'https://www.ebglaw.com/services/intellectual-property'&gt;Intellectual Property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8ea08ead65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phone'&gt;813-367-9451&lt;/p&gt;&lt;p class=3D'side-email'&gt;escarola@ebglaw.com&lt;/p&gt;&lt;p class=3D'side-keepwithreset'&gt;&amp;#8203;&lt;/p&gt;&lt;p class=3D'side-photo'&gt; &lt;v:shape id=3D"_pdoc_68ea08ead65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phone'&gt;443-663-1355&lt;/p&gt;&lt;p class=3D'side-email'&gt;rgood@ebglaw.com&lt;/p&gt;&lt;p class=3D'side-keepwithreset'&gt;&amp;#8203;&lt;/p&gt;&lt;p class=3D'side-list-header'&gt;Team&lt;/p&gt;&lt;p class=3D'side-nokeepwith-title'&gt;&lt;a href=3D'https://www.ebglaw.com/people/laura-j-deponio'&gt;Laura J. DePonio&lt;/a&gt;&lt;/p&gt;&lt;p class=3D'side-nokeepwith-title'&gt;&lt;a href=3D'https://www.ebglaw.com/people/hemant-gupta'&gt;Hemant  Gupta&lt;/a&gt;&lt;/p&gt;&lt;p class=3D'side-nokeepwith-title'&gt;&lt;a href=3D'https://www.ebglaw.com/people/kathleen-m-premo'&gt;Kathleen M. Premo&lt;/a&gt;&lt;/p&gt;&lt;p class=3D'side-nokeepwith-title'&gt;&lt;a href=3D'https://www.ebglaw.com/people/lynn-shapiro-snyder'&gt;Lynn Shapiro  Snyder&lt;/a&gt;&lt;/p&gt;&lt;p class=3D'side-nokeepwith-title'&gt;&lt;a href=3D'https://www.ebglaw.com/people/erin-sutton'&gt;Erin  Sutton&lt;/a&gt;&lt;/p&gt;&lt;p class=3D'side-nokeepwith-title'&gt;&lt;a href=3D'https://www.ebglaw.com/people/devon-minnick'&gt;Devon  Minnic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ad78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ad78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ad78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ad78d6.68ea08ead78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