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38baafe4.68ec238baaf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aafe4.68ec238ba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aaf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ieved Dismissal of Charges against Client Acquiring a Ne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28'&gt;May 28, 2019&lt;/time&gt;&lt;/p&gt;&lt;p class=3D'news-info-spacer'&gt;&amp;nbsp;&lt;/p&gt;&lt;p class=3D'body-text'&gt;Epstein Becker Green achieved dismissal of multiple agency charges brought against a multinational technology company following its acquisition of a new compan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38baaa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c238baaa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aafe4.68ec238ba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aaf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aafe4.68ec238ba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aaf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aafe4.68ec238ba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aafe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aafe4.68ec238ba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aaf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8baa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38baa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aafe4.68ec238ba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38baaf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38baafe4.68ec238baaf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