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0694af61d.68ec0694af6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94af6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ed Full Dismissal of Sexual Harassment Litigation for Financial Technology Servi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2-25'&gt;February 25, 2020&lt;/time&gt;&lt;/p&gt;&lt;p class=3D'news-info-spacer'&gt;&amp;nbsp;&lt;/p&gt;&lt;p class=3D'body-text'&gt;Epstein Becker Green defended a financial technology client against sexual harassment claims, resulting in the full dismissal of the litig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0694af3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c0694af3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94af6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94af61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94af61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94af6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0694af5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0694af5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94af6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94af61d.68ec0694af6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