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4777e5b62.68ec4777e5b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e5b62.68ec4777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e5b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quisition Resulting in the Creation of One of the Largest Home-Based Care Services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7-31'&gt;July 31, 2018&lt;/time&gt;&lt;/p&gt;&lt;p class=3D'news-info-spacer'&gt;&amp;nbsp;&lt;/p&gt;&lt;p class=3D'body-text'&gt;Epstein Becker Green advised a private equity investor in its acquisition of three leading home care organizations, creating one of the largest home-based care services in the United States and resulting in over $1 billion in annual revenu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4777e57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title'&gt;&lt;a href=3D'https://www.ebglaw.com/people/tanya-vanderbilt-cramer'&gt;Tanya Vanderbilt Cramer&lt;/a&gt;&lt;/p&gt;&lt;p class=3D'side-position'&gt;Senior Counsel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98&lt;/p&gt;&lt;p class=3D'side-email'&gt;tacramer@ebglaw.com&lt;/p&gt;&lt;p class=3D'side-keepwithreset'&gt;&amp;#8203;&lt;/p&gt;&lt;p class=3D'side-photo'&gt; &lt;v:shape id=3D"_pdoc_68ec4777e58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c4777e58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e5b62.68ec4777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e5b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e5b62.68ec4777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e5b6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e5b62.68ec4777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e5b6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e5b62.68ec4777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e5b6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e5b62.68ec4777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e5b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77e5b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77e5b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e5b62.68ec4777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e5b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e5b62.68ec4777e5b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