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b8f64f.68ea084b8f6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f64f.68ea084b8f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f6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and Counsel for Clinical Trial Recruitment and AI Training Data S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23'&gt;September 23, 2023&lt;/time&gt;&lt;/p&gt;&lt;p class=3D'news-info-spacer'&gt;&amp;nbsp;&lt;/p&gt;&lt;p class=3D'body-text'&gt;Epstein Becker Green provided advice and counsel to a software development company regarding compliant clinical trial recruitment via an AI-powered candidate identification solution and on data de-identification strategies to develop AI training data set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b8f4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f64f.68ea084b8f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f6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f64f.68ea084b8f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f6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f64f.68ea084b8f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f6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b8f6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b8f6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f64f.68ea084b8f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f6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f64f.68ea084b8f6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