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99697e7.68e9eb99697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Regarding the Use of an AI T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1'&gt;September 21, 2023&lt;/time&gt;&lt;/p&gt;&lt;p class=3D'news-info-spacer'&gt;&amp;nbsp;&lt;/p&gt;&lt;p class=3D'body-text'&gt;Epstein Becker Green provided advice and counsel to an employer using generative AI to assess and evaluate the performance of its workfor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99695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9eb99695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9969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9969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99697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99697e7.68e9eb99697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