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761de47.68ea4e761de4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61de47.68ea4e761d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61de4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ce and Counsel to Academic Medical Cen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3-27'&gt;March 27, 2020&lt;/time&gt;&lt;/p&gt;&lt;p class=3D'news-info-spacer'&gt;&amp;nbsp;&lt;/p&gt;&lt;p class=3D'body-text'&gt;Epstein Becker Green provided advice and counsel and negotiated managed care agreements on behalf of an academic medical center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e761dab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photo'&gt; &lt;v:shape id=3D"_pdoc_68ea4e761dad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92_directory.jpeg" /&gt; &lt;w:wrap type=3D"topAndBottom"/&gt; &lt;/v:shape&gt; &lt;/p&gt;&lt;p class=3D'side-title'&gt;&lt;a href=3D'https://www.ebglaw.com/people/jackie-selby'&gt;Jackie  Selby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tampa'&gt;Tampa&lt;/a&gt;, &lt;a href=3D'https://www.ebglaw.com/contact/new-york'&gt;New York&lt;/a&gt;&lt;/p&gt;&lt;p class=3D'side-phone'&gt;212-351-4627&lt;/p&gt;&lt;p class=3D'side-email'&gt;jselby@ebglaw.com&lt;/p&gt;&lt;p class=3D'side-keepwithreset'&gt;&amp;#8203;&lt;/p&gt;&lt;p class=3D'side-photo'&gt; &lt;v:shape id=3D"_pdoc_68ea4e761db0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68_directory.jpeg" /&gt; &lt;w:wrap type=3D"topAndBottom"/&gt; &lt;/v:shape&gt; &lt;/p&gt;&lt;p class=3D'side-title'&gt;&lt;a href=3D'https://www.ebglaw.com/people/david-shillcutt'&gt;David  Shillcutt&lt;/a&gt;&lt;/p&gt;&lt;p class=3D'side-position'&gt;Member of the Firm&lt;/p&gt;&lt;p class=3D'side-areaid'&gt;&lt;a href=3D'https://www.ebglaw.com/services/behavioral-health'&gt;Behavioral Health&lt;/a&gt;&lt;/p&gt;&lt;p class=3D'side-office'&gt;&lt;a href=3D'https://www.ebglaw.com/contact/washington-dc'&gt;Washington, DC&lt;/a&gt;&lt;/p&gt;&lt;p class=3D'side-phone'&gt;202-861-1877&lt;/p&gt;&lt;p class=3D'side-email'&gt;dshillcutt@ebglaw.com&lt;/p&gt;&lt;p class=3D'side-keepwithreset'&gt;&amp;#8203;&lt;/p&gt;&lt;p class=3D'side-photo'&gt; &lt;v:shape id=3D"_pdoc_68ea4e761db2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61de47.68ea4e761d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61de4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61de47.68ea4e761d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61de4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BAAAgEDAwIDBQYEBA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0EIFCJRYSMycYGRoQkVsfAkQsHRFiUzUuFi8Qo0Q3JzGERTJlSCkq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QIDBAYHAAgJ/8QAPxEAAQIEBAMGBAYCAQQCAgMAAQIRAAMhMQQS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jJxgZEGobHBFCNC0eHxB1IzFSRicoKSFlM0Q7L/2gAMAwEAAhEDEQA/ALJvDeMlaQgZAV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x6/r1ybC0AL1jpeIq5N4MGywf4Mf8A4+yjsMH0/H+/ToonwqOlYGLcKpr11/UNu+wkB/rnJ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6dD55FfWLslnGlv4iKa1cSOBgDOP0GPz7jv8ALoYojM3OCSbCHBYVB2HjOQM9+cfP++/VzD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Ez6edaeohkYcKFBGeecfr6f3jo9hixAgNiBQ8jBJabvFJtjHnRrkf9wHp9fr/eOjcllAQF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NQW+KEA1MGcDu4+mex756vJSCPKKK5jFgaxtNqa2+tXD/wD7DjP4H689LkTuYjM3V4/qbU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glhj4wMHg8c/h0ikAD94eJoepDRMOmtYWwJHR3GojgO1VhqyQYpM8BZWH3GwBgng45x1Sm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X8eUEZE5gEqLjf9/3h2XG40tPA0glSRdoKsHyMdw2R6bTkdD5xCQpqgvbSCcvvNz9v5gGfa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oIKqJpZVkiEO8bt7qUAVT97vk/uOgylZpjAuKfLraLa2ErKalX3/aK0aikaaUuSTkjtxwT9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M50O8VxKa4aHJabCH2kqecegODjPAH5fp04TcxFYUoYEvaJIs2l43m+5kgbiTt5yO2M89v7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KL+AkCYtwHpDgNjhpyysCdp74GAAMjPH0/bqqZ1S0aFODBF6nlCLX0dNDExcDAzg8fIk+v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ASxqIFcSwwlIKiKiG2kMLg7e3GO3f5dWIA+kbsUMYAV8AcDORweMDHy7fr16GFNQQIytSR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pwfy6VzfWEUA7N1100a70cfJ4/A/tx+fXnLNDDvGm1JGp3A4I+RHGPl/6v9+kMJDr09c66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5HAkHcH/ANQPPA6rz0gguNIllgO3lE42W6XiriUG41DA8ffz+Gcd+Mfr0KmgIJrbSL8uWk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0lZAzVNXI5IJO5QSc57sT3x/XqATWIZPzix2ZahZuUQlq/T604dkJf1wdo7fh64B/Tolhp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kP7REMlMqMQVxg9sj0P178f0x0SikQ1DG3TxR7fqpbnI9Pun8MDHSgmz0MejaaFMYLccfh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p5c49CTWUqsQw29z37+p+fHp0w1849CTLRIwxxyfnn5dv07dJHoQqu2Alvunn1I7D/AEwR+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Q3KmybmzjBz9Dkc/L8elSa1sPT9oVyLFoTPDKI7aUAdgoAwfkP2wes1hjRto0c81IaDLsl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e309R/v6DotLcoblApZIWBuYauoIcB8jAG4Hj05yoPp6f6dD55odf79ouybitaREFemZXG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H49+hCz37tBJNhC5p9CSv07kDgEqeCM8H+/Tohh2aK89u9o466/eJapVKQBgRlVBHccj59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WgPX0gPPDuw6662a141tVWRmdJ3QJn/Nj8s9sY+vRmRZurwFxKSHNhEZV/tFVdBI8Xvsm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foeiqJbh2+cBph7xF2huVPtO1agj36TJPpMvHfPJ7N8+pOzL3iN7UcQo6W9pSprLgkbVz5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Bzxnjt+/HXlSw1KiEzVAAgxNJ+MEtxo4Q9SX+BRkurfeHHrx/rnqnNQwcVEX8OtwA7dbQ7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K0N3q4UKkCPzi6A4/wAscgIC9+3HQbEISx7rfJ4KynoUqZq0gWNTXSvvVynq7hWTVcrOTu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DhBnA4HQggJUWTvBRA7rmp3hrFFVhz2ZfQnOcfp0sP3iT9PUaSRK3cALxjnnnJ+Xb9upUB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qwESdaadYwzYAZcZOMHgep+XP7dLNScve0grwqYApYe/X9Q19UX6htaSy1VTBTRxB2eWeW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SRgFQDnOcD16HqcFgHMa+QE5AVKADPU7QLl29pfwaqb2ulIPEbSMt1cUDZj1DajbWa5NMl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SVk8kJWKBJmldpY1CAyxhiGGw2IHfXKUlDPUEHzANW525xnuN43CKliRLnomTXFEqSq9AH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EPOPVFEAqqVQEFg2QMqrPG5B9VEiurH0ZSDyD1aYuzVjKlRZ9N/L5ecfZdT0yAv56hOW3F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wBkck9KxpS8ezlhGv/xnSw7vMqVRY8F3d1VY1JCjzHY4jG5gBkjk7e+OvNbnbn5Q11MTZP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0LYIlBBAYFXBBUjIYEcFSO2OkZoR9YwPquL0cHP1znv3x9R15iI8/yjzT6uSORWWTB3DILD5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k5gxF4UKIN4mnSviSlOiCSmEoBwNs4XJAHPK/PPQrESC5qKjbnF+TONKOAIkyXxMjniCrR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fkcbeTn+z1Q7IuHUGHIxcE7MB3QPWI71HqZatXLuFUnIGc8EYx6ZP8At1bkgpIq5FOvrFaa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sUc5CPuyxGN2fXP6Z/vPReW+WoZ4GrICjpG7Zp7hdpRT0NPLUSMQVCHjHYZODjn+nTyQmr0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T5H+Il62+EviJdY1lp7ZCFYAjzKoIxyP8AtCH+vURxCASKl2sP3j2WbU9mSPTrrzjem8CvE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r70Sefwi46acQj/VXoP5hAJjk9mSD5RqHwJ8Szk/yuAkcD/ENj0GeYcE4HSfiEf6q9v5hS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Z/8S5ST/L6Rcgd6lsgev8A9L5HpTPSA+UvHh2n/wCs/KMy+zZ4lzcilt449ap/pxzF0vbA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/AOo+4gWvCin82OlbaSWEfoO5Qeh7dugGHLB9P7jTTxfXr7QcVhtxNApKnmMD5j5/vx/56K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Jg7wJhlaooigkOOcHv+B+vz/p1RxNPeLcgCkQPcows7/ifn27EfT/x0JmHvvqIJJsIXtOpl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M8E4/D9Or2GsOcV54vTeJegh/wAH2A+AHIx8sj+vR3DlhsTAmbq+3P0gYfFmqekp6lgxGz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mex7dGcOa0uYD4kHKdhFaOt9aTU1ylTzyuGk9eR8Xrk/L0/wBejkkOkCAEzxKejdaRGlVr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Z75B7eoPfqxkbV4icMWNuunhyaC1rPJd0xUE/bJzxkd8H8M/uekICWfXr0hjuamLMfC/U88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ncnkAbucH0+XVOekEPvF2QQ72Jghp7q70Yyx5Vu+e2P7+fQLEhwR1X+4NSatzhj1VUGlYk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l9T0HWkgktBWXYiEqpuMNLFJUTSJHHBG080sjqkUEKcvNPK5CwRgHlmKqPUjpAklmF4eSB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maCIqvft1ezb4b2q4VVd4l6e1DV2xZEqLdpe5UF3lhqkRzFTzVYrEgQOwGHSSVNrbgTjHR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ski5VS/o9NmB+kC52OkBxLX20wv3UVPu4DGrEE1Gl4rN8aP48Nh0/U3Sk8NdFW/3ONFggu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jmE0KtUfyu3U1BTsoiWcIZqkBndF93aM+eJ0ScIsgLnKmAXypDeQqeqvCy8bjpIUqXIShR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2760TeKkfGz+NJ4/+JlyudNUVVHpu2VlU9FS2+xU1moqSKgr0jgrqGdLZazNWVD73ikSap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WO2SThpCEoVJk5lA0KlKJDWIL1IuObAnWH4ji2PW6JmLMtNsqUpSCFM4Pddj4S5JYlqs1e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4qVovF6vepdZ1VvudNWC7KaN6Zp6S6fzG62a6wm2vQ1lplRK1BSl4oZYRUKp3B1BNEns5a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lKQTUUOZXeaprWhdxASfijiZqSvELxMxQcOylKSarIAIDId/8A1ILCwXdB/wAQHxY8A9Qx0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ct97krbPHT3W6pcrRSS1FWIFloqjUjxX6D3Kak3x1DOs7QlvNXzD1GhJmozJAWCPCRQ+Sm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+WtlOiYD4k1AP/AJJBAUDqKAi5rE968/i+e1h4iVFtnseqbVpnSVsNHNDDpSiiELXf+XNS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3PPK7ypWPTW+viFBSSSyJivlSOt6qTJZAWpGFGYA0KlUvXdg4qCqLstSVGWJmJUUrYvkAJ1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qjs7Ou+Gvtv+L98vNPFX+ICvqP3lFt63Ckt9SHcSSKk9HGyinnlJqWVzJT1Y2yESo0fYYc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pMgEJUSlkF6spbgJNHClEJAA2i8cHgpgUJJmTp5dSQFjOGIHclkHOACxAClB60i4/wBl72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XiqaWwXGlucNte8Wd6iax3mmrZ46WKv9zM8sentQw17LDPBSTPbLgkiz00NvqB5dVdQRiE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mB0bOCoKBJYKcn/yIIYelS8OUZO/hjdgxFSSooOVjukAA6BJCnu4tvhPWXq30d3tFyjuNr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pHMlNWUsudk8Em34kJB7gEEFWCspAgUlYJBBBBsYuAkhJHeSQCC7jl1d6XhRTwTvfrLNkk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90mVWzR7vbEe8Oiz+Fd7oCBJJOyjPOWPc4P+/wBM9RTJKli1euv3iWXMWjT7xJVHocCJRP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889/h7cfv1RODmHrrpotpxYsQebQlXbw+q6hWEDTPgED4ZB3+h+gPP06llYRaWcxFMxBW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AAzrkrBkyM27AXLYzk993YduOr6UAAPFRRUS6hWDY8BPCilhgpqmshLyEBjuAO4nGc8cD/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2TFmSzZiO9FhGndK2+mhjVaaIBQvGxfQDHYdTIkp2aHrXpr9Iew07b2UA00ecY+4Mg/kOp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mcxv848/8N0A/wD28WflsHJ/MdL+GDPl+se7V6X9Y9rpyhHani5+Ua4/cc+v69L+HB/T1p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0IGPd4/l/00H+nP/jp34YD9PyeG9sN/rHOV4MU2+KjyMkGPPIx90D07kc9Y6QQwrc/uY1k+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09QD3ADGfslxx64J74579FU1HlAxfiMMLWFCBHJgAYU5AAz6nj+/XqjiHIe3Tf3FuQd4GG9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FhnB9e4PbnoSvxecEk1Ahe0wmWTgYDD0Prx/v+nV3DOw62/uK84VMTbT0+aLtj7POT/wDa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HpFMtHtAqZc+UB944qYqSsPA7nvj5nP7HovhVVHVoE4oOlUUv+Jt3eK+TruIy8uMMP8Auz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7Wfodb0jNziQoiImnvDHkOcZz3xntnPPyP4jqz5sIrw/PDO5mW8ICxOZkAJJ444B59D01T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gHWLXfCOUmnpyD3jVcjt90diT27fr1Snml4uyB3q9ecFKGb3NO4JDfLuRz279vl9egWI162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vAOe0h7XOifA2mq7VStS6n1uVqoEtUN3oqG3WKpjpnkjk1HcZd/lS+ZsUUcCSVbENvSILki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AzWS4c+l9NrVsQYIy1KVmRKTmUl3P6UsAamwLGgcE2ik3xM9qTUPiRUVdw13qBb9A8atbr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sVlKU9p0fSSxi+1gnBRJKoTwhoGlKsd0pevGnDoyykCXmYhRCiTuwoTYgEkpDFktFc8PVi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O8AcoAexUWCQnNXKAslu8TcB9eag1RqaeentlvqqgMJYo4a56WA071KDyqk26jiiprUCpY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yjmqJ65ygZqyXoxJfzYMHPr/6xOZWGwqCJaAMv+qRbYXLD0beIPvugaCipmues9T2zzadm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qbKiOPFLGsSM6tkkO8JdkfAcgA3klTjKKClqkAMLgBIO5ruHJgepZUVAC4fl6kOondqf+Q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p1zBpnTkGpbsr3GKg1VqeNa+rkq1pq5BJaLNRwJRUFLvZ4kcxSyLJMQJZZVUgrIk4qaUKm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Dmg8SlAFTqqMgSK0SYGzewSVv+et61OUEElgkE2FHUomneLwOmpta37UFXHFcHBklkWke1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YIlt1PGsdK4qSRHIEikjkQSxMJRv6JYaUiQolDWqpXeJoxcqJ0by0ZhFeeozk5VDKHBAR+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d6guCRHjWx/nFVZbnTo1dBVaZstLVJAgSoNXY6i4aZnqagIgHvU0NlEvmKFikffGQr7kEs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lmr2UcwHMVZ4imKRMKgwSAEim+Wp5KJDkWLuL09aeguWl546qkqpJ6astksr+5jbFVUkdY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45IpNwIOGV1ByChbiE9oApIzPXmNPNn1HldodKmMVIKihgA9wXIIB+RY+bG0EXpVIdRrU2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lqCe2YVrgdhlppadGYeXNO6lIXiCRudiTx00uXUTiJSgSpCRMSoMoWzDZQIZ7MW89XvyJw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NcujpL+EsTexoQe6CF0Nr6ujhpbTcLjVUt5ikkFuusck0MkE0KzCGG4vn4qWdcwyu+6WJH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zUzMNMM7DF0IIBllwQk0UUgVzI8QRYsRR2gwjJiUiXMSntFii3AClAOAonRTNnqRRwbx0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UeB2oR4Le1PbZL34W3u4Ur2PX9phna9aHv1XSx09XDebd5rJU2uuq40qKlo0jP8AMKiepC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dLx0tKltKnpAS+i2o5Jo50NHe0DF5sAtSU5pmHLqYOSl6lhW36gBRthHXj4Sax8HPHXTdN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WVqqKeOpY2qrhlrKSOVtg98ot/mRL5mFMgDRbiFEhY46cuQuWSJiMren1/YRNKxUqekLkz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+rWtEuLoGlyAYU57/B+n4dMyA1anp16RLmtRmjKNA03/wDbp3//AI8frz2xj9OkEsaHr94T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B0whbEKcDGfLwc9s/wBP06XKBoK+RhwmVs3rEWXXREAqHYxRnDEH4M/j6/h+vUWQu0eWRt6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ejihpX2I0eEyQBkA49e3HUakAFmhUKYM7GCttAjaJWBXHGOQc45Ld+/H79WJaQwAN4bMWw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kYx6n9erNALxVJckx/eYn/cOlo7aiEj4JEwPiH4H6duvR6PvmJ/3DrxKWuxhWO0c4HgkAY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4A+nAwfz6wGFBYPVvlyjZ4gkEm4aLDdOxj3BfhGfLH1wQvfPRqWl0nygXMUyt+qwwNZxKI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5Pf++cdUMQKGLcguQfL6wJOoAFr5CBj4iB+H/segq/EYJo8IhwaTXc6D0LemTyePpj+/w6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rlonikjHuJ/wDsGRjt8J7fnn6dH5Nk+n2gVMvZ6QGfj6m2grWBwQpHpgcHJwfz6K4cgKDC8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/6iiLxeqtuo5UB/zyep7b25z68H9+tFIUyfr94zGIfOdniG5q3GeTgcZ4x6D0PGDj9f0mJN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ao3XtBntUJjOCckZz+hPy68xKSdIUXEXEeDoJoqU/ONc575GBjA78YxjqnP160ghIq4JgW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HcE3hR4KQpcNY1NukS96lgjNTU2h5hJmh0xTSFYZK9IaepM1fUulJTctEZDE0qZ/GTFIKk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ISP9iSwDAfqIAFS9oOYZCZjZyRLzBHdSVFajTInLUuVBykKJsGqoUKzWit1Nfq/Ut71YlT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taa7ILpKiTVNFbKmogaC4LEXQ1Bp18uOUEEsfjbLTJ5SrtEpImzEupdrh+6Vd7KzEnKgPY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MgCSg0Qdg4GYIOXMXo5UQCyjcBenm8N7BTVNbqHWupL88sRDjS1tha91EkUCxJTQ3DUggp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qbxGsQ3IoJPXkTUMoplzsYpVaKSgFmDlUxyEixUUmj5QSXNWcnEzQyBKwQRR1Jz86JRQl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S/+M9jt0ky6L0rZdMW+SQ009xvtbW651lcF3ArTK9dUQ0tueSba0nulAGlkdIJq1ot0nV6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SXoBmJOZ+8ubmVkAYkITLDhyFAZTTmygEjt1qnAqSalKEpJpRErKnM6iO8qYpvCRQAJ/FHV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3ata617vHFTWyeoRooDMWSJJqKghjjjVAHKUlPHDBvlIwA0jkphcqSqYScgqpZN2YUzeVy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SEplpQmWmwQAE0JckkB3ck7ktmVqBUv9+W3STU1rqElussjx19zVzPtqmklZqWgihiEVHE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qxiONiAzNoZaVK7yklKQHblS5Op9PKAy8qHSkZibEsz1sB63fzeEa0pDU11JHFUKK2do6Y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iMQmjmjgkWRxUFTCPhMZnzIzsmep5igiUtQOXIHAuCkX5mlfTWkQICytKVJzBRvQMS+UF6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JEus9HUfyWmN1WGq0ZbINOUSLDWRxzI8sl5jnra8IC2+41NYSqI/ms+zz49nLFK7oUwLso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Br6Q4IJUsVDkjR3egAFK+ZsGF2ctjstHeq2CCtjqqm8LU1FfB/KZ6W3z0NdUsq1cCW+pgU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5I/Lfb8bDg11z1yiJqWVLIJLqy1DMQpsoDOKqAtasSJlIWlUskpmJ1CcxatMrhRL2OWgeh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RR1ohqtPwRPHsrIaypVKWeUR4cwSRNLT1TSiN1CuITgBGABXpJkyXORmQhjqgOXGpADmu4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rCZk1x+lSg1XYAnuihIDF1Gl4mS1CGqqEuddU0M99pkkpblLA9NDNdRXENZTJDUTLFLWVl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KhFjkk3Ebc/iV9/vD8tVQpjmdIAUFFiC1K+MuVF4OSZf5aQjuzEhigeEOxCkh3D1YNloGh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6hLpZK6KG+UEResszIRU3hqeSOnR6MNkPKjRqgjLgOElyrNsxNwnuy0uyQACHNFA/8A+fIs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ilugrGZ1KF0MC5aji7kAmnnBm+xl7UfiR7POrrVfdN6vuelKujhp1jhtV2uVJYrjX0NYiRU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0ndpaQS0iXGOjr6JBSxrd7TdKaN4iflLQJXZkZpckM1e6kWdy4AqDpzDQGUMiytJyKmEEE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vQhzmrRKrDu19iD25NE+01YIbXWXhqjVaXVrFTV1TYP+Gqi4XpNPT6sOkNTWWlrq2j074j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obbcLlYtTWS3zag0tcZaenutosbZktIGdFUe7aO+zltxY6EkZE8rOQnvuAGBq4dmNMzCmi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QwEDjI9DwRz2IIPI6goG0iySpr166f0jxLBB5TAqDwc4GOM9/wAevKZqwqSSXakRffKemV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5/D59h+vUBOu0Phn0dQ1NWI8LbQHzjuDzwOMc9uonBcNQ+n7whBvrE2WjVFRBTqCqtwvJLD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U4RQNb6RH2itQAYWTrapHaNefXcf1+9+PXihVeuucezq2EYzrWqPeMd8jluOkCCaBqwmZ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We0WO+MkkZHf8Azfh14htQXj2Yu9H8o8HWdd//ABqPw/T59LkUahQrC51eUUc+CJJSkHGP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PcH8uesRhQMqW1jYYm51ixTTg/wK8f8A0hxxjJH09cHo7JByq66tAib4oYmtRmKUfQnnjj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xAaRckGqYEPUS4rn9OXx655+Q9eT/fPQOZ41NaCyPDC/pBftFJ5BI7+v5Y74A6t4aw0vEE+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E/wPzPl54wP8p7j++/R+SaJ9IFruBygMPaBj/wCXV3HG0kj5HYRj9+iuHJzAbW94FYlwhT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KalmGT9+U98AfER3/T9P1PyLGMzOAzqJLdfOISknOBzkEk/TP04557j0+nU8QecSv4QS7r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9/oOD8yD8sc/TpXoR5fePJuItdoL/U6b8N7vc6OSCnrBa5YIKmpqJKeKj86KRJqxWiyz1M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bUCKMlULsKs4OVcm68v5i7K1Av1u1dtzQVjn51zrH/AI11TXwW9pamn94qaVaipmlr1qqu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5epj7FYiwi2+TGFxhDgMdi+2WpQUDJS7EuQS9Vcwn9Nw7Xja4TD9lLGZPfIDpH+rME8n/V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k0PT01pkrKmS/ypG90lqTEK5KpoY5XtdujSZ1pVgielaqdVSOmM3kNuqBIVA9p+InEIJEt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s0YJfugChILtRyqZS0SRMUkOwYABk5iWS1CVEB3NcpB8oEvtLX09sjuupJDbLbK7pRUlPB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QQvSW2MrLWt5p2xIVCNM+PKMu1ASSRlQUkoSSSxpms6yPEwskGgL0zANX7PvLLhShQ/qKd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YkalJLwDrJL4rVen7TELZd5X93rJY44qu82tptuyipljZUqNVsqskjSv7vQNI8aQzbXmgJ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ImFUgAsguCsi6j+lKEkVdyoVGUVA6dMUFqlSEtMd85bKgU1qpSyXIASAHTVRBBGDWNbT2G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3VVcbx1Nxo5XqJmjnWWnantVXsJNLMx2e8Au9Z5jeS6UbyCc5h+/lUrupIdILACgIJGlK5S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iuV8xepBJ8w5GhYFTkEuEj9SoPuFnFq5igPnwweSZGyQtxMPm105Y7gzRSqsQG7A92bPy6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pVFKLf8AqPCHppU+cU56Ey1ZUpfKBTUk+L50HQhJobVG1Z5apg1MZqKeRGlp2gaU4ilWoT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TFuDEMFZTKuayQrNRBZyxB3o7GjONawxMsupLOq7VHMF9318iaRNl8tkt90/pzWkNLF/zC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KNJKHVFuZJrddLhbgrrR0l0iWSpppUeCF6qjradNi7EUXh5olzcRg1TADKIXJqpzIW4Ac0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ASolyTFqYgzUpn5HM5wtwGE1J7xFSoZ6LSAQWJSLEDSsNjnukTRwyNWRxQLPHHEKmnlhjC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HMrvjY6O8bjEgKYZJJ0lSSVyyNQoUroWqyueUmhzAEPD5U0KKUTHTlsp9rVuNw4FaEgs5S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6GK6z17h55aNbsvnO8Mh8mGSnrVjaISKyPGN5EUmWKncH3APMROkqVMkOkI7xSk8qsPqKU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XNyqKmAUoAPWgJ1LsxDgnR2JmSzU40/dks9/iWWgqqdrjarzRUlGKSpJRTEnu8ccchlp6t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kkV0kmR0JhxEz8ShRQplkVsCSxFQw7zPd8xesewyQiYykt2bsKl0ggghWZToJLFmyAAlIc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LXBoL3PVPDNUy1VuvtTHJJBVzXSWpuVJW1ghj2S273aRVjmZVlYMqyl5erOH7NUuXkAKEg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RajWiCaTnWFuFqJLFtdCPCaahxR7uYJQ09Vqi0Q3C11NDadU2qKGnuVWJYpbVdo5YnntNb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MCOwby6uKVNklPOhDEZc5XaZFqI7JsqgQk5VVBJWkiho4zAihykEgWqSEklEvtJc1wUnvM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l0qDglJygwfY59pK6eEXiHph6y+0Omb3b6ekslHXV10uiaWoLhW3mmrqKCbUNsmSusGmo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FZ5NP1cb19EIg8sYuycaVKEuaxVNqog9xRsVJdylVS4JIVZ8piBeFUB2yFOiUwS476BchZ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kCrOHjvb9kz2kqD2jfCWy6yFHLadQ0tPTW3VVmrJ6CWvtt9pVkorrTVq28iOKrhu9FcYJ1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hjWnlgLMnAy5hSGKVOWqwrateYqaHd4J4ZRnSgpmUmhqKndvMMdvIhyYnrSY2HHb0xz+nb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vcxFt7rFV5M9+QOeB+RHy/06hUrMeUPKQbiGQK4GoG0DIcHIOTnj6fP+nTHBsXhnZ84kq3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gf0PYemP69TJmEC7dfWIlyw/7decbbVoAHxdvXOOMYHHS9rzPXrCdmCQwLx59+Ttx6Y57k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aNZ4d2Thsto++9jGcA/TP48/sevFYI1Me7Jm7sf3vYH05PyHb8vr+/Tc+whRK5e8U8+By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fVV/XuOshhGZLXPyjU4m+0WOaZj/AMAox3iX+mfTt0ek+GA8w94uYY+s4T5U2fl69uMjn5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hisCLmHPhp9YD/AFIpFdIBjhmyOfn8x9T36ATKLI2gwiwpC9o8HenAPI7Z4AOewPfnt9er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BPoOucEPQx5ocYOCnfOM/B9BwMY6PSS+UWtAuZf0gNPaChP8tuGcY28HjP3e2QP7z69FcO2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fAd2jnn8cDs1RKOR9pPg45yHbPJ9f/AD9etDJ8LszxmZ75yRq8QVIxK54x2wAcjHb8v26m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3wa5v0Y4A8+Mtk9uMkfT1/Xr2/KEib/al8f205oyLwk0qtVLqu+QRwV0sZjgoqajulvnEV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9y98qavadtPQQySyBvNRegfGcWZMsyJf8AzTkuTYJQxJc0qU1o4Cb3Ag/wnDImzRiZyh2E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oAMBso5as6i1MqiA00Voi3+H+h6/xDv7TpJYKGOWKqnVaKG4Xm7STx225JHKhNGtTEkr0c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plRqmMrzWetc1CQlSklZCECylKJHeIcMUg0yiiilJArG5koTMm9jkCyxVM1SEpFUijEbvf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OkTUG7aj1Aal62eoqhVe+B5moK8xyXZrfRUlSpMIp46wVNQ5K5qa2F5i000ZMIUMOhUspq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JltlRW9blRghkOKUmYg9oLpbXMXBv3lLfMpgTlAFgkBga/09W2qVrtU0NyW8zB6egalrjF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9rsQmdGuOrJkWaWturlbbaKcGCmkkrnLRkpEsOJ8wd0kkZn7yQaNZ0BmU4ZRoA0UpqlKV2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W5JcEHM4CEOCPEq2WIWuWiJdPWWWoobdFTVdzMttp4I1LTzT1qyz1cEMszgRU0nmM1XKwB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HHHqmTUgKCiltPCxDANYAgFtwCWYQ3/AKYkS86k0BcVfMTQk7k1D3AoKkwHOsdJyUl1nS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aopO5jjqI1eNpJpUcrvjiUxqoP2MZckB1OD8jFKmhKQppkyj/Xcl7k1dmEAsVhBJUV5SlC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mGkRjZbTDqCo8gKWpolrBHMTiarrKypkD1lfGxKx755KRY4kGCqoCuAXcrOxAw4l9mWSCL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NWFtIFS8OZq5gWHzP77PdnYD6sYcNP4WO9sirY6KSSallradJKcT1Dm33ClFwMsyJn3inp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QxVUL7nTeIKisd+cuVYKYsSPEFN3W1UCk6JYKsfFdTgWly5pLqSCHZqXAJ1IOYHVgLjwyB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qtV8try6fvunaSy6kooqmUS1NLDJLdrPdKR9hEU0BraloZJYyDHXMNpmhjZK2JnpmCUtCv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QyzEK5HKkkPRSBo7ySsKSJwKfy5g71qKTVCgbMHINC4Vo0aEfhtdNMagq6GCper91d3tVf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sdRTVU1NA7rHWfy6SCSUwspjmLyRr5Q2i8jGiZLlrSQlKmdJsFagcx6Eit4rfg1KCs6PzE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oB7tbxJlhuzWuppLjcKZY2MnuldCRuWrkLQK71BVdrytFIDvJZGRRHICAQIFqzrUArKu6V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Oo2ix+HypfKVIdlJLaNXWo111erwS1NZKK/wACWOklLWi9vDc9Iy1MjM1kv8cMhSz1U9YX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EbNKQaaoiEybqYSMMnEpmZwMp8Kkuyc3ue6o2I8IOusiAsy2UrPMluQqxUjSwAKggd5/Go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ntOo9MpR3hEobjp0VFDDc555FFpBfdJT1jqSHoPOdJ1DHEWSAoCN1JKmiUSoJcEk0qS1Kf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RBOkKmKBCmUphUhvI6sdD5GNHTVRcNK1dZpzU8CmqtkMtgqFpquRJP5TNKtYsFPGsJSnAq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EUtKksRUzOgI9smbI7WWUrZ1JLOWUASHDUVRwCxLGinMUOxKViWXlksNg6SQgkH/QuElVU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tt0o7nXvbbhO8d4oHqKenrVFM8FY9LOsMsVbSbcSxVVGpMqBY8Syu8JUDy+pjLGRy65cwu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MDuaw0LUVJKAlKkhloIJCqEFq0OZ1DQWytQdAH8MH+J/TeyTqiz6b8Yqe9XHwj12ZrRd9R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H3Cx2u00dsqrrDPUmpvVua30NIsLwiSpFPTRRMhljmzJJxC5yBKnDvyu7n0bQkXYhw2hFKM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k95EwZikgFRqXANAFpLVeoNTUx2k+HmvdFeMGg9OeJHhjqi0a20LrC1QXrTWp7FP71a7xb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QpOyZJopVZQ0U1PJE4WRGAmVLUKMwIo1q2PrFhM6WuqS9x5EFi/MG8ImoqKo3v8ACfXj54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kkeusS5huIYdPRVDVKjawww9Cfl6eh/vPTUpL8zDStIiUqGhmFOM9wBwM9u5znqYS1N119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qIpY2OQ2Bxxk/U9h1GoEOLGHpUCKm0YIlldsKCckcY5AJzzn8f36QObiHlQGsLlPb53AIz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enTwhRiMzQI3FtU59GP45/f69KUKAfT1/aGKnBv2eKe/AWPzIaEj/ME744+FT9cdj+vWSw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sT1Z4sr0vTH3BTjvGOCOfu8k/Po/JT3A2zwEnPnNbQydbUuIZSB/lYDAPoT8/l1QxiakAX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3VaeXXyBjkb3IGO2D8/wAjjrOzfGetTBuWXDtQQu6LUNLF6jIz8/TI59OT1ZwtWAvEE61Q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12/nwvf6dHpVt7QKmXPlAde0FT/8tuOAMeWSPTGVJ/TOPyHRbDnvV1MDZ/hUeUc6Xj0uzV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OPvckj05HR/D+CMzNDzDSn8xAEhPqOSW7ED5Ag/P8AvHPViK6tntEo+FtxprRUV91rZfIp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NxSGlgeeTCkjzGxGQoyMlgPXpUgF3sAT7V63trDa6X08/Yt5tSBdOs59f60lv12o4nWvnq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ViXatFQ1lMseG8gCmoaJ2QgslNLKThwesNxyfMUMuUIViSUhg7BRcXcslgSXskk0jbcIlp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JrRwGJ0DlyE0cFTAveT9W60qdUXdtGWz3W4Q6fr7HHXXSoqRVU931NcnLTRJRyHy6uOF6a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qSngDQTkw5acyEJSkhE1TJSo6UOZRc2cB3I9nbSYSWFlSVOpJClLAoxplRRmUQTl2Gr5XlC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bfqPzbLf/ECvqZrZ4eLerfHU0NvqbhJVXCv1lcaSIr/O2o7jPLXx+fIsTzw2uJylHapG6o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sElgQmhAUAe66BUAuMyitTJSIJ4aTMxkzEIKf+0kpeYLFRBHczAE99glQB8CciQpU1iNdk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m51dbepp446LT/8APUe4T6gqYKqJJ7xcKmsaU1z1k1DdqyslB8nyKGnooadIjOVr4niKSk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rISylF2fKwYscyi47qQ5yRwtQWpExOhUtksJY/SkbF1ZGDZRRzmhY1doGsprPNcahVijVa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zslSHlvd/meXH+NeaXyoFVcxilR1O4qUamcmVkD97vKmFRf9TgOSXvUuAHoKOX/g+1Ue7+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UoAwAYnU6PpAXeKHhBUxaa1DSR0TUQEVCstFBFClTHRjZUPSqcfYTO6wxSuSpVZ2TBDOQY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KVnzUdzcu5a9urwKx/ClTkLloQQvkA4CTb1NzrWoMQDonwmuCV0FfUUVTHQisnjaBYw1PM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GqkoqyC31UakqfNo4ywIYp0cncTSJZcsFpyvfY0DjQkF6VIuRAGTwNThRBAzaDZwXfmAQ19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wqrLIKe5wSPY6umpaWsit9C8kNPHWJK0FZSpDumFvNLWtFIpDGKFoWZo/c6ksPxGMKiqZL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9B1BIDliMzitQQFBou4bAAESJ0vJLmukKoOzmAfqf9JIoRYkEEpMOSq8C0sMQloENXDTed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V9kmd0WOOtyWmVJvLngk+NpGSSnZfNYMapx6VTEqBdCy3kpqvsSDUeWkePD5kklExJTMSO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FiCDS9d4QtS6Fau0zp2/0FMKiooqiClqDFAIWNM6VLUj8OoJBpqqOIx/GkkHGVLKL2Fxoe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9U6VGz3rzdogVw9ScQgoGXtNLCrVYG1RWoqAQ1tan8OKbUFDNTyUm2o+IzQGFR8Uscpamn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0BH2RC5eIosn4wFfcObKzpfd2Hq2lizVieZwwy0A+F3qzWapf28uUKeh9NV1LV0un2lkae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miZo2SOOGWeGYO4Yzrb45FD7QBNTxsFIckpMndoSlCs5cOavlFQ76iqFE0cPZop4jCdiBOM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S4pQ0zELA2JANBCFq+mrm1trmttkXkw1KGlv1NCJ6iRr9W2qattNfUReZhIpIkvcUkjKQJ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1LKKlCSxIM23IgkepfLW9TsYEzJaUpmBVQh7j9NCaNQF1Bn09Ij+O6SXOzQNcKOe4X/S1Oa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vOkK+anpXaqqpRunr7NEB5YVW8+kVo5GUU8cnU0qb2M5KFEDDz3Dl3TMbMElge7NqATlCF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BMRnSCqZJFQKkp0mVLuimcfqQSSxSVGGJ6taLxHskgqKZ6K+Uk9XDOZY2QHe1vqqSZC4cf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z+Yh7Ho/JIThJbIcylMUm51DgXGhYj0gQquLnJLssODRmLuxBLMa1rrW8Ehpu5016oK7Rt0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LbVyV7GttOo7PU1c9mvltaPDRSmgM1BPEeJIbjJKxG5QlcKCJ8udLAykFMwFy6FEFwP9kq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RJMllUpaK9pJOdDACoBdJcF0qTmBYjvMdBHTX/APD1e0jqbw/8Qrz7OesLpOmhNdXi5UNP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xcrbJR6ptmqrHSwBYLfLqCwURStjgEcE71EFWYvOhmKnESml2dL/AF1B2IL+rwPTN/NIGv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T5aiOum9WEO75TOQc8d+/+nUapIc0vFrtaXhpw6aUThgmDuB4HPH0A/Dpgk1s0MM0k11tE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T2A4XtwOTn/356m7NwavEaplRVoRK6xfaNx+BCkA/LH9eoVSQX1ESJmMAbGNSCyKrrx2Po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/16aJNbGHdsSKw9LfZEKAkD6cADn549e/69TplpFg8RKWdLfOFkWRAPug9vTPz7fMdL2Y2M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RF7O8XmUlvbglhH6nvtA5x+B6wGEHhAtG4xhq37RZ/pelHuCZUf9NcfQkHA59P8AfrSSgM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eucMrXNIBBMSONp+Yx68HofjElnaLeFNRygFtaR7LjIccktjJPOTk/if26zE3xmD8rwV5Q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UgZP4ggg+h/vnv1Zw1hEM+x60gmrZDmhJI52D691Hf6f06PSqAekCpuvlAhe0HB/yy444+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/46KyD3hu8DZ7ZDu0c3ntBKY9WSg8DzajJGOfjI5O7B7cfLHbrQYcnKA14zU3xkb/Y1gd3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24PbB74J6sRWUGO0bDV70enL4IzhJoZI3CkENGKSonMZYDlSYFB4534OfVwbKp6DU7CrwyuY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7n1rDpCzamvdGzGWkFVS2dAWWdahaWSGmUyoDtaoEhQJtBMYcbeSeud8RnpxOJVMQSmWkqQ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UpKna4JEdA4fhhKkS0TACvuzFk/+PeF6AJyi+oeJ10XZ6iw0Vme5q7VZqfebjXzYHkCFjR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e41rySYVn3WheSAQc7iAFzcz5UynSXsGagD+J1HMyX7tyzRqcKcshbMVrAUGdy9XBFGZIA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We8eIOoqib3Wpa2R0Fi03BTRAx/8NaLeOKip9O2sqwikrrm8Vzqa5kTfIjIjKIF+1A4/El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EZh4SwASWqpVSaEkl2yiNfwjAiThcKhBHap75IBBUoOVLU5JZOYBIskAFyovBGpoekqJLZ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W+kSgpT7vBStHTU//LYSVwiU9vFFTzOzN50r1FTIXd33DVJKlBZYkEBg4AA0HJgASTUAqu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pKgSFMCSpqKNGfMpSmADOlA8Ihe1xoGjuq2K0xUlP7zTZrpZFQNGiCr2wM1OAzZCxwxgeW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HqWpS/EO8KAEFkAsVUrckWBrYAh7EjBhCCkhqgqd7lu6/OhuRzJdodv3hPaLdRasutXBUV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dJRzVdwqrzI8gpgiNE2EqLmIomc7jtaR9oCZWxJ7VUxBS5TLUAouwBIJDkuA1SXuAeZCTJ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qiU0JUwterkgfLaFvwb9k2G4aCoYbxT2+O40upJ6XzRDLPN/LdS22kjrPtI0QK1DqKx0dQ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2ApI226mfMxEpKiQl1JBFTTKQa0cJows9dYpqwcmR+VkKikTC4CXPeSo0tmUxzBwOYZ4zX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tjmo4rferfQJJXVMOJjTvPLBTW24U5cFIqOK+vaJ0YqBVQXGroXCrMWCy50xE4pUCpBQFg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SSC5NDUBg5HzcJLWgOQAcqSX/W1PJlAADUFibQ37j4dNPp2nuENBHQzWG8VVBXU0LEiK23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gq1FK5btg22KQs7HhhmtKyhRUCR7h8taDN4gzN/rdoim4VyhRoqWCXroRmHkQpBdy5JpR4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NQ2aKng3W2pkusaDd8KXiIVnnUzAExqlwmqZAi4XDMqBcheny8WuZOFWKQlTBhTwksGq4c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gkoTJWmpOdLlyO6lKkXemV0gaDkIbth0rRVFvhr4qRPe2t8QeOOMlJ6OHzJaii81TllVpX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lj1FJxipSZneqsgMGFElx7mvsTUQVxGAE0yiA4SnMf/nlFrO1DyEMebRlwodQUdbbYSKgV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LVymrgWSkwgDOlTQly7AfZJBNI6sqnJeRiStMxZL0L01JY+7+jxluIYZCR2WUAIBL6MA7v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EDTZ4mufjlq+RZnmpdSUYqaBqVYoxKdPCitUo3QIBGqVMsh3S5JlrO+SwU7KJMiRMT3VyC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vm3Lk1jI4iWZK5ktYYTEk11zWvoxomzWaGNreyQ6FnvtelRSR1ga4wWC1xGWW5RTyQVHvNP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WxTTxM0jSNKzuFSE539WSiXMmCWHIWupIylISsKSoAOCpx4aMC7sKCO0UJefLZJAaoXmSq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wJIBEerp5afTFBXTsYY7Fd6Snt6yBJXjopacRSUzSOQ0iGZ5l3FyZC8jMAVPR5KlL7RKVk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89y/rAlRSChSkVQWBs4I6cdCX/D28yUOodOXmSFqr3C5aau8jeZHEtyNJXw1FbFPJIdsdI8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iJE3/AHcdUkoGUJahJDU/SQQGPq/J4srU+YquUtXZaSkv8iObE6xbj/Cq13US+PnhhVV1ZX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0udaksaxrX6C1BPZLZRUquCy1k+lte3KlPlgiEGJirL5YGh4QpUyRPkLAPZlTNokupIrWi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kOxxMmYFuZyUkvclICVqLUcqL6eKziP0lLhb5YfsZyrTwAQ1DD7rTRKElZR8i6se3r1PlD2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QA2sIKUa+bnHJI54+n7/Pr2UFqUiPM9eqQ9KSkUQDgfdwO/fHS02hCa1NYRq2kG9jjnOMd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pDtvDgoixhNjpNz8KO5/Hnt2+vSBHOkezmHTQ0gVAeMAcjPBPy6kTLNSIaqY1zCosI7D9u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WhDNIYg/f7xQJ7NcJNJQZycBBn/wDxwB+nXOMC5yuaiN9jaFVGp8+v2i03S9MBQR8D/pL3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QBlgBMLGhu8M7XNN/hpjgg7T6fXGePXB/DqhjUsDyP8AEWsMe96ekADr2PZdHGOzPzx9Cc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ihtGjkeEPUsOvWFDQgzJH2IzjB574B4z+P9nqfCXHWvXpEWI8JbWCmtURNByO6gfiNuMnPf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HNafxAuZUmBK9oKnzbK8Y5MR4I9cH1H4dEpPjAeBmIPdUI5p/aMUpq6XjtLPknkj4yeAB2y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u0Zub/AMhrv9eveBsf4t34eh+LP1HJ7HP59WYrk1ZnPX3hma+1H/w/oy+ywrTzVfkCWmgq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HTxswHEb1EyeaRyI1bHJHQjjeMOFwExKFBM7EdxL1bdTa5QXIcPZ6wS4LhBiuIS1LTnkyO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8Q1LQC1qc3CitdtcLKuoNTpVGbypAkk9DcqWk89GqGcij8+cBCFAeNW8p2w+MRMzJkJCQVA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VW9lEto41ruE/wD8leYgBjzDMC2z1AYm55GDgvC/zKm0HSUk0zy1F1tcMsSRuonaO73ypY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t8xaT7QPd1J3BXVQeMWySACB3wDRiouskNX9YzZquol2YxqeGSe0GZbBIUmhDsBlFTapQr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4cWi3RLVVU9O0T2yhNQjRxtNHUXKWGCnpaeqjf40KysYlKNIUWmGVLyyGPNTZsudjCSGRJ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IqwuAx0BIcqI3MqRMk8KChVU8tVgUoBI7pDuSWJBAHeI0SDM2nJ6eyW6lD1Qq6ilmuF3rKi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yaWKJ2Z8JSR+UPgYbQsALE7SeqJxBKSAoqUugc175zGnkyQPTSCCMOkrK5iQlEvKNAEolo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jxJumLHWTSpcnMyz3VnqRCEbzKGjjjnWh8wMjMs7Vck9QzEZ3oDt4QGWQR2+dBIAFWJFqB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Mzuye+h15iQTua+wBtZj7vu16YWvrqel/lE1Vaae5wVa0lW0qi4T2ymzb6O4UuFaFYi0zY/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28dFsOJiwkGWVgqLggkqagSpKrZWGxDAaVHqSlKjnmBCwHLMyX/UFAVf2NxSJzoNIWWzWq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gmqXlkpppBEkVTI8247cCoFVOYsj/NOoyWGOrS04eWF/lqyJCyruEsAw0FS5ApqQGJitL/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LMMwBJU/PYEsf0gm0MzXejbLa6i4z3C31ASq8NrqCtRHMoDVFvjpKOUSOiNHUQTVNLURsC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ijNEvCzkKXKJaWe6QWdgEio3VYirwhC58qcmXMSB2iRmBCnyqOagOoSU/wDiW1YQD93pKe3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jdhTUccYXL1M9HFFUKkccjbtrVhRWYbSBIVc4LKRappyIScwY5qFi4q2jjRiWs8EZ8gFCi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w17a62I5RFNLZs1l9FMjo8umI0keGJdklTRySFqiNwSkZWGXIUeh3EldrG5InZ1KUxygAn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LxMkhIknx9o3ulqbu4H20hu6Z07UWmGKmljjlikSnWKaBozHT1Ap6iZKOVVZvLcuULnkkc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nM3ioTfW329oOrlkJKCSkJFHo7Br9VtaG5XwXC1wagrKWKkkr59MX+jt0Cq7xUc9yo1tMt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DNLIiBg4ijkjDw+Y3R/h81klIZ2UGIvmYOeYDEXZqM5fC8bw4XMlBQUECYhRIYEhJKsoo7E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APDRgpNd2Q0M5pai4Gaw08ccyQ+8QXF7bdpJKh3dTGiwe/DO9FEYLvkKh60EkZJawouSHb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7tUUqMnjw88FKXyEA3aiiAzaklI8yIgWvttPeHvyQASStdda3KJJErYxWUIqJrXEBHVcMTJ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/NJYVBPRBKyRKUk5sgD8iUpSxu7JAI0q/KAk9Ke8CSe1AbyzKJbXxEpqTROkDrrPT1DRP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u09/iq6umWgmrKiO20wmpaIyU8LDyw08ySFviCpATkKSV0EhZRLBIALM767XrVnfagaM7OT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t8+Wumt4zUflUV2slqpXqKy1QpFbJ6lwXeekqZTSXSLeoCyzRxSDci8LhvmT1EBkSpSSxJJ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0IiR3ACywVlSSNhY6Oxs59osu9gmnqtPe0LoPTM8kPn0eraCeipRvae83eqNHHZLZTyH/5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0m1sx2Vo3ZUzIpPhK0y8TMcPmlguQSTVkgD/AORILUYsRqO4mkzcNJJooLILaF3NeZT67G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VVJAJ+3myTyT9oxyT6t8/rz0TWMqjsTFYWEN2K3kSZK85744/89RlzYw0qAoCIdUVJtiwA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TqRKO65qTDHsbt0Ov5hAroMO3fB+Qxjjv0w0vpErsHhOhh+PJ7A8fj+nfv8A+enIQ5rpEJ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lADkYHAGD2/p1aCA1TUwwqLs1v4jdWJR6n69OyJ2hudm1MUB+zAvm0FvbuCsXfgD4eT9R36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Df5R0bGmqns3t+0Ws6XhBoYhjvEp+nb8OOtPKByjrb6QAmXENPXEH+Fn47KfmPr+fJ/bnq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FnDHvJ5xXf4jxbbsR6FpMccg5Pz/vnrHYj/lVGkw5dG4jc0CmZIx2+IE4yPTPJ/TqxhKEHb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WgrrUmaEcZ+Htn5DB4z3xjo/hxQdfaBM2hLUgVPaAgBtlcCOPLb0PyPcdEJT5xFGfYjRo5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lz382oz8vvnOR6Hvwe39NDh7dcozE0PNUdrawMMgHYNnPAGMd+F/fnP06tRApLGBT8bLrL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Csq5KSOLzGSOaaOqoFCyFTwu92Ib/JjJDDtjOPTu0xqZQqmUEpbRyxP2jX/D8oS8IucQAZ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r6mIy8M4llvmlJKyHFNSeIGnbG4kjaWN6MXmmM0hXyz5VNGs0wG3agVV3tGoLdBphVkFXq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zEGUJC1ry91WU30JDh/W4g4NJ0FNUXDT7UiIDbqytkEmZmqPd6SOqoxmZTkVTVACszjKmT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FISoixCSA2pXT1ZKfc+p6NwbCKmAA1QqZmU40TUtoO8rZmDa0M+zz0+mNOW2kq0qhcKuvM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UNLVQwGdhzG89ZGXc5P2i98gHKGeUglvGzkHZ3fU1O1WjcLkoWEShUIfTci2mm9LxKWgtP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WW00FQ9RNBJE0FJebgkaokGwEN/KaaRADJIFkqKjzUSKKNC8rJcxRVlAcPSumxoWJ0awJe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Jy1rs1Lhg9a3qcoAABc57ZYKez2/ynq0p6+4xxvI8TwxhXQoYnkE7FVpojyiDMalFy29thP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ymYA7MPI1cEJ0FQCAakNFHETFTlgIRmEp7vbXaqn7xu3KN630dPaLxTV/nKLbZVqLp79VS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KKAEjfJurY94Z13VDK0w+GYZKyxLwKpc5UwIlYcFYUot3mawJU5UKFVVeMsDFFahPlzE5M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JBLuSaUB7wBoO6aiknWeqlqLfJd7nU0dHaqKOKullujtQVLx008lwaSoZkCSsZ5SUVV3yT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7RSsP+InrTLw+HAUpS+6VZVZwpRASD3yCNSrKE2AiuyJS+wlArmzTlZHeAcBDAVI7o7xJY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UL2NYJdrrJUeVYKRvdaWWNaiihrqVEFRSxUkdeDUPa4zT0rS1DqBOzR0kG6UzeWMnqXjhM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tJCkKKRRDJX3kpYUKiFLITlSxJFlCfw6ZOGRKKSvxrOVQz0zgrRlSVsS+V0oudAoJmozc6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GrqpKgNVzOYaKStabyhJFLIMymN2kVWI2inBJDMSoUkjuhNLC962HnVzQNBeYkqMpBLucy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Gt/KFys0S9FZnplaZq69MRMA4aRoTJF3LAeVTtBT0QKkNuUspO05aYrWjDjIDmmODV/1Ek8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IqS5aF40qWApGHIWaOMzMgc+85o1ANhDZu2kkisNfQlIqe6RslZFVCNoY6uSAhUjqFQ4ST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cjAxmCSplDNUE7X2e9X1+kX55CznTUCoDvXVrFm94gLUtt22hy0WJzFXtJud1IWOmMy7XHE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UbBwST0awi2mA/6uPf6F/rzjO8SkpVKWqxGUsL0d+f7wGOpLnT6QoYtTzihp62h0lcrzT1F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62uG3JX1YkCnMNI6ngczMke0qGTrZ4VK5izJkhpk4AKI2o7sQ70B0a9KHmfFO6Ji5iu4hVA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cDUAmAG8IvEafWnidaplk8u0pVy0k71MSg1Nm86jm3RinTJmdKlGhhDKv2EUbsAXc6Gdh0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g89zfU2HO1zGYE5S5ipigVFQI5OaBtgH9iTUgCFfxOsElNrq6N51aCF09E0KA5poyJvfYU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HJRsDcQMnh2Gm9p2SWqp6aB1dbRUnoKBMW7hJFdT3Xp+7U1hqaRttRXX2da+JIqihroZaG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OGCejipIyGHkVWmpQsxLyPLV008srebI6qQxYqhmaYKMGo5YltQQQ5qEsagiBmGmEoJLko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ahDKDUJoOVzH8LmhtN7/ineyXpK50tLWWTXd70pS3NKpoHhjhj0xdtZpgqVdKmWDTUFECjK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sOp+DEKxKSE0MuYxoagkgi9KEjkQeUN4kkjChIIB7dNCC+Vg/KvrUbF4/S4qoRKWZgNzku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LHo0oBV7xSFg1evKEwUgEmQBjPyPr8z+PUYlhyTDLnrowpiLCduMYH4fLGO/Uv2hHcvrDc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/PH9/v1AsMotD7gtf9+qwiI67wMgYPy74xjP179WJdctYhUWBMLUM6IOTzjt8hzj15/Dqy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+kbAqkP1P4gf16d2Z0MI4Ni8UBey3VwQ2y3BmXdtjwvIxhQMfTOP365TgSxTy/uOlY0kOb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oio7xL9MjHWpw4JSA0Z2cQFV69Ib+s13084x/lPpnAGcY+nbqri0kpUGqQ0WcOapI1iuzx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4BZ8ZOAfXt+n946xeLBE5TiNPhS8twI9+Hqjeg+R4578j6cdz1LhL9bw3EwWtnQe4DsfgHf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Lz0gTNJBPOBa8fos2yuxn/psew9QR2zjAz1dlMFhzFGdY7gRzH+08uNYuMdpZ/XsdzehPy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VIO/XXzjNTz+aa/XraBZl7MQCRgnAGDwfp97n++OrcVlg0O8Cb4wrBVVdjtaugmoLldq+oE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2qqk3qxwJBSSyMqdv8MApHWG4uAnGTkKVlyrUvckLU71qzMAxYAUaNlwdX/ZoUlPjAHIFI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pG94YaWt1u1l4dJcNtVRUTV2qrpSzLh6sUkFx1HPArs+wqLJZKhxyCN20DoYvKrDYiYqjM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FwCd/aC0kLEySlNDMVmUXqElYSLtWhLAmlXuxYezTZazU2hdMaoippmFZSSXaQsru3utfF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wR/iUAkO5WjVm3Fjnl3FVqTjVyyWEogCtmDczoOVY7ZwaWhWBRNQ2afmNgHBII23L0GhF6E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o5stiutcJ6qqprnczRvFFbaGhkNHRUtNCYvjT3dql5C0kcRlCvI0jbSlAYVc+YSkNmF9Ks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JgxKmy5aQVEJLkWINHTQUJe5LVNXZoNfS14tmgVolayagrKKmSOKmmtNglMlBUucSfzylk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LRebkn4owpbotJwE3DzEzBh5mIkgAZkoLpOoKa5nZ0lL0uAxeriJyZyVITNTLUS93cA1Zh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wicNMa/tOpa9KbTdBXapu1ZHG0lEbNWUVHFVKxoxT115vz01IrRMqq4DeXTRq4jV3xExSS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ybNUwZUpSEggBIzTJpQkNRJzZQkABOZwIHzD2Up584SJSdQt1ZSSSUolhay4qAkFSnBIDg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oq1bV171dDR1klTTVMeirbQ0dzstBVNPBD76k1ci1NdcUjBxvlFNCvw00MZzI15fBFhAxeM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SEBUpBLJBAWxXMSgkZyAAaIABeKw4vIVNGGwshasMEqSZsw5VEDMohkuEoLgMXUoeI/pCN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Q93j1RXapEMaTxW+poKO1W9qlXknnrILfbpDGuWEMQjlZ0CUwdWjdm3sxnBsQv838QcUtFW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BKCUgpIGVwWDsU6twnF8OkJlKkJw6T3QylTFNbKVqAUokVUaF7OKCG9ZaV8a9SyxUl0tVu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pIXq6z3cRy21XRmMVNRwuHZ4jE4KR+aWJLBosRhOKYkNiQEBQFmBbKAKUYBNmZhW9YtScT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zLehcgVruznY1NCdIb9vsln0XBTW+7PLU1lH5xSvaKrqpGeYnzqt4Xy9bVStPl5JJnaRqj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YmWO+nMQCxL9KJ1Ll9XhkzHlaiqUsICgARR2AsD+kBmADMzBhG/b6+2tc7hXPZtQ3Nyqxm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RKrmRYWNJ5UUEcUKqSWUM0h3MG2BpPwktIOZCi9HyHy2sK1tck1eK6sUrspaErSgEu3aJe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lgAAzxGHiNqjT09um99grLPVPVLQW+praU2+hkqpoSkNNW1k6rFDvnkSJS7qSzqv3mHVKZ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BFgWrm284sIxiwkMpKqEkPW7DK++w9LQI19rJrhYZqaZo6CSpEtKzEQxSZdpaadcglnlEk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YnI69IlqSoBRCACCTytf1oBdohxkxK0jICta00Dm5q3kNToT6RWB7UVju1/oL3BSSzxUEN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pttslnhttLWTyKGn2QBX2cRRudkaFUDHXcExWTFK1QskB7lINHbXcaGxpGP4/wAN/wCwDq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K8TCtHoCakCuwEb2btHV1VX3W0CORKhLVeayimMjxOlS2naurZ4JYhui8qKN2jyxAlKN8I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JR+5A+evvHPpaClQdxk13tuCOXuA1InLxZuVTV6wsNTBiomuNhqdQ1Mnmp5RutgtqmeKSC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6pk5CeS6jcZFPVXhigEzUEkEFKAKkN3kpsdDlbzelRDOIoJUhWUKy51AhIDVBIFP8AVyWa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tNZMyzeS8z6foqpwRE0VO1I92gmZWLH7SgRELgDKT4H3sk0smZh0zdEAi+5I3c5SCDsaXg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qlYPsAWNCGUCCeRcbxav8AwiYqm9fxO/Yo1Y8E09LpXxMk1rcnjhkmjh0pYtA3rRNPX1Ai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pHRs5aTZlHD82ODOcQlIqUhV6t3Fb2NfMQ/iZSmS7s6gw3dSffWP09Zk2AA90LIcdvhbBP6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6UrGjj4semfX5d+khAavG+VUREj5cH+/z69Rn1hOUNa6AbW7cAY45Pf9P/AB1AvxXa0KCR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5ME4IJ5PB7n5enU0kGkRrsIy/wAy2xEhh24Gc/Toggd0AVMVJiyCz0jEt3/9Q7fTGfpg9O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vrHPN7LWoDPdqG2u5AQxvt4HGCo4I+Q65Lge9NA1EdS4j3JfnF0+jKnfSxJkfDGi9++FyR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Kz1nMatChqumVqOSTA7HPHyHyB/s9R4uSCknYQ7DTGWA7gwA/jNali2VeMbZSOO5DqeP/w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TkXmbX5GNbgVuMutYaXh5gyoeBk+mCc+mQBzyOquEJBDVJ/mJ8RY9Vgt7OoFD6H4E+Xy9M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S8CJt/eBg8e1zaq/txE3fPfB4x+X79XpXjEUpwJHpHMR7UeF1i2cn7ScEjvkufT8/wC+3W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IzGJLTSxbTqkCpKoyRng8j8cHnA9f9+rkREnL9faAu8ZYamh8TtP1S7lo7jTUjKEDtGlZ7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bJqVNpODtMG49usjx6Ufx0qZdMxAbzBYuX8tGYFzaNLwSa+DnS0kPLWaebEff5W0j+o8Un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WkktFoXw/vVJZYFVFp57ndbPUaRtdPAqv/AIYmK5SvNK6jzPeUUh8sGBy0pmS1IQoFeImh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gZbNXwgkhjo2oyKRNlFQaXh5eZQOqiimtwrawLgUL2y/w06Wp1F7PehrjfvNqDcrVUpUVF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87ukVNPJC6g0NRNblplnjA8sSI/lERlR1g/iTBJ/wDyPiEkWQsE1BDqQlRDihqS2pDalo6j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FT2LqlqAJd2TNWhJrrlSl9NnFTd34RW7QVttAht8FFSQxilqZaeljhjirHjLh2nV1AqJlk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A4xlMPMkIdBJIl5Sw1bzpT3GgtBDESJ87KsJqvMMxNQ7bVALObAsNonG9roG00Jq9R3HTG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orxbLGsr1QyjUMl4mh95LhHxs3Md2MkYHRgYyXLzglMhKBVBW8wDcJYqI9LloDrkYokCXL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SilwojugjzDgOAWiC6nSdsus8t30JdLNfKenlMkldpS+UF3UhkeFfe5LdVTJPGQzqyu5yV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LxCe1lKTOQH8KnUNO8B+l6VoTo4o/tZUn8qe+HXN0mIygmiu6SKGxdOlH0iRNN6quUcFPQ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IzowdGgZHQdyy4A5znk5wTg9eOKUohJepfSjEEVvSLYwoSCon9NOYNDyP3ieamZpaSWvZA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BjbhXCnZtyuCDnPfucFe0WpBW7uLjZvqPd4DlCEqTLFK0e96X0NabeUD7qK9NXRNQ08bS1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TMhSGWFGWPP38MNxGAQBuJOR1TTPISUqfPVgz6Uo/yGkEJ2FqFAhKAxJtcgmvrR4YVF4Y2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Udr09b6QBkmvdTQxOGkYO3+OrHRlqpHPo29y2MtnmtMCsMhKlzBh5dQMxFTQmpqCdSKl2s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k4ZWLnLNpaVeQ7qXDDWjJDnShJUlv03adOqbTJSXakmp2xXUTiugEMal38h4GKqjDcGGcZ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STLypmImBQYELCrpzslibirC1XaKIlCZNJmBUkoIdKktUnKHJGhZvRoELxr0zprUtgr7fF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IquGnqIK5HRTJHIPLbdGspbAYFlDFfuKABi5qJqwlBMvIwOarlhbUB3IBehawMGESFSknt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xIs5AuGBvUxU/rTRlTY7xJTQVbzULb3gkEkk7pFt8xSsjEnCLvQqAvEY4JGOlmSENmFARX+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RcB1Ob8td6/t5wD3jknlebbKGcCpuO2g95kXfBCskhilqZ49rHy4xIGZQGOFZQMnIJ8Jkt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f9a0+sB+OYnNhMQlJZSw9dB++g1O8DH4BU9HXXbVFypThJrubJapWVlUSLY7pRUkEUkeRHK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SAHOMDrW4hBCUAnQP5mr+5jmHaALmEGqi7HYaD29yY0Y6CWt8UtO01VGRTHSGt443rCioJ6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bJPhleGqacNwsawkyANwEwElkrWoFI7VKaXoHT7sXesU+JYh8spC3UZJXQElnAX/APUKFA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WrUrb3cmp52npKq0aLjpn81wnnWnT62kVRQN8LOWkl/wC7/EAHIAAKrBTIMshiHBaxIWpy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mgIViDNFMyswoO6FoR3QWBZwL61YWjqb/wDh2/CR9X+0lqXVdzo4YbhbdC6B0lpSWYVI9xs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UEqRJEUNY8OmrE0pkZZER128OcluAYfssPOxKg65jgeVX+bPyGsCuM4ntsRJkSiCEMT6kP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+hDUEMWI7MzsPwLbvn8j1fX4jEYZjp0YS3YKx79+Oe3P+/TCQL0hBXWMrTYjPPpk/l9fl8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6+0NC51a4f1Gcdxn9vn1XJBUXv19okYFiREb3B3JfYe24jk+hOOPwA/Xq5IADDSkVpoIF6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YWOT2z8vx7enRSUlJYkfOBk0kB/Lr+o1I2mYnPy+v7Y7+vUxCRY5T6wwPrSOdT2ca1qLWl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njbkg8Y59P064tw9RTPBjrnFE/kgjSL5vDvZPBDJuJ3Ip7YGSo+R/DrfyGUEncCMXPfMQa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Epo2UAbdgP7kenfjr2LAykaNC4YkTAecAh48kR0cKKBlplGPXAU9hj6/v1g+NEOgPX+DGu4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4d58yPOeGA+vPoOh2EuIv4l8pahguLMf8AAjI/yqPyxz29P9+j+GZrvAibc1pAw+PYxa68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GT+WB9er8vxhrRSneFXlHMV7Uqn/AIxY/KSoyT3P2jEcH++PXrQSLCjvSMxiQ81modoFFz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9Tz6d/69XIgVtYDr94hXxm0JNqLSlBqC37UummNTWTMhkMbG13i62+116Kyr8e0VSvycBU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4UYjCCcAErwpBf8A8VEIIcByKpNSwZ2dmIcIxPYYpcpQKkYhJoN0JUoH5F97XgBPG+wT2D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Q3HVFfT1jEiOCrp7LdjUwFZA7BqZIqKCSPccYT4uQSMVgUJXNlIKcxkqJ8ikmtK1+YJBvH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JUwnJD6BlAUsBQEgsAKUpHSZ/Dy0RS0fs2WClq6WStWos0ckRhIDeZLvqlEgR98cZMy4aM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G44VTOP4/sz3u78kJvqw9S99I6XwBC0cB4WC4YKNf9StdBcaksWF6w7Ltb/aUv+paLSfhz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rPP1NraW1W2fWN6igmXzNP6MW4CaGw0pomlaa8TU0lVHJ5a0cAQtUGTg2Dkz8TKVjELmyA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GMwqWR3WBolDn9RIDCNHMUDKmSJOJl4fEzZZAmrZaUKIPZAIBGYlYBW5ACXSO88Ct7c/ska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+zn4Rz6loLh4Q1umbXdJNRapuOsbD4mVMV9S7an1hq1o7pe77eI7jc7FdIKaRaq03uisz2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+4ZifhpGEQjCYWRgghK09iEdgspUFOpawULnLBUCHmr7RglTpBSfmX4m4B/kZHFzPxczG8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M/ES0zErBZMpynDS5iEdmCJCOyzKUhXasolZ7MPgzfvB/wANdIaout7fR3i+lfeLjdrDJb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2y1C2Wu9wUlqdaS+VNzpL3NFFIXRaa7U8M6w1MMckPPviVPCpk2XN4dOTLxskLd+0VLmJJ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aQGK0lSTaYlQAUOr/APBvi+bgZ+D+I5BTgpwliWqfNkS5klQJQxSZrqlqHeyrSJksEKSsJ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NqWOwaiNOkFNqahiuVJ5kUkEkqioejmMsEsaSU9THVRywyxSRpJG8fxLwCcVNmdqtE5LET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lJdJIJcMSKagsxOoR/2ZxOCmkleCVlNS4dIXS7pUlSVJUCQQWGwJ3UtO1Bo+dzhWio2cEi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MEMWHY5+8OjBmf9sEpPfAH09OVIAonBWKQTZR5jX1gMqHxAsOj9Pap8RtQSxw2vTNIk7zT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oKGGIKrPNX1Nxlp6aliQb5JahVUDORTkLEqXMxOTtJgKUykC61rcJSndamISAdCqwJBPFJ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Sfzj3iAKZQCSdAhCXUomjbmhiq0eDfiP4wU/ihra93cUviGugdS3Xwz0HaLhZ7hfLjqGfT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u1YJ49J2lqyWilkSjUXS7VE0aVtRbqZYKOHT/B/DMFisatXFsShM/EFBEmTPR2iyoEJE7E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kSlJL5lzlBYCE5v/Is7jPAuESf+i4FcyU0xJnzZShJlKQcq8signzlkKSZs9PYoDJkCaCq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51f7UtBpRKrxZs8FLU6POqEbWSad1NS3W3akvMPiRd6ap0xdRX6Y0rQ6RprTUxyaipo7tH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pJqGHreTfhrga8OlGNwOWbKl/nqmKKXUlSiVpWWWlklCQc61KWCSS6QeM8M+N/jGfjpKMB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JEuSJiUSlJRmQZaEZKLExbhKEolqQhqLewa/+J/izpnUFz0Pq2pq9ZaenW4Q6N8RbtQWy0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60VD4hW6w0sFvrKyWKNpIa+KKnqJT5hrIQTHNLxvjGFwmDxswYCaudgwcrTEnOlj+lVljYX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cNxE4GUeJSUSsaUIWoSi8oqUCVJYkqSoOLOgnMKEB9an0VU1ejaO6XBmmuCx1MzRx7ndYJ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MxBCIMnIyCBz1UWtIS7uPZhv8AtTyiotc0TCkoL0B5m7ezE2itbx60rcLXSasqrlCKa5y2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3CnroqmJ5BtGUnw7ZkHIY5GSOiXDJ4E3D0oVgVGln58veBXE8KZmHxOZXhQSw5BwOWx3gW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3XPcFV518adLU1HTs0YM4pLVfq+SGZipKM0VbSbSMqUqCxAXB62OOUFKmpB/48js/6wkg1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0jlctCs0lWUl+0c0sgsdRqQCGN07xHupb3NQWnRWoYnLFofF6BJyFM1Ua246sudCsjpt5W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pghtgQ+wiisTA7o7dJFqaMd6knTYlg0MxckJXKFM6cMQXDUy5qO9Sydq1FgSEOjpoqq+2M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irEdSqoPPp1UBifs90bR7ARt+MAgY6v4gqyrcuohW7uS73rUvu8VZYcpbwsl2I0AEfoH/w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LB41eO1/e6zSw66uGiaN6yKNbdLLTvNrKSankADSt7tq/SEMHCqqaYqFxhUZ9Ng2TgpQCc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GdmJKsXMJUFGWGOta/OoPlvr11TfdPy/T9/9PXry/EYmFQeXXW0N2schh37574+voPn/AF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hQK06vGGoqHWmc4Ocen0Gfy9OkUshIp11Qx50uGTEeVFVJNJIDnAcjB+WAPl9OoUVUehEr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vyM/eHy/I5HV+Vo20V5oJf3j09s3REbSPpjv8vT6/v0RlGl7xQWgEk6R5SzADO3v8xkfkM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I2BMcy3s+wNUaytUa5JYQL2+78fPHrwB8uuN8PDzkkCpjq/EyRJd94v68NqQ09JTpn7sUY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vsMGCKVYdfSMXPS6j5xIeo4D7mx7/B68DAGMkH06divCfI89Y9IDLSOcAF4+wuIYJMnaJO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dYLjQIUg2f+Y13DSxO5iLvD04kj4zhhg+mfn9Oh2F8SdOjF7EWNILizt/gQPQqPl8ue34d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WBM0VJ1HXXOBi8ez/wAqr/l5TZ9McH/zz1flkZwdBFKd4TTQxzE+1IP/AOsH+s055wcYkP8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/160MioDRlsV/ymBSf/ADcAZPO7JOPX8PX/ANurb35RBmdnq0Sj4a6RpNcR3nTVY3lJdI0g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LLBIEb7w8xVz64yfl02YAuWtCg6Vgg+usIglM1C0+JBcc4qZ9qbRl90N4mX4XWlqaGp0xq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tHBNeLZUUFPLvyVqbdVUFZ5sLE4danI2yqCOfl8HxLF4ZRCVpdqlyAzKSDdKkkEHY1vHTM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AkhRTejE0Y7KzOkjX69T/wDDutPuHs6eFMclGY6u66K0lckpJlSWeBK2wW+SKSdwdpm8sh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Y53ip4n8d4nMSHV2pAADNYOxJYgglqtbQN2fBYIyuB8LQB2aexS/7WrmB0+UH9LoGk3+9G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xI/MjAAOXMJ2OPhGQ45bb8Qxi7KkCWsKSrItJfxEkvsWptQi9SYrz3ykOWZgwDMOT1BvUG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2+SFJrfHpiCpTf5VZc6Cerlp8bg0w2UsYDjPJBJy3B+LrY4LGY/KhCJ0qWo3XMllRAYgmw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iRhXV24nzUOO4iYEgmjCpVT0A3FKoCeElbLf2vl/1GtbWCoSWGit1Mbbb6AK2Q4jQb5ZNo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lRWPTJuGmdoufi+InETL5QMiE0bwpqbf8A9ilMagAs08zistWERgsHw0SJeVisq7RcwtYq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agkgR91RSQQ19qjpxmVK9YqYrGqKVmqfPqpAF/zkorOcAkydySestizKTNX2KMoUqgAYAa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hpplrM3wBHeepcUA+ZA2Aje8Y7xVUOgK+aGR1ka1zrHE20l2FOxUBAchjgZyQc4x26nmIW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53Y/PoRLgsIiZiikgK7JVw9A7X/hveIh8EaG0XTT9miqooaumu0cLVtNLFHMq1EDyVFJVS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mxkbkLEj06t4SVImpkCaO6g2uHcsSOTkWoCWvAviaMVLx+JXL7q0iiqg6ApBvUAHm3KJjO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+jttmutCZHZaGojW3sFDqdtPVQ08o84Nh1LrwwAyQx3HpK+wztKlYqUbomJCSQSB3VpSog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SFeGM/ESZWHm4qfhFgAZpZK/0kOpClJcNQgGoNQ4BDG1LZLdW1tfXPp7VFHV1u2KohqaqK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avo0VqmnR13RRsoEQ2pGsaoqiWdxsKHZnATUplnKlKpgWKVDWYXYBKWchgIdIlz5CQUY/D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9msi/eCgTm/wBiVKzFySokmIKuPhNC9NcauotMZE8amSA0kssrI52S1M3mISXVyhchW5J3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MxBmGdLbVspoDSoGxZyx5kCCasTNmKloTNKq+LMAxFQByIsHA5Q14NNWyyKLS4hWChpXaC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5EtNLjOwIV+Elgu44AyR0MmIloCUopLQKAVDF7VoOWkSDtVlS1JeYshyQxcUqOe+p1in32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CiPJQzwbkVUGwNIqkgcZxtA9Pn36sYQFKpJ1Qscum/neIcYkGXOQ1Jks0ve4+sVlaGQW64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PNrCCq90JPk1TU1DPT077V7SNFOIgccqoHG/raY1S1FGUkCegDVswLA6b8j9Y5IZSEma6X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CHLM5q1hp7RDniyJ6HQehI/dmx7vW1lBDIZ1llp7v/OKOJZkmZHeUyCpRxJ8SyIpOSQxfh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P7gE8/vEGJSkOLunKaP/qX3FLeogc302NO27Td4VpUq62suNnkpZEDrLDQ1UFTbpjL5h3S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CG5A6LTXVY/yCCf3/iBUtX5hQf8AV/8A6kDr7x+pj/8AD/WGt0//AA0/B6CvpKWGa56m8T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ku1t1NqybU1qr7jOYYzXXEUN9jpjK6bkht0NIrNDSxY0WEBGEwz6pf0JJEBJpBnz9wpj5g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zjg9uM/uMg/t05XiMN0LaQizwh25Hr6fI+n4duolpdmjz1j5LSq0LKVHI78Y/DHrx/Xryk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1fr+YZdRb0jkkbaMFs57dx+w/26rhJSTX0iWvrGssUaMOwHP1B+Z/Tq5KpliKYHvrG4PKE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pn8s/p1eTYRAoMSd4+qY8ckfQduPy/vjpYY3yjl49myoip9bW2WVhgQoc8Hktx1yThlZydG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PKQBuX+UXteH15hmEQVxgLGOPQbRjn8QOt1hzb+IyM5LKdqaxJOpbiot7ndg+Wcc8jjg/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NeveFkAFaSdDALeNtTHU23bkFkII4zzyOPmMHrEcZLpTyIjU8PDKFd+vWIk0AcSoQP8AN++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vQvCnvDreL08UPWkFlZnHuRPbCA/h8JA46OyKhutYFzGzczSBh8e2zaa8EnIjY/ov17dz+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8D5wJQW5xzHe1I2dXt8jLOc4wR9o/P45GOtBhx+WneMviR+Y1+mgU3zxzkcA+oHH5YH78Y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16xWIYl7wQns7EDVaA85qICQfoOARj/AF/DpF+Ewg8QHXXrD8/iY+yJJ4g+DF58edEUL1Gr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tIR6ik1Jp2xWurrbXX+7LA5ivtG1HHFCy4SeMosm14Y5DluOYAT+yx0pIViMKRmDPmlsai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g2jYfD/EPw5Xg55P4eeCUf+M0tewyrArqCAQ9osi9kaje3+Fvh7SSYhqINKaXozGUULHDR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i8sqxgZ47DPHI4phkkzcSoupcydMJ8u0OWnz2j6gXkGHwKJaAJcvDSKA0CuxQVeQfSLE6Sx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CTCl1UsVdMYiwpHwMcenPHHfjRSsMqcAVE5jdnqNKb+XzeAUzEiQpQSkKQbO1DrXUecZ20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1U7vKaoJjLkqSzPncVCj6DPA6vysNPlEHMtQTo9N6aka+bxRUqROUpSghD6hIBoLNYH5tC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NIsRpLdRoCjSufLXIZQFLAEkYZTk5zu9T1HPn4lCWSjKjU+XM9fWIpcjBrmgqUZs46Xvy0N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1fcoJTipMMgczxyboXJBZCgONw/TsfXHQxJVML5XWT6ecFpYyApfIjZmP7esafioJq6xVN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KRnMuwN8GeEbtgeuMDPOS5zCWlKi9AGbrfWIMPICCZiQaOR5PrqR0YgvwzWG0PTWqlu1LF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SFIpI/OZ0VZAQEk35Cn5jqBCVZwEEB7VaG4ghalTJstRFiQHIpsakNXqpo2uW81tvSOvhY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FuxtY4ADLn5+nz46Iy04jLlWCS4rqNjz9YDLThu0JQQSzNodxq3nWNWr05dp5ZJRO0sRjU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VIIG3AyAwz3OTwMV5krHCYpSZ2ZKgxdna5/uLUn8AUoC5OVQJpUpegfV+YhBuFNDR0MpqJ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lJxjOQH/6bFCd2MA5/LqFKZjEzJpWpVRX2NbHQ7xZMlC1pEqUmXlcWN/MXDszwCni9We73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FlnIKKjJKH37lD5D8MDnj4uM5J6rTspAZHiv5eXL70gnLkJEsFSxRw1bhuTNtryik/2xdTw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ZJKYRMufiSQrJuBkYYbbn6/dAJ9erGEScksEOErf2097wC4gtlTUgjMxFtTq2lIrksk+zV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6G23WzTCob4BJFJSzM9RjcC0HmQRKpxyqluwGdAucZmFSSSJkpQUDtU13oW+Z0D4jG4HscW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sKnzBPyhn+M9HV3TX1n0/CBUWyF7bT26mSQPFNbo5a+qCwRMfjRUnqEfBDCSoVge3V/AXN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O+msZrGpSmXmUAAS5P8A6hiT6AV5VtEh+zX7JPid7ePtU+E/sueC2k7jeb1eHrNV6muIil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t7is2pfEnWd5CFbVpKhhWoiEvMtbXT0ttt0c9dOkXR3C4aZPIASyVFiqwCQwJ5ttq4FzGe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oBgNySSKXbX3j9Y3wH8H9M+A3hLoPwj0gamTTugtP0dht1VWCFa65e7l5aq7VyQRIkdXVV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hIsKfDGvWlDAAAZUgAAbABgH6rygKkMKlyXJO5Jcn3iVZiOQSO/wBfqP7/AA46iV4jEgFH2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6/jx26bDY2pIwIiB3A9e3p9Pn04pZIOsL9IYN+nWlSRicDk5P4c9h9Oqy3Ci1X66rDs5vE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4zMoIYggkZ74OBn59TyiCzPSPKIIDHrreMD69oY4sNUqM4A+IH17n+/l1fQk6axWWrQnWM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H1Ldz+v49PKTo59IaFpF6jzjmK8Pb49hudtrgxjx5SsQSNuSCCW9Bnn/AHOeuOYIhExKru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tSdhTr2i3nwU8T4rhRo0k67444Qcvk8rnP48dbbCTQ17ARkcSghTMxIggL5rSKqpdiSq2U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vHp17FzXSwI69YdhZbKJVAjeKl7NZVRUivkFBIQDnABIPGfQ46xHFZgVMCRpGowCGBV1WEj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Uc5I9efr+/VXDM4cxPPFD1pBV2eU+5HHfYB357cZ/9WOj0g0OrQLmBzXWBe8epv+V3DB/+m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/v8Ar0SlUWIHziySfOOZj2n23aub/wDLP2yDnzCOfmO/PP5daHD1QKs8ZfFUmn1gWW47ZO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3/AB6tAUA2isWifvZ6fbqmPk//ADNPyfQcjGfXn8ukV4THkjvDeOgjwdt1uvdmobVdaWKv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iqMmnqqOsU0lVTTKrAtE9NPNG3I+GQ45wRTV4k6gkUu4NxX9rQQSSiUtYLKSkqB2IBI9jA8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ZKCmxBT2i6XK1QwABI4Y7bcKuiWA7W+EJHTxgDkhQM+vXDpOG7DGYlJHcTNmgULBIWoAcy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cqdw3CzFKBXMkyiXLklUtJdtamuj8oOiyapp44+NjQtH9sDKVwoLDIKnOCScnA4+XbrS4Y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ut4p4mUSwfKpJpSul/LS8N7xN9orSfhtp2rvNb7pG9NT7szv5rNvxHFHDAgZ5pXmcIkaqz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JCdj5OHl5kIBme/k1ya6fctFCRwLE42d2ap6hLerUtUkksAABUvQXaAls+s/E3xa1pQ3rx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RrKiyabnM1GIqFEEsE94hABe8ybgyQMxWmhJUqZw+0HiJyymZNxDrxCyAEMMqAamjVVaoP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VhMBhcMZPDylaB4poquYof6qPhlk8nUWUogHKCs0DUxVhhtUBeWWCedTsJaSTErRgKV5JI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AR0mDkGdORLyl1lxzgdPIkyF4iYQNHLUpr8+T7w6fEiyy2yHbcoFjkmhE0Sqyoxhljcxko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GeMjt0cxGCXIUhMxLFQBFrEfehEUOHY6RiUqmSJmdKCQos9QWNeVQwiqjW9SIdUayvxrTT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eV0pveo0eaRpgXGSEjB5OVLbh2x0NUkS1zJhT3UhrPpz9yIMIQhapSASO0U/dNfRvlBaey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Wkbnrm2NUaY1RZLddKWpmqDVVlka4QQN7jcpJEVjD8cRimw+DujkK/ZsZ5GKOHoj86QsAl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l83byYAZxHhOHxM4pCuwxsssFWC2cjMLZmvZ/OD8TW9gulFHJSoqrJGGLhkZRkZG0hf+qQ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xDPV2ZipC0pyS8rj6DTnoeQ3gJL4fipMz8xWbKaDVudWYVbV3ekRBrKvo54qjaFwQxBAXY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tj5+nQualKwopGV+Wn77QekSlpCFAvpqCD+z1pSK8vGW5R2+nu9QzJtG4ZwclI97qrEchs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oXMQpMwg0HlppbWtdOUWpszJKFWvrqdQ/wAjf5Rz/wDtA3eovOrJo4IpaqXeyhIwzcyyOXJ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t2Pz6IS0CXIzFWUkU8z+1Iy06YuZiC4cAgnm1T/MD5dKWtS2ajrLhS+6K1LDNUVHliKG2U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SspIpoIaGhDySsd8kkkr7VDBRdkjLLQhAzlSWSDc1vYGqnI2YAmAeNm9viJpmDKkKC1zHL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ZEgUZySWDxbD7DP8Erxy9tijs2sdbVNz8J/De4xvbKrUn8qFbdobdJa47nBcNLXWUmB6qe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EXpTGI4dr1CbbhfBVJlIm4pakO7ppmXXuqBsAK70oziOZ8Y4ymdPmSsJLDBmUPAgVCkszq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dvXsGfw+vZj/h6+F8vhp7OugafT0d6/k9RrvXl6MV48UPFW82OgWgodQeIus5o/ebvJDEZ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Ta0qpEt9HE81RLPoAUS0hEsZUJpXludTU+pMAAlau8tWZSnJPP7DkPneD095jVcA8AYxnGBz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7tCRQ2h4Q2tevKEyWtQuRuBOcdzxn5HqIzEgkPaHEMKikbED7j37/X58/7fr08F6iISwNA0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9+pVBk1raEiC/Ey5/wAvttXOW2hI3YnOMbUY8/McdVF3hq1ZUkxzf+0H/FF8MvB/xUvOib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6ecklbHCFZncbArHJIxzx06VMSg99TE1bloW2LdNEKZpmIJSMxJI9miH6/+Ld4cXyFI7De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6lZWwDjay9zn8v1HV38bJSlgXIs0KnDzppHcI9OvrG7Zf4lS14f/ABFMyKmVcT1B3HcAOD2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EK0qOvOLaeGrNSCfSI6tvwQ04B4AQjAwQT/m5Pz65fhbpGhI+sdLnuyvKDB8B7tWrPXRe8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yBlGGM47cH/fHWswZ5xmMaACC2nzgy6SrlakbM7klckls/uf7446TFMCQNo9h2ZNH+8RLq99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3PzLep6xuPbtQ20aXB/wDGfP7Qt6HYrKmSpO4n8+3p69Mw1FA2669odPsWvBSWiTFGef8A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16OyHYwLmabwLHj5MRa6/wD/ABHGeRnnA/p+vROS+ZMDp/gOzGOaT2l2L6sYsckSTZJGeN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AetFh2yhq9aRlsV/ykwMDHk5B+W3ucemPmM/16taXd4r19OvnE6eAcnl6oj5IJqKfjG4kY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FVBjyaqHKsdAPgbXMtBbJAxDReQ4PBAKSK+Oe4+EH8+qU0kFKgxysW3Y/eCckBSShQooMfU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rrt4da01+kUVSaKk17qyCrSBGcwSR3+teOpQKARBJG6tnhSrY4B45HiJXYcSx+HWohSJ80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QR9I+iuCY5M7hPCsSkPLXh5A5gplJQr2KT9YdUntN2y22+ZqiuMUkCFpGamMRSJV+9IzAA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c8G2FFKVKGnPS1YOSpkuaUh3ew5+Wwh5+FVtuGttRDxL8RLdV0sNnhWfw/09c021FLUzx7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DHdBFLIaCKQGSjSQ1DIlWyCm9hFETlT1j/jHcfQn9Q5saO+UWYxJjJiPwww0lYyzVvNIZl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7ZmIzkAF0hjN15gpr8ZKdFeJV8iWGSmkemqaGohGIqqlli5inRwcHn72DuUkdVMbMC5udA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+bQ/DZUYYJUQTV3aorQ+Yv8AZoi+G1eK/h7cl1Bparm1ha/eo5K60mCIaiRXxvqqGGJFS4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lKnMcMhBXqxg5yO0GUFE0nuEWfQOXIArUuLAs8V8TisOv8vEJyyFO5fuAcy9ARYqpup2eM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Z5bTp+w6svOr7sogobWthuklbuePy44pGrYI0owJDgtO8SKf+oygMeiM+erMkzJmaYQWFy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Hh5WGloPYlCZKHBylIGZ332e3kLwPuhPZx8YfEbz7l4333+S2W4yGvbw4sMkTR1DybXf8A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epnWNEeCM0tGikw+TKjPJJTXKVOop/J2rvc+V6erxcwvEsNhJhmBCZ6jQLOZksaFIDedQb7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SUz6X8qOKjgp0t0NPxtSGCPY6gAEeX5ZIAGQAAPTpZCQglOrgejV+Twk+aiZME64LqfmTT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Lo+qOn6yZnpSrSWyoeR/8TACpEe8YzMin4lxyBv5ycN7qSpIs9Kl25WvEZVmInWWL0FH5f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p5syu6sr5U7SxYAgk/EdihSMnudvUgUz99xzDv1rSGKIDMcpHoP5+0AX41aqr7xTVlJROY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cuxfDdhEW47k9zweo1ygVAhgXto32py84o42YFo/p/pv6RQd7VfjDR+EmudPUlXQVNzl1N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NWlPZ0t8LMsNSwictNcogA7AKQSQwGOjuA4SvHylMsI7MpoQWJIUWpW42jn/GuPp4TOQlU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gpdOQoBopk97NQksCC8E7/DM9nzxY/i5+01ZPCLS+n6jQXsm+GVzsetvaJ1ZU1LXC86j0p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kZb3SUscEOob9OVttuoYYnihjq6y4Vsiw0UcfWk4XwGVImqnYpX4mcGqAUy0AAOmWkklzYE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x8TT8ZhxgsHLOBwqiXGYKmza1VNWkAN+oJSAHbYiP07dLaRsunLdT0lmtdPabdS09JR2+2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1vp1ordQwJ3FPDRRRRpuyxVMnuetFNWSS5feMvLQEswYfRo/r1eVtynkgAd9pwAOBgL/Y6G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v6i/JlZiKX66MNsayiCsS/G0Hswzz3OO3UAxA5iLRwyvONKg1StZVugckB8DOME8cAfL/f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tEM+UUi0SjapjMqH0PbJ/vsf6evRGUp0wPXeHBMMxsDxx/7dWlPlGrwyB48YKM1Fkr0Qbi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Z+Q6rKAJO9OvpEU0EoJGjx+ZT/Gjs40p7al5jULGKqgp6qQgHMhasnclmIG5QXbHyyccHr0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8AEQ8ONJyRooezQPnhXeYqmioZ45F5SNW/7lKkDByfkDgfrg9UlAkUjSySCnnB66FvUQom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5BwO/HPUKrxcSQwrFzNmgnrYaeKJWaRlQAgEjO0Dk/iP2xnrB4U1T5xqZ5Z4NXwN0vXRCq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QQcKpB5P8ATrUYVQSATQt+8ZrFpKlbC0Fwltmp6T7rAhcEnPbIGPqOOkxMyii4hcOlmSdO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tXJJ3Kw7T6Ac8c/326yGOOaa/KNFgw0sjnCtow4lTPYk9wCR+eemYa96RJOaCatMn+BPz2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j06OyFUaBUyjcngVvH2XFsuH/2Hj5DbxnB6KSHdPl1vA7ECitb+Uc1ntJNnVbH5zTZ7f8A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vHWhkeEOWjLYr/kIgZmzzzxjBPyz9P77jq2RRnirE1eB7hNSx+hM8JGOPmOT9Rgfn140Fd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5vA+qzbqQZ4EcYz8znGCP1/TqjOYgGCWHIcNt+7xHGu7FHZfHjX9JNFuotb26x63twqIs0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eI4SRgot6sdazgcBqo8ds8v+I8OqVxRc4A5cUhKwbjME5FDeikAtS7ijR274JnoxHAZOHU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Ug1Esq7SWfMomMNe6XvDlm8FdM6/oaGoFto4bhZ8XWkC08BWS5w00poZJ4+BOEnYOituAk2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hpZnApUaoBID3pS3yvVjdo00yf8Ag3KQ6Z7JKm8IzAmrUJ1IajizwPeoqnxl0RE1ZJp1NQ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rjTUtRJHHNJGpSmuDp5lU6qu1XdEG/BbGSJiAhMvtl9kFgtQkXIHOtHpSLuGSrGTF4eQEh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vKvP2aGHpr2ytPUFRNQ3LRmuKKrT3r3r+aW2it6xvSExSxxS1Ffsq4w6jYYmIYNvDGPaxj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FapUhrA6kEbMWNPJ9TgPhLieOKpc1ScKZWVgoTCFA6pUhCkkM5NTRqOSARXh37UOir1U+/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FuqZbX/K7jNT00sjU4r4YqatJzDLNTybTzIXCKd52rZ4dLWrEJVMwU0oAIUBkJSK95gr9ND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A8dJwnZpxuHlzZh7nadqhKlgBXZkql0KwlQeyWJUMtTJNy8cPBbTVJUXmobU2oKqtoa1qG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2ki8qnS41d5oY4KFkr6ylDGKaUDz1IdQVkOhbDYZBWErnZgoJCZanqKZisMliQ5BIG4vGF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lMhJw+FEpaM5mYqSUgAkqMtElSpkzMhCinMlBOU90l0gdLn7W3hxbAZLtFf7PUTmIAVVHF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KoJndgoUliAVAi3529Cs6gXVJWlR/wDUkf8A1OkavEfA2Oln8rE4eagOwClIBABqM6QK6A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vbB8EdR6pSgsWuqSW8pJUpPbP5TqF6ik92I3xVVTRWiSmgnJOSjzK+ZBuAxkN7Cbl7bs1h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szmAk/hvEsMtcpWHM1EtsykKSpIehJ7zhjQ0fYblRYqTS3jNSUlPBeIqqnuEfvlHUW6dXnR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wYzEwIZgMAkDjIBpqUmYQhVFK9CN6hm8xyYiKU2bOwyVkJJyFi9g9vfQO5DjePWp/BFqO2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qaOiq+GWOZoZxvLOMEScggEjgNk4yD08GYBKSoMpYCtqGoPtrsecQKxIUuapPglqUk6hxR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hpO3aS0xbKeCNTW142MGC7xlw8shcklEEcmM55LgcZx1PLclyx0bWp05V/eIZjrzkl0g0r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yw+1hbbF4ze3h4MeBt68QrR4UaWv1XpXQuo/FK70z3Wi0dH4gasnNxvNTb0qIBI8FL/Ltq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08EIaVeh/D8hKMDnJy9ut62AASh2AB0JvX/AGFxxP4xxJXxVUtKgv8ADSgmhsVFSyAXayk0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4ansfezh7G/s1+Hng77Oq0Nx09btPWSfUGsVW2yXzXl+hofKqtRaiqrSPJknkqJKswwozx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ZZpdIoBAShIZI9XNanq8Y5Cs5zEuoj25ClABp5xY+8K7CoGF+n/t+PUCkklxFhJbrq8N2v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w54wCD8zz9Oq65AU5IYxMmblspobdfpSnERCQJkqOBGAT9e3bA6iVh0tQA+kToxKn8T+sM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RJtzISMD9SfyH79VexCVjLd4kmzStNS/8AMS9aYfJjjXByAB2GPln+v5nq/LTlFbmB6nJP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E3cYGT256mUQyWL0iOIA8R7jGttrPMYA+VJgEjH3D/p/TqDPelyOuudYRYOUjcRwP/xjfZ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mtgqFlFnNPK0CF13R1LOrMR24Pbpk0uxSagHrrlDeH4ZWaaoUCiIrK0f7MmpdGrI9RLUin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DkjBbGBj9senVepL7waRJUkFjbrSJMEtw04iwGKrYnKkqrfFjnJwR8um5QP0v7QpmKQWNT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unpcorAuqk4zwvYHA+eeuf4QVBja4g3Goizzwx0bFT08MqRKN8SFsLgnAABxjvycdaCSqg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cnESfebOlPTSDZ6cD1+uPUcj9uosUWQeZMLIQytwKwMOsoljqW4GSxHHfA9MAfPrL4o/mG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nSDlZU7+pwT6ZwPxOO3TsNeEnWgj7VMBQnJxkYx+AP7dujcpmD6wMmCj7QKXj9UAW24DOB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Bg9+/RaRVSaaQNxDMqjiObz2i3DaqfHfzpc+vAdsk/L1z+PWhleEbxlMT/yHmT9YGp+/Hf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yO3VkGwMV3pWJg8GJNmo48nAE0A5yc/e5/H9+vNcaHrryhUu4i8rwOrv8AA0YB48tRzxnB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nDul7iCWHNRqYlLx70jPetKW3Xdljkk1H4eLW1rwwxzyz3bSVUqS6htscVPG7SVMHkw11N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ggz9Y/jeFOKw5KEk4jDupLXKf1o9WBFRUc43XwpxT/AKZxBMuaoDB44JRMc0SsH8qZcCjqQ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Ijbw48RoGgomSr3RyeU0cykKs8MwDKCSCCpVj24G4EdYkTTJWlQN79WrHY5sgTUKBS3I1Z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FpbjYFvFMY39ykaO8UqpvUUNW4EVQI1yCYZRhtpGFkzjgFiM6ZKnYNKiXmoJB2YkNRtC9X1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Gx6khwiakFJ1zC9b1FdfPQB1evCa2aquclVp6ppbHe9pKvNF5lurYw4dUraVZF89CzMCUK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S/5ZAJtqP2+h+UdT4B8azOGJTJ4lKVjMM4FGExP/qrRtAXHpDo0R4KW+lq5xrPwso5pqWF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6dqfaPIqIbgksFbbp/enUnNMSBIypOHZT1oOHpQplTZSkLSkkqQoAAFwwJIU5v4WqQC7Qf4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ZX/SOOpSJ6gOxnpmJXmqVJVLAMmYnKC35tSAVIKQRHzWHgVo2aGomtfh9q816QzeXaajVl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nkwAXHURjgpI6FlKkv5mwAON7bBaxCsMiqZcwqTpnDPZvELAP3nLkXJYDeG8fK1gcQ4thf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SQBKBJaXLzKUZlKDKKhJCQ8QDV+xy+op1rblprR+lKV/MnkqGhjvd7lkkXEkUla0QWJsGQ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DDoUrEYlawJclMmSXN8yjTYBg9a1NOdLvEvjL4awYWjDomcSxCWSDlMuWwsxWSohhqlLPy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0HoeKSmtFkooGUTiesEUXnyzEh5zhE2wxsy/cXAGQMDljGoTFOFqLml6huurxz7iPxBice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y0JypANOWY86ktBZeDgoI66500FLT0lLSr5bTKkaymFipleLYuRIyNgnOPiDNkkdNkISCr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7DzjKcSJKpYfMtVfM2Dl7fXTeFnxL1JSSzVTrKNpjpqSnxhWgp6YCGFAWz2iiBwOF8tRjP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0IAAsQBQD2D8gGitIkLly0oIaqlHmVFyfNzdqkmsVSe1/wCJlrsFrudyqKkJDbrVMtPnMs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qNxxFD/l+JiwI7Dp8pAJcnKE1JuwAv6D3j2ImmRIIyuok0GpJNBs55MHrrB2eH/wD8Lp7L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+NGu9ea2l1UfBvxHsWi5YKrTVx0vXW/TltvF/sWpgtVJBUwm7TtTrTrH5bQLmsWSaJQ3WJ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HLLSkB+QH1uQdXePm/ELxGKnz8TNX+ZiVqWWFQVElv/iGSDsAeUdT/AIT+GWhvCTSVk0V4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aft0FttVks1P5NLTU0OW+KVmZ55WkZmZ3djlyAQoVQ8zcxdqQ1MoIDACm1zziWQwP7fv04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jB4GfT0/p0sejXljymCASRxn0P49NUHB5QqSxENg0CtWNJtHoc/n6/oOq4QM7tT5xOVUD6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D8vX6Dj9+pQg00brnEZOYBteuqxjrpNtNKzdljdvwAHPH5/t0q0hvIe8MqAecV6eOPiXBQ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iSNUUgejLg4PbP49C1zQHAi3hpBmh27prFQniF4Hr4nXqvvdVb1mnnQJE7oWbaCcgH17/X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lSEy0smj3pEAa09j2Gjjw9viK43KDEAqDZkKAM5Ockn59IJo2KeurxZRLcEXgUNY+ypQGaK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Y7lj2Ha27g4HPPp6Y6d2o012hkyQl7ZYPrwLmTz4N4B+0HcjAwR+5x1gMIWb1jS4m5i2Lw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/wDSQDkcfP8A06OyCGPl+8CJtfnC5qmqj8qXBXgcc8+uTx1Bi1uw20iSQHOxP8QJOs3ElS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Z9PTrM4j/kMG5XhHpGlph9kinsOQe+fyA7f6dPwxr6w2dQdbxPtvqttGcnjb8wR2+foPw6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1vvAyZrXWBH8f63Furvi7K2SORja2ec98Y6LyB3gBtAzEFgr3jnT9oCbzNTyHIwZpe/fhi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tBJJyhi0ZTEf8AIeUDw/fJBHowx6jODwOTuI6sAN84rxJ3hVOIL9Gcn4pYiMn5E+ufxI/H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7wOuwNNSoGHCIOSO2fr9MdVZ4LFhz69YISCAbWg7rZW76FCHIZdhXBzg4+E/EO+e+es/iqE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glSQClwaHYgtQiAP8AF3RE/hXqIahsplXQesLy6JCUJh0dqSr8yqks8U24+XZ6wrUzW9WU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FAJMLxjDZCcSh8qz3holWh/9VbGxcPUCOsfCPGTPlo4XiSDOw6B2SiazUAVB3XLCXUQaoY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sM9qjaV3nM0M9vmim4ikjePdGJgRlVYqoDZKjdkcdDsNMCkVpmcF9fffz8o1S0Dt0kqCUg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WD0veGnW2WroqyOopN8lOXL08kDbWgUbXMRY8cE/njPI7PCWKgahJoYJDItk6bnWrAtp9r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qbyZImlppEVsPA7sQoUnccH4SvyweCdx7dXZUychBADJ8n+UQKw0kzEnOy02Ys3Xr5R5i1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kJvJLCkZSzMSd2GjyzEkEHHOBgjHTVTpjlh3X219rxKvCoWkFa3U3+1GA6+kYam5X2obNY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RxMzb2O0O+PuqeMcYwT+HUkuYs1XUnl8z1vFZWGksMjZgKkt7Dq8K/uc1NbqmWRDTqFmmm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wWZifQDap+fdynqSlrvy+WvlFd0Omr2a1hQj09XMRn4b6zqZNT61WCZPc7e9FTo/xhRVvF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eSYiMgnEnIGVzWWcqu6bsf26YQkxCT2RKSpXe9R5k1q4OgahOkf+IHiHLRU1bXVlWhSETO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5DseTgAc9+RwCSvUkleZSQBmL2entCzciXLM4uaW66vFJHjv4h1nivrNrXBIZrO93pbcziT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Du7OwUQL5zZY/CqoSeB1cnzEpVKwiC6pykCZVvEoAJf1dVtBvAZaitGIxKyBLw8uYpDlnK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S+0foo3HxwsdmuMtmNXAPd6lbXBGr7sJSMtFEigE42xxKAO2B8uujKxIzrq6XP16+kcCMl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Pyf+4nzS19hudHFUrMjo6qVIYEcjPz6uyVAh8wLxCbmldofcVVGw+Fxk8ZyCOPX+vVpKwz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Yf3H9JVxxk7nwDzksBx/tz+HXjMA0hMh8jGnPdIFQneCQMd8/lj59NVNoahocmWSecN2lv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g4wCO2Rx+OOo5UwKXsBEi0MAHhVapUgHPoOcjj8c9W2hgDchCVea1I7dVFnAAglO7IAxt5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HlHiHG5iqXxFtdNcNV1lTVbplklkIydyjDseBnj06AkALWd+vtB7CAIkJcMQIwW222qmjj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lSPiUYx+P0/wBupAgGruIlJJLmGvrqnoquVovgGAwU9xsI4zj0/wBunlIN9IVCimogYtS6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Q/JVAADgkjj8eoVIyltPOHFWa4r5wMPg3WeRPBk8Cb1I49O/99+esNhDbzjQ4gVJ5ddfKL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vgG7hUUcn/uxngevHRqSS24gTNDq266cw49R3TdE/xcFSe+ef07cDqvij4olw4tt/cDhqSX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Hpn/AEH9jrOTy633/iDEt8oesYLA5SRMeoxkfXuOfxH69SYa5bfrr6w2dbyiYaSrxRNg9h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J6PSDQUoeqwLm611gO/aCriLdXDJP2TEqT9G7gHvn+vRnD+J/KBeJsqtnjn18cZRJqOQ9x5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wMHo9JByhjpGUn/8hMQQ5557kjjj5jA7c/X1HVgBogh8+HsxhvUTBhxLHz2xnJ7enTkhyB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UFIpYnKoCQQQDkEfkf/HUOISya6/xFuQqrkxYhp2u8yij5OCFHfPbJ7f32/DrN4wMo7RoM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1Hpmxa10/ddLano/f7Ff6Z7fcKdJnpqlI5Njw1lDWR/FQXSmqUhqKSoT46eppYplyVwc/O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DKGhBDEHz+RYiocF5Klylyp0pWSdJIWhQulQNCPdiLKSSk0Jio6g8Sa/Qt3vOkNS1cslVZ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WPyHutNp6/V9qir2TAjW4GGmVqqFOInqNyoad4ycXiEGRisTKkqKk4aaqWXIcMTlcVoRUK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BnHF4DAYiflCsXJRNdJOQlSe9lNxlVQg1FDUEGC08NdbWzU1AqGdZ9gLEB02lo487kycgE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9WM5ABan16pBbDpC0pZnoH1D/LnBb6HoKCp93hno4qiGRCYyUE6wSbSUeNlPcHLFf+1CMA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CHSrkS39G9YE8VSqUlS0ryKSRqz1H105mHzPpu0e7tU+5UrvHIz+WkCO8R2ggOgOVZtkgD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cRVJSElQAVV7O1NWrVixNHYXuITPmKWJRWQki7s/lZ2oWuzk0iJbpFFBWyiWnpQwadWDBC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x9mTlCADwSAeVwB01SgSkgAl/Khb00atPlBxElAlJUlZKWBG7kW5ihfe4vA0eMXiLSWKz3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KwhQsSWmlEkUURjU/bSgndyQFHOSRzVWSAWpvuSbcj8r6wqwmWEulwdfKrgn2P7QLXhxrc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vFT3SsnrKurcgyVjTMWaNCW+0mCgLJj4YlKpnCgdUVKWqYWDJBA18yPMa7BgzNDUiXlQVH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l9Nh7QFHtM+OLVivovTEnm3K5Ptnmik3/wAvg8xg4C44lOWIxgY+LlsdX5H5UszlaeEcxr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mqnLEiWfF4iP8AXUPuWblAVa60y1l8LtVVlWhMk2mb9LJKRIpOLPWyOQQwbJXdyMEMAQc8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DFyoqmy9auVp+uvtEfEUJlcMxpAYS8PPpoAmSs+Thvdoy+wZ/HW8dPB26aS8Pfa0qtWePX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p8RqSoo38bNFWO00VLRR0lYKgww+LlogpqJQI62aC94QrHcqslYOu5Y7gKZypqsO0qaQSx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5SP/AIqcx8u8P+JEycMiVi09tIWAkEHvS+6wZazVA7oyzFFnJExIATH6OPsueMnh745eDO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aNdeHniDp+g1HpLVdjqlqKC622qQxSRuud9BdaWsjnpa+inWOqoK2jnpKqKKeF1AqWlSCu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Go2PMFnBsoWjQy1yZyUzpSxMlTg6VDXd9QoFwpJqCGLQUUFfKgB3FfxPzHfn079SpzD9VY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iNPEXxHTTMBczruWMjlwMk9v6duq8+cUVzMbXj0mR2q8qaD3iJaLxmlu0LBKlFduAu8YHy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e8PcRe/B5CCdN7x8t/iUtruW+vq9sc7ruZiqqpJAySTgDv0+XP7NQKjQ84ZNkAo7g8Iiaa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p62GRSufs5UYcjHJB+vRJE5Cx3VuPP+YoFIsQ0Rt4k+Klut1prKY1yLNJDIgAkXPxDGAAc5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89ISU5nJp9IfLlZ1BkuH/AJivDUOvaZKyoq6ipBiJOwSMp47jHPBOP06HoQSSbH7QWByJag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bTDFtSpjVhnC+aoAPfPJ+Y6tolEVIJeIDOSRQ31hjV/jHbKhJJJa2J2HBCzxkjIPb4uV79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9feE7dNHUIiLUPjHZYXRhVICzkEvMvOAfkRzgDqJctqqDD1iQTUEO8Ql4X1hSaLB480DJxl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rneGGU10jUTy9rRY54f3UiihIcjCKfnk8Acnv2/foxLLAtA2Zezjr7w7r3c2kVxu7g4+vG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opjWJZFG5REt0k3yMxPdieMn6jv9PX6dAJ3igtLokR6s74ZeSGB9COMZzj5evUuH3ejwyb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I/JwACfTjbyc+vR2QSABeBkz9Xn94C72gawiirPi5KNnPBwwwSB6cfn0bw7v6wGxR7qzv1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h79K3ymmIAAPdj3H79HZIoK+cZee2csGEQm+AWIPGQe344J3HjqxziGHXo6bZc42+bxgnI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pySyhHosn8F7kBJSfEeNn6Ajuew7fX8ekxAJTE0k95jFlmjqoyUUIz6AbfnnGMD14/THWa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FhbBt4f90v1i0xYbvqjVN6t2m9L6btlZf9SajvFSlJaLBYrXAaq6Xi51cnFPRwU0buxwWY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4y5k2amVKQZk2YWSBck2H7vQByaCC3aS5MtU2dMEqTLS61GyU6nnyGpYCpik7T2vNEe1Pp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31MejfEDV+sr5ptKzz6e4pQRaludFarrlkimttXPT0YqgoCSwCs8tjkODg/iCVP4f8UcTQ7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ykEhrFJF0lwTuax2H4Pmy+JfBnA5p70nESSQCSVJ7OfNQLgELSUULApDBgHTEMWbXGuPAP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+mpnDFyjtVw06AmKsgEY21JRCyyIFBYDcBkBeiOHVIxsgZVCVPDONATe+h0OljykGJn8Mx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J8bCxDXVRikAO7hjQ2QeF3tfaWulJSS0t1pBUMF3Q+YYCCgB3jIzG+cAgjOV5wSerclU7D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gj0u4ggqZhMchQ7Vwa866EFvkzWibJvastw3edcaaNfLfdMqKiqoZnYBdwUzc4DDn0GMDJD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QdKb+T8/ZhFZPDcEkgguoEMCSdABWpA5H5wOPih7Yej7TS1ckVdTvII1Lyec0kMe0N8btk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iM/COqKlzpqiQKav11SLy5kjDoCTMBKXszsWo/s20VQeJHtFXTxIu00kdRLT2FaiQmXDLP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/Zo0aqC5BwrYXvkNKEJoCFLep0H8wHxGJmTlAZezliw1PnDHvXjHqqto6Ww6eSSn2pHTRo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EgOI4lG7cT6+hJx1GmXLlkrXVT9PEJmTF5ZaPU8uvSH74TeBF3uVSt8vcVRLUVMqySTzje/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JyOwznC5PB6oY3GksU1J0FgOngjgsIxzrau/L+/SGt7bVtotBeCmq/NCwy3WiGk7d5inMt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tHGI5piT2Xy2LEDJ6J/B+HXj/iHhuHCc4E1MxTaJlkLUbWAFeUZ7/IPEE8L+D+PYkrEsnD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oMpIpbxEjyjnMqaZabW9qigijRESYAxkbSwmAVFwxMoD7gD8yRyB19MsBiUd2hB+vzD0Ef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U7ED+bUOp2EdDP8AB6/i63L+GxqnU3h54m0+rdZ+yZ4iVi368WmxwR3jUvhBr41MUVd4k6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YKy1+fHqOy0z+dXS2+kuNEjXGKVKsfxvhH4lCcRhWRiZQL5rLTfLQUIPhI3O8Efhn4hVgp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5SARldCnACwVEApysFAkMkBlDKH7QNEfxY/Y28YNHyar8HPaJ8OfE63xLiZNK3ioa6UUph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6UlNcrQ4jkQsKmkiwSVJ3qyrgsTiJ2FSDiMOuSF2UoOgkbLDoJ8lPyjrWFlSsctSMJMGIWg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VLU0xI5lLNrWKh/a/wD4ht813W3C3aBr6qnoopZi9dDU1MTyLEx2rCAw2Lhe/c9ZvGYtU3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7RrOG8JRJIVOQMw0I+0BLoH20PFKhusNNcNQ3OWmnJDg3GsLBsrtwfM4H6/h1Ql4g5mUKHm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lpJHIQd+l/aZuVwSCoq9SVcsTopkjlramTKlcsoR35Pz/LolKW5ckkG0B58iUl/ygCH0ET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AsUN8koVQZdjX1VPkHJJI3YxkH6dEZQfVn66eAuIRLUSVygw5fOIY8Qvbptdr86IXymrZF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OeceY2Q3B/L156JypQZzrpaBkyelDhAAHl94BXXv8QKqrpZ4KFpQm45k80AHuBgFuf8AX09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0U1Ytb1NBpA53n2wL5ci5W81kCtnhSG2jO4bcngenr9OrCRlqAwH8RWVNzO5akNdPakvq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cjDqRnnP+VhzjPPp2/GTMaukh+vaGBaRqfWFqH2j6WsXfU3f7QZH2kjqfyGTgdMIQegfvE6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2eG8w8xTkAbwc5GD6d/Q8n6479ctkXrX9vSOhzmYt1SD60HWH3OEbv8qjg4zggZ/v8u3RV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D5uFSzAjJGQBz+WOw5HPVbE1BGsSyTaGRWvuY8+uSCBn+vH4dAZ3igsi20bFrbDjPp/vx2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W3hk3w+8PhZiKR+3CnvxjKnP54P4dHZFhpAyb+qAo8f6gihrCcn7M5z+YGf2/To9hqkAaw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XoIoq8X33XyTBz9tMe+ONx5PP16OSqgbt11/cZef/wAhpENu2CBxyOT+oBwO45x+Xp1YiG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xgYdMc+vbJP4/PPbpU+IR6LAfBusInp+TwUzgnHJHrxgZGevT2yVtEsrxRZ/oGZpaaBVIY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GAXkdgEUYJLEgAKSSACes1jeWvq/l57Ro8ICwHqbWFX8gHJNABUtHNj/ABUf4hcnj5qG4e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A7QWoKqm1bqK03OKSDxy1raTFCskQpCRUeGlmrRVi3IZCLpcIJLhPH5MNEg0HAuDJwYTjJ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9mg6AVZSv1FgaAWvjuP8bVjphwmFU+Cw5d//ANyx+o6ZEVyPfxG4Alr+GXemuXgRZ6BpvN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ENq7Ev9TUxltwBxtq0BOPi+9yG645/keSmV8ZY4IcCbKw0zk5kISXrun7UZo+i/wDE08z/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MidjJQcvROKmLHymM2gHNgcniJomjvcNPVy06O8JkKuUO5Y3I8yPhCdgJPBHBBx8uspKWuX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1jb4iQJiiMo6t+38xD9V7N2l9TUxrKWWexXCTG6rtU89JOHwT5kscMmJFPYtj5E/Po1hsX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rAObKRJWRkpuCxG499IY8/se6sBkFPr+7VFOA3lLLX3JBgtlAwFQQGA4yPx45zd7SaQ720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QWWl31P98oa3/6OLzPMTcqyavBdmMk1VUVONoHIaaUljkfT156QrmE1JLaE/yBFhCkKGYE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mC22Vd1QgaQISRKrb1CjLNGuMIuFIzgng4z1EqYqge/XrE5lylAkBwdRCx4eeCFufUDztR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FmDYdQFDP3zzwPuqpGeT1UnzylIDsRo332h8uSMwQEsTc0pzflFgto0TS2u2IqUiQtHAZA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1MgYYXg4jzjc2PToaTmBzB1Gvlz/AGgkFCWnKk5gqjankPPVrRQJ/FG8TKKt1VYvDugaEw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jE0ZdaiqpZaHT8fuvBeQLLc5iWz8ToyjJyOu/4n4WtWJx/GZkv8qWjsZSiKZlKdZQqzpSkB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DwL/ADtx0S8Dw34dkzSF4mZ289AastCGlBQd2K1FaSzdx3s1GFska5a0atUebHBveMTbWY7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cKoU9vhyeM9dpljPigTTKHHq/7Uj50xShK4cUazbixozu2l36aYqRfeAY1UK06vFOpYCOK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AgDDcV5zg45A6IK1pVXW8A0PStNKNT+KN+8Qlo241WldSXKjpr5crDerbcJTa7xanrKSsi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QzRVFLCVYjKOQQzKV7HoXKTLCp0iaApKTQKSFpIOikq0G5BbbUaTErmrk4TGYbMhRTUpUU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Xo5Dh/eDH0n7W3jfpv8AwC67tes7YirTyUOqil5qJkiTJSlutXFFXUp2fDhaggEgYYhR0Hx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T4VEmZXvyFKlOTc5AyDv3kPzDwY4Z8d/FXDMmXiU3E4dNOyxiRiBlBq0xX54cuHE5g7gOxE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oqiCbVWg62LYscj1Olr7ba+nWNiiySJT3R4m3IS5KmcsRx97g5XEf4+KSF4PifdbwzkOf/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5RvcH/l3OlSeJ8AdTtnws7uhgK9nPSCTegml3AdIrBl6Q/iH+zpBRo9zuPiDaTEYkeKq0LN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arpOu0HgFiuS3cZHVVPwhxmWQxw81IFxNUmvkqWCPOsER/kT4eng9rLxmGUQSEmQhdOapc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okA+3n7NmpporZQ+IVba5qqN1jrNSabvVktCOCyqlVdZ4HhossAN8zJGu8b3XPVxPw9xXD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XMSs/Jn93irM+L/h7EqTKl4yZJVMZjOkqlpqaOoFTerBtXYQN/ih4gUNZXVMls1FbLnE6u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jJkkbXpKhwV/7fmD8urUnDzE+KSpHmkjzuIqz8Zh1P2eJlrJD92Yg+VlFvK8CFe9bXBqmR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D4HB4AJxng/7Z6vpQlIZoFrmKNXMNltZ3UHipnGe2Xz2Pr8hjH6dOyjaIs6iXcmPI1ndMk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BkbTwcH07f2evZRtCZ1j9REb9PqqvlzmtmRgMkMw9TyQSw+n+3TsgocoLw5M1YFFH5x10e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AE5OTnnH4cH/AF647Ju/Vo7DMqz9dfvB4aEm/wALFyOFA5P1H+/RZFh6/aBy2pSsP+skyC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5P5/r1UxG41JiWSIbFUSc4zknGMdhz+3p0Dn+Ll/UFJfhFXjPbmwwJ7479scnn8On4bxbd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y/4WTk8L2HOPh46OSLDrSBk39UBH4+S5oqznupz6kcdu/Hr1oMNdMBMUXQonWKN/FpmN9k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3cevPH9OjkqgO0ZiePzDEQ7gM44POc4+RyTxz+B6niGFzTjYrlIyfiU8AEc5Hz78ccdKkO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DQeM3hr4Jaei1p4patodJWA1CUdNPUQVlbX3au2mX+XWO0W6CWpu9f5Y3MsUeyMFWmkiQh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SxycsAPM/KgJraEVipOHZU1V7JSCpRa7AbCpJYDUwKftK/xaj4p+EOq/B/wF0bqbRVv13R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lzoqLU40hUSomoLZpzTVjkqRZGutsMtHLVzV3vVNTVExijjlfKvwvCECfLnTF9qtDkJA7o5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rs1DHcfmzpE3CyZP4eSsAFRW8xW6WSMoSo37xJHddnJpiKwxl0iFLHDEjxU8JV0EcOFhi8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VUYwcEHtk5LSO2BAonn1TeM8tZElWpUflqARroPtF2/8L+erpvCtmqKmCoo77rXWlytzxq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heOUBiTKa2yTk9skK20EnPz3/lFJR8VCeGCZ2GlDdwgrSX5hQPJmGkfU/+GVS1fBxkgntJ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EpSQLCxJPMkkvU3UwWtLnbd2G3SwncoTIUspxKoY9iAcjuCQfXjFILB7dftvHUJ4LlRY8v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Wn44al6dl+FWYGNVZm24GCoxlo9uO3IB7YG7q1hlnPldgDs/8Ae0CcWn9TeINWn0tEnWyw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vhggdHXPru3ShkUH0wRjj16PSVFSRlAJbkx+en7Rm8Uns5lUuFHnQ8mFX/mN2v06I4C8ks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QyklWAHdec8euMjjpysrkqLv8Avtt99DEshRJACGfzPR0+8Q5qDTFVVPtljeKJ2baHYxyT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AT93IAO04+fVOdMygg917E39Bc8rPWDckINiCzeQ2D2HPajmHFoLQcfnmWOFRBTsjMZGKQ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9xe5A++yBRgA9D2VMJILgNe3mdwPmaNFpaxhwGDrIIG7a+v0BcvCp4x6mtGhtG6jutZUGC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qHOZKhaVGmeSSIFdvKMFUkBVHYk5KCV205GHlupa1AB7qUSAPJyaCwhvaiTKmYqb3USkqW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EbskOTruBHFv7SHifJ4ia51rq6rlzVXy7Vk8ZESI8VKqGGgpiZHbakdNFCEV+xG4Ac4+qv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cHw9DCbLQDMO81VVna5yjkBePhv4u47M+J/ibH8VWVKkTZmSVfu4dByy0XJDh1EGrqJIBJ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TWyiTzWqB5EjKxEaSxufNldVIkUxAAgL8JYcHI6M4UeJZu7jnz2+/vGd4osuiWGIYg1tyZ9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0IkKtGyyKKFsr5oCCKbbKjNFhnCZBJzggEEFerZId78+uT+UCkUSElTO9GrQU613eBy1ckl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4o7jbo3RVzLieOR42jaSQblYK3OQDzwTjPQyaMuJSWYTE+dUk2vp/EaPBkTOHTDmdcmZ5U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+cLFPURrIrxws8pLu9R5qBI38uSRmZN5G8tkjkgbQEJJz1ICDzA26vFcoJSo5iCdPlsPpXl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6xo5eMPGI9x3SxoS4RwW35AXJGCH556bWxHR62+kOy65+/X5avYX+7xmlWdYlWaX4nAjKh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71kEhBGN3pj4sE46XQPQfLoQ1wVABTkXu+tuXrG+ZaaCJpWEkcgiysdSxGSHRGIKnBGAAVw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ZLnN6ddaQ45mBSPEdK/cn+oxRu8mZwaeKVI2gYUrSwo7RCEuoZGzkAn4W7YAB5x14F2e4p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HIkqYMVMXyh2sCT9K0doV6XUd4pKMSpXSxwuyCLzKpZYSSxCq5lExWcx7RsYADupxg9Rqk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1e+/VmiaXi5+HMvsp6kgkUBJBpsaW+Vod9u1rTTLGlyi8iT4klqoPjpo3XA2TBSTG5yAAu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E7As6pJcbfZ+vODuE40GH4tGUH9Y9a5dtyOZh4RPHLHHPC4kikUPFKh3RupyAysv3x+Hrx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xFxBkLRMSmZLUFoWHBFiNDG9Ec5zg4/wBcfMjnqRJoALwsdi/h6VSQENkGbIPbg/0Pz64z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oOvQcmaWI/QehwTjHqOiyLO9IHzNIkarbJJOM4+fpwCfr37/AE6qT/3iWSGYvpDcqCQTjj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5+nr0En+Ld4KS7RmoDhhyAc/UHPf1zx9P/AH6dhjXrlDZtEk1hzu5FLIDwNh4+oUYOR69H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r0gI/H2Q+5VhHYx47nGe/b1OB1oMMGKW5feAuLYpVzikDxYYyXx1QMx82UBVBYkknJwBwM8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N+Q+XXQjLzgTMLCBz1Tr/RWikzqjVFms053pFQVNZHLdqiRIzKY6ez07PUyuQAB9kEBYbn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/TlHOn8/KKEzGYaU7zAtQeiO8aEAuRQVOpGuxgZdR+1zWRe/QeHemmo3hDiLUesIo3bG6I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7Z8AyFWqahgdw3U3BBuysGlwSX/wDYMPNgXNeYG8DMRxJanSj8lD0IIKyx3YpS4/8Aa5As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+IV8p6/VmpLrqi5ojIbrd2WqShpMoWo7dQBVpbVTlY4w0dNDGrLGrMCw3dEEiWkJAZSqgf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Ut1Eq3USSSSAAHUaksGjdef3elkqVVZ0NNEIgm3zUEe2FWeJSPLcSK2B6ggEDJPUxBloKn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ZkwS0ponTyB/t4THeIg7AgSQeXCknM6kYeRthlXbIobAB+EYOcnB69h3GZTunQ/fakOxBz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QNeXV4uf8A4XzmX2ddJ3KBdog8S/GKzySOVP2cerY73QpMgAZah1vVVtPKslMF4Kkt88f5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EpCkJEyUTV8wKJiXrtMV6Clo+q/8UhOH4disKTlVN7KcE8jLMskUZgZYBerkXeL5dASJUU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ZI2BbaDkM4BBIPofQgjjv1iZbZQCa/T6261jqOMYizBvtbyhVq7YKG8xyRL/hnbdvO5fJY7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ViOACD6dTShkmW7pt1eBqnMpRUmo8j8/rDsiqqYyQhoYTICZAfd13Nt+EsC6fECAQTk/Pn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8v465wDxKBMmISaetuVD1SHNUVatQ7khpkYDcGjjRSTkKFLbBtGAD9PQjqXtCQ457dCGpk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rpv/AB84YRtMtTPJUVDFITJvLiBRNN/m2wGUnERyuZG+fwAnqjNIqVGmm/p5bke5gxJTLW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B6aN7e5vD6paWO32pkigREiJcRDgKQAQ8pHLzlx3OdpPIwcdQJUqoagNntt6v7Q2eWUFZtG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inj+KP4zR6W8KH0bBWqLnrysSzJCZxDO9Gj++XQxtHhvs6WJA3KkecDwMA7L/HvC1cS+JJ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5yiw8VUywX0Ky43y0jnP8AlPjqeEfCGMw6VhE/jLYWWHVVFFz1AiriWlqEAGYkk1ryta6q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S06nfCXfGAiMs4KxhySmFyGyOMg9/o5dABeg125R8iYZitSyGIfcX05buwtq7QrWGlFNb1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zFFaQRqgiDx1CxxhY4zJ5R+Ehm3MhJwB1PLAApdQ+w+UU8RMK5hzd4INCLFjTbq/J5xTQ0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WZ5DGoWSVqncs4wMx7UeMhwNwDHtgnpVFnAo94YkWN2t7vvT0+V4hnxMtyVV0td1MEECx3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ES4QCOaMtu3t9svBdznBJI4JqYtD9msBsqw+1Q3m/r6wV4ZOAGKlmnay1KAAN0Fwak0G17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yGDfExQoyBWYAsAsLhWLbkwEVQpVsF8nK5KUBuwHn6Nya28eQoqBKxmUdtdxs4udt4WBNJE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KPJGQ8iybfMqNweLk7lAUH4trFTj09U6s4r15QqykJIBoTQc9ram42jBOpWnhlVHikklaZ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c7JCXg3EgjYpYAgE/CC01TQUL9dCHI7pKVKcpAFbh6B6E60rYVjfko5WYw7gEjCSFo1PlL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xmZBId2EUYX4eOnZah6OH5XvvVtm0iMKcEgulJIsQQWZm0AB878o1/dpIQ+0ROxgcGNnkW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9RkNls/AVDJ6deAIO7h6/wAfTSEKwWcUoHAfQE3FAz1uaiPixhFCyTxrHUsQ6gOhChJZl4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4LMVxyGPXgkAAkgZjrsd/v+8KVKOYFJ7jkczo2grZ941HjkDxTKk8kThXV94CxushLU9QV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D8+kItXrn1+8KlQAOYAi9di4puR7UDRMugdRUunIqaqvFHVV2nqiUi4xEtK0dDE6+dcrVAE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Y8pHVqvlsyt5cqQzsKJ8vO2WYk0LXGoLVIsxahGxMW8HxQ4LEMt14Up76QfDUFK0v4SA5K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pJk3fwptMPkTUzedTVUUNTTVEfwxVFNUxLUU88W4AmKSCSN0JAJVwccnoMwDhrRtsrgEF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BBjpm8L6w1McbE5+MY7chhwSfz+nXF5YAU20dimeHnB96Bb/CR88BV545PJwfn2/QdFJb5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RJNWxIz9Md/wGOPTjqrPqKRLJoRDeqWxnvwc5+fJ+Q7dv16CYjx+TwUl+EUr8o0K292bT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o0zp6gRmrr9qS60FhstKqhSwnul2qYYEfDr8O/d8XAPUuClrmzUy5UtU2YqwSkqPskEtzt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U6dNTJlIupaglI8ySIqo9of+N/7HXhElz0/4Yyaq9o3WlN7zRx/8DUTad8NqWvgd4A1f4i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zJ8TWmgrhIoJhmJxnc8P8AhrHzAF4psHLJFCc0whq90Bkl/wDZR0poMPxH4t4dIKkYNCuI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UrV3lD/0SxFlWeiPxv8A4zXtWeLlRXw6dsXhV4QWGfclLS6XsFRrG+qFaMIKnUmuquojVy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cYHGRrsPwXAyEhSs86YP8AZTD/AOoYe/nGOxfxFxXFLKUql4aUTaWh1WF1rzH6XteK99Xe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q1d4l6svYmYtNHNXJQQI8rjzIoKW0JBAkXmE5RUUYGMY2joiiVLld2XKCANgKde8BZq5mJ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LOVKJJANNbejNSIuo7vOGB8ySSSZIzKzBC8oY7CxlaMvgFU5JyMc9uJwsipLPb+z7/OICk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RttgIW46qpc+U0rTVTFwoCtKyxsAFRWZsNCEZvoPU8DrxdnsBT3+sIbsmpPIUI5aQ97ZRe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rudlYwMDkEpIqkbiQiDb6kLwOT0+Qgk5iGdm66+sRYhfcCRUDyBfXr+IS5Gp6gO8DPMyT7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FaFplG3DSxIVzyCeSQc9PxBAAS1T9IZgkhytmc1ck138vqaxnWnD0vvJSEtOhZ9sjbzE0j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tRkEOCpx8Ax06UMuHJGoJ96/tD1DNipYbNUB+vOLxv4Umm2qfZmp4ZAw/m961LqehdXRlk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3O7ASLLaaqpVSOXeKLH1+c/idSeIY/iODV/yKadKt/wAskLdNf95SpgSGqsI8x9YfC6P+nY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eROuR2U1SWV/8ACclDksEpUsm0XC6AuVRbKmkWTayM0IB27SNhxhRnIHcYP0Pr1g5czKRW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lM9C0mpb626EEjUUkVQq1dOy5fZmnmQLE6tkkAY4iPHB/EEYGL4ukgMAzg9fL2aBLlAMtY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/l63hGrba0T0xjgmX4nYxH7QR5O3EMoPxp2GGPGcdueiUkZkMQRRwOrjz/AKDTaTUkEOCz7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SnmJiiEYkA3My1KZQMCrAeUozIQdpAbjJ+nT0GjGpT9aaa71iWcgEZiGdmKT6a28xWFlIjL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y0XlqJncEFGUl2WIbgTzliOQqgdQTF5yA+ZJNX8V/MgAe+sXMOgy5RDEtYucoGzMCfpo8a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POMU+5CXmZzKx2hi+Q5KncwUdu47ADpWKUjusVXJueqPFVYClqSe+36aCn1BvHJ7/Ev8SK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Wj0OiNPR7RG4iYX69FrrcmfZuEpS3/AMliwVBjcyKxCtx3D/F3DE4Xg2J4gUNO4lOUQSGP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WZha3hLx81/5u4yMZx3A8GlH8jguHAULp7fENNXzcShISdKG8VFGAXG5uyRGnjkic1DuyYN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Aplk+JsnBHwjHA6WwUp2rqabGl/S/lHGs5RLLlxZnL6Vt62rrvEgU9JLSwJSv5USmMKGkE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iOF8yJ4ZlIKjc5RQcHnqcK7p26f6s8UZiQpQC9Pppz5t+0K9tWgmSoiaRaeWGN4UXc6xrt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3yiq/dIVXxgkbumuLW+nL6xNlAGY66uNKFvPmKaRHviXHObZcZ4WiaSKCnq0SEOIJZqZ5K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I5d2ACSWIHfLMQT2K8tcof1BzUo+mgfaJcFkTi5WagUrK42Iyks7UezhiHLQm0cUs1JBUo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3MaugmJBkJjJ3E4lOXb4WC4GAOowHZ2JVqN+j9nETEBJIdggkVagDuRsKah3rWkehRxuCs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TRbxTsX3RRytI4LMzAcNzjOWyOkAZiByYfv0IUqDkl1MaEi2oDVbnrClT0008FPBIzJGFJ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2qXkIWNCFDEMzEYjwTyMOSLf10K76aRHMIKipwAk8tLlw7nyGusZDb6WExLEss0swc1NWj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ijwu1fPkjB3El14VMZJdkapqo+vn6fKusJnUsFPhQHYMORq/rapYeGPqxyziLMwIqFCCSo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YiYOE3Bmfau0FOMH4evXNKv/WjU18hDVNlINCkVL7FwWq52JuTqI11giJNO8xmaaNkkMTH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VoyEclVBJyAOw3Nt6UAOHBN7M7PVjuK1Zhdt2gghiK901JuzDMHoCWcO5NBaPUVsZKSpqP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ZKciOSZ6dJGdX3kIqLJEmCwy4lAyp46jykO4Zn1f605uW9jEnaBRRlLBViaXYOauGJAAAL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Q1dVED5SNT0whpFARSuyRUNQs0LkM3ltLKSQOWfkjcB1YyuEhnIAPNzYdX0pFRSlJWpRNSp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Pldq0F9YOPwt1DR3TQdltMUvm1eloY7JOpaqnkejhWRrVVNLWSM8hkpMBviZUeFo0PlqmQO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zXUC43rbY8tX1jofAsYnF8PlpSnKrB5ZSksqgCQUFy7hSbVLFJSAAkCOjbwdfNJT5wcuv0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+3XDU0VSO6LFANIsO0AwNNGP8A7ecd8D9jyOiSbEG0UJgZuUSbV59ePTJz27889+D1WnW9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xz8ZtDez74V628YvEetek0noe0TXGqp6doxc77cXVo7Npaxxv/177crj5NLSpg4aZpWHlx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HGScHhw8yeq+iUjxLP/ikVL3oIs4vHYfhuDnY3En8rDh2q6y/dQn/yUaDk50jhG9qH2m/F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+IfixqO6XZbjWM9m0o1dWNozQ9qVnS2ae0tpyWqekti0tKFWSZIvPqZVkqJ5HeUnrs3DsBh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7OSi5HjWf9llgVEub2dgGjiPEsfiuJYheKxazMnLPdST3JY0QhLkJAA0qT3iSTA5RyeeWW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8xgYl75IwNmcseDtYAjgZ6vlOxv16bmBpWEitdm+d+uUN+5lrfIEWRmjZY5EkCrlFL5kJG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PBPTgBY6daQ0knvpHnW9Nv29Whz2ZUqYkWOQVaUpepk2CJkkLxFTlHGd+Qg2n4TuGDkdSB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41iMLKVM1Gsdv7hrtVPT3ERUqvGk7BEc7d+WlT4doBAwwbOO5GO3TQNjQAVh5U4BUnW3Nr2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99lXfNESaicM6CGLawjGSNuSzEMoOCUySQOny5ec5tOq2ZvrFebOKAQkMQ/m3nvvCzKzVD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ppN582PCpuEj7c7QECkAkg7/qR1byBBBvX+/b6GKfa9tRr7X5eUJbowWZInJjRUVViKxIA7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ZTuz/lOAoAHVXEDvJDsTt6fvf5xdwZAStmY78j6n73jJVTyJTq9NGkRp6SdXWoeJhkQujI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sONznJCjHSz1djg50x2CUKL6UD6a/eJ+HSzieJ4WUm6pqA25zAa6eXnHTP8Aw9vDuo0h7L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uXTVHXVsbIVqIZ6xjOagjb8JBk3Z7cfU9fK3FsXNXxFeJlTOymIUFIUmhSQXBBNXSQCPnH2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NRg58oLlqTlINlBmKaXeooYsAe3RxPTV1PkoHSRlUgSJlgsjMqt8IEwcqOAVdWAGR0N4rK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xxgz0YZF2mSyASEhMxykEJJllKgACIucInTSJ+Bn0n4LuEl++gVlrBucyGBIPjCgbRPFOy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RkrvdFMg2EjceQBn1GM9OlKdAUzjrVuuUIsLEzJmY3sS1doZlTdJhU0pWWRmilHwyFg0Ge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D1PA7HqeVMUxUFZiBRzb050jy5KfCUABZ01A2Iq9fJoVkuhlljZ5GkYOYwokZnLqSzEkSA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1LxMdhmzGv13fQdOHiT8OQCycoobU8hS/wB9YkCz1MDvuwqMIgQWX4CwBOxGYDa20dgGz88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ZifUeQex94gmS5iUkqJyv6tb68w20Rb4hxSaglkjrKp7dpmiMk9zr1jRDW+6AT1lttzVDh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TtmnoIE94qSSYoZSicIZqFTZqzh8LLLKmZXUtf6ZMhJoucskO7y5KPzZpbKlYhc8onIwkq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SyEyZX6sViSkKKMOhiAlu0xC3lyhRa5fE34469l8SPETXWspJpKaDUOu9W3O0CmB90a0Vd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hfNip1sK2iJXfdKdmXVJWbr6d4VgZfD+H4PAykdgjCoSgIcnKQKpJLOQolybl1asPiH4h4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E8RN/FTuITpswzGy5nWQlWVNEpyBIShIOVLJejmAqWPbNOzwlWjqYQZDCXaFVY+W6gS5qV2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xkjq+EhyWqOvbY+8BSpTgOQmtRckX3qbFySYd6pND5LE+ZBTgLJLLmSOFEec+9RMXDArDK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Xch6lJAG/0pq9vRvdjEQzOVB231qNRfyu/ING/TRz10SQtIq1UEgD1EbCnWZQqGNnJGT8L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bprvV6nrWJQDSj5dNfbRtvWsN++wPUwtQBI1Jpp0ephBmaaV4XkJiSHALF/MjLMAQzFcHI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t7ijfzEYLFwe6KhqWZxoBe7PSGdYmi/ldHGyRuIQaSV2VA0ElIPdcSTMNuwuUbyyS54Y4G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tQ/Q8g+xrFycoiatbhKVVDtV6ht9WNnudYcwovIQRSOGqDIJURGczN5yOA6yKjGSHgIGUY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Au56pp/e0QkucqQwNANC4d/cfKhLtGahiWCASU8ThQCJHmxFGsjgRPEBLLh0K7lbC8hzkD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8vS0KokIewpU3OhoNPP0Jo2OaF3qzFPCZGhalKx7gjzKoeMSKzqTJEI9w+IggJkE7Rtazmp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TyhQvKkhgQ5vUOQQTdnLAMddC4j+qqVFqjGKKGmhaM+cGaRY1kqgpkYxPtYSKMIoYA5JySv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Wmp694YFaKICwcocOaMTyHPb2jBJ7tD5yv5bmnJ2stOZY3EhRIXEjOCrISjEsw25IPfpxS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6xEFrUAQaGjgsXe5dwxBcEcwLRp0cTPVQgNGySysrOJE2e60O6vqPeoqmVA+9afy42jMnx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SSoZaklvepu2gIZyXvDhNASVKDADNWlQcqAGBbvqSS4HdBIIvD696lpqTfFUI9PVVRaOCl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kaqerOBOrsFCImCdpLcAdTrIAJBv72qX2HLX0esgPkCqlOZ3DMxGWmpVpcMHN4d9N4mx+H9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w1FnehloJpcRxxrPSTQ1L+SqIajelQpHJUyMMLk5o43DpmyJaFLykKcUGxfyrRuTwd4FxG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UJwMsoVmUSl8ySlmIBLAuW1IBAoet/wdbbTQrz8Mi9wMYAB7j8s9fPaPFH0/Ms706/mLE/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1D+Hr0Rl2O0UV1BiVKmN3Kxxo7u5VVRRuLOxwqgYJYlj6DjqtP56P1ppEkkEkDVo5c/403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aL9n3wo1n/AMS0ugNZaivfi1VWuGddLVWp6OhhsunrHbtQMwg1NLbGbUEk705lpI6mpRYp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V4NOwgxePxcnJMxSUIkgnvBBVnWpSf0lTJAB7zOaWPPPjHjeFxszC8Owk8zpeEVMXNUAOz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qKO+5HccsCbjntvahbZSTTDy4JHkBUD45ZYsn3go6EpkOMA8f5jx1sEoKT4Wb2jEqXncBT+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VIlSWhWV4kYP5BQ7OVcMAxGQMn09GHpnqyhKSGDl9ucVZilBRUS2b69fvDn1ZaxJFFKcxt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5RdoADZ+LeWI5CnAJweekVLAJbX6P1/ELLm50pJfunr6/3Dc0jWFZmiljm8t5pYzPgojR7S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Pun/ADZ78dOQAUBqX6aGzSpCyAX363bXXWHzbbKaeuq7sy07Ovmikhl+0aAEIHkWLyznIZ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JCBBmEapD/ANeX70jy5wlJzeFSgW89D7eULEtRJEjJCTJI0hnbzAIkaIIwnV4xgOVLhVwV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S8oDiltOuW0CVzzMmKUCxYM5Ol7X5H7Fo9LsKuyoKcwv5UqCoRZ5yQEEcS7sRptJbLZySu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aNXX0+cT4clsxOV3OrGxd213s/MRjkqXSAqiNIBXU7MCvLLKi+WFlwG+FypOVx8JyeMmit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tQ+dztBOUkolKUO4SHsPVxfX3uYUaWzVN6vdlsMabqnUNbbrYE2GeE+/VENMnky05PlIy1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0dUfiWd+H4DxFebKrsVpGlVDKkPVqnqkaD4CwwxXxZwVBSDLGJlrJ/8UKC1PUVYMBqd3jsp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TsFgNJ5cNvs9DbzGUcxxRw0kUR4YZJDq2VIHPYnnr5bxZImzaORSxt5EC/kI+5cLhRNkSs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3iYaD3Kbz42SQxlvhVVLJHK7qpiWTHwq0SkNk8OkZPC8twcxOMk4jhq1Adv+ZIOiZyQwS7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iVmOVJilxDBzsDNk8UQn/g7s5qFUgkEqyi5lKZYb9BmNeJbtFLm0LCsSOVwIzLGGDA9pCW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xHUeFknJlJcppUQmJR+dnciWqpY6bDkfpDOrtN3BppWSDchkKllRM7Ad3oCWYZHIGO2Orx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jDd/Vv6tEKJmHM6SAtmLhyb+dL8/Ix9TT1XSbZatJY2Ee4TLGHMbPkqVUvwdoO4kk89s46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7jC+13NwIKnspxySVhe4e7aWq2kSHbaShts8lt1FFdqKtqbbHV2q2QUflTVBqVjjp57vNV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5nkhJjaeoMJWNFXdPGZweDRISifxPNI7ZIXJkhJE2eDQLVmIMiS9UzFDPOykSUEPNTlcfjM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now8xUvEYpSwqTIKSSpEpKSRiJ6SnKpCD2cpwZywWlLBL29/EBvCr2YvGe7UNZHRXWXR58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1NX68rKfR8ApYsMIYoKC63GpxtG9qYlnDuZAd4GlXGvifguAISnD4dYX2YH5aZcgGcUJTW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lTrJJJAb4qUn4c+BfirjYCl4rGSDLE5aj2i8RjCMOmYtbOpSRMUtKQClCEZUpSkCOOK9MY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SsIUhgMUK+TGZCVijLCNhKrAqGUhzjDMAOvpNJLd8uV1e5JNy5BN7189I+GVtmeWMoSwaw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20JVrkMklUs3mmaWmkk91UyhEeVhUSMwRWdl8zKSbfvhyzsBkdSBT1N6+jub12rvveK6gP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82Diu5aHAU8ykakjkanSWWWSpWoYyuwpWJaGaNVIaBUSI7FZsFu5I68oszFwSb9beX7Olu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c0BrW9PONyzTzebWQxMsdTPTrKagKFHkTRinZRHEVKS+eECEEkBiu1jtKsSe8bFuteq6xI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udv7ps7xo1NLVGIQxZIEYWqfFPMZECso8zftLMwjRskkggksx+7KxIsz6365c3PlXdIBBI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dA7XvGlpYwV2prbLTPKYKqOtQCOFY456geXLC8R/6VOr06mQqAoG7zD8XVcDKuaACa5tw5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m8W19+Vh5hIBDpLmrJUC5OoLuA+gABoIeM9PUSQNVI7yxU0kIkjXdDGoliDM4rVGWqGw4W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XmW4N2S2+u5sBQsL3iJILgpqFE3LbWTUqJuSzMNLRroIyiwAxhvNkjZJI6mNgdkdW7U4UZ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bxsxywihIZzXap0fy6DPDqEh6ADZyMtMwFgKvV6vU2hRghUlQyqJKSSZGSLzo2llRFFLKV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7lCu8ds5IHSi1Q4p16k613pCKPZmlAH20amrlncpDbRsXFWM77p54zMzvJJ5gEUFMyRuzRR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c8Y+IbepSDd2J5jZteWxisjI5YEpDmgrUuGA0JvRyz6w3WWrlandjEWVQZWIEpkAcqVkaF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kHEnOOThhKnpT3+be50tE6QkVUQpgH8NGFWfWgSKuz6vH2hSWU00sNNRQ/CafaYSywGeVZ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qZYo3k5ETTMRjAbpJdVAhIBDs5qHat7sDyALw6aSlBdZWFgCjWTUpDAsDmSH/UQ2tXNT04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xpSpTvBGUp2UxtGiRBQISJQGBIO4MGyD8JlIClMBRIbkHtS5ffXyiohkIzOyll31JF3UxA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iVUVVftRXSaNS1NTIlPA7JvUbWXzE94JRZm3Y9cgJhQBuAimpK5hDZggNX526vFvDLTIwy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WosLk09SfRo7TfCGUPs7kCVSMcAg45ye3p+nXzmKLIFHj6vXYaXixzw6X/AA0eD/lX04+h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BFNj11SKaw4O94pp/jCe3ff9AXGD2RfB6+y2LUl+07b7v4yaystwqKPUVltN+ikqrH4dae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7WIau9VIkE60VfT21Ej95qJOtf8NcFRPH/AFPFS86JZIlJIcEihWoG7GiNHBVVhHP/AIv+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bArKJkxKTPWkssJNUykkWzDvTG0ZLVJjls1iktFR0lGqyRwwCeL3VolcDYIqaNQsWBGgZlx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yhmKQf1F/aOfIZIXkZISAKK96fXT2hFaGO5aeRMAz0tTGqENIpO9WDQkM3EeABgnv2HTggE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8I9g7FgaX69fKIskY0dfKTJLCryRnbFtb494XBUtgITkgA4OBkY6lT3X50tv9ojmBwzeEPq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DdNGS1KBFmoXijeEK+Jo41dmJIJ8s7APhyc915GOnzEFgpqU/bn+7xXw00FSkFRcPUj1HL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PSyVlTcJquJ4aCmndY5MMFMyM6iRQY8mBRxgHhyc9uYEEqCpaQx15dCLmITkInLOcEO25N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6taRRTI0KSRxr5E5bCkhy0qxLsO2OQbSCQSdzEhVz1elS+zSBYjpurwHxE4zZlyQbC7G4d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DHU1MizvBNJI0R8tKYgh4VCB0Vj98tvbcTjcQAgIU9OVViCz9X/b+YjQEg5SM6nGre426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ljLFgdzzBahsl2lDLIhWSEBPtFBzhPkB1TmKoQD3jc9UteCuGR3gtsqGoN+X8a6R/W6nlq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WPypN3lQEMCQ7Fn4CjOVX04AJwTWlj80f7A2P9RemFpZKiyVDlSofn7MLxM/s+2R797QPg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8StJmohhmVSIqS8R183lk4HmpFTSsXf4do2kjJznPjicJXBTIJynELloflmzKfXwgubt899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TfiyMycHKmrfR8uRPkMyhXnWxbtCobZCKeKkTygJFDZIIcoUIUgnuQ2Bnt8u3Xz5iZZWVa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mPsDh+I7slRBOQeg+29KmFW00FJTTjdGjRPKELAc7uWbaHC7m+8w4O4pkZ6Gpw4QtJSSGL0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ycszkTEKq6apLEF6c6EMDs5e8SZQvT0z09LHIZfeQ7LxjBV3Puz5Y4ymxwScnLAcIQNDOk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4OWYkMGmhzRLktMS0wOAHzpHhjI4VKpM2dwua4GGBVJUquaSSBRTDMqUT2Z/8AHIrV4WbQ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B5qkrM4hJA+CBHlklkllYRxwJFHIzuzKkaoXZgB0uDROXO/DSZap8+YDlQkZlFq+wuSSAA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h8JhfxuImow+HlNmWSAHUWSGFSpRISlIBUpRCUgqIdA1LqmluFvqbXYYpFr/OjH/FZq6ep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YKFKb/mNySWM5rXkajUS5hjnaPcYcbj5EgGVhQMRjUs849nNw8ogmklJSpOImpIH5qicOh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+FcIxmMmIxOOJwvClg/wDahK5WKngU/wC4XmBw2HWD/wAKUpxSwGWqSlbQ1rJA7VYMtTUV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tfVVNfX1spcvPVV9xqpGkqZXnO5nlZ2d5SXYsT0OwqZ0+fMmrWubNWVKWuYtS1zFqqVLWo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g5xFMjDYeXIkyESJckJSiVKQiVKlJDBKUS0gJSAkMAgAAAMGEVL/xldTTaf9n3Qmm5TCg8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ZKeGeSj0po7UlzZXjlBmnh/mNxsxJBXBWPcrIzFek/40wSl/EeLxSh3cLhVgEhPimzJaLn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qOOLf52x8mV8DcMwKFkK4hxCTmTmUO5h5E6aT3e6QJikOCCAWJ2PMQ4SpimeRNlRDIHWYk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2MmA0iyBCcRkE7VIIB76kBnIZvfypcbaR8brUQXfNm9W3vYtrdto3LbHHFS53EyVaSU4cgr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7PHK0UilY9yhzvy2FHTnYuD8j15gauBvDC6tG5OPoKEnR6AXjbZ6csiNNhAkezzHUVcsiw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7ovMWLAcgxtB3IYjpCWDKU4Jv1X0uTvD5erDvaC9f/JhQebNekKVN5SBamWSGKcirp2aaNX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CKSFDRkBMsMOckHu1Fa3I0Zhb7RJMASAHyhtGNQR02nmwhMqaeZKuHEyqkPmSQOZ08k0tX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CRZmKbSrfAmEyYyBL3n5E/J7/blFXKlIcCwYVerUG+psxLFrCIjrHeh1vTqkrwrdYK+jmi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JIYiqLmZTJHI2DwTISST8IhWrLOT3iO0SoEbsxrvbkPYNalIKsHNHZ/wDEUKSwFiSHZmFS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io59sMbNEq70WJBPNSVE9RExi2KrgGBwFjBCEDCEM5wW6eQbOyW9aHY2NfPnECCygaKOlG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DlZ0upFRLXsk8TxOaqM+aZEWMRTTDy6RQEIQsQrKxOZIz8WF3AMqVXbX0P0JpU1NaxKMqMp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LGwc5RQBns0Ly0E0AlemZBLUh4xFG8DCUxSKs1P5c6ZgZIQVZ22rIyMIcYfFjKACpvK16B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plZUUoztYlnDDUuNHADVJZywbMmzVqgvLDOIHEyxygmQSw1CTxJsiiaLh3ldS2MhNoL9h0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Wtm+0KlLFIyl3cUNakM7igqonR2oSIbVymeKQTNJDJuYK0VO0Ue+SOfcNsRiABMzQMZDjh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4DOC1Tzrq8WJVgokqVQgqBALCm+UJNdyw0AhwUM8NYI0qDSwTBHnlf34U8qTVChisKq7ef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hBUrja0iYfLuCTuaEAjT1Auaa+QMU8MFBKXsA6VEE+IgGyXBGUEuWIFAshYt6ItPWw1kqx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4ppFbbu2qHY+5uG2gsW+NUBTkkCRBLqLgC71J+fpU21iCc4QhJdRL0dKXsGIAoHJJAcqsBG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p5Z2idqipfyppZFcgsq7x5Me7ACKCOFBYZySMeCVAKKaBR9+vL2tDlzHmS0v3kIsKs5Ap3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Abx2CeCUnmQxFskmRMnOc9h+Y4P6nHXzcAy22j65UO6kEXiyDR98s+lNN3jV2opo6bTWjr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5BFT0tg01bqi83aaediFhj9yo5E3MyrukVdwJHV2WhU1UuUhyqaQlI5mginMmJkS5k5ZAl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Icu9GYRwP+J/i3qPxn8e9beJep625V2pNc6g1NrGurrhL7xVOb5cp7lQW2slCqHjt9qaio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bVCfD2jCyEYbDS8PKGUSUJSMtAWuWtU184+ecfiZmNxS8VNWZpxC1rdVSHchLu/cHdA0AA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rHFFIYZ2aT3kSCN4Z4HqDGjwSKxI4QEgjPGeAM9SBioHZ6Hz06ENBUlBSoEFRo1Q1BVhR4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qYwsokMFVLI5jMn2J2I1O8eSrELjODx24BPSJAqb+vQhaswIDBqu16jeI0vRSKd5Ud1bzS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uSI9pk4AIBwcjtz1KE1Z2+3X1hAsqcPQdV/enNzEgaZuNKtju9NO81QaqgiSI0xk5qWZXi3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MgxkKSCCeevTlhMtiXUpgBdzz5c6e8QYeWVYkkI7iQXLEC9Nb7hzQaiNt6mGko0p4mpE93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AXxnaQzBgwDsdoGeS3UkiSUJcgZtdPn+8Q4vFBayHORIGX1OjX8/pojyyI/k1lShdi7LGI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mdQxG3e6gbSM8F8cYsHKGNj7aef7xRSFqJyhgdnG/wArbEQ4qCZd8IkNRTLUr5pLEM7CRC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aM84Oc4GFy3UcxQADUp69U+0WJKCpysE131O/rVyOdaxumegjVtsshCTOEmaJI5Innj5RYQ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txLDCgHANCbVRdieQfr6wbksEpZ22JDgj5Frlq0ekadMoNQy04+xRUapBUnzI0JY7AXCvn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95AfSUnOCz9deUNnqSZZALbU92LUA+45wXnsE2oXT2tfDRpCI/5VV1l9ijCmNohBTxwpOy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Cq7FZexPXP8A/Ic8hGCkAgd5a20ZKG3v33HtHaP8NYLP/wBVxGXMFS5cs0F1Lcg01yW1rH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j/AH1U7WBLMyg7sIjHtjPYjGO/XE5qy6gDSz+ujWj6ewskpCU2DC9hRr/35Uhxx+RsWWdC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6/FGzHb6fEOMgZxz01IQQAoE5RQ0/i1vrBWUF5+4oZjS2liw50I3iQvDfRtx1x4h+H+nb7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NHqOlovFzUFBFFoSC66WRLk1qhvNTPHDVXqV4pUgTzI4DLTyQTVEbypHLqOC8NxPE1FMta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NmjKklJCssjNlTNngtkSktRb5mUg81+OvjHhvBkDD4Ufj+L4SYFpEslaZKSkpUcTkCiiSR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ElJCSIho9UHVGsddeHFU9tr7boS6zUdo1fQ2++Wmy+NGnJJ3Wj8Q7RBeygvWjpKuI08K0a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NUTNGyQcawn4OdP4ZKXLmSpQCZs6Wsn8Sz5s5BKRKSr8pUiUTJMxJUtUxSkBE3wnxWRxzh2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4yct0SJqEhOBUkdzsE5UzBNmoBmpxM8Jn5CUSkSkJWVu+OhamZg4EmB9g4Awqgfd24+HgA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QAYaWpQWqZ3Ugbkj9htG4GMWkCUhN3fQb31rfWEuMJSVxJdIppdioDJvRGEpfewLE7Qp5+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yEp7puBp5/f3MSqTMny1KmfmpSK0ahDZRS7/KKCP42OsqKr1v4GaAi+1qrBpTXOs6mTzo8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0cghJcxI0Ojq8FpAN4yoxgs3Xf8AGmHKpfF8caCZMlSheuVKlqvQ1WH9DqQPlz/PmNHa/C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icSoapTMmIkpNg1JKq1vFAzyh61WhclqiF5WqVhTy56hJgsWRJKS6pJkvuGSrsMpgddYFb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HzephVmBqCWBqOVdqXcVNYU0hLRx0/meZJJHIZSWR3NTTsA0cYZ18ifcW2P8ShVIySpy4k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PeIwkEk35Uc+dxepIAfTeHDTxR+7vIUJYmaOqdR5VQqeVIzMm9t8itJHUklcqGeMEAlQ0ai4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n7DlE6Ap8qrF3D+bBndm5XNnZ9NJnp1UOhqN1IimJomkhWXzVlMqoqI6SsyjcQMLk7wgA6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QfKEm5ryy5FNCSByJHvYCE12MkSyLmKSSSWZhMWiRRHGSUEUaDE+9yzEcegDMSTICTUftr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UlKyMzO5L0IbSgprra0Rnq9jHcrNXZxLbLpSukmH2mN5lpv+mUALKsifFxuVUYbTnEU6gQo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au3Ri5hCpXby0uRNQU1DFwyg2jEh2NrGkSLLUvS1VQfJkNViojhSdDmlCHL741O+mYTNkl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PUyjXvEnZ+X9f08VUJXlKZYCC5diHZyGowo9C25YNHk+YGjExDwRVSPOUd5IUNRsjepmC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YjezrGrHCFcxpr4qOxZweVdje9WsGLmVZSlScinyvVuRIFquWNGDmpJoN6KVjDNIBGr1iw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LYOCrVBUpGWKmNM5BcnH+YznvWr50HPan1gekKAYsACHYAqJOurkvTa1KRiaWdFnl8yOvm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WQGN98zKjRMlSzSLhy77fMxtyMnqJRBzE980qRrqdyW+20XJYyIlpSezCdANGIABoAN9C5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kMReKCfDkzNHK7cBklqYUUOJA00zliinaHH/AGjLCQzi5rUW1rpTbYe8oBJCSTlDBgxLEF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UhjC2sAjoJqFaiKXMrJTvG0MT00dHspqlKpoiC5dRGQNqkDa8fDjqVIKZamAClAAUc2Dk2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UJk1JL5UEqU5LNmICQw7xAS5IJvUMSYwXe/UOlqWSor5PPlqYIxTohZiJHKyU3u0DM7LMW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it8SuSyECZNLJPq+zCpJf3atDEZSufP/DYZGabc3ASKOVEMlKQKHYKIDEQzoKa86id7neP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3S30NSxkpUaUPEZZZNpYtC2TwRuOATsJLM0xYzn8tJNAO8W3J567HUxMmXg8MoSQBipoSMy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zQEkJ3FWFo7PPA9h5EWWwQybj3HwgZzzx25+p6+cn74/qPrMu1bCAW/i6+0TqinuXhx7Mm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tIP4i+Lljs1c9Pcrrc57nUUOkNO6sqaaoRpNOCxQ1dwFrfdFVTVUdRVKRDToOgfCGAQqTP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zlkhgEgd4pB1KqFTOwYFnflvx7xOYmbhuFIUDh1J7SakEuVZu4lZGgSyggmpLkUBHPQqSJ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hqIwypJhVHwxT1SxsAu5WU4HHxYyMHO7lCYEqM1itbkgWS2g+5/UasBHOsSuSso7AESpZo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wPIEsAz0eG7qaaVK6SHHBl+yeSOMDYqHem5WGYw80jKhyyHseCOkSDlIGv061vCqCUrTV0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6l2hc0vTKKWrnqJHUmn8gxExhA6eUVCyNjBWJ8jbyd3f5OAIbTzEMKqvle7W5Nv/AB7wz7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nljjAGHBz5kHlmQ7qjYxWo+BgSwBPOByAOnqUEDM4oN/r/AByiJOaYpKACVEtawvfYa/zD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eGnWNpIUhpnQJ9uS0YcIY0lG4Fk3ElchSwYqo6ZJQVq7RQvSlg9hTX6w7FTxLSJKC+WpcC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YT2roYo2px99mjjOyFyFKyuE8uccyAryvDEc4dgMi8CAKEAjl0X11gWpKirvIJSb1pfRrb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ZqXZAZZDgRAEoqwiNYsEREbB8fxupAL/APU3HpinJBIAam1g2nk5O5L1cxKhgyXszF31fVn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BRksiSxbty8okZf4FjjIUF0UA7mU4yOyg46rzCQ5G3VdW/aL0oOSk2JG9fQMHe9X949BF3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2ZCNmWqUEoyNHnztyrhG2nnuMBeqgrmURUG33N39vaCD5VS0ObHm2vIu9K1b1jdppJ0kaQ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BpZXjZiz4CquI/Nl7gHPl/CuAo6nkXJId+rdfWK2JqkAaGx9aPruAWf0EWP/wqNLrqH2iL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k5W82fMgaS73LaqlmUH/AOXoNynOSJOeAOuRf5AxBmcRlyk1EmWok81q89k+tKgAv9P/AO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n5cpxU4BgKgS0sDXmtmNI6jaX7GBHMbEtGgV1GSq4+FASmNu4Dggjv8uuUrZ1VA13LD7ek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L5TrQHneh5g7RtVtUzRxpKmG2s8REgRlKAtggRjJU4OCCOMj5dRFQNUi2zCnzt+8FcLKcq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rruPKEbSfiJbNKVdu8MvaE9oPxq8E/ZJsNp8TNX+Gl18BtOzvqfR/jdr2W5QX3RVY+l9M3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2TV+szb6Caiko4LlU1NvV4ff7c1N0n4X46nEYKXwrG8Qw3DRwwLVJnzpaF5pSgpBkkzSuXn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TlJZEsqXLlpPz7/lP4BKeLL+I+C8GxnG1cemBOMweEmzZfZYodmtGJQjDKkTeyxapCZeK7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chEjET1hcq/GXx19paXwKvvizpLQ3hRpfwC0hW6R8ONM6Lss1LrHU9hrKOmsNNefEurqZC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xTppO2pJR26unleeqlkhghgp/EnHMHxNOGkYLCjC4TCEhKrrW4yHKMiOxkKSyhIZSyQntF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BOP+HDi8XxXiJx/FuIoly1SUJQiRISg9oe0WlUz8XixMUpJxCFSsOhIUJElXaKmF21l03u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QSqbfLBdyCq5Ukknj5DI6xrhJWM3iZm1Apc+dY6inCgdmVOEpJJUTc3oLlrQkyUk5jEkSr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/BIYO8ijLf8ApAHZThcEkwhSlkqCXpffmSOtGi4VoQ/eKQDVLaszNpzL3ZzHLL/FU1NNfP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Oh0lobw00uqiBfLoB/w2uoq+KQ+Y4DNX6sZ2dkjX/FYIYkZ+gv8c4cSvhyRMCQlWKnYiYb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gSwzUApoAPiv/OWOOL+OsVIS4l8Pw2DlCtATKM5YobBU53NTmZrxVtIIUqpXiCFZX8tGRl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pmjjG8YZdxwm3JZgdm4dBDAEHTyt0OmeOKKJUo5RVddb+RswLVNNLtDho5YnZIRTeTIiVLb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ajxsJ41EnmSncynAKqNqgA9ISNyWrvyqzf09Kx5IJBcBrbM97vzJappXbw00dLliGYtE0P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IWjhnjd2d6oyPEFflE2MrFRhWYToeZva27Nyo16xMEUABCSWFi5NaAVBDVJcm1GtpQU9YZ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E9Is7Bo18yVVki89ozgzgAhgu5SsgYKRglEGoBOtP52h0xyFOgJJYHXWw1NNnejiFNJoJa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xI2EmWCeR4xOXaRQ8xCrAS+No8xkddpwZw1iGf5c3+dNIqAslZDMkgPYkOSwBegJapqdNo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optrMEnlIdTTGKanIfEiYYwx7kYkkMYyhG45BMU1LoLDdqszC3W3k9rBEDEJS5ALA0c1NS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7PRRh12ypSUU1zppJJve6GmG8DdHTxyQ+8nzYo2BeFCXB3Eh3kx8XJLyXCVv4wDR9QCQ52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hEybKSktJUQX0KCwIAp/rlF3ejwsUkIAE04qxTTxS+fTpK8D+7osjLKDJDlyJUIQ9+OyHB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TUFm1d6/T+oixJLMEvMAcO4t4Q1a1HPUuxEKRWP3WKVapElrpJmmX3oSVMLvHEiBxOmT8S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hcjqRaiEuGbmRVx03yYRChJzdmsEKqSzhqihsQWfzuXNkmaNI1ilZFOAxCRTSbpEjLHzZo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FIUks2eYDqaknnf00HKuu8XQXCLAM1gwPPUl7GgFGDgQk0lDHX1kEMjRu7urS5Z9wp9u4P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QcbWGzcRyMokOQcr5udRVmGp9LxIpSUA5VlBS5s4JCSXILAORqzAiruIXLzW0NgCVVapgo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y3CuqjBH7mjU+yWdpZY41QNJvOVCt8WBZVllywZlJaO8S1XIZgWzF6AC7mlTA1Bmz5xEhJ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XKCFKKgFMlISFFRdmraIzoLVddSXqbUGoKdWqBLItutEuxaez0pMuyRjM256x4pV8xgC0I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QudM7WaMoSfy0N4RoT/wCShd7Cge5vLmScFh04PCqzGaPz51QZiiRmQlmAloU7MSCoFSmJ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SkhohUGJtyMs80bukaxo7FDMm+NWkRVck7uSoAbqyFEMASfIl/cCv2MCylS1PlSSQ/eoGd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oNmjqhufiDWeE/gl4teJdpiiqbpoTw+1DqK0QTqslO17pqL3ay+dG6ss0S3eqo3ZCrLIE8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fhvxnEsDhSCU4qahBb/UuVc/CkjzItePrTiuKVgeF8QxiVDPhZKlpdmzMAl32JB1dmasctd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iLfLzrS/3fUd71ReLhdr5qW9zvW3m9XWsfdPW18kjqSTIGjUKBHGoSOOJIURB2jBykSkpk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gABIAbKAH/dzU8/n3iM2ZOfETFqmTFrzrJOZRJdyT57GzAUpCPSVhtmqZUImMaxzyUMIeNH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aQIrKTnJJQ8tjq0DSYnUA0Zz7fUWiktKc8hYQChZdyWAJcF1NQPrvSsMqprZKivNdJGECO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sZjVGX4WZlGSANzEgFc56RIGQH+YfMW8xRYEINSCxAGuxH8E0rD0t1M/u3lRmOlDyKUVck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ZjYqSN2N2PhwDg9KUvlpUHz9+f2iFC8yluGbT78/eh84wUdrqUnkfzVjkhkklmBGFqFhDD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ULKc4J3AkAjphBmTAhnTLvzLVvT1570iyjLIkFbMtdq91I0ej+n01xNVIZEBieNUFdLA8c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3hySQiAuoA5IHLAdXkoCWCanff+frygRMmLmHMpACQXDXFDSmlKPQGxjzDTxSGVvKVoYvN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m7a4cJgsvlFMfeKH4eCSXFgCk+rWfe3p9mhEhSlJU+QEuL2NSL+uu1Iyo8s0se+Nafy4QT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SGLzGQkZYttTPZNxbcARGS4H6TSmun0v6A3iYJyqJIJuARUfqINzcOBcfppQRstLC1RtkD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sjRsziKFti7hAshG+QEOwJHxNjdTmuo5QWJNa+fsNzBKQAEhZS+UOORb2LM1X25RkijC7Y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wF41aRZFKxQBlJBAYqFABJkLZK5wwjuhJZh8urfvEoUCpSstVFjofVncjoxlq0lgZKaHeY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2LMoO2ILuH2a5YJ8W7IZvhbg2JaciS6SGD/x/NKe8VF9+cghQZRII1JOrVHu965bC7b+DV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WgLBq+02WnqWhYHyoKVJmVHck7Vkmm245Hb064J8XzTN4vxBT5lJUlI5AIFORqTZ63tH2P/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1wdKVN2iVTFClyo6c0hLvy0joHqYnVBGpaWFVVUVkwMIu9TuVeRuXnGckAYBz1g1yyVlTO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r/AA8oIS/cmGt39G9dbeUKNJTxVKFJYQsYAIllZnciRQ5kRTjbhjjI5yMc+sKpQzGobcmu7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KYpU66jKkABwWyk2tVrQoR2aKQrE8UUyQFJY5HUvvkRt6FfMU7VHxEEAkHgEdPCVBIyEEo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EP5xQxOJLlblJmOkjZ6EFmqdXIeFWOjWlSclW5XIVSCDvH+Q7sYwPyxgnnqVRJRqHGu/X7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sKjTb+dvtCJcAPh8iPZJMVVmUkrhT8Cj4vjBAIwD6H5dVyol2oTzpe31glKSFZUrUFIQ5A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bMFNPJSDylZ2nMREO7Y43sQgC7j8WdoyCAMgYHSS6BSjQM/lT1qNxHp5QZqUFnByg3Bdhe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HtgapXWvtNe0Lqx7vFKlf4ta3io9jQGGK0abvD6Wttupy0uatBTW+nkQjh48yRqqIB19Tf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C4dScipWGllQN8y3mK0D95ZFam7AFh+fP+SuIo4j8b/FGNlzDOROx09KFVIySj2MtvEwyS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S0gMlVUuUMcQWV5TBI5EqI8xJkRArZ93w6KPifggEEHrRBncih65e9+RpGBV+liS+wJANS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GIhSozHPRUu6dWqQ/nGmdY1DwqrxRhpCCEqced67zhBy3SGzG+npyeHISHLsbgvSptW1De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jmm2JTpI/mmSONHi3L5sMckQdR5p8x6l8AYbaCGAAxHu2vr1+9NInbLUuojUU0b122Y+sf0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qSksksQTfPLGkkiIacNCJY8RY3PxgEeWDgjjpwcs19dPZwK2r9ojUoOXSwch6vVtQSWueQ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p3E6iRaiSokETyCYJPIqpAKc0rBqiAs43FgWwqFs8MZblzY+3IFt7UitUgIQxKQ+5egzAF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asane21MKmQSy0k0zpJGyv5hX3dxG5Iwzq0j7ASSYnJCsxPSKYpU5Bcfxvrf7RLJOWYkhJ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oZu7Z+YGbSE3RFbjTViIlLvFSRQTQoI1dpYhg1QWNCHUuJH57LH3UYPTJTmRKKlWABtVqH9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mTxDFlKVABalAVIDsoDzAYmhqRXSJJkmkFLT1EZm86ZADDDHG0kqnMkjliu6Yugnyqsp8z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GCrDU/U/0LjeBWIWXCAS5ZrsNh5gWzKBYkkNSNqWkkrJGwslA0k0bSsfMnmelij8uSCWQR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kKxcj4l6jWC1AQVMASwLeXr63ETSCnMy1OJZJIS7FW2axAarFxQMHEYpKCJQ/mpTpPXLHF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hfMgEEUjHNS7Ts0kp34QKMLnJgPjIbum33NbnbyMXUDLLNgUnvGlbMKCgFSqpclNQ0JNTX0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BNKKUNKyRB4IhUIsVLBFKvD1LOWZkUyEiRA+AFxYQlKO8ogJAe1hr61oLja0UpqlzVCXIB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ooBi/dSkAuAEmveOUmG5SW65XmpF3vZp/eYUIt1thnqCKeMrMpqJC21DdyZIxtwwplpgqu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C5oZKCMqXJNycxFszMAlu7lq5Jhy1ScJLMjCnNMWFCZNyhIdkgy0qdxLfMVzHT2mcWypEP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pDCtHGrVrTzSOIWnhbetPNU/DUKTIwJibaQ2QDt3NM6iEFiV61dta6P5eWkU+4811hEtiE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TR1M7uAxrsyUE0VFC8UYmmkYCaSOmlqQWi85SoSmfcSIzThncnO0DC8DpycoJKgz7P6Wq5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UlCUKcBzYOdzlUGACnY3JJ2iyD23vaV1nbtQp7PliqKiy6KkttmrtcNRPGlfrKtuFJS6ht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9O0aJQv5ETKayqLNU7oYYYzyn4S4Vh+wRxOYkLxEwrEvaWlClyyQKAqWUlyQWSwBBJfuvx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MhRl4VAR2osZylpSsAmpEtGYEAEFSg6qBIFVviJRQ008F1heVRI1NWw4b7WOaPEilsk7wW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I628xJlzARcMR7P9455IX2+GZQ7qwpB92B9GjYuk9BLbILhNTTOa2jASJZFQQzMImWQMF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OzBOOrUxKKkuARRmfVhUWsTvUOKEUJExY7MABSg7u4BFnDGiqHlYnaGNPUzRVFRIrDbK6S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Ao5K4Cli2CBuAJ5+TWIIb9PX2iR0lGZ1DOCL2rz31HtEhaeq4hFJFMh82mo6ypMsSKMoWh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oXdjKgkj5Hy2TLKhTIPuOcRYX8zEIlEUmEi9gE/dmjLUVEj0hAklgLuWnlicNLUO77laRn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3JIzjHcuwyaOD3lXeoc7ef9QuOmfmFKkDsw4SxIIAcByGszDlc7JYjWWaeMoHALRtPK7mWV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sUSyK5ABIbILDPVkp7zenzDfcaxSzDKFAUIdm1Lu5eu4oGdmo8L6IweVE2wRUyxSzNH8Tz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7Y02hxjPZsLtHSLdOZjYtvcP1rCJI7hUSygSGpZVdWD8nB2o0aIkWll85g5DLN5bIVLtJU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RsCjI3Mu4lCp+IwLUxIuoB/cxclIzLJFUuw0IASKauCKEF31sI9LEu/EihkrY1lXBAK5aV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lQkLnbjA9BiqQwqA5+z/tBAMVG7S713AtvRri78jH2SlngkjCShGNUsrrveRdyNAF2vhSV3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Rn18RlUHsT9geW/8w5PfTQsoBhoKki1b5an5FyI+1ySVMajegqXSOVR5YSm8yoeJ0G1WJj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Yu0qyKMzTyZcoqAdxEOAT2uLQhRdSlAO29HZ2fQ8q3MdIf8HrT8VN4HXG8NIGnv2qbrVS7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BEcleQFjUfh8u3XzpxqYZ2MxU1z350w1r+pTe1vKzR9r/DUoYbh2Akp8MqRKa9yhLn3cxd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fhVmZeMFeCRuxkZY8j17546B5E01jayZ0wBwb660IHlG9RW6OYupdiqqEAYc4cbihyT8O8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cMhZSogFh184uHFKlsMved7/AD9tLQu0tAhfOArOWGQxO0jG4ruQ478DH49NlyQCW1p97W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mFkMa6+3zrH2+Uq0sSBXIXaGbailncohJYkjvkZ/Dg9RzQMwSO6DsOT69e8S8LmBQUVIzK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pDZSm+1QEKyu3mAFmUI6QllAVQAyYzkevVRUsKCgkAEE66geUWJszvoLkABqagmtSb1ptG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f70qFmsOnr/fkEYQSM9hs9bdo4493ALNSKoLZAB5BGQZpGHE2ZLluxmEIezFRA2NK7ekVp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IcYdC5pBq4lpUsi4qcu7P7xweVl1m1NHFX3Jnkr7zVm7VMwESF6+9bbkzmSGNSIzPVy7xg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4WUlMtEpIpKAQPJIyj6Dy0EfnJj8RMmz5k9aiV4hSpiiS5daiogE1YOQKudTCVRzimd6Qj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jHxvvWlbdjkqBtY7f/UQ7E5shQIFKKv6Pz6+UUVJIKmpldg9A4Bo421a+mseqTdH7vDOAy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INIzSkpuQEr5UaAgnO7cA2GOYyoEgb/ACP7dc4mlhRSpR8IDndgQDRqVNA9aOaMVqpkKXBr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DEgXayxNCkhUgxxqsceVThvLAyCWYplFTZtvM0H77bx4qKiUpJABcu1bVsXLHlXyEI4o4a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YAgnOzyJSSrS04jyUlZqVgWzlUYABssC4hikEudOVq/On8x4OpCyAGNK3IchjQDQElnNtI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3JiltsK4qIvtpJDuzGpV/LADtJEHJDBQpZUY4HUoAAcki5pW1eXVeRqzHzJoHUUi51VlDl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CcwY+q4wtqndgqlqiakd1BkIEkPnoEjYqNoaSM8seUYYO7IRQcKA365+r+8SycuZB0IFBT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9mcpnhp58+lLRNTERzijERkaWSENFvmWaNVgTMILKcEMWKnaTg8Q4ZROHkkVUE8gxerUPv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MYhRZBXZyq4DO5D6Fgwp5kvmoqZ4KCIwkLveZETewQokMaU6zMQWkjEzyMU3DAYgM2crfC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5pU1asAlSitRdinxMbBiBQBn7ose6CXADQttWmKC3otPEHq4hcfOLs6vUTIGSJ6Zl2xQee6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kdV1KzEJIckEmtKfOuvlF5Msy8ykkBKCBapJLAkM1KkBqOWrWN+sUmJY5GEcVTTNKxhRS8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woUxy8oc52AF2A6SUgLIygDNb0Lc2+42eFxSxLSoqJISly1LAEahywBrQHQtWBbZqaK5U7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z25ihpHeOKliNNUS0Mc0xjXc84p6KPy87khLPtRy5dUQtMxJVMBKUTFJCQzEp7gKrEsASB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Iwa8PNTLwxCVzMOiatZKiWmgTVJQC4BJUyjdaQlJISli94dT1c8EctJSUybFSNo6iQyeYX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IsTMuD94bQSNgJeJ4IJSly4v5FhyYcorqwC8+VU5gArwjYjMWNyokM5pdyWEKNNXXCrSIG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Iw9UgUII5lSKQuzsfKULuZsksTjsOlTNLE5AKVDk77i9D5HlHlYNOZJE4qOYt3UpZiARQ0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gkmFaaqrIZJVqaekM0YplYUc9TTQyRyxySQyMdhcSgB8rkrmQnJ4xMlRDvQ8jv5/tFVeH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NANEKSNd/TW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61de47.68ea4e761d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61de49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UEBgf/xAA/EAABBAECAwUGBA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MQUSQQYiUWFxEzKBkaGxI0LB0RRS8CQzYmNyouEVNZIWQ3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BEBAQEBAQEBAQEAAwEAAAAAAAERAjEhEkEDEyJRUv/aAAwDAQACEQMRAD8A0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VDOksVSANcgYPCCXaBSgq6qKhQAjREECgCg6YslzRoE1YtOXIfJNXAMj3buKaYXVRTwRud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3MBsKoEI75VqQ7G09yB2AAuQgM99KkPrZRQLuVpPgoa4JTzSEqik7oLcTScKUjUUVFURBOi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VFQICgwQLaSsqQboHOyqAEDAikBagBQVkaqKBQDoqhvyoLYW30UWL2wEpi6ubAExNFzWRM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4mgEGd/wCoMSKQGKKWauopo+qx+o1jqb2qhI1xXjyL2p+lxbH2ixnHvwSMP+oFP0n5d+Pm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R2i1+tT8462sFWOqupgchDrV0xKKgrkBMbgqOBwIcbRFbt0Dwu5ZAQg0o5Q4KNLEREB6Ir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pBKQENKDA1pZVKQFEAICqGBpQQlBWbtFQjRAqqHbq1B046Dsaiq8vLhwoDLO/lbsB1J8AF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xGbiEgMo/DBuOEGgPM+JXK210kwsGO6Q96/QbKa3OdaMHDWblqmtzmOocPjrVoKGQj+GNr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Vsn4hw54MEznNHQ6pLYzeXpeD8UZxGAk8rZm+8wfddOetcrMaB2WkIN0HFlipEiVzOVRI/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EWOnooIij0Qc0o7y0yRAWoDYQeeCgiCKKgVQwCCIFKioAgYBEI4KiNCI64QiugvZFE6SRw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EHj87Nl4hk+1cOUf8AtsP5B4nzXG3frrIsxccbnUnc+Kza6cxrQRgbBR0x2xt0QWhqqCWo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Y+XA/FnbPC4so+801RRmzXo+F8TfLGxmT7xGj/H1/ddOenKxo84DqW2HLmEF4SFcrlUNF/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VZaTmA6qoX2jb3Vw0/Nophrnn3WkU2oIgIJQYIUUbVRFFQIhgqCUClRUCqGUUh3VQWojrh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swWO1I9pKPLoPidfguXd/jpxP6xoWaknUk6lYdZGpixrLpI04WaKNOpjVWT8qpqcqJpHNQ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PUIOTBkdHA5j9THpr1CsrHUbGJmCfHEg3aaK683Y4WZTTSCR9jZaFLkEa48wRHW2R5aBaK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uBsoLwKCg55XcxrwVFdKBhsqIgwQLWVNyIIGaIgAIGDUE5UAIRS2UBvRApKIIKo68fUgeJ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xDKncb55XAegNfouF9135nxbjauWXSNbGGyy3GlEKCDoZVKsnFFVB0VQrghFOxKLWdkBsR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q7MzGbKnxSatvMPgf+V14uOPUehlxvZNu7W9YxzOQRo7wVR3wt01CK6RsoCglIqiWMAErT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DQLKpzlAzX6KoANIGDggNgoFKilsAoJYpADSIdoaWoOrGoObr1Co8QHGwCCCXOJv1K4O8d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EAsLLo1I291XGTE0EDtsqpTUQqgO2QUXuUGTxSYCM0d9Fkrn7Jf98J8I3X9F059cens8kg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QW+8ERqsA5AstGVERBBRVUxphVjNcfOPFUQPBQMDaDD6LKgggQS0BBQwzSghKBDugnRAqI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qjynEm+y41kR7DnJHodf1XC+u3Pju4eGc3fNFG+Wo2SKNwsgDxUxva7Ychn5XAjZTxfXQH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zWnXZNMOJ43bWVrWLLEc5rhoERQTVhRp53jHckkZelghSHSzsvGTxdz2nuiB3P6kil049cO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eS6ViOFzgEUpkqkGjBlRuaBzarDTpBvZaiCFUGlFUZAuNy1GKzKIG6KjS7pqopy9zT3gQk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IJVoGAVTTABBCFFKaBQKUAREGiqL4dwivJZwkdxmd0hJcHkG/LQfSlxvrtPFsDnMlvZoFk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qXFz+JzSZX8L7AOF8o/mcelevxW5xKzf9LKbKjmwcl8cclFuvd1BH2WbHSW+vQ8O5pcQOc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x5pkhHO++Q6AXVq4su+OaTiX/Tp4o5o3n2gDudoFAa/HotTjfrl1/pJcaUWS6eOOaNzyyR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WWLLLHTRqz1RGDxphlna1gt50A81Gs1ocEhbw7LbiySsdkZNW1utADxWuesrHf8AnPzr0n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ra4SYznMCoUtGiIeFv4qy00oD9kgsJpaxLTjZRVM3uOWozWWSVFPjvDJLdspZsWfF2TIx5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VZRAaQDZAQiGCohKikOpQTl0QAikQLVRdE6iixhcZjDeIlwGjtb+C49eu0v/AFGHG9rRbY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aMMb4wPdvxV1tzZziT3iSppjYwAWYoSFi58Qlj5bpE8+qHYbX8omgZIGmxzAGvmtS2JcroE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0ZqDQiRm1y5rpyCeQAaC6JWW5P40sCAHPZJQ7oJut1rmbU/0v/TGxJ/dldXmZbt1pCO2Qd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hpc1oa7RWCzlDt1WcGqRVM3uOWozWQXIoNsnTVTVw90ddFdTGeFkMAqiIAoqAIGCAOQAIG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Lo2oRj8ctudGOjmWFy69defF+BQAXOvRzPjucWtaSTQHVRqMt5M2Qw13XHT0ViVvxt5YQA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RYCi4tjkbILaVZ9Ysxa4U1aYckx0Pko1FGPKGyTAi7oV46qRcaWE+mOfWo09Oq6cRx/wBb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3Y5Ss551KCsnRBqY0jfZgXqsNpkSFpaW+KsHQyy0ErWsmQVTe65ajNYjrs+qlWL8KRjHHn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KLXydxXmWROqzAVWTWgiAICEBQQoAEB6IFcqgBEWxlFjF4+D/Fwu6cpAXLr114LiTUK6rn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7Q26H3Rq1xMmyY5GvAD2NOgrVVnW6zjAfE1rGOsjqKCasktXQyZMsn40zfZnZjWV9bU1rJ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7u91ZfvenmhPPq+LLErLvUaEHorrF5wX6tJ8UZcuDG+TJd7Jpc7wBU5206snrbbjmKHkBt2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kebq/q6jGPabcNEtSRxSbn1QVnZBYz+/HqsNus6tCDvb7gWolFVCPaSDSsqWMl8Lw8gjUl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6235rP7i/lW+N0Tqcty6zZjOCgcMQTlQCkEAQGkAKAC0DUUCutAoBKqLGWCosY/aC/a47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t04URubG0u8lzd4pfIb5zZ00HgrE10Y+ZiltBzS7mv1CZVju58eQN5ZGabg9VPzXTFzsqF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1MVuzWuJe1kjWg+8WkBw8rUswmuyCpamFW4a+fgVA887WMLbs6BNZx0cAH9qnNfl/VdP8AN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1ckkHcPoorIk3KqK3bINDGx2PYHndYbHIb7NgpEdjD3B6LUSnVQj3coKuJayJslzpCdBRW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gW/JZ/MXVMkz5DbjqtT4l+uQbqsrW7Ig0gQjvIGAQQjRFIUECBtKQK7ZAYgiH5RaLGT2hi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fwtc+3TliNnsNBWHVpwOZyVQ10UdIrhxGmezEHWd1qdEz+tiPk5SynAVW4+9K/tfzz66Yc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fEpei3FmWwSREFoJHisUjLdP7FvIzcLDSF4dVn1VjFra7PxkCedx0cQxvnW/3Xb/Of15u7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LowBlY9hDTZpRWTJuVWSO91FauGfwAsNhlnuj1RHRzcsII8FYge3a1oLtFqfUvxVJkMLTR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4+JWa1CgaqKsAWkcg3UQ/PSAh+qIl25UMCEBNUoKiEUhCAgEBApvxQBpcDuiHa83uiw0gD2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Wa1Hkc3Blwpzzd6Mnuu8Vyx0lXY04IIOhGyOkrXikYIw8ncdFG/Ujyi9x5WECzXmiyNfHJ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XPkZIulLWmY54dLzCt+qkiWkHNLJyR7n6ea1jna9bwhns+EwN6i7PibOq7c+PP166Mj3Ft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HE/VBW4d1BZFK9swaHEC9lzdHVMSYrJvRB2Mdz4wrwVRRMfwvFWepXG+vRaRSSooNI5kFn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EQFu6Br1REVDAoAVFISgPNYQKUAG6IIItFhnAgWFitxTk47MuAxSX5UdistPI0+CWRjt2O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8lptpNEaeimOk6dsOUwuaOauijU6jpnzBGOUO36IfpnPyuZ3d6lMS9LsbCmy3VqGaEqyMt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zO8epWsG3gtEcf8O46tAdX3+q65kebdtXvYHaFApibGwlvgouMt43VAiY18jWPdytJ3Uty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M6A7E2uUtrp8NMwtiIPgtI6MUf2YeiqElaPZbKz0vjgkNOVZjnLjZWW0adVYiwAFXEcarK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ghQKgICBS1AKPgiC0eKLDk01ZsblBpBCzjWvL8UjDeJ5Bb1fzD4j91MWONvM0kUQExV0Ht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DQZFLMQXA1VeYUxY0MPh4L7e0E9EakbEbGxsoCgFYV2Y2OWn2sgo/lb+q6c8uHfe/Iyu1n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inhmY6J43B1H2tdI4f1rcH4jHxXhsGYygXtp7R+V494fP6UsV1jukP4ZUVjyHUqord7pQa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/wBbDOI9kUIsw3A4wVlSxJWkxEApBmS6ONq6kjmJFrOt4INFXTF0bhWqv6Z/LhWmDAICgC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QMEAJpDQ9ppsmGoHX0TDUf7qlagMLWs53uaxg3c40PmVFYXE4i8RZDRbXW0nzskfROocX7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w1WXWNaLFja2uUKNY6YoWDoiuqCN0juWNt/okm+J11J60YMdsVOd3nj5BdZzjz9d2rjqtO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yRgRHuY5uQ+LyNvgPqStTxGf2Z40eE5Zjlcf4ScgSf4D0f+/l6KWLK98zIIBDjaxY1HM8o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ksbeVq49eu/M+OyCCXMjBklLb6AbLMu3EvyLJcGaBgGPM9wO4dS1ZiTrQORJE3ke0k0klP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olUJSmKUg2piiA5MpsVBd3nEFAbQBAUBCCFALCAgoFciFVFc+Vj4cftMmdkTenMdT6DcoR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8Ojv/OlH2b+/yUxrXnZJZs2dpyJXyvc4AF5urKrOvo2NhtysV8L/AHXCr8PNXPib9Y2RhT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EbOHiFzsx35u/Y78SVz3NYQS47AakrDrvzW1jYBcA6Y1f5B+pW5x/65df6/8Ay0Wtaxoa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276KIyu0PFhwrhznscP4iTuwt8+rvQb/ACVkR81eS95LiXEmyTuT4rSEItQb/Au0xxSzG4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ot8Y8/5h9fVZsblerEkc0TZYZGyRu1a9hsFZaI4d0oRA38RtNsaLz2fXul5/43Y4ARGtN1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udBbiSfM2tz1mrJoWvNnekSVlTNa2VwvZWRNUlwTF0ocOZMNWNcFrE1ygIyYAIC0C0BeAC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Qrhoiq6QMAiuPiHEMTh7f7VMGuIsMAtx+H7ojzub2omfbcKIQN/nfTnfLYfVEYU00k8hkm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lUVoOvhkRm4hA0dHc59BqiPbcQ7QRcFx2RRsE2W9nMGn3Yx0Lv2WkjBZ2l4rPMTkOhyGnQ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V4D7qyabj1nZWZuXhSzOhiimEneDB+U6t9OqlmL+r1632hQEoAdNzQ8Sg+Z8e4oeLcTfM0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AC+Px3W2WbSBXbFQVONEBFd/DOKZPDJOaF3NE42+J3uu/Y+azYS49nw/iONxOAvx3EOb78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wsty628BjTCCQCVys+u23DZrAITWirJuGgiDUq/1K6ndUIxcpwEzrHVajNcjpG2VQntBaB2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oA06qKZx1REtAwVBOyDnyZ48aB80zwyNgtzj/W6ivK5vanKl52YjGwMOgedX19gmGsFxc9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SbJVQEEQQIN3s1ic5myHju17MH7/otRms7JlkzOI5E7tXPkc4itheg+wVk2l+R0F7MdpYCC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3fsuuyOWa3OxmVls4s574z/DZLfZuedAHDVtePh8Vzv366TJ8e9Cw0ZB5btrxb2GN/wBOgd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nh8ft6rU/9SvDt2VRC6kC2TSgpkNvUqrR7qoaKR8UjZInuZI02HNNEKYPa9ne1kL6xeJcs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8j/Kfp6Llec+x0ne/K9JmSNdEQN1mNm4c64Vb6n8dR6oMnLIdM4UtSM2uJzACb0VQlN5kN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ACgA3UUT5oJYQO0hVDHZB4vtVxA5Of/CxuPscc0R0c/qfht81BhqiKoiKiCAaEoj10Jj4P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i0GuZx6fNXxPWDhspvN+ax7wsb9Dr59Oi6cRjureFYLuIcRbBI6iQXk3e2pTKa9a2N8TWN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tkSPTQyiaJsg/MLXN0U8Tz2cPwpZ3UXNaSAdvj5JJpuPl+Vky5eTJPO8vkkNucVpFB0sj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U1coRFR1eoq0Kog3QHpRQbfBu0c2C0Y+UHT41U3Xvx+niPI/BYvLc6e+4NPDk4TZseRskb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sX1ueO49VFY08gjynktJWs2M7lcc0hlcSBSs+F+qRYeqytae6qgKKhQKooElANUDtukBll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tLz8BaI+aOe6RznvNuceYnzOpVBCqIgARQ6oOjGiM2TDE3dzwPqrGWj2jyC/LjxgdIwHHX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9OfHNhsLhYB0G4afDxHr9vRdeHPttcDk5eOw24UQ9tc3+E9CL6LXTMexbjtkc0kaXZXK10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EZHs3G6P5T1WWseR7Z8R5pGYMbv8yX/8j9fkqk+vLoFJRUCIjkCVqinCAhERAUHZwvimXw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o9jtWvHmP13Us1ZcfROCdocTjMREf4WS0W+Bx1HmD1Hn86XOzHSXTZ7CHc2htIVne0LbFB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M2VTQREQBRSlBEDtQcnG3cvBM0/5RHz0RHz7qqGCoh2QAbII3UoNXgELpuJggWI2kk+F6D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cxyMuecuFueSNa06aHyAUXxfiN5SCWddyw+I6t9D9V15+OXX1s8I5XZ0ZL7qN7hT7o8mmh1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Hu8YVAw9SNVwrtPFfEcuPCwpJ5TTI28x8/JIV8unmkyciSeY3JI4ud+yqK3IpRugPVERFCk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WiCUglIGikkhlbLFI6ORhtr2miCpg9hwztMzPhEHEXMhyGjSUkNZL+zvofosZje7HcWd4o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DlRKpCqIgCigUEAQOBoqjM7Su5eAZP8Ai5G/7h+yDwgQOFQDsgh2QNGEiVu8DP8AD8MzMi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+pWp4zZtYcd8obfTbm/f1SLXXHo2+UDzLCOniPUfRdI51v8A/EzS67ayN35+arIHr0VvjM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BcXaPGdtuJe0mZw+M6NqST9B+vyVR5caBAjiijsPNBOiAoAgYIhgFQ1IIQgGx8/BAeWtXa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7NcSMeQ3BldcUpqMn8jvD0P3WbGpXqa1WGwaKCo5wiDaAKKBQQIHFoMbta7l4IR/NMwfco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oAVBawU21qI3Zm/wnZeqp0oaz/yNn6K/xJ6wwfA3Xnf0PokKujPIb90/Fp+notxivVdmo/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IwbB060QrWY9TxHLZhYUk7zTY2FxXKOtfL5p5MvJlyZjckri53l5KislAqADUoHQRBEDBE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efggg7tk7lApegUW7bZAWktILSQ4EEEbg+Kg+icLyW53D4cp3vSM7w8HDQ/ULnXSVf3Qg4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BxBQAEKKcOCqMbtY3m4G4/yzMP3H6oPENVQ4VEKAHdQdMERmcyJu73BvzK1Ga3O1BEWPh4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PuVanLAGoAu/iD/W5RTwkA7gX4Et/wCPFajNe47NMrDiJu3SFxuv0V6Z59cfbbiJJjwI3e9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r8FhuPKjQIoFAp8EECB0EQQIhlQLQM12iANNnmPwQMRzdUA9mEEcQwUgq57UHs+x83tOFy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H91i+tzxukhRXAEEKAIIQggCgYClRmdpf+wZPqyv/MIPCt3VQ4VAKCdVBs9nofa8Xx72ZzS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4xfB7Sy+04sWdIowOu5s/qEvpPGS48xPX/co0shPM8AGvIOr7+v9brXLPT3/DS3E4dDLIQx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9emitZjw+XlPzcybKk3lcSB4DoPkst+KigUmggAUUwVQQgKAoiKhbUUCbNILAiDqFQeakC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0oPS9ipPxM2O/ysf8AUj9Qs9NR6V25WVcqKBQQICQoogICSiM3tE0v4Bl10DXfJwVHgxuq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oPR9k2tOZO6+82HT4kWtxz6ZfGJefjGXINvaloNH8un6LN9anjhu9QLA+KiujG1cGg35WD9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6ep7U5oiwIsSM0ZmgEf4G/ua+qVOXlgo0loEuyoGGyKIVQQgKCEikAtEC6RQHioLGlVBLlQ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a4HQqo2eyhMfGOUHR8TgfhR/RZ6Xl60nvFYacyKhQBAbRRtQQKo4OPu5eA5n+gD/AHBFeB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DdUb/ZdxHEXtA96E/RzVvlz68YMsntJZHndzib9Sf3WHQrdTr890HZw4e0y4mXfM9o3BrU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4s4jmfx2c+Ye4AGM/0j+ifis+rmOdUAnRQAIpuioF6ohgUBQK46IADogDj0UEtAzSVQ/VVB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dRWt2WlrjsLT+Zjx/tJ/RZviz17J3vFZFCNIgiCIJSAhBndoSBwHMv+Vv/ANgivBfmVQ6I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HN7HOe+6/s8v0bf6LcYvjEB0C5uhgqi5krm09jiHXobut/j1VRGaCkDE6IhUVEBsohb8kU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Qp33+igUGkUpNuQO1EOCqGCIYKhSdECqK7uAu9nx/BdsDLXzBCzVj3TzqoKFGkCAoIgCAo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FkDvM+PeGn9eCK8JaqHB0REKB2qi9kphDnjqx7fm0j9VWXGNlls19fBEO03QVRYFQCda8E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ggQMNkQpKBSUUrSopwUQwVQbpA7Xqg7qoUhQdPCyG8Vw3HpM37qVY93z2sqrUaFFTVEEhF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XZz5c4YbT+HAASPF5F38AQPmkR59UM06IGKIdmwVDyaxlVHMFloUFrAqh3GgqitqgcICFQ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16IiskqKVx0KLEbsgcIiwbKoNKggBANkBu0Q+O7kyYXDdsjT9Qor6EWtDnDTQlZaVKNGai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B4DtEK49mf8AyX9AkRmqgt3QMiHZsrBYfcKrLlG9LLYjUoLmqsgdSUACKYIhgqGCIBCKVQ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uPepRo7fdVQQ6kFrDasZPVqgbIGabCIBCKjP7xn+ofdQe1Er3OdZ6q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61de47.68ea4e761d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61de49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61de47.68ea4e761d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61de49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61de47.68ea4e761d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61de4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61de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61de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61de47.68ea4e761d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61de4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61de47.68ea4e761de4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