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640bc1.68ea981640b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on Utilizing AI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19'&gt;July 19, 2023&lt;/time&gt;&lt;/p&gt;&lt;p class=3D'news-info-spacer'&gt;&amp;nbsp;&lt;/p&gt;&lt;p class=3D'body-text'&gt;Epstein Becker Green provided advice to a management services company regarding New York City=E2=80=99s Automated Employment Decision Tool Law, general LEL compliance for workplace artificial intelligence, and advice regarding compliant marketing materia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16409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9816409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640b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640b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640b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640bc1.68ea981640b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