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b17acc7.68ea6cb17acc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17acc7.68ea6cb17a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17acc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ce on Workplace AI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8-21'&gt;August 21, 2023&lt;/time&gt;&lt;/p&gt;&lt;p class=3D'news-info-spacer'&gt;&amp;nbsp;&lt;/p&gt;&lt;p class=3D'body-text'&gt;Epstein Becker Green provided advice to a financial services company regarding New York City=E2=80=99s Automated Employment Decision Tool Law and general LEL compliance for workplace artificial intelligence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b17aa1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ea6cb17aa4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financial-services'&gt;Financial Ser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17acc7.68ea6cb17a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17acc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17acc7.68ea6cb17a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17acc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17acc7.68ea6cb17a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17acc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17acc7.68ea6cb17a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17acc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b17ac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b17ac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17acc7.68ea6cb17a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17acc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17acc7.68ea6cb17acc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