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b9b69e.68ea6c2b9b6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b9b69e.68ea6c2b9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b9b6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an Artificial Intelligence (AI) Recruitment Software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24'&gt;August 24, 2023&lt;/time&gt;&lt;/p&gt;&lt;p class=3D'news-info-spacer'&gt;&amp;nbsp;&lt;/p&gt;&lt;p class=3D'body-text'&gt;Epstein Becker Green provided advice to an AI recruiting software company regarding New York City=E2=80=99s Automated Employment Decision Tool Law, general LEL compliance for workplace artificial intelligence, and advice regarding compliant marketing material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2b9b4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6c2b9b4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b9b69e.68ea6c2b9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b9b6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b9b69e.68ea6c2b9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b9b6a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b9b69e.68ea6c2b9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b9b6a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b9b69e.68ea6c2b9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b9b6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b9b6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b9b6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b9b69e.68ea6c2b9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b9b6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b9b69e.68ea6c2b9b6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