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21269f2f2.68eb21269f2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ncer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09'&gt;February 9, 2022&lt;/time&gt;&lt;/p&gt;&lt;p class=3D'news-info-spacer'&gt;&amp;nbsp;&lt;/p&gt;&lt;p class=3D'body-text'&gt;Epstein Becker Green provided health regulatory advice related to an oncologic pharmaceutical entity dispensing to a national health care provid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21269f0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21269f0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b21269f0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21269f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21269f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1269f2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1269f2f2.68eb21269f2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