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767af783.68ea8767af78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7af783.68ea8767af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7af78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Cancer Treatment Center on the Development of a Digital Platfor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1-22'&gt;January 22, 2020&lt;/time&gt;&lt;/p&gt;&lt;p class=3D'news-info-spacer'&gt;&amp;nbsp;&lt;/p&gt;&lt;p class=3D'body-text'&gt;Epstein Becker Green provided advice and counsel to a cancer treatment center on privacy and security issues related to the development of a new data and technology platform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767af55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asset-management'&gt;Data Asset Management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7af783.68ea8767af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7af78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7af783.68ea8767af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7af78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7af783.68ea8767af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7af78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767af7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767af7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7af783.68ea8767af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7af78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7af783.68ea8767af78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