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e0b4b21.68ea35e0b4b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rdiology Practice in Strategic Sale to Private Equity-Backed Cardiology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2-31'&gt;December 31, 2024&lt;/time&gt;&lt;/p&gt;&lt;p class=3D'news-info-spacer'&gt;&amp;nbsp;&lt;/p&gt;&lt;p class=3D"introText"&gt;Epstein Becker Green (EBG) represented a prominent cardiology practice in the successful completion of its strategic sale to a private equity-backed cardiology platform.&lt;/p&gt;  &lt;p class=3D'body-text'&gt;EBG=E2=80=99s representation encompassed a comprehensive range of complex legal and regulatory matters, including intricate corporate issues and tax structuring and counseling, Centers for Medicare &amp; Medicaid Services self-referral disclosure protocol filings, and sophisticated real estate, employment, and benefits law issues.&lt;/p&gt;  &lt;p class=3D'body-text'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e0b40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photo'&gt; &lt;v:shape id=3D"_pdoc_68ea35e0b41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ea35e0b41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35e0b4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ea35e0b41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a35e0b41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ea35e0b41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615-565-6261&lt;/p&gt;&lt;p class=3D'side-email'&gt;hgupta@ebglaw.com&lt;/p&gt;&lt;p class=3D'side-keepwithreset'&gt;&amp;#8203;&lt;/p&gt;&lt;p class=3D'side-photo'&gt; &lt;v:shape id=3D"_pdoc_68ea35e0b41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35e0b4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real-estate'&gt;Real Estate&lt;/a&gt;&lt;/p&gt;&lt;p class=3D'side-nokeepwith-title'&gt;&lt;a href=3D'https://www.ebglaw.com/services/tax-and-tax-exempt-counseling'&gt;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x-Exempt Counsel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e0b4a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e0b4a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e0b4b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e0b4b21.68ea35e0b4b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