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f211da8.68ea58f211d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211da8.68ea58f21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211d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Company on Data Sharing Among Participants in a Clinically Integrated Netw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1-30'&gt;November 30, 2022&lt;/time&gt;&lt;/p&gt;&lt;p class=3D'news-info-spacer'&gt;&amp;nbsp;&lt;/p&gt;&lt;p class=3D'body-text'&gt;Epstein Becker Green advised a clinically integrated network on restrictions and parameters under HIPAA and state laws on sharing patient data among participants in a clinically integrated network (CIN)/accountable care organization (ACO). 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f211b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protection'&gt;Data Protection&lt;/a&gt;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211da8.68ea58f21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211d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211da8.68ea58f21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211d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211da8.68ea58f21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211d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211d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211d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211da8.68ea58f21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211d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211da8.68ea58f211d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