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b9f846f1.68ebbb9f846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b9f846f1.68ebbb9f8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b9f846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ompany on Use of Mobile App in Real World Data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31'&gt;December 31, 2020&lt;/time&gt;&lt;/p&gt;&lt;p class=3D'news-info-spacer'&gt;&amp;nbsp;&lt;/p&gt;&lt;p class=3D'body-text'&gt;Epstein Becker Green advised a pharmaceutical company on the development and implementation of a real world evidence (RWE) study that involved the use of a mobile app to collect data from patients recruited through a patient advocacy organization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bb9f844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b9f846f1.68ebbb9f8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b9f846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b9f846f1.68ebbb9f8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b9f846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b9f846f1.68ebbb9f8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b9f846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b9f846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b9f846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b9f846f1.68ebbb9f8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b9f846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b9f846f1.68ebbb9f846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