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cd101f3ac4.68ecd101f3ac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d101f3ac4.68ecd101f3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d101f3ac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Global Mass Media Company on Affirmative Action Compli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9-19'&gt;September 19, 2009&lt;/time&gt;&lt;/p&gt;&lt;p class=3D'news-info-spacer'&gt;&amp;nbsp;&lt;/p&gt;&lt;p class=3D'body-text'&gt;Epstein Becker Green represented a global mass media company=E2=80=99s subsidiaries, including a film and television studio, and a production and distribution company, in reviewing its submission to the Office of Federal Contract Compliance Programs (OFCCP) in response to an affirmative action program (AAP) compliance review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cd101f38a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ffirmative-actionofccp-compliance'&gt;Affirmative Action/OFCCP Compliance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pay-equity'&gt;Pay Equity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d101f3ac4.68ecd101f3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d101f3ac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d101f3ac4.68ecd101f3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d101f3ac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d101f3ac4.68ecd101f3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d101f3ac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d101f3aa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d101f3aa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d101f3ac4.68ecd101f3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d101f3ac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d101f3ac4.68ecd101f3ac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