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ce2af3c.68ea53ce2af3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e2af3c.68ea53ce2a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e2af3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Health Care Data Analytics Entity on License Agreement with Provid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12-31'&gt;December 31, 2022&lt;/time&gt;&lt;/p&gt;&lt;p class=3D'news-info-spacer'&gt;&amp;nbsp;&lt;/p&gt;&lt;p class=3D'body-text'&gt;Epstein Becker Green advised a health care data analytics company on its license and royalty agreement with a health system allowing use of the health system=E2=80=99s de-identified patient data for drug development purposes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ce2ab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p class=3D'side-photo'&gt; &lt;v:shape id=3D"_pdoc_68ea53ce2abf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62_directory.jpeg" /&gt; &lt;w:wrap type=3D"topAndBottom"/&gt; &lt;/v:shape&gt; &lt;/p&gt;&lt;p class=3D'side-title'&gt;&lt;a href=3D'https://www.ebglaw.com/people/emily-chi-fogler'&gt;Emily Chi Fogler&lt;/a&gt;&lt;/p&gt;&lt;p class=3D'side-position'&gt;Member of the Firm&lt;/p&gt;&lt;p class=3D'side-areaid'&gt;&lt;a href=3D'https://www.ebglaw.com/services/academic-and-clinical-research'&gt;Academic and Clinical Research&lt;/a&gt;&lt;/p&gt;&lt;p class=3D'side-office'&gt;&lt;a href=3D'https://www.ebglaw.com/contact/boston'&gt;Boston&lt;/a&gt;&lt;/p&gt;&lt;p class=3D'side-phone'&gt;617-603-1071&lt;/p&gt;&lt;p class=3D'side-email'&gt;efogler@ebglaw.com&lt;/p&gt;&lt;p class=3D'side-keepwithreset'&gt;&amp;#8203;&lt;/p&gt;&lt;p class=3D'side-photo'&gt; &lt;v:shape id=3D"_pdoc_68ea53ce2ac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54_directory.jpeg" /&gt; &lt;w:wrap type=3D"topAndBottom"/&gt; &lt;/v:shape&gt; &lt;/p&gt;&lt;p class=3D'side-title'&gt;&lt;a href=3D'https://www.ebglaw.com/people/rachel-weisblatt'&gt;Rachel  Weisblatt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603-1075&lt;/p&gt;&lt;p class=3D'side-email'&gt;rweisbla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protection'&gt;Data Protection&lt;/a&gt;&lt;/p&gt;&lt;p class=3D'side-nokeepwith-title'&gt;&lt;a href=3D'https://www.ebglaw.com/services/digital-health'&gt;Digital Health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e2af3c.68ea53ce2a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e2af3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e2af3c.68ea53ce2a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e2af3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AAQIL/8QATBAAAQMDAwIDBQUECAM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XEJMoGRoRUjsfAKFiQzQlLB4WLR8RclNENEcnOCorImNVNUZJ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AcBAQAAAAAAAAAAAAAAAAECAwQFBgcI/8QARREAAQMCAwUGBAUCBA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YfAGEyJxgZEyobHBFCPR4fFCUgcVM2IkNHKCshZDkqLSFyVjk7P/2gAMAwEAAhEDEQA/AHL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UiSinv1mOlpxaWyh5zbhJ2pPJIJwPz6uk7HV3aFIxK0qIBjNMH1mqJW0ylxaCgKAURpzpG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mKUmm1epbUE7Q8lKuByASQP49RHsHtBr4HisDjH2NT2MVhHLrQEk0lk/RnWWiuKLclUlKCe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pX8/wA+kpw22ZlJC+Vx+1LcxezkjKofQ1ko1ta4rfEWJRVzHEkJyh1SED6leR3z1ISdtJWED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yfnUN17ZOXMp8Np529qUxNmeIqCz5zlh1OSyE7vMhyI75weTltTqSfy6mFPaFsSrYr608UZF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vVZ/mGwCopG0UoP+4KA94pcNJpF6qpL7F2W3WaI43Pmxk/tGK4yhYVHCkFKwSkpOTg59PQg9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2cQjEYdzDLbdygOIUiZbT8OcDMLkSLEgwSL1VbTcwRdCsLim8SkoBlCpi5t5+lHDxHylwtJ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Mcz8lLSgngdsufTou0aQ3sthZOWAgSTxlPzmn9hOBWOKReSr6T9hTd/BhVw7rQ2pKwQ/CYP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/AN3VD2NdA7Rsj+9p0f8Aialdu2j/AJEFHc4PmPkat/aPKDlEp+OcxGz3z3bGR9eldqBG1Hd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fY2G5Clt8r5fzjt/Pr1nK1Nc8n5fH16FCuwyM8jH45/TPQoV7SyMdj+A9fr69+hQrIGvl+Z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+hP6D06FCsyWu3B+g/wBT8OehQrOlv8M+gHQoVmS3wMAeuD68fPoUK9hHxP5f8+hQrvYPie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fr0KFe8H+fn0KFcwf8AX/X+HQoV10KFc6FCuEY79ChXeD3x8uhQrgBPbn8PXjj5dChXvbxy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T+c9ChXvA447fh8fT8+hQrm0fAev69+hQrvA+HQoUSrrwmKshKTwe4+AV/t+fTjQlxA4kU2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oudcqk+bpDRQhKENnCUNgHPbKlY97rojQUENpSomEjhXOVAFx1WW5UdNKzOybamFZU0wFLJ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nODx1VhdgN4qxKwSTOpopVO3bXmhQ8iKrOc5bR68eh+fSv6rpEU4HAEmDfrr0pKa/pxar6V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hCQec/L4fx6sMMUcKr8U4oz4rdc6O2i2gVs1iU48YUbKHRklsEkbh2IznjqScUzhi66RJbj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hXsWWmUKsu1zpT/KH4erXMNLZo8JSdnJXHSrPYeo6oX+1uJzwwmEp41fM9jcIpv8A4lZWpWu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O1uQrCrD8GkQ4z8Zl6ahbLCUkraaOSdo4OBx9OrPZXaJzaLysLiEhKlAEHmD9aqNsdm29k4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MKBmwOnzqKa/NOo92aZUOnSI6H26iW4DoW2VBXlqSBkY4wRn5Y6u8Tg28Y2MK8nMjLHtJH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5hip9tRSpJken7a1H7ohazdieIS3Gmk+SzUF1GEED3QpcWSkhQH/tSesNsnCDZ/avZWU5W3u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I9AEn5VqO0WLOP7NvFVyju1+ht9x+tW39D1h2gUsjPMNk59PuAfH59DtWI2o5z/an+xt9jsG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wQbHzz8vp9OszWsr35ef8P+nfoUK9Bs/AD+f9z0KFevL+f6f79ChXsIHGBnk/6nGfp0KFZ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+hQrIE4wAFEngJQhS1qwCeEoBJOAT+B6FCgyfcVvUZCl1ivUSjoSXApdWrFMpoSWtwdSr2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5uBxjYrP3ThJUkaqA9R+vKgASYAJnkaxwbqteqzDTqVctvVWohkyf2fS65SqjPLCXZLCnk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9DloKggpCozgzlte0wpJ0INGUqGoIocjvMSW0OMOoebdU4htxtaFocUypSHktKCsOqQttYXt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Dg6KtgowSCCCM5SRgjP17dChXYSB+GMds8fQc9ChXeB8O3boUK4QCMfz8f49ChXMD04+nQo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/h0KFdY/n+fXoUK5gfwGPp0KFd9ChXOhQrnQoVzoUK50KFEy6tpirBP8Am/geD+v59Lb/AN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v8Apr8jUb+rluKm3IX0o3ktkcgngq+QPXRsKQW0FQvlFc1xOZDrgAnxHq1Mybq9VbUvDhOCO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gQpVt/XOnStQKpkdfKtxNwVNsLKlL7Zx97t0/wB4QYgmmy4q99aC37jmOKSFrV7ykjHI5J7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VJndHL96QTJp7nhtdcK3Av1KSfjyQR9ByOmg/37GLJNx+lWOCSU4hg6AKFSS0JX9lb7cpI+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kzqY0rejQUn2uLHtGntwoxkmmTQPjyw51bbCVl2rhOaiPkape0SSrY2PA3In2IqGaGy2mxKL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jXP+Eh9aD6fDrqYJTiBaTp9a5cyrNhzv8AD9qiyqj4heIzT4IAbCLprsbA4GFFxQBwO/uj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m7PKFh+JWPdl0fOtU4nvOzeN3/ktnyhQnr9KtN+H93zraoyu59iZ7D/gGOM9MdrUxtIniPsK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BzP1pzgTk8Dv6/x6yta6vew474PQoV2ED69ChXsJ9QPyA6FCm9+JPxUaD+EbTmp6p6/X/T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OOx5dSqlQkIaLxjU2lU5lbroS1hb8hzyYUJk+01CVEipU+ltxxDacyzAHWnUb6MAqIA1NU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dQpdeqdpfZ96CWpQrYZ3RWdZfEjDqNzXLVSpkl6Tb2ktn3NAgW35buwsPVOtVkuIC/aKdHV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4GwEcVGCfIQRUxrCoWklSyF8AAb8zmEe3tqICvEV9tz9qH4rolVo+q3jLvy37PqLMYVDTj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5BiPMyAzO/7L2YlcqjKpjLa3lya3I35ShY9mAZEVeLfWCEqIkwDlJHlMBB3xmRO6TFPpw7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5VLAMTMkJIMCQJSd82N6juiTLbuesCdckmbNr7qkFuv1KqSK1VZMl5aSTIrdULj0pSkhRKp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iMqEBxt4pUFNB1tRvYjTfGoIvcWE7qmsqZzAB0tK3EH5Tvvxpbrcsu7nZUaelMpumxYVZW/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eo8CdG8oz2qrT6gw7GEhc+EI4acC1zihIBcCVmZhmm8OkLQkJCt3A/qerXpvEqdfIQpRUE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KnOxtftdYtWpjtP8QGvVPfotGVQKRcFN1Q1Or9fpNEajsRHobVZrt2NrZpkhbTTs1llTMW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/7vRO4hSjmQ4CE2ImPoQfP50beGABS40rMq6SEyPWxFtwPoLVMT4P/t4PtC/D89HtmsX1Tv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TVoax0qnwa3BhQwJMt+nXxZ1BjVaIYkVh0Eyf2lEZYUCuIhLe/ohjsY1BQErbFsq/spJJ3b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fg8GoBD2ZDpk5k2J821iDEiYKSeN7W1vAz9tL4MfHBVKNp7SrlnaKa+VVphuNohrAqDRKvct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NKryYkKo2qyUOe1FEWBIarojRFSZtDhIyBZ4baDGIIQZZeP9Kouf8AadFfJUXKRUDE7Pew4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+pM2H+5JunzumbBRqXH/cEEYII4IIPY56n1ArnQoVzoUK50KFc6FCudChXOhQrnQoV3j8+P1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cxgZPxx/HOfh6dChQRUagiIhSlKAAB+efy+f8ADoUKSO5boYU26C6kDCv8Q9R/Hn9erLA4J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FVmOxzbLakBQKlWprVwTWZtRceJyOwyAePxHHWmLqWwE/wBtqyvcqdlYEyZqOj22IXFqDpT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1PHVI27uBp1WDkkjSuPy4+0lLzfIOc4B7Y/wAJ6fS4TYnXoVGXhYk3vRTk1BCFBQdb4UP8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49PeJR4mo5ZUkib+lPw8NddYfleWCjdhscKGAShBAxnn69NYVCinFI4p+gIqYwsIeYnUEfX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wORWsemSc/T+f4dZxQIUoHUE/Wt4kylJ4gUA6pRxIsutoIzmBKBBGR/cOfl36nbKVl2jgzMH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wnPsvHJ4tq+QmoUVjFmy2wMGJc7wAHoEzngf0HbrrClfnoIPA/T61yPCSWCORHtUT2oKTE8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kaiTG+wHEhL6RyRwMK9Pp2OOsJtRXd7e2Iv+3GpHoUODr9YrZsDP2dxyd6sPz3KSfXTrWrS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1aGv4wGec59APXv8ADodrxG0AeIqR2KP/AO1lP9qj9adqATnHp1kq2de/L+J/n/r0KFewkDH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Qpi/wBoL9oJoN9nLoFcmuet9egtJgw5bdn2O1V6dCurUS5xT6jMo9n2lT5b6XarcNRfpsli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kvuRKdCqNRgoWsJHM6dcKEV8oD7Q/wC1G8Rv2hOtNy6r66XFWmKFUayqZYGhlNuupTNM9MK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RS6NFaiQa5W4sB4NSaw9Bbekvlx/CX3XXHK9xLmIUvKuU8SBaNAAeG7ed+6Hk5G8ismVQn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/WmKQrmdrbSQqF5UoKSht4uLcSMhR8pfmPuIycf5EqxxuHfpoYNSFTnzg9awCPmKkfigoAZS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zNGWPQbldWFw4MiNIbXlLS23Wi286EkBKXiQFFtXCVpW06DkgEjLnctpsqCD7j2iiBfXAQCl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5EHfTkdH9MqnWq5DTVaK61FkSGWZ0dcF8ewJfKmn3URA2pT0RCiXnEsKLqEfvGm1lsoDa1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5c+O4TG6TvqdhsK4tYC2ymf6YJ9hrztfhwp5esOn9zWbQYdBolLmVSLSotKUvy2EymCpgP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6OpqOpt4hTKwQ4FLcOEQEYltzxhQg+Y3REWg8tRpAq2d2e+2A2GyQkAgi/8APnN9ZpFbG1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m3wZLxPtEiVS6y5UWXFDCigR28ojJSFkvlnzFKVyQnAMZ/CLdUVsFTiVapC0pTxOtyTYfE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NYhCW1J/r7pa1+fhnKkXM5CZi+4uQnVi2LijIkRJ9u3CzlTkRxtxaJiJPkt+TIUh5lhceT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tBLmEE7oeR5lAJbW0LSMsgXtpmHPW1TCpjEKMPJfJvJN7/APUEkEaGB7iiXUywmQ7Tn5km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XLmRahTnUpQ7TJrbryFPRmEuRkrYkt78OI8xpxK0BRAeQ6LmZkApsQZjTS0emmtMqw62VG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A8CL86tUfZEf0gCfZ8mwfCl4969LqFnvNxrV018XdzXAudUKDKfkRGLUtfxDSJjBUu2lxH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ecYLEc3Ol5hcm4mbzA7SU3kZxRzN6Jcva8AL100zTb+riKHHbOC872HGVeqm4i0TmR565Yu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JWlK0EKSpKVJUkpUClSQpKgpJIUkpIIIJBBBBIIPWgqir10KFc6FCudChXP4/6dChXeM+n8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Fc/nt0KFc4444zz8+c8Z/D+T0KFeyPdJ+eR6nGfj9D+nfHQoUld9SHGI69hI/dqVwcDPbvj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tJVdJNRsYst4d1SdQKaZX5cyQpQVJUlO5WUoUU57jBPf8A6dbtLbaWwlIi1c+W64twqUcx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gJz8STjn+R1TYtBK7GPnVvhV+C/vzpn1o6PSbmjCU/W/2eXGwvZ7KXE5UMjcd2QckenXMsT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dMsJWE8VET7CuhYLsw3ime8deLalbgkfc/vxosX3pdWrQC3WqizUIwSo70gtuAAZJ2KA/Q9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LcS2833LiuBke/tuqu2p2YcwiC4053qBrNj1u1ptU+ruJdKAskoJBGeAQTz362bTqSEmdax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5db6eX4SK889cZYcWSN8fAJyOVgHGfl1JwiwcQ+ibFPz3VGdRkDKt5P6VN1aJK4jeOcJHyz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ODnW6YMtNnkK2r5YD1sVdGOTCf8Aj38pQ/16cwainF4VQ3OI+oprHJz4PFJ4tr/8TUJUyK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/8AD3NLOBxgGUVevHdXXWFKhTKuQrj+FTZaeZ6+VRNa6sewa12/I7BvUWmOA/ASlpTnt2w5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Ix2AcFu7xuHI9XUp+ijWz2YM+xcYg72HRbkCas4+Fh7zbOoCs94SP0+npnH5dSO198Y0qP6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+kbl/WnoAfAf8AT/QdZCtpXrac4Pf4cfDuPj26FCk81c1Os7RLSrUjWPUSsxrcsPSqw7t1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jUi2LNoU64K1OdaZSpbxbp9PfKW20qcdWUtNpLi0gpUoISpSjCUiT6UAJIA1NfIq+1Z+0Jv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nrlXZU6Fp7T6pX6foNZFXisQX7S09lSWKVSatUoUZbgbu+sU6jU6TO8x10wI0ZimtrWiG6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1iIB1IvMbjyAtAmTvMiJLbQACo8SvS+nR4DlFMz0T8NFzay1lhMCA65FU42iXUJG1CUkJDj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T5RRs3KSdi8rGDlUXFbTYwLXjVB1A3fz6VebK7PYva7v5SSW9CbdaXHL3qcDw9/ZL2TJjwJt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0o8xmNIUhlLS1b0NOKZQCpwKSU5JUcDI+eQx/bFSFEMIsN548q6nsX/DJhYCsYolXAHdz15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GkciM1HiuSzHbC0pTLfD21Th80JQXUEhKXcqSCcIUghOxJ5pf8A1pjCsygaxbyHR5+9a3/9M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WsLfYU5WyvsuLZtiVTJsZMd1DC21Jefw464xlAdaWpJ2JUAk+Wvytw95LhX7jgNXaZeISq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1gj1tpUVXYrC4NaQlIcLZ3zefPhuMA7jNofBB8Fulb1NjszKNGffRTFU54OMxJD62nEpSB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ttKFDCgN4yQtWaF7bGKStRbeiTMX+vDlV/h9h4EoR3uHlSd8Ru05+o1vrTHvET9jT4etTo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S7lnNKkMXDTZJZnrdQhxbcZ6K415UpkPIa2IQtkjzXilD/uI6m4TtdisMpKXfzAIGkW0JzA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IqDjuw2zNoNrKW+6Wq8g3kXFp0kXjSTI3VWV8SH2f+vHhAuNdwUxus1iyS4kKlJX7W3CjP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XD5McqbRuQpr3c7skdbTZ23sFtQBuYc03g7vKeV+Wtc1232J2lsMHEN/mMakghQCb3O8RvG4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eV5u0hVOfqUKoOso9mXIqMTbFlUuTLJVLZptRDbohLKQ6pLUlC4ktbXlSGVpSWkTXWACXGFT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b05r3+FQuBeBdJzqcQUQ2+n4pkibTIMEacwbT4SDMUMUKuRq9ClQYTsOe1JentU+VNjhiLP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lToiOORnmEymkB5CFPB6K68wsktsvIX4FSCQJSfiB0nheDlmJFjBBhl1lwArABUkyFD4SJ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MG6SQb26v6Pt9rVKti5bY+zw8St016ZRLnqDFD8JmoF5T4zqrUrEelQWWPC/XpjjylojPKj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ebKmFW8hSFPUZhd7szGFBGFeXmBgNqPl8PlwkzPh4Vn9pYUEHFNIyX8aeBM+KOE2VFgYO+1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6g/kex6vqpa5/p/PPQoVzoUK7x2+fx4+vQoVz/AJdChXMevp8fQf79ChXoADjgnI4+fw+f8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AVjtznJz6Y4+fHQoUkuoQxFd/wDhrx9Mj/l1MwH/ADbPnUPH/wDKPeVNKcadlTFtBBPvLG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9bsaA6Wrnv9XrQNOp5ZdO4bTkjBwB+GRz1CeazHj86ntPZUxNJlp7Noc6nNNx3Wm3QykKSS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z3Hz6854vDrbfIcQUkjnrXfNnYhlxgFCwRak01vqdMiwHWfPbW4UOIQlLqCpStpAwAfn+nU/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ihJypNzFheqztBj2kYdaCsFahAG/TlUZ1SQ6mY8SpxIU4sgHkAZKsc9dVbOXKATauRuFRK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4RC2LlayolR9lJ7ejpGckcnAH/XqTs5ak455M6pJHv+9IxASppkxEGp3bOSBBbxg8A+v+Xv8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iP9Z3zrX4f/Ra32FDlyNebQ6kg/wCKI7+HuHn8ukNKyutK/tUk/MUp4ZmnE/3JUPdJqFut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Hk199zGB/icjqzgfJf69dWKjlaOtchYRDjgAmCoT5GojvFRHMLU2lSRlGy77Pk7gkHh+XD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+gPWK7VSlTShfLiMMr2fbOo6PIVr9gpz4DFIify8QL/APQo7uibGrIfhHe82yrfI5zCGfqM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8Mr+5NJ7G2w+KTwX9afWkYA49B1ka2td9ChVMv+lf+PyTRLFsj7N/TetxmKjqnHt/VPxGSYM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hUW4o9S040+fRHWG26dWq7RJlWqqXiVqhWrAYS2WZ7qhW47EFKkspEgpKl77GyRvuSSePhE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uqsSpKEXi/xKVxISAAYt4r8/n8Lh1W+NQaPZttNvKqNZq0CAGWG3FiHBTHZjGYvco7WGoa1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ykDJAMeUNYdTzp8CQTwkjQcZJhI+dqfaZcxeNZweGSQtwhMxOUEAFZmbASrcCfDvFWaPDhp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0CjQgzHhNttqkJaQH5EnY0ZU59ZJK3nnm1lWc9jjAAHXNdpPuYla3HDKlewG4eleh9g4JnC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2xa0Em0qIvdRuq5vUz+iNusu+yI2pbWENBYUjzME5Uc4Tx2JwPVWPXrJYpCiogGAa6HhFJbZ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WpGrLt1spJQ2llAw4laQgFZOM7vdBTyQBnJO04weoXdLnMRlTHIT57+X71OTikBASTnVoe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moZVEipIAI3nAKd2PvFQI45xjn1HHUltopgFUBV7VVYtzvcywjQxNtN1+hrRzpdCQt0rSU7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43qCU5zkKyTn4A46UMOVlRmwFv10phT4QlKSm+88OVz1rajM/a4kRVKU2lawD5ISUrIO4F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gdvTnnpDuDcKCpIlSriCONiR196YRjkB0CYSCJnfxHlTZtbPD3bOpNtVa3q1SILzNSjS2l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FElSlg72yTnGDt3YAUCQITYxODdS41ZSTMSeiOVWf4hjEILboztrAEWjT5cJ89Koh/ai+D+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GpkiFVptj1GI5Osi924snZHp054suWrUpIYSiVFb8huMQtagl6nIUo7/ZXeuo9ndtjaOHBcI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L5Y8SZMniIGkjcoDiPbjsuNmYgYjCJy7PelSFpsWyVRkUAIhWhmLwr+pJEUNu3dU7DrMkVB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SxUFMqUlaBHc306v8As6APLnxFlKlLaCEb3HQUIYdUlvSPYZvEhLjCe7dQcwE3M/E3J1Ch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BPOEYpeFcyYolxlQhRGnFLpESMhiSmIlUgJJKXx028aZU2YkadWZUSqr9gn0q9bfqz8Kp0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r1PnRS1IhTGKjHiy4s1pbL1NfisPpLSlpcYYbUVJChu5EqBB+WWLiN0yLgyMWhsFSVJlK4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eDrO4a6W+l79jT49D47fB7btZvKpRX9fdFZjGj+vEM1BiTU6pcdDpkd21tUJMTzA9HiXfag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N1hFapzCnP2ctXWowOI/EMJKj+Y34Vb9ND/wBwv5zWWxbBw7624IGonh+2lSz9TajV38e3b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oVz5/h+fQoVz8RjPJxx/D69ChXfPfAPy9cZ7/AJ9ChXpPpg/L6cZPfvz8OOOhQr0AMenOPXI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6FCkwv5I9kWT22Kz8AB8/h/y6lYOfxLRHGouNj8M9PCmzU9CHKg4Up7LI+GPeP+vW6WSG5nd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U7EWJ+9Zq9AaKm1lCcqV6j4JOex+nTTa7TqafWjKogDXhUWqTJaUFsPvM5SeW1rRz/wDKfp1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ICvMTXQzKfgVljeDFF2spfknfIdW8pORveWtw8/Nfp1PZKG4CEhIN7AD6VHdGaSs5lcSZ+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HHFeUnJOQdozz6dvr1cMkGJExVM+2kEgb6cB4X31x71jtpSEjLQ7YBw+M8fj1PwoQjGJIsVg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uxB0V9f4qe2yFEwW857c//ANfX+fTqlxX/ADDv/Ua1uEP/AAzM6lIo5VVsOU2ajA5jOg/Q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IMEHgafUJBHEVDdd0MN3BqtGx/wCu87Ge3uRjkfXHHXT21y0yRvCT9v5rlIRkxL4OqVqFRF+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IIKf7RZcwEfFqfEIOcdso5/k9Y7tas90pQuUrZPs6g9R/Gn7PApZxCRv70eim1D6fvVhHwa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r7GOT9E/8upnaU5xglzJKR9KR2RGVONA0Cvuaf8AfXrKVs6T/VjU+y9E9L9RtY9SKqaFp9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3vWUsuSV0y1LMok24K9MajsgrkPIpsCQW20De4vahAKlAdJUoISVK0SCT6XoV8gPxh+K2/fG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Fvqd5sSvaxXBUrph0ALioVZFgQqXKiaeaexlsstpdboGlFtUimuvbVF6bBelvKckSypVG6r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RMJTuH9RBAMGCTxq3w57tsZzCUCBuuoKWrjohJE6WA3gUlngLsld039cV+vxkpddKIFMX7y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ktsqUPdSpTTac8FZb4ACSeq7bz/dtNYVJt8SgOX8nXjzrUdjML3uIxOOWPEfCmeZv9hVlLS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MJW35gCgoBsg495SieMZySOR2I6wb5SQqNB1613DAIKVNjWQf2/SpSdGPJiMtOkkPkJHx3EY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p/l556pXQCogCK1qRLSI3x+5vpT97GefcYSlQwcJKshJRlC+Bk8pIPbsDnvkdRYKraCb24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Ee4+dLZSyt59PmpCCnIbSokrx8VDnkpPHPYcDnpxpKio5oHrJpnE5EpQEnMdTw9OtfYKJS2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g7duCFHjgZUPUevH16lJSQQIsKgLIUFX1FHuOkFpAWlJUk5AATkYG0d++Bn04J/N0CwChce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7FWVVuc0FVqntSEKyMgncM8kk8DAx6Z9fQYIGMdRMS0lSVED9eHU0/hHlJUM1rH9daYH4s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GqVh6j0BmpQ3IdRTT5wUoTKXMlBIRLiFIOxClsMJcSQd6WE7Sh1DTiKRvFO4HEtusHIpJ4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v+tXi2msdhHmMQkOsvC4gAjwx4TrN5METadBFCT7Q3wGN+GDUWpQabcVRqtCEuQ9R5S4CX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pkbHlLkMIcWpje2FubQN6FDeUdn2JtIY3CodIuqM19/oPrH2rzn2r2CnZuNdS0pXdiSidQN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26ajm08uaWy6q2xIjIfZVJYpTjjzr8dsy3d0daQlQDsIyCgOsqCSlp5aW1BKMG2dZCHe8u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/UxM3mJNzWTw7+dgsEDMzIFyRBJiJ0A0jQCwsKsd/YZePx3wf+Mixa3dNUmxtLNVFUnQPXC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q9VkuaYX5UkOhXmptq9qrHcefacU61Ta1W2jnctHRsLOExSF/+0/Y/QHlChMWsSYvTbqDi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Exa/GDxkWvO4bq+m6RyR6glJHzB2kceuQetJVHXPj8uCO3+nxHQoVw/h+A/Dv+HQoV6A5AP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34/XoUK4QAe4HfOe/pxgenz9eehQr165ODgc/T0Prx37dChXv8A5/T16FCky1AT/YV59UK4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4P/mmfOouN/5V/hlptNEZUZzpUePNX+RWfUdbd4w0OdYJhMu85oUuRHlpZxgHzD3J7bT6fH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TCrWHpUWq4MkJa93j9Pu/qOuYosRcT119bVsS4qZv6UXaow+lIBb/xH0+Xw6moMxOs0w66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0FOuJW0rAxyE8YPrj+e/VqxMAx1pVS/iJWZt19acH4dKCP6zQJgBb3rSPu8nD6AO57EdSm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m/oKjD8wWOpBjhE1OLZTRRAbz8vTtkDqvxJBfdI41rcMClhlJ1CRR0lp3xpCMZ3MuD80Hpi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Z8nUHVGJjBcisvgY9DHB457e4Pz66Jh1zg8Kr/amuZvojaONTFs5iokfGjG2S6bJCeVUG35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v9EjrK9rzGBxqp0an2E/atD2dBBdEf1H5pip3vA+952nttr75hIz6920ng9S9uqz4bZy/7k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7MJyubQHBX3NSG9ZqtdVW3+lXeKmDpX4FaB4eaXcQiXZ4i9S7bo0qiQJbyJ821bMdYvatO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aTCpzgSvaqRUn6WAfIbkhcTGH8sJ/uI+Rm40inGrLB4X0mbG3qYnW02vXzkdU6kql2XLY3h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8shJcNVXSKasrWE7nEMw6bVEISCE/wBseV7wPNcwnNiEwbJgwR/aFGeUmL3sIgSTVm6ru8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7so+SQR6nWpOfs+LNTQLLo02Q0N89ticrcjIC1OYbUEgcowrIPB9fU9ZbbrpViXSP6be1ur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owjAVYqg+8mfnU3NoRFspj7UrKEL8xtKVchCVISSCR7yCs5wcZAHHvHrKkKdzECb9eccOV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NI9KkN0oSt0UplLe1QSwgAAFSlKRvJXzyNwVxn0HOTjqteaWCZGprRtOJyoM+GPp1rUitg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8tSvM3HKioJCkLOfTJ7HgHHr1GbbOa8eHjPXvQxKk6i+aNPp6RS4RmP7Q0ys43K3IxkqAS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PfjJ6mtYYqUlKrZr9edVrzyUpzgTlpSKfDDbbTmVA4Q2EqKSBgA44AysZHPr6cDqSrClMRu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/iASoGBMn9vI/Kj8xTSG9xBSSSDtH3TtJVncO3IwMcZz0/+EXlkGftVSvFpKikdX/bWg6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Rn3wQCABytQzyOcAfPOOoTrRSSkgzx/X9P0p5LuipgagRv4feaQ6/Yjm1SmUthLzK2lL4Scp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JUk57cq+fGYxrZDoyABJ97HT9ZrS4BxCmvGTKDMa6jhv/aqr321mmcaZZ1BvBdHbnLYrkiH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aiuMqSw6+uN77bZdd8h51KsIblpewktOq63XY3EEB9hS4CIItJnePLeLagjfbnP+IGEStpn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2EEWOkiTINtCDeqZd302DbV3yJVNMlMZMl5hTb60mQmPIVuiPCQ0hIfWkraPmBCEuYLm1C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zJQdTcemorg64w+Jzp+GSD66HnBinOaO3YzUJ9QiVV3d7Y9DamJ3vISqFWGy2iSl8DBEaQy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8EZGVJgYlkFnTwz6wbG2sXB8p4WmsPfnKSoajeLa2vESINv1r6sH2L/isneLn7PnRi87nq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U0Q1QlPPvSZ8u6tMnWaXTq9VTJeW63PrNkyLSrSw6r3/6wFxkrYKFm62c8p7CoKz+Y3KVe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WdKp8U2G31pAgG4nn+hkCpUxyRyMY5zxwO/+v5dTqj17GOAeT3xj5HlX5j8uhQrh4OfU479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fL/AH6FCuAEfDtjv3Ppn8B+vQoV6Axj6Af9fn0KFd9ChSd38k/s9w+u1X5fQdScJ/zLM/3VG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/SabVQl7pSxj/wA5YKeOwcOOM9bR8gtny19DWGYH5ukfzWxdSykMfErPYkf4VdM4cW5Cnn7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cwW04Qodse9nnGeAfn1yFOKTpMV0lWz7i1uvKirVqWwUKA3D3jzgZzjnH/AF6ms4kGBm9K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M9eVJTVqQ15q1bsduNvw/H5/p1ocK+FAQoEGs/jMBEqGo5ddcaXzQ95mHXKUhC0kEozhI4I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U1A/PZVOqvtz0qvbSUKA9KmXsxYXT2iPUD09SAe359QHxDzvma1jBlls8QKOixlCx8UqH5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1ZYEbWK+2CMCTQmncds/uHk/n25+X5bjBLzbOw97hA+Rrn+OQBtXFyNVT7jrq9ROeNKMlV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MEHjvGqWfUemD1nO1pKsBjBp+Qs/8A1NXvZ5I751OgzD7ippfAQ6XtM7WVn71Mjn8Sw38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oLDmy9kLmSW0/+IpvYScmK2kn/ef/ACNSR8epCQOSonASB3JJ7ADv9OqOtPXzRP6UZ4nI2tf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olRdkWh4W9DrYtpcRTCG451L1WkO6oXxUmyghT7yLKVpFASpQyE0pXK21oCYOIWkkJFyNeXD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WgcwmqwOqz66vUbBt1lODVJEValqcILjfmMMxwtGcJyqS84eOFLI9CemGAlAxDsWbSfpf5D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siJcUPmY19TU2Wjdcg6XWJbr8liVLWYUeLBhxmXHC6tqPHSEr8tCvKZKkbirB2+gOT1hn0O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JJNdl2etrZ2DblBJASAACTMReJtx4DWNyy1bVTxMOR5NTtK0rpWkoYaiQaNBmzJDPmEKS2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1ueStbTLSwt6QVlbaHW2cG3CVKCuKv6dLnW0cwPKnXHtvPlTjbDidwQkHMTAMCwBsbkEgDU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AdetN7vo0bUaj1diHEqSIlUiSaf5vlwkcFDSlKQuFJTglBc4UU7FAb8pj4nBYJ5tfcup7w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j8wdNZeB21tbDPNJx7KwzMXBIiNx3aa6bjqKtEeG3XWhaqWxTbtpsptTM5htWwq2uN7hjY8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olCuUnIGRgnJOMqYeU2vUda10dh5GMwyHWpKVCdIPtqDxm9PMYuVosl8BReYQSrakHchtBc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g6f7wIGabj15+9RVsKKo1ST5XNqbBrF4zZWmcGVUKXHhvmNGTLZiVRqYhcpSVqS3HZaiMuu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hIbVgpUVApOQ/hX3X1oKFwF8RusbzEReZIga1Hfw+HaTD05gYMX+mt9w13EU120Ptka/VK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1u1OU+iOpdbnKp1KcUuZ7IURJlSpLChKU2nc0DkdlrKGFoUbkKdU2vxpWhNyAJMECZiYvzB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Uu+LM2tclJV4RYxfMfFrJMARBgWJf7ZXi3jVyDCrtap6zQpqUqXV6UpypR23JKZC4y1usI8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BQtatqEo3hIXS4tpxRL7YKmgJOpM3sBxsfOBFXmF7lQThXilOIVAToBltcnhJuTYbyJFLD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5mq0ebGqFJmxkyocyA6zIacaWlAVtW2s++FqIUnhSVHaQCMDM45UrSoyAJGkGRqDvB3RqKt8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BY4ze+7lw3EXB3mEX7WfT3+tXhyuiTFQVOQo6pIKm3All1Ed4FTpbx5jRSshWMFIUFbyUA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ePWnOcq8oiANROu+3sdd9Z7thhFP7KUUpAW0lRJmbgwLcuEiRpVBi9qAut1KS22281KcbKVM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BtUjZHjwgpb0hQwpCWcqWr3QncQOuwMrKUjIM/y+p+vCvN+LbStS88tk8pvr/TN/KaJ9lXK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PaxJjIehsPPMuhTMqG+8D5yE7hgqQ7Ky2s5bWVfdOR0tac6XAUxqYOoIt+1tR71HSstOMrC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OfnINwdYINXpv6MP4oYdr+KTUXQCoVBEeD4gdP3LhhxHlFKZ1/aVxqe1AmLfDYBmuWjJqk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SlaVgNvt7MWU4laDP5iRI5psD/8AGB1d7abalBD4UCgWMkSN1uNhcagCYiYvTSn0x2VOrV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9O/y9c/79X1U9JFI1UpsarKpipHv+YlBCQFYKuwJHbpJUlJCSoBR3b6MJWQSEkpG+lWptQa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AoD1yRnnpVFQl8sZPfOOD6fnjoUK76FCudChSf3+pKKW6tWAEtrJJ+AST+XUnCCcUyBrmH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P+001S3qtEcluhBTnzl8gjuHFcc/T8Pw62axLY9Kw7Sglwk7jW3d8lJUwQcDecc47pV8um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OEKUSKZ/7GVMg7DycfMZHp150Vjcv9Z1rvIw6SLix6/agGfSZEjchtlSicgEJwB2B4xyelJ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qQ5g0FJmBRDrloTkI8zac7SdpQB72cYz1pMFtUoKQfhsazONwaVBRSOr2rW06kyKZd9KaI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juAKSAeDj/p1ssLi0ulgzcqBrH4vDhpSlC2n1qbzTt3zqTGXzy0g/m2D69O4wAYl0A8D7i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qBFKP36jVJqK7XiKY+uFbIBAl2xjsBnaHR+fPWt2csnAsg7gf/ACPX61iNpJjauIO5QSf/A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xlo3Wtarv/6lv1xknB7sTQoZHyJ6qu0qO8wjyRbOysW5g/SrbYNsS8OaD8yOupmC+zxe8/S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mIrPf70dB+PUfvQ9sHYjg/qbQed0DWj2Ykp2jtRO8LP/mevrT8dXr2pemmk+qGo1cdLNEsDT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yfJJZpVp2tVq9PdxIUGziNT3DhwhB7KIST1WqVkSpcTlBOk6X03+V60IEkDjavjBax6tXjr3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dRWo0S89ZbsuzUm5oMZpbMWk1vUGtTai9QoiJBKhGptKfZp8cHlMelsoASlKEitJzEAqzKmZ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EgKUoCEgWB5wB6x86TvS2x1a9au2VptQaw5TtZ9Qr+0b0p0XpK7fcn0Gq3Vfd5wbQcfuK5G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CnipQpiXI8CoqlkrjYieWHzLZTCUpOHD7DneF1RWAUJSmf9Mj8zMARAWgiJM0yXHF4hBRiT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Excqic2qSDBmDqKedpRQ7GvVq+5lTu7W2vUawrzFlUuuVvV25aI/clNp7Ed5+sRbXsx+LEt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9qZUxCakBiROnyWvanM9tJacEUhjA4dkPIzj8pKlAlSolVgqBqcovPOtvsRJx4efxW0cY8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xIUlKUlRsZRmJjKk2vvuX12fqHofbKJMSNX/GY1Io1LkzqtM0o8XmvkD9hxI7haTPrLkqu1C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Y7TTqUtuvIDCQ+6rYnOoRtPEd8+nCYJ5hu5U7hWgjKn4gVSiwkf1T8IEHXZOO7GwobZXiMc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8WVg8oWQFETAyk304qLS57WsdBXUNPPEJdV8x0oq0hzTzxc6XUW+7ncp1BcRAr8/TzVu2rZ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0qVKjM1UUyoVWTBck+ZLhOKUUOuhn8Opr/M9ijCN4mS25hluNNuWk5W3FPNZo8UQnMLg2MGX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N2kexi2CA4zjkt4taCCQPzEhh9KZBSSlagkiFDMbnrwfeOu1vDTeq9OdargtzTqlVKVvpla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te0ARZ1Eu52E2hUFaFxwtE9mDMhLmtNVCMwFNvPMbS7POvsHG7KWdoIbjO2EBL6J0lAKg4C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ARe22B20w2zsWnZfaMI2MrEFXdP5lLwjmUAqIdCAWSAZKHUpKRBzmQTY81N8f3gi0S0you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5EeoUdiVBodoXZD1JumtvymlJjx6Paunq6lMqE1a0qbaQWkB1eEhYwopz52LtjFNoGD2ViHX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pi0rcdCG0gb5MkXSk1rX+1nZnAqcGM29hUMKV4C28l9a/wDa22x3jiiowBAyg6qABhjN4e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x1mzPBouxrIjkV2TfHjK1oo3h+rCKS40puPW52g2nVnXtfEMvthBjQ6kKNVFNbC/FjlzY0w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7S24C9IjD4JpzEqgmIS6S00tWaEkBRAIIlQGagNrbe2i6ynZXZkYTDrkDEbSfThpKYJJwzT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FeVRBBKUklISqy6/ed9VUvSpfglttAkOTaYa3YvjHrcbbGUXYzjTq7vZe2OtLa3OO0hCko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J7vY4Ksre03AjUo/AZwmYBKUlZGlk94oCSOJp9eN7WsZW3MRsZAWYCXGscAokXKVuvsA6f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w0+iXU/GLa9sNotLw9eCrxEUOplcGbRtIPFXqT4b74hymVodIj0bX/AEllUh+QHSgriya0l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81KhIYGwAtJG3MXhM/hUjEYVDgQQJBJZdStJkiQpBMQRFpqMVju1PduqXsDAY1bBCgpnEP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t4lBEAwoKTOgzAKIa9QPtVtLfChf8AP0m8bOiviU8E865FPVW3YWp9tU7USxKuY/kx6/cN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BrFLbccpf7QmUf29sF1p6W20twOOLc7I4vabRxOw9oYPbjSfiDbpw7iSTbMjEBIEi8d5MAm4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gNmO4fD9pNj43s+68PA4pLeMw7qUgZg09hjKu7KoVDZi0hOpcDrx4v/AASa4aC3Sxbniv8A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VqnZ9GuDVO1bNr9fj+ySDGcp9sX3OptQkIelhEdCkRlNKdkhkrKgsCsY2RtjZu0cOjE7MxD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tICjZRcazt5SnxAhZEXkVYudouzm09mYpeH23hHEutOFOZ9Da1FAIKQ28W3MwWMiklGYKtB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ag3Cva4GoD7SqY7Ilrpb4X50dUUuvqaS29GXlDzb+E5aUCkFSkfdQD19LRyNqgpcEHn89Qd8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dQpx9IILS5gbovYFJsRpKTb+k2FIRU3Vu1WVUVILKpsxyXIb3p/8UpaBLwpIAWC+4og91F0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SATnIGsddcoqtW0NQMgUZgmY43tv/epX/BX4kr60D1K0O8SVjSd966NX9a16RIjbsuNDrL1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VoxVIW5SK3QG51NmBCyVRK+8AQtOU1bilMYgOJB8CgQdxgSfQgwZE6xuq8ZQnE4VSFG6hBH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pFfWmja32ff+j9hat2jPTJs3U2wrY1DtWWtbW6Tb140KHXqOpRZdWnzhFmobcAUra4ytJO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JWD+WQFTyNx71k8QSyVNkfmSUxzGvtTQI17R6pXZEttbatz5UlQJOSg+h9Rx36rMSqX1qT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lW8U8/TO9Ys9llhbiEuBKARu54SE5Hz47fj1LbdS4BB8W8VDcbU2TItxpwDbiXUBaSCCM5B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QoVzoUKS7VRS0W3PUg4UmK+Qc4wfLOD3+vUzZ8fi2pE6/SoW0J/COxvA+tR72PNkqnPlTi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gPK+fz61zaszUnhWLygKJ1N9aVC6pK0ojc/4zn1J91Xpn+c9JvupxIB1FJlFpbS2clIOMEZ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rzerD5wQRN672HCAL660LwqMwp1wFlBPlHbx2O4ZOfp0trBkrEpBtypt51SkAAmiXecZiDE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jKsK2gbhknPp1OLZa8RR8NU7viBE9db/AOKblakyPOvKHPiNENKrbjQOOMtOltRBzjBKT1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BiUnyE2rJ7QSFJWQdZqbLTJQVRIiu2WEH/AOjHr3460WMM4hfGB9KPCCGEjhP1pTuo1SajM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2HCMGTb77efjtUr/AH/L0602zFf8GkcM/wBax+1kRtJZA+JCfvUPvjCZccsezlgHhm6o6uc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H54V69RduytkAaKQoVN2KQnGOTrlT/5VLB9my/5ukdnKJ3E0WF+rIGO/A6psAoq7M7DnVLaB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wqMm1tqiIlav/ACpIv6Q/qRM01+x18asqmSHYtTvmybS0gZfbdQwhqm6t6j2jY90LfdW6gbP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lvOZLi0RRy9kRn1FLalDUQfYyQeRAg+dqu0fEPt9a+VLlqYy4pQSW1R3XnGNiAC3mNS4agl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DlJSrB9RXBUqUSLgfPzqakgiDpP8E/Oh3wm6hUDRPx6+EzWu4mJMuydGPEPofq3eUaK215z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21dl6eWHF7MptOkVlalFQCUoUrcAAepTDoS2Qo5Q4e7/wD7JQL880ToNTpNNutFTwUhOYtJ7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23wEyReYi9SpWV4UKnppcniM0CDixUdO/EZrZYsuSw08syGrS1DrtAo1xNvN5U7TZdt02hT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SjvslTTiFrx+3nnDi05lkJbbQm5JsEjw8oJNdL7J4UO4IISjvFOOLWIiPEqAZ4FISQT6bzT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YFqXHbqK60y3dzDDVekPmTGqbio78ebFdp81K0OwJTEmJGcYdT7yVNHcFdZ1/brwaewxZD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qSCkiIlMEWuIIvfz6DheymDWUuuBSHwrMFgeJKwUkKF4MFIEEEQIjKYpwdH8Emn+m+nCr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DLbsB26rjqV/ybCki56hf86Xo29VlsjSipTLzqT9Qlu04gT3gEVBMplb7Dz6O0eMxKPwq2g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KeMNhfd5SYyFBWpQygEuKUtRUoklA7F7K2a7+Mw6lNvJUpctANJUVkZw4kAlwLSlKCFEhKE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O/WbwyW9r54ofDd4dp701iDeFSubUXUGowgzSJSdO7Zp7FHm1FtyMQin1Oq18ux20R0IQl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QFthdqubN2VtbEh4KfKUttFQBKSpeYEom4QkWmQSQLmTVBiezDXaLtJ2e2Y9h1nAoU9in8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mQLiQp1RCTBBCQVSCEzKRrb9kR4dvChr79m34h9FqPXabo4vxkaKac666aXNcdavOgwrnut+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m4Zby6PRn9RYNJpNQjrK46J1RpDwS35ix0eC7R4/HYbaOAxeNViHMXhH+5LmTvA6lpSy2h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QlU5FIOUysJp3b/Y3Y2yMZsfbOytkfgG9m4/DKxIYLqmDhXX2mkvuodWsIVhsQptKloUO9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upC/FppVNq1tVJNJqki3qvXpi5FRmKgv1A1tmHKlGGlpl4qj06tJU+XX5L6JBfS2GQy25h4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NOOAuYRIIQlByEpBUUZrqSCAQCU3PKJrq+AU46ytsJCMYkEZlgL7takgLJula05kiEyIVc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+zt1c1L1rp+pOjzGmBs9NmSLbe011SuS/alNn3BUdOq1ZwvL+tVFqsF6PdFNvS4/wCt1JlPr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olw5sGGimzdhhe02yww81h8Kxg1rZQ02hxsLDSxmDjyVAAOLWFTDkEKSk5iCY53tTsTtt3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z5bfceeWhSkd+2pQUhhaQVlpCIIlsqJCoSlJSCpfKppd4pfDXdtuxrBumpXHp+3RLJhS6fdd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100q26fSNQ/Zaw85KEuyqlcEOZWKHGnzHplELq6a1M/Z8tUePQbaxGwdqPrcwWGVhCLRYpI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VFIlCM3gNr6zYeydt7MwaWMXtBO0m1AmQhTZCjeyVgG6TlUSEEqTmUm9kk+00r2uesOj3h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VPWKV4uNGJeiaKnSafU103UanLr012vMyHW5TFHt1uFBhrrMuYG4IhssGoBSGmkdPdi3dn7N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fw+B/CP94Q5kUoCCEtgqQpTogltKD3muTUg5ft7szamN2XhcFs/B/i8ZiMfhgylKCsNmHA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8SUurVCAFArIAkMzuP7FLxM3DZT1xah6t6HTZNKpN8VysJTpZVrpqLtcum4q/fNyuWzNrL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qVORsdYjRmmnVl5qGwypDKNM128wBxJVhMA+kOqbQlTriBZKUoSpWUrJV4fESoqv8RF6zTv+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bt5hxxlDi1JYwy1HOcy1hKnC2Ai5yiIkSU3tEPpFopQddvE9ph4XpQtjTNy6r9lWjUNTjUK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VMqUtDk+2o/sESjQ5iaWWpM0uLchKnNyzIcajFlWk2hjX2cJicf3gdDTYKGwhKfETlBKyV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ghQ3jJ9mth7M2ptzZuwMSy5gm8S/lexSXFurCE5llIYllASsJDZIWXGiorQq2Uvr8en2KFz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7Q/Wm2vEpoVRjCVfdTtGm0tdZs2nvzkUJ26kVC1LjqdJvW14twqah1F+I/Dn04gyZECTGZ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2tax+NTgXmu6deJS24lwONqcEksqIQC04RJbSvMFxAUk5AvoXbn/ClWwtmP7Y2Xj1Y3CbPQF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h8UhhUxiW0d6sYppHh79baUrbB7wpWEuZI9NC6iwxQp1EffjMia6mqQXC3uU1VafCisrQ/H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++Uk7TlSUlQwdHiIUSDffpzjXdY+1cmw1mzlgFQjlOun/AFDj61fd+yQ8Rlc1b8BGnmkD76o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actNNtoYFSsmRNk3FaFSbDYAcQ01Wp1OdKfuu0f3kpQ40pyxw+LWnCIZHgLNj/ALhFjztb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Yt1cKDkEb4uQR8vnUnNoU5cMNeaVbipZ3K5UST8fTjt1HU7nJ8WtSg1kFhYU4q3a8KMqM8h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KtvBIznnkdG2stuJXNhTbzfeIUg6/en12PckSsUyKpt4LUtpJ+8CQcDIOD3Bz8+erxJzJS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FFJ1TrR/6OhXOhQpNdUUhVsVAYz/AGR/8RsVx1KwVsS0eZ+hqLjROGd8vvUdtkI21KUPhMe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sdh8+tU0qUCKxhSc5G6aU25wFhgHHCvh/wq/wBujWSAIMU4ABYUhsO5EpQAFjdgZ5Hb0IOev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nSvQK8MoAUKC6y0AttQJxzgk44GCR1YNOyARqf3qC43qDeaTzUa6JUm2p6kqxtRjIJyTnuQ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6mhZW0qeHVqrltpSriTSR6QQ3lopz727Aq5cB9Ul18qUCfqT1psGshtqDJGX5EVl8WgeMHQT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+wYeOR7O3378JA9er/EGXSeIH0phgQ2BwJ+tKf0xT1RveKqKUaqWy+ngv0qS3n45yT+mer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jgV+9jWZ2sgnGoO4o+hqI7xYRUP6b2lJRkqRXbop73GcKZp8YJA+ZK1Z+g7dDahzNNH+4K+3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cTuShJ/+x19qko+zKe83SW0hxlNIjpz2PulaeQe3bqh2cqez+z0k/wCnb2kVZtpKdrbQtq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l13dIpX2d2k9mNVuNBj374qbGiVOgrlxGZt0RKBat21qMxDhLiOSKi1Bltsz3/JWy1DTGTL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bFT3duNWqBKuV9Lbq+cnWpyI0pqIy8UBtoLacGAg+wxnG/MATjJLpkkDsoqGcjqAgHfcfv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IGaND8v1+1Ael60StV7EW+luRHk11NIktyWm32JMevRpEV2LKiPJKJMRxXntOIWktuIWtLi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wmISbeGR/wBpndyv+9TtmLUNp4EpGYrXlN9y0kaGxk2IPrarAWk17ajWigJi0SBqtNpsC1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TZNwizqBCZokC2Lk1CiUatC8F02iw6XBolRqFJFTZpVIh0io1GoNxYspjDbVxD+KxGEOIS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QtWIKo/LcbbBDRk2dbUUFX+o2sGWldo7K7NVgGccNmuB7F+FWFw76ktsAEytleISlbqEmV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zaklHjTKXpLrjV1tR13V4NfEPBdW3ISmZbN0aH3xbjRZZcWPNnO6g0aeUuuoQ0kKpCNqn0Ld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GLbw7Ta3MPilYru4/L7h9txUqSDGdPdeEEqMu6JITmUQk9OwbO3cUttrFdm04Iu5sz7e08A+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U3iPGQEA9xCVKBXlQFLGrqR4otWKtBk0uyPBPfto06RAmmTdesmrGltApdKlpgOKhJmW3p7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qo+UiT5MyKtplS1NOOOAZTlbbSTh8SMViApIDYbfbSUZgHFd880lKSEZlITkVnUEoOQKJEJ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CcXsVOzMMpKiXnsbhMSUrKSW0/hcEtxa5VCXT3zYSkFSSqwpKPA3oxVar4nWdWb7q1IvnUmr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67bkWp0y0KbTKFDVHoVtWfQKpVJblGtuHHU53eU/OlPyKhMUZUhwCwxKlfh1MF5S8Op1S2k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8MoSgLjL8SpVomSAKZ2FgUM43EY1DaTju4Qh55IWlLq0ZkpKW1rc7pISow2lUEytUrJNWVf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fDle2ilwVOpW61fNAgijXbRC3HrllXzbdapd3aeX3QXVrUlqqUO/rftqpxkLSW1uUgIcBS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N7DYplQQ/hlocQoiUlSVaKAMltQltaQZKFKgzBq2xmEw+0cJj9n4tKncHjmnGHkoVlc7px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Nkh5lSgUpeQgkQDTJaX4pKxSqFUdPfHbojf9nX5b8+dCr+q+i2ld6aw6E3YiI60mJf0SHp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VXzZMl6jVGlTabS3mHWItwzIioxB4ZWAxyls4dCMKpWVRwzrraFNrUFKcaw63FoGIZZMJQ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k5VEUz+A2xsFpnEYzvtrYbxhG0cHh3n0vsoKUsvY7DMJcdwOKfTmU7hyl1ttSVEPFK0isVN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Qk03xS+HhtFQZZmUmFempFnWJcUiEtLTiJSqJfVTpFTQAiS2Fe0wkFJUAoDPVd+DXi3sSnZ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+7eDLZf7lySMrhaCglcpVZV5Bq7VtTBbPYwK9s4trYadptd7h/xbycGX2yEnOynEltS0Qt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5MUNXJ4pfBTRI7866/FT4Xkw2JdPgO/sfViwL3q5qdYRJ/Y9LiW3ZFZq1UqNXmmFKTEiRYT0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lqQoBX+VbUVimcGnAOoxOIS4tCFtqbUpDeXvFhKwkqS3nR3ihIRmTmIzCmxt7s4MDitot7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223Dh3Ricrr5V3LSvw/eZXHsi+6QrKXMi8s5TGDRmyrn1t12p/ibnWlfem2guk+nVe068Nt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F5av3dqm6wvWPxFXzpLcjUeo2dZUW2aHads2BBuCJCrExMq4LpegQmJNIDsDaeDwrGEw7D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lxbmVp38KEpKA2w6kLAW9mUp9ba5LYbbJSrvEiLgcTtHHbSxWKb73Z+xCwGmmz3jbmKUpzvF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AZKEttsuplLnfLIUlTLilv1bbW5ZV0NtEBhuC9EDSWyCUyAtl7zE9i2UE5zn7xxkZPTWFQ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wA9cq0qEIQ04ojxZTrBmREb5sSIi4131DV4CPs/PChZ/iinXLqrDu659RqpartTjW7V6PEX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/WZyn1N4IdcrSafDQ20HkSGYypinYqWlJWheuV2kU47+DxDZOGUbcFBJITnBNrElJAk7zas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nYJvtBs5I/FELBUpQzsuOJSpTjSQkzKvAoFRCLqR8ZJHPFBZsfwT2/9o7YVPaaT4SNWPDdr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bzNEvut6f1CyqJMo+HUtxF1Ou1+3qe+yQA/LjwZKv36XXTVJwXebe2WrCEpfexLZgaKQ04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qYCwZKVKQSUhNb3H7Sae/w/23j9rISlnAbNebKrSFPMuMKYSDZSMRKfAIKVpSQqCrNTE0cD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aPPeotwUyUX9xaTOTTH20pCt6SXPOTDO4kjcQrYvBCuwP/wCqopHhKraaKBH38wdL14ow5I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5gg+9pvxNWwP6PtrfITqLXNLq4taKbeVqzqBQZUtxgpXcVvvzL8pdKbWuUlfmmhIvp1DTb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bjTaFBUQuZARMDT20+R6mpJQlagbFaDPorX5gT5g1bwdpTKG2HG0JSAUkEAp7/EA/HHTKXb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O6vFTV7KwFqKUlKU+qgO4AHz94/l1PacSYm0VBWhQJjQ0oukOo5pNdTAkujyS2Ao+YohOS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+HVthX0n8pSpTuPOqfF4dST3oF945VIZSKk1VITUppSVJWlJyk5BBSCD9MEdTiIMVCBkTxoU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TU5teonHaJI5/8AkPfqRhTGIaPP7Go2LE4dwcR96jpss4qksqwP7Y8c8cfvVd+fh1p8Ofy0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GdRSg3FNjqW2jzUgg5549CDjntk/r0tw3sJpSU5pvFNCh+0FSkkuYx8D/lHY5+H8evIzId7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pXpZ4o7tPhE76UGh0tU4NpB+8k5JCjwM8cHv8A8/y0uE7woErmRv8A1mqDFqSDIEdRW1d9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ptQ8orxk5wTnkY/n16uEFwNKM7ut9Uji5VrSa6bMIgL9gUEgxqq0nB+ClBSQfhwrrTbPWVY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rNYsfmLG+T5VMNpf8A/kEMgceQgep7AfHrUOmVA8QKabEAg6yfrSn9N05UfXi4YLV7WPL7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llSgCerTArhspn+o/QVR7TQDiGFHQgzUQ3iXYL2k0JQBBh6hV5sqB5HtMJCR27ct/r07tJY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+iYPrPy86bwCMuOKj/AFNx7En70/v7LuQXNLLeQTktxHGzz22SnWyOPp+HVDs1YXskJ/se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FWakZdq4o6ZgD7gGq9f8ATM7pCEfZt2SiQnyZF2eJm8qlD8tCnXZdNpWkdu0N5Tm8qRH9jn3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toPmpKfLWzilKAAAkEGfcEfMfWrFsJM5jEafvyj5wN9UXLngPIqsVwgo8yJMUkDDaElKkLW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Tzfy5PbBxFaFvICpChCkkCQJ5Rz650R7WnOUm47Xq6XQ0afXbeq6XSpTe1EGsQZiioZ4Qt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3h3d+nFJCkuIIkKCh7g/rS2XFMuYZ0EJLSm1g8Mqwqd8Rc+dWkvDS9T3qzEfW1GUlKYa2lO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G4L/xBPAzxjHxz1gsaMiJSb3r0L2SKXcVC7pIEeRqe22LpoFFtMzXjCS01GbW4tBa3KISA5h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GATt5+WUW4UlXPz9h1NdjZCQUJAgX1Fojh+9Rl67a40q/rrj0ydUm6TZzU+VFX++DTFScT7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2LdHugkglBPOepWFaKll0jMQBE8SbmqDa+NYSUso+GYUefDyp5X2dlFtlU+uXBT0o2prL6Wx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qG2psJPJJSVKSeMLyMdDGLWXWQbBI5idb6X/SnNkJYGCxKkHMcQpWhmAkJAHIGJniankrO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tCpD7Mdlss4Uo+dhSHMJ7jzEqwTnt3wTiLi05Ep3qWALX1MzbnO71vScAoPPPNmQhKiYNha0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Uh+oWnk19bdfirZFXbYIbiSXfLaqbjQU+EJfabU9TpZS3tS62dqVHK0kHemrfwpdSoeELAk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aiRICgDB1BExoMFtHDtygBRQFAlaJC2h8MpulKgCZKSZIHhINiiNnWPoFrZMmSrls6iVK4Y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40ekXBVWJkV7ZNjSVV2NJXlK2gEkLUkhOUnGCV4NOFfR3f5uEWLZW3nG9fiH5a0i9xAsat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Z7jaLZSFJdWwy7IKZSoKcbUq4MxYgm4m1O7snRLS3TFluRYloWxa09tCG2Ztu27QaHNShB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nsvNJ2kgYdBPGcg4Mt3BNNAKS+6twGU53nVweRWtURuE7hwEZBzaeJxKnELYZZaeBzpaYaa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hCSORTGvOte5XI8BiUhCsKcQCpa/eW44FhW9W33luFfPvEFRP0xTLbDUtggCBYAbvKPa1K71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n03b9w1tNNlvKA5XF0G2whK0XNdVIgSg6Slv2SVVo7cver/ElEMunAGOw9T04kGEZUkE6e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sUpZ8LLazE6wknSDrpfU6xrQ/cNhWvVdd7OrVBosVmg21S35NXrcdhaKeikRqnMRFZkTR7i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GULcdUVNgglXEhbjTz+EXKVIYTKl/0pQFH4jugQMoUT8I8rDZS8bh+zu0EYpwjG4ghthsxn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a5c2ZZWUpSAFGQBVdj+kBeIW36jNt3wi0eY3IrFwppWrWssiOtOKPDpSHDpNpzJLC9zkx9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Sk+S0zb6ltrLySnX9mcIr8QvauIvmltuQRBI8RE2kAkEiJKspu3XMf8TdutjZWG7IYQwpM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6SFAK/rWO8AWJCGkKHheBNVb9hu0O7n22CEtxjQLpjuFIQAmM0aPXlgYP7tOyUpYAIOEkg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hXEFPzkedxrqLiwrgCEo75bYScoKXEzxCShccvikRBkEyrSbX7IW56pZ3iLjPwysQf6rWN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TOnwtKdbdPYd202kR2XUrTW12VX9Q1qYbSHJUBM5lS/KX5L1eo3V/dr8jTyClKlqOigLeSr/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0x5dJjSY7zcpp1ptbDzJLjbzK0BbMhtePfbW2UqB4yFjIHoyBuAqQVJEyRFFO6Y5FNkgg7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JPcduPh1MbmDUZREpM60RrfjPMT5C2nFIUENLSskgjGCcE+mOPn1MwxhKtygqaiYsAqSCJE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Ut9tp9e8sHyt2efdTgfTt+vV2y4XGwSZIt7VRPICHFAaG9L907TVEHUdO62KkMZ/sj/wD9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DEB9sncT9KYxAllzyqN228InVEA7SJEjbxz/eOA9abDH8tvlWRcHiVuFA9cly1VIIU8valgk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Hy6C4LkSSI86eQklGl5pGma1ERk4Tn5fIAfwz8+vOYwrIUo5ReJ66njXdlvnJBJpSbVuSE1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KgRzj3gQB8Rz2+nUptCEaCAL+nXV6r3lKUFW3Ucq9X4D9Km/vEhKmFA4JySQeAD3OSOrBB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aqtwgDgab7blSbVWqktrIxUonPORtbaB7d+35jq9wCkpYCTqB+vV6ocVClrO6Sfl0KmG0fkF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5YGD9P9OtTOYIPFIphOh5mle6KlUw3xjNlupafyh61J9onHbMZw8n4cdTcIdx/uH0qp2kmV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IaIXdH7gV/+x1LGe3HtTLiR9BhJ/LpWPUC1hxxzfID9qRhABi290pP0E3PnTxPssJBVp1TG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fg3UnvX4Y6otjqnAYpH9mJe//ANV/rVpiEZdpOH+5CP8AxH6VVv8A6Yvd653ib8IFsGW49B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hglyPEn1WZpOpG5xpAZaqZaarGWnSqUht0uLKYzzSOnMSYAHG3yPr1zp8SPWqkV3Usv5qa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w5yvY8hbpUg4CE+WhxSkpwM9hnjqG2fDl3iNKsFiCleaQZ6/UUhDsTfTUp94Yjz4ysOEKy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7yFdiD7ueD3kCy7GCCDz1j3H141Gg91AMKhQB5xInyqx54eatJbp1kTWFkirWnaFSC0ZI82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zlJUvBI+oOCOsLjx4nUqHwqWDIP8AcRvjh/I17r2Yf7o4V9EQ420q2hlKTM89fUxUlV53Zc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9galxkSJ8pa9obhqygnIGTIccStCOwAStROQAcs2hLzqpPhSffrWur4raLiGEEKAW6NdIEX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trkWbQbzp9Rt2oRWapBkoWxLjuDzW9qkBC+Sk/wCA59cbu/PVogBkgmw66041l3icShSUeMn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7eGXRTxdaYXgoaG3A1XLNlJbW9QrqnPNLajxghbK41U9meU+UKSgJLqFLc3AKd2jHUfGvYZ5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j6xa2v2FP7FRtbArWQpLmDUcpC9QTuChpu3TEgqM1YJ0UoPinvlgR9RazTLOYYZYaiyKHI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gtOPNNSqclqLNQF5bS4HkhWCpJxt6ojndcSgIUG0QZJj0j961LuOYwbPeBhJdXZSbqTuJkiL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0bU0upllUv2N+5r1vKpKVKffrd/V925K2+5MWpalKkmIyzDjpylttllptLaEBCfd6SrDst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pSj7qJgW0kXvUNza+L2gc5aawzYhISygNptugElZm8km0DcKjT8TNHuvw8anM632zFfmae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pK10CSHWmmLhfjNpSo05e9tuU5kpZ2tOq2tB5QYdwkAPtG4k8PP7cK1OxNtIdZGzMYSrc3N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xgDX3D4dLdZYt7WxTahFcVIRIjtuhZO3aeAUFojO7HBxjG3Jx0aMWVNxmJUnr1+lMY3BNpd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5/rfcKNshL9Xakrez7i8lWAk5Rg+YNquAXNpPYFI+fUDxuKUCZUDfr71WPKSwsZdCPPXjPL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Wva3aWtI8mAt6oyVJBCmo6UpZU6FpOEqBfTsOPdUoEcjPUghUJA8JTF+FwJB6uabw6swWdS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ljfMQRvHnRE8d3jB0b8Bmici969TG61UIkP+rmj2kMGS6xU9V9QhFel0mgqnDeul2pEaaTL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TTgVhL02TAjSrbA7OStaMNhmgltkAkEEpABkKWQZIEGACFKVCRqSGdo7bc2dh8Ztfar6nM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K1LKf9NqUlKCZGdZSUNthS1BUBCvnKXlrlfWsesl96patVb9v6laqan3/qDeVSZZcjRH6l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w1SF/smhxGqBTGKdDStXssCHHZGQ3k9LcabYwLSWk5W8LljfeJVPFRUtRURYqNgABXmhW0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rxYnGlwmCYSkkJbQiSTkQ20hKJJVkSmYOac9S9nFw2zVnCge1wrkpEpS1eapDE8tTWW1xy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SAUhpSUglThMokqw6kkyCEqHnH05X13CKrlIH4ppYSEq8aDe+si3MEAm2gEEzUsn2RdMlV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5vslN0R1rq7KWClTBnsWtGdZjVD9+2uLT240quyy8wtDylUdDSShLrjrcYJzNpcFyd/KSD7i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EOqBN0kiOMx8gfWr72jFSeqmk9oTZDbaX/2LGZfDX9xvjD2ZRaAJ/dq8oLHrh3B56jpkEmZ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kdfvQ1dbqvYZCQlJKmx39MqTn0PPfqY2owRpTC0SQehQNRogMohSCd0RtZUD8gccfj1JYUc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EJlYE6Cnl+HxK24spGPdEnI+QIPcfz26ucNdB86pcT/qegp0nUmo9EjUEbrYqQ/wD4r/8A/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W6m3hLahr/NRsUMBupVDnkSZOQfiXV47fX9OtDhVy2i+orKupuocZou1pwftM9uGSAAB23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Ws+M+XX3pbYhPKaZFS7pcmSWmig5KU5JKuc9xx+HXnh15SFEd2SNdK7MkgpMq1pT6Q8+8Wk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BJI5J7kdIbxOYAls0y6cqTBuKNciVJTFfjOvrcUltQSsjOMADjPr1cYSCJIIJ86zmMxBCrG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7y1ElapDrT+4/eVuc9T9R1cMLCUGd30qixOIuBOpv1uqXzRJSv6tw0HHuocT8+D9etc0Za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NBzAPypcOl0umN+NBARAsaV28uuhGf8A3sPD8OnmFZVX0JFQcanN3PmfpP2qJTW8e0aN6m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5jnIS+JiCe3HYevS8aZZw5jQqE+k/OBTWHbH4phQvAI9/4+vEQ5b7K6Qk2aljJ/dVKstkfM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T+vVDsVX5W0kcMQ581z96tcWgjGpVFi2j/wAaqU/0vVbafFzoF5VUQp0WHrUHaImUtbzaUX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EtgMmWKjJhtPFSy6zaiWk7Es+9Lf0ngfle/XrRHSq1Ciip25SmeN4mfs8qSG1lxFXosefG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lJOCc/IkjqGk5SZ3CrNAztoAEkEc/iFtOcC3PfSSClMPxpEGHudQpMd4ZS37z7aVQ5LaUq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n/AMrJPPT6plCxaZB+30ppGWHE7rH7EfMe16mt8I10sVTSvTmpb0uPUe36TRKg2FqzFdt1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VJQuCAQTnafgOcbthB/GYxJB8aioE6kL8QPzrrnZfEoOz9mOzIDaUKFpBbUWyDrfwSdAZk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bVWf0ZoWoFoxmJaJtpUuQGS8tlsyad5kOS2uXHaUUJMny3uASETgoJUQrrFsuKZxKWyTlWr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CN0wfU9Rx6Q8we7XJRv4BXiBGkgTEi0pgmoKdHdZ/EPe2q1x6asU9u0bpoUKqXOq25tebp7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7bModadoy1VIISpJ3NgISCouqYKVhOye2Tnw7bzKxikKFyJRCsubKZJvBgTrbdesfhu1DWy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s93CvNZVIyBDvetKUUB1BWWkqQSFA5VKgiDFT/aBaPfaLW9Madt/TtTU+FRafXX6pH1xthu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RFat1msU9KVVRpyFMi1CPLRELLwSwXsOAilc2A+XQ420oKCAoQ4QkhQPw+MEkQQQQINpg10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YBjDssbST+IZedUgoVglqUgpKRLuU2SZC0KClCL5ZBmSG1bq8fduRLJuZ/wAP+qldt+730BM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VWpcpVIcqnslz0yZVCKIwuMCptclxIMhlcFDq5O1HVcNlbUSlhbTWJKMRYBKkyTkKvzAcwR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y/Froz2u/wAHccnaGEe2zg9n4nBiO9xGExqWj+YE5mFtXeUDr3QUO7IeIyhUHO4PFr4gLR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8AUehWvS3CahW9Q4lp2lGp0P8AaLNIEip1w1xqAyBNkR0Eq48yQ2hBUtYHURezNq4hYyYZ5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mQFEQVJyg8vDr70WLc/wqwmCLzPbrBPvoSDkwP4x4lRAUcjbjGcJEjxFQAEk2og6OfaAeH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2K/ccqFLiVOjViBdFl1+gw23TGfamCBc9Rpgol1U9yJ56m5FLqM+OthYcccRvKOmXU4zZxQ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KSpMTHxJPhM2hQSobxWaWw2403tjYuJOM2e4Zae7t1or0KSlpxKVqTMQ43nbUfClZVYLr4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T1yotPNTJdq09chp/+9HC0xVLKjueUqEI5USlJKlE7QRk0zZCbgSlQMeUnL5iN9q0W1HVqx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gDqfFlSVj/bC5ESdBe8U6inNNsR5KnitphTq0qSsE5AwAnj7wBAHB5Bx3B6LDrPeOSMomIO8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4whQIUrLmt1a3HSoPvHN9orcPhE8SehtgadaP3Dr9curES/mKtYlpXFBoFdYodPXb1AtOXE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hnXxU5jIjKaSt1qjyFsO+Ywltd/gOz7+2cPjHsNjkYE4RSAC4hxTbpIOZvwEK8IyrBTmEwk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2OD7M4nZ7GL2S7tRe0QsjuXW2ncOG1Ih5IdSULzEqbKVKbgSsLISpKq6H2jfjkvLxuav1S4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20Jlsaf2sJSJTlqWe1NXNdNSlIQ2iVXqgYbUusSG2mQ68xEihKGqczjc7O2U3gkLyStx4h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bggTE31JOYk1yrtH2qxXaB1pWIyts4VCkBCFSkQczq8xglbygM9gB4G0gIQmoXlPL/AK1w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2vEfeI2uvpGP8akxn20Eqx+HV8+1kwqm5nwz8xc+ZvWCYdLmOS9GUlRHkLwPQGKUCpVwSWAx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G0oaWlSYqqaEHc7vHltFyK2NuM5JO7jHTCMxbaBPhKOh6CpDik945HxpdEbhEazu8v0qcT7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GtlzxX0MJszQ6FbCJbjkN15is6wV9Ft0BylwpcVxcmc9Mps+KtCXGEKZnFtftBX5aEsJUM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0+U6b5il4hxJxCxm8RQkxPPWPlPkDuq+DpI2inaYW5CRIakNs0imLZea8tKZLcmmQZZkkMt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7koSlQcSoDB6aKINxBtQTomdI/f50J3G+FxnQME7BkA+u5OSB063ME6UFEA69fatiiOhMht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QcA5A/Tn+PUhmyFAi5NRXiCpJG8fc08PQUhTExQ7e0YzxydvPbvznq5whBbMaTVJixDg3E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0R9QX22baqIcITuivYJIHJQQO/wAz040JcTypDkZFTaajSornmVSogH/1Un14/vF46vsGZQ2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mFKi4BPtQNWmAqoq+TWOfqn4j4Y6ccVDhNKbTKY0NMipVBaizWnSR7oTyN2O+DnnuAeuJO4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r0rqvfZUnd7UrNGZajKafS4lXluBeMntu5HfnjppGzzlgEAio7j9jO8fahSVIjPuOBh5sh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T93OO+cdW+GwsJHEE1mcaZJMzejnZq4alFzCXEx9kcZyEFSFeYtRx65VgfTqc1h7qzWjdx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cASqN/luqUbRWQ25QoyUADAWOBgc7SOPoR1pW47pojQpGlaTDrztIXoFJSfl+tLr0qn6ZB4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4BbuaEM/JaXknP846UkwQdwIPtUbEie545vqDUR2q58/SjW1gdmrgtieTnO0tvuIyMdv70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KBuHAN2/N69cxKGgA81PH9Z66C5/ZYTFCky4iQVLTXqshCMZJUuYkpGBySVK/XrP7Ls/tR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NWeNAD7B0zNp+U1S8/pR2s0TVf7S/+rdKlPT6FpFYMGz0FuJLao7lTuOqrrkuVDdksoEuY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5nexI9tjLadWUlKJjxzKI637qbCSRaoK7Yju1Cx6ylolyTRZFDrDISkKeaXb850pbb2pz7C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/3bY3Y2kiMPjyk62PqPf2qezPcmB4kkK43SZiNDO/y4UX6PEluSXPISQ+tN1QGgpKFEuJKq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OLS622cgbFIABOM9OKUA0IuAQfsfbqKNlJU6ZGUlKwN+klI8zYX08hTpvBzrDGtK67i04q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XqC062ko8qS1DXVYrCw2CkYksPpCyVZU+UkBJApdsYVS20YlIkp8Kvt+noK1fZXaPdOv7PV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/qCw5hdzHx6HWyTo5qpT7u8Os20KjJVUEWxVJkRlDuFBNHqzCnA25t7llTi0IVj7raSTnJ6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LaWkZcxn1/mu1bHxgxODdQtUloZSd5SNPl+tRwXDYlNnalMt1m1YV20RtdQgOxJIaU6Ic1C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4pIkxHoa3UrazsfSdjgURzoGcS81hzkdLWcQqOW4gggwdJFhNX+wndh7XxeDwPaPZ7O0Wtn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KrFSFpKVozCAvKpIUQJm1TheGPXa8dNYJjWrqJqNRI0uM2yqlXyz/X6lx6dT6e/DpVHopu6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rS3ERo0J2PGaU59wpKuq3/Pcbh1AHFN92gACWxpuAy2AnSEiPKup43/Bf/DDbzPf4fAYnA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x6kpBUfEotvpWVeGPiWo2JEm1PwtTXzVW/YtGtBeqdNaZp70FdLrdFtOfbt30KQ007SpFSh1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58ukyp0SUt9p9gxqw8YzUeV5UqOlPaDGLAZRtBltBj/2iVpjN40qkAKAUQScwyqIAuSGUf4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7tPFbO2ptNaUnMy7j8OMM6AAooW2hjvCjMAtIQ4hYWhJJKJQsDqvhbp12qi2Omh0+v6ZQ0i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rq1otsSrqRfcxl2gV6ZOblRpF5rVU1x3lvsGaw3JLYUNogLx+IZKm2NoLcbEiUhLYhRzH4R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vAq1xZ/wANcKz/AJljeyGDe214VjvO8xKw40jum1AOK7pSm20pSFqZnL4ZIAp0dy6TUmi6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248BtTseN5SGYZXJdjomsMR2EJRHYca3IAQ2AltQSAEAJGd2iorbccCgpUG53zAgHhoP1rn+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7Zb2hjjlhQSkJ0bQn4QlIgJCQBCUwBA0ilEpzTZj0+CtKGotOjx2XdqjhZjNpT5aMcFvfgHH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55SgD4UAAnyH62qtStWZ5UkrdJIn/AHTfzjSaJ+qF/wAS3qUIUKSldQmlceEFLSgF99GXn3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DeSs7UhKvePRtnvFwjTeeZFyfnEcadPgaJUADIEeVgNeGs8JqolaN2RfGD4zvGl4rbXvcU57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w606r0sLsvUV+tQr8oUO5axXmZyZ1myKLddNN/W5JghPtVYqFM/aj8WC3uX1nZWH/wAt2Xg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U+uY8J1yKO7OlIbnKrKRPEp85dq9rJ2ntjau1Mpc2fs5TeEbykysElOYAjKUZit1VxKSN4F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S3K/UZyjWGqrJkUeEuaXZMurhK3mKjMqAltJVJZfbXIJUtIKm5CXFgh1IVc4dzvl94PChP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gT6is8+O7wqTqp8ADfM+Nc7tSlPoZptbQ9srKJEhsocQt96YQSpa5U1x1ktjzD7ykth4YwM+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Yonu1RYq+QHQHrTOFGZ0E6JknmVSNdeJ96ysw5L+xakqelVOVEWVpGUuqYefddKD/wCZkr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c+nSVABBCbBAIA4TA696JMqdGbxFZBPlJJ64VZu+wlsZcOoSDPU0pvVXV5qqwKc008zVZ7/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L05KoJCLXhu65ippcddbEqY1T24yky460A2gQygxrJI5ybkeosLGKW8fzliQckCRwt5cPOD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FoZbS3gbiE4BSltDTLEfy0pH3UAsED9OmVRmvpTifhFAdVWXEOAHjHIPoMjj6A9PNAEXvT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Jy80VIKx7OBkd+B8Mc/7dGlWWQTN6JSc0HS1PN0BSExJJHA9oPB9Pd7n546t8ASUL4TVNjw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iw2hayQAhJUe/oOep9QaaJr5qZHp1LXTIzm+RJYJCEcnBVtxkHjsSepLTRM2ufkONQcU+E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2dIW8+465wp1S1n4krUo8Z+Z6uWBlSBwiqZ0XNpnrr2rPWvdmqUPVPwyPTHr0bmtGlMiNw/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1tCwpBKuwAH8T6565XlKiLxuvpW8cxVo0IFbKGi0lSEuhIyrgbscngH59PpbSSN5qCvEAy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5RS6ck5JCiMn4n49SQANL1CdWFCFGedHyynlw5IjOJUtl5SVZSNxQsHkgfApxnHPHr0sLy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31S4rB98rMlUEex/TjUouiFUYTS2GUKCjwQACAEqSkZ5A9R1b4ZQVh2ovHXXnVvhklLLaVap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0LC0hQ9QD+fT9SKYn47JzcfT+lbiMtV+lrHPIy6oHH4K/j0oCRPEgVHfN2xF5n5H1qJq+3m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5KqZb09g98rbqMBJwB/wALivz6XiQThQbgoWD56j5TpRAfnYdUwAu/037t+tbHgD1Eg6d2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SzbSLnrCmYKH1TnVRae9Maaiez++1IWto4cH9yAp4kBsnqm2Yk/itpidSCP/AIip+0DC8K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3G16oY/aZTbmrepDb97MzHNSaxel2ai3oyxSf2KzaT+plRn3qbRqVAglTUP2V2TQqbT1Sn1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TJbZW6X1b5HXPX60pIkgDQddbr0yHSCWpartpxcR5oiSpPlKSna8w4404/HAK8Ky82Gynn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Zw5SlUa1Mwx/1RMkfT+frXqiJaYuidT2kvBEOu0mU028kMuORajDQ26S6Qdqd0lwYVkHbn7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UYMyD16UppUPAEGEqHnBF41O87p1tpKQahCqWbc8auUqUGKpb1xPJjSUE/unY7inInn+WU/2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T7im14yM9KayvNqbWMyHBcctN83BuDuImmnyvDYhDzailbKpBB3gyJiLEWI3iQRBqbzwF+I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KX22YF3wF02rU1+QkvUS7qSx5zUUp273Y0mEuQErJAUGGVABW/GF23s5bQKCkqUwcyVQfEh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kcK612W220+W1AhKcWClSZ/wBN1InLcFRCgTlOihBNwQHpKsqrG7fMjhxaUywW30fedjuO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Tgg9ikfEdU/fZWik6x16VsmcI6cUlxBKZIMiZ+VSpaJ0icqJAYmwDOeQ2jHtMYErCdgJIU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STz646zmKJKjpCvpXVdk4vENNpJfWkpTFlHrzqQCx7MaRNYlRqaIWVIdPlwGy0tW4YKQpBCE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ARzWlJKpSmI0gT+371ZvbTxKmVJXjFOA7s5G7zBJ89RTrokaelMZKyVpSsqbZbSpoEJwkq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497PbA6DzrhAQVfCZjy6uT7VlilC+8WdY1JnXn/Bow1hbcSkPy542JZaDpaxuJXlIaZawf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8546jvElsjQAX1seXXtUVtWZxKUGZMfv5cR6U3+t3P8AsODLmTprcOO0lyQouPKCRytflNp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jBUSrPURCFuKDaZuba8dw9bcasytDYC1AQkX04akzFx7D51yftZvHBVresSZpbZ8x6PcGr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qDMmpm2vpFQfZ2byfppiJ85NUr0+VFt6M+2sbDV5ewqcjBQ3fZzZSC+lx1OdLC0E8Csnwpk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+G9q512y284zgVMsL7p3FpcAOmVlKfzFiDOZZKWkxeVmIIqvRozrpcul9uXbpfZxp0433cV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T6nrshri2rCjqlU+44f7PocO3plyy4zTDFRddrNRpkR1KIa5C2OjO4dLqTiHCW8gKRljxT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sFEA1wVyXSzs5Ku8Q4ptxadCC2YAHAElS8viutAzWNAuqMuDNqiGKNMVJpNuU5qlsyXSlT1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cuIqKf3cd2rMSXG1qG1ZdbUgIbZLfQaUUNx/W4QY0sYiRyEAC2/jaXiYdeURAZYBTIiCQT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SIg5RSWW/a8mdVH2UMMmn0xt+o1SYrzGkSJU8CPBirW6CpEWPEbfClBO5Tja8DKgekOHvI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lMlSv+4xG6KU0ktkoTlhpKlLVcStUBCIO5CZm0lUkWoWl06WmQl6lRpi6w+wti340FEZ2o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/T6e660l+oyJaIrcVkKQpeW2mkrceQFLSFLUEgwEXMTc7r62389NKZJbbQpS05lrsJ0y7yR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3r9kpZ1Ppd6xLoodHVR9ONOrdurSSx6a7MqlQg1G7bsodgXgvVejVusUxh2vW9dtCtGszIB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lKcZlVeFNVCsHEBCAABlSBv9NP1v8AeuQ6VLkqzEm9o1Mjz9J+ws70ram246M/cZSVcqPv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WpRz69+qtXxGrNOgvRfqi08JCcbkD8fu/n0tCrAcDSFpkk0ZqIUByNg7P3BHJ78HP4d+l0i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rkYoxeZW4E7396iVY4UMZA+HVts8kJUmLmqfaHxpVu0pea3fNPj0iQ97U0SWFhIS4NxVtI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palAEQk1UreQgEzpUemotQ/ar3tClbzgpCiSeCsnGT3GT+nU8goHD9AKo1Od44DqOdFa2D5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5wTg4+XHUrDqJAB1pK9BQhWEqU8FYJyfQE+n8OnHDfWIo0Axa801+l00tsMjHYnP3/UAevy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ht+nU1oVhcdddChD2HK1jB++f85+GM8fAdSkNpm6ahkLkgya7XFW2XDgjjjGfTHfPz6UW5C4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X4uFGC3JIYqEXeDtLicgjPHI7gfznqO4mEExcRx4ilN5iYOkGn5aVXE1CRHCFnBTjAxjPHo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sMA8A2UKterFpMogDSTTsafc6Hm04UrO1JHuDvjGBx8h1aUdMF8fNWL1kRglxeWqjBcKTwn+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9GVBITa5M/amVpzLBicn3qK6+KisWlqEykKUZ9s095w+6dyWnorncj3cbO45wSOx6exCiM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02FONlR+Ezv8A2n9uNMtper7unWmGrqGBvqFZfpUCkQVyn4rUqY9UaaXUOSIjZdKjF85LDKR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y/+73ZhFFgXcuNxkjcmwPL2876+tWmNwwUxh1ggGSLz9gdN+/hNVOPH1Jp8i9qpXHHIX7Xv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wXUYbrjdtyrBjXRfzlIh0xmDKem3BDrtNjOveVLhQ4bMBSFTqbUEGS5AKosJJ9vpP01uKi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0395mYvPGRyYDp5VUUDUWAqaAIlTTLhzEFADXsk1BKnVo49xJjNrGMY2HnGcRnEEskpvl0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GJGeyFzO+x5WnTj60b7ikT6ZdS5DZKH3aMw2XnXS4p00RBjoLW5RJT5cV0tgHCUIaAGAB0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8/vTqxkdBF4+1FLWOmlc6pyFM+axUmaRVUOoRgqbmxFx1OK90bViXFByAc5PbPBsmLTMT9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Ghg/IdcqTLRXV6taJX/BuOA88aYuXFNcgspBMpmC8tTElltSkgTmVrdKCSMofdaPuunpeM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zG5yk7s2o8lACeYB3Ck7L2k5szEh5MqaVGdIi4FwRMQpJmDIsSJAUatf6IazWzqHa1BuSF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PTJZKFpWJ6GVJUdqj7p2HcDjCiUHkdcyxuBU24tsgpUgkEeWo6/evRnZ3ajOKaYUFBQcCV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o42NxU1eiE+E9TqbK85qQstYCtwKVtnBSQkJ90jgD4bfh1nX0JQo5kyRpP6dcq6hhkjIkJ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pNNOZFPksY90bENKCyCMlQO5O3bzzjtkDPb4raS0QbQTv49dXqqx6Hk5bZkmdP13Uqc+oU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lW1TgRkbk5GPwBwD6Dg8/GFiUNt5t5MxGvXC1QJcJmCAPbrzplmtPiJtaiBxc2rtMQoQdN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TknyvPjxUK3yylaglptKSVrUSM5z1VqaceV3aNTpuA5kzAAGpJAAknk/hwhoF1QE7/wD8Rvk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eF23LqFSK3dt2yXLP0ttSj1S5a2uSvy58ikUWO9UPNkFDmI7Sm2FeW1lKnXXUArbTlQkNF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FQAdwngN53Sba2M2dWheIyh4lnDAzl3q1kqICiABeACbCb2qof4gtTX9c7w1C1YuNkwo9X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zzHmR6HQE1ZuVaVLXEjvBTjMGhezVhxKnEqkS7giPuyR5bvk9IwGHOCThcEFBTqlFT6hYhW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jeISvQEVxTbeL/zR3H7Tyf8ADIQlvDIVfwyVNKMRYgF6yZlbQM5TLRrHqDVvVysXPJdUJTj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UFTEOGN9Lgz5klax5DjdO3KC0NlQkbA24opW+dM/kKW2fjSgXHEm6p5ToN41jSsJhwtLmI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2FkiyNLSBcmBeBcySM0t9VYdbMOnbGpTyUUmC7tDstTAaYguOtx2imJFVIQh5AOS2z5W8Ke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LKcxIPxRuG8C97W9/OnmwoNlfdgG+QE6kQQTYxe+htlMTIGrcVep1uxY9LhrjSMyFyJz7CX/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E1d2O+sqVGYZkuMx1OjKG1hDSA64+8t9KCqXADcAAE/CkTAGg5mAJ10AiK4tDZS3aEnMog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HKJ0FuMpui7n/600itTTMmtU646XVUt0tTBqgkUurQZ8NcMuMuNqlpXGZLCVIWgrQEFJQC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iL/r0fvUR90qzk3TcfPT15farqv2KdQTrL4atMZtWpT8afp3d1ZhXRWDTn2KXV7xgVesXZ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JdcuCjUGoXhcVVqLqVpB/7X26O15BjVF6ZJUrvWJA4j2PX0qKhBQ+QbGx8pEj3HyqypFKhR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V76lBJUMkBQ+8PgeOqwo8RJq1SqUgii5NcQp1KVBXbgnnPA+PS0pSEzwptSiT6UP0xwBbB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WCOw7fM9Cb+HSii0G9GyLJcjoL6XHEY3FKQtQJGfUk/LqwwagVC9yaq8eiAd5jrr5UE1Ov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ppDnLauQBnuOcnk89bTBoStKcwm2vX1rEY5SwpQCjlB05GiNVH3JSDlRUAkY447/AOw/Pp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kYcFUE76zW+PeAOMA4Iwe2eOfpn8+g0q1rTpUpaI0Fur0cJUdpwJPunBxzu+GfTo3FGRvo2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JV/3aMK4PcgnHb+OM/l1z3OQZ+ValaEwbRFZ0VglxQK+xHrkfP8epaSTruqGpCQeNZlVMrSr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j4/THS5pooF7TyoLVVnmXm1oJylQIwrgHI9fy6JXwqm4iiDYBE2mBS92RecqF7MSpak9wQo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XpfLap3e1upqzwrQWMosT8op6tkXkl6Cw86d6nUo97JUkAHAB47/AB+nV0xigsAzaiewxQ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r44psWo6WViSgIU7CRAloUPQInR0qB+qVK/Ppx5zxMRYZr+RBqP3ZCFk6iPrUTN11RKbfrq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SY4BIwpRSkIx8TlAx1MczKYWNxP0vRNEBQ5/rUXt66oUTTWXeNZuCUpiBb9Oj3ClPnhltx2G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MuuNMv1qq0SIXG2nlpNQGGyAvqha8GPcO9wDf8r+96unk58IP9vX7fKqpviiu2oXLqNTYL9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3GrboF0oEf2WvramyzcVRgOtPGS7SEV5S48dFSLlTaciy1zH33X3XVy3TbWfTdw0m3rr51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SORNifaPamwT3S1UIi0KKH0zGC07wlUfyJCGxvccPJX5vI+6E4yMr2hTY8Khujr295o1EB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0pULnqvt9StiqLW2VMPLiS0pRsW5DrVPX7G8QFfviHWVNhQ53M7jtKummhlJQSRP21+tSnf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34i3MxBGnnrWTUZt2fTKClwrT5tvU6A3kKCVrRGefZIWvIdQpxpfKeQogJ5zk0GHFzeD+l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QBHOD8rfSme1uKd5cSjADhJHx3kKO0junBUfoP8Ahz1OQq/KqhQjlNPZ8KOud86WMxl0CW5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WU+4YjqEuBEmO0lSiG2nFNNrKNoT5qEuoKXBuVndsMtrc8QgjgN2onj63iBpEbjsvtLE4I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lJ05jlOvJXiEGrJvho+0p0vcpFPplziZYtcjEuPxqnBnSaS+2FhIVGqsSOppAJKjscUlSQc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m5lrUhQUCBH3jy/X171sbtnhHWEN4wnDOJBFwYtYQUyL7s0bgbmBIxRPtK7IoEFAozVZuaY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0WsVJBTkhDi5MaOUJTyDhSkkggfEirOz3EKkKSgf7lAX9Txq5e7UYBaIazvKUP6Uki44xG4/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sNd9YnXItBtWVaVIkg+ZPuGb7TWqiS77hXTqbJ8ul0xCCCiOl9x10rUpx5H90msfRh2JU64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uRv3GIHA7mmX8Vj1K7tj8O0NCqJPPKkkTuuSTHDVZdMNDnpdUbuq9pMm4Ks+6hS5FTUh5u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uJ2wIoCUDy2wlPuZKVKyTSv4txYKUDu2ydBvjjz5nja1XGGwjTU5lFx28E/QbgPIX3yabd9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dBrrsinrEGhqprT9wpZGwV16oSPZaFQX2kffhSn2JZcUsjCIBUhDikACw2C2pW0GFKR3hSS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yLQLySAYEmqvtKvuth41WYo78JbEDUrOXLMHKFSQojQSRcCqc+pl0z/wCocFSWksyv25VJb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VXcVRLEtpkktNtohN0xEcFKi23DbACNueup4FmcanMoLhCYO+6EqIJO8KKp/WSeE7UxB/w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5IiBPeqQmItAbSgAxoABYCkUXUnHGTHW444ZM0LnPLWpxxbrrQky0qc3YKQ4pKdoxw2APdP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veB/NZZRBKUm6Tr5xJ9qGjebofdaS8pmOzAm+YtlPkhDhYXHjR0rR/fNhDzaiAEhfmlH+H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okT66/cfzSV4kZ1CIQAoeRuEjfO4nTWN00WX669IcUVl1yMhmQ0Uhza6tpwOpXHdeWFeUl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as8EHEkoukTw/X5fWoBdUMxF5BHO8iJ56Hl60M02GmEinTpD6kqhSIFbejthTS1zEBx1lC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s7miogNqSHSUkJwgrVmUEkozApBGoFrg89DxFEEJytqWc2QhZTuJINjxidDYG8aRcd/o7us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pbHXVTfGlFx27Wao5IUlVGctXUeVXYsRqmtmQlS69Gr9trqcl3DrstqbMLiylhpLEzCoC2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CJgeVjvuT6MPuEONKgDMNOBBiT9qtWUFxE61oUpiQ3IZkRkuodaXvadbVuLamlD7yCkp2n/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trxG1qmtukoG8mgKbEIfQoj3QkHPbPHGD6H/AJ9KS2MvA0kuEKA4jX7UNU9pSVMKSvYdq8A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+fow6mDxp5shQidOuv1oWdlo9nUhxwJUgKG45CVe9wc445z+XUnAnxaTfr0qHj/AITfQCiB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laVEugEpVwASknJ+Pb8ut3gUHIhWgArBbQUMy0g3mtQu7mynjsB39M/qOm8UbqjU/ek4ZJ8N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OQT6dueCe/fqK0qAATEVPWDod4ozSd4Qk5wdxz+XHY/I/n0+pUmTakIBSOBphcBE/yUklX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z5SFgjxCCedXinV5bq+lcedmtPLGTwAT974fTqU2lXiuIqGp1WYzNqwmrymVuhWeEZwc8e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soXchQAPI0hTqpVaetOvSsMavpW40lzGS4gE8/5k5/HjqO4FpDgkCxj286cQ4SUpI18qcPa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SeDkZ29wewz9PyHVYVExmMnr5VeYMwU3jjTgrZuxNDajxJCSuOQdpBAUhRWOO/IwepbL6m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OH78X1ApGvGFe0KTptU6ZEC1Pz2IaXVFOEoYRIbeUMk8klpI46sUPFxTQiwM/I9dGq7EYYt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qMC9JKnbWglB4chR21HPdIDnu4/AdXJMt30IP0FVaBC0g8fpUCHjcrNbreotG0ptxwwHbvn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TCi0tFVYnhcpDDhfXTmplLYcm4aUFR1lpKVlRSacNgvuL3dda1aqc/JQ2B8R5WHve4jfu5m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ql11hNLiJYjQvKp8ON7DHp7bntEmfcLk32JhlHszkuTVzJeAAU46suuDzXXd63SSpImeo68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z6C/zP0pPJjRjVOKh73VhpsP+aneDw2/NcKVDhW1xeSoHCgkA+7xJRIQSNDp9P430lY/MH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9ZXKgorp1PlOONstuNNKeWcENxqwyT7wR77TSCFDbkg5GTkgMn4xeD+1/enkyUZSLX+tL9V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auqcaUzR2qe5FXtSf7m4FOMoOUg4LUhSSTkqSpae/TIMKVAnNr7RVgsFeGbM/ARG6wVmjnM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3vb5hvmS22URnlsykFST5aWXigqIUfv7XVuJ4zkA/A4lNLJNzMcPvVZiWigyAQDfr3oz6CPZ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8qpxQptwkj2acVMpKU4z7slhBAzz5mO5HVftdIyoUf6km8bx+x+VXHZ5ZK3Ef2qTPkqR9RHr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OpqjyH4DT7qQFIU4hI93sOCkcgn4ng49MdYTGrKUmDBk11nZrQUEyLx18qk/0/sJiO/Fb9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SC2rkEZJSke6pJOfQYxwD1nnStZN7mtZhWUJhShY+3tUg+l9ESiRT2kR44bSdylBsoKACgNn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5URjAAGM9UuKSoKIJkGZ+3vf5VscEpIaVAhURAjrryp4FUq9PtykLWAHlKQpamkpOTlLaE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gAB5hx3x1VukAZUpk8hPCPPrdUzDIUtYUtWSLaxzPlO7y5CoHftI7ik37Zt8UtH3UvW9Xo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s2pPTosQvoKQiMptcpI4K3FvBKQ2grX1p9gpSxiGX1nMMqkxuGeASeYgWG6fKs12rUvFbM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+9SDmhNwASJEnfFoBqptqLU5blVbpktwLaRWn5vlhtppERqfOM8RGm2khKNu5aCEjJUvCy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pynEJ+JSQkHjlTlB9orzvtPErDicMowhC1Li1itRWQBAHxEzG8wRNEJqpJeW+y8hxL8eS6h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vq2LDhG1L4SSAFEBacjgnPUst5SDqk7t/O3D6GqvvA4DIhSTqN4+x+orDFiOvOZaWXPOUS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80OJS2y2RuOWkYOSgBvlSenM4FgL6bh1qf0qOGiSb3P8AO7y9KOTlMk0NCFVWG5CfcZivtIm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Y8xhxUbeVeYvO5IXsSoKCwlSSk9MhxSleESQTvgDy5eU8LU6toNoBVKQoA3APyuRPAxxEiu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y/NAkOre3LcMpb3mOby+6UJLjzi1D/FwSgFR5yFGZAAzHf58OAj+KioTdSlqy8BrI4neZ9dK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qj4W9drY1m0nmGk3NbVTpEhVUqEiUmyX7carEVVx2pq7TWG1NXRpVWKQp2DU21trlUNUhq4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iznRie5gqMDfrqdYTBJ3SBCjoONLGGOIBCRmIHyG+ZAEAkgzA38K+l/4O/Expb4rPD/Yut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UCm1SdTYFUnRqhcNm3BQKiqkX1pjej0OO22i97duFEiHIdCUsVmCINxU9T8CqNOl1Sgo5gI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/WkpBbJSr4ha31vTgKisBxvgYKRgY9dvAOO/+3RCIvc0bmo8qE4SQr2f3CsYc+PbnGcdvXq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lPMyIB3/wA1qVRh0Mu+Wg5IUQkZO3nHx7Y/j07gTlWL2mo+0IKDA3dfOkZqLq2Xng5lCg/j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T+PXQ8CQWWxrXPMeCHlyIv11uo50WMZSU5G4EA45I9B8fjnqvxqgCbR0al4RMkUocGjobSC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+Oeq5DpBAqyUgRPCss6KlISCP8AETxnjg8cD+cdSC5NtfX9d9NBI3i9M3htxFNJ2p9UkDJ79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Okz5Vcdwoiw1mvEiCwpalBByQM4V3+vPTqXGpjjTRwqgZy9eZouzaUhxSylpZ9zBx6+6f+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m1YcyZGtE12kqjrQQyobVhWTnOATj8P49GS0QbwSKSGY0sRSy2TJkoS3nIAGcY7AA5JHp1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xq2wQhQkz9KW1K0yGkKUQgtpSrck4wc7ueopQREGQa0bCgIpu/iUdRLtGU4l7eGooCk98FA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GzZm5MhJi/kRUbG5e6cEQSAfn+1MJuuoR4+nrdTkvNsxoVMclSHnVBLTbMVp111xwjsEoSo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OtOn/AEo0EfasyT+Ze4n3qrz45NT12Jq3VLuqKGYsuraL3PCo6XY86fObqtWl0hmJSYCoU9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oWtbxhQGA8480+6G91eB4zu/frzqYtUAGdQb+o9PLh61ETp1SDUX6zW6iv93TY4mvqUg7J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DQnsC4otSnsZB2MqII4BYePibSP6yeGiRJPlcC28ihhQMzqp/0Ug+ZUco85gm24HdRGuLd50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pajKChtW2Hn21yEpPd1tQiukKHBAWnsQepaFQBAiaZcmTeY+/10oDuGUpmouOeY4G2kPN4U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FrQcfu8qJWMjOe2Rz0gi9qdEgqvrT0dO6hDnaaPW+9HjrULelxJO9oLCJ7khyfBkBYzslJQ7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c+8DGVZwACxF/RRvytA36c4q1agtKTqBAHIlPvqDx19kUvSiRnLPrcNHnom0GW+5BVlsx00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5MglamzJm7mdi9raQBtHmHaaFZXknQL15mI+gA8vKo7zQUw4Ly0TF9xOl+MyOH0RXSCQ5S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3D7zVOfQpRwZLUtlxIcB+C2kpI74fz0e00heFO8o8Q8opOwlFvaCAfgWcvrII+Y+dWe/B07b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2W1hGENqAcSTgEKIVnYfLBHx4I79c6xxKhYV3XZbSCABYmR6efGpWKEu120nylsuKKUhCz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kclJIwfUfDPNEomDIrTssgFMGVe9KpQrsjUFCpKFoWUnIAB2JRgD3xhR3HnjsACSRjIq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hw6koQEHn5z+nvQPdOrSpsUtqlspaBeXJVJDjavISwtTMeIjzAllSnU7lKwrLQKAkFZIit4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vl766elSX8Qy02rKTnKbQRrOqibkASLRe87jX08e/iiiW4xVraoQh1KrTJBgvPB5ZcYloZL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SIqkvT1eSUx0Pwo6HVPS/LTt+z+xzinZclDaACSY+EkiRfeQUpG8harBJNct7Y9phgcOpv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A74v6JBClmCEgoTdSwDXjrlYfqMuXLmOoLwkPSZHl7st+SGfLbZDh4Upx9Zx6K5Jx101DS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DTo6VwZ19x1TjjyszhJJ38PufuaBIlSfkqWG2lP+UQ400llT7CTvK/OWFE5cKVgLUtJBKg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AmwOvXXOgy8VA2uNLSOV6MtKqLntyUzJcuCp1s73I7j7UjsQhDDKCAW1lOCU+8dx2k5wWC2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1vup8OnMQtRRPn8hpfo0qNJcU++2iSzJmMOMhmH+0K75EJDayCz7OH0eWqWpbKStbqT5YWo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L4rZY0Bn+OQiaVKyqEpKyRaVQL6cp4nde16VSXUrfo9CfDDEIutNSG1ocp6fZmkNJbU07E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JUypwJLiCQgHmPC1OAQfFPtUo90hhRgFSd0R59XpLKXWIVaXIjRZcqHUC883FbalKaT7StQ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Nnu57Kcxk9i4tCmylRgp1Jj5/rUJD6XFKbQohZskTv4eu7nU7n2G3jC1T0G15n+H636HRb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Ct27b4bp9QoerNh2nXJEKv2dJrKkRWrpr1hMVK35jMspaqPs9GisFt1hG5zvLAJAWo+g8h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NKSlKsxIKAOJzK13kjMTB1NoAAG6rz1pXxTL/tu3rspDVQixa3S4cx2mVeMmFWKRLfjIcl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jVCNILjTgQ44gqaJStQ56cBndFJgBYGsfpSr0pWSwkrKMBWO/rgDt6dMOXKuHKnkfEBwob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UVBwqUASSc4GPy/XpWGMGeYpjGCUnypvl2RlpW4tRWAl9BCvgQRxn1zkcdbfZ76UtpB1IrC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087UbrRmtt7AvkBA5I+ODn68HqPjVBU770vCJN46jrqKVeLUmFe6PlnOfQfXqtQCDrobVZ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WnPocwc4wo8gd8j4Z6k+etM0wy2ZipjSRg8BJyrJABweudY3FltQGWfetfhm0uICiNaOz7SG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Ppg/DAzxx023jF5gCmbcDQW0kAxFudD1tUZucEPPtJKHVKSCok8JJHA+o/Tqel/OTYwkekx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nKqAb6UbptjwVQ3pbTDalNIKzgdkpIB4x8+/RfiDeRIFNp05mtKlUVDTRIYCQkFSVbDkEZJ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9m0ESamsSk33ftWGrVhqnRHgpexQQR3Ax6fhwepKAFkSN9W6VkC2ppoGsN4omW/Vonm7stO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xjj16uG8LlbQsaGKq8TigsuIF8oimB636hUWydC11evCW9TkqjsyYVPcSxMqSFS46W6O1LU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mO7IUtAYYeee3p8sqE8KAaTPAfQ1XGSskC9U7/HTqJN1F1Boip8yHWq3DiVa4Lvr1OLq6G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ULbsp1UOO27Y9Ho8WgQY0pCSqoLjKlrUhBZbTAIgqMyTUhUqA4AT7/AKeW/fSMUpD9IsJ6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cyENIadAcbO6HSkyBtyhla1THEFIO1hK3wUpJUI8QsaWH1uevSpTcow6jfxkHfeJAmfMxyM6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8+iK0pveN3mvAAh9bScNtoJAIaUw6tI5zkk9hjqQDHv0fcVHutZTw1P29q1pNOXUqjIibFL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Ctm9LTjhCSQnKfNQCPVxP+YdDcSTv166+6gCXCBa2/1/elwsy4QhVZSlaI0hdReQ0yCry2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wnf76CpmM3t95SgAMnAJhvA94kiwIP2NWmHI7tad4UPuI5zau67GFVtydHjYUJcBLEZxa1e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n3wQ46GyykH1XGSj7yiCM2UtrUPhM6ajf1w0pDqc6HkpN1JibWO6J/cTScxKE1DqsVUBIM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pQqoIfMlam1KHDm0oCjgcowRlPRYl0FspJnMCPThRbPw6w4HQIIWFD0g+8zUzPh1vVVOo1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0dp3YVFKsOALBSoZJTx6eoJHcjrFYhAzKSRJk9RXYdnvEoQsGMwB+X1p9loa2OOVRmD7U4V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VA57gkZJUfgCQMBWdvVW7hxCiUzatCxjVZ0yZA1v1anEVe/wCaimIcYku4K0Oqa2kb3g0p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fd9zGcoGQO/VT3AWojLqZ6jdyn61oDisqUKBkkR5de9NO1118VYlkXFVZdTdp4i0mS84+0Q4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Eax/aJWHDsbTkqDa8DcMpscHs8vvtNJTJWoADQep0HOfeqLa+2BhMLiH1uBCW0kkncOU6m9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OreoNTvm4JNVcjvUlS2G0ssTH1TalFjrSX/LlSXFqCqy++4p+Y4gbnZLy/eDTbYT0jA4QYZ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gQCoW/+KdEgmyeZNcH2ttFzaGJW6U92IISFGVJQd0xAKyMy4klW+EphAY8YSlPRX2iViU9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aAbc2nPmbkE8H3cH3Rz1YqJEFOp+03qibA/MCxmE3k66e3VuKrWhpfHr8OqPPOPRY1HLKp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OvIZbe3F1IRHQ4tAcUSUNKfZ3EeakFlbqkmcuZUEjhz3a3EXv6VNZw6VpICihE3gR96377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VR66m4KO9Ch1B1xkQKqwn2xLOYDqHHXm0SmVuELSpIC1J4I6JtSXyZTlIJBMFOm/QSOek6Tv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aHAtBvByq9xKgBN7iSLkCYrXsa8LeqRfplRatqg115l1dIr8mC8ikSZZQBGTVEx5qGozef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l5xlAStLimFWhSlIGom48iQZH6zemWsW2sqCkJbcVJzBJCSbfEAQBawgRAgxM0SLrrcmQ65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3FO/wDd/nNwCHkhD64WCtAbcccQVJySS2VOKW4nKXUNJgKEGdSdeU8x1FRXnnIyExEm1kyd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o16fUBE2LNcnsx/7S4X0lcZuUhtaRtZIDzag44CASTgjOQQSOlBGYkAkZRr9qhq8UhQzXm9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I71vzSTUqwtRbZYbqV7afVxd1UBqIuuCDWGaXTKg5XaZV4dDnt1ZqjyLaXXmJiobxcahy3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huNrZWVIgp8rjfPUaVPZxAVAWSlxMEKBgH5zNfR/8E+rlta36A6f6h24zW6cLjokKs1Sg3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qtZjoqsimVkR33Gqk4kzQpiehRE+M4zKJ8x1YAzeEHfImpqEgAHf17/Kn2Ukk+z4Slf3859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4JJvFPJMGBcmjC6t0NuJSBgAnYRkDPBA+BOegwCdDbnvqPi1QFTpFJXcdOXNC0rSEguAgJG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XHWgwqltpSrUj9ayuKSlxRBgAGejXikU8x1JSnGSBx6nj6fznpx1wrN91Ey2EaaCjkyhbTg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vy6ZSoGDvFSa3JCTtT6Eqzwcdx8fXqQVZQCBNNhOt4ppNs0SNFZDanG05SOc8547n8B+XWF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431pMOvu0wTp7CjXNp0fYFpdRjZk+8QCR2V36DWCgpjcIonHTpp9qOVnOQURYzS3GgtC3fe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T9epScMUd4FXM/YVWOjMsKA3Uo0yowYdFnpLjay4ytCdhIKdyhnGO/HUYsGSRqafQLABNr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GGvZgAhSd2ABgYz27k4/Xo2mspIP8ASakCMwgRTeNWKk01EdWhe0qZdJxjnbjJOPkO/Vjh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qxmEKMwQD94qPa6qoJQqGHypKnCSkqJHKfmeBkda11tAwjZAEiLCs2pRLywDIqP/AMSFdtu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2p8Otae6ZWjP1KvumSapEYhogz621SGJ9WhSmlJqT8S2qNeEyFDUpDIfDE+ZuZitp6rkkFC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pyDmI3nSqpuu2pD+u+qdf1HlUoW1bt0VB6o0G20N+yptW2XXUrpNEagmW83E8imGE0ptpSW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pQ6rlmVqI3da/zU0oIypNhAJ3Hr50RrwuCRMEamsuJbpkGIwwhxbqStx1+Mlr9wDkPMR4L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SspAdASSEiSr4uX296cfcScqEEhIA1tc2sOA05xO+AkapiVSY60kpa9lCi4tWX8yHpLhzg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AJKsjAHThuRJ0+3rTKI1BuRv8Ar150brXDntj9WWgLabUy4tklIdccS1NeSAnBKiG0ZTkFO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EqMDKNDTzafGDF7ffSgKlzVQJKQl3d50uTIScclcV9mTFfI+82pRaURke8HDzz02tIVlMeJ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kExmJ+RkUpFNrjaJ06C9JxCeLa6e4EOuezuPvl6K4400D/AGNUpQQ9wotklYBACVMKu2N5G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OOlpmpA/1SjTPlGhMSdYEmNx4axSi2lRfb34k9xLWapIQrCE7gh5K3HXnCcEEhwbcH/CQlRJ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bT19q1GBwf5aCLzF/vUxXhU0mpl3aGUS4Vw31FqZV4G9YUgbINTmxXClIOCjLe4AD7pyBj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C0nwKMH0IBH7cq6DsvBLOz2nUgqTcHcbE6cuVGm29P3YuqlNgwCv2KGDMll1S1tttNueU3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Ac4HqOOmXTDZj4v1p/DMFWJSkiUg/vTrbylU2FTGPLU2gMlSnQ2VABfIKQnaOQsKAJPoAA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erx9xKUkAwkfaq9/jI1xN56jw7Fo8xtyi0aoh2vLbJw7Pkvx/Y4KCHfLbYbgDeSUBbxmBay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7MCGFYtxHjV8HkB4lEQTJNheBB1ri3bDb5xGMRs1lcttQXSf7ifCgboCYJtJJ3CKYrcsp6V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1OSJ5JyttKlpU484+V5UA2orUEA8D3wB3PV6AkISIkDz3ddTWMccUt51SlSpZ1tvubW1ru2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SjvKiGREfivJUlDO473o7TyXRhxtaMJKwdowSSkJPTmUwTFNFSQpIi1jPXXzpc761R9idk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ixG3HvcjOMzIaFGfHQxtBUl1lxPmsr349kaWjbtXuY7srIIPw8N+tWDmIDEpAgxedQd4/Xn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vqVXLbNMjQ6+B+2I0Rx1uPHe9zzJVNUW/7Kpa0qXsHuoUr3Nre1tMgJOVOqinSb+/UVVKcS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6gOO8jn9+ArYXa1MqjKHYUmMYMaMVtodlxadMbLalLeKzMWBJeKlr91BIXwGwnIHTiVKTu8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/Wm1JCz4SAkcwD+/p5xAr1SKChExKYaXZTaTltqUopjqCSoBbzecrQODt3AEp2nI7uluTJAE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a4pb7cprlNQkpWtx5wpcfCk7Q5wVKykAANj4AduwA4C0pCREUm5JnfSlUyoSo8un1OlTp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lVOnqDUym1KG6h6HOhOPtqQH23W0KCXUKbWnKHW3WlLQslpBTcSR9KA1FXhvsrvtWtNvGLQ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bOl3jBodOhW5Ft1oopFq+JGHTKZ5q7v0jDjaGmb/AH/ZqjMrdlla5sd9L9RoBqNLfeYpda5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+4vv5bp96tsPiQ7CFeFz5K5jny9qnZpCkH2ZRURjdnb2wQQOM989R1fEalUcI0cOJc7lJUM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7DkdP4ZMqqHi/hJ5UB16keXHW+3hScgkH7wGByCPmOtLh2QUJBEzp1zrLYhQCyReiXFkJbf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9+fX8eomJTkMDf15VIYGZII30akyUOKSNozgDjPf59Rk/EKklEAmbis8ojYg5xk8ZPpjPU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3y41HA7qRCjtECUhCtmchwAADHxOfU9UysOu8jTlVml5JGsR999YTqgy8toe3oKVApA80YVj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tshOW0GOFNFwEnhRkpWpDTDrSfaUltwKKCleFJVuAPA+8M9IcQSoceHXKm1OJE7ietKGJOp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peFKBKlAABJAwAPX/n1CLKc0hUa6mnE4lIBkTFC9Mvx56MGSjYQojLa87hnuQexweoyQAp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Uh/MoGCBwpJ9Ta8/JptQcIKdjLyG055+7nvj+cdXWz2gpQGpEH51JdfhFib/Q0xerPuJbkqc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/Njj5HHWpxLaRhhA0iqdKiXVA1Fj48NS7PsTw6eKCxZVwzKXfOoukybjbYpFPRVLiuOmV+p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TJbam7ZtCHPt6O0+6wlUpTUyUpa47CvMNASENqBMZhwmbx7D56VOSCVAgFUEb4+m87iNPa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/ALQ4SqPGUlCmEhSUmR5G9ppS1KylCI6HlrAzgAkjJ4rzaQL1IMqMqNo+f8UCMrXUX1lK0I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Q5hKQMPhsFWCgMNR20E5x5itx5wHTCU8hTSElSiE9dafWtZ1pUkF1DXltqIbS4teFFhCtm55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IG5QQAlPJ6R8zr67vXzqTGYiLClV05pKKimpw3ZEeM7IEptgSFuMstvmBJUjzpIJUxhASn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KinpC1hMFUwPImN8XE8r/WpmHbzlSdFK429ydPtSf1eBGN0vMQMIiMyvPhpXgOrhR/JZZd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ZaL6m0qV5fmHbnHRzDYOhOvr1FNKhTlrBJ+QgfPX6RpRujUV99cWfBDBmMPTZMZL25Ud9iO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xsEpZdKZQ3YVsLaTykAdQXHAlORcwbGNRO8CYkHdvuJ31Z4Zhxx0vNEKUiICrJURqlR3BQ3w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DQOzaleEmDDYiS4dKi1xVTmvTG0pdgoiIkBEWOrJ85pwpjIDgA3rd2YPPVPi1pbBOYEkQIm9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sdhb6UJShSUBUnNEiCbA7xp4hHCKsAaA06m6S+HOPQ6iloyJtSqsyDGaSfaHXKg6p/AYUn3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JSSRnlXWVfUXMQpROlvauoYNpGFwLTSNTJg8yTx+W7yoDtKK/FqVZqT+0TamsPy304WIMU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CnFKVk5KycDIPTyiVAAaR7dXqO20lBKj8R5c+uppnPjG1oOnVEmXIh+nSoCWDTrdt5EgM1O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/Z4FSW6r+z2fBjQxUJYiNmVObZkQH324rgQ/ebH2Uca4lawQy2YUoWkROUWnMd/8AaIPxEVg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WRhMIpKsbi0koBEhs5iFOuCYKAIDSbFxyQqW0rmvVU59QqM+ZVqxPk1Cq1CZKqNRqkxanJU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VLkuoA99cl5xzgBKdwQkJQE433dJaQlLaYQgAAC0ACAByAAriS3FuuLddWVuOKKlKNyVKJ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3mvKTEnT0v1CUKV7VtKpDcdMqKjASS75AfStKC4gr93dsWVIUUjB6ZIULGCB6W5dXp6WzG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97fOjXXqhHrkSlUoORWafFaqMEVCGzIS0tmMxJnonNQ53lvMxjJdaUEqwUJlubVLWVpU2kq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58qeWAUITKbyCocQmSYNwJIsbXMExSNN1qZUnI8WY2uXISW46ZLqo6gppKfLSma9KaUlwtN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Eo5JI6k5EpGYWnd+g58ONRC4tZSFEqItru3A+XyFLZC04okSjQKgutiTKmolSJZaiBuMmM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48l19agiUpRLTe5KGwjPmEoQ0pTileGEjo9D3px5ptpKYczLN9LRuiYN77uEDdWtGpIdfSx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apxCCQkK7lG0gEAgcHvwCeOpW7hUalSo1EYhICnEJK14CspwoKIKQV88pzu9fXI56MD3+lCt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wynznAeUtArUVbQcITjGeRj/r0DvBEEde1CjRDgyVpQ7IDbKMJPlLWoubVncFK8sYSfu/gD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n68vKhRiablRXYkhic5EkwpsSoQahDem06fTqjAktzKZUadU4EtqRT6vGnMMvxpTDjb8d5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ELSeWJJMEWPlvtehVqT7N77faj25QLW0S+0JqlyzZtJedplC8Y8aKu51y6Q++hFJjeJG16b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FD98UhuqSJcRlMm5KSJLMyuy657CFRK2BYn4f/x8+B9DuqxYxsAJxBKo/r1sNyvLcRNtRvq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KtTKXWKPV6RXKLcFJplwW7cFBqlPrdvXHb1chs1OiV+365Sn3YtbocynSY8iJMiuux5LD7br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RgxC4vrHrfUcaXjCMk2ggb/UEceNYbjnJTEe2LBJHIBBSAQByR8gfz62OGQe7G4QKyGJWAs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TUiuooQlRwHORwRjPPH89+qvGgZyNBVnhIyA8+tKPkSVlaPoM85/Q9QBqJqUqLQI640LTX+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j4Ec5Hfp+op1NQwVex6y7GWGi6Flk4GXOePiE989ML7pSLIkAEb6DKVgSDetGFYdwYglSXSB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wMegyeOgA2SjwZQBTxSqbq0pToVk1VtMJw+anYt3dwrOMpPPPI6jOISVWbmfOm1BYiFWrEb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HNoU6QVKIGe42jPxP69R1YcFVmhff1vpoBcXUepvR4t9ctrCXQSQokk+oOOB+fUP8IpC1Ep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Cb8+vtWO9E+0U6SjywoqQ8SngZAQCT+g/Lq22cooUqbT+tTlIJSKaJdERPkytqdpAawe57/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OZsMZOhqGtvK6TG6oL/tatC7ovXTTTrV604jE5qxYF82lqFEdMxUhNuPVShV60qzSGoykp/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ujOFZeDsa4FMeQXCwtNG+mUSEzEjyv/ADPp6ymFGchMA3892voI9TvqvfEjwDRJC0qVJdjy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tuSkJ8sOtpd2qASjzVJKgFnGVpHYV8fmXMpgdfSnoTkJ3yfaB7b6BKIz7XHfYhY8+WFwUDI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QCkpDgYWNoJ5UvnJHRuKhSZ+Ea/SnGQFJMQSbD2J53g1lkRpCXi6+8pun08MllHmlPny2k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8EJSv3hlf7z03ncYNuJP0168qcIMxmhKY9ToPa9+dZZFxRqPBRHZeRHqTi3XJCy5sbjxEM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WS6+VEZJwFKPdQMt94LCUijD6WgEggKVrugR/NbVpUo3LcUNYX5TMuW1Mqa1Othp5CF+dI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1CXF5wsAK+KdvTbiglCp1Exx3fxTfjWqUCxief6CbmnC21aTNQjxWZDDSlQYe2Ylh5KFImT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6gAJbK5iwpRzhJTtBUCBSvuArIBP7D34e/vW12XhYSSfGCZvY7oGtpipOvD9YUWgUCMj2VA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8bV+Q35SFFtCcAJSlakgfd3FXKgc0OJcUoqvbd1y/euobIwrbbSBlAtJHlboc6fVCSZbcdS8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k+/tQgrDjik5PcrAPftjHzrCgzI31fWkZtB1+1YKkpNPpMhpKyjzjufXlIWUAe8Gxjk5UOC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DAYJ3FPNMN3UsxJ0A3qJmAAJJ+1Um2tq4bZGEfx+IPgYFgDdazZCEj+5ZsOAk6Cq73i21r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wJ6Z+ndkJeotousEpiVuctLaLhu5vKU+eiVKbRGiObUhUCltOoAEpeem4XDt4VlGHZkIQIv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o3PIJT/SK837Qx+J2njMRjsWoKexKiogTlSNEoTJJCEJASkTrKoBUqmgzI6lnGAkFYG0q2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9M+n4dP/OodE+sxZpJEVLS2cJLySXcpUhIBXtJ57HCwSoDgnbgdNhsXmjk6aA0Xfa5MWO5B8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Lwe8t0lKndgCeG1KaaJHBOwEj4oKJOaNLae3r70ec5SmbUKWjSjVaw1EcS6IbaVTJafM2m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EAle0JAJAJO49OFIgA2nTl186SDenCTG3ZKjFjIAW4GkuFKQENIbT5bMZAA9xCUBKUgeiQ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ABAFGSVGSZNGij0tunthak4UNu44xnHvZGfmnj/3Z456UkAm9FXqZUFyZIhU8BawAXHgD5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hQGM5zg+nQMk3ERQoy0elxqegvlRdkupK1uqUhS92Qle0hWEoyTgc9xnknBhPOePKhQ37W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IOE5JKTlJHvD/F8Txn16M2ISV3+1CvTshLLKnn3iAB7yiQrlOR7qccHAxt5z29ekQLzqKF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cjKKWkkrCjvSohsnCh8OQMHOR0ViTu649c6LyFW4/6Oh4yJs+ydWPBLe9cS8vThg62eH6J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9VhTdZLBoy1uKUukUq86rbFxRIiQluGi+60WQiO2htCsO0F4jNHjt6xHDfSXXSlgozSkTHK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Q6xcrjqFZfAaUcD3s5449f5z1rGUQ1BFwOvlWYcVmdJBOvytRGgTw/PQtCskLOSCeecj9eOs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8yD9a0OCgtilSizlN7M4I2p7n09e46rAJMaTU1ccL0NPTUuNoPzz2zjjtx0/TBRPKmYsR48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ycj0/LqAgKIuDoadlKdOuvahRiksJDI8s/MBAyMn59/wDbpUr4E0krBMzrQsqC2lKE7DgE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z4HS9TMQR1+tJKkjfRUqtLCy4raQVbh3HIxjn9OnEi4MfSmSoG0itu3rYV5HmKSVFaytOQD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ID8+q7EuAOKtAFPNAEi1waB77oaodMkzSg7GEqU4ccbHElPr88fHosE+ku5JuatCAETHXzpk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UhIwUZ4PwPy+WPy61RB/Dqm9qgOqlel4poPiRnQYXg98TdWVDqMqo2dpdf8AdVIm0Vpl2p2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btFriSpRdjxBPXHblqZZfJgvSdyA1ucbqT/AKSzvAPoev340YsRwgcN+/dp72tJqlSuvtNSE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1uY2+lptsqS2+1slSEtBKQQhMgvFKQNqQsgDbjqsywSYg/Lry5U+gpByJEpAPoIv7azuoesS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SylybDcmTHgkYeSgeTFdfZXn30YZIBwSgOknjpDvxpUZAP2/mpmHju3EASpNzpfQcuHCur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2V5zZ7cxBfcafIaU6gNLS6pJVlBeS3NW2VYTtjhQz7w6dSJ1vMn6/tNJdzAZQSLgEgiLyR73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Ua1LTDjq3y6pLbYjJ99wrU+8GwQlAJU220tPA/wtfEdS4ygTYJ631WlZMkmf0/bd+1SoWD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yKfGbbua4bVTY9IWuKTIbmXWlqBV60paWVKYiQLPNcmOBsJfdk+WkrRHQ+rqtxZCU3IzEyA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BzJO611YZBceClqPdM/mKvaExAkkCVKISJMSRF8tKFoLYn7ZTTprTaE0d6U/OpzxaDq5pW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qY7hQ0RkKyVdgg9Zp5cKUAddf0/WuybIwqlBtWWwPz0n7CpRrNttqNCjMttIKVpQ3gtpCw2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5wEgEdyTx1VuG5E2romDw5CQUz9vel9jUViLTlrW3lZC1bSAgqwnPlqAPB2q59OBzjgx0JK1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KfcTh23FrAKQJPpvn0JvumoqfH/4gnLToDOktnTA1dl+06W5V58Ca83JtiyDJMCfLT7MQpi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StzYRGj1KUEqcbiqPQ9jbNGBYKnB/xD0FX+1MWR91c7bq86dre0atu40NsKKdn4UnuxNlr0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AMkJk6qNQ4sU1llhtpDSEtpbCENpQAlLaU7UhsIHuJCQnAHAx1d7gIF6yYtQXLhII95tW0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EkZ9Sojntx0VCtBNO8tYUWi5uKSVEbgMYPISefePPfkdFedaFEuv02lxJPlIAEh5lbsmO2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PZgLOco+Cd23BHQgCDw+9ChKyYimnHnEJ99whpv1VtSAhWFDuokgDP8Al6OJ0oqXmm0pDL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vKVjJJ3bjknCj2Hbj8M9KgxpNHQZWaqt91FGpStrqf/FSEgYjoUduCUHlxQJwkn1O7gDoa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kbqE6TF9gaEdtvJQS6tagFFxRAzvPBKiSc84yME9CQDJvbrzoRAgUNCQrvuwXAEhIJCUgFQ2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59Mg9AqmCBejrfcdbYQHXFBCEDGe5WtR91KUDuN3YDv6fDoRF1GdOjQ0oIKZU17zpgDTCC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95IIOCsjnGMJweM9ETPKhQtGRlxOEbUNqIwfwPbPI4H8e/HQAnShT+vsvtTJum32hHhYqs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z2kdaLbwZ9oo2rtsV2xHorgI/eNmq1ajPBs5SXqe0sglCcO4RWXFMHcpWX/wCUjT1+VMYhB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Ok6EdX41eDk1qsPNIbU4pIyM4USr4HOPTuOtGpxYRlGlU6cOnMCq9KbZ0V50tqUSpR298k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pXjJNyKvWkiABpSxmK4hCODuCRj4nv3/n16ggwZ0p0pVcE2rWfU8lCU7jkLPY4GMcdLzi1p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BIqxZbcXvCQjcoYIwdvOePr06GkZYzCeuNVofcOiTI5UH1bUCZTnG2QsJUHAg5ySQMjAGf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gnOJnhTiS6qDc9fejfSa3UKvHQ4g5yoEYJ5GOx57ZP6Y6cQkKA8dzyFMuF5MRcisFSk1Jpx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p27/AB6cLYgQoj2pgOuFZBFuutKU+xKgiRTmkyCPMbGDxgjClAcD4DrLbQC23XbkifrV1g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WqLsddoVdtsjeqOjBPc7VZ4Hw57fLqLs50oxTc7qvVMrU0La39/SoxKjU0LkToZOVt7kn5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XT2wHcHn1zCaoHSpLwBHLn1eo9vtDU6cUDwG+KK7b7gVSXUDRaRZdht0y8brtp2VqNetdi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9xQ41zQ4z66hVZUGoszIb8W3ZAfjuoBQqlypKF5gYOYG5HLcQdKfVECeFUtZr0hTi1Jk+Y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hSmHQOEqKkjelQ3ZAJB5xwCOondEGCNeG/rypsTvpS7JuAxxLdSVofFMkx5bIV+8UxIaZZX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ZKiSVArwoFOFdRXUkj16HWtWOEdgkggWuOOl/SjDWpDrrS2XH20xqxRKHUZLSVFaEVKDQ6j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pSpbySlJCW3UOoI27MrZSPCYMpURygkfO1pvBHE0b6iFlOYEOISqAZg5SJ15xEWUFa2hXvCP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XPKjKFGor0kRQUpJkS4pTHyshOQ2JrzDYSj/KsHOCerAthUiMxVHz0gbzv9qrTcRoakDvG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aTFdNOXU6Po7Taop4D/vrUenS517Sac6yjD1WhaUiVGQ6FJDEq7JDLoC4pT1nccsp7x4qkJ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PIwAByJOu672Hhk4nF4XDEx3p71cj/22iMiSdwW4QSNIQkzenbaZWbEhQoERhkNtNNR2kpb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KGEBQzkbQCORwc4OB1llklROhruOzGwnLAsn7U861qW3T4yXHEJ8xAQQogLQkpACVjeTuWA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I6irlRO/d5e9bBqEtwTAPufakk8SGtlv6PWFcF3V1TzsCisx2k02HtM2uVmqPex0O14G91KE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17gmPGbflLIbYWRqOz2zJIxzyICf9McVDVZ5J0TpKpOgvyL/EPtMEpV2fwTgK3QPxShqEG4Y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1AQQjVSorY1uv1++rlr193jKbn3PdE9VVqzzQKYjbqmmo8an05oACLSIUBiPFiNgDYxCbCs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Tr8uvtXIaBn3MnYeEkdicjIJAOCO2doA+ee/RzMkm8e9CggoDrmwZ3LcAOE8kJVgJJVx97O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b3oVr3DV26BCaYjIberMtv+ysODe3FQDj26Wkd2wd3lp48xY/yhRCiAJBsff9/1oiSBakhk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z7y1PSHXlZcedWSXHFqHdRV24wAAAAAAEx8UaJ49b+FFMa6mltsahJiU9mdJbIU63vSo9u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x6MDedPSj3c68Vu6n2JUimw9ipEg7IpIC0tZH7xxXYpCU5P4Yx69KsPhMnX+f0ormbVu0KF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twBxx1fJdcUSXFLUTyN23gegA+hBUmTofOjAgRQ/ImIjBSchSgkgD48gEA4yT68c8DpMFS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2IKtyDMkqIQSNoHO8lWUpbSOeSDj6+noqcsjU7jRcZFCbYU64h1SQtwg+SznLbKFcKJ45dwO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Bub2Jo6E2o6k7ypWSU5PPuKB5Huk8jKe3PA6OJ03a9ct9Csiz5TaiQAOScZBAIwknaMA/LJ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Pl6UKVLwz13+rfia8Nl2OOlli3vEh4f57awfuoa1esxMlZSO4DC3fX49JBKVoUP6SD7Gftv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evoi3jQzb1xVOmryEwqtOhoCsZIizHmElRCRz+7OeB9Or5pzvmzewqvdbLKxwNKfY6EKC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57jtnHPb9Os/jF5VKmrRgSBHXGlZkqS03kngJOe3fHx6qlPgEyYqcljNECaJ8uYPRQICyMn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AYkG8zNJOGI1F6Td+1mIVLeU2wMoaIBIJ5AOOx49ero4Z1sKuSBO+qNLrKlCLCo3tVapUIdz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mBCE+9gFbg9Ae3vD4dZHHurTiAkEgg3FaPB4VpbCVqA4ino6O011+iMvSWwVFlIypA7lKe2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o5ATr19aqsUhtLiwkaG3XWtKRVKIh3zAltIJBGQgcEDjnHw46mpVOoqCpKNRA413aFtyUOuH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cZHxwDzyeqXaiQolQt6VO2dBdjea1dRaFKFHkgJUtKm1JUnBII5OT8hn9OswVqaeBnSt/gs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q5dfvURV1sTaTe9UaUHPJWCraRgJJXyU4/HrpuyccjEbMbTIKgPpWQ23s9eDx7kJISSN3G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1djQ3fD5oXFmuuORReWuF10tpxsxQaw3G070+emtBrKp6GKZqS4yFLwhmpb0IPnqPUFaS4F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36DSq55QQlAUSARPvvvusOoqvLVp0RaQ1GbcQlIO4eWlJWpSsngep7duPj00llYMqVJHGTT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kt1x5qaJqMIbaadakN8nzoshC238IAGQEqUFJHooDBx0TjYyxHxGfUU+2soWFAxx8jY/Kj/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KjSLSieaqZUJqIcN4cpEd73XXQ4OwDQSojJyW05GekIHiAi5+1OurKo4RHXAmpbbAp0OzaO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VbUSuMIo9HpzaHnzQ0qbagSbwuViAtJp9Eh1msUx9SZDkdVQejtwYynHXiUSVqyjugJdVEa2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kGSAIuaj2kTpvjr05U/q6NLKNaTOi+jtF8+XGs+n3ZqPW5UlwPVORUbkqarSt6fXHWklMu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6tJIU5VXVAJStvOX24G2e4w7ZuhMnj4jqeaspJ3X00ra9jcN3mJxuMVcjK2m2n9ZAjQAd2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r22iMsILfvFH+NPvHeBlauPcPuEfhg456zKgVARXXsJlQQRu3dfPd7Uodw1aNQKezHQWvbHk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LMdgIO+bKccWlEdlON25ZCQEqUrCEKULXZGyl41zMvw4Zo+I71byhPmPiP9I5kVS9qu16d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7RxSVZAJIaSAR3y/I/AjVShJ8CVVXC8WOvp151KMa36m9L0ssWTKhWkpDspUO7q042WK3qK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3wp2FSVLQlaKWwXxtXUpCet8hISBlSEoTYACAANAANAP0rg6lLcUpbiy64skqUolSlKNyVE3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02/ICNowU89j7wSPdz34VjPz7D14WVWAIv9qKtN9xKiEpCQTgD3lAq5xgjHByD8O2c9JEAm9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awJim0yJLm72SKsk+0O8ZWtST7kdAUlS199o2g7iAVEETO+3n1rRExupM5qXFyH5Mpwvy5C/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xgJQn/y20pwlKRwlKQPiSYSLKPPW14+270pEk20MUFQmDUKtDigE+bIbSQPe9wKBUcHvwO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fSlxpypZLhqhpbZYbX5bEFtLCENkIBU20grCRjklRVk8AbuO/BnnZPV6ORxoh28hyfLeqUh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5yEtZ/wAJOcZPqeBjnPRi8kbvf+KTqYO6j65LRFbIGcJKgCHMgAE5ABIyM54PHORx0BcbhG+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JBaXIJmzSWoraiUg5y4sAbEgKzuBPp69DSYMA/OgDOtqMcFT1RcDpR5cdvciMkDGxAxlXP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eOOiG+4169KPfRrjobZRgZJ5J7EjBGfezySfT/bJgnSbUKzhWMndnceMHHOCOTkgHHB7H3u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tCgua/uHlJzvIw5tKgQgk+vYjgD0xnPSToN8dWoUedHrXuC79ZNE7WtdpD9yV/XDRWg2xG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q+qVowaIHpDqghln9pSI5UtRAQkFRyOkKMJUToAaMAlSQNSQPcivpi69UpNVvavzaK2t9h+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KfLQ405U5S21jcBgFK0n4889PbO/EPZu6QVhQERofI/pT2P/DtJlawMtaVoUet09pDj0UpS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+R+v5dKxuy8coqPcKA51X4baeDEAuiP0/ajRW64ptooU2dwSAf3iQM9j36pDsvGFZHcK9v5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Ae8HXX80nEmtuZH3Uc9lPJB7fXqQ3sfF3JZVfjSXdp4YxLgoeqN10t6lupQUqLrZ2kA8kJ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9dAxOCASsgachXO8Jjw4oAGx5+9RpXqGa5qEUNNhSU1ZtpTZHolwZzn090/l1zzFbPL20lQ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VbnDY1TeETeLE2uKkl01pYjW8wkMJTgNjhJzgJGOc9+/Whb2aQhICYMVnMTtI51ZVWo/vQE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OPcH4nk/Hp04AhNk3FRP8wUVfFrRootLYS0ghKUqGcngcEjg/ies3tHDLCViNeuFXOz8UC6h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re1KhroMrKUFSkuNjsSSpOd2fj/PPWHxiFZhA8VdX2KsLLd+BvUT+rFioFSnTW2cqDbm1S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j4n0+Pp1puz63EoSjQXHvSO1TLa0LWmCsAH26+dUb/tW9Tre1X8cOq8y2X3plH06p9m6NO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pZQk0C8nqaWyQukou81pplzdl4RC8QnzAkaEiFK5k1zPEKCikDcP0qOZDBCB7oBcOcBKSo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8n5+vRU2FlIMGKM0GAuKwp3ZgLT6AcYAPAOcHAB9Bz0CAQDrciPL5VKRIAB11px+iumt1I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DqdsXA9U6JCFThCS08xGV7NUX2obw2vZf4acG3llQSvA3BkNBK8wuOfXtSySRE6VYQ8NHh5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VbdJYum62rdrtwSYtLgxmo0qS6LqhQI8WJGQmA4xEl0Fh1Q3rfkwX3nXnFr910ACYEZonn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4A4/SeudLNTqai5dU9ULqkmO/GZrtPs+lvNqKkCn2DSIduuN8gAJ/bUOrue6duZBVnnrC7Y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gUoUUg6WQAn6g2vrXV+yjHcbKwqzq+C7cD/3FFQ0mfDl3xItY0bqhKiUkuyFbFKyS20nKQ6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ATyeMDI792MFgV411LTZjeVXgDibew1J+V3tPbbOx8IrEO+JRshIMFauA5DVStAOJIBiM8f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/oladVKLsvSnpf1IqMVSVO29YNSjvsRrXjvFW+BVq3H2lzYErZorawFp/abS+t3h8O3hmW2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cySZJPEqMknj8uL4zG4jaOLexuKXnefMngAAAlKRuSlICQOA41Eu3tjpKGzgDCSQnanZxtCQ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02/DnqUBB0gHdUYGfKvKnCo5TnBJPcbsAcK7cHvn/wBvSZN5HKYo68NpQhT0uSSWmilISg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28n3nlOEAD0JycJB6UkwFJBuNKFbchlS4zk2Qn9+tr7oHusNpKlIjtZHCASNx7rVlR4PCg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edJud9j70llUXtU6eAMnkcEEkdh/h/kHoEycqhA9/Ki0BIERxrfsCIJNwNPqTlMYFQ7/AH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U//AFdIBGmUR5X96MDfNyPrWrdtRXPqnsSVFQU+846kEYShTp4IHY44HwHbpBiBa5PX66Uc3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Rm0jKSMEAg4URkZByBgDg5xn156XaLG4oTfSPvQzToi5Cf2hUVeXFbIUhpQ5Vz7uUhXc87U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CRagAbSZFG5iK7UVIW8jyobePKjjKFFJ4BUce4CcZPc5IGB3ETu65ULnlRyiNpaQhCEhKQ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DAzwBjt65GegPLQT1cUdZFnbhKe47kHICvvD/EB8h69xz0WhEiKFeidjRWCUH3cJVt3KP3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6j8OjymJ01oVqMtqdXvUBnII4GQANwI5wRhKvp9cDpNCnG+EGHGrHjI8H9DlSHI7UvxU+Hu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OFukas2pX3EtpHBWW6U4ConAzuPAPT2FZU/i8Lh0jMcQ4hFuZ+h001PCmnnUssPPrsllClHy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XpDveQ/MfktNuTJL8xac7UpXIeceUkAkkAFZxk5466NhdlDDeJSQlQ3adcqxGP2urESEk5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GpjHl/tSMAUqI/ejIAHwC+n3GWViFKTfnVYjEOJMpJEU1fUXUJ2K6+Is8OFBURyNhAGeFbu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aSQpM3OoHrUlGOxEwZvy9KahUvEM008pp2pMtLbWULSZDYwpOQR9/ppa9moj89tJPFQFT0J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7xNLZcGoUa3aU3IffwEZLgWClIQTjOScfH+HVSVqW2VglU8Jjl/NFhcKG1hOhHOPLqfrTZr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PIakNyG3p65PloUVqyVbhx6jKj1nGwk41alDxE6b9Y0rZs7OxDuDORMISNTpf+alttK6Ij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Sk4IA5GOe3HHWhShRIIbJHl11xrKYxhLKylRuOFDsq72doAZSDtGSVpH1/69O9y6oEBskHl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pJvWuzeqkbQkMpGDgF4dhnIGD1XYzZT7qTlZuasMDjW21gk309D1wrSrN2qmwywX4oClZI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+si/2Zxbj2YNACujbL27h2G0+MmBTDPGBqhTdCfD/rnr3U5lPajaR6X3hfEJta2GhNuWBT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33UpW9OvudbMJtGcuOVFKQCTjq8wXZ93A4Z/FPFKE4dBXB36AJG6VKIAn9qj7X7RIxSk4dtJ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vvYany418zuQ7NluqcqMl6bUZLrkqpTX3nJD82pSnFyajOfkOndIfdmuSHFrVlS1Oblck9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JFgdJ4bq36bCMyUhO3KUgE4+Bzjt6bhz9O2OgkSRupTacyhIkCl90y0wrGsGo1k6TW2l4VO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o6FOKpVDjAyK/WF7EnyksU1Du1ZBSH32Eq4V0bliIEgDl19qkrUUpOXxE2AHXCrCla05ty3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tT4zFAsij0S2orLTaFNGSltiO+/go++papLqjjJW+Sok5JQTA1ij+EGdfrTvX5rdqCXcTgQI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mncIaX+y4jkiOzgoO4rXHjtJG05Kk4z0lx3uEOPq+FhKl+ZSCoCZGpAGu/foSbbW+60w2T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WQmY5TJ5CitYNPkW1ZcJyroZMqbHXU5pbSEF2pVBT1Rqkh1JSBvcqcp8gYGdxUok8DA4bB4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XJlStySTmUVHTUmAL8BXYcVtDBbIwbRW5BbTlQi2dYSISAm+4AEk5Rx4tV8R+vtM0dsetX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vtUq1rbfmOxk3NdNQ840ukFUdJeFPSGZUqc6gAtQKXJc3pcLGdthMI3hWgy1c/1KNio7/l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dpbSxG18Ut99WVI8KUpulCdQlMnefiVqTciABVe2pVWs3FWK7ddy1J6r3JctVnV24Ku8nY7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PSXijcQ1HBKWmWU+5Hjx2mEENtpHU0JMaSD1/FQ4AoJdfASU5AA90pTuSMjnIVnnJ57593p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Vcjb1ErWoIbSlSlKWrCW0JG5S1HIwkAf7dGSAL76ArjT3tMpDikKEZvJjNKBSolYAXJdQR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BPHcrPSBcWEHTT7k8KG/WjHMbzA24ByhW1YOcDA5AHY8kc/A9HMxHhAt/M0NN9zSI1wltxa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X1PzH59EZi5E+f20pJsRqY6/Wj9p1FDECbUHBjd555wAUNtKCTuzzjAPY5z8B0kCEm3RpQv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oJdqMyYs5K5DgayeChDigFJ/wCHI/XoTJBVpQ4xR/o0RT6kzJ24AEeSwQSVk8pVt7qJJO0D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NFHO3CKUiHEDm1+UnARtLEUFO1s9vNd4/ePbcY9E9uT0sCdTIHzo70Z2B/iUSD3IIyCCspS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sOkkjKLa/KjoTS6Q2olCe3BCQHMhXBKgeCUj4/H8DINhZUUK7aJUsZzgEgpIByMnBTkcnJO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ngD0aFdOAurSMk4B937oGVAFIKe6gM9xnA6Ii3EUK9qUWkbkgcknkhKiMKycjHYDPw5x0Rj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i5az4tdBpNqMly4qLfLt00lXlJe9jNo23X7icnhCxglpmApYPbIT3UQOncKnEqxbH4SRikn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SJ0IA4c6afLHcuDEicOsFKxMSlViLXvMGCDE1dH02vKvQaTDau96eZoYa8zalSUKc255LS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vDKxIZR+MQ4t6N/iE+1qwOKaZ7xZw2UNgnQxb1pQ4VbbuGr7EuvKUhQywp1/JBySEpKcYx/D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cSpSktHwnhbjpr+1QXcQlpABVY86xXfpVLuJh5EJmakPNqSBl1GN6SCdwIPfPUpexS8lYIy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wu0+6UIAVHEU1eT4IXJUh6S+1OLj7inCSpZ5VjjlY6of8A0JgsyyVZcxJME6k3rTp7W4hK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d178ULaokmmxpRDSmngSNvloAyc+6fdUD1E2XjXX04hlTJypmDEQf4qY9s9CFMuBfikTzE7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88Q8ibfTcpc1TxZUtDQC0hRbTJCEKxkdwn8cdUeGzjabjhICiLA669XrtuD2XhVbCw5zCSkE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jbjU3lteIqculMNpD+1DbfJUhI3EZ457c9dFwWFddbC1lKQOJri3a5rDYTEhprxLVc5dI96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md0jYMZ9+Q0MY9QSvqxGFaQDmfQB5j7msWcytEGdNP0ouv+Id2NnfWYjQ74dmRgByTzlfHfp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YxtNv70/rRoZfJlDSp/6T+lAMrxS0+PkyLqo7eP80+OPhzw5z/v1Ccxew2yc+0GxP+6fYVP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DuQeRqAP7cLxwP3rYumnhgs25va6bclTRq7qwaVL/ss2m29Ml0fS+0qgphQLyP6xx7jrci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+oKWhHl5btFtbBYhhnB7OfDyCordKdJTZtE77lSlDQeDfpa7PweKZdcexrZbWUgICuCpzKi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VY61WvbQfeXgEqO1PcdiMn+H5dY+rbXnR8t+H5DXnrQRlJXwMHlW0dx2xjj/TpwQlOaLial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9qnL+y90JXbdk3X4nrqp6EVC8W3bd0takoKZEazqPJfRWboaS6geUzVK2ktxXEKKXodHbe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5jJ3ddfrRiHFlUeFowOZi5sbgTF/wCoHgDT77OprtUumfcLyC4Ian5inFAkGZJC246QvPJC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JMyOVJMqWYuB0KMd7TJNRoH7D8t9gVWv0FifIdwGXKFGdNWqbIKh77jz8OnRtiSCGpji1+4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hj8OhWRL6kBZ//AIwcygOJUUpSNwkk2FTdnYlvB4kYxYzKw6VKbSJGZ4jK3JBslGYrNjOU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Knppa1yJcVmHHiuvTJkl1piDCiQWFPzKhNkK92NT2IjDzrjigA20ypR4BPT7LTbLaW2kBC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+1MP4h7FuqefcLrq95PsANEgaACwFVs/Elrq74gtTnrjpap8fTu3GZFH04pc1CIryqVIM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2jhisVidEYf2LUtyLAhwIalBbDu+QlBCSLSdJ3X6+9JSnKPLrd+k230gsh8NJx7oHKdmRjP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w+B6WRpe/tNKBJ8qDm/Med4BcTuCAkZK1qJAwAT2wR+J6IeIA6GivPLrrdXqNJbqc9yBEWHI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BRMltfejIV/jjMqBCiOFvAjlLfvFqSTdPXyFHJm2g1oSqDQjLbLfuqKgngkZTgc/wz+Xrn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1oRwsTQ4Vlyn+9ggAgAjGdw5wods4OeOiVxnwmgNKQ6vK8yYpod1uhKRgHOSRwPp/EdAmJA+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SoXkmw+VK6w2KPZkpzO3+xOggAe8lTRzjsCTg9+cjvx0SrCAeudK+tNxt9rz3mD5ZfWoBTb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PHHuN5+Pc9gTx0gC0xPWtJJ3AX6P8ANLvSYpbShbmHHgOFkbQEngpS2SdqfTPc+vwDpBIg2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rRvY95SEADjkg5GfUkY4HPp8ux9ETbW4066+VHQy0oITvCe+R3we2QOOcYHbB757jg9dDc8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OKyBxtAwQMBKiFZIycgYGPn+pAxaL/OhQk2gADZtV9zKcnJ8sKUSlOScZ7fM9+gd/7UK6Ugk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78KUCCMEjkeg5Bx354TQrQlZdUltJOEpSSfdBUk+nbg5zn/r0KFS8fYf2HCvjx4x2ZTTTptf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C8xtJS1NJsa1kv5wdivYrlnoBB/9QRnacHU9jGkvbdTmEhvDvqHnLaJ84UYqh7SPFnZZIMZ3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9hVwuXp7AZjhSoTa1IABKUgnIHoMHHbrrXcpkW05Vzwukg3mi/R7colKqJqMhtDa0qBCQQh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3bPUhlhpGZWUJUrlr51FcClADVI+t6X+2rqtZZRHcLClABOHCgqznHfPPSHGgoEoPtSm5TAI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ce3ZqA4ymOr4jKRj8Qef9+oSkLGov5fxUkKEwVZa+bDrZ4hb4aqj9uO1BbUxReal5QA5neU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5464W0xtbCuFp3ELTFiNJ3ajX612ND+AfCHW0BSbEXkfOTNOM8IlkVq7HIVQNTmNTHthUts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5Ks9gQD1d4HYrmOXOcoVOo1851q4d7XpwWFDCfhSIg6DrymppqT4bdTarSI66Zd1dSgIAEc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SMjvz/ACdMex+0VNgoxqyBoCTblAIrBYztVhMRiS45hUkaTH817i+D/VqoPgTrgrK2lKAIS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7i4cHHy6YT2J2g4ohzEkJ9Z+Z+360wrtRgUj8vDifL9qVGlfZ81aooQudNrshSgCorkuemCe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7BMR+biVHjpr7dcaiL7XOJu1h02HClPoH2ZcGoyYkT2CfNlTJDEWOy67nzZMlxLLLeXDgbn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kDp9HYPZKDLiyobpVYeuluO4UwrtjtA3ACAOAqlF45bss69/FtrxM03mwqppzQL+qdg2BWKY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tLToN2ZCuKDIbG1+HU59IqdTZcGAtFaCwBuwOb49vBNY7GNYAZcG04pLcGQpKfCFf8Aflz6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eYZdxc/iXUJUsH+kkTl/7QQI4zTWo0cPSW0JyUJ2bu3AzwM578dREiSDNgafSJIESKdJ4f8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Vmy9HKAt6C1cch+bdleZScWnp9REsyrzuUrxhuU1TFpjwQrh2p1WCwP704WsgCOujT6ipK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4X33tCRKjxiLkgVaIutqkW9b1Gsq1Ka3TaLSabSbYtuhxAkNwaPSYkakUSlsBtACtkRiM3u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JJ6ap0AISEiwFuuf3raVDZtG24dLYQ3Iq05whSQOXp0kJMqQpSCSIzKeAeRsaxxnojYHfSFH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K6/DFusQ3VeYttC96l4ClOKAbcWFK7KUOPQBKsA8Dosu7jvpuJEE1DZ4/teg3HT4fLQqSR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JhOOlVNoC0Qajbun7zyAEJkVRLjFQqjYK1IpsaFFcCU1F9vpxCQbbhTiEnUDTSou0AISkJ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5z3ycckDIPbnpf/Vfr286cH0oNkqLjjacZQkZznOBnucjvjOP/cc9EIBtrPyozegG46qulxk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1vC3Egb6dCd4LwJziW6BtazykEuY4SSCTMDX6bv2A9aSbDqaNNl00RILQ8vAShO1RScA7c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PfvnPQIAHxXFGNBat6soHmoPoCAnlW0c8kZ+ec/T59HJIibi/CiI3xehBOPYF5GfcOAfQkd0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y6TB3iY8uv1owdIpIEx1TbkQ1j3ULCyRjjaocndnngHj456BgKBjS465XormQehSgagSTAt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pLKSCfvvrDQBT2HC8YHw+HSTx4+tKpJrdjojtoCU7fdG5WMKXt4BJA5GAePQdKQYN6SRJuJn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qRwCrjk5JIA4wDyefrkdKlIvvpQtRphg7wtRxgKyAASSUnbnHrnvn49CAZi26hQmyN60hJ2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n7ySj8jnntjvz0QMyIgDhQoYaTtSOSoJG05IPBIUPQckj07fjyN5nUGeVCtxISScpByAAR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MnsDyMYGfqlR0jd5dfahXlQOUhR3A8kngY24SnI+CeePhz26T9qFapbAWvBJSlWAPTncE4Hr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6UKsDf0dqBSIXiM8Tl6VVKC5a/hutygUx91GUsTr+1goMicEukf3jlNsNSQn/ACNqI7HO37B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JyhnDpTPJxwSBzOQegNZXtZmVhMG0kTneJPklsxbzXVomu6oUiJvKJMbgnhKk5PB7jPP8Av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VCaxzeFcJgIPtTUdWNcqRGp8haXGittpZ3NK8twHOBgj7x3H4dVuL2s0w2qCFmOr7qtcLsl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DxH2pgqPFLdsG4lvxEe00ptZwPNUXwAoEnAOFAfn26oMJtzGKxKnQgKYG6b66+u6rXE7Fw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NadFafjspEaMWanNTEkJQApuQtaFZBT6KHPWi/wA9wCoS8e5WNyuo+dUX+SYsE92CtHEftUL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s3TUJlfbDDEoKW6y80laFowsrzuSRkZ+OeqTGbAZxSlOJdyK8tD9+pp7CbSxWGCUpTY6jdFA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QWropleAmQGn0sJmMN/vGNro2h4K424I97P1+UbZqRsl9YfT3qJiU6geW8eX2qwxKnce2Cj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1pVhXQjUKxK5TIBYmsqClJCQpLZyCkE+7v4HPXQMPi8Nim0qYNiOImshiGnmVqDqTIkaa0/2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cWIjo2pOQG+3B+Pw6adzAkjQ9fKiAChoJ9NeH7UpMWp2VESEojxfd/8AhY+Z7/LqGVOTEm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TH/tN/GdbnhA8BviR1htqRHg6jPWO/pRo24xLhx57er2soesK06xTi/wD3kuhU6pXHdO1I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jqi7QYl3BbLxOJS4W1+FCCFFKs6j4ctjOhKk2lAXv1sNmYVOKx2HZKJROZX/AEI8Svf4RzI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WW4zByxFZajoWsDe6WkBsOK2gDOxI7DGVE4yeuM/UV0QmSSd9GGix1KWXcZOR34+mCe3Y5/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Yg082k5ZF5qxJ9mJoxD050TqOutdi/8A4x1xQs0V19kB6jaRW5VXmLdixitO5lVbuGFOrE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AQGTubURJIM8/e3p9adScxUskZUlSUi9tMx0iSoRabJ3TT5KO6zVrhmV6a8PYKIlSm92Ni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4pZYUSAD994H0z0VAeJRVuFY2566tIl19zd5bwci0dtQwYsBlzY9KQDwFOuJ4IydiAc4V0U6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mzeJrXmDofppV72dRFqFaKm6BYdvS3GyLhvKcCaczIZJ3vUOGyl2o1QthRTCp6mtyHZDB6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k8qrrS6lWK7U6xcNyVKVWrjuGpTa1cFbqCy7NqtZqL5kzZz5yQlS3lq2oHuNNpQ02EtNoSH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7ERFaTiypWAnkjCec4JOOQE/DGfUenQPNVxu40JuBFuNYnnEwY3nrSXZLilCLG7+c9tSS65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uK9eED3lDopJ3QT1uojv3+lEVMRb9SSqUpch95wuPurADjr2PvED7iRhACeAEpCBgDoEJBAN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IA2vI5UtVGiBENCQNqSBggYJGCOOOMD4556K4MTbcT5UugWuZCuBgJIwPgMnGPiPTtz0UwC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YfQ5BXkjclJIyrHYDn5jI4446MiIBEpj9/lR0AWvTd1YlVBwJUhRIQCr3gDnCgMc8kfr9e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ReaL2ptRRIkQKY2rhx/wA9wZxhEXkBWTwC55Zz68HoEDNawolExa5oLo7A2tg8p3DPf5kZO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SbESJj+LfpRjUnfSiQmioAAZSnOQnJwr0yQnnISRxzkkHt0oQCf00+v3o6M8YEJIOCVKI2B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kY5I4Ax26VJzRMR9Y4dfOhQ5Fa2hOQFlRKzye4UEZwMevz7J9e3RKM6C/HrrfQoVbSNpSp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4f8yQk47479h8egkX0vHXDr5itgDaM90HsR94EE5SVbclXPbjGcdJNwT/ADQrwpQSFIwckY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g7hweBx9OiiZPChWunJUsYV3O3GQk7ePeBODxuwM8bscdFAGlCpcfst7vuGyUa+1OgyFRv2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De/326adQ6g1G3AgEpXOKiknupJI7Hp5naeO2cXRgnyz+IAC43hM5fYqJ9qlYfZmF2hKsU1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IqBn5ADynjUpT+qd1y1rMyuziF53bFBGMn4E8DH8OgNrbTdUO9xy8vIxVl/lGz20yjCpkcq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c9qqsyR5jZAHtCiBkZ5AOPvY6sW30lIU4+twG5lRNVOIbCZDbSW45R1/FJZbkmK9VVRlul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ncoDnB+B60WxsdhXHe5zTp9azW0WcSlsuC0cPKne27ojQLugty3ojXmpSCVhBO4dufgc9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xyEuqbAJ41inNv4nBrKA4Y650a5d80u5KYuM5TJDLq2lALHk7c4P3h5hxyD2/Lqjw23ELAQ4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0mK0DmyShRUHBlF4v9YplV9UOK7Unlx0pbCnF7tw5OT64Bz1U47E5XjkTBMmrfB4JJQJOkd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2qW0Yi4c95sbt21tStmcAD92o4xjHS8FjnEKSQSkzFur0WL2cy4CkpBtvH31p8lH12uikQm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lZBwBj1P1/Pq8d23iG0ExnIjW27lVQ3sFhxagF5evL51kV4kbykOFKEoQMgcuKPyPA7dVK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pBMb/wBqsUdm8KE3cJJ61qBT7dHX68rrs/w66R1F1IotTvO/dT6hsKlJkT7UoNIs632iVK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/u4HtYwSSduc7R7SxeJZwrDykloqU5AEXAyCTyBVHnzqVh9m4bBFTjIJWoZZO4SDYbpi/p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AJycccEj9eR+XWUSCTIOlSt1K7pjZC9Qr40/06bm/s3/ALQr8syxnKiCsLgR7suKm0OZNa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pC2iAcOpRkYB6cUAEnrzp8KyoJFjFvM6dXq2NdblKta3qXbVswE0q3qHTabQbdpbKENsUq3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pjaUqOWmKZEiNc5KvJypSiSSzTsBtASkeFIgeVEuqLdixLZtCK4pldwFqRUpiSQVIkN+1S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StKcjGdpyMdEowJpKjlSkb1UOVqQYLDUKKkIRsYisJ7IbYZ2sNpOASSScqPPbg89EJvfSkCd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Z52teslcleVJgWppzOrmn9nUiQWw+2mmVNcO6rinoZcWj9r1Wv0xxwgLcSxBg0+KlRLC1L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QJmLiPnTdnHCgK2gJwBnGDk7cDuOBz+vSo04DdRki3+6tuMlDbD0l4bkMNuvuBAG9SGxkp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+h56Sq0Ea0rjyrRAceC5r5Sp55JQlCc+VHYSCpthkK52DOSTypZKlZ4wYBBA4jr60U2n1o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PJV9RyCD3Hwyfr6dEQCojePpQGnnSxNNIbiNlPfyxzjk4A5OVcn0HwA9egm5I0yj70DYE8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Aokgkc4PrjI7d/z6OIMbjRET5j+d1FSPKcCnGhjbxn58YPbtk46SLpmfhmjG/lR5pjaWYq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MZykE8ZHOUkfMHogd3E8KOm+1iUuo3RUF/cREDTDYVycLUpxSsg+pSn19OiSDcgxFIUQNd9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lRBOe+DkcZ+Px/n4rQQZMX65UBofOKUOAwgJQsKWOxwOxUkAjPy6Vel0Z47KFABQ7pGMcb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dFAvAmhQ43HDYBJ3Kyk5B28qzjnHHujB79yRz0SpGh66IoVvbClKVAgBSUqIwM7c7j72PvZ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RASATefWhXSkDJGTnsk9vcUvJGQfdVnHx46QTc7iJ6FCsDnAJwAAkngkk4wB8B2J9PX489A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8oKTgbsHtnA3A5PJ97gdj0VCpI/BLWZVCsK/pUTbis3tA8wHcFpTR7aitspUckH3qrJPGB73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7ikvNIERknfvUofat92R2exiNk7TxDolZxWQcghhtXDeXeZ8OsGA6+RqBVy9sJHdQPPBwMj+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RaFRxqJjsrKnAm+WeFbjF2z5iCh9CFJUDnvnGPhj49aRts92UeHlbhvrKYlcqk8zRYXc0mn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5a0LG5JOUOYKSQr4dj+fUXCF1rHsqbUEqCvQ0h5DbuFUlwTI3bp4VLN4f7/eqlu+YuIlspa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kjP3ufXr0JsPGrfwSAsXRFcZ2zs9trEqhRIJt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e2af3c.68ea53ce2a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e2af3e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kKAgMICwEA/8QARRAAAgEDAgQEAwUGBAUF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pGhFSNCgbHwClLB0RYkM3LhFzRDYvElNVOCk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EAAECAwUGBwj/xABCEQABAgQDBQcEAQQABQMDBQABAhEAAyExBBJ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HBBjLR8eEUI0JSByQzYoJyssIVFkNTc4OSov/aAAwDAQACEQMRAD8Ak3RMDsPf44Pbbbj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MbawIVN8fXPbt29/btwoZ6NpBhEnYDbbuN/p/r/AH2VIV4GxofYHsMdu3944YiFq++DCJCAM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n+mN+EQ4HCHc74HRr277f122278MEh3h85sIMI0OAM/Xt7nsf1/LhsgqTUxYFA0e0D40OB9d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eloQIJpA6MNtg+wxj2HxP5/pwuz4tFmdVoGx5+f1z/AHg7frwijdD5zygcjHbvv7dvr3Hy4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NweBsbEb5+Xx+Z34coB4de0MFhq3gWjYxnb4jb+v8+EEDWsPnECkc9s5BG5yPf8AqNxw2Q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Ckc/H67fPbP9+3CKA5qwhFSRrAyNyCN8b475x/P+fDlAOvtEswvmECUc5G5PsP9/wCvEcio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z2z7A5G+cfP378IIcOS0OFtesC1kOD3wPbv+XDFBs3tEwsUrAhJPYfXG2/8Ae3DZVbnhFQ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w/Uj4e2+Plw+VR0hZhWN6Oe3vjvt8Rjhiki4hZxpWBCvnGDvvjH1O23yHEWFmoIdxWNwffu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dv14TCvGJAkWjcj+/scnO+dvf9OGCQH4wiurW6943hzgYPzz9frwxQDakOFkPrGxWJwD3z/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hB3xPON0beo7fL5fLGfrvxLIGvWGz1O4QxuqiP2vLk/wAajO39OMLGgie4GkbWDLyiSeuqw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nG+cDf4ZA/wBQOC8GHLafwIGxamSN3X4hYdZ9/l8j3/8A3g8hmbWAAoG14EK+B8e+/f8Avf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IqA8Y3CQnPudvh9fb6nhyipa3zCCgq1DGzr2Bx8f7z/AH34hlO6JhRFjEaQHYb/AA+J+X141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cs5FjAmJV/1wd8/z9x/vxEoBO6JBTA1gwjUYwOw+X6/oeGKGIaHzFnGkDogNs+/+nt+fDK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GBsYAzj/8AO/8AtxHKWeFnOU7xA6LG302/3H68Iiji0SztevKB8eMjt2wN/wCQ/nw+RT0hw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bP19u3fHz/8APEYk5FqQORQO3vt8voMf3twmtxiRWTozQLjAyPp8Mg7dyfy4kEk206EOVd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3+eN/hj2+n58OUKAs8LMaHd/MDEQdsED5f7nueGympZmhBZ1qOrQLVO3udsDtg8JKXfQb4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6wJRNwd/nkdvnt8s8OUsC5hwvfraBSIe36/If17/rw4RvicZvNBThWmljiRnVA0jKitI5AW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UbnOwPD5N3tDEgAk0A1gfTq8xAjSUnKgARuCQ7MiAZG/UyMox3KsBupAgUkFrxLMaB7QKT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Z9fpGSQu5IGd/wDbHD5C/CJZ+6wd43xPG5wrBiDgkAjBPsSR8f58MpOXWHSuwLkwLROx9zj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jE3FOMCYomdlRV6ndgqqMEknYD8zwxISCSWAuYcAksA5Nocizctrpdkjf73SUxkTr6ZA8nR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Pw37fTjJn7XkySodmVAFnt+Y28NsPFYhKVZ0ocWLlh4ecGtXymvdGARcKCcHqyIo6gMBvth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z4GG3sMsEdkUniQYJX9OYxDHtELbc7+vtGdNoemgVTcTO0hAwscoiUHBOTlcjOOx7Diqbt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RwcxfK2ClIHaqOY7iG6MALnpWCnjaWkeTG7KryBydyTg4+AOPjxdI2n2iglab6gNFGK2P2Qz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teEcyvG5jYfhJAPywSP54xxrBQUlJAvGGQUkhRr+ozUEnIxtvv/wCOJAE2hRuH9/8AnieSl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QyOrB/wDysvt6139/fb9P045/HgCdW5/MbWCP9k8OvzDjaPz9zYYPZcZAz+Ed8DfgvBAvQd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r6QsunJ27ZA+Ox7HbjRNH4QBXxjaFIBHzONu38vrw4DlrQo2oO+/w/qD8fr+fDlJHIQo3dD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P97cRiWZW+IvKS8UlSF8uZcnB6SR77nJ/vvxoRzj7rQeQyggFSCCNiN++39/T4cKvlDwORz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/nwhrCgfHJ2ye2Bv23+XxyDwoUDY32GPb3xtj/ThQxaz1gfG+Mb7+2B8e/8uFDwPiftsN/5f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0v11xgxicfz/AK47A/pxHKObxYFuWF4HI+2+PYbfX3234dnGXQxIlhUwOjb32GNsZ9v7/p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obQNjbtuB2we3f5cKE4ZzQQORs+/0G3zPccKE43vA2Nux2+Bx8M4/l2/ThQ9I5e8U3jR8P3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nPralt191BSVVXonl3aY6i76/wBcR0U/3SprLDpu3wSz/sKCu6Iqq5TJHRQOTH5rzjySgw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5aUl2o+gff+HivNzz+365/6lqqyi8OnLTl5yxsKefFTaq1/RycyNTsxiSE1CW03GjslDOk5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8JhEknAkDQI2YsGDdePtGpK2ehIParMxt1APG560aIvuZ32gnjN5kTTTcwfFdzeqIrxRCkeg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p2Smilp5RR0Fk0Pb7fHTwiRImeSBFcEtG5ZWdWZlquTw/UF9hJQ2WWkeBPuSTDO6S5183rZ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HNeLUVLV/tGC7VWv9XV1fHVqfOWd4bpeKgVIMqqxjlhdGMSmVSFyJBwGuOhEihCgRkBB0Y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+0x8fR0PpfSNN4n9b2jTVPmCun0qlpsWqLm9TVvUW2ovGuLfbVuk0VI/mw08VFU0kYheKm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4pz/AB+oGVh5aFZ8gNbF299fezQ4fIX7XLxy8rq2mhXxASc07QJTT/8ADXOmx2zW9AzyS+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V0tpeSWQEU1eqKrIqeWEj6ILDtSnXjy3eMSEiSsVQxpUFrW4enjFi3wR/bCcnfEhc7Xyz50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5rlWwWexPV3Sev5RcwrtPLHS0Nq07q24Kk+jtXVc8qCntF8WOCrlmWmtl4uFQ0cDQyUc9ekC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DnQm41G+mo4jxAia7T8SpeaaOoQxPHPJG8cy9DpNGWUxyI+6MHBBDbgggjgXGJUMPMA6Dx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GzanhR9+6OqtNQU/3eMEFX6S2xVGbMmQfmNsbfDjh8WSFqFx1+Y9HwYQJaWP64QqqhadI5+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6l6hkbdPvsOMplFQ0pWNEkAPq8Ia9JTuJSrAZHUDhclsDOxYb9Py78FyQpwCIFmZWNWhD3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iOSQo6eg49I7+rYcauFQoqDC569K8oycctCZZc2B9qdfENXWdDTbY2BDYwBn3yB78dVJQQg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VZphN2940hAM5wO/b2OPl78EhIDtFRo5vGzMa/xKNs+35fPtw8VAkEP6wyerBE1znYMCFZC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xzu0aT7Rt4FzKNavC60hURLSN8fTvvj8G38tuDMCoZm4fHXnA+MolJ0B/fnCwFWmcY7fDG+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aKxV9/XXGAQQQ4jF609JwoABzjYAfI/nxJIYcYYqAprGn77LnAAG4yAMn+f8jxPfDZxXdpG0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47KTxV2aqsHhwoHVohZobywKkSMDn2bB3P8ATjRysobt7RyiJgLlzTzhf2zU1RF0gyFlx+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v68RyhjW3lF4meML+36ip6jCy+liQMgjt8vl34Row68YmFJoxbf1vhWU80M2GjkVthgZ337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KGJM70/mDSNSMbY+P+3zH+3EWFRc6RAFzv6ED41O25Hx9tvh+nCCS7WMSJq1ngdGrYA7f6D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9aQ4I3wNjBz7+357fD34lkpxh4Hx57/Lf8vccOE0O/2hQPizsN+24/T3+v6cNlJrvLfz14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H9PzP+uOJhIBh33U666aB0bb/I7/AEx8McNkD0hojv8AtHPtCNMeBTlfbHtdDbdZc+uZS3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qkJQ0FNRwzQXLmnreFB1nQtquBp4lpgY5L1cHW3xSxRR1s8DEAOWeCcLJXPWbiWn7j8DifTn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1/zi1lqHmXza11fte601JK1fqHVeqKx5p7ilOpjpoQFjENp07SIWgorZRxQUsCIsMEGA+K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I6OUEIQEIQEITpp46njd/GGguN+nq+kLS1VIkarCWrWp6Jo4KlhPTyyUzoy2FJaZ4nijdZa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iwS6jvAg61qRQgWcguC1AQQ8XFTJJKSE9M92dnAPeIYtAForvc6mR6WrahEIYxOBKJnhd8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RnqZcRQIQpyNwxnkQn7i78Rf28yTFTrLkKYDg3mSXNauwhcaepZ1EDVVxuGYZkdXSmgro0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qwtFCzsp6kXrUBgVOw4ZSE/41A66ETQVWUb8j6Q+FPomm5gW+XTJraeOquNGYrfJA06Ckq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ERngiMyRjrVCJAy7CTLMPMX2Yc1y+HQ4xoYbCjEEy8rldAAOIbx5VjlqzW69WO/T2C71NZ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ggpQyxw0pdWrZMnKU7FWwzEJjHqxubUlC6gXgJchclZQvTh6x0xpy4tRtTVFJcY6hBTxUt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UARs0oqmKsXPWJFzLAS3UnlKVAgUhi4oN/XKJBqEDr4PpFrr7Kb7Sqp5mVOnvCtz4vtzuf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zUv1bBLNzGt9ttsdVByt1bVzsssvMWlt9NUGw1cjVU2oKKjehqKiW60tO9xhlzhSJlXt+Oe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HMknEyQyUkOB/jX7v/AE7xppQsLGmnealLboVjuFDVzBUALUk8Xr6SCrBZenoGcbb8YOK2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XNiCfY1jVwX1H/ToCZuHMxgzpWAPIj29IO7nzdtlXH00NBc4pBno8xoCoYgFmbpmOTuflwF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5yVJ/9KnPpBs76qlLSezwq0q07yS3tCFl5gXaWRvLp6Pyj6isySOzHI3JSQY+g2400bFkg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8GMpe38USSgJCdAUvXnSsFdXqK63DPmOkSnskCFVGTuB1MSe3v24Kk7OkyfsQTzLwFP2picR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QAXz26j62J7nG5z3yR9f04L7MpSKNwgQLzEl266ePpjqPdZMbYJycnB7Dhsqt0SC6vmdo1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B7/PP+vEky1K0iGdIN4anUVsq5ru8CBuuVlJ+IG5BOT8d+MPaOGWrEIAFT11wjYwE9IlLJq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huXNVUW4O85BdU26d90wT278a+B2aUkKUpoAxWKzpYJYCHJp+VUpJ6ndsd8gg9x7+/f9eNT+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qmDG0K6i5PxMp64y2cAFgcEMAR3+vFqMEhnIeIKWv/Z97e/X5hRUvJuk61Jp0wOkn0ZJJ+Z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SgGyinXCIZl1Bc39YVMHKaijG9PF2wf3QIz8sD5cTGHliwHlDgq3P4xVOxWUjDKsQN84J7H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jkEzFUq/jBrSXspgMcEYz1be+DvjhmoQKQQieaPWFhb7+Bg9f69/jj8+IqS9rvBaJwPdNx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x9JEpG423P99uIkGgYD5i5MyrA0PWsL626uUhFlZXGwDe/f69u3Dh3LUPGvXnFmYO7NC5or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lsbH+9vf8uEDvqRr00SoouFWhRQurDKkEEDsc4+WB9eJs7GJc7wPjx6f9vf8vjw8PA2NguM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+XChaQKSohAwXX4+/yHbHChQJWrgBHr6sf3vtwoUJLmJzQ0Jyi0BrbmrzHvJ0/y+5b6XvGt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xUW/Tmn6OSuuLUFJkffrvKka01BTZBqq6tpqZSGmHChAFRShNVLLDmY8/LxQeJLWfij558z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s1nfHfT+mzM89DoLQ1uVbXoDQtDH58n3mWg01T0K1LB2SquEtZXks1ZMTWwUSQCB1++nj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guBcijnU+J9GhgaBWq+u73VJTTRsxp0WRBLKY3WJqpI2PQpiMqQxuT0rNUHYyMSJMB3Qan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wVXbx1Ac+JYcaQmNRaip7eFrqtE6IJpIrZQeZJUwx1TMwqPJMhJkn6elaiqYPIzKI42Ugg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CRcjQE7q0GrvDrIZK1B8rtzs4fU6nwgz0jbbzqiWOtSOphp4g4TrhqBHIXA9ULSyFPOUbo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HFa5yEd0qD8W/fWkF4fBT5wz9mW4At59WjvrlT4eNX6oFClLWUs0NxlhjngmkgijlkqPLd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GUI6pKEHoyHVwmQZ+NlygTmIpXd72fnX039n7Cm4lSUgDMDrQuRYUNWqxajl9DMHyZ+yuud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PcVWiMVVbClbLNHTddQKiWmgKySy0s6nz2jWN3QOCFUL6RzGM2/LlEj7qtXfu3HiPSPR9l/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FNodPCx/7hR4Z3xr/ZWcwdOUuqOafLyppaivrDRQVFigcGaanoaiCshMNv6g80pqo55Zki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RVu2Z9QSJykSiWPv4vSjVoNA5gX6i+g56Jc/EYdWZY0ZgAGqwFauQAXJuQGaHuosOuNEmO2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rFLXT3CWrkY03lUrlpZDPVTSPPOXw2F6izSADcjq6eTipM4MkuD8+OmseX4nZOJwaj2yCg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KXlxzdsM2oKG2RXCvsuobfcqe42WaNq2yXehuNqraa609fZKlUic11HdxS1dPWUzBqWrSNo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mqgw39fO60ABSVd0jM7hi7HeKs4rVou7/ZyeMiLxg8qJKHVtXGOffLOkobdzQp1poqSHV9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VtVPTfu4VuTU/kXmnjCpRXtJHiVKK4UCAjDoTPzMWmSzUcDYilnpSxpHM4+UcHNAH/AEpr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X4pbV4kjgs0jdOUbfvuff+Xy4JGEIIfTr0gT+ovX2hS0OlmlIzGTkKT3Oxx+Zx/XhHDMzj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PC7t2iFcKTCMk/79/l24cSBa/XhEwomrv4wqItCxgbQgZAOcD8u3x/pwy5SQAwoImk1JgFX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wAz9c/T58UmXruiznCWm055cigIcZx+W/wAP7+HBcqUN0CrWQXv+IbuexhtSzCVMbALn4B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w6VYpBaunnBuGnKVKULA+3X6jrrQtmjSjUYAUoh7YGBH7DHwGeNKWgIIDN8xUslrQ7FLbI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5kEgfPGPz4uYRWksW68YVVJRQYGAMZH5dhjfhRaA0H9PSwrj0jsvf4AnfiKiRUGhi1KUmhq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So99/8Az/PirMrUmJgAaD3ipzp3lbc9RVy0MUb9x1P5ZbGfYD49+JYnDdggq1jzaRMVNVlT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wXwXCiSeerrUleNWPlIqAFl6iQCN9/jxiqmqBAYARsowC1pfOcxA0hlNceGjUmj5i1HLU1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UdwT0jc/7cHYeUnEJJSrKoaQDiFTsIoCanMklsw68IREfK3W0KeaaSYKgBPUki4GPge/8A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qLxdJxCiAQkt78Ov5gumt99tMwjq6eRDnAOGHVjOcH68VpAKQUF/X0goYggsaNVrNCotNZ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8R9d/YcSy6ZbxcnEpfiemhx7XfKyAoJVfHvk/HGRv3H9niJSRYs8EpnpPPWHCorxDOimQFD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+d+JRbnSW69oMvvkBxiRWzncHPzxudtv68KHzXOkZL1TEeWOrsO/x/wDH9OExNg8MVh6QaU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Jydz6j/Tv34kEqNhDZxuoIrsf4hfxF3DQOiuTfhNsVZNBWc156jm3zMemrjTs+hNBXWGj0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njueuWFdOJMQiPSNKEEjSy+UpqCkAC5v11zg/ZyMy1zSkEJoOZufKnF4qqVdbNd663WKndI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AOmCEhvObrUAkiNZQCfUVRvlwyBlBNwn1MbaaqCR3Sb9eELG81tJZbTPWQ0f3iC1x0lFBRs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rsraLbTsgwKhYmqKk9RGBA7dIxtU6io1Ym/Aa9eEHEBMsKKXZkhIupR+1IG+5L2AcsI6C8MH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lJd7lpGuujVdXTwR+YY4aCnSVkEKxNWAR0NBFEpLKil+gnpyzevF2ptVGEQUpWlIq5L87s5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j6Vm7TmpmzJRUFEXtoNaNwHHWLOfhr+zb5Y6YtVBLfrFZdQ31Qr1FZ+zY6iO2RSBxKlAKg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qvVjMjsMrHx5/jNuz5q8rlEp9Lm9yTX294952b9I4DZyQtUpM6exGZSRlDsGSG7oNNHevA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y90/LBLadOWy3inEYMkdJAayolyodC606iSiZFjxHIzkMrssm64zTjsYtwVqKLXNTy08KmN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kJUaghIdI3E3PjQbhUnuHS/K61WOjSCy2+3UMjIApSmSLDbF26VTEYZcAlAASTkd8imTOn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0Dw5xUqSrKtJMlN2a27SxrXSPl+5T0N1pJFraOnqo3hkSSOpgWZZYy/Z2lyD1J26fc5ypA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UhZGWty9PQvTfF0zHYeaDLUhyphpuqOW9/KIWPGJ9nTy61Pa9TXel0sbdcMS1FPdLWGp5A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SFvKpknlRpDGWPR1Y8t29Wtgdt4zDTEoWsqQN5/LBz1SsYO1PpvZO05KicOhM1YDqA+0h6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uNRDnzyq13yb1NSUlStLJY6iof9m3C80tbBdtP1tBeayjrJrPf/vFRR1tN50E5CSwDqlV4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6PgNpIxaACt1aihDEOAUs6Tave3hxU+C/UX05O2ZNKkoyyTRyCCkg5SUrGZKg4LFkvQKCS4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3VHhX578tuds00F4tFgr4bNzPtVHBNb49Qct78aa264p1WC4zeRL+x1juawuaiOmuNipGjkn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IThsQieklQQSCCRVBodBUctLAvHF4/AKxeHmYckAkApIFlpBY1JYKsoOwc6MB6K1JabHWQ0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Y7pSUd1sl6oJYp6C9WO60kNxs15oZ4mZZaGrtlTSVETBipjqFOTnjsilOXMk5gWIO8GxHO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JSUkgioIILEEb3pC2tlmpQRiMbIB2H8ifiOB5gDu1+v3BMs0hwKC2U8aj0jbvsAMY3Gd+K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sGv8wbtTwKo2XHSMnA+Y+PFZ1pQxekNcMYSN6aBQxBTYYGSPgPf48UKZy1okS3jDa3G4Us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5GAewPz4NlVZt8Z85VSIZTUl8paW7pPC3W4YdWCMAFtzse3+3AWMmIl4hCiRV/iDMGFTJS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BobW9H9wTrkXqCLt19vSO/5/rwRKWhZvuhTSUoJGh86/mHDh11ShgBIo7YIPwP1+fF5YchA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QpaLXNMRgOuSRt1AHuNu/z4YEF2NotCyGr4XhSU2rFlKhd8j2YHfO3t8OIKmI1rFyVKJpr1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ftv759/hxR2ssksWi7Mvc/hEM3IazW+qnrJyI2njnAAJBPT5Yxj49z+fBu1lkLQl6N1+44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3uMd0WemRaaEFF6QoGAoPYYx233451dXpRxHYSh3QGp1eCHVNhttfTs09PG2xPqA9h3yO+4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heVJd9awFtHDomIdQBIr08MHcLdbTDLF90gwFK/gXsCRjP0HFmMAc7y/zGdhgnKQzs0c8a9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SGCNZYZOpTj2IAx+X+/AeGUrtAkVCoWMlJCAtIYpIfrp4aeg00KQHqh2zgnc7kbjYcaSUu7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Nlba4kQuqdJAwfY47/AAO3+/CylykVIi8TQB/EJhrgaNynVsPbbO2e39/14Yy6WgmXiKsT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6iScHc7k5A3/AD4hlTSnxBImvYvr116Q8umKBqlUJViD05yNsEYHc/HPDs1qRcjvNpHROi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nii65queClhBIGZqiZIIQTjI/eSKOLEBzE1ILXePOL+1I8QMXih+0I8S3MykuFVX6L0rrGp5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gi0RycmrtGW5aCBZpAlJV6ht+obgnrZpkuCTyhZZmjSmc5Uvi4FBry0bq5jfwsoS5CBajn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NM1KC71l1rEaZHm8pApUMoDxxvGqnc+kugC7s8gwekNmCu6kAczBkkDM9hHS2k+WlZqjWuj7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W2Q6rvEUoFPGdR6qmlnjhp3Y9c9QunYrUkfUVEUNc7ADzFC5WNxAlIWQWznK9u6nhp3i53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2acTPk5xmEtOYgF/wC4vvMTwSwFO6k6OwsieD/l7Hp+gslPVQfdOj7u1NSUypTtRo0qqgcx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PSAAcDJ48/2nO7YqBOYk8fKvrHvv07hU4OUgUQpI3cPPh6xYA5Y2CCjpKSSKCKKmaAK0Kg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HrAXG2SG7nGccYAlkh1AcuUdVNxZKClKu87vRm68vCOztMW5JKRC7BEBVEVVBDBWUAlcEs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PjwUiRmS5PdT117xizcSJc1gnMshz5b3DDl4w7dps8EwPlRlTlugBQrOw2CswYdShRg9sfH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4NqeWv8VgHEY1SQHLuxJfzIpv5vC1k01AYnWUqQ3SqOqjs2SAoxsQexGM52yc8E/0SQkk1S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GYnaSyoFAqm73/nj8QzWr9FWyvFXTVcS1FM6TxyQMyuvRJHmbzo27sQWGPfONgTxh4nDISs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j+I6HB46YoJUnuqLVZnckMDu/mK9H2ofgfsGp+S+r6xLPRvDRUldX0txFO4kR6eoiuEcVW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2RiwYOzev0szcHbFxk3B42UCs5ZhbTdQ8CH8GpVhFP1VgMPtXZGMSUhUyUjMQ3mKXBapa7O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ZDpbmJqnS/3ysNK1PT9ENfSQrKLjSSvDT1LSxSkyQPTiniZWLZFKpUhWAX1GaoLTJWE5cw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C5pd62j5pErslz5QJ/tEUYFmLU4EU9RHoBfYfeIS5c5fBdQ8uLvcqq96r8NGqX5YSVVaAa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U3KMGYt11lPR2pdQ2SGRwGSn0fBCery1dug2XiO0wglqLqw5y803T5Bx5aRxO3MH2O0DMS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Zh3VbqkgF6ubsbzX0DVUQUyJjA7D2wO2P5cFrW9SIAQmwJvBrHe2DFOo5GxHt7fH+vFCpg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1I/SXp2wAxJ6TtjPcn8uBlzwBSL0pNgH61hCajuUwDqGYH4Z7+nb9eB1Td3pDlJFxCMpLV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BGN+3qYn3HBMlbgdWgVUoKJBBhJ6r0DI1ZGIoyGdx1EZB29TEnH0/LgDHyzMmygL/EaODQ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15Q5+itATfcSHj9XSo+noH67b8GYdBSA9opnSwvMbAwr35fzEnCsMH/ADHcbb7djngrWB0y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ZoCp6+stIpDAgBzjvnJyfh/XiCyoClv1DiQHDfmF5QaUqqeRPU7AAkZJxknbIP024BmhbGsE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Wa2KcqPU4I7ldv5dvpwNkmGrwWw3RXr5F6+uB1XT09GXaCWRFnCFsDbO+DuMcdhtiTL7Bz9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KnzJc8NVKix64xL/pf7tWWund4mMhhVmycbkZ9x8c8ceUkqLmhPrxj0GTMBQA1R89b4bLmR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JKUdlDBeojGR7gdt/lxr7Pw8laSSe8Iwtq4qbKLCqCeuv4hmavpNO03mS5kRmIPzJztn5n8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brr+YbDrC0Ctw8c6az1OlBI1KJA3mSKDk74ZO5333XgfCyj2gV/rFeMnDKECx11gZptIrj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g56htk/Q/rnjTd7GA0EFiRBfqW0wwwydOEJzuMY9wf5cOlLq6oIjMIAvHO18gl86To3AyN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g8WLSwAAcCKJc0uasB1SPllM3mojB9ioB3P5k/LPFQAAYCkaEmYTrQc+njrbQsXXDCWUjP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4jitZBLbo15Bq+sFHjA8RND4VPCHz/54yVtvpLtozlZrI6NFwvVDYRW8wbzp+5WXQFvt9wrg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2s0sSJJNK9ORFG7A4dByhRBqK+UGykZ5ktA1I8hfwjy6ISKGwIZJ2lJhooJZW6w8i0aRwt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BI25PqJJORwMCSoOcpNfP9tG+HCTW8bdOrLJX2i3OFEtTPTQJ1qPT5peWpkYd+t6yqkTq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8MpQ7xAi2SCVpSCxJA9em1iXjwrctKvUvNvmFqWd5WtdJfoKG1W+pqI6ioanobHZLdQzVMh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YgHOAGYgBIxx22ZwT2YALZa6Ocx8+fMC0ey/SOCzKnT1gMVkIAf7QlIeuhqwvvFnn75R2aa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JXmo5vLZAFkVHVJMbksxQY32w2dmPHG4lTlQFQeuum9XwqAkJILAhnHp4P7RK/y1utW1sp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0SB2w0j9aZBBDIIUAG5Kk+rA4zQs97u0FavqfxGoqSnKFAlRdqcvCrnx0jtHQFXJXUURXd0Q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qJz0NvJGcEqcA+pfjjjSw5CkJN1AWfj679L2jHx0sSJlQwUR3t3joasfGOhbE0ar1rJ1Ax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4KgfgTpKncg/EZO2glwC4eldfR6ekYWKCicrMQaaV+T+4VNRPKFAjDmM9Syn8PrDB+lT1Z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HpGMcJecAsHSb86HzP6gaTLTUkhC6NyZq8Bp6mEbcKN6hnO7GVVLKGVWJdyQNiCuSoPbLY+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5k1PyaefryjYkTkIYOAU61ag09eXOOWvELpKC/8vdUWSuVEorvZrvbqmOeBJY447hSTUpq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A9SndSCFIzpuaSuVMAylKgW5EVp7V3xrylIn5kPnMxJS7s4III0FnBeh1jzcNXWKrsviF5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NxrbbOxRYKSnuNlvcVFFAksio1QxqKefp9K9MXls64ZOPV8NNE/CYZeYOz+npo/jxj502n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ZeQhKVKSCQAKLoHq5Ic8Azs4ewt9gb4gIeWf2hGmeU9zvMlJpXxLaO1pybrLdLU/dLVVa2s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vq6ZyY2uMFfpzU1oo5AUfq11JCAyVOBrbOmGVPQx7k5JSRYOO8DzFQOccntiQnEyCcjTJC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6RXQnK+5i1YvVVOmSQiRpu5Crhe/UcLjb4HjdmkJSVGwrHMolkqCWv7wtdO8o7JEn3m6RPX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woMbKsant9d+MMoxWKWpRmGTLegTdt5J8N0byZOEwyEpMsTpupU7DgBA29cptPzRNJQU7UM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STjIDI2zDPFU7DYqSM6JqpiRcK+DeLUDCTQUmUJSjYpoBzEcz6n0zJTXN6aRPVG4RvSP4VO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EkkqCCNfxGdNl5VzEkVSfDrWFNpzTKhIyY/wCMA5X2z3+e+ONeSlgOJgMgg2t18QbXTS0c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DEZUYO/6bDiMxOaajeHi9JITSlocfTunooIiojAG2MKBkdPfbi7lCaFL+xIj1fuxuPgM9x7/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4REJAdtYFwWmOPGEGP+0fDGcY34Yh7xJgABpA4W+MEEADAA3APv8j34rKAbUi1KbHrowKWnR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D89+IGVwBiesVwvBdoyC76rr0qIuqSCpQL1Z3DROSB8N9+NXb5UnsgDRQ9jSPLtiIEzELDMR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TFT0ir0YAQKMZAAGBgDPy45pieJjupMhhxPXWsEWs+X9LVUczNArMvV0nA7lcjP5f37nYN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IA2lhUrlElNvxujle86EqY45YwwjVQ4A32HUcb422zxdjlAqIZz17xkYaQWFWHXhHHvMjl28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4XqJOxBBAx7d/1xxnSJhVNKLAA9decRxkkIQFAu5/PVWg/0XpmaKgT0scquxz8Nv8AXgpM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S6Q8ftXWWVaWVmXsADkexGRv/Pi1MwleV7Q06UQk7o5Xu0BirHQ5G52G2cnsfz4JUSUhxeM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slIjOhZBk49vfO+R+X9eK4PkvSsdL6SURQR4GAAO/ftnHz4pVeNyQaB7jrr9RX3/wAS3zxm0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+tldU0s3NjmtcOYmrYQGFNcNH8nrPTwWS3dSju+u9dW2twfS76UUKS6FDWskBgPupGxgRm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E39vWKYd6Ilp7RbS/TFPIJZmUAGKniBLDGcbUsTEAkbr3weK3qom6fc8vCNYByBvg45VJ+0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qa21rVUaMhkRpaaCokoqdlGMRIwLNj/+znuw4S3Shxc08+tYIwwSqakmgBHpE5/gPqZqy9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71UTJGYiyGIKjhpnaTDKyCFsYJ22Jznjhdso76yC4FuH5rHt30jMBkSg2petT+OMTyWasgs9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BJE9IxhqaiJKjpeGObyxSgdUbmJlYM/T+MHJBCnmuwVMzPQcfX21j0QYhEs5VHKWYizc6v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c9NSx1M4KYaSaFwsMsAbKNGwkAVSB32YENsAMYpVhwHUapO+/XnGkie0tISnKoN+X3/ADas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b1lYeVJEiM0Q6+p3yFIUsCSh6Sh6QMAjJ2PDSpiJJIZ1bj043+8C4yWcSEDOQokOdBeugPPc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XqsK1UjeXAT5TMyhuhpgyuXBbEkZ9QyCFPtvsSk4rKEqUGSS2/5tx+b5c/BMoIHeID33W4g+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NLxt8iuT8cY5haoqaFYQokitttrbw6RiGWRqmaOiiJp6SKmiklqZZRHS00aFqieMNGGLl4t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AkkCw0dyHqwI36GKJmzZ0hJWChBXbMQCdbMSAGfPpR2evNVH9rB4U9WV9PbdF6j1HqOqrD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T19TBSyiOeemoWthlu1KHUkS0QnhCoZFdox1cWzMPOWhR/p1SgKByhzzAUojkpoAlYrDCYh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EomKSGYFQUEhxVnAJIqARdzqTxDcueeli1Dp6xXCSDU9DbJqg6ZvscNsvVXbOlTLdLba55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nkiRkpyyeaUDKeOexck5FIWlpiXbdvp7g2Is4rHRYNapMyWtUsykrqApKkKaoNFAGjVADhw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aaW2r5TeP8A5zctfJggs0pn5g2+iRHp4Eh1vSWTWFNWQ5/6nWk91WXywPVGsaM7Rejuvp3+9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lQlUt3RlPhVOlqkjXx768CpP1VipKVNKnyhiKsxzjNuFRkUCN51oxRy05133k/rzllz80j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qbl7zp05GkcImrNQ8kdZUN3ipKuBwFqIq+LTX3OfzA3nU1dh1ZJFLdIgdmJKgXIILNuNB+t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+1lks4Ummj0cHfrHrWWHUdg1faNMaxsEv3jT+rbRYdV2Kdo1jM1k1LbqS+WqVo1YhCaGvp8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425hK5RVcKDxzqAhE5AtlI6eHipyrRKVxjA7fQfpnPEJJSUUgua+cvGUxAjbPbB/v5f+eF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MGjmzWtPFPf53VQV6oxt/mCgN2+nGehIYHq8VYgvNXXX4EGllijjVFIXHWP5fD9ONaWAw8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vHTwY14iNwixjq6D9diPYfXiKmExta9e8WCwDws7Qq+UTgD8OcfQe304kXcveJJbLuG/yg6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+B8fj8eGiQZi/B+t8ZqgAGRv/AH7Z4USYAsOvPSPvSMdvYDPvtwoQsAP1Gp48+xxnbG/99z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BvgfEQ1vdAhXP3qI4B3/6L75Hc44O2+Qew3t8x5vsIAYldbkfMTjWSnBp1PSDlR7fL4/38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QZYJHOMb5ajVUksaggt2wPfBx3G43/Ti+T3VhShQRRjJKpktSWYmOf77pdkinMsLuy+ZuQ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h8SsLJq1+vCMeXIUgEkPHGPNC0hmMPldCrL1MMDPYfLfc8UYdAExW8i8BY5ylINQDAnSdni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QoBx/9fn75PFmQF31h5QATd7Qk9fUEcdFOQoBA/ygDsdsfnw6EELbQxTie6gsB188Y4R1Io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47eo9vlweof200jBbvqGhg1seMoTjse/wBQew+WeKtI0JJqOEdBackCU6kfwgE/A4GTkfPb8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IYhJehaKVv8AiLOY1ZqDxt2bQ4rax7RoHk7y8+40r1c70KV9+p7ve7pNTUZkMcMzVdQvmM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jPQSTMbd80/Mb+ASBJKv8AZR9+uG6IBL3ULFVyou6QWaWBZCvSVVjHAkoj/hPlKwyf843H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9ecaJBBZ7CFHy5rKennpo5PLplpLVUqZugqau53NjNPJUlnPmdAnp4EA6fRRqFGSxZpqmFB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cGzN50iTnwl3bmJNdVseh9QR6Uq7zHLW1OpqiFqyotsGKaN6ShjjqImFRMEYLIrq0SxYU5I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1KMwFYSfDfXzfnet/Stgz8TLlolyV9kFguq5ZxQbs1XNwlxrSSk+GrlzcKCOou3iB57tzE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sH7DNTI6yGK7Wua2RpBRtVSBi81W9S5y6zMiBRhzdrSMOFo/pBNIBa7DQAqLgNuAJbwjtEf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YmY4qT2oQ5NQQhKe8Cal2Gj96C6zcs/GDydlhvOj+b0l805RSmUR6i1HGgm+8zFwlfU1N7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aNCW6VQKwXis47AYtBz4RSCLqCSwfiEMwvwGtDBMr6d+odmkTZWPzSW+xTqLOf+8VpuD7m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3O61tw5c80qapsfMO0tRUr2+5PKstXGakRGphZl6ZYjGGVXRnUMjJ5h6WxjY/CmUUzJIzS1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HRbOxisSRKxKRLnJNRqbt+g4d2JvFgO2W43/lPSXqlqPJeVPvMVQFAJQRCRlJUEZXpG+SC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Sr+hlzP8np+6jxi3tG2ouS2YNUc7dXiun4xObvIzSF4uSc2pbbWNUtPSyx32emgeegWuSB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6WgqJYFWKmZZqirSl84U7xRrIJYGZtGeoy8IgSwGBJapuwuoqFykJcA73bW2nJ2NgpCJu1M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AINFWzKJ1rQEnumjAkbPCh9qB4MeTkNNb9F1GmuSK6kgjvNDdbhpG36fg1rBfb5cLRRXDTV8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9ZK262a4wUU9D99p6ma0z0dJDI9PKkGpicH9W4V56pExWZJV3wpOdCSXVLTMTKcUUCpKlMQ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+iMasShikSpQbvpUyApSilOfJnSorIZOcJdTM2WswEeuOW/iNptLaovtDbn1FQ1Mlfo3Vl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zQQGCuS1XpqOOqo5RC01PcKCQxiWIyUtwpnj64hzv8A9aOMCk4lJlLSSlQqwUL3AqG1FqjQ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mSsuHfE4MtMGYNRR7qwHUEnQLSTXuuXiol/iJuUtVpTxb8i+elFStHbeaHLK6aFr6tY/Kp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WkU/i81tM6roJCDkFFAUgq6jtPpDFS5mA2lhUqzGRNTMAegCrkDipO933UjyL/AIi4VScZ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0ubh1HeU99IJA/wBVrFSxFAKRFvpPyLpbrFFI5laeTUWn54ulXp+idJal4mRx6mk6eog5HU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0A0oY8rKQFKDm5H59Y9Mb7IDnLXczfsu/BBfLvcIa+8WLkZYuXVZVx09dSPNFyruF05e2aWa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T/wAPabtKSzhmhqJoZZIG8oqq72EBXg5KjUM3LLT2Zzq8cnjpglY2dLAylJe7u9eXg9AA8Sv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sFasmVAUSxgyAj2JGc54EVKmSlky1ApOm7rwg2VjJMxCRNBCki4Dv4dawe3DWMU0JSjSR2Z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O2Rvk+/+vESiYv71MBEzPlpB7JJKt56rDU3Zi0gmdsknLE9yc5OT7bniZTVLCggRRzAlRd7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gM4/6m/q+H1/vbgxBcB7uIoURUszQXV+poo7smZFwI37nG5xjv/e3EJhAmpG9+vH0i2WrM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8iqKfqV1Oen37YX2yd+Jmp3vEgoBJhT/tSIYHWAMe5+Y2x/t8eEUkXhBQdgQ8CYrgjk+of09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z5QNSpU/xe2d/r3/XhRILe/X8xtaVRgkgH45O/5H5DhRMAePP8RXw8BdaKjXF2Yn0+fCTv2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+CNuF1yBw+Y822EsHEr0eu70ifqyKppYSuMGNe/vkbcZcseFo9Glfb4CDx4QVwQDk+wz9OLy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MYRl/tkUkEg8sZYMO3xBwfpwNN8qQLMlgOG661jhPm1YI0mqyEBKoXBA7bDPbh8MppiH1L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mRMKQ2WvXTwi9LR/8gB29K+3fb4e3bi9YZShoCYGkl0Dw82hEcxI/wDkqjA/hb4/D/cfpw6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9xUR7asPTd5PYlm2//AMj+nBigezGnxaOfzf3Cd8DbG+Ch77AjOd/jnP8Ae/FEaMjTrSH1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5VAwG+/SCenAG5yMD454qW71tp8xuSAWrYR58n2v+vZdffaM+JeaUnydKayoeXlKVkmdmp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M5khRUSSX7xMoi64uipDCRnLhRa51q6pHU4UZcNIGhrbUnXe1L2rSI0LnIaqoucZCASpT07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83rP8HQo+Z6QAOIiyKuXPW6DDUq0sPB4NNPVK0wrJgvqmlp1jVhvGPMlrW6AQelwsVOBkD6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q0aGFRlfUlvy3tEwHh707XWfl9bdZQ01VUzTw1lKaS3UM9TUyM9PJUU6JB0J94R6vywpgd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API47FBUxcl6k1869GPVdiYNSJEieEuEirV0cN5xtvVJ4ibhqmakN31Pyx0wzmGDX1fY6qr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KXUE9upayXT9K9TJH5s89KIKalcuZ4vJIaeEkbKVlXiF9oRUhIC1JGhyuCQSwJBJFWCiwg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zZknAK/oZaR3VqJSFqcAAqSiYUAAlVUMaOoC/dXgP0/45f+KF03zI8R+s7Jywv89ikpuYVj5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6W07p6w68l1hy5Hhe8u/WTmvUal1DcdBRR1d+/ZEGmKOwu6XGiiuNVGpmGxGzDhJqMZgv6K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NUqZ3lhKJSFKySwrMjOrFSUIQlBch2MkbP8ArGRik4rCbY/rpKQP7M6UhIluJZWqZPBUop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UwKSnIFBlE+t9M6+0Vz4sFz1HRWizXuwamW1VT6Q66XSGoaKmulxhrbppjTdZeLjVaLp6in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/aV2ttI9aqWq6VMKPBT4+LRLTLny0pzyVElC+6CpvtUsIKkBZDZspym6QAQB1CAsYjZ8+ZN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LBCQpTZ0pzVyZqpsWABqCIuReG3XVLqLw72C0ussdTPao46dnKqocxvhQrOWK9AQ5bsQQf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dWGUDmCnBej1LAbm6u3V4vZ6v/qKcYkggodQYvUC5ZhXdEN/jX8A2heYFXepazlHLqsXu5p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uPV9JT1Nbaausktst1p7nR0VX1U90imYWxjUU9ZT0zSRR0FK8Zmz8ZOweHnSuzSpGKqpQc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X3MqwFkpSSonv5kgJizFYPZ+3k4YYiaZUzBjKJZCOyK3IWtQKHmZpeSWElQCQFEVV3Wi8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K98qrpcOYlo5XX3lvaeVF40/rW7nnfqhOWFo17fualLy20bqLmLpqltXJrRScwdVahuoXT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5qtZkevrfO31fV2IEmeFmcZk1KAupyLSj7AtRCQEpyvklJl5iQpZJAfkx9C7G2ZOkDBYOQl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SqcXmkJzzM61uXXN7RTHulIdIln8N3gq5R+GfR1BpblSmuqXTtNVS3FqHU+urzrHzqpo4o4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loZRRRwRmKF1pumnjCxoAF48+2liJmMXMnzEIC1aoQiX3RYHKA7VYlyHIfSOr2bJGBw0vA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GSgqmLSl3cJ7RamBpROVINUpEQm/wCJL03bZfDXyN1E0ZFXpbxP2mgoKksGmWl11yx1xT18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pm29WSA2EI2Xja+glzDtPaElBdM7DqJH/AO2tKj7+DcY4/wD4kyUDYGCnrR35GLkgNcGYib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0isBy6laClWpl2FBqaE9QXAhe7wyQdceW9JU42OxCnPcHj1YF0kcN/CPCpiSJhOmb5i+d9g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dDafjp5Y10vzM546XeQszF6u28yrjeZY5wVHl1McGraVVALZgjgzhgyr02yznwCHslax6g8t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3FKl7XnoIZxLbxSPweqmfnStY06Rs5OWC5zn/KCBn33z/+cDzVAqU1IIw4ORDlwRDpRAmNW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lxGCQFAh7NBPeBiLbv0t2z36vn79uGVa7NDqZufr0dYZS/aha31GOogAse4GCpb3+HF8ouz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HP+qeaQp7jJ0z+qLpDBXBIBLD477j9OKcavspsut/wP1E8FM7VCgKlI/QMPVy95oJNbFka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4UY3z8M8XYdfaEMX3Q8+Z2Sa90jowvhzOgZwvn53GPUvsdzsduDCgjjAaMS5FXc9U4QtbD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wOGxjqB7HY/3/8AlMwN3jY9fEES8QCSnWHEoL+kqqwfOfcY2BPyPwPAa5m+C0TApoUH7TBAb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DtAd8WuWuXivR4DqhqTV11did3pmbJxgFXU/Q5x/XjX23LGeSp7A+8eYbAmH+pUDuixBpS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B64kIwcj29/wCXGRJ0F6iPTcMoKlpINCIWBA6cjBx79vlj578FwTBHdUUxN1YwAfbf3/Tf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QXUNHE/ONkVLgyhQUQDb3ztn8v6cV4VL4iWm8c3tQjsZxGoHu0M/pYYoVxjAVcZ3OSD+nB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T6xmyD3QGr11+oRHMRT9yqT/wDQjJ79u/04ikMoDe8QxP2KiOjWDAXhwSNmfGMHYOcbn3/2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8n/qHSp6ECrI+6fT5/U/rwPGjJIJBEO/DeUsVmrL3Ijyw2alnvNRHEVV2pbPTy3WqCl9g/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yQMHsaFlzThG5IGmlhHma+IfWUnMbxAc7td1EvU2r+dfMe+RdEs00cdLU6xu5oKaGaeRnngp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Y5jp16T09IA2qy1C+vW+OwloyokoJqEpB00DnzeGNuIdYOrr/e1VRTKFOy9DymFM59iuTn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ggAVY3IgxopyJ6yAHDRyyMqgZ6gGigk7HdigOPgVwNjxQoEpSdCPjWNOSSkqBLMfkDrlFl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6VqriqTpTEQUUDBYoyyKjR1Am6SRUE4RTvjymwNzx5vtgrSpZSO8S78o97+l5EqbJkoUQx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Hhs5W822tmpkpquwatp6CCjF30xcTaqhmFP5aQ19MlO9NdYUyNp4WOAQJEZiRzInzVKyKOYV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RpHfDZkqUCsIzJNQSHp5g8h6EUhV0/huq9B09XJS1orUqGmerqJ6Knp5qt6iSN3FXPEAKt2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VzggZFyZhzgrBUpNipTgbr6sfeK1Sk5ChIAChYA8zT5iK3xK2GgptaK8NMKmphqn86YREov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PTH1Afw4G+ONnD4iZOSUKXmSnTTx063Rh4rCysOtMxSQla2rrvvfrjE/Pg0mhvXKPR0ZqG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MB26IVWJW689cjOepenGAerp9ziKSM0zMO6lTileHQ4x0WIUpEpC0JcTEB68nNLDQu+6Oxp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tt2t0NyjQNFTvIsaTQSHq6gHC7KSyjB9Pc/LiMiegEy1pzBVt4PlGWZKgRPkzDJUCMwuCN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71YVw6wJO0q0zZIjILKA5wp6FU7A5AA7cVqSZhCFElILt1u42jWGWV30pT2hDFVPS9T5w5t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SnmKuvUrxjKsFTABdT6eoADt8wDjhT5IEoEy6Gx8Nb3/AJiOEnJXOXlUlxob39W4coq2/w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e8tKlE6UPim5dxS4TIjdeXHOKogRpNhG/RTTJkg9XV2221fodAl7axRAZ8Ou1qrljxa9I4n/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kqZ8bhy5u6UzlUe2ZvCKvWl7Wi6duDpkPVVFBVOxJ6ssKxlLoR0uwMbBRj/4SzY9OfTJZB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DpyCCFG6q8zF2P/DNRWvmPyU8TnLarrvIn5beIfTesIaWIxLPJYea/LG10NXW+Ww9ML6k5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Jy34lJ0sFiZsjCTZMhIMxcxw7sAUs/mBHMbV2VKxO0EYmdMKZQlgEBiSUksHNqEt40pFsOj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IKY1gkRQod6jq3GcEqRj3/XiRlYqqlTMx3ZRFaJOCT3Ey1JAYA5n+IKLnZ5LQfKZi8bPlHO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33HFslZUCFBimKZ8rs1Bi6VOx+DCPu69URx36MD55P/7xYohiIHUl66iGTvunDcKklkLDDj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X8uLpNgeUAz0FTBuuveOetYcrEkq5vKgIknZVYhcEDqJG+O+5/PinHI7RaH3mvgOvmLsEjs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4PL3lWae3GJ45OoKVzknuoG2/uP/ABxdhUCURTrrpoWKlmahRIcteFfJyqcTqyrKuA3ZmGx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Zod0Z6cLUFrGFXp3QFVRl8NOPUO7sdiQdx8f8A94pmKzJazRYMKQokOW4w8Nqs09KsSHrO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2Py4zpkulLQchBSwaxhbR0dQ8apGhLLuc4G249/5flwOUlLAwWhCllkh4gJ8INGLdrm703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R0+ZvjHy46rbAcSFbwfzHlewxkxa06gde0T6cvhIbLQk5wYVxv7ZP6YI4wJesel4N+zQRb9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7kD64+Z4Mg6CS6q5hfHfDdt/YngacL84qmuxbdHB3OWWaOS5RuCqsikEjb8QH+3CwiXxEss5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mVCVNHL3huNKH/kkPxRe+/8Pz+fBKhVbDU+O6AZFEpo9PiEVzFJ+5VPwCe/xx9eIAVBvSI4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rQ4vLkf5pB+TEY29uDF0lDj1+450E9qY22R90322Gcfn24FJYE7o0pNxTdWGn8d3MyTlD4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KWnq9PcitfRW6SsqDSxLedTWWbR2n+mRFJapN/1HbBDFjE8xSFiEkYik1IY3aOiwCc02Uk2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jzhFhMC0UAkPRSrRxBifXKI1jVmZv87EZJHc524HzOVFmfr9R11yneGgNVdUtPSt/nudOuc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Sfh6vl2zxAkB+R13xaiqkgWKhp1zjVHVOlYAjYaa4U8QI2YgVDSFTnbBcDPbIGPjxDK4Aaj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D/sobq1BaLJfg5rDa6PTNHEwg+7xUT7spZiYY2crEBlmDozDuD1MNiBnz3aSUkTSQKk+H5j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SAWICRfgHizRyM1LTU9Ha0VlSoeCjZQCMrgp1NIqsBInVuox1Ak5GDjjjJhAmslLMamjDr9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Hr3g281o26h3x1RzG5jaQ05ou43C9XSONKWJnmd2jhdeqF3YyyM4UpuwUg/w4IAzwamZJCC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fhQxn/ANJiO1zBIQgAm9L+dt8Vstda9h5scwb7rWw1cKaPi1TDZqVTUMPvbwVy09VNHIC2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Y2AGRts4aQJUllJyzZgJroDZ/wBOI5rHzziMSFJUFSZKgj/1EfcQ3EtXceZsceEWtoqfSl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FBABHGFCrgIgIA7N6hvgH47cDS5EtU1Wcvlu/WrhrRrYvE5ZEtKQQGZ9/Tco6R5r3u86R0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yW72CxVl7hoaGFquouMNseOerpYKUITNUPSNLhQMlV6UIfp4ydoSFSlr7BXZzUA5SK+nEXG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MjErkJxEsLw81QSrMQACoEAu4ZizV+64Z4YTk94t7BraRZJYqdavoQVUIeNWZy4VsEtgr6X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DgCXtCZLIM6WFqFCRqN44esdHjdhSylsPNKRoDVvnxjtRuYFpvtoQUv3ZYihJzIGJ6unLA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ZGAAODcRtBE6UlKEN4+MczI2VOweIWqYpSlFvTl4VvziuD/AIimjpb19n/da+OONn0x4jOQ1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+9y650xOyuP+mzUuopUJGQyyFSMNkaX0gpKduFP/AOph5opoXQoHjZvXSOZ/4kSc302pSm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VWDvr3oqr6Nsz1FEyx9XQKLy5IkJdHIrk8ospRm8xY6yZQpOwnAx8fSJRyhZuD1z0jw/Epd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tW4RbP/wseq/unPjxf8u0mqVfWHI/lfzDtlOwpDSSnQ+sb9Y6uXDw+fDURNzAt8fpd4mWsY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ZpBVMSzlIceB6tGJtZJyS1ixLeaf484u9Rv5kaP0letFfpbZl6gD0sPYjO/G1GFCC1r0fd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2zjpPUdv5cBBu2Xls3HfEpzmUh7ufaGkuA6ugfHA//wCvhw678xAsaKe0JNICUzgjuPbY7Y+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iopcsLQV3XS0M1xTMakE5wV+ABHb+fEJrKmIo9/iLJacoUOXvC909puCCLpWNcHp/hH+XG/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AuHhStY4cZ8tex9htnbHDuTcvDZAbJBjfFaIkbZFAJ9gM5227cNDhBBszwNW3oCCFGcfDP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MTCWNa9awf26mjAkyu+R+WB/qOIFLFyKxeghIJ3xXz8MlMo5q3eBcKPJjIHbcPKrY/kRxs7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c1+DHluy0Nj5oA3+8Tu6JRY7RRIo2WFAO/sD+n+3GHKv4iPRMIGlpA0H4hwOC4LgvrUBRsj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8VTbecMagxxPz+twFDWVCIA5QEY79wT9Tsf6cQwZH9SkG3XpHM7ZQ0lRFHb3hjNLf8As0/7V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QS6lbwYzJFk8PxCK5i/8Asqk7/wDTP0xvjB/nwz1SGvFeILoW+vm0Rva2Yi8PnbDyHGSP4j/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2do54P2pYdPGVjf/pk7bD3Hb4fP/wA8DGxjRk6U6/mIXv8AELc6odG+D/lRyPoKmIX3n9zmp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f95Gg+S9tp9UXHeNgggqNcag0GOmQHqNpJQdSZUYmit7fxHX7HlFU1UwAkIHqSw9AfOKbM5x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MScN/02VVH/aGhc++xHz4pbuvvjpLqs8a6VTPbKeYhm8q9To2ASAgpaUOdzv3c/HPFUwEE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ApSak568mH86QX0ih7nbl2KfteB36QCD1zv0DPzd0AHz+XEh9p4p6/mLk/8AUlajMDv1P5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5dM1R6Ykenp1k8xl8vrWIrFL1Kvp/hwQN/jnPHBYxBUqYDUn8x7XsqcZSpCgrKCBXjE5X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MOZqmmpIy0lOPUkeAOpg7KQoWYZKkhPLGRjPHHYuRMSpdOXOvx/Mev7JxsqZKAK8qaU03+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3XO9aVj5f2K4kXG+GKCoijkcvTW1XUzVEgU4yU6gu+M9iwyOJ7Jwv9wTZg7kvycWHnWIbd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nTmHJL940ZnApXixtEUWtrzza5U2L7hpXRs2q7NVTrU0UsNfBRCjqEeFnWqYxyM5JKtGY4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8AFx1suWiaQtSsulWNPfWPOMcrFYQdnLQZgvdqkudCPzUc5Wfs+vHdfKuzNpjWeldQ6W1H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WU3SlUEKBZPvnmtC58sZLRyMCqkOEcMox9oYIyZnaSVp7M1oavyv5+Ebmxtp/1koSMVh1pm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Bp1tajgRPby1l5j6+utbqPVNyoKDSzxwLZ7dafOesno0h82prLpXTt/wBZ5cFI4EVAIx1SM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4hfaFRITUl/RvnfHQqxGBw2HEsoJmk0SQAA5au8b3A8Yjt8X/Ifmnyu1lVc5PD1YqjV1ru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3R1cdLc55CQ9TdtLSTMkL17BHeailkiSpY9UcsM2fOpVg5c9Skj+0sGhIJBfQtUG1WIoXFX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0BRE1gzEgFgKMSWJFABQGjF2hb+FjxYUXN2jqbXTPVUV+stZJbLvZrnQVdpu9ouNMDHW2y6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1cTnDJIisMKfUrBjlzsKvDKKVUY6+flBq8VKmpCwXSX3ndcXDWMMB9t/bvvP2aXNqqu2Wr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HrjWSQTW/mPbJllAYhYwKf7z0kEkiQ7EEqdv6RJTt2SXIK0TRzGUa1HzHnX/ABBmCf8ATu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FcldqAL3ux3RVm0NRobdZqqR54TJp81E0MLMsbzVtNYq1TggZlCxPgk7CYkDBUj06WxUsb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bVjxDEJUE4dRLEpG9u8lJ1avHyNa2Cv8ADa6xbS3j8qTTyxmHVHIHmJpW40dRPURNJSvqLQ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TynqoJrDTsqyZLRmaKEGWUMDtn5u1OUVKVa8vbjGHtYpThnX9oWn2Pi1emi/C+s7XBAFMzG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7McbkYxjA7+3Gur+oIKcrcXEc8JuGBcrJG5jCFu14kutQHIKRISI1OQd8+pt++MbfPhkyyh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s7tZgCQyE2/MJivOej5EfPOSDxBYqDEIN6KZIugtjJKg5PsM/r/twWn7RDakmluvWAtyr4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P/8AXJA+WccUqUO2Ql6j8RYxy9b/ANw5VmKPArjGSqkYPfIB4Ih0QdkKQO2d9v55+Hy4UW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QBOTjb5ZzwobSgePmMdhnOcY/rgfz4UPG1ZDGWx2O+38sDv8OGL6X64GFFeHw13FhzerpF9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ZSoP5leNDaqFf0+GJO/2EeX7OmA7QXW7iJ89FEPZ6OTO7Qo30yM4+vGJIrc1f2/Mei4Q5kJ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CN/bYf+eDILgJVoOkjPsR2+Wd/z4rmB0wo4+8QXTFaZ2A26VGPjlwMcVYRJ7YV0PoI5vbZa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tLgfcth7DsPbAPF5IKphjIlOUoa+kIjmMM0VR8eg/Tt8vpw2YFQ4e8LEAlKtSIjX11kXhg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+P4sduCj/0uP8RzjETSOPyY1WR8BGzgAjOT8Dv3PbA/Lgclqb3jRkaainvFS77ffmoddeNL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Nm5B8kLPUVFvEsj0VFq7mfUXTXV7lWEUi+XcX05R6JhmKyzoywwITDLFLHwHNLClSrryr6R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SyWC1EudQkMN+rs7VO6sQEysfvoTKuwoURsEgdcbzTzMQwHqznPf8ACOEHyuDQRrA94VBc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Y0IK+ZdZYllIBTzZqikViCRhmWFlGMk4YnHbgecTmd7Js24GDMMAUsQ3fZ+be2+CGSIUES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TVPqGMRUUqtsfi1QWA2/wDgPx4kl1nLvDeZ+B5xNZ7MGYR9tfBPtURYJ5aWiO+absbwviN7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AqqsY436iVyM4PbBKtjIPHEYp0TFg2EexYBQXLlKBoUgjyES9eHLknqW7aCu+oYbkaWlslq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tbbRR07uRMnSTCjSBF62xvOpLAEcclj8SlE3KQGLuSaADU0tHo+zJakyElypSiMoFyTurp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vEJzE0hyX5gS2vXmo7bQV9wp6e4R1eprtSU9zuzdQjFJboZpVMzIZ0VYKdSEXJ6WHUx2Nno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mdm75QogXqWdhxJ4PGTtDaCMBNKsTOTKVMLCZNUE5moyXIB1OVIpUtcwvNC+J7lreae2pb9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+W0nmad0Vd7lQyNOIWf7nUUlDN5jlhkAAscDI/Dkoy56klEoB6jlr6CvvGnhZCcWtEwy85W1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N7RLJyB55cnbw2lLRNyD1hp6+3BpaSxy3bl7fbeLzUrkTLQzVelzDVVJDFY4RL5wOJNsdJyJ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yiYpkk5mUpwMoLMC+lhdRaOvweyCqXMKZMxCZSStQ7MBKJaf81LStkpcOVKYM6SIklreYf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0R4cw9quVkq7nQx3HU9NBd5aSluctreGqstngrKmguX3lokEDxRlYqileToeYRh54xEqTLE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XmLyhRS6koJIL0YVYpJvAB2dsdSsROxm2P6dOHmIQszQJSErXLzpSkrpMCkpKgXOYhYS4R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4uPFbzF5pcvOWfh9sOguV3JjVd30hzI8QF85lXHVtuuusLBcaiwX3Q/K+wWbTVLS6n1Bb9V0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tzMFHT2eR5GjqZ6aEhbQwM3B4cmdjB/VTEg5JaFJYKDgrUpSgKEZWSoLqftrGXs/E4faiE4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Nlyps1gqcqVMKFCWhCe6lgorUtQMt0pylZKU9h8mfDvp+o5l6t5t3S10dsut+sOjbHV01B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9rqaO4XusLhWWWoepRQGLuI6OJnkZQirzfbTsV3ZhBEsZXD1a5LuQ9hU+LxrYmYnA4aXh5Z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Ek9xIa7CpLB3ZqOY1f8QzzApdPeEDl3yvo5Ees5sc+bPSU9Ik8cU62Dljy75ga7u1V0Pjz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AJJqkB9TLx1n0bhiraU6cQyMLJJc71zJaABW7ZrhiH8POPrzFdlsSVIFZm0MQEcxLlTZqy2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IrScrqmO46B0JdG/f1NTp+1yTv5oZXgltdJIyho8EIooFEg2AVOjA7cd+sBM+ehP2pWsDk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3jywFSsLhFrVmWZcpzvJQNBbloGFGiWX7D3Vk1h8efKiKnSri/bcmodMVNTBV1kNGtNcqCa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7zG9XS0TIZFMcLU/WzqBgn7NIGMlAggLzBxcODo9eLxhbZD4CcTXs8qi7f4qBd9K68xake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jkJyXwzfJmAZs7/5iRx0ZuxDRw6S5NXEHsWcD6e2O2R3/AJf14qmWG+L0XvWAVecEH2GD7Y7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KLYMbFaKjUFS4SUw0tMyiV13ZmY56E22OPffv29+K5+IWnJLlDMtfoLP56QVhsOmbmXMXklI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WFz5eW+Xy5lknWpUkiQSsTnH+Ukgjf4cATzjJK5c3PnGqWjRly8HNQqUZZRuU9euqxos00t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ZachQx260I9DYJ2yB7e442sPOE+WFgMdRxjMmyzh5q5ZLtY7xofGFIbjGceodt/UB/r8OL4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8dYrnAIIyd/YfX+fCcC5iWZ6DqsDEcMO++N/7H14jmAesTgQVBAxt23x8uGzpMKK3/hLqvv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PEgPbYeaxJPx7cdDt2T2eHkgBgM3hQPHjewp4mY5JJ0b+fSLCOici1UgH4fKTHzwP8A845W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n2A6N18Q4SFgv5Z/88GQZASqJ6Dj2Bx752OfpxXMLJhjQE7o495+t5lqnEn4cxjHts3ft8x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qBwHuI5zbQ/tEHh5xzrpjajHzG35DPFq3ClgWeMyT9qXq4hF8xd6SfGf+m3z9vpwki3MfMN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16R+2G9wXk/U9gfrwYovKO8tHOU7VQe1OuvmNFgiNTNS0ysoNRPDAC5CoDPKkYZ2P4E9W59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rGDpLAA7ooKeNzmnFzg8bHij5hGaGsorpzP1taLPOk1ykWWxWC4VundPRslwANIyWKhtkLR0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U/ocZCmlyGrX8/Mek7PliThZKGbKgUaxIBNv3pHCivM0oq5T+9mFQZPZSQWd1TJx5ZEzbf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DgWHXxFwclxQ3h1NOKKbR9DWwozyxXxpWZ1jeASSSUssaMj56mMECbEY3bq9uBZ5eYUkUI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MB2OYF1hT1Dh3BsbigoQxgn1bbxHHdIgVPlNSxRrHgqFNTVJKUIJ8xGk8tgwPdj8AOKsOr7D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1yi7Fyx/cTSjWqLsbO7/L7ol48E/NaPV3Kuz0E9UEvWn/NtNQT0lxJQFIVdVOT0PD0OT8H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fDiViVlmTMqORr6Gkd79M44YnASkqP96S6COKaA+IY8NYs3/Z481bbVUl30Vd4qZhLa5KKe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henl6cgBx5TyowbIHUDkjI48/2xJVKWJgqheYWe9/R/wBx67sjEJn4Xsy4mSCkjcGLg33g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ueQHOrSuo+V/NfSNPc7XZtTQNTV1HUT2LVGm6mgec6c1bpq/0mJ7VdqYVZjkKEx1EU7wzxz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FY7BdmqTNIJzBmBBSbgpLg0AcG7aRq7Ww2zdoSjhNqSRiMFNCSpLlJStwQtC0sqWoKAKVp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/C7oqbl/Q08NToih8R1psVw19FQ0uiaGz2TmrJpTWGmbBBGtTpSvv1FBq7VVPfbZW1ElZa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UdDSSvLHx1GIxkhYQcXhO0DqqgKyqCklNg60KBAUHcAiixeML/AOzdv4HPivpfb4m4Uqkr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1SJryxM7QDDzQUqUksUpUFZVyiA0TU8r/ABg8hNPPyfNRatWaN1fpuM2G6w1/JfmbYKq21a2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6XFNOxr4amOCrWWp6ah5ovvASXBw1bW2Xhl7NIxqJOLkMFgJIKhkZJKEuFqz5iFpSVJJIz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V/wASsVhtv4GbsfG4nAbTWmcUTJslaVZZi1ZkzFTGQgIUCpGZEtQSkhJKAYfy+c8tU690rq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k5ZW2vu2q7fTc0qyooLVd5oNU3C236tvGgLJ5Ek9rvs704ima4RJ9zkc1lF5stNSTpoIxeI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lYNS5s1sQsZUhE49pNVLRRRmrUlAyKaWkOrvMgQZs36DXN2jh1/V21RiJMiThs2Clzs+IWM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UqUmTJly1LSiahSppGaWkSytagn+VugNIcpeVtj5d6C01a9I6P05bEsdisNkSSCgtdBTq8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VVclTPU1NVVTvNU1tVWy1ldPU1lRUVEnLbQmqyzGJPaEuTcnfx9gAAA0dctUmZipSJKEyc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DIQgGiUi4SOJzE5lFyYLBWQaRttUzSmnRXkl6W9PUGdnYydLbL+HOMnIOAO3GPhklMtiGPG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6xOmBu9T406tFID7Z3xfP4jPtCNNcnNP3BKvQ3hgs+vNHTS0jStDXc29TaPrrjzPmwsrq4t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Y6KjTNwlVik5x659M7NOF2HOxkxJ7baKpawNRKRNSJdSKBRKphGoKRQ1jwL6420cf9UYPZ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UzkKYOFT1ylKnFVW/t5UyganMhTFi0co8k6iL/wBGtHSYYtBpyiQ+X5auqU9NNBLGU8voAY1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JODxsT0lOKxIIqJi3o2tqfqMPDqKsDhCKjs0egZ4lV+xMqZF+0G0BLT1NJDVRaB5wX6gNY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OJZ4YI0IY1klqu93jUdQiAiLzAoNytmj/nZatUpX7Dr3jB28SnZ81RBqtCfM38wPiPQe0n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q6IynLdJV0VlxnfHSR+fHSroTuEcRILsPD2hx4yMA9vT3+nTt/fx4oXfnBiBTrzgjutRswX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z324CmKYkc4vSmynhwuVFbTz26vhDD7zFcZPNB/FgqgQ/9uM8CSpyf6taFkZmS3Kr+saMqW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Pzo3pDp1zAKpG3qONvj/8AnFm0VslCtSaRLDAuRakcz671rS2vW0tAky+ZHbKN51H8MsklT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4nslfaSZigXAWoeQD+sCbTeVPQkhj2aTXiVN8QRxcxYWk6TMD0/A77kgnc8axGh1jLTPBJrD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xUsrgksB9fr+fFExbFjpFspYXV36+Ic2kkD4wc/07f3+XFQmDWkFwdKoI9vyP8AvxY4PGJhL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Dwq0MsHMuopwcMsCrnGCP+YGBj2I3B+vHYbfWDIkm7v5NHhv0+hYxuUafBiw1oVgbJQKfx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+OMkkZo9jwZeUh90OMjLjuP65z8P79uC4MgFVkeWT/AN23yIONuITGy1hc44n8RdR0WuYI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mQZG304jggO2JsyT7Ry221HIwOo9oYTTDH7oO2Sq/HG+Nsfz4WUnMOPlAEkuEnhCN5jHFFU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eOEhnhsSWQo8IjS1/teG3GOt8D32Y9vljgxQ/tWqI5x3mqvrDfas1C+lOXPMTVMSu82mOX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bdEktZY9IXm6UUcJDrmZqymp1RepepmVcjOwqgzm7xqYUBUyUj/ZSfUiPOj1Nfnv/ADF1Nf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qKtr8SSSwiS6aiusspido+v7uBVQqvUvV0RLlFb0AOY7nXrrx1j0uQ6RLQ+VLJDncwD6lt9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6iAEMIamrjiyMHySj4+GMiBSOxPSARxNF+YhiS6hzhy9INUT6Qq6YRmaK33OkrDA+QJJK6O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osVCqO+B0kbcCYhhOQXAzDyqPzGphMxkTAQVBJB8SCw5lqekGl6pkqaCWoERKFFoXJZcipyt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pAPw9u+OKUkhYGapL/B9fmC5iQpBPBhzv8QpvD9zAuHKfXFWrSyCyVdV5lfD1MscUcqRv999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kDeLJI9PENoyBiJCSzrSKedutaaxbsXFqwGLmuWkkuqtBS/g9X0rpFi3wxeIam0Ff7BqJ6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T1sUjtTR+cAod5o3Jh9DBcklCQhIKjPHB7SwRnylpdlh49h2NtVEqagqUOzWzndz9uUduc9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9mqHeK70cdPLUQssyyscvCgaLaUjqDhmGfVg4HbGwEsyCEmmUk163R2G0J6Z0oFBCkqFxu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Y7s1LJU3CyXNZ0lt98pWdWzEcL94CNgAjK7brg+4HHQkgALQrKb+O8RHY+1sVg5hlLHbSjQ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5szaRJ3o/mDzuqqOO1jVsFxo5o441jemmZ4ZB6nZXLAr1dcu7EkEkg4I4Em46akDLNy5bUs1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qRjMHNImf0ITOLEqdybN5MCQw01js3lTb9V1j09VqK51tfdc4NZUVUlTNTJMoabyI2ciEN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AYzMRi585TzJpmHiSWFN53MGirEYwmUZMmSjDYdTOhCQkKy/a5Aq2njHYNNblhoUZ2CQxx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LdcyEthSQCCSDt8hgYeISVurNR+m+bxnIXlBJ64Hr8xCT9q79oBYvBz4f9VastV0t0/N3W8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089V5lZcdYTwrBNrA26L95Np7TdLUpdK2V1WnepFttzyhrigbQ+ndjr2xtFElST/SSWXPU3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M0wjKKuA6tI5v6r+o5f0/sqbiUrH9fPeXhpbuTNIHfI/0kg51EsCrIgnvxRA5Ix3G780mv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LZdbXO7Xisq3rbjcr7qCzXU3i4110qZJHq7g73OfzHZmeeonnVXcsWHseLZOG7OWkS0BSA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SBZhlGlA1jHzxswqVjzOmzDNmLTNWpZJJKloVmKlG6nU3/cp6kVjtbkXKJOUaxRRor263x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+4p2EQ6tj5bwoPbIQkKQTxnT6YidShJ+d/QpG3glBWz8PXMEoAfk0TO/YG2qW/faCUslMtPL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EJUVX3igjrJUgucuh9NIlHVSRstrq2q9Q0sazKUkZDJTI5SaRGM2UP+ccaIXpvYeEYf1CoK2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j7gs7q2qLa6CL9OjKaSltlpSWNoZP2bbxJG5jdo5RRQCRGeJmWRg/UCykoSMqSCCehOnh7R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5hyVyEwNyVP+4A+fFUwWMFIuQ3WkC6LRF1vCySyOtJG56ozIjO/TjYlVIxn4cY8xa5hUmU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5jUlYbIlK5qwjNVmc8KQRxaL1foa5zXi2VMdzo5QTVUaLJDI6rIG61BYjrCl8e+3GXiZU1U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6Vio0oecaeGIlImFChiJah3pZDGmouHAgv1lz5jtVE9PBarlNdEZY/J8tY4+rODmZn7YPbH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mJEuR2yZaCxzgkk03NDYfH7LkFc3sFzFh2QQAHtdz7fiOZtP2K+6wu911Neml+/XOsaZol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DTxlmz5apgewJycb4HRbPwacFIlyEF0y9TcklyS13N7tbSOZx86Zjp07EzAErmn7R9qQKJS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dgS0LqLl3UJOzlpcMQMeo7Bjk99tzxoKALN111pGemSokvSHo0Xp2W2ooZ5D0sp3J/r8e35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eC5KchA3Q9FECgAJP67bjHc78VJSQDrGgC9YP1kHSNx/MZP6j+88WAEDnxp73ieZhaK7PI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IKh6eQ9sn93Muw2778dLtOb2uDkK3H4jyXZsjsNpqDULxPZoA+ZY6GQdnhQgZ+Kg/Hb2/Pj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49MwlUJMOYiHp+n9e+McGQZAOsX92+T3BHyyPf9OK5o7vnCNjHDviNfpt0ybdRmjYD3A6u/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yzwPtHKbcbIBchXCGK0oc0SZ39C79jsAN/iOJKBdQFifmAcPYcB+ISfMbahqP+xv1Gf7+n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4bE0Qrl8xGfzA2u5wTgvJnHyY52+vBin7EjV45wkGbUVJ69Ya7X9LDXcqOaVPOpeL/wBL+Yl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4Wg0be7h1RUyb1EwNKGjRfUzooBBIPA5Dg8I08GWmydO8n/ANwHl8R5ympaVrfqPU1EkSwf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PHgxwxftqump41PVgqsJjAwSMIMEjciLKVEKFHj0sOkJBuAPPfBfeGeSqhqsdK18FPWEgAI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D6QHM4229WeIy6PqU/z/EWKBfO1DXjUQ5nL2NXsl3R06JarzJ6SbqZOiWzwWidx+LcLHWwM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gfFAMlRD5fY8fCNLA1zpDDPYuP8AFnpuGYX30g4oHeu09UmQMIkanqYwke/mU6PRyKykHz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gOc9uBlDKulzzsa/vhBqCVy3NALU3UL+tbwe6ZsIuusoKVJVgkraCjlpJ5V/drUrSsieZG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pAMnpkVgDxXOm5ZFQ4BIPJ/i8E4WRnxRBLZkggs9QD6Go5GOtNHX7UvKkz2W7008+laorB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1E9MlJOrf8AtR15jJ/D2zjjFmpTNLg/3BV9/wC46OR2mFAR/wDjFG0HAcN26JWPCV4jqOsk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bC/m1NgukpjWK40CooijZgMR1qRxCOVT04dWcKEbjGxuDAHayUsaPrz0/LCOz2HtgKWMLi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9LaRKxpTT2h6yqo6w04rPPj8zy4XKPA7SupjcBfYCPt/kKsex4ynnfaoHLu/mPQcJhpMwZks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eVtDoqB4xPb4nRz1ENPM6t0L0qGXr79Od8FcEe+coy0u5e3XPrWsaK0KSjLJLqFI7q0nBY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0gdYypXB2PqRurq9bKDvuQGbf5VzZctKMxTld2r05+Yzh2q1F1FTXp58h8CGF8ZHiW0TyB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OSmSqE0Hk2+Nau6VVNBGr1lNaoU3luEivDCjMRFE1WksrpHG78Z0vCqxUwS5QDB3JYAcSfc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jEYKSqZMcEkMAKlrgAsHIoC7Al1UEecB9od4peZPiq8Q9715r2oNLR2S1waW0Po6idls+h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WG3Rhyam5TGdp7pWuTNXVcpOY4Fhgi9W+nMDIwWz0S5KGzrKlKNVLUABmUf/AGiyRvvHzr9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rqXPW4koShCP8AFAJUrKkaku6lGqjUsGAbzw6KlFqu0moT/wDqT3OCom6ciKnoNPXevn7Y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3UVPUASMcGY0pUhQ/wBWa1yoAej+UA7IllE+WWfPmehZkS1LUCUgkNSoBuBcx1P4ZqxavT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x00siRwuehag2+rZlDlcvClesIVQASpPYscB4khM1JTQKAvzb2/RF9TAZlYabLURnSeLOzm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WVP8AC/aWpb74v/ExdZRDI1F4YdM18cYlrIqu3U975zaUuBkKJSCI0tdcdO0kZXz0kIsUyt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JafNLP3W4OFAkbjp0YwduKzYaS32rVm8MpH/ypTxFYu809ItNFSoi9KpFAiDJ2RYlVQcnc9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MqqHqkKy0Ik1dQpJ+B54+rPbHVnB237cUYgtLLHh50gvD96al61EP1TRIkSqoGAMDG4xw2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qwbNUVKNaGP1TEjxsGAIIIIIyPrw2IlpUhikGHkrKFULRyTzA0nTVGpJykS9Ek3WQBgZKKx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JH/RFwKcYHmgCZOagJfxNfeFNo7S8NLEQI1x6T2+IOf7/ANeDooyggg1he/sSLYiMe3tj39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gwpbeIsYUA4A2+XEVJdt0SZtGg0SIp2Hb449vbiGQ84mlTUNhAjqYDvj+eB8/6frw2QxY4u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zdPPGPK9MTQSo22O8oznPft+vBuJmts+SBcH4jzmWgDaxpRj1zicDQStDaKSPuqRIFHsBgD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JYmO7wtEJq1IctZPSfoB8sHAyBwa4pxgyAFbNiM79ge/ufr7HiqapgREVWMcLeIeVZ6SbJB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J2+P/jiODU01YN2McptqqX4j5/MMnpIk0ij/AOi7Z+n/AI/PiajUjiYEw47oOrQl+Yu9FU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+/DJJBAekNiA6FixIiM7mGMXfA3xLJn4Y6t+/68HXlk9Wjmlj+8S/RMIa78wdAcqdK3nmTz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9FUIvWt9R3yR0tlt08lRBS1pnSGKSSrmn+9R00FNFHLNVz10VNDFJLKqMMqx0jQw6Jkxcu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BIADu7g1oGZ3Jo2+POm1bbY5NdawipIaunoINU6jp7dFXWhbFcIrPSXevitCV1iWRv2LWra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ellR4H9aHgBZSkAJDANfewf1FfSlI9VlgzCFEh6uRUVq4LBxWlKjdCWutBPHBSpJ6jT0YCj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HyAWamYd8eZn6PLIzKO8mJrSUhIJ+0exPLgYW+hm+6y2uMz9EVRWT08pCth1rIaOicqwU7I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PUu1GJ7yVsC4APkSajjWDMEcs2XmOXMWq7d6mm6hseTw5ukLa04v9smUJLTzz4SNMyimqF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WaStbIAOB1HIbcGYodxTuGHKkashBCp0tqg24Fj7uf4MKvTVuNFe9K3esVoUo5pbLdOhMLC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cAo8ZZWAO2HbHpYcDT1dyalIfMyh8joesaWDQ03DzDQpBQr44gjnqfCVGwctrZry0LQ3GEG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LLNH0DoclQfMj8sxFc9gcHcZOAqaoEnN3eqR2YwqZiEpIcgaboYvWPh15iaBuK3DSFPcaii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xnhNDUghkekq4GDU8mCdhlSHKspBIMxiAod4871gGds+dKKVSwSElxplO9JuNR5g3jrXkX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bDzA03fUNJElNHe6HqqKmZIQVjiqolyHHXn1KqtjPp9+B1yZSycqspPgP4jo9mbfxOFyyp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9Ik15beM2ir6SFaWjuk9VHIA1JBbbo9arsZBDFLQy0gkMEkkZVXAZBjqLek8UrwhSHMxIN2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fgz0jqpP1LhVJUMinb/RT7wwZ/IbxwjuTQniD5waitNJNaeWV7slNLH5z37V9PPY6OipRk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JZcdKwp5Cq8rD1dGXGTiJcglR/qkLyn7Ud4u9iftDasfA1YhW3MycsnDKGemZfdcNUtUlz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4pL7qC3XjVer7rV3e6ThLbSpU+fHRWy2UcjBaK3UckpSjpvNlkklK5lqJTJPO7dUcaTwKkh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XrvNq1odBTnzu0hMmmZiZ3emKbkAGYJuw1O8kk1MU3+armt5jaocBSDep4lDEdUjQERnLZ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sojx78en4AFGCkJBrlfzPyG/ceD7ZPabUxSmoFNzIHsNYcLkze2sms7TUJUOBT0l3tVNUxs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VMdZUxuhBjBeV1UjHpmwe+OKcWxQQQ1Uk8swb0rXdBGzFKlzUlPeUErAJs6klz603UMOt4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dfSVLO1PdIpqaSLDKJRLJRlCuM79CyqM5z1nY7cUYxu6RoKH2pBOzFEKmJW4STUal+LHwv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r8xvHjJVVNtXUlPyq8OVttVLIWe71GmqDmPzrN0raRvMxHakuU1niqR0KzTSU5LuqqEL2O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4uVP5MIyNulZRJFShJUkbrpIp58y8XD64qJFC4CiQdPTjAAAxj4jjeYm1Y5Z2WOIgZTSNE0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Ug43U5+Pbt+fFM0BScp1i6WSlTg1FYdq1aqopIkSomjhlC4ZZHCjI74Ld+A0zlyO6oOne3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KCVbiWgfW6go1QiKaKV2ACrG6vnPw6SeLgtc9gElI36RAmVKDlYUrQUPV4ay/BJq2KZgOt3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Y4sIAXLANUwIVPmJuf4hT2BEEZIAB2H8h9P724vhJDvVoUvSmNvj2wPYbnGeFDjKHcO0Zq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+PYfy4UJg5GgGkfSgP/AI2/n24UPlSTQ266vHwoPbb9eFEgE2vEO3L/AEv0czoapYyHKP6iD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/AHvwLNm5sPLS7sbeEcDLQDjytqiJW9I4htlMjbMsSZB23A3G/wDPimUWZzeO0wxZCQdOvi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AAGcn9e578F56M0FFaQDWohGag1JR0UEpaZQQre++MfPtuOKZjkQJNxKEipq3RAiPHnTrKC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nUvnhRgj1Pg57H4Hi7CyigKURceUcrtPEJnLygvXr8QWaQb/k0zv6F+m2+O3y4iq5O+JSBQ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z9znOM+k7fI7D+XCS2YPaGnv2atzRGXzH2u/uP3jn65Of68GisskaN8iOZUk9sePrENP2hW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8Pvg5s9pq9VW27X3S/OvmzohZ6y323mLJQ3e91XIjlXeLjaovv8NjrdQaB1ndbrHRVVuqKm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lQY6unDmn/AA0UD48OvesdTsWV2Umfj7LR3JamBykt2i2NO6FJAcKA7zpIdJrBcy1h1Xzh1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tSX++8xOYsdSuhtJU2itDwW6z314qGo0jZbZEtvtOnKqra8CgtlI08cFroaKZ6mR6vPAM1S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18ekd7gZah2Eoy1JRkB7xdTsCxfvEgEVZjWtnba82VJaqeGfyY3lik6ApzEZulUgUNhehOn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ANkhTNvEGzpbkm+Yeto0260C0UCE9Mj01dVdSmRQixn7pBFIGO6yRyPTurLsvQSdjulkLK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MsJULJPsQ3lTlDu2G3iDXFiuEs8UdHqqEUK4cxxNcjRQzUkEkZU+ZC1BVXEFWO606MM9LcZ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70o05Vf1YjmeEbMotipS37s5LbnUGKQf/HMCORelXUqbRJC08FTTBTWVfUjiMxL96Nthni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IAzkglg3Sx4z5qqBy3XVI28Ol1Karl91T5xKr4e6J77pbTt4R3jk+40cU9Sqh3jemXyhLI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iUDEiK4bBAZeOdxMzIpXj5x3Oz5XaIQpnAAiUbQfL63X2mp0uVHTDzz5fSrLUQyDIjwrsP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ZA2OTwAqaod7Mz9DrxjdGFSqWU5Mzft/SkOBcPCBoatmiqv2DTwSu6urJT+XkjszFRiTfOc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U42aMwJd9/WsCq2YhaiQj7Lt49Uh9+VXhy0vpyaA00UcTliUV6cBoukjMbpjb8LgN27fzH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pE0YcS3SLCOtrra7LZrQsMUdP+6RnwelFMyQMFkU+wXfIIGGIAOSBwKspA3dVgiTLUo1JN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W+0SvkNFYq6ngkLSTK7rSxts0fkyEGRAp+60inqZiRl8FfxOitpbMRmmE7uut0UbYX2eHyn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NKdOHpvayimk1Nd36JJKmpr61TIwUMWedmUKOyRs4LE53ycnAPHqeGYYeWn/EAW6009I+f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StSy3Bz6D5gTpWsko7/aVilIMC3GdpoxmNWSimUzKCCCvm5JYjcKuRjHFM8ZpaiRQlH/ALh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FJRNlpBoAs8HymsLLRF0ewawss0jOM19MJfJZRJ92qJw8ZVjsrMvQ6g9gyg/DinFJ7STMUm4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vwa8k+WF/aSAWuxPlawiTHkLzm5teH/UNLr7khzf5k8m9f1mmaqlGseWep7xpO9VFruF+pq6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1CJfrHJVU9FLNQVkdTRNJb45Wp2eNTxny1rRNQuWooNU0UQ71YtdyPQboNnyUqkrCpYmf5D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Y+TxMt4Xv8VR4s+Vco0r4s+TWg/FppK3yPQ0vMTR94g5Ic+oooa5ozW3+ahtNfpHmBUpRR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nYvJU3GaUhh2UlZMtGY99g53lvK+60cJMkJzqI0J+eZ11cm1IsVeFn/ERfZbeJuvtGmq7n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yw0dDpHxW6bg5a2isrpqfzjSW7nFZbrdtEznzgYofv1+tc1QzJ0UquXjjdctRZh1u4mICX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JsTWUdztlsvVrraG62S80sddZr3aa6jutlu9FMiTRVdpvFtnlpbnStFIjCSCWRPV34FmAg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09xWFlGcbqDuM7EA5/n/AKcXyvtbdFOZqAMB8QWX3UMcdbDlwAuc7juRgDvxFZaanrSLAoE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ePIcdl+HfB/wBB+vF8ODqLwshc4zgBvj7j4fLhQneNq3FDjcEbfDt75P5cKESHgWlWp9++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KFvjZ96Xt1fr/rjhn8YkS4A0ERz8vaeM60p5mA9EbEHAwD8z+XGKuYQmWBYn4Mcbhkg4kki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QxtGcDpG3cfTPw4KSXEdTKBYNaE9rK/VNqtlZUI5HkxFz8AACTwRhkdpOQj/YwNtCcqTImL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EPcmulyo46h3SN3iB6iVHS3TgAe+Qfy469exkply1LAS4rSPNlfUExc2alJKgCwNfT2hka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/eaqRmLVHUATkDdR2J/24yMUlMsKQkUpBWGmqmkTCak/wAx1Vo4k0qjGSEHb4DPx+vGRHSS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glqYDT08Uk9ROVigghjeWaaVz0pFFDGpaWRiwAVQSScAcOm45wp9ELarRAF4zPHx4TfDLfa+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nu/MGikqYRyi5X/AHfmPzRFxjVhFbbzZLHV/ctDVTVCiNv+JLjZ/LOSVZl6GMKkpknMrK1fD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zHY2cDJkESqDtFd1Ad2qaqpohKoqTeLPxU6p8WPMnmHzDFFUcttI6uv+mrjbtBU12jud1o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3sFNqjWNBSU0t+H7BpLnNLRxJFaaat1Rdnp6V0qppZudxGMKpqkBIy6cQQw0vfz0j1HZGy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zJsvMFKIYVmZ1AJcgAqIqXPcSXDRw/OJBUQ1lpTyDaaiJ2iQFPu7QqT0kAhVpih8sID04c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mSuyhRunfw941zKOZS5f3S1OXv+tKGB9TezVXCGUJJivZE8p/xIWZQYHOTiVJUOFGVPWcn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lynX1eJLIUaCi9NxOnhBp95++2qolQMXgnuULIsmJJaasoqWkMjEd4hVUso6sYVpVbP4QX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C9vEREAKQQA+V38QB7jdrUx0DpGnhvnLC2aopVV5rBBBcQGjd2irrTFI8sPTGWZ5ZIVlV8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DUsAYlUtRZK6W0PiPKDJSwvAonihlh+IIu+j8XZ9Y6dvNvoLlalaKOX7/aZbXc5EVHklFsp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A465Vpq6yEKAxdKkkYA4xsUQmWVA5QCPMgvu1BrwvHT4RImTkoBJLFt+VJAHkkjzteJT/Ab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koJYXkgmYyxphHjAmE4jnoiTlUKtgsMKpBLAAccjj53fAZuvWPRtjSCJe4Fun3/xExWiuX7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WWCDojxJ0ExmUIOtZIhgdZGcMp2AAIKlenMVMck2fWOj7MMMhzBWnWkd66M0XQ3ikjNNTze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jyABkxyjrj36tv8A64334gkqUWZ+rwBOJS7kZQaV/HhCiquVtdRFqikpYfKAJ+8oMMQCSy+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ON89z7cWhJc0poeMDlaKBSiVai3Lrxhnta6fvM6z0pjanhjUF082NfOKRl2RQxY9LSkdQA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wAkuLfvr1gqXlATlOYl61IAem73iAr7QawVf3WqpWRpvvlcyz1KR4EkcJxLGXYFnIIYbtg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rbLIKyAWLcozNroeVmAoSAfWKp3NLSBtWqb1G8bxlmdIOpRvMkvRUNnPqBjBOd9mGTg8ehY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dr8tPWPGtrYPJjJiiPv8LULHlfwhn7Kpiuc9Q6npgoLjEgGQG8xBFFEo+BeTf8/jwVNqhI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IypIImr0EtCxzcMAPNo3WSR2u1ilfCH79SqzA49FPUJlyD29JbPzG3DTqSZtdDDyA8yWSa5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LUP7Nt2jaqObyZLe8lLLGJGjYzQSPVFCFKh1FPIT04Ib7uTkevGCkE50gOq+/9V14x0U0hC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7sOLAnfR9IYvUduigu9wlpwJo5p56yCZQyedTuQzNESfWoyfgcer2YcdjszEpxGGlqcOBl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idoYY4XFzUGqCSUnekm4e44+dYJZOioBjZWmSZSkymNXgkWQEMHUjpZChbqUjHq7Y41Ekj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YV66847Y8Ff2injM+z61ALt4W+dl+0dpeoqZKrUfJbUkcmueQGsBNPRS1T6i5O3yrFrprt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c2i9wh5PKuaLJLG8ZstCsydN4A4/nzhg5DtXrn7a0i7/9mb9vzyI8e1TZeUHNiy2nwz+Lev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zXu5XnlTzyrjSxec/JHXl5pY5KDWEtbFVldEX1zeGR4lsdz1K7SpTjiUUFmcGx+P35wJOGU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vVSW1JctEs2t+ZUNMJZlnT92QTlsbBgCO3f+9uBsUQhaT1aIyVZ0KAuB8t5+MLPlvzSgrK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q3IC5B/I8WSlhZSNTSJKWUpL0prDrR8xoWk6fPXsMYPxxv8uCSkABr9dcIGGIGYg9fnwg0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mdd26T6jsWxj8sDhBLpO+IqxIcwuaPVUUuG81cZA2Ye6jJ/Xila8oaxF4vTPBZj1yg5g1DHK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nbYgH2+PAxmsTX1aLkzHG8RwLyt1BT1mrYYlcEmNgDnbuP0xxmrSodm41PXOOUwiwrENEgF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4Qi49/b/xwSlTBtBHTyV93w/UNXzgvXkaYvPlfjajkCn/AClhjP8AtxpbKIVjpBNs0ZW3Zih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JruiEC71zy3e4dZJb7zKSx33Ez++Ppx6ZjaoA3iPGsEXUp7vCz0a+ZlbJ3lGO+NmGwxxxO0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AjsNn2FPx4QH8YH2hXhq+zm5QWzmV4hdQ3KovmrxXUfKPkzopaG4c1+cN1tyv9+OnLZXVM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gju2qro0VntjutMhuF2kprTU4yUlRYR1mElLmk5e6lIqTYc+J0ABJqwoYpP+Nv7d7x2+Mi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Op8KvIu6uaai5QchrtWWm/wBZa0f0w8w+fMNBRao17PJgfe4aSSxWKVg0aWJIcKSUSQKmpj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naKd3UPZNQPHNzERHaNkp7PPWzrTRs8qPKg6CCs3SzVlQzk5nrZEjjDyOWkbpIZj1EnL2xm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fj/qH5kmOk2VKSqYSvvZWIe/H2HxCsv9PFY7nJDWebJSVdtW605hi6vNtt0hkqaSppBDnr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62LW8j1EMvGRLQZ0tMxKcqh3Tp3kMkuS12Cgbd7c0bywnBzVSpjmUoZ00d0LGYFIAqEuUG5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jhka8XOMRVVRSyW2KqlcBo4po5X6SrER+lllNLKuPWCoJGDu8wgIlKoFBRHEMP2N0SkpzT56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LEE2sxLsWvZxaEZUSlKsJGSJTVJMoRejy/OeMkL07RJ0SKDgk7fwjgpLs5szdeMAq+9gHq/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9oqzT2/Utav7ymoLVUZBC9MhlkeSFPXgAyVE1MEBx1de/wMV1XIQ7FR46X8mJ8IulBpWLmh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0FWZyQKliSKw/PJvUoo9C3LT85pni+4qtCYO9VFfaG51/qMRUvPFVdSZYl42HlNsmOKsYpX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hF34dNBuzEg4aahbFIDAVBOcKqGrQi73aH60fzMjtN/S73+jrbpRx6TaC6W+k+5wVtTRWWh0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ZDUSU9ppHRmAEj0YDnGTxj4uWqcjskry5lJANWclQD8AVHk7tHSbPxErCzBiJkorEuWtSg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3JCQwF2bdErPgX8ZXhW5Z3C66d5m82bby5lk8q72ccwbbebJaqGSpr/vktroNSx09Va2pzQ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pwKqOWRPMcyk4uK2DtLESTNlYNWISmmZBCiG7tUllZVEMC1CQbPHWbO+q9h4Wd/Tz9oJwiy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So5nStIVL7RAIzd5ljMKqCTFj3RnPvwxana5aZn8QvhpS42KSlpZ7TV8+uV9t1PS1oiRq23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9LVWyZY6u3yU7ASCqp7lHMirGyF8AbN2pLzmbs6cJSACFdnMNCSDmGRgxsQpQL1Y0jrDtrYC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mzVlSSBOkgCxQUntcxeoUFIQUkMHBBjqvlVqrQVouLraOavKLUFuMyIy2jmty6uc9CSGH/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iFPU+yoV7g54eXJnS1gqQpKVmjoUCN9x66QNicbgcWlk4hBWkVImIIIB0AVfhc7mjpW8az5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E5W2/qjSV4rlzO5fUbRpLM1OJXNTqZMIamKWJH3DSxlAS4K8GGQslBEt83ieNL09zvjKOP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Z3ANasGo3PcK0Ecmc6Odfhq0dQSV2pPED4e7BBTtVGWS9c9OU1vllbzYWlws+sA86mOQFC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mmdhMQp+zwsyYQVB0y1qqCAftSabjY3BMFYfaWBdpuPkyQpKT35iEAApcMFqT3tSn7g7EA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Z+CR7Sgm8SPLPUN5USVM9i0Xc6/mBeR96rZzLTfddG26tQBJFkWRTIGV6Vw2ASwN2ZsfbE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CW33LGROlXWRvAHOKdq/U303h8N2WI2vJVNB+2UTNVuNJYI0NyLMWitLzW1poXmZftRXTRU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LNFX3O1LZkrKy91CU0NPTUE9U9QZUSlMj+akbDz94wQcdhh8HisMEDEFKStRASlRUcqRcl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abR2rs/aEyccEFqEhIJUtISCVqygJBJJNHIuBo1Y5altE8Aq1lXpZo5hjyyGLNUVKqYxj8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+QT240ypygCpFfT+fSOcKVATDZwQNNT8J9oy05boze7UHCrBDPJUSMdgkUMaSSYyf4UDsxJ7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LWAXKqdaRZhUgTJZNkOT5Q62odRQT0EJWYPSTNLU00sfRO0UE6dCVIYjcJK0pDHY+WDnBb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R1BxWlmp7U/iNafiEKlAhQKCxBBBoR93y9oS0V9kklamneX90sMlO6xgS7wqOqnZvUY+oP0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4Nwy1YSYmYj7VPmGhrUHQHV/GxjJxSUYpCpS6KTVKmqKeeXh4Xga0Kusc0RWKCoJ8vKydZ6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FJ6iMA9IBVtxv1cqcibLStJcKHT8RY/iOamS1y1qQsMRS1+PI3HvGkq5UL1kRmRFZ+oKxjY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jnGwO23F0VEWALdfqBFBUVFNPHW09VUUNTQVdLWUVbRVFVQ3CirqCojq7fcrbW0UqT0Fxp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kimp5oElikSVFcI96+sQKXSoOKdW1f1trF6b7Ibx2Xzx7+GvVOk+a+o6u/+Kbw6R2m2czr3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5b6kqq6m5b86at4lVazUrVFurrDquUKC95tlDdp2MupFUZW0Uqyp319vSB5EgSpq2+1QoK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CBpE2PJmwVlRahvMGUqSfWBgs0Yxjt2+XbjKwU/wDuFDm8E4qTmlBWXrXrSOkrdoupmbq63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sDsQR2Gx43ELdg7iMpWHBBIvBidGVTSK3VLtL1Y6n7dGPj8RwekgBm0gFcpRIFq74cC32Wr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pwSSDkEYH5j8uA5styW1i6WhQIN2hQ0FBWCM4L9392z+LOfyx+XAipJBLHzr8QZLKsoBLN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WV2u4oHcHELEYyM4YZJ37fz4Jx2DEpMpQGp9o4fZs1RxSQTcRMDpm4rUUEbsw6hEmQe+cA74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SO3kKBTxhq+dVdDT6UvczsvppGYDvk9GP6gca+xJZmY/Dps58qxi/Uc0S9m4hVykdesQyV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ZJpDn/ulc/1PHo+PYDLup4NHkuCAd/8Aascr+Nbx68sPs+uSMnM3V8Fv1fzJ1RLWWnkhya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tTUL0xuNzvU9vb71Y+V1liqYai+3SMLIzT0tmoJFudyglp+Jx1Zih/kT7dCO72Pg14kgJ7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gG9R/wAUvoVGgJihb4hfETzf8U3ODWHPXnlrCq1rzI1vXLNc7nJCtHbbXbqZmWzaS0lY6c/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GyU1stFIqUtHTxgAPK800oiUhIYCO6lykIlpQlOVCbD3JOpOp1NgAAA0dPVKHRT1YLguS4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dM+5x7Y78SpSrGL0gA0S56tCjkaoVEkpVJWQMFcdPSrKVLKNyGIJUHc5z8eBsTKRNQUqD9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laSQRv9Ye7SmodM8xtIDQGtS1tvGnYayt0pdqXy4ZQj5lr7PPMUJnoJXjWSEAhqeeRyFKz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U8zJQ7SWsgLSdLsocQSHc1As4D9XhZuF2lhv6fEnsp0oEy1WO8p3MdBoqoLEvu0XoSt1Hp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TPSw00dA1RcCwlpBOlLTJNU1TEKEpehIyQEDEDpAAPFE2alUxWYZHcs2tz4vreC8NhViT3T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2DklmAoHoPWGhuXL+4WxaivvlRS2uKRzHEK68WwHBkcLEv3eYmWQIcMsauUAOWBGxIxCSy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ba2pzLfEAnBLSFzJsxElKm+6YgGtgGJctcJcitRCGvNQk9HHY7TIz2/wA/zaqpAZWrahiE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dCRv0IFCpGuSJWZzNmhizBOgHs++u8mpMCz8vZiRJJKH7yv9lVs9W3aMzUSIWmjrlJZaStV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9K4jeQxVBjaNZEVjhXxK56B+IMMjG/FOIGZaCLByeXOCcKrs0Tku5LNzr1rDx2GOevr6aCc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9P0nzDTTVEHkeU0hCpm32usPrV8GqwDgZfPGXOGDEKBBNnAL6E3IqCLeWwUqMtfaCmRYy3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XcG/iW+1pXPcb/AF1UABR+dPSQTo0qJL5VTNT1dWGlYhmkqXqGA7iOJXO5yeuwUkSsOhDNR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4nHT1YjFTZhVnBUQ9asWeoeprxFYcKx2eHnrpqxaAa1JdedGkLSLJymb7lT3Cp5p6FoXrK1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0t05k2G33i5VOhmTrqbvZKKp0MI56i36OpktIMlRUVZcOuqi/2mzmtEn/JhQnM1VGKEgTk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KVVVyhzrbI5Fsle4zELadOyU8U0Fm0/PCYXkWWOz25keGeCrnjeOVYD1oVliKnYFcHbvwQz1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4q30DGtuuEDhYNOAyOdPWFQJDIoFptxAVRUTdCkUpyuaVBgnOHPcZwzAVHWsOeOsD6G22Cl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naCppHi8i122JRMsoi6pCsGGjj8mSRtjksB27UzgcqkoUUgguxPTxOXk7RKlpCspFwCL6g3A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5WmkmnlJkaodS2WBP8A8peIHqyGDiR1AXJxkEt2rQnIkJ3QpizMWpZrmhUaOt89Hp43R1mVa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UY6Zquw2env12RpSMARR3izRsSQPXjcnIx9oqbEyUkAIKCrzWEDzIVbnG9stH/KTyXC+1Sk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zszpFWq4rSMaGFrlUsD6lgtVF0spVzJV1cqvMeplzIR1dxvhugfi3EUsAqUQ2ZRbgBbzg1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h9amp8Bb0g/orDDY9Hau1hOSvk0sem7OrxqTUV95dILg0CPlWeK1xViBicq7jAwGZacxmz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8K84v7PsMPNnbgECuqqEAakgKFXDUO+Gcp62Oe21dPHvBRJUUkaFSSKLy42ijJBHUoTqLDI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KkKTNQoiq2Ueep9hGciaDIWgfagFIG5LUHKEC2oK2gqCkZWoijbMav5kjQggH91KpGY84II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oWmtCrr+IyziJktRAOYDmW5GHG01W3m8VUMtVIlPCsPmQU+GkeRGBTqd2bGAhX0nb1HIzx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0ElJJJ8BFU9a5ie0WySGGrsdPOFrUJEjBsMS6HIUjDDufc9s42xj3GeNlJJAeAlAMrfGnz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CDH1kt6WUKDnGF6usknPT0gEb5M72FogMoF+914RIB9mB4xaXwM+Nnkvz41Oah+U81zqeV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1XyH5n1Vss+uLmKeCGQ1dfp2opbBq2hjAHXW6AghLospkQbFSu2w81AoshwdXGlaBwWcgt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lIUE3FfgEmrUdL7xSPXi0ly/0jYrPSU9koLc9E0ETwVVNHTyxVUDqJIamOaMsssUkbI6kM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45/BbFRISpUxZmTlGpcsTw4bqCNjEbSM4gIlplSwAAkAHzLV5+0bLvo+3ENUU1NHFIA2fLU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znP8/y405UsyVgVKTvr4xnzUy5ySsJCVtoGfm0I1NOxgA+WNj8MfPtxpBe+8ZPYh3yxvFk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Y7H4ntxBRBJaJJlNpeN8dnRFwE+GR75/l34j4PE+zDM8V4PDLcxJr+N2YdS0cj5yM/iQd/o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RKlMKZviPNNmqAxI0pE0+kKiVreCGO8SEbknHQu4HsOOZUA5HXKO3w6izcIajnYLjV6Xvk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KqIxJP8Avnja2DlGPw5dgDGB9SZl7OxQAclNB1r1viJXUk9Foiy6o1lrmvj0povRtgv+sdX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05pLS1srb/AKlv1Y0jqDT0lloK6oK9QaT7uETLMoPcY+aguSsAByS4pSsec4CVOWUy0SSq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olgBzJA8Y89bxyeL3U/je8R2s+e99pqyw6fqqek0ryn0PW1CVrcvOVFiknbTGljLCPLkuk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qWIKlTe9R10wynlgcRMmdtMVMZgqw3Ddz38Y9lwGCTgMNKwie8U1WoWWvU72Fk7kgWcxyUr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Ap3Jwcgkjq/D/LHEIPSmpA1jYhePJBAPSTlelmC9iRgbE7+2eFBEtLDM9RaPjXaSPHr6ihI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QMLuu5Oce52zjhXiYLF9YLGviw1kdS1XJQzJhI5oFTIOdurzBjy8ZBJBO24O/GdPkKJLDMC3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C5S2o+Xjofk3zat+mZ6/T99jiSwamjalqq+3xMj0LzymWOsp6ZMpH0VknmkJtliUA2U4mN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DFtaW4ncY6XZm0kSiZU4ASZpNUgAAqLuwoA5csGF4czWej7Vfa4tarhTU9ZV0w/Zd1NTAm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1VxslxC9NBWFiRXUVR0tT1IcmOCJ1RQpa1pBVlcpqU1Kha6alv9SzK0JMak+VJUx7T/qUCn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+TvnSftyuwBhlpeWetjVu8embzHTxMQtY1ueKkLShUilhqZBHHLBiRTG3UwkEgdT0lRwWM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jo40DtrUuHGnnGcrCTlLZEpRrTuliTRxZw9j/lcUaDW36Nq7TVUslcIZpWnISz0dTFWVc1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L1R28AGEEdTzkgnpQY4rmTcwOV+ZBAbVnueNBF0nClC0ZyFLNkJOZT0Z2cDcwdTiwcOZ36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BLda6OWHzKZgzZIjgqZ4z04hip6SH7vAVAU/dywUku5twEjtZ6FFH9uXXh/Lmvj5U7Un9h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R3roPDKkBKQNAHq5LcmCaAAQVMw8vZVp5GYSxZLFyGchh6yME9n33A46pAYb3jkDuD0gXA9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GppqmGpp54HamraWqpZo6mmq6Wspmjlo6+GqgilgnikSeGSmjkidJEVhapKFIUCHCg1a+D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GvXV+UdBa0pF5s6WvPO2wW6ij1vpr9ky+JHTtuSQGS4XyvNnt/iaslroYI47RoLUuoamht2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1xdaaqWWG1a1s9FbaEKUheQjuF8h0b/Q7yA7G5F3IJN68q0pUC0wBlDezd8NvcZhv7zsoh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Qudz1h5s5Y7lg8uRgyuDnf1HJPVxbmSHepEVMovYCBamPzKdYKamHU/lzgq7qHlZjKYzM2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HQMqvvQqtdDE3a3TxjLbL5U00ckNDMsHSiCriooaamZopChdq9oelFCCAsxkAdT0475qXN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H8r+EXS8NiJoBRJUUlu8zJHNRYBnDkkQqdbUT6S0lyt0/VpJBWR6CuPMq8XRuvFV/6rXO+a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ZPO0FRcvzTAF2lS4xOfJgGBh4n/mMSVBOVICUgKo7KqPPNUmgHhG7hD/AE2CCCyiorWVJOY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AkMkOVFy6WVG7ldpe5ahQRUavBJcDCTM5YrbbXSxBfvUryIVAKmScn38qIH0NsFOWO0Ad2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mClKXLdiFLFGqQlIZ9RvL2pWkb/EBe6SmprNoPTsMsFotCRBQXEjVdRhVNZ5cUaGR2SOqk6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uZGHXdgkOVTVauK2/F9OEDbUmnKjDyz3UtR3c1biWAJJNnrU15yhgqY6atp48tNVQu8caj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+kelclnYsOlVALEA54MURmQomg/Pr+aRlALCVpFSrr0u9mvCcis1VU3KKjgHmmaKGOPZkMg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0l3UsuQT0DqJx2ICqO1Sbfq8Ct32e4Z7U3+OmsPPbaWOihpokgV3jjWGcDMgnVVD9SuADTg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HbjQwsgIOZR7x9NWgSdMz0Ce6D57oMpIBPHI8aSkNjqjboV45GK4yNguSMjpIU7Db8PB5AN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u7WB161MECT9MyrJswZUVMlQ56iGUgYyTnLD2wOIEioAYGInQk1639eUGTKkzT0s0a1EUy+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mRlljaMd0aJmDAjDAkY2xwiAbesIk7rfzz849Vf/AA5/jLr/ABi/Ze8m5NVV0lx5l+Gyrq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N5lZe6vlHZdPDQOqqpppXnqKy7cob5oCsrKidmee4y1zdchBcjmhIiSD3Q+nXi1n1MTj1r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iTn4fUcVLDlIF4tByhR0b1hJiNR7f3/LiyBY+GNPgNs/D2+vbfhQo+9C+3wHY+3t/LhQoq5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HBFOSvXRTZOxyF6SdyPlxq7WmoXLlMXGbyePKtnlX9Sh6Fi3lE8/LwxTW2nLHIaONR2GQdi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61sSBHf4UApD0HVoW2pdPUdxtlVTsgKyQ4Owz+LOe3w4IwmI7KchQoREMfhET5C0kULe8Uw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Lkhyh5feBLl3eBRcwPETSpzP56NRMyV1m8PenL61PoXR08xiH3ddYcyrJW1lSkbiV7RyvE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NZWKmTwpIUchv7t+9OEBYDZcmTMTilIeZL+y33ENmcF3SHpRiUq1DUXkbq9X4i2SSSerb+I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bcRA8Y3Ehr/AMQPiQMowwI2OQcsoznOTg5+mcfXiTVHX55xKtSNI+zQuQR09Oy7Hp3AUkZ37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G3DENmo7RaFKpZj5GE/VRFdwOwKnByCVJ9z8/wCm3ET6xIGz0fdCcqoPNyWBOd9h33O317+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SAWdVqRYksW0gBT0nlOCK1qffJR0mCkHO4MZPTue+PftvwOsOGKX69etYtB3FuuEOPYdfyW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aVkWSsghYJVNGqrFLXQVCdFXUIVjUSGNZAhPTIPwsBOwYWQrI5Ft44AioB3O1vDTw+0Jkl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YtbMk90kaFnAdiHLuTbNc2pI3SsqTViaVkNBbYbxTRTysOno+42ivEDqeper9yMEgYJO4q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VEGg4qGYbr1gxGNwoHeZgSWQFJBJckZJZCTWv20NhCtpeYNHQ0lVT1lOsFQIZoKGzWmKGm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1Mksz2mnKB/MGFqCxVPKClnWKcBNnKSrN3SxKjUNvAoFcKtx0i87UlSJaglNWICEskk1Az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zMNQiprhV3apaqqYkhZiYooIg4WnQBulPW7v1EH1sx/h2VQPTuYbDS5CMqHqXJJqTx08L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rzzGGWyUjupDlmc3a5epDsLRtid2KK3UqDKEKvUeoNkq3VuF3U757YyRwUAkWHgYHd3rwg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Elx+6AEpJU7+XjIG4yT+Eb7nHDmpLCghCgqawr9G6uu+hdTWXV+n1tr3i0LcacUd5oY7tp6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s0/qvSOqbJ5yLftFXvTFxuVqvNudkWtt91ni64pjDNFXMQJicpLWIINQQXBDWY1HGJpUUqS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7wbEWIcGF3zD0jYlpKXmZy0oLjByn1bdhZ6a13W5ft3UXKfXwt0t3vHJfWVzkCzXiopqKmq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MP/ABbphI7gyre7bqe32tkE1RMUO1TTc4/2HyHcHzh1sTnlpIlktX/E7t5u6TYgGrgiGrSf7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8Q6lcgAkOGyuD1OdgM4Ayd9wOJLSCKh6RFyGYtBbUVlsrqdqee7TJJJE6xQ1lRPK8Hmu1P8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JJ0yMGz0DdCpDbDgCdNGHZSZT7yACBz39PSCpMk4kFKp2U6AqIfkatzAppC11hb7tzY5hX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0a1yS1WCsrqaK2Uls0XYrdatJ6PpjQYVhVJovTOnoniVpyHpjGJWQZOGuehCbvNUxI1epN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8dFKwk2coKSkiSigLEJAIAH3AFylCaEOcoGkOb/wAR0OjNMVFutKVNVT0avFW3KOkeepvV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skaxo9ZFSiRyQiRLIgUZAAQQZsxqJzEasEjV6F2D0FzrGouanDYcsFTRLDUAzLU1rgAks5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uepay6XWepvFHDT3OrZ5Z56NDNGZ8Bn6/OkIhplOBliEVVAAJwG1UYfutLUVJTv3eAv4RzK8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NVcp363egPpvjU9zoIaKakpTPcaqqZVrHgKR0aq8bNHCzACSUCR0DKcDCsQAcKLBJWVAq7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xUsIIBKlH7msBu3m/I+UG1ms0Ucn3jqYySBXDGFoQkRUIIumNs5wCWOx6ffHbSkSCDmVp+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NiXOkKyVRFHHHNhI0lAIDdOQ6jIVs5dxvucY239+NIApDgb+v00DHvAh+cZRSYk6D+7kZW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QQwOOrOSO5xnbBxxIBn7zamIkuWAdoILxCyL95jyOt2csFwCrBiCCTuxYMCfkRtxFSf8hY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QIt9V5iUsyuD1K0UrFmMiyI6kd3OHIyCQf4duGJPdLu0Ol3I/nyi3B/hIfFvDyo8XnP3wjX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J/ltRcxtAxTNPNEvNXw9xXmp1FbaZAemlqbtyj1Fd6p3wQ45YRofLKjzKJqHPG3lDpWEk001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R6BtRfvOHqkGDvgEe/YHffccVhATpUxFU4KoSw3CAi3SPf1jt+nzJPy4eIZk74xN1i/zA7H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Z01raMRd4vZs+3bPFgQCBWIGY24RVq5MagSya5t1XMQsbq8THOB0ufUCR8gccVY0qXKBF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ZQRPSctA0TlcrNV01bbqYxzqVMMbAdYwAwQgd/irf14xCqlLg19urx3OFW4Da1hyeavOTl1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dvNjUEemuVnKPQWp+ZHMO/hWnmtekNHWqovV6koaSJWe4XiWnphTUFJErzVlfW01JAjzTx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L3fgPh7DiRaNJOWZQ21/A9hvJAjx6PGl4qtceODxW89/FfzCp5qK/wDOzX1y1PSafkqEq0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XLflzSVi0sBnt2neX9q03aIWMaNJ+ynmZeuVid2WnKkUr16cIdTZmFk23eHsNyQBpHN8MfW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kg5YdvVg/xZbGM4wDvsDxYKeMJjdqQYQqCgAOct+IgAqw2Y4I9JIC5ycervniSgeYDxYhtL6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zszHpLYbcjJYL0r2x8B2J+vDPQ8YnkOlG6t08FdTBjIOFzuGPpxn+Fcd84JJOMA7Y4bizAwm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ILDQiUFgBjsQAdthiTAPY5+ONuFyhZgNLeekfYLKZ5HXyyfJj6ycBsnZUAX/MXLexJC7b8L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JolKXzR+XTIds9Izksx2bpOTsd8r7Edu+eIiUKsmHCi7FWmnXvBrT6cIC5kYBR1ModlUop2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dyTk+/CEgOXTE85YAK8Ru6EKiktNPSNE6Dy3ToYsVAUMcdOAO/pPcDcjG/Y2dkmtj4QgrQ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vxglwGIBUdRbPUhOSO+e2N+wGSEUhwEm8O7Av8A49VjfgtKHPTsc4K+k49CrnJ3PSMjsNx34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I5q/93DjaNvlFIzgZcNscdYDdRDN6/xAbAgdsZGNzwialJDA6CJANV62c+sZhCzBgoznco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elAWAJwdycdgBFIJrlfrSHJ0frrre43LrmFLoK8XU3DTlBrLRerbO+nOYXL68XCrtVq1xpk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3oCZ9M6utd3jprppm+QLJPYb3QU9Z5NZQS3O13FpkntAGX2agaG7V1G7eNdDDpmBJdswD0s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GrOBAnmdoCPRcljuOm70mtOWuvrTPqDltrpaWmoq292iCeKmvemNZWakqJI9Hc3tOV9VSW7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ktNcaCWr0/erHcq+tJzBjRYoobjahYOCzgi+rEECaksxFUqsfcFiQCHqH3EUIhH6H022df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blzo2ovlUatswVWrNU3Sh0ByytBWpppleol1XfxcDBGqtUW7Rd0wyRwyzQBYyQZqRJcgTC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2DAuKkNWCMJN7Ba5pSFCWkmoB71k3p9xBPB4TseptWV7QR3FZpUhhSmjWWsmHmRAgOJ440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RU9PqBwABBslBKilRSklywtyJL+JJPGDjtqerJnR2hQGGZRNBZ7BuADQIuEdyu9T95q7tVJ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Q0nXS26np4kCR08FNAVHkencv1vIxLyFyTwbKwGHlICBLBa5NSTvJ38hAM7G4qctS1ziAbJ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takklyTAVrBQNAv7suUPT6nDGRTgYYs5BARQMHYE9vcFokpTQJYcoGKiS5LmMLbYqegMoh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GFniV5FboR8EwyfugpdcN0uVBKnAbsAVBRDlBpzt43hsxAIsFU5wdRpg9OA5VsbFCh9h1lG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84970JuSIiSAweBBRXjDnoRkVUYEF3IAOGCdvw9P543xxOhLaiIks6gWHXXTwV1cRVfNjz5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wBwQWXOwZVOVIzj5cRKHLkvwhswan3b/ANR9ikiuFLNA/QJVU4zhyS2QRhtiCUXOPcZBIy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Bq1Y+94TNJmjmnglQHokhkCEkYJbp8tlJHST1Y2ySB7cV0Di8RAIAJFNI678FviQuXhD8Y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q4U5Ic7dCa51GlLL5EldoA3IWDmlZnmU+mCt5ZX7WNI+DkrV4KMD0PCYAxarQjmZRSKi1K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9ZiXmja5KmT9lXelu1pkCVFou9JURz0d3s9TGKq0XejnhcrUUVXbZaSohkRikkVSjoWVgSy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xMZEvE6Eu3Rpp4xsj5lRhgDKvdhvJ/8AU+x9tuIKSwBFjFv9Q5Ll4+TcyIgCPNBKn2kGcY3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g74b+ofVhBb/6pQhmUzYwzf/ID2Px3+I/PixBBDborVPqdeucVxqCrFNVRSwNh4WDKwPZgC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4OOEJSUqT90eaJmpd81U9dPHZ/KTxC1WnI4qOvmkPlxiNWCllZQOkAgdjhs/DbjGxOyZqSV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6DZ+1QnKhavtF+uJiC3/EpfaZ1tZyO0H4ANCVhSt51PpznP4gK5QB5PKzRuoppeU/Lp1lo3V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6iuC+bFJHScurGULw3KZeK8LhFyphMylKcbv4WoRVn0EdbgJ5nSlzUnuvlHNnPFgCOSm3RS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vxkj8TYOxDZ7NgD8hn5aWl4M8GaDWBMEFiy75AUhXZQmT6gSPf32HTv8OJUYMK8YmkkUJY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UBQw9TjA6Rh16lBA68fDHcex4RBLECiveJpKWNft4dVhQU9O7o6kgMhIVwCpVVHqLEbqRkn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JZag9fEJCyQoWPppCSvrmngJBO7kkHHYHCoO/Um53OMgj68VlgSxoYsILh6m8GFuixQrOU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xBBbGPw4Ge+23qycZmkOACKab4rIDFQJP71g5tkSR0IkdjE9ZMelMB3MEQ6IijdOOr1M2c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YGA68IilTEknlbx8/4gxemiEasAhCsR6iR5pYr1lVAzITg9Q2H8zw1ba8IsZBdQ+0xl5Jw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vuVDEEKMNsvSPj8uJGEk0Gr9PGyERKwEpkRlHT+5K46erqUSMy4VyAf55zg44gAQSQb6RL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xnhVZQpdh6CpIZSS5yjhAMfxPnOQCd9uHS9KMYdRYEZnDVjauYyWZVyuGAH8QIYt09Ryykq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4rYQ5BckFo/LjpZWOCoPWpPl+gLgjHyUbEk98Fcblqu7uOurwiaBL9dcI+qsgYkxqylT5QK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FuoK2xyCCDnIyCzsDWohZXNqHw5xuh6FlUPG/QUwGBBcBwWUYJO+WOAcH2AwccI5jakOAk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LXV9npqK9csNe1Ai5S8w7naq7UF1S11V5u3LDWFqo6mi0tzv0ZRUxM9ReLVBVtSagtlOrDV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oXucGnau1jzpYzCajvTU+AUHqk7gRUG4IDuCQbkKYZFH+0q41B0UOIqCGOYEi7GFbzPpqLl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1XPSmodRTXpOcnNzWGiNRHVGlb/ebvZq638h9I6avMCxwV2lbHya1FWakinWGOapufiGuVP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o6cOpM9SsQ/wDbAKEAhiClREwkEOCVjK1GEsEfcSbJgEtAlM6ycyiLEEdwDgEnM93WU3S0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CwHX6SwJBA6sl+wHSCD7D5Hg1LAd2pMDF6iwGogW6hEV3y0betAxIJBCgkFQCN2GCTuACP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Ew5B0qOmj6WUhWJCMpG59XQSzYUdBGRk5ySRhtzkjh0pZwa1hOGcadeMZelcdHWpZh1BQdx3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IAHbccSo4GsIktQOTuj4sjMg6mZWUheoAHoxkEdSg9+sYJAyCRjbdgLtEVEsA19YxDuOoO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NjhMgYOx77A/nwmDk74bMCljXrrx4RlUqkp6WGSrBiNlBjYBsuUYdL9j8un58O7uGhKDEF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ejleePrJRhJ7ZUZy2fTkHB7b7Nk9uIMzkUH4iK2T3mchrwGubRyJFcoWQCc09PJGFI/fGV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PVvkZKfXiKgSxuTDlQZxQFvfrdA+ZY5xJTTKslPLGIZIWUOkkUkZjmhfJ9aNGzg53I2PETX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lP9jzrmu8R/2bHhC5k1VdLX3+x8sm5H60mMnVINXeHu+XLlHM0uO0s+ldNaSrixA61vKv0j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kk1TQnlSOdmyFSsXOADJUXHJXe/holIg5e1TtuJCQzHPUcbqRjPvsf04rOVgRpeJpllzxMC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0yHq6TnJ2985x27cRLEEPeHEkirM+4QQvy5nDs3TJu75ALAbkEe3y4SUga3hjLO54gHtdkqg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yD8O/z9/z47VaEMSA0eRoUaAEuIXkYtGn7bctQ6ouMVl0zpy03XUmqb3UukVPZtMadt1Ve9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VIaWy0FdO2T2gxuTjgKbLT3iqiRXyD16tB8lSypKZfeWogJAqSpRAADbzSPP28UHiE1B4q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wCpKcW+p5kajNws1jMjTRaa0VaqKnsWgdJwOZHDR23R1ts1MxDBXnjnmABlOOaWvtFqmM2cu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1vCYZODw0nCpObsAxP+yndavFT+DDSGQp0ORtgH2UnoJY+kDf4DI+h4QuC1oJHlBxEpOOok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pIYAKcg4PxGQce2HejkDXrrziSQp2Joet8GMfQGRd1zuQMhcdI2Hs2cjIx7ZGe4ejuL9V6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84PYamVMTDpI6H6x3LEALkrn3CMSCc7E4PFm6GS4/wADyhA6mqGaNEU9RMmBvuMsDhSe2cD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cjU6xIByCXHx1wg+cmK00lOi5lmEUKCJiXDzsFyV9jjfJyFz32zw5skEVPpD/4U7rV59e0Ke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YPDQRR0aSZ6lkMGQzOQuPMz1gNsD0AbE54tu2jU/mKFUJG7qnjBmYwoB6c9JU+ZvvGcp0AF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1JxwjusXtFqUkMQcw6u/WkfiqhMOepxkRjpx5bF0CqXBPUOoNtn+Lb1bBvWJvZ2IEaQjdgz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pzsMuOr8BJIyTgDZsY4VfCF3eZ/iM95MKxEapjfpBKknqU7jBIYE7+5JUHbhxd6AQqKT3gxe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AIz0EZ6lJJBTLAnJCgnByM4wMBtwM7xa0WGgdqANW/t4R96cBmCqI1IY9AUqEVv4SxJxuf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eQ0iBYhjUt5QJ6WBHqPrIwVDBl6lwApxhydjnfGRkHbhlCrk0GkTSaAXMfehogPMZSyFSn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OSMHqyc9gcg/DhHKBufnDAqLggUMdpfZ9UnJav8bPhYtXiK0xZdZcm73zp0hY9f6Z1bV6Kt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ZQUVFzIvevb1brbp7lwLxUW+W8V0k7zQ0lMfu1JcKl0oKgLGLXLw81ciX2k2WlSkpcDOQH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UQATUs8ESUoXMlomr7OWogKUxOUGhUwDnK7sA5ZhWLZP26PKPwm648DPODnpq7llpvlH4g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u+Q9UNL6P0lr+8aW0vzavejeTXL213iilrUunK88vNa69r7xababTcpIeXen6Oot9ntmkKe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0tp4zEY+TjdnjZ6cMtAlo7RSiZSxMXmIqlUxPdQtZCO8FSxLyyRMndLtzAYPCy5E2Rjv6tE6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0SUhQTQFKSSVJlgrdBTMK801cuVRreVw/UWYkMyglQrYPUvqZshmxjHzJ2weO8Q4DHWOVNb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cHJOEVVQFsAAgM2269TDI9/ptwlAAeMJJBcDT0jJgPxL09AHpx6ulfUrdSrklu5z7ZGcbYR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unXtH5iGDMhJPoKkDKnCq3UqnJMjNk4IG5znGOH4O5EPQR8cH1YQpjbLrEAxBJ6errx0hgew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cMvW+ETQkaRjgR7liwlPSeoklSwXCZOxfIbscfvCce/EoiATVsp9o0zFipZVER6sBiSVZQ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YGM+v5NwzUI3wlE6i/nzguqYvvEDEKUUYVuoEs8ZyMsQu2TsAQfr8WYkDvQxAIL01rxhL03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DU9RFOrdPSX8qQmRWWQkhirPjYYPFRADh7RWkKYpItWnD834QdISJVUL1qCTgDdVKBslSd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AHCJFaRIhnLu0Xo/8Ihznk1XyU8ZnhZupognKnmry85/6KWWV/v8AJZ+eOmbhoLXlHTUzHp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N1T9I2qdYyOxJlbiLkFtOv5gbESgspVcgb6DQm9y6RS4FeFxeDTsIGPLXH/aPcYB34iohq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4RslsEOP+mOx/hHt24rc74mZbCqaQnqqzQI34F3O/pB3379uLUmg4RQtIdtIraUdgAZfR3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v8Axx3ZTx948HE+oDRFL9t1z3rOQ3ggr9EWCva36y8T2rE5PUzQmAVSctLVbf8AivnHPD5q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WOVkHWabXNQilGPWuTtRfY4fIksZ5y+F1ejDxjrvpLDDF7U7Vac0rZ6RNdqdoSUSgORdW7u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6nYA7MSQQQFB68dOTsBjHbbY7duOcj1EXDHrrWDOBWAXu2MsAT26evpCj3w3V8s5ON93r5w4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x1Y3GQUUl2UHfYKoJB2Dewxg4PbeT0AGnXlaJAMQCBA+M5bDAD8QUZIHUV6lBCDGcMewGQ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vEykGr0GkGlN5lTTuUKlYQe/QrAj1lVVQWYdJDDO23bqB4ma8YQFbMB60ht7xIZrjTQKxY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LDOdztjt3+AxxQWcsbRIPrUwu6F4pKxpny1PaIPOYEhC1a6rDTiN1PqXvkAnYb5xniwGpUS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QKGvXX4g8tcbVOJ2JeTDCUMSpPV6sgD8QJIB9yNyPfiwChO5ogKKzPmf3rCgRVCq5LBl6j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l7lpT3J3BIB79nIoFXBiactQHQeT21gLNHGBlhhz5nqX8EnmBX6QhG82CcnJUdHYe8XYFyw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SHUC/DwjQYwhYjqAHRnDdTOFX1r1EDrUYUDIIAzjbOGJAq7CJJS9w2+MkY5AOFAVlyqhpCE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jGc7dt/YMCFOxZv5h2yhjUFqPApEX0rGzuGjAIyMMCiH0qCMbOcg7ZXHbHCGhA87w4IoCX5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WVh1SOiOfLOJCCB09JJxkhifbC5+IyicoBr6Q5SCDRifCPqmVCojLAFiWVCVJ6OoK5Vvxk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2HDZq0DZtYbKQkAkloE+WYiFHTC5fJUD1KcNsy9BUEjAYruOobfFHMBWvGJ0HCM5IgY264TM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c0U6MAMOjL+8UxEqQQQQcbg4LkpIBIoOHrDMa606eDmvv96vNv09a71ftQ3u26Qtosuj7f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vRVmE08jWXSNqu9dNT6UtBkrKx2pbdFS0+amQrGetswyIBcBxuHXRhPR9fLz694TU7dJAQh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DOAgaQZJCdTAEgDAb8IC7cSBFAb+v6hyHBA16MZRzoejpLM56jjzB19Q2dwDjqJyfntv8A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gA5rQ9D9RtKgqGCqjhehtmUlsdi+SA5w+dwSAMZ4YKdTC0SYkV+6N2AcDqbqTKsGOMvg4Ef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A8PmD892kJg44esfVlkZukKPWFIIz1RqMqAST05yR75yuR8TBzVwQN/X6h33VjUyMuWJVk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ucllIIJDZGM4JI2PaypbSIkhPHrWNLkKT1E56ijKyMW6enAIAwXbB3Ixjue+zNvr1rCKkgE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dBbpJcxjPuCWwyho2B+A98Z3PbHCNiIgFOwuR+4RlSjU10JkJKzowLFjjqJCsCXJ9R77d+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7xoYYjvXpuPueveBavj1AblvURsuc5UY6gcb752ycnueESC5N4QoWJveLPv8AhL+ZcGkftN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DR86fB5zJtNvoQ/wC5rdV8seYXK/X1okKEAO8WmV17g/iAmJ7ZzBTPa/6+YYh0kbvw/wAC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A9tj8+K1gu+hiIIalHjTUtGqnONh3z9Pn9OIgF2NDCUoAEXMN1ebrBBIoJHfGNvgfbO3bgm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00JLs8QCUlsUblfSAc5XYYzx3pAo4j58St2il1/iBefDcyfG1SclLbIr6Z8LvL6yaKMcIY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bOY/MiqmbzCq11LFX6OssihVZDpFo5Czr0pyu2JmbGGUPtkAD/yUApQ8KDwj136LwfYbIG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/+EsmWjwUc6/8AyDNEG0aDOTtnBOSercDcFtgNxt7Z+Y4y2Osdg9K2g0gHSxJLKpTpHSAo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uf5kd+HAe2nHqghxvVR/X9waK+FUEFkyAU2zkp6ckbpsB+ZweHFS5NLem+JkFu7rWBLBk6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Arg7r1Z3UkL8Rg4HY8SJGlOuursAdRQmotBlb6qKKoL7BKiNhL1Rs4Q5G7AHIGd8jbtttxI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kpytUcNPWGyuXUmqJo2YMkDSSZIyGV91I7fHb49uByCFXtp14RPMCl0h3MK2OUxW+ngKsk9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1lCu8VMoXJx+7DsV+MuccWk5UppVVTuiPOwtCttk6xKAxCgqAPVEhXBGCBg5wT2IJ2324sC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Ek93StfPd4QoUnVmaTrViwZsAhg2/TGGYHAkYZOP4SuQPbh3iYckUe7H4rTdGaMCCxZeqM4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AjByQSwLbYI74weIKFLuH5RYlTqLgg6wDnVsn0gLgEyZUnBOM5DYC/y759JzwmdIA0v4Qx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c+uftGMUbsXMjLIOoEBlfqcmNh0nOCSMZ7g79h34cM1PSGPFTPvp6wJU9CkOXKBVeJWQIADI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WG+DnJAx78RZRZyw4XixICQSBBimX6CMhG6SzoMp0KMZZCAGcnOTnsoGcYyqOQA9q/PEw4q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Q5lcNgh8p0nrD5GW9K9KnbserGPgg6sp0EJmBq774FyU/oIIJjDMCQSDjIKlhgZwGAAHbP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5nr5iUai7hSj5AXKguxkZQrYAZjnobAbYDAAJyMniR00bq3XCIgtfrjAWSNZMv19TguCnWC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B7g/AbA44RJBG6EwuzmNUnT+FcD8BACyuwUsetizN6VHsSScEdscQBJdy2WnXGESKavWAp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SQPMPUcHpwMbBTudiTvvjiTAh2fgOnhEgeO+NsUhCMCpYljkxnqKAn1ByckMfT22OCQ2c8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DOQbX68IMIsuy+c7gdJbJ7xlVYAO3ScjqUZB33+GOGAChwFjwh3qA8bJIz0hmHRv0uowxB6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HTsuMfLqHCFDv3/nr+YdhGjpZsr0AHp62jAHV1kL1uA22fLBPw3O3UTxOjtqYioEgpZgd0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CMrspXuoZWX3JXI9z3O/DxHK1LNzgO4DIScsSrfiZlR2yCX3J9PSDgbYzwr8RCPdFPuNf3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o5EbrHmSZ9KElegggHP4Q0ZG++G4rWAAAKQg7gkON8a0ZmCgYUBV6lA2xjoJPfpUeobH4D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EadekSdfYx88X8O32rfgL5lsKQW6r5/2Hk9qKWtmaKjg0r4i7Zd+Qd5ral0OfKpRzGo64d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OemPIZVuvD1aIFmc0DemvOnTx60El2FPJJBOwSeCSSCZMglZoXMcinHwdWH8uHgAzGcEM2/S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Nj1jsT+Ie4Hz4WrxBU13rSOetYaoP3heibA6gMA98K2+/wBeCZSL6xl4icBUlnOkRbtV6e0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tStBpLSdou2rdYXFvw27SGk7ZV6i1TcGBYZWDT9suMuAcnysLuRx25UEjMuiUVPIVPpHhq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XmLISkb1KISkeKiBHmEc7+bd45+c7Ob3PPUCzftnnDzO13zPr46lvPkpn1vqa43+moOpHI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UqIpKolGiIelV44ObMM6bNnK+6aoq//ALEn0tH0LhMKjBYXDYOWe5hZaJQb/sSEk+JBPMw3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ffuNurpx7qTgZxjbGeIa0gujVrx47oHwlSCQihywPVscHpK9m7AlQT7DAzk44exoX669YT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evyww/Fn8RcK4ypO65PfAySdgPiRw5AYKHt11aJJJqLDx60jIMTgjAX/L3woAJwW/+2B2J7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6+fXRh34Wvu66EbImIAkwNlJOwUhx3yQcqOrf6gYzw9HcdGJMAAXfrrwhuZp/vN/qJZApUmO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kMWOB1AAHJ22HFbvMUeAEOAyAN/XvCppak1kzSjBVgwjDEZRfwrnOxPSgB399scTFSK+EVk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Cy5ZwrH0Evk5B6V9LsCqkDJA+OO2wzxME5uuuHhCKcybBz5Qd09cvSkJJAPUcvsJCVHT0k46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6e+3FhDs+sIKISRmc6b4N4pIyGUPjpRPJZUwGJkBIm3zEmACdjnpyckHMagilOutItHearKN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2UqzOwVRL0hdvT+8YjdfSO+Nj7dihVuO+JGp0LU16s8awsuM9XSR6gOsh436QBIoBwQCSD8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Ch4RAqqlw+alNIEKysOkAGQqgXq6GZsgP0hV28snqPc7nJwBsq01fjDuCVMWbRr9e8D0cmR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BuljEGyI3Ht0oQcd8gHOQeIEJAs7deUTBJF674HgKvSSnTIw6GIkLP1tGx63A3zjYgsCNl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4194SvuS9qwMRHUh2ZGULkAuqyIzv0KDHJliSAD3O2Dggg8Mm/Lhfr4iRDgx+ZXJ9T9SBQ7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1zk+vqYfDIfGCTjhyyiEuxMNUAhuuVYBy4JVCwfGGChiUVenAOBgHcbgHAKDZjgFB3YF0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A0yFExn0KWIVTkAE4XBO7nBUk7bLnGxwxFSHLHrdCctZoCKoLA9GPwqrOfSxBz6cgKwIUdx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/wDqq9aa9fEflcK52WQP0HoPSuFByT1ZALDp6ckD0/LcxU9K90mJAg8926N8MyIxDExqcK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KdWDscg9uwGSMnCoHDvCDmrM/nAwyBmkSIgsrLhiXiDBhkgSK46iD07DcHc8OCzAmsK5LH0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1StnrI6iwU9RGUznIUrv89+HYO7VhEkceut0a3TOVCgg9RU9OQq4JXBc+kDq7HGdj8OECdQ0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daxrOexIJYBVbCkqzbDpG5wDucZwNwR3CL6QgzVNd9vKC6qpIKqmkikdlyUdZEUSPG4bJ6l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bcdjsOGLlJDVhFgQbv5cenhMSRvSymCXpJXqCMjEgxsqspAZQWQqffB78VM1xESdxcwMt+o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+srDUvRX/RlytWs7FWRsEejvujrnSantE6g/wCW42qmY7H8Hx34Ysz3aEQ5IIYGh9o9hC287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d19Z6oPZuYWnNMcwrOyMrJ+yuYGnbVrO2hWDHqAor7AM5IPSeLkoSAABmjm5mIOdZUe85fm9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5RP3jJyq/iHufY8Sa1LRWcQGNaQw+ptc/eKohJs4diMEdgAPY9sn9eDpEvuvGTiMS6mBtE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bkv8AZk+LLUFFJHDeNdaP09yKsRlfoZ6rnZq2z6O1DHCRuZf/AE3bX0mB7QMNgeNTaE/Jg5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/IsfR4436awYn7d2ekh0yFGca0/spK0/wD+8kedjGB1FFAHfpQA4AJwoGCfYjt7Httxyxe7M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4wZoSyqRgEAdWD374BydySpORsNsjbde0TelGFYGIAekknJHQSF2wWPsT33GCNxjbfHDszd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Fdev4gwx0hGIXIyc5cAjIJIIwMDAyM59Ww7jhOdBTg9YkwAqqp166842jqVQwHUuAG2wcd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BnuA3vvxIlLsKj284QBd7/P8cfGPjFVWTpGQy+nA9eyA9hnKgAb59u3twz92ocE9dPCD1D2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PvtdJn8LnBA3JEeAD8+pv554rAqoxM2EKOzuBGpbYKpVl9IU9iR0YJ9/ocd9trEqCa6mInQ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BnEmD6l6WG2O5TCJtuAM49z7ZygsgfmGKQouDaN1LXudpRlBkYAYlSSOkkL2bqII+mDkbcL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wtpChhuEn4mAZVZQVdOpuhg2VLEDDKuSqkYYqdu/FjlnMIEA0P3ddeMHsVbGer1YURodkyd1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HqyMFeHJ84kKUBoDw146PAlEw8fS/WpDDLZUDIAbPmHYBzsPw5UttuOGqRueHUA4b/Hx68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6fUM5ZSFODk7E9CZ6dj2x6c54iy3vEiU92l4Gx9R8omRjsCrdTRuSMsSnURvnG2w6Rtj3QC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6RsEjPJhlIzkN1lZA+wIKBQMN1Ntv33BHCYMySxB664Qzn/IUEC1qW9QPUqEkP0SKmRjCh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w+eCxCnAfMOurxIcmjKSoRsqGYr1FQpkk8uNFADsrmP8YyM/ANgNkcPkI1633hsybvGsSs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3QwUMSGQN5RwD5gzjG43z3EhoAHO+sRdhmVbqloBTNsAJEALFR0kK3SpX0kgYZQ2VzkYIUfh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awgQwKaivXhAKRujqB6o8hiC3VHk7EsR/EhJG/sUO2dymrVTg+8O7l8pHXnGosRISxJAC9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N1YZ2J2znb378Mkl+8GaGJ/1VU/n2jcknlKB5aspBaRHLOyndcl2XdB1gjYA43BHCJTQEO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unf100C1mVlkd1TpwFXp/ducqQxXpc4B6mOUGRgtsRgO4d9B6eF/H+Ydqd2pOrxuDgeXkg4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XbOFVhiRsk7N+LGCdiOJUAEMzqu7a8P4/cbnwVdlVQFIeRulQrM+MMelc9OMdxjIyeGcb3i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Gcht+pSFOUdCwYDYYVEPU+XwOo++QDnh4hpUfbv3coDSSSGOUEYIIBCFVx1dJyWO5we47Hp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1ZOYnw0hI1hMNbUxyFZGZlkjOSfMhZQYXj74Ux5HfI9x8aVDvGHQcwCjfrqkYsYplMUwDR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0UilCnQRhiVY7n2PEYkS4ABrHpvfZE3ePnx9mJ4GOYEU089VByC0/yyvjSTNNIuoOQ94vvI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oz8uYZD3/wDcDGxHBCVgpTQZgG8qRy2Kwyk4rEDMSFLKhZgFMpt7V9+USGXflm33ckJISCh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uP9uHE0El/xugdWGUEhhTfDBan0bU0FZ6Y39TuD/D7Ajv8ATjSkKCkkO1ox8RIUF+fxFX7/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fhl8K3JqmqHjXmnz317zFvEEZwami5HaAtVosqygHemF2511chyOkyU0ZO6KOK9pTSJclD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h/7oh9HYYf1WNxJABkSkIT/APyrJPi0tmazxTAh3OQd92IOAchTlUPcAEnHzG2eMmnOPQgGD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oN8AEdRKtlukqQykZIA2A6u/1PYcPSg16632hIDuxDwYJGxJBb1g7EAFekjK7qQHUerce+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4TbvVMC/LwijJyc7nBUYBySVGBk4GD3J4TZuDeEWEEM4qderfqPvR6erIB6VOdvXjfpA9pf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IepofflDAMAAHby84DSSr92bqOWVSOo4UKBkkMhxgZxvkjJ7DGeGejbzDkDcxEN2HV1q5h/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YEE5ydx6fb47b8RFy9a6dXhzpBpRllUKvUO2MMVz09fuc5GO/5bZ4UMaDj00G8JpwytM5A3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23yCAW6sEb/Pbh6aw1wCLkQaR3azU2DL5ayZ/hchs5OGLBu4dgd+/txMZQzt11yhB6nRre8D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j6CGIJJBLkAAIFUnJJPq2GRkj24fQMW9Xhw4LGx684OYLrRzDHpV1IGOogBsdQIC9lwTt2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flDAEG9L1g6QoyDfAfILByUUnOA0YHpORgkDYHfc8JnsWHCJJNCPufeIGxl0QZAcB8AgZB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McZ3wPTkdi4fd+ochLgij6eUDonkKLk5XJCDqyy7YHUOr0kLgEkkYIyfbiA1BLGJjQgOPm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DgxKfQwyVOMKgIxswGRnI6sg44Qs4PXXV4kTVtfeBChTnLoj4PWDKOohzkEKMgqD5gB+OMn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99OVPx4wvBozwGbOWIYMQrEDHSCGaQBNiSG33BBBzsRwxJpXKBfr2h4DyKrnrG3QgY9RLs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v+bt3JwOJEEChhixcGwgK/Wqt6l2GCCSnUBsGwpJYAZzk9jk7DhxmJA0iBUlLFmLdc4DS/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eNURjhRgkPkHCgb+nJ2xvxFRANqHf1eHHeAIJCY0MY1KjoJPSVLnpXOAOkB1PpJJ2PzONu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xJJcnSNTq6oGVldn6gB5q+oKpUMd989XuBkHqHDZi1Q4Ovs26JAVu5HXjvEa1lkZ41DKT0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4JJ3/dvjtnbc9+EasbEQwoSL8m/MGEM+CW87zMqAhLeknp2XpyPWAV9s/vD8ch3cFjVt8PVw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uEsi9ChAcgKyLjAOOpQ53w3qzuc7diOzBLX0hZgXD365RuyMAMFYhyWhPSqscjqBwRk4G2O2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afkdc4YFwQQ5Tv94DyBcHqDBSw6N89IyTgvjBcjo29uwPDHmzwg1BloLaiE1eUVXo6iRf3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5RBjbONyFY/DHQfkOK5lwdIdIA5mC1GHUpKhcA43ZtwAxGcd+/f+XEIZddaCPSF/wrWrTz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mHUeTXiy8QugI4mdXampNTU/L3nFQqFXeGKQcyayRA2cs0pHuAwuQ/RcwFiJSVKCgHUbnWy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n4miceWu6t7Y7KPb47n8uE9QN8DKlDKaRzprTTETVSnygctnYD/Kw3J9+DZKi179GMjEyXL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V/ior9LJzk8E2jAG+62fkNzT1hGSAENdq7m9/w/VEYbJP3TQFuB2Htu3YLGqzLlBmZJ9S3x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Pj1A1VMli2gQT/8AIxVei/hzvhTn5ggbbdhn4Yz8uBBruEdVBxTbouwJC9LdQABBwBjA37+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3rFiACTBnF0oFRs5yEyoz/ABFlOcjfp2PuDvk8TUWp00JDZmarfz8QOxIVYhgrdZJwCAWY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gDfB4iD3S2kWgOQBrH7JUMGIKk7ADI9OFDEMe/Uy7A9h39uHdnGh64RFyWJNRCdr3KR1Ko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HqONx7FjvvnA29hWSQCRcRIByz3hAwSstLTr3GXLZxvnAxnH954ZP2g76+cJVy1GjaK+d5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/U7N0DAHsu+ckcIEk5QA+/r0iTUzE03QYfsqoqTmpq+oEBjHGGjTHTkKSDlgRnOT334cocs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UEDIbRBEoIVT1Kc5LEnIDdyPkfc8OAAHCRTm8RUe8QbwaUcNKNpIclVbo6DjsAxDbjClVPb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JzVvDEsSnUQfQwxli65BY5UYGAioHwTnfbHpxj4nhwAbWeHIFdHhRU7vC5GR1hepSuekED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+X14lQJfSGBUSzh0j+YPI6jGU7KHePZFPWTGp6XVm/B0sw2PsP5M9C9hQxaDV9/Df8AqDmJ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RcSKCigKxJMY2Y4AI+BAznGeEQLlLhFodiKPUwLjf0oXJH/TACZ6epQvq6eoAeknbfJ2JI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h2dknS3hAonPUQ7ZAkBPSF6ymOtmAJAOAen3+YyeJguzBh0fmEAxNXIjcQ3lM2cqS6A7Bg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CvSBucnbse/FZy0LVPXzD1AqbR9d1Vm61CkxsqBQsn4QGLZbp6XPxw2/0BEv8QTpCFzwgLU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SVQOoCrgpg5DHHqYggHbcD8XElF8rda1iIQwL1J9IKZG8wOAMHMYkOy4JBkHR0ruMdIOQM49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UweNL5gKqN3CeYSSCrFcpuQg2x2GMYx7jPEQ5JFh1+Ic5UsWrX0jWG6GLKFAkDKvUolx1q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AGMfhB27cIpDVtCD0I1jRJ1+cUIViQvWepl6g2Q+CgGMk5O25Udt+ExAzH/H5hFycpMbU6y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+MApu46AmDnC79+/DvVjuiFa1tAtS2TFnJZIygOCm4VvX6cnBU42JxttnPDilNBDgkuKOe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ZYh0Zm9RHQoZginYAkHcEHf544ZRy5nqznyh0AqBLvU9eOsBpH6lyB1bPgSHJKqAzFnG/V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DFQ1D0eHY2BYjr5gpuKBqFnBJeKpjIJGFAk81GwFPxXYbdhvxFegh01c2+IJFBzGy7h8j1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7ZOfz+O5rhlMLjo/qL5n+Df15X3Lkl4/OWcob9l6Q548jNfUhJBU1/MbldqrTVyC+rPV5PKu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E7gVq7pJ3/xFShmBAozf/KLkFw6TG3p2Kt/Tb+nDgh8pDq3wOs9074561o6iojwu/V9P4W4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xlTkhSyx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e2af3c.68ea53ce2a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e2af3e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e2af3c.68ea53ce2a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e2af3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e2af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e2af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e2af3c.68ea53ce2a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e2af3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e2af3c.68ea53ce2af3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