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1db40fe.68ea2b1db40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db40fe.68ea2b1db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db41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Health Care Provider on DOL Rules and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30'&gt;September 30, 2021&lt;/time&gt;&lt;/p&gt;&lt;p class=3D'news-info-spacer'&gt;&amp;nbsp;&lt;/p&gt;&lt;p class=3D'body-text'&gt;Epstein Becker Green assisted a health care provider assess penalties from the U.S. following the Department of Labor=E2=80=99s (DOL) assessment of penalties totaling over $150,000 for incorrectly Form 5500 filings. Our team assisted the health care provider submit the proper forms, respond to the DOL, and efficiently helped achieve a resolution drastically reducing penalties from the U.S. Department of Labor (DOL) to only $8,000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1db3d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photo'&gt; &lt;v:shape id=3D"_pdoc_68ea2b1db3d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xecutive-compensation-law'&gt;Executive Compens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db40fe.68ea2b1db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db41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db40fe.68ea2b1db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db410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db40fe.68ea2b1db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db410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db40fe.68ea2b1db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db41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db40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db40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db40fe.68ea2b1db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db41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db40fe.68ea2b1db40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