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fd24939b0.68ebfd24939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24939b0.68ebfd249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24939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Informatics Company on Data Collection and Data Sharing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1-06'&gt;January 6, 2020&lt;/time&gt;&lt;/p&gt;&lt;p class=3D'news-info-spacer'&gt;&amp;nbsp;&lt;/p&gt;&lt;p class=3D'body-text'&gt;Epstein Becker Green provided privacy and security guidance to a health care informatics company for data collection, secondary use, and data sharing arrangement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fd24935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bfd24936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asset-management'&gt;Data Asset Manag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24939b0.68ebfd249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24939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24939b0.68ebfd249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24939b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24939b0.68ebfd249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24939b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24939b0.68ebfd249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24939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fd24939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fd24939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24939b0.68ebfd2493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24939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24939b0.68ebfd24939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