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766d9ad.68ea9f766d9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6d9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Information Technology Company on Information Shar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02'&gt;September 2, 2021&lt;/time&gt;&lt;/p&gt;&lt;p class=3D'news-info-spacer'&gt;&amp;nbsp;&lt;/p&gt;&lt;p class=3D'body-text'&gt;Epstein Becker Green provided advice and counsel related to health care regulatory issues and compliance with interoperability rules for an information technology company participating in information sharing across a national network of providers and various other entiti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f766d5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9f766d5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a9f766d5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ea9f766d5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photo'&gt; &lt;v:shape id=3D"_pdoc_68ea9f766d5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roperability'&gt;Interoperability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6d9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6d9a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6d9a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6d9a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6d9a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6d9af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6d9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66d9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66d9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66d9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66d9ad.68ea9f766d9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