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47f9250e.68eac47f925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7f9250e.68eac47f9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47f9251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Mobile Health App on Media Response to Potential Subpoen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2-12'&gt;December 12, 2022&lt;/time&gt;&lt;/p&gt;&lt;p class=3D'news-info-spacer'&gt;&amp;nbsp;&lt;/p&gt;&lt;p class=3D'body-text'&gt;Epstein Becker Green (EBG) advised a European mobile-based health-tracking application on how to respond to media questions on whether and how the company would respond to a subpoena if its user data was sought by law enforcement to enforce abortion laws. EBG also provided counseling on whether and how a company could challenge a subpoena and on data management strategies (i.e. anonymizing data, whether a company can be forced to re-identify, etc.)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digital-health'&gt;Digital Health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7f9250e.68eac47f9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47f9251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7f9250e.68eac47f9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47f9251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47f924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47f924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7f9250e.68eac47f9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47f9251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47f9250e.68eac47f925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