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f31da5f.68ea2ff31da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31da5f.68ea2ff31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31da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Multimedia and E-commerce Marketing Company on Privacy Compliance for Promotional Activ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5-12'&gt;May 12, 2020&lt;/time&gt;&lt;/p&gt;&lt;p class=3D'news-info-spacer'&gt;&amp;nbsp;&lt;/p&gt;&lt;p class=3D'body-text'&gt;Epstein Becker Green provided privacy compliance advice and counsel to a multimedia and e-commerce marketing company related to its promotional activities for life sciences compani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f31d7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ea2ff31d8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product-marketing-compliance'&gt;Product Marketing and Compliance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31da5f.68ea2ff31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31da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31da5f.68ea2ff31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31da6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31da5f.68ea2ff31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31da6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31da5f.68ea2ff31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31da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f31da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f31da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31da5f.68ea2ff31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f31da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f31da5f.68ea2ff31da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