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1a9b1f63.68ea31a9b1f6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a9b1f63.68ea31a9b1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a9b1f6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Advised National Retail Clients with 50-State Sweepstakes Promo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4-07-31'&gt;July 31, 2024&lt;/time&gt;&lt;/p&gt;&lt;p class=3D'news-info-spacer'&gt;&amp;nbsp;&lt;/p&gt;&lt;p class=3D'body-text'&gt;Advised clients with national retail presences on the execution of a 50-state sweepstakes promotion in compliance with state and federal legal requirements.&lt;/p&gt;  &lt;p class=3D'body-text'&gt;&lt;em&gt;Results may vary depending on your particular facts and legal circumstances.&lt;/em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side-column'&gt;&lt;p class=3D'side-list-header'&gt;Focus Areas&lt;/p&gt;&lt;p class=3D'side-subtitle-header-first'&gt;Services&lt;/p&gt;&lt;p class=3D'side-nokeepwith-title'&gt;&lt;a href=3D'https://www.ebglaw.com/services/corporate-transactional'&gt;Corporate &amp; Transactional&lt;/a&gt;&lt;/p&gt;&lt;p class=3D'side-nokeepwith-title'&gt;&lt;a href=3D'https://www.ebglaw.com/services/general-counsel-services'&gt;General Counsel Services&lt;/a&gt;&lt;/p&gt;&lt;p class=3D'side-subtitle-header'&gt;Industries&lt;/p&gt;&lt;p class=3D'side-nokeepwith-title'&gt;&lt;a href=3D'https://www.ebglaw.com/industries/retail'&gt;Retail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a9b1f63.68ea31a9b1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a9b1f65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a9b1f63.68ea31a9b1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a9b1f6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a9b1f4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a9b1f45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a9b1f63.68ea31a9b1f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a9b1f6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a9b1f63.68ea31a9b1f6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