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7ded3.68ea5de77de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ephrology Provider on Regulatory Issues, Structuring, and Op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02'&gt;May 2, 2022&lt;/time&gt;&lt;/p&gt;&lt;p class=3D'news-info-spacer'&gt;&amp;nbsp;&lt;/p&gt;&lt;p class=3D'body-text'&gt;Epstein Becker Green (EBG) was legal counsel to a health care company and its affiliate with respect to creating a management services organization, acquiring a large nephrology practice, and creating a value-based enterprise focused on care for patients with chronic kidney disease and end-stage renal disease. EBG assisted in negotiating the definitive agreements for the transaction (including the asset purchase agreement, management services agreement, various operating agreements, and value-based enterprise agreements), advising on key regulatory issues related to transactions, and assisting with the overall structuring and operation of the new enterpris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77db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5de77db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ea5de77db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7de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7de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7de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7ded3.68ea5de77de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