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45ebd14a.68ea945ebd14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45ebd14a.68ea945ebd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45ebd1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Nonprofit Hospital on Information Block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3-08'&gt;March 8, 2022&lt;/time&gt;&lt;/p&gt;&lt;p class=3D'news-info-spacer'&gt;&amp;nbsp;&lt;/p&gt;&lt;p class=3D'body-text'&gt;Epstein Becker Green provided advice and counsel to a nonprofit hospital and research center on implementing the information blocking prohibition under the 21st Century Cures Act and the Office of the National Coordinator for Health Information Technology=E2=80=99s final information blocking rule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45ebcf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roperability'&gt;Interoperability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45ebd14a.68ea945ebd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45ebd14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45ebd14a.68ea945ebd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45ebd14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45ebd14a.68ea945ebd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45ebd1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45ebd1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45ebd1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45ebd14a.68ea945ebd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45ebd1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45ebd14a.68ea945ebd14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