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2f1d8ee.68ea722f1d8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f1d8ee.68ea722f1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f1d8f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on Acquisition of Clinical Research Asse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6-07'&gt;June 7, 2023&lt;/time&gt;&lt;/p&gt;&lt;p class=3D'news-info-spacer'&gt;&amp;nbsp;&lt;/p&gt;&lt;p class=3D'body-text'&gt;Epstein Becker Green provided health regulatory and employment law support for a private equity sponsor=E2=80=99s acquisition of a comprehensive clinical site platform and operator of clinical research site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22f1d3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ea722f1d4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ea722f1d4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65_directory.jpeg" /&gt; &lt;w:wrap type=3D"topAndBottom"/&gt; &lt;/v:shape&gt; &lt;/p&gt;&lt;p class=3D'side-title'&gt;&lt;a href=3D'https://www.ebglaw.com/people/kate-gallin-heffernan'&gt;Kate Gallin Heffernan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3539&lt;/p&gt;&lt;p class=3D'side-email'&gt;kheffernan@ebglaw.com&lt;/p&gt;&lt;p class=3D'side-keepwithreset'&gt;&amp;#8203;&lt;/p&gt;&lt;p class=3D'side-photo'&gt; &lt;v:shape id=3D"_pdoc_68ea722f1d4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291_directory.jpeg" /&gt; &lt;w:wrap type=3D"topAndBottom"/&gt; &lt;/v:shape&gt; &lt;/p&gt;&lt;p class=3D'side-title'&gt;&lt;a href=3D'https://www.ebglaw.com/people/daniel-l-fahey'&gt;Daniel L. Fah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hicago'&gt;Chicago&lt;/a&gt;&lt;/p&gt;&lt;p class=3D'side-phone'&gt;312-499-1443&lt;/p&gt;&lt;p class=3D'side-email'&gt;dfahey@ebglaw.com&lt;/p&gt;&lt;p class=3D'side-keepwithreset'&gt;&amp;#8203;&lt;/p&gt;&lt;p class=3D'side-photo'&gt; &lt;v:shape id=3D"_pdoc_68ea722f1d47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photo'&gt; &lt;v:shape id=3D"_pdoc_68ea722f1d4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5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industry-research-clinical-trials'&gt;Industry Research and Clinical Trials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f1d8ee.68ea722f1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f1d8f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f1d8ee.68ea722f1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f1d8f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f1d8ee.68ea722f1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f1d8f0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gUHCAkKBAMCAQsA/8QASBAAAgEDAgQEAwUGAwY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FSNCobHwJFLRFiUzYsHxCjRDU3LhghdEc5JUk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AAAAAAAAAAAAAAAQIEBQYHAwgJ/8QAShEAAQIEBAIHBQUFBwIFBQEA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gbEykaHB0QcUI0LhJFJysvEVJTM0NWKiQ5IWU2OCwnODhKOzk//aAAwDAQACEQMRAD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F6G0hyp09f9YV9/q9R6ztlv1HWUFqugtdttlHc6OOqtlAXpYPOqqtKSZGmcyiPzJSioRGH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Z0xCOtJLFaiQbbJSkgADclyS+gYRVejc3F62klYqquXhtJVpzU1PKRIUfu5cyp0+ZNlTVm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y0SEKRJKZkxC5q2G+0c8F9gt3LG18yNG3G7vT6S1FRLerPd5o7k0dDeS9DHXUVwdUlCpcT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SWVkVCvEWmXKlzZCAyEzlBAdz2iFEMb6kBLFh37RLVFXiFNV0oq6sVtHVlUsKmJly5sqbk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mSliWqXlUhMxMxSDnWkkJhRyMoBSU8UWMFVZQSfQKB/Ti3YsScMfQhA5+EN8MQPvaibjN6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scFgfbGCTjv+PFb6JOayqGjoT/MYnMdA+7yCDqT6CFdYu22MsCdtu39/Th10vT2KWz9pQ+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cG+cfdwh/3dUZH/pyH3/gbIz7duKxhQarp3FwpPdvE5Xf5ab/Cr0ge0BTk3XIX0bPv33wP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gP+aKvgzfeTfaHBvFOStecE/K/p6Ajft2x/XtxF4fZVOO8erxK1VzNj60dFi4KPTyHz9Mx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i5VhAoB5RXaNP7cond/WCKeLFbR7ZIqQMbgnDL9O/FbpQ5XwH6xMzj7MSE0kCIfb7v9SfT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CHMn2ee+HZo9i57/ALvtt/l7b/geOshmbTSOS9oWrcxHk7/xHb/8z3+nHSdovw+UIT7QhY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I/mSSP68NJL9YG746nQwxtc3+9anttRn9esY/rxPgHqUuXJV8ojHHXKY2b5w4NIxFFRf8A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MU3UruEPDsHjsV8Cbf8Ay+pxv1Y9fYcNasewfH5R0ll3iQ2hm6tLWo5zmOo9vSrnHpwzhQ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Vn7P0Nq2s//wAfTt2fvjJ+DkA9D6tjhSA60jiRDTEZnU0NVM1yoPxt84bzw/TrPoqsdSG6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it5w2224PCpoZahzpHHDfYnD/e//ABEPZUN0U8zn+CGZyMYHyxMd8djgfz45s9uMPahWWR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gYov1vRxU5QkKIp6tyM426xMTj6ZyeNSq1mZR0IJdSVJ/lIjI8IAlU8mWAwEiWG/8AYn02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gmpqpnSJgHgLFgM7VK7bj3/px26XpJ6KVD3SFyT/zF/ffxhGAhCekkmwJImX/AParn9Ig2d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ST2QE9wenIzn/TvxgswkHWNYQU2BSPrzpHmNPWXqiwlOAeoN0lCdx93H4ccHUFOOeee5aw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embK8DjEIUgYPSu5LE43Pt68PJalWIhmpSQdB7+f1hKrNO2iEsfLhbHoFC+mdznbttt/Lg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xjrKmJKgLc+EDU9utSsw8mEA+owcjfft37e3EVMz5jqYlJZTlBtCeaC1b5jTPt2IByDnfc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UkE98C2obRazStlFAKMT27YOD23ODxymBQOu8d5CkvffeI4Xaz2o3Jl6VBDdh0/Lv6kDvg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2vP6wmexcjhChHZrX8OcY9juPYHGT2Gf68SylqEuIjL2yXcRyUtktpm2PoPbb5jjPsfXfg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xzqQOrd+W50gxXT9u8hGZgMnbt2wcgA+mf68XyU6ZSTxiuKAUsi9o/o3cn5/iuUnK2qzn4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5k0zbGJwO25PFdqE5J85OmVSvUxPdGSD0cwEJ0TR0w/wC2SgfKI/8Aj1qVpvDFrl3CFZa/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alt2fX72Bt9eGikhVRh4On3iUfc5+ULxhOY4WnjVIOoHsypyt/DTfQXilLlD5bdHQAMBwR6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teM/6cvvT84LDf80O8+60SOpoz1HYbY7HHudv79OK90Rf79VBv+mP5vrE1jv8AlpG3aPpC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bbHPfP48PumA/BpT/vI/4w2wC86cOCQfjHtcKf8A3dPgf+k/fP8A7Z/nxU8N/wA3J/iT6xO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mELl9Tn9q/dxscbeud/wDpxcMbY0qWP5vlFZwf/MnwhxrxS4Wv+Xur9vXcH+/6cRVAWVTnW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am7Rz6QpyLkm2R5L7bg58sYIyfp/Li21h/YSx4esQNIP242cHNzrzwgmnpv8XSnG/wASOw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BpT2lcD8olZ9wnxh9dLxlYWHp8p/nw1qzccTbnm/dDmT7MOnRxklvTKY+m659vx/XjpINn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W9CPK3/iP6eYeOs7RfhHNPtCFe4A/DsPUMNvyOeGkn/EEdVaGGPrVP7Uq/pS4zjOfnG34Y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XyMRaf8Vfhr5wdwZFHRD0BBH6k/0P8+GUpitfhDuY4Sl+frH486RLUM8iqiL1sxYBVVAz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9PXhvXf9Pz+UdKb83dEjOXcwm0faXCsMrU5VtmXNXOQG32PSR2zxHDvjoNV/xH1hI5vyzJ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jT1SR5au5KsyrJuqndYwzH2AycDfjrKDzUBncwzxIPRzk8cg960iGv8LleKrR19i6s/C6i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Djv3yp24OeGnKDMCEn1HyhrhSu1VI2SUH3gj5RIy6P0WyvfclKCscnG+1NK22R22PHNN1J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qiNRLX/KYp81Jp03e0RMyfvFXrXAOSfJfDDHY5b8jxfq6o6tNGHsman4A2jMcOkZqVBCb9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T34tKCrtlLW08/mIxMBRsdIZfikGMnu2fT68TvSqbLm9DamYlTOqSP8A9ibX4/0u0ROBhS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TOOnVq9Ir0l80qcTSDPb5jn1yT7nvxgy0hyS19o1pBs3COJfOEi/vnI+bILHfbuBxzYcIS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kdOFNS0fbOW29jkjv2z/ANOHstI0aGMxJHlCJX3CRgQtYzYHoSfXGx+nbf346TUJCbDnnb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FVM9YxPTUOQSRnc/qAfw4iZgGY2FolEEgX2Hx5+ccfn1oXJmYkEnO++Nj27fXb6cLSlIAI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xqWsr0o36Z3OEbuD+u/rvxxnS0tmbSHFMtVw5tzz/WIt3a7XMXUqJmx1Zxk75Ptjvw5ppa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CSksbwsw3i5/DkmU479z/CM4yeJNSElB2LRFEHPqWPP6R9W273FqlgZDjv3ONsntj+X0xx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WMcax0ynCrwfNdq8QRfPsSfX6A5+g3/lxoyJKerT2bxUFTJmYuox/R78OVcLjyB5L1YOf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VhooT+eY+KVVv96qX2mLHkFED4C/fFl6GrUvo1hJVqiWZf/wDlMmS/hliNn2ltxNt8KOqZ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p9mwCZNRUzYb/Mp6O3uAfThrpUUZYHLNBv3JVpwL/SJDFUlUzCUjeqHwkVBt7vlFN3I+s89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+P8gJwPYf9eLJixzYa+roH1gYcP2o8AqJbUKdROe+242yTnbft/wBeIHoheuqTuUf/AC4x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5j6QQxRgY29e+RnHcdvpxJdMP8vSd6z/ACw0wAPOnX0SPWO2rgDW+Yd/3b49e6Nt+n9OKf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PURP1jmTNb90/OETQVOBdgT3IPt6MNx+RHFwxk/sgtvFZwgNUnw+fwhxrzDGFrslAAr9zj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RVA+aRuX+sSVULzbxyaUFNHXqXlUAwvgkjsEHse/Fqqgr7nYa5dPGIWlAFYR/FBDWVdujn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9Q7Aqcnb8OIakQVLVlG0Sc4gBL7mHOsupbTTo4M0Y+5kkgepPf32/+uGdaClibw4p2IN4O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nix0EgdXcdC49fp/PhxTSlrByjWOc1aE6lhCpb9dWVxCRPGT1H+Ib/PtjffjtUyZiQrMkg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WVjy8LldrG0GnYioj3b/MAe2fffhjISVTAAHMOFBISXV4wzFVqu0yXWvCTxkRUMtRIxdUS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eR2Cw00UCO8sjkJGkbO7BVJFlVTThIlnLZy52Zub7B4iBMlmcoBVwPnyGG8U9+N37fLwo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h8utp8VfPmgm/ZcFo0RWTVfJTSNxCyfE1euOblvqEo741LIvQ9s01LcqmSaRI5qqkQSyJU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Mkipn6MD2El/zL0LXskmJ2Vh06oCCoGXL1chix4Bn8zaMqPPH7d37SPmBqE3Ch8Stbyihor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oLFQW+giuS1M8ttp6mfVCXZorbRiR/h6MSLTOjTGqiqzPInFeqMVr6nKqZNytoECz8HU5I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GHCWspSAEltnPyB90Q55w/aI+M3xJV8Vw52+LLndqmnF0kutJbLZqm6aEsVurpDUCKmtcH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KesqUp6SBlpoFqmPll26jHTaqrUcypi1kElrNffKzaW04RN0tNTykhPVpBNy6dT4/Rhue4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fU1r1Vaua/PG06hoqo16ajs/OTmzPX1dW9Waub9rEa4VqykeoPVLG/VG/wA3mFizZjzVVc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x9lWrghQYu+t76aODKmno5qFSlyErSrVwFDYgZSCBlIcWsbvGhn7Pj7fvn54cb7T6d5101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Wnv93o6mkHPSxrDRw01NWUVfd5oYdcQQqk7tBXS/HVPUFFWz46XkjpHWSpiRWn7wgAAqIA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OimJ/eZmjpnRehWZ06hJpp88IdLkyuxmZk3KXzEEpcWHZ3O2rw4eL/AMP3jL5NV3NPw88z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b5qO9RUUdRbNSaTvE9sep/YOtdJXJI67Sl8WNmzBVRIH8tzC0kY6zb6Cupa5CJtNNE1IICg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B8ddQ4ioYxQ1VBKqZVTKMtRlLILghQyG6VBwocdwbEAhojh8OnkdBAwqFiMbY6TkfnnPFv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ygfhGfUKGKwRohvQRW34xuVE+r7BUvaomasQLLEUHcxyCRlOR2IX+WeHeJVxX0drKZR9so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rEQilMnHKWsQHyZgfAoI9/Dv8AGKRrnR1Ntq6ihrInhqaaaSGaNvlZXjJDDHtt+eeMvWq5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hYLBQhOU5kUe/V7nsd9vff8AXPCQXvAWrUvHxVg+T3IGQTtnAJI32/vPD6VqxubQ3UXL7w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5/iwcZ2z37fy46TnbSFyyH4wiyqMkAZ7nIBGNhsd9sjH68RMwuonjD1JdPjH4kZKg42I+h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OHEtPmBHBRYl4CtVgLSPjJxHJ23OMf0OeOFQCAQQ3IhxS3USNIitc1zdXOwyTgbZzlsZ9ti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gQ+WOyYWo1/wAM23p3zk56du23fiRWsZIjvzx825D8SQQdimT9NxjbsM4/PheEq/aQ8cKx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+kr7qSnX9k22esWAEySL8kQJIUKJHwGfJ7Df9ONIE6WmUjOsJ+fxinZVmatKE5iNRwj+hR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/JSXqLNFy+0zExJ6iP900jrn/8GHFNr0lNbVcDMW3/AHEesWPoaU/+HKFA1lTKtJ8RWVHy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S2+Ea6guFM2v+XmSSFwn+0UCn17fN/37cMlAvKWNUzB8UTPpEvWgGdhb6ipfy+61PzaKXO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Bqp4x8rH/iIMYQnfJ9scWXEkKXhyS1ggfTzjnQlAqlXYFUS7tvNHTrs6JVRZAXbzE9c/X6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8RqkISSUyw9nPtekSPSSfKlUshSlgArO44R01/OLT9BgtWQKOohcyxgE4989+JbpzQzqal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7knu74j+jVXJnT6kIU+VAfTcwg3Hn7p8UcyJcYC3Q+OmaPJ+Rh/m9P9OKThVOqZVyAxLq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5dPNJULJPpDe6f8AELaKC5+a9wijQZyxmRVPzA5+97fhxoPSDDFysNK8p9ofF4peC4ihda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2ag8T9qkWqEFxSRZAwBSUMQSQBkL6Y4icHoDNElRGh55+ESWJ4h1RmBIcqEJFn8RYjqRKt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BJ8sDsx+h/HjSKrASKB2awPlrFJo8aUqtLf7hctfSEOo8SVZW1gEUyeWJRgNOpKkOAMBRu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mKmhgCASWG14ncSr5yDLI0JtrbRzCyfENdo0YfG08RkbcmViTjOw+YfnxBdIadMhcoJ3cX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NnJmErdmjwHPu+SMjpeVx8o+WRQMfQk7n8+J7o1Qy6inkrKSSpRHxiMxudMlTJgEwpyh25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gpG8xbumwBAZx0g98gA+g9+JrGsJly6aetMvKUJUfcH3iJwusnLnSk9aSFKA23Ow4wj6m8Y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uuNcWLSekNN26e8ah1NfrhFQ2mzW2mGZqytqXffuFSNFeaaR1hgjkldEbPMFXTCtSqsmpk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SA2+5LgAAEksACSAbfiMqqNMU0oVNqFkBKUhyonQM3xLAC5IDtk/8AHL9qxzi8Y1yvOhNN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85r7dFoagra6z33m5bjVyU8OoObbWuoE98t81Io8jSpmTT1Ckwa5R3a5xipp4LpR0vVjUx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06iEJc9bPFx1k8hgkKBtIulDOSpRJiZ6OdHE4an7zXTfvuKzmzKb8OSCxyShcFvzTTdRfK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30lBO9RFJIpi8ikeKoijlWRmWKGOGJCiRgIq/Km3TttsBUOsulKU6b3t6tFyEhOUqJc/GG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bTxud8luVdfdPUeoJaYRxCG0zXd3khiLRv/jap7elHKHIQL8SVwDGOp2oZmShNyASfI/CG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nbQbt5wh2HUc0PRGp8sTGN4JFSlZgsZ6mkqDLE7CLHSrdQyVJAGSG4amWSS3bbVyfgzDv5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5muG28X10O/DaHdtGqbs1VRmCs07dIIYkxCEqaSe3v8yACdKZlWrLAMygMSHBZwSycNly2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EFvD3GHaVLsBlVvuCPNiCeI7/AQ6em9YUNbMJ7rTU0YeVo5vioI6YpVdBNIgr7cvVFNJJG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6EvGoYpGzhMSooV2j737wCzjizHu4yMgpIBbKd+7xbTu28In/4Y/EFzb8OWu6Dmjye1hdd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eRJUpbrza6rqFXprW1nt9fGl6tMiSzI2XWSJnNVQ1FHWCKpLOVVVNDOl1NLNMqbLL2ulaX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KhsQYeVFDTYhSzKOsldZJnpIdhmSVBnBY5VDjdKtwoWOyrwD+NTQ/jD0JVUkrxaa5waOtV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BLVLT1Cikp9VaaqyVbUmjaqrRkirVjWWGY/CXCOCq6PiNVwzpNIx+nlhuprKdjMlkjSycy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J7YBIKsXx7ohU9H55UD19BPcS5oBbjkmDRC2DtdKg5lkgKCZU6k0xS3GRqeaNZA2QVZQd8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b8T9TMKqNaNlDy154xT5UsdeyhcPdvL5xTj4svDfHarxUaqs9L5cNRLK1bHBCwUbBvNI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OKfUIIuBYc/CHsgqkTChR/CXo+x+T+sQNl0lBEy9MoLHqAG4B3Hce+/wCPDdKr6aw8XYAu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k0BUyAEEE4zvnOcb7jI7fTh/JUBp4Q2U/Gx/WEKq0f0scSgj3PptntnfccdJqnTfaFyyos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/fZJ77gA+gP4f68Rai6jD9D5dY9Y9IylB+9GCMZ+oz9N98Z/Adu/HeUthcRyUC+gcc7QAa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QH922PTG+x/vb344VKsxtvDmjsVJN2iLdw0fVG6sRIv3sDb5e+djg+x4XTKAYcPrD6YTlL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EyCKEeY7sAqKpLSMT0qqquSzEnYDvw9mTBlPhEaVFJdWnPhD48tvDZe7rVRXLUaSUdCSki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BBnOxhQg9hknPHKmqhTr6xRYDRjrBqkTKoZQChJ30fw+reETltmndN6Qt1NSdNDQQgeWiy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B7thcnufUnJ46VePKWUlc3ImzB2s3xhzT4ZJkJZKASdSzueN41UfZ4XkVvhg5UQM2THoTS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bt23U8WjE0kVU4/+pMH/ADJ+cV/ogCnCFJ0y1NX8amaYir9tTemg8KVypoXww1xy7+73PV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d+GiEumTs85N//ALc36xN1YJnYe2omrPup5/1jLivMzUFho2eikGVQldyMfLhcA7dgN/px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SSQlGh8Hiq/eJyKpkqZ1fP62hI5ac/tcXS93Wnqqh+iOCGSMg5wRPIrA/N2xjH4b8K+x2i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JdIp0lPj1qgfgR9eDL7Saqop8JoFyVs81QP/aI/edPPLV1qt1BLFVVHVJcViYxuFJVqaVs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22UFPS4bgZlICc1StJ8DIWfVI90Qv2X1VTU4hiKZi3HUg77TE/VoYKy+IXVFXcoaeomq2E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wOTh9u/f8AXjGejCAcYpEEBlKb07+HlGpY7mRhtSrUhO0ONf8AnFeLZbJawPKWXDKRlmzu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6aUiJeAzlpHsqQw7n4Rl3RermzMXlIIAzJU/PPzhGsHPO819LSu7zgSlevIIIydwBn8N88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Mo2K1X4atvt+sWXH6iZLnT0jVCbNvZ/KH1XmxX09DJP1SAKgwcMdio3x6be/rxtmJUEpG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d48/KMkwuvnKrZYOqld/e8AujedFyr66rDyTYjLsjYb/ANx1AIztjA4zDo1SBUytCiLJHu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cxKaXgSTbwEe+s+fVxtooys8qtJLMDhXzlY1Izg47nindPqcSF0LWKlLHuCWi2dEp0ycmo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UtK8+K6upKJzUSfvZQpBVwceYFbGdx6/32tvQClTU4dh6mfNMIL/AMZEQHS+omSKit/2o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go1Tz3ns1BcqyorPh6ajoKirqJ5MqkEFNSSVE0zse0axIzMewCni6dLcOlU9Fia1kIRJp5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pZJfQAB3iq9GsQmz5tEWzFc5CQG1JWAB5uw3jPv4sfFlrDxEXmG0NeK2Llbp54rhpzS3zU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81vqOEKHr7grysltSUiG3U6maGNauaWpfxzUVq6wgS1FEna/H8yhxI0B9kbOTHpGnpuoJS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qBdvEjXi0Q8hrKasnpnqBXVBn6ZYRHUSQUEsStLF8RLBSiFayERoyqJZ3iPkkj5t+OYldU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2Nn0PeGOxtEjKYlJcqSpiP3WuMzhnHmRawiRGntLyantMFFT1iLHURNES1QViZkUmnUvRw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EowBg9Zzw3TMlZmbTuP9fCwiT6pagnZJ9d+fnCjqfw+6h1RFbo7xQ1VW1OlNbYrrTxTrTU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W8SnqeFT0h0HX0FkJCqvDpM1hmSQAHfwbgdB4QX3IzbLQVOzce7TeBK5eCLnHZaY3O26er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epjMKTRsWqYyJVBjqBkYAZZRGeovk5CZlVKdOZQzHfjw+VtO7i8kdHqxYUuVKUuWNuHjw8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DqXTzR09xo46JaaUAUVYbgAX8woiR11TK+VDDGBLgH+IZzxy+9Sye0992T6AAfDyhM3Cqi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qPlmUSfeS+5eDbT9e9NWfDV9HLHVwGcGKWaRpJ6M+bNcKJnqo389UpoDKiSEuSr+VLE/Qw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0Hsm5Z7HYhjxLFrNqCHEdJCpkmalCwAsOntNcfmT2gXOUEgG7+yQWMSZ0HqSusdbQ9FfUX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rPOlevs6qQqU9YZZGFztSxlQj9K1FOEQhXgkmSKtTySSFsmYi5GxHEW7J4jQ+LE2CQgJCc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ydHe5Ch3ntCxDAqEWR8i+ZOtOT/MTQvM7lnd4LHrnRNWl60rWuJBbb1QVBFPfdJXxQjfHa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TAyCI1CyRgu9PIWciqnUNRLraVWWbJU4fQEahQ3SodlXFJLXTZxV0dPX0q8PrAVU9Qk2DZ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TKTfsrAGiiFbNeSfPfRniR5faZ5s6BE9Lar98VSXSwV5H7W0fqi1yNSai0ldgrsJaijr0d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kp62IhagIm4UeKU2K4bIraZwiY4Ug+0hafaQrW4OirhSSFAsbeasWweqwXFaihqwFLlspK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mJt+Zrp1QoKQq4v38y9HU2qLLWUk0KyCWGVMFQc9SEY3HfP9OGs1IWCxuLfrDRaCtHBQig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NW1NMadv2TUSM9LL07Rl2P7snAwMDb2xxH9UErCd+efOOKJyiTLUe2n4wx8+o6qCDPl5BY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/QcPZUsMGhSlHXWEKo1XOWPVH9MBcfXvn6/wDTg5qQBxhaVKFufKEKXVk2f+EM5PoRn0zv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2jtD5ClM5MdcGrJPL/4R9thv2J99u/CgGDQCXV3mAXWGrQlPISrbxnAAb239e4HHKclw7x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xFha/az1G1usNsnq2VgJZ+lkpqdSQOqabtn1wPmOMAcHIQSR3fCHcyZlSRlKlHQC5P08Ys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+khuV4g+NujKrNPMoIgJUALTxEYiUe+Os+p9OFVVSlIyIOZXHh+usHT0RWRNnh+Cdh9fPy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piOaityxT18YKsif8AAgbp3E7r95x3wMnbfHFfm1pWvJK/FW7E7Dz39IlQlMsOAEp+kQn1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6uqM8hJA9I413IWONdkX+vvxOUODTKiX1k26juYharE0Sl5U3jYF9mneOvw4cr4+rPRoix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oPc98r7caFi6CaqeDYiYryuXiK6NpyUc9GuWfPHd/jL84jN9tRc+vw0XWIsCX5g8tUXcZx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D93v+HEb7Kab/wCp5PkX+sSlQHqaEaAKmn/9MwfMjzjLlXP5lF07HqQYx6ZGQD+f/TjUEq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6RUJif2okbKv7+fCBrlXTKt9upAAJgjAOO/wC/k3B/+R4P7I1GXj2Il9ZA/wD6Q3+0dAmY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BzyY8+fFMZbdbwAcC5BgO+4pZh39DxPfbYsrwvA+6qV//CZEN9lyOrxHEGGshv8AmiI2WG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WMnHYbe3bP68Yp0a/1qhPBcanjwfDKr+Aw7WsUxYZRuPkUbDtnYbY75427psono/Ub3R68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SbbKgT0ogWgpMgbYOBufvk+v4/8ATipdFgRQUp0u/wATz/SLR0gD1NRwy/8Ax9IkKSHtUg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BPpv2/XjbcQmPhc4O5yC3ujI8MR+3y/wCI+WsAOh4AtfXkAZBddwN8zSDfHbv/AC4zDo4S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KLRoWMpdFKe8/wAo844uYUKMlHkDPmykY9f3YBByNxvxTPtFUSaEb51/ygcvFu6GpZNSw/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iEUUdHjOFqiPQ4IlO+5/5Rni3fZov+7qEEu09QP/eIr/TlP7RWlrdSP5Iir46Oa0NqoIeV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UdJetZJDL0VVHpx1drXZ52DjyVuUscsso6WJo6HAKidSYn7e+lMym+7dE6Cbln4klM2uUC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8A5Kx1kxO8qWkEgTGV0+yTAzNlTcdqJeaRTLmSqYHRU4/4k0Bi/UDspOYNNUbEoLVH6ctk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mp9Kabo5LnqNo4zK9wn64Y7PaVp13qlZ2crSgBal06WKwxzA+eUr+6ypbAdfOLIJOnFXB9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G70tMKiasKDyZAdfeT7KfA3JH5ma4BBOrLya1jzK1JBDpi1VNTNJ5p8iNcUtHRg/DrHOxj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axIsUSpTSyKUbpVuU6rRJQQs9sjzc3/XjxicosHnVs55fZR8Bs1hfg1hwi1fw3eA3mxX11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bS8IkqKOCqFxlXqLTGnhnjIUIPl65SEyucEqCavWYqiWkqCytjptrxEaJhnRPrVgTlJlJ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tbX3Wvfryu8DXLOxUNN8bbhdJ5qaBKmoukYnrJJVAkYM6OBLGZSMLIJMFVIO54rc3HqkqX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PL5RdpHR3C6YJSmlE1aQHUQHI7993HLzW0xyE0DR2xbTFYrTFTiQPLDHQ0/kur48uQwuhB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0jZuITZpdc0gp4E7l4npMuXS/wCHTjIsWGUbai3l6xFzn19ltyQ5uUt8uNDaarTd2uVFJB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ZPWAs9NV1VpmDxCoLyzBpI1jchwHyo6S4k45VSVS05iqW41JckC3fx74YzsMw2u6z7xTpR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rli6CRZnG3i+ZbxgeAHmN4Xr5VXOaGS66bhOKO8UtO6jyAzZWWOOIJEyblwoXAXr6flJNs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xu4d/dufOKBj3RD7oDUUyutk8WY+YFvd5RDbSl2OnqqngeLqpZK9aephY9cTQ18MbwoWI+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EE+WCVVaEzEqOkxIcHu+nO8VmRmknKQ4cOPdp690WQ8r6+2NTWi019U8VnujibSuoXdHjt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sQ+YyUSN0RVkRRDFHXR1caskD4ripqkFSm9my03djuPDUEOCxHERNokpmBKBbMXSXDA/7n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DR4vV+yg5zXLl7zwr+R2o6mY6Q52CpprOtbI0a6b5u6Is9wrrdFDT7g1OoNNQVlFIAR50l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x6HYp1FXMw/Nmk14Ck9osJiUkpKRoRMQ6D/uCO+M6+0HBEVeHSsXQlqnCiQtgHVIWoBQUW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SV30EaHLnEiB0OCCDk9xj0cH1240VyH4xi6gUljtxiDPiY5NW3W+na+QU6GpSMvFKIgzq4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x6545rQfaA4QyqZRIzospNx8xFEmr7NVaduNbZ6tSJaSpaLJUgyIjMFbB7ZAH4EcdZV2Ok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8dO6G/nAydxnHqM4BHpjYjP9ng5ukOkFyCIQpQCdsDvtvnGN1x+vEar2j4w+RpHVBGWVQq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EnYBQMfN+HBCAS19hDg2HkLf8AW0kU90p6m12k9LdMkLx1dVGQT8obaCIgjJb5j6DhM7Kl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7UqVzpgEuwO7enHx0iVmleVej+XlsV0p6Ggp4I/meRUQl+5YE7yylvU5JJ2zxAVOKdWCyu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kuWkFsytzDacxebkdNTz0Vml+CpAGDSpIEqZh2wCn/AAlOD9frjiN62fWHKlJRLV7yO/h4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icxBbY/ARCrUGu6ivqJEidmJdiSJCV3JOSRuTkn078TmG0SULTmDnhEDW1i1uElgeHy5tA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EszHfJB2znA9Bvxo1IAmSgANaKrOJKySXjZH9mVcnPh95exsxBi01TwkZ+6YpJUIyPbHEl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8xXrExgDGXUkXBnTj75ijy8R7+2cq2k8PVbEWyrcw+XuRuR+7qq9/Q+6/wB+sVPYJkbdsc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mozVdLwT1pb/7S+B14ekZopWJox82MKO2w7AEHP4j9ONGkk/ck8Mg9BFOnWqlW/N8+TCby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eFfU+lQx7A7ev59uEfZdM6vH60fvST8JgguniM2EUtnPWeqY6udEYltdISPu18TEH6wSqc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687CsNP/l1D++Usc92xOkJ9nby8Rq3HtSj/OmI5WanK3imxucnfbPb0Oe+duMe6NJ/viiO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HbVD/aefdDkaxUfsSQY7KmT6HOf0GO/+nGz9NVNgE5zbMj1P0jJ+iqXxmXfZUCenI+mip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fO/pnOP7PFX6NlqGkSdLesWbHR+01B4v6Q/sUZNrf1JUd8Hcgev4AcbBXq/utYb8g59Yy3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5j8354QHaMj/xld22J2LZx1SPnI99+M66O9qbWHgB6mL3jSWRSgbk+ghF5hsR8GPeWXG2c4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7Qbroh3zPQctFu6IJKZdRu4T6mPrSdbR22zm5XOdaW225aq4XGqZSUprfQrJVV1QVXd+il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AMkji1fZ3NkU2FU9RUzOqpqeYuZNUdEy5ZzTFaXyoSSzE20u0QPTOXNnVdRJkI62fNQmWh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+zqUA+gdzoYoh5p66rNeai5h807pUSCTWepa+6WyOeVGFDZkXyLHSxLCuCILLR0cSgZUFV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7G5vSnpJimNT8ylYpUTJwCmdMoqy08sjbq5CZSMoZmNheNjwbCZWA4Nh+FSmyYVIRJJDkK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vMnqmLBNzmDs8C3Kmeol0rLpqhb/fmptTR3m5eU6wyrR0Qit1H5U5kDRmCmuNxchcBI6os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M0LNpclOVHeq5Ljxa/H4z+FoPVGSkPOnrzLv+UslIDmzBzZtSblo0heCvkXadNWSz1lXTQ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53TKPK8ShY1qSFaob73V07OWI3I4p+KVisygSzn3uHjXMEopcqSMqe1lfz+vO0Wy6Po4aR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9OWSKMdKDACLCmAik9XoSe2534plZPWpTEsNo0PDadBSjNorV+f6xMXR9M8tOnUA74RF6C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YG2dwc4HuDxHgLUHIPa2390S82UhBSUs3PmYfvTWnppUWRg56s4ByWBAJYSN0jIxsMZPcY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xuPjw5MMKqqlosCApPdr4c/OHWptOOKVlClisYHSQARtgAnHc7+u/wDPjuqjmBBZx3cPP9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gk3JJd/j4PEX/Eb4dLHzY0jdbJerDTXanraapHw9SpTy2eBuuXzEUlW6Qek4b72/qeOGW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zfl4k6eppqgKlVChkVY7gxh48WPhiuPh+5rai0ZVwSNbIh+1tO/EBjJXaLu1VM8Nuq1SJQ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K8ar1Q0Ofm697jh2JCtkIWOwsWa9lAMR4HW+j+cZ10lwAYdVfhIelmpCkaEFBJBT/7SDsL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oakak03caiR7NX1XxVnr3WQ/su9pGUapLJGzRLNQzSJJ5ZJlVeslyBw3qh2lTkocpDKG5T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o5iKpkEDIos/snge+zmz6Nxe17LuWWrrvbLlZ70alrbqrSl4sdZPLHUTO1v1Bpqekuekbt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lHNSyo3RJTTABmjfHEUmYukny5tKrJMkHPLV3FWY7gs4dQd3F2Mdp9PKq5E2RUIzSp6VS5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g4JyqZtCxjXjya5jUnPXlbpDXlpToqr1ZKWoudBhVktt8hT4e+2mRFJA8m5xVPksCVlppY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w6slYrh9JXyuz94QCofurFpiD/CoFmN05TvHmPGMJnYXX1uHrVnXRrUlKv35ZvLXxdSWd2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aau01A0MtFI0UoZGwpY43wNu3/AN8PsoYjaIRaVhJzJICrX4xV54i/B7e7/Q3rVlgo8V1P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OUZpGUAjByufwO/BoQQG3HoefdDNdNOkpVNCCpDufDj84qGudtr7fV1FFW00sFVSyvFPC6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tnOAf1GOETXA8I7SJiVAKSXSefp4XjktOnrxqCuit1qoJqmokcLhFISMMcF5pDtEnfckbD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TD5KgwGpOg3/AKRYDyS8OVvti0931HFFXXPoDIZB1U9IW3Ap4nG742LsM57YHHQTJclL+3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Svtz/Z2T9dX9OEPVzCu2nNE0DRRrBJWpCWWCLDBMAgNO4/4Z74Hf6cV7E64BKkJ/EmEaDQ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IUAkAAW8LRWfzU53vPXTxy1uehmEMMa4hiwDgIoPfbcnJOe/FZkUNTXVAXOdgfADw4fOJS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fi/rET77q2svPmO8z+WST3OTtsO+2304uUmjlyEBKRcDzisTahU1ZUokCBGmnHnEFskjJ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9eHNKD1o7jDee2SCHPmRpue5O4GPUd2G/FxkP1aXiEmhINx7o2AfZkXG3xeH3RDy1cbSR2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Uqp8owz8rAEfhniXxAEz5rDVRiY6PoV1U6zAzZhc/xH1+Pvhiftj6+hqOQrJT1SPI/MDRL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uLSMqg5IUMC2x6Rudu8ZOSUpkKIcZ2Nn1Sod3HXbW7MZaclQqZKtQOsBOweUtvM/pGbh36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+wBG+e/GhSD+wjuR8opU0ftShxV844OXm18rn3/wCCo29CZiT/AE/78Mvs3W2O1axtJI96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VOnV1g/8YU+bJElvp0P8VZGcjBBCxOTsPx/D6cWH7U5pOGUKeM63khUQvQKS1dUlmAleqk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nYgfeI9hvsfT6/r34ybo6WxehP/qCNCxsf3bV/wGDrVcIezvgdgp9O4J3Ht/8AfG19M2Vg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xk/RYFOMyuJC/SBOyQslLTjG2I/z7eg/XPpjiqdHzkpaZLmzesWXGRmn1Dfmf0h9Yh/upg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Wc/Xf141uuUThkwH90RmuHIaulve5EA+kJClbWgjqz1d9j/wAVicg9hj+n58Z70dURNrN3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6KS259zQja9Jlal22Dy42/5AOxPsD+vfil9Pz+JRHbMv0EWvoiwl1DWsn1OsRn8RWs6XTH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y1tL/s/BTrI4qDbZqmJ7zOgQDIajVqcZK/NXqdwCDAYrjYwv7Pl0UqYBW45MmUyACyhKzJ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wxxKwCWsZiiw5dX0tl1RBMjDkpmk6grCSJSb7hbK0NkEWMU1a+qFmppKYxPT22lZpJli8t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pehZWZol6PmwYoT8wEgYZTQJJWCDmmq0fbi7OfPidLGNDnpCJQMwFKNVaeOhIBO+o02d4O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8waW61CvT0ryyJb4JalepaWm6lOJo0CtO/m1HoBv91hgcP8QQEy0y3BMsOTo5MOcCXmqTPI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A0ewD6v/RtevI23wU+jLPHBGY3lo6YeapBJKxBXXryc4HSNsqCfVsnjMcRWTPWTcJe3wH0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dRLyh8zPydolzouAivhVhlMKM5G5YnIJXvv3z7Y7nivzC5dtD7ovFL/hhjYc898TR0FA000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RcgqAvSHPTuBvjA22PvwUrtrO4Fn/WHNT2ZQKm8+POsSps1OYQiJ1YcqOrYKSSmS5U7HOc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IZksz+71ir1BScyjqORDlUoKojy4K9QGAM4OSB8uSG2A/MjGwxw9y3zHbh9O6I4kXQhwSP6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6D4ilZ3jQow2zux+U5B39i3b6jg5sgrQpTMDz5xykTkpmBDkn0vz8Iz8/a8+ERuYHLyLmr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disrnNFSxPUT2WqkhNfEsPT1VKRywRTCPDHKSBFKyyBoqnUqjnKCT+HOU5GgcO3n3nfeLJ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TSOvkpPVEuS4GYpGoDjR+zfiYy86FvEVJWVNDcIvJ8qpdKq3BWknt061idZpYpCVmp3Dkw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ZDETPqImy8w9q3/ut3b8ba30jNzLVTzlIWkhOYuNSi+zk2LnLfSxa0S90nzDfTskVVWRCr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HjliFJPE8tHQVc2D10fk+a9Izh1jaJxGY1d1SIqZTpJR2Gv57kcCdFNqNbiHSFA6kqa1zt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zszmL/8A7KHxS6foOYkvJrUmoLdQw6jntkeiFrq0wpd7xVO0qWamLSCOStqo5iKZWDSSTw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tfQXFfu1ZPwyfMCZNYy5IJIAmhRC0D8vbBzJe5VmYs8Z10/wAIM+TT4pTyTMm0pKZ5S15T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yi7MXIsI1O1WnrNNa1lWKFx5Qk6iEbuP0G3/AF41sEWIjKVS0FJKgCPC0Rm1LTWOpivNFm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QHIYFR+o/PjqLgHfl4jpkyUZcyVmBAOkUn8+/ClHdtfVGorciUNnrpuqtVIU8yR8/M0CbB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ccNpwCQVKLAd3p9YhZFLPM5UtCfw1F8xsz6sN+MJ1q5aaR0DQEx09JSrEoeSd1iDMyKMtL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1OBxCz6xMsKY5EjUk+7kRZKeklyUuQ5O+/x+UBuouaVPQRyUlpkEMKgqaoMVkfAORCuPkH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abUzJ7iS4T+9ufDgD747TFJQLnKPjzzvER+Z2vUq6SoRJDK8iP1N1sxZmOCzkk5PufXHHH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6agKLS9OPPz+cV936OGuu8s1R8zGRiMvkKGJBwCd9/XiRpEpTlAAd4VNcpBjpjtVE0WOgb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6+nEssdkcCIjDtwj8gs9EJQqRF5GIVVUBnJbHSFULksfw78CnAC3VeOc5Tg90SS0F4bNR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1opCvVTLLDmebJTDlMjpXpJ9M9uLIiclMtDlu7cRGpp59QomUh0j82x8IeTkB41uanhwp6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7A8zVEFlvVRVUkdLJNH0yJBV0SNIkRb58YJztnpIAeYjVTpVbPyBKgTcKdna5DEEONQ9zF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080SFEEns5wTfbMm7WsR4G7t/4l/FhzM8SVRSf7Wrb7TZbfP8AF0dgtfmyU0dZ5Zjaearq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VGMknJO0cqpmz1DOEpCbgJcAe8knuBNrtqYfiSpIUuZM6yY5u2UNrZLqIPElSuGzmNjHqp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gY9z3+bGONNklqNHAoD77RSZqT96UR+984+OX8fTda0+8a/XfzWBzvv/frww+z4hGM1oJ/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dMEhWG03HOP5Y7eaCO9JSkE/+aXfY7+S/cHvvnia+01WbD6A8Jx+KFRGdCElNZVXYGX7+0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hTbbiTG24I9j7d+348ZdgJy4rRHhMT6+kXrFxmw6rG5Qr0g/1AubS+SN0UD1xlif65HG29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dH80ZL0ZDYzJILhl+kD9rg/wdO3qqJnuMglT/f68VDBVkU1PxtFpxUPMn97/ADh3EP8Auw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vj07njV6lT4Uf4B+sZrRDLiCRwUeef6gul0K11YP8A+Qj3++/b67/2OKPgCWm1neB/MWi4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+ghL1sAFp3fpCI7szMQFRVTqdmb+FQMkk7DHFK6fe1Rae0rVm0G+gbd/GLX0TfLUBtk/OKz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5jrJaumistjjlhtfmmOLrhieRqqp6pWAxLJurMVQDo7ktxhWK4jMxOfTIQrNT0aFS5XBlr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jxCUtxOuYVQIpZU2bMSBOqCFL7glLJF+Avrqe6K0+ad0oLxM8dHdba9vNWZ2FJLJWzMo6Y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SIJI2wgZyViUxqAVcy2G0/3dJUUKzkC5sH7g7nXVhr4iGWKT0zilKZqerBOhzFrByQGTd+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I8H9urarW1qkgVRQ00UdRPHG/wC7paDzmekp1Z4h1SyBpZnGfQdWQATzxBaUpUnVSnd9yw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yYsLYBAYjuANttSL+LeerLw/6oW4WSnpYneVaCCGNhFEGEbN1jIKAArkqoAB3O2dwM5xKU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9f1+UbtgJVNkot2Esl7tcu3AO3HjE2NFwVVQ8i9Ls7usdIYnWR6hgFaRIFU5fy0JLED0Ye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Ve+2tu6LtTrQEgoLhLOdg9g50BJsA7xYByhgQU7fFdSCKNOqRoTuAM9ROxBOTj7uSMDJ2L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yEs9viGvDHFJ6wUpQGKiey7MeBHr8olLZJLU3kmB1ZUZkX5ekjpIL5V/vR5C/gPy4ey0yr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NortV96AUJgIJZ7vrp5wZrDBK0UqShVaUN5YK9PT8pAxnIG2437/iA76pKgVZhq7d3h74a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I13fxhfMNPNEwM8aKoIK9ShQAQBud13IAPbPfjqJKVhXaAHu58YadauWR+GSTux8ed+ER6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cbNVpSz0VZTTUdXBORLHJTzgoyyI38HSGB2GdiCpG9brZUwTSlwEDztx+vlwi3UE78JExi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hpd7YrvtVfCvcfCnzXh5n6SpKZeX2tLlV4gjaT4SjqXWOqraUTKD5JEDzMcE4Qlz1GJSru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SzEbq2A2cjVtC2jxE9IKRC5JxOUAgAtNToz3zEahOrEm/a1ItXWvOB1ho46eaWqWW01Ec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oqqujq6SFCJqtK4STokYYR1YmaNUWrkDu1yc61uAkktc2B21sAXZzsxOjinGcmWEKQbXJA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/G8geUvOuS1JZ7tQXqe26g0tVW57bXLGPNo3oaqK7WStiL/LOIamKmdckqRC8MgVgQY4yp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iCFpLgkKSfPQh/Dug5q5M6UpM4Z5cwFKhxSoHfvBb1jed4NfG1ePFD4ddA6+tVpr3vOo7b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dPS6hsVyrLHfpYahN2of2lQzyQtMElEU8XmAsep90wKtOLYbTVbZZkwELTqy0qKVC1mccd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QU68KxCqw0KBSkDq1B3KFpCkEjV212d4MdR3ebRazS3qpdppWkqJHnfIlZ2LM2SfmfJOfQY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9o6RWkU6grtE2v3n39+8Q95m88bddTJb7ZHPX1mAVp6XoY4XODJJ2jXHv/AD4rVbi6SVSp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9olJKQjKpX6RXxzT11qGOVpb15tNTszfDU6F1p4juQDkfvHx3Y/kBxDCnn1aguc4B0B0HOk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LC1ekRmu2qau5EiORwpGck/eGCPTt69ttvw4lpNImWAAA8RM2oXNJJ0EMtrWqrBTS4lYno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3zn6jgpqLey7R0pPbfWIszS3CW6SlpmC9WNvz2J/AH+meFU0h1pLW1iQnKGUsYcrSul9V6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nrquZ1QsiN5UIJGHmlAwgx6dzjtxMKQMrcIhFrSFZXdSjYDUxZdyR8JEGm4ae/61eO43To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pWJ6ulIycFhgDPrgk8ckJ6tTm6htwhxLopk4Z55aXqE/U/1h+NYcwtL6DNNbYnjklyFMFK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x91epQAOBNrEoId1KPA6Dv+kOjMloOSWjPl4bdz8YqUqAGmIOCSB3+owfw9N+LHizffJ3c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ygzsIRrlEFjJBOw9tySvf8OI1HtDveHk0dlyY/wGYM7A9Ock4OAO/v8A/Z40+QomhQ+mT5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ftfOP9onCXWp27xld9iR5p9jv6fpxGdB1lON1NtZam2/OLw+6TjNhsl/3x/KefWFbmGnm0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Pkff9M8Tf2iLK8PpXLgTR/KqIvogkJrZza9WfUQzNNTZr4DucSfTJABwdtz3/nxm2BOcUo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LF7YfVHfq1ekG9+p/91SDHzAKAox6N6EegAPG2dK/9CqQd8nqIyfo6/wDa8gv+96QPWuMi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6gEjf1xxTMFUDTyhwbnn+lrxQHrZtuO0OjBExt+TsSmd+/fYDPbYj+nGsVCmwoga5B6RnF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8++BXTFKfjqvA3LOBkenmPnfPbHr78UrAVNOq3/d+Zi14qnKmmHe/wERu8YGrW0Vy+jWmc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peghH8oQmeskB3wogVVJwd5PxIzT7U6lUiRRS0ll1UyYgHwQFLPHSzni0XnoJJEybOKw6Z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7/1iivmTquuvZnt9LUSzRQSGOrhiroKKl33CVFXVuFnOxZw0iJDGFZ/vIBlmGUaJeWdMSx1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BPhYvoN40XEKpRQZMt1Ee0AQBfbMWG13NgxOohgblWRrKIp446iDojBit1bOI4gQuRNEsX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O4Y9+stxYkB09l3PEXPz8togFrOZlMRwSTv8Pn6xbN4TtLvpzQT6snpG86upTXFKal86WS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6Al36CUjj/jwPQZ4rFevNPUgFwgnU+p8Y0rB5IlUUlaksZocsNjwFtNol1ZfC5z98Rlig1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0tR09RLaOX2nTcqqqoKV6d26rzcaO4UlNU3doUWSoqmdkj8sxQxKoWRY4Yhh+GKJ+7Crq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SArQOOzlDn8xJN7NK6O4ljEhCp+KGgokj/BlAklz+ZQICiBdTkJuQO5FPgP5sWe3z3nlv4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tUjwf7TFImWNoak1N9sOvOg1IZU6Khk82BkyH6t+HCekGHTEpM7C0rSbFkpbL3Og97jQ6w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ijxypVnuE9pRJ0ylpqSQbB8pIDC9mkXyG59/aJ8hKiKDSfNaPnRpKmqKenqbHqDVp1jQzf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X5/jbfWmkpo+lFuEEiPNggx7yRld/4drQrq5SqCaT7UsKSHYBJIDA7WUjQe6Uw2T0wwaYJ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KJc8h0pAYhHWIK0uCSMqgcxtsI0j+FvxR3nm5pC0XO+UC2TUreWLpZYqykqhQVEjdTwiWj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2G3Tkb8UGsWujnmUiZ1ksHsqFnHy4xqdBKFfSCbPldTNKXUknMymvfdiLGJ4ak13VaWsrX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pvKjJGQsTMykDfzPlHpnqOQOHa69UtIbUjj734RGIokTZikn2UquePhq9vIi0UgeI37U/w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T4eOQLXaOl1DU00eo9SaVhvFBNY6K106JNS09ffqRUqqq81NTJ5zpIsdLakAWN6nrSwYYa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lrAOVJQSAdBcKv5alti9fxyViSFJThmCTKqXKLdYoqCCoMzMUOk5gliSzHdQywVu/j5+2h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lhE9XFGafTHKDR9TVV8vSZz0VVTdaqGmo5ldUdIpI5CskmHEgDcTEyi6IVCCZ2JKWFDVM3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Y3ZvcbCKxJrvtEkTUok4chJSRbKiaw7yqYoZdN3BZyLuJ86+ePim5p8pNXcnPHDybuFPoP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xab5e1dnquV/NSWkrZtJ1OpRTXCppajS8s0tNb7nHHTIXirVqYKgeTJFLCzsCwlK01GCV6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AsrQ5Ly1EBQLXALhTWZg1mk490gVLqKfpDg6UUk2UpKqiSjq0oUSCjr0pWpBCFkMsAAEkK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h1VVWRm3ork90okLsIYpqOrMFVHTuuB5bwIiOAR1RlldSVDBUxhIE8WIORdu6z+b+BGu0V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uC8xGtiLFuFmB4hwbQ7FHJWRQXFoG+FqqCoWR5l6RH5M0b1FI8oZsLFkxh37fvGZhgseGC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H6HnyhK0qShQdsp9eRtGuP/wAM14krfbNF+K7kVqvUFqo7dp2q0dz60xBeauGi/ZVl1NFJ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4Sks0V/s2kJags6RrU3oOw6pC50LoJUploxammzkyZMkpnutQSEpICJiiVMAHCXD6sdTGb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SnNLSEqkqWW/KTMSCdbZlsPdFl3PHmrW+IrW507ylqTV6VoHkpqvV6U9RDRXaaSXoIsC1E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UyJFKWBhEqfPxJ11WvFagSMNUfustwqaoFIWTrkGuXgpQD6hN3jNxOUpUyaZJQklpaSQFK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7KVAKbtEJcAl3Lzw1T6ep1qLjDJPUtl55Zl65Xc7lpHbdyeH9HgqJHaWHXvx973iOqameo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sN74hfD3Rap09VpRUuKqGGV0CRqD5qrtggD5s9u2frw9m0oSk5Qwb4xFzFzM6ZgUwFyOPO8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0rdauy3KCSKaldkBlToDoDhXBz7f04jC4UpJDFMP5cxK0BQIPEcDpDY6uhT4eUsMsUJA2+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xLhz4Q8kK7Vi7x/uUfhe1jzSvC3CqpamyacZlkFZLDiprE6h1fDo5BRCo+8RvnIHrwumBK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aHqusnDLJF91EHKPqfh46RbRoflfy85I6e6zHQ0YpoxLUVlT5SyMwQAmSYjJOcn8+HkydL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3gpVNJpfxJis8w/mOpPdw8IiFz78YUK/E6e0JJH0hnp5bmjPsoPQRAF+8cnY5xtueI0VKp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NufDgPjCKidMmJypBSg+IJ8fpDB6U1FJe6Nq66VPn1MzMzyVMhaUsWycs3pljt2HpwVSkI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wzBYYloZqeQiYk9yo2+gBB7Hc4H8+Lli1qyY25+QeJnD36lDatr3wnXFuuMD6ev1yBgj/v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8YeTrJ4x0JH1QKBj7o7jONmJz7jcf17cafTf5BH8EUecf2pZ/3R4aVzHd5jgbpICO/wD6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nEN0PIGNz+9C/goc6xJdI0vhkvgFJ9DCxrcGSkizjAnj27Z+WQd/z78TfT05sNp+6aP5VR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qMh9RDcUFNmup852ZsZB2JH8RPsM8Z/wBH/wDVaP8AjHzi24yf7vqX/cV6QZ3unDW1l+U5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wfX142jpZ/oVR3mX/MIyro5/rEnwX6GB63UxFMgwMdIByCT3zjOPcfz4pWDN1MvfT5ctFs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OXBCRb8Y26ARkH0Gc4/Db8+NUqD/djO7IEZ3TBsQJJ1Ufn74GNMxdNfVZAPzPvvvl32wfxO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r/Fq/Aepi04qOzS95PoOebVmfaW32uttfyytkEDCjlh1JVfFMSIFuSii+FowrD97PJBBUy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WMjOW/abnm4hhaH/ClJmlg/tTFSxpoeyh99dQ8X3oUpMqRUF2WsgAdyQfmRFH97vCVVa1H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XdWNNLLBClUekD/zDTKSerqdAArMSq4rFNLCEAs5vfuBOXybhYnQXix1M3rVNcJDWcWJAz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tCDYLW+o9RWa0UAVpbldIaM00OSsqSVUXlecuckqjEMNl+Ub9Wcu1qTLlrWsPlBL8Lc/0h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koF5qwG7id9LcY1I+HLkybxZ7faLZArCyw09I1OsOULLTKXYAoBIF6SMhxg5B+udVtWJai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z/AFjdsOw0zUIlpDJk5R8O6HJ5xaS5sWCqtekdK2ZqiGtmNGV1BD5+lkmdADUXO2Ushe+0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dU6MEMx4jqRUmdUCZPUEpcXYKYvqxf0tweLNUSqqVTpkUpAUsM5JAS4uVABzl1AYglnDPD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LeIbStDdOaniP1by6s+tNNRaol5C8zqflRcrfyuu9rrZbzLy5lexJpq3ak/bF0uFGLfqGn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VhqYauG3n+yVS6OYumFbTrl/iJVUolFEzOEsvOpKggSsxBlBSnIsA8Z3iEnpvJr66XTiYp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XNQqVkJDLT7CxOKUkTurSEiyVdkm0rWvKe4WbSnKSO9vetXc2Knl9pGW6c67DoSrtNwXUl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g5+2aOjt9BrZbZq6a5Gya/scUjyR1ssN0tsKLNca+u43S4VSVs84OuZVYeSkoBRMUuUtgm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OpbqllhPlgnOFpyrGi9H53SLE8IQelFKKTFKRISpSpskieh2ExJlrUUzglutlL7Ns0tZOZ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bnDeLNdvLippp56qelEnnU8Esc/RLHSzL9+HqV8FT09O4zxVcYkyiqUtCcqVZSxHde23vt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pMyY6kFQBBfQt4Ed+/xi7Dm/NV3ai+AtUR6xSSeXHAVIlwvTGkbE/Jhj8xLZ6ck5GOK9Wf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UkqURuBwF2vrraJWiRLkSLkGbOUwKvyk6vxtp3xSL4sa7mLpfTPMG46dlsFRPoWzRagntl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ue+U2nKi3WGw6aamuOuK2kguE10qpp6qloqe3WKpq6WGvjk6xdOjeD0+LLl/eKxNDJyLUA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uWiYUITm16xfaUkdhBisdL8ZqejuHTKygwKdjWIzQgBWWaqTIlKTnMyYZaVnMGZUpKexbr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t4iPERe9V0lpq+X/Lnm3YKSk5+33W+h6XQurfClzZ0xYuUNbpCiteptBc2KXUFfYNT1WpP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+nmpqyssslmr6i3VFXT1RtM3othC8Lm1wmCWpKUpInpUg9ZMKQiT1ssJUJpKu0ply0BLnK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OkVfj8nBzRJqJq1KYSZcmYjq0pKjMUliUyCHYlaFOcyklIzRb1yf1oviC0TX0VPRak1Lo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u2tdMUmntXWtOqa3XDQnNLS6Upp7brO2l4+msgLQ3KNUr6dYZUkUZvNXNl1qpRWSZKgUrJ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aBB7K7EglKg4KlbambTy6LrV04plTwtMyQoku5UlS5anUMpZikKUEnKoKKVpbHl42+VieH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KKSDTdHzbty2+BIpX+E0rzBs6XJK6KNnDdEVxeBpVPyyC4vIJeoEtcZMgYhh1QJKck1Uia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kpKjuUlYSR+4EtcRiWKTFYPjFOZyiuTMqKdKlOCEoqJZQpTZnSErSgrADOskAl4BPjI5Lj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iKlr+mILDJT09fPb1fPURLH8LPTM74DISykbZNflE9UAQQuWSPex+N7Q/q0ATllJ7MxLhu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L+US82fFNqTRNaaiSjpPDnrHUVzpg9QtJdLfT8x+WFBT0FziilC1lMlwrqKpijmVo/Mokk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qWXXYnOlTRmQJJWpL2LLQA4DOHJLGziM26fJUcNpgCEGVVyyFMMwIlTj2eBLi4YiNkGkOR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T0UUXQ8YXy1CrJGGB6T/zDb8uNZkUkmQkJQgJA4RkSldXMDXBO/OsT70/oqx3O1wTz00TS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gZx3IA47qWxIZ4eClRMAV+9tz5fpDOcx+WlojYmlpU/flkeIDIcMfqNiCRwqygCREXUUqJ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PxUeDKq1TbanUOmaSCC/QAywqI2QVQAOYnKjAJ9CfX678NZ1ImYCpAAXrpwvEWuVOpVmbK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e/xGvwvEDOX/AIVWgqlu2voo5amkkBFtkBMEDxnvKrDEzdQ9RgYB4iZqCn2gD3W+P0iew+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5ZZg9zz3Q5+vebWheS9ranAhasSLy6W30QjE0hCkqOgH93HkDc8Ry6xKFiWkFa9gOHHgB4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lZJaAVJGgsB3vyYqy5x+ILW3MipnVqioorUxcRW+nkKxCMMekzFMGV8Df34RMzzhnml+67D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sqWrMofDwERf8AKq5pi8yuzE5BO+Tnt+p4VJAzAO1xCZvsGCul1BcbZCIYllAJ9CfxOwz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lrSkq2himaUE5Q0GFSo88kY7Dc+wByc++3E3iz/e5hAuf0iw4f8A4MsEMRzz+sJ9ZGfL7A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37/wBeI5AOYceMPJvsvqY7o1xTA4/hHcAYONwPX13/AB406mJ+5Sv4AfhFHnhquZwzH1jm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sh++N8SD3H8vpxAdE1tja9nSvz7Q9YlceH92o37ST8DBJqynDUanHaWLGM7ZD7jfYbZ/Pi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TqJqfQiIroyP25f8B+BEAVLAFrYBj+PB39dzj8M/r6cZ/gRbFaInTrExa8Xvh9V/AfSDev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Vdj37jYDH/bja+lRH9g1Fn9j+YXjKejg/viR35/DQwi0lII4EGMYXcEdydjv7bDik4OXlI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R2lcW5+EH8ER+CAwM+XudjggAfmNx+GONQnlsOvrkHgzfp3Rn9Mn9vVbVSoEdP05S5VAA7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n4//AFxScEUOtrOOX/5HhFpxRLppu4t8OXiBX2nmia67clbVqa0q8lz0rraz1DU8FP1zVN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NMmGjjp5JqOc74w5JX+JaF0/RLUqkmTWSlCpjFruUpZy7NmHDd/C2dEwtaJ6Jd1EI9wUSW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4tGfuj0Hda6/z07pN5VRVSCRgzDyo5FadXZUTZSgbG4yATjHFCRWIFOlQIdA04NYxeKbDp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w+ej6f0h8uSPLGstvMHTmoaqCRrZBqGWljmeQPIzUYSTLAqSFDuhyTv0nBGG4b1NcibTTJ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/q3O8zQYOulrpVRMHYlrIFw9uI534GNO/gr1LQ09dVQVTBXqaqQKfulysQVCWBGE2Y4znK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UQkpLMPnG69GES50hQYBS1H4Ac++LqLDy00pzDpaVaxFcssTBvIovMhZVHzKZKZsSDpOCC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MlKyknXSLf8A2c6SsSwW8Wf4c6Q9mmeTFv0dFJLa6mq6TKKh/NjoCvmxgLHMW+Ez1rk9Jz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awcwWpOUvZR5tt6QznUaycq5CVuMrsXY3bXQ7298Rw8Q11ax22tokq5IYaiCSGVlkPU6Op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PzKM/NlQDjh/KxAg5EOpStyXN+XtZ4az8PmLl5pgZtB4e/b4axHLweOTzar5kj8sy0rxQs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7gqhHf1I23PHOrlqmolqJIvvDzCJaJSZ6E3sPPj8fKLm45KUXcw1RwkiKoYgh4pAq9UsY6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++2IqYOonpVluOI79vl8od1FPMqacdW4KC9jqOBfVo5NQcprHqUwTyxhXplkWNnVJopYZ0P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p3wVzkgZycPJlcqbKSDM6rqwGAukB3bLoz/OI2VNqaSapIBWJjvcgvo4UPd6iB60chNG0n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UzIIZ4rPAZQIDIIHMUykM6rPMMEMpWVlPUDgdE43XTJcvPUJX1Xs9kEgDx18b2tpCDSy5S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2cA5Qd7lLOx00Igog5a6a0/TzSUlqoaeZV6nlijSMzMqkgzDpXJwcDOcAAZwBxBVCjMmma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/jEjLVUKQmUVqMrZOoHFtbRiG+3fsEdN4zaMUHw0MF65c6NkqWfzoxHUU9bd46OR6aOMxy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HJiq5JJAJQnTonRtSP7KWtftpKmAADpZiHcBnL2L5ks7Eg5J9oFLN/tyjCDkSuVKzZrsQo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NoEKJAcJiq3lTW3jUWopaYmGV7db6XoRQSWNYYRP8RlcDpj+KywwGYE7/Llji0iRSSgqWk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1mO7gsXYeMMsKnTqyYUzVJP3dCXZ3OYA39ygS1zxDE7ZP/AA2fIlrPqLxX8+qqLqit+m+V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gLPPV1fM7V00DsDIzmKg0Wkn3UOVx1NkLZvs7pgf7RrS7ywiSGdi/wCIoHawy+/UtbOvtC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udU48bJEtJ7gTn4gtGpK9WaK5U/WBiWM9aMoAIcbqd/fbjTYzRSQoMdo57Trir0zF5FYmU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2OfQHc8JKXLmOqJ8yWgAh20gevGuGu9whnZYo6HqBDMfuuDkq2Tttv9eOyUul7sIYzJsybN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95maSt9lnWqrqQ1Ij6Vi6gzlipGAo9/wBfrw3mzESx2ixOg3hyqdKlou2bw/r8YpB8VPOm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nbaWSoEzSVxjcRUodivWAPvnByfr6Dis4lOmhClSvzHVtBzyYVTVwKkSQnKknX5Cwij7U3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uu9c9TUzSO8jSszEgnAVQxwgyew/XiHp0Zlkm6lFydzx52iVWwQcugEcbXiiMAIZMEkHv9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8SKwQDZnERo9sliY4Eu1EZNmTucAAAYb8R+Pr6cJkglYGgg5vsGP2qudHheplG5/hX1G43H9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HURHhSQbW74PJY8z7gdhv2xjPfb2B/XiaxR/vc3x+UWKiOWVLYbPHLVx5jOcYIG5Hv65z+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JinSW0559I7FiHwp9MrgHud8A/j78aVTXope4yfKKVPJFWtOnaPrHDpyIrdH27iTP/8AsG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glONq/hX/MIl8aAOHB+KYMdRQddGDscPFnvn+IDbixdM1ZsNS5/wCon5xF9HABWqLfkPyg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D85AOPUqdicbkDP/AH4omBXxSiG5mJizYt/kKnbsK9IOqmAGicHuVAwRjB6h7+uP68bR0r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/IRl/R0Pi8rwX6GEeCnHlHYDYe+2fQEnb6/wAzxR8GIKEsd4tuKpdan2552g3oYOunxjsh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jUag/wB2p70j053aM/pg9cs8FH1gXslKBdJxg48x/Qf+6e2D2wBxRsDP7RVh9U+XtRacVD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vfErYLddeV+o6W6v5VH+za8yyqmWVGpmXEZbZWY4AzuCAQQV6hSPtHSDSStTdfH922ht+k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exCdf4vXkxnButxpRd9M0NBTfDy1upbfbHEaGYzQo60tPE4Ug1DjzmXqyOs4yekDjIKKaq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Yu1n1e7eIuBoI2CWlEmuplS05yqalAABLuQAGGrksPpFh+o+Rx5dWTT97EtVUR3Z7Lc3je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0rJOlNH0hlowXjTzGLGSRGbIUqA3RUidMICCgy8yb/mAJZRuRfYDbW7xacRoFSEpUtABUx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jnU9zRK3w/XmW1agi6ZijRNGAFwvSWRel2zjOFA+ny7YzuxxBAIY6fpz+sWDojVhCkoUqw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h51WZqWkaSpJzDSmMGVOodQUmQlyQxwAdzv1fd3HFJqxlmvrybe+Nxp0pm0qFBIIOrfoQf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02iWStqY0hjgckq6oqgqS2wcHqGSN8jck8cypLA5mAf9d/dERPk5F5paHJI1ue7m0U8eLD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S+i5zXV9FFUNV1ImRo6Y+cEDxxlyQxCMBuAuDgZOQ/oZJUoTFAhD6nfw7ohsTqFIlKlAgz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fvZ4cL7Pmz0+oLnDW1JElXRVFRDUVBUGQvC3zF8jJRm6Bg+2PXiTqEgzZaE2TqB9IbYYrq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DH38RFrWpKf9k6ijhiYPBgsFcFWKvH5gDtnMZBDAHOx/LiJr5OVc1JOzjY3h/LnGZIkzSl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vjC/ZOYumamd7FNWR0lwjkVXiqnRenqwwenlLATIAzYyA2ThgdiYsTpWYyVnKVMxOhHdx8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pqQjrENfLx/3C5D93iDqIeqyWKlelkq2lVo8GRW6g2zAvkhcemTtvvjfh+ijQJalFmYs23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ZqJaEsdCG8rP6QxfMC/LbHq0SVfKYSqxVgyKkaB16tvlJBH1/Q8V+fOyTCkKJ2i1UlEmbT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0Pl9Ixdfa41NNq3xU3CWam+JGl+XVmrpZvKSojizDeKyngp26WCzBkLSqMsHcoeg5zecGm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1lVuJJGp3GzHQRm3SamlVOJVlSoAokSpaXAsBLSo2s4OYqKiNVaNvCPwe8jrneKiW/3iha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05piYqBquVqkWlZFlYedTUNPSLMMkrNUPGiEqGLfHatEyeJUtfWSpPZSX9oCylsw9pT5dX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0c6TTKnT5PVT53bUNklV0ouXzS0Zc4IDLJDWj+gp9kVyvpeWfgo0PNFBHDXcxr7qXmPdv3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az2unqV9Gh0/YrREBlj+6JZmZmPGr9BacSOjlKsAhVYqZOU51dRSnyCUhr2chheML6cTlL6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eWUG/2pClP3lSlH3RaNSoz4RVLF/lCgZJJ9sD14t8VIe+E/U+jVejkrarojCxFnhA+8oGQ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APGO4kLWkFXZB48/OK+OZOrr1FNXWqwrIHV5I4unq6mKsVBCqPl/HvvwSlkJZO8Rs2YACJ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tWqrje5Z9VVFSnQ2RTTO5XpbGGXqxsVz29+GRlKUsqWW38f0iNXNUFnO4V3x284eV9m1po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XRSoAUBfrZe23uQOOdTISuWUgMk2MKCytSVJtlvb5Rmh53crbny017cLdUQSx0Ms7tSSdD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+8AdvpxXUyckxQFgD8Pp4xZKWqE6Sy7TE2Pf3+PHvhvip+HUZIHSSTkg429fUn29uHUz2X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WFW6u7E5J2JH97Z/T24RTe2PH+vwgT2Yx6VSttgtjJ7FhjbsccTyE9gNeI/KxNyIkM//AB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fX9Pz4ksVP7VMHftFioADLSTuI/KiMmL3B7bjG3tnv9eI6W+YPD2awR3R3JATT9JHZfUZ7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H58aZTgihljUhEUmeQqsVbVXzjysVMP2izAHPz47YPzjGN998/rnitdHWGMqbgv1HPviZx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2+wE0gBwQZIyM4BxuMf04n+lxP9mjdpifnEZ0eS1YrdkH5fSBGngzVw7Z+ZuwPop7e+COK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/qJ9YsuMBqCqbZCvSC2qizTnAzgbYIGdxlSfUZ/142Lpgf7km31KP5oy/o1fF5dnsr0MJM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QcYPZu252OP79eKPgf+Gni8W/FvaUe6DS3RExEY7IPf2Hv3+v/AN8alU2w9ANuwPTm8Z9S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cI9hozJd5h0nPW+2AMHzcEnb3J3/AF4pWBf5up2AQfWLRjH+DIHFQ8dOfjEcfHBrSgsnKy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as1gj0a0MJeSsotOIVhvVzaaJgtuZvOhpYXlZZHe4MadJGibozn7UsVpaaVR0cupQutqVr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SFLWA+QKPYS7KJcpDAmLt0Bw+pnzp1R1RTTy0p7ZBAKndKUk+1YEqZwAA/tCM6+uays0Bd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FmvNBeLXRVBMUdVJbaqOokdGQM1PCXhljikZOoMpboPQc5Rh6BWKVThbCYkpUQxZxoQdb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KteEKkYgJQmLpZiFoSp2XkUDYi4JYhKtQoOxaLc9XeObw/8APPkjyl0xZoNAaP1rS2uOxQ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1rq++UtNZp7zPzMFXqq5wS6io6WgpxBVUNJabfcHr6upQTSTR0tLIVKMReTKmYYiTT0Ayi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DOtYIMx29pSQvNmzjhLIr8Gn/e6yX0hm1tVjCxMRSzyc1OSSrqgkIZJQCUOVZChKAgrAeP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FzoU8xStKzsPmRVkZUy3UO2ABttkY9uIia0x0nXm3d3xIYbNNMpM1GouYt18M3NmrSyUs1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F+hxG2CIwQGTKgEkj1bG30p+JyAlagLEWbu+UbngGMpm0iM6msCDeJY6m5t3m5WWpoKFHp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uUPSV8l+pt3JUZXPcHJHrGyadJWgLLpB0h1iWKoyTEyGUtQ1Nr93oIqw5q6c5kvLdr3oGo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SzLe4phSXGm8yWSHpqKZspLFJJKyKxVJAxjLR9QkFx6ykKZKH7KQNtOLt+sZ4JdYpVQvRa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fCJzj8aPJLWAorhoehutDeHlWa4QUc0VnnqppIsJTz/HStRVXSB1CV5InX5kkjYdHBVkml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y/BiNwzX4uG8DrD3CKiuklVHVUgnSJpd0kgi2qe/bKXBF9bRfbp3W/ia1vqLT9wuuhdHWW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q1JUVE9LBIOmCKz22C3t+0akLH+8DywouQFdzkir1iiVEqm9YRp2WBALauS7fK8XOUKASx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+fMz3AGUAnUlT69nR+rn1y7ucempdXaCqqyi1raaumujkVIEF9SObzK62TU1VmKF5hIwhI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sHWLnIQtP4iMr6K3B77jU2fYbFmhzQVpkVJlzO3IWCCGuOBDXtuGL9xELHI/xRzXrTcdNP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6efzoZoJof3NRTS08x66epSVZEZHUFGQg7g8NEVVTTJMlRzJNtzby574mJ2DUVUtNWjUF9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zH5i088MsryqzzeZhOrqbHQxJ6c7gIzb49cY34iytS5qlElnfTb1J4Q4nql0tIpKVB29/n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tD/DtfdP2bRN41dpubTF31Gr3+31dzo6Pz9QWfXNt05XWyusGoKeqnhutsit0aSyPTPKIa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ikqIVuK0V+DKlSq1BBr0omyUukoUjK4IKSQeyoZjYgAjaMzNZg+OYTUz8Nrkzf7Nmrkz7q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WkKScyVFDpyrGUuAQ7LeH3QNll0Y9RbKcQUvSYLbTlFjWopaKqZJ7g7SIGkkdlM/mBQGWc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JkyXUEzS8xd1d1gQBwawbUGxYiISUJa6ZJlj8JIOXezkPfUliX0O20bM/Bzp+msnhe5IUl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6cuUDzSidzDcqKOqjkknCgO7RujHAADOdhuOPSPRNAR0W6PEW62klrId7qcnuHgAwJIvqf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px5SFBaUVU1AIBA7KstgS+oOrki7mJKR6ps1if95NG84GNyMjH5/KMjifLnSxPPPpECgol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8xG1DBJa7DCa2plBRpiGFJT5Hd5MfO49hk78cct21MIm1hWDLkJ13O3hDKVHLujtiSVtfH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TjeU/MyjbCr7Ae2OOwHkBDVhKH7yjyYZnV+lnu7NUUkPRW05PQqqF60H3ozjvtuPqPrwhW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DMeYkdr1huBQ18OaSWGQiQ+X0YJ+Y/L6j3PHEhwRxhgnMhQcMYjH4jPBInNvTtXXogpLsY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KqFo+rI2bIA+uOI9dIFqzNc6Hn0h+lNQkGdJvlDsfzA9/A777xnh5g6BvnLrUVy0pqKlem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GRJGrMqyp7qQNvT+nEdUJVLdKrKHO8SVHUIqJYWkM1iNwdwW+B3gChh+b09hnfYDGRnucd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EHEGHE8uDzt+sftUoHR1YPfG/bPpkd9h/LieSXSmI18qjZyfKJAyRMJsjJAUDsR6H6f69+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3j5fSLHQWlIs1vrrH1Ih6M4PYY9CRgnf29P14j0e0PPnnzh5NbI/PdCnGAKcdurbJO2CTv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aZTh6JA17Hy59YpE5vvauAUfnHHY5M3E9ty/c5P3xkgD8fy4rHR5v7ZbVwv1icxb/Tzw7MF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PUhxtnOQPTsOLB0tD4a42Wn5xF4AR99I0dJgOpJeutiAG3X2B7YVv+v6Z4pGBf6rRf8A1E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fVP+4r0aDeZValLHpJA7E5OzAZ277n++/G09LU5sCqDo2Q/EesZX0aOXGJIZ3zj/jz4wmw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ZwMgNj9B34oeBg9WjvPPdFyxaxVsGg7tMAMZGBnpG+x9Fx6bdvr78ajWOmgltoUj0ihUIe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ehamopq+pnieoWNSEpYo5JpquaSpEdPSwwwxu808k7xIqRqzuzBUVmIU5lMxui6PUGM4zX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hQSuctSwlEmWVEDPMUQBwGZRcJY3yVg9VjtfheFUnYnVU1isglMtASSuYoAE5UJBJa+wuY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11qPUOprnb6i5NM7w0VAEp6Wihgo0by7bSzSK0du0/QUQmlq6ou8hENRUyOz9CzeV8b6TV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kInVBATLSSZcmUm0uTKFiUodgSMy1krU6lGPSeDdHaDB6Gnw6jBWiml9pavbnTDeZNXsCo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AEh6NPFLbDJqyotnxKV01Lm4XStMC01OkMCE/D09JHtQ2iHBp4Yj8whtp6mLvITYMAEyWh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I7jo2l/rwAis9IZyJswUyCMkntLP12ZgX8D3xEGKKm0tq3R2pg60k9DebLXzSjop8xJc4p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o5JVfOB8pBB3PFxp1KnyZ8g9oLSpLXNykgN4nRrxUJ4NNUUlTLVkVKmSlvpZMwFR4NlcHY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UupdI35VdXqrZQGpRFB6zFBVQykFTuq+UMd8j29eKJUq6uZLIFiWPu+sbLhknrZE5ADzEO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/CLYfB1oGfVfKquudgkijuVptFSDG6tIKe4tVNS+Y/V1CEoCGQjsSCccU3HpxRWJQokIUo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aXgCEjDETgXWElI7lB9vI690Q85u+MXVXJfm7/8ApFrjlfzEN0rLW16sM9vs5uli1BZaOm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bdVznpqmMx1sCRmqgmkzJAiMjtYqTCVVVEKylKZiU2UAQ48U3IHj5O0Vuqx2VQ4lJosRK6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1Km9odaQAVDUgBwCCpgQ7jaZ8e3J6WqtsGrtEaj0xFUSUyr/ALUWeS3U1ZmsltFVLQVktH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viqJIGeOGSkkSRgUkUMqnD6pDlNgC1geJHd4XEXbDEUFZlyVMsKs/bSoBwFAKY2dJBY3Yi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4Wakw2mTTZkZJkp5bpS1tuuFrgkmlQgKkddEUURSK4BxkKcNllQxRKk5UzlLQFe0ogMA9y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RcB0Pn1Mvr6SskTCknKhJVmLJNsyUrSXIazi4s14lndPGh4b9OQU9DSahoGlieNEpILlTT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0tPGGCUihI48F8lnz3yF5zjTFKck7ORbx7wQNAzG+uvcdL0JxxU2Z10jqgQ4zBgNsqnIJW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0Wu8afhsvbmyVfMXStvr7zR1QorHqO/WGyVl4ikgaSSC1LW1wNzqxBlxHFmTCBlwcDjiZS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cAqHna3mYg8Uwavw9QWrLLKSPzEEkP7ILEuxuHERS00LZqLmpqix2mrkp68Wi3altuoKFY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WW6uivNPB8sN8jNNRSvOvyVZnmlAV1KllUoTKTLzgrC3HAhtz3EEMdXGmrdaKvqES1iWlp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Fik2OUEEZWJSCkE6E+XOfV7coOUfNzm5qWZpKDl3oDWmsKUTShWq6nTGnrhW0MYEjDPxF3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N8vzEcNqSlFXXUlLLBH3iahD7uTfzAciGeN4mukw6trJpz/dZEyblJYHKkkA9xLAte8UEe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6d5eaY5gT2iza4vfLXQUlxtGgrdLp3R9g1BzQjoL5eaWwWsVk9Rbaij0zcY6Us1SsUdRqW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2eThkqXOq50qYqbSSZi0SjMylZlSyQkHIlCAVrucqQCEtckk5XX9IqvEJdLLqJcqmraiV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pqQVKZZmTM6JZbNMWVZllRcgNZ14cqWlXRVRFFPLMLbpWno6d6pnZ0Sso445p4JpB1AvN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er5mCrVcVCjMLEZlFRtxOlhwexieoVoFOhDEIQJbguQWDEur2iWJI2fhGvblfrm0Ufh85Z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WmIKI04jVBClnpIoaenij+95ZQx7DvGSQDkcemOjU0TcAwiZLLylU8kpIBAI6tIDDxsdLg2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KPFcTlzUFE8VE5wdc/WKJJe/afM3ewtHHp3S161PUtX3SWenpJJPMELFw7oWyA526RjG39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spQub2ppsdB9fpD52+0UFngSGlgjTpUfMqgEnsTkfhwcOAAAyQwjyutHHXUzo6jqCnBx+m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hqTp13r2CIAyn5vl+VlJ+Vh9P9OCULGDlp0Se1CxLou1QFK2po4uoEFyYx05zkSDbsT344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Z4R9SXSwUVtmgmaFQImWNSygkhTgAH8xwPhBTp8qVLKCbkWjPB9oByRfVFbV6+09RZq6SO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RCshJBKDJJBOM+v04icRlZhmT7Que9298Q9JONPUKKg0qcb/I/WKa0glimeOSJ0kRmR1Kk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lOc/pxHU4ZQicnEZHePishY9J6DnJ3AI2x74O/bPE6n2REeSyjr6RJaenXzO3ouex2OfTi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bRZKL/AAkeAjmqYQIs47AkE9hsT0/Uf14jUe2OHzh7N9jRo/wHVGAN8LjbcHOCDnH0/lxp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kt7opM8NVr2Yv8dI47JAwuDMO48wj6HzAD6b9uKzgAIxkl2YLb3h4m8WP93trdMEt+QrSA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c5GfbJ/vPE/wBLbYb3Fafn9Ii8A/zpPBJgUo4wayD/APk3G+56SSO3fc8UnAr4rQtr1qYs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UG8qn4VgAfujtt/EpP8ApxtnSv8A0CrfYI/mAjKujZ/vmnazlX8pjmpE/dPgbb7jPct6/T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Rp2vpF2xixLl3TB9a1+Qkf5ATj8j6/jxqdeP2FFvyjhw58Iz6gP7YrcAn14cIbqt1RbLJU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RI4+g9UwlqzNDHT26ETKHuU482JXkzHEkrSAqwD8eSPtJxFdTV0+Ey1tJlPNmCzqU6kpJ/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osfRnQSmRTIn4iUZqhbSkE3yg3U3+5Vn/dGjG8Mh4nef2nuWnL+7Wi209LLe7oIbTXTlaa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Yt1tkEpNdLQfBUNXUzEGnSqFDiNljiL5xQ0XXzUzVhkJPZTupiznuULCwUBmuCbX7FMTVS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szA5dSWLFgGcvYkJd2D0D6iq/9s6663C6zy0tBPUNW1MskQSKtdXaaKKdyhk8uIOsUEfyn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MtvR+EnspHWF2ubDgL+8lzYd70zOuaVlavwiQT3kbq3Otg3E3cAQT5o3dLjqCuFA/wDgqV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lwZXKgAu8izNkdusDYji14ZLySUFVlqufE8jzHfFfxSYJkwpF0JGXyZr+8xcl4LedcNbT6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9uaz3qNhkPV0yfBySEliSJIY0bq2JZW2z3qeM0XVTZqEiwOZJ8b/AAdvdGodFMVE+VTrmK7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7LkvfMAFE2Lk+MXzfZ+cyYNAc09Scu7nUA2fWUFf8As2OVv8PJXU0SGopY8nAeaiaGpjx8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npBSmfSyalA7VOwVpcHQ++z7OOIjTuj9UZS6qhUo9XN7cs8FBgpPEAhiBd+07Wc28TukrH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162q9LebVcoU/37pu8U6LDHfrBVK4NPVtRoYamNT0VcBkgfOVx0wSsnUgCkE5ikhnsQdXs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jE5VSKGtlihxKnTU0K1JJSXSygSykrSQuWq5ZaVAhyDmSVJLh+E/xSaGtd60LozxB6FtOq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0Qa9TTrXulrrXzE1DRT3bRMml4knuFEJtPUomqqyCSVGuIlNMlG9azC80/SLD80kVqClIK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VJypcgAgkEAkG4Yu1Gxb7I+lKVVNX0LxBOIyJkyROlyBORTVCFyUkSpijNUiRMUkryWmpz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nysj+zVrtNcsqeus/JCw36y01srK2r1to2p01q+stSWqtqksevai76fp2arkqoqEuGcSQ1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SK7c1PRmcmnSqpkicggzOsJzrSAXE5xurKXBDEAAsWgl0328YFPxlasJxqTJxHPLSqVLMy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jVIUuW6RnTYrldWolQKkoIlDePEh4CNLvf9JWSPl/fbXf9TaKv9yt/L7RtVqvRtJb7bbIK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JqOlscFfDWx11JDUtOJ6ueD4Z4XPT3m4v0Xp5cyWZ8pSJ65a8skGaAEgEIGR8qHBzglySQ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+3LpF9zrpGDYmZ2HyaqSiprFJophVOUtE1SlVq5BmTcq05FhKgEIlrBzIeKxOYvIrk19oD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5pqz+HnlxcodaW/l5FpuzWO88wddVAqpTceaF/s08k9TYqdq6qjisdvqIaTypJ1qa2tSpj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KUUzJWH0iaW5Lhsz37RAdI1JFyxsA0ahT/ZzV9E5EvEOl/SE470imI6uVSImrm01JLASM6p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pQEBMsXUtU5yTKrV2mNKW7UvxlBbaO31VTSpZ6VKCmgpYqegpneepZKeCNVhgBkfpCDpUB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JXMUtypEsMA+7687RJ0y5gp1S1KBmT1ZiTcnfXi1y+8UG/bF+IixUejKPw9Weqhmu3MSWS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cE5c6eaZJyrGNkias1L+zadMrmWOiq2jIaIA2XoxQK65VfMGVNM4TwMxe+l8qM3/AHBxpG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LIweUsLn1zqWLFpUq4JDuyprAAs+Us7Fq9eeGm4rh4puWrRz+XZqi92fWC1dEgMbWSS3aP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+MFnpLQrLNtKkE0X3A54fSCP7JqEZcxAUkg/vZlpN9SApSjYs7EuwEVWela8WpZjgoVlLg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JASDa7HiTFm/huubXDSGqyjxGaovlVp6iij+VadIFuNR0U8bk9VKEpYwWChHXpcnLjNExV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fY8C5Is9xY31DWMXahBVRlRvlV36ZmYeWp3N7RqN8DFPbNV8idJ1VUZZZ9L1F10vHSztN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mhaQkOrxzqSclkbqUgbFt9+zatFZ0Tw+Ws/jUC59OQ2qUTSpCgSTm7C0gnYgjaPOX2nYai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CvTJqHtZUyUApLDQhSTqLght2npSpHCgSJQqKAAoAHbbbffYDi+xQY/Z274/6fh7/jwIEc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P6ev4ngQISQ8Mc6ySDp3ID+xPdWz6Z7flwIMKylyWEft6qVqqGSngKuzxsFbHc4OUPt9fr6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/ipZG/GIU620bretvDx07GogebqgjBKkrthW+o7H9eGZ9osWPjEROkT0qIUMxu3hCxT+Ge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aZQJoTHNTNujqy7jJU5ztn+XCVIEwC9xvC5NDNnoUCGB8vjxii/wAdHg1puSl1bWmm4mNh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PW1FUsOsSxkjeFsN6nBHEcuj6paVo9k8dQePn8OEcxNmUk0Uk5edBshR1f8AdPlp7orPqo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v0H03473SkDUR3t5w8FS48zAH8K49T6jGT9STxNYq33qZtFnobyUBtvrHNUjrhx3+XBH4D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iOR7Q84ezA6L888iPiKMmPfGOlcgnG2AfTttn/vxpdJ/kZX8HyilVCf2uYf93zj1skYFex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/iD67DH9eK1gRy4x45x8YmcU7WHk8G9OebQt6hQGlXAxhozt+PoB2P+vrxO9KyV4cO5aX+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DZP+0j0gUokxVwHv+86tvQ4O2D6Y9uKVgRbFaLZpifX3+6LHirf2fVP+4r0gymX/DNj1G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f/AL8bb0tb/wAPVltkfzDnX9Mo6Of63Tve6/5SITICyxvtjJG+MnPVufqO3GeYB7Af96Lt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Qe25uimeQtgJAHJJz2A+Y+2P6jjVq9YRhgXoyPRPGM+w4E1i0jdR9YhfqbVHxl7e8071EV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0sBIMUVAsdvt9wRY5lD3Caq82aLzSBEKamckMcQ+FuklaK/GsTqLhHWKlj+GWSgAdxAJHF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Gmlw/DpYJzKTnU+ylByd76O2jRWR4o6usqNR0sN7rJYbbTJNU0NNGZWRKqQxJUIqscSys9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iUHAWML0wxOZJKA6h/SOWOqInykzFfhAEjvL8nuiBnMG5XKvtKUdpMkVFJG7LDT9bmoZW8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gADBYMc/KTxZaaUhEzPM7TMfDj+piCnCZNlMlJSgnTc95+XpaIbXqNkrDE/zGNsSFezN/F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8WWSWSlTNw8IhKgFyDoHc8vFhnho03chylt2pLY87Twaiu6ypFnoVEMQhYMh2cvFIAcghu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qrDKVYZUkcXL/ofOLn0dlKlYbLqZJdQmrduAZtO9wfCLXOT/ADfrYU0vqaiqTS6m03XWqt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WmYPQidlbKrPTfE0kpG7JUKpIxtWqmlQoTJS0vLmAgtexs47wLjvaNHw/ED+DOSppiCDc6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h5L7beZCNcrD0S2/UFCt6oqRJWlNPBXp5tXaySoLT01UzJuOoED8eKsmUqm7KwxQSD5HW2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ioTVoQpKnSoAh9fi1+Pe8NHZ+WlXT3J6L/AHnbna4JUwVNPTCSESpMojStppEIeMhVBZSr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euVNSFg5DxBH9ObGLDgeJ1eGzgl+tln8qnHcwIIY7jZwHBiwDlE/MSwwWqiaos9fbaKcVd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ikZnwZLbUzzQg5ZCxRVO5K47CITOqJMwBEyVNRmzMUrH/cM5QfEIB1voI0b/xFSVMiaJkq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WpOYsxssJSrW4BUQCA76mTuuqS88yWtf7YsXL+xJTvO7/wCw+n0oait86OAYrKt6OJlhVo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x+ZmA7YhW1NaUCYimkISS/US8pU4SO0otuDtuNC7w2FYvJwSTUimrcRr1zgAPv1SqYJeUq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ovqGDgAly9L2m16G0ylJS08VEiwh6qTAQlFDO/zL98gFu+cmQAbk8RR0UEi51O5P9PdFbr6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qZpWVE5QS7e/Tw98Qf8T/iI01yb0Brjmlrm7Q2Ky2ayVVbNUPl56e0wN5VJbLdSIxavvtd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MlRUTxoq4UsvejoplVPl00lOeZNUB79SeAALkmwFzEXW4jT4VR1eIVa+rk06CXN7n2ALEl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5yMUN7546h8UPiC1zza1PFIkusaDWdLYdOiQS/7M6WtdBJFpCxCQk+dPBa6T4iq9Zqytqp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SS8LopNLKOXqVSiVt7SlEZyG4k5Ul9gTHm7+1KnHcfxDE6okpqELTKQ5dEsIAlpcseyxUe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Bqyg5ZasjYTV9Jyc1zZbzU1ElVJQQ6k0PYLbaKE1kzzGWmp5rRqOZoizARLpap8kN8JGvF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g6UKmoUkEA9hanLBgHCkgk75r+1Fsoqgz5FJNUyly5M1Cy5ACkIZLqcFmUoBJ7XYYG0WBe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TE0MSU0uttXQFIpvMMkFJqeW1RVdWHAd6swTRNOOkDzDIRtjNA6QS1yqpBUpyEoNi4bKks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YMpM+kmIbdad9lKALG72Hje0aUfszOacNNFq/lJcJFp6mO8Vt/tccishmiqVoqmdoyoKBj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C5BIJGg/ZRjAkz6/A5iwOuUZ8oFyVM2Zj/ALcyrW7LakRlf2t4OZ0ihxyUCrqkiRNuLF1Z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bOHaLiYWyCfzBHrgnfb6njdIwaPOoJ/67/39f14ECOB2wpz/ADPb02/v04ECEqXDkqRse4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HKyWahdmJLQt97OcL/AJXz6egP/wBcEosCYEsBJDFwYNdFPZ6+UNWohnXdTJ0nBBwGyRvn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O0pSo9oaQXaw1jp/S9BI9XPTRdKfKjOq5Pp0gHc78AkDXeEVVXJp0guCdg8VeeKKhtHOPT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uqop1VyucOY2CuuRtgnglBKgyg4JHl/SKxWn72ozR2SkuGOh50jLBzr5eXjlhq+tsNSJjS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qywlmwvUAQzD+m+3HNSAEp3jtSzjNRlWQJiNe/v84ceo/wCLk7ZVTtjOCCO/4E8SGKj9rW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4/rH4w6oQAe4B7Hcew9jj+vEaknMIfr9i3PdHdHAQgI7dI2wM7EDIP4/6caZS2oZVmGT5R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vrHha0C1wxkZaTP4Ej09/wC+/FUwZTYygPqVj124xP4kHw9Z4BJ9IW73HmkbOSB0EkZxgO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9Jkk4asv7JSfN4hMDV+2JB3BgRo0/xUR7/ADru2AOxBG/f8vbij4H/AKpRHhMT6xZsVP8A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M5v/AC7DH8I/LDLsPbuONt6Vh+j9WX2R6iMo6OE/21Tvvm9DCdGB0Hb1wM9sAkHc/h+XGd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8XfGL2J/LBVUyfDaeudQRkRW2ViB/lEYJ9RttjuMd+3GkY9OEjAKiczhEkltrJfuLcS4s/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SXLP5pjf8oh/oHSlbfLghq4Y3ENkt6GOQ+VFC1WkjxSxxrgCIzqqOO6jH3gmB8/11K5ksT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IBOgA3PCPY2GSU9amWoMhCWD66bnfQXivrxsaNrbZqewy+S4pTHcIIyp6xKUlWFGAycBcs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cWno/PSpE1Jsbfq8QvSCQpNVJJTmSxbfT+sV8ahp6mOiq6eK3yrBMIqKgp5POUtCg66msc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iSShdooy8sYFoRMBKXU13+gf8AoO8RECWtKVApzOwAuG4n1fWz2dohlqa2ym5T0saZnkqx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lIcBQcR/vWXIOcDbOVbM/TTEmUFv2QHfwGnw1it1chZmGWBdSm77nht9LRdP4N9Gy0nJ62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FY0iAdBWdZxKGc4H/pu4/L8eKnic7rapahu2vpGndHqQysNlS1pYuX8eTBDrnTt55WXw3W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mdU6jHDU9XUVb0SNsBkJ7MvScYGW6VCYkA3Un3tHebLVRzSpL9XM1G3v2f8ASJl+GjxKrZ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GpkqXaNWKqY+so80ZBOxZAxOfUZ+vDCtokzUzCB2iOfPaLFg+JiXOlS1nspOh1Y8vF7WkL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NukpWlligd3bDCVJgCFl6Tu4yckbjq23B4o81C5KihVmfwjYqGVJnoExDGw01dtvGJb6P0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xSOwVJIjjPUc5UEbIWA37HP58GmU7OWeO81KpYASHA+Xzh1aemoKUEy4iSNCGLklWUHHyl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d8b8NJ8pQUzsO6GakZgVJ7Xy59Ii/wCITnxoXltpvUmodX6otmmdJaTtdTfdTXy51SUlut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Uy9RLkkKqRRh5Z5JEigjllkjRnEimmzpkuRJlmbOnEJSlIuonQAcgb2iNrJ9PQ0s2rrJyZ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bISLknfuAAKipkpBJAjDH9ob9oRq/wAYvMB4bK930xyO0s1Y+g9I1fTRXDUFeRJR1HMDWd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WPBbaLrZbVQ1Dhia2orZH1bA8Bk4TI7YTMrppBmLBcD/00GzgG6i3aIDdkAnzp0r6XVHSK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dxIlkBKlHQzpoBIzl2QH/DQSD2ioxGLkFcIKK9W+rIj6YQKp41ZwzQiB4Ks7LsGp5i5AwP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BIWHc/qG+NoisKWEzELsBr5aH3i/lFmfJSrat1lqrk3VPTii1daKSbRpiWE1j63s1Bqyse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saSv9yhSHrCVN2htkGRIo6atVpCpMmsFjKcLJFggqSHJDtlWlJNrBzrFuoXTPn0JLCe4T/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QtSdwSQkvcRJ/wyXqopNR3TTdRPJ1WjV9VVUUyzs88lmu9NS19VCRI56itXNWhOnpKJTKV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daCspukEfThswEW/Aa3q1mXm7C2II0Ng51Opd21i7zl/zIunK/UmmeYunGllvel54q2voa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sVbTQpGxWZqiglr1CsWRjWqxUgBRWaCvqMIrqXEaQlNVQrExLFioB8yNCO2klOh1JaJnFc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VLCjrkFCiRoqxSsbgoWErsQbMCI0/cvtVUes9LWTUlDIslNebVbrpTyL5fTNTXGjhraWdR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2ZQx6HLLk9OT62oKuXXUdNVylZpdTLRMSRulaQsGzjQ3Dli4c6x5BraWZQ1dVSTk5JtLMX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KFwDYgsSA4YtBVU4zt6/T8/9eHcNN4T3b5G9Rkj8vqPUcCDhNdgCSffG3AgQm1UazI8bgM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IXpCkkgw2NbcLtY6xoaEknqLQA5PUoOSo27j9cH6Z44AFyXtz6QtZysBZ4aDmrS6uvNFHe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JYFLdHRkYkKjuykj8jwSgddufSIiukKCxOUHSq1+bcIZi3VNVLE9JIHkhcdPScnGRjIPod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UMmOnGI4cz/BdLzwucVS8FNSxUGZFq5t3lZwVEIXG64cnJ32wNuEkLZh7PgfQecKRh9ZUL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2104RS9URnzAOwKH3wN+4GN9s8SOMf5tbB2b074uVAHlSy7er8/SPgjpjwRt07YGDnI9Rt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Q4xITPYNnELELqYMHIwF22HoCfx340qkJNDJJv2B6RR54P3uYdsx9Y4bcyi4LuAOt/p2J7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CB/fctv3lfOLBiH+mzP4R8oI7ugNE22+E39fv7ZP58WvpKkjC5vcU/zCIHBG+/IfcH0gSp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XBGQOx27dyP+vFDwY/3nSMf+qn1EWvE70FSCPyK9DBVIB8O+PY7dv4hsPbuf042zpSQej9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UdHktjVP4q/lMJaHCMDjb23yM7fjseM7wV8qWN3i64sA5fQgwZNEamw3CnHzefb5Y2Xp6+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4i0IlXH/Ntxo3SKSqd0dqZKR/jSTLIZ3StGRaWv7SCQ/fqGik4GtMrGZSyW6uZm4XSXHuI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m06Mudqt6rEaTU1jqLfRzEmFaye3QUWs7fT01Urjy2W2PdIlQlj014jTLKAPn6mVmVMGUo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CGfa1hsHs0e0OuEv7nMTlUibKsQ3azZZqFOxuQTd3ux7q/Of1XbtS3u2M9LLVyJcq+nhgp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xTOAUDYmo56A+WDkO7KrMxLGawh5cxSBoob8Rt89Ija5CKmamYQWS9+F7jfXjqdohbzeOl9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K29rbJ6y4T/K1FQrDD8QLdEjqJK+vAlijOOhS/U6q8YV2tVNT1FUsJSgsVAC9y/wDKBfUt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pZa1KmAlCSo7gAaAAOVKOgAHkwJiAXKyj0reeaFu/wBsayktkVxqZYrZPOYxbIr1PLi201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whSQt5McrxmQxxsStmrKWql4eRTJMwyQCsB8xQA6ikaqy+0QzsCzkRWsIrKKbiw+/r6pM8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BZsEBXshRsFFLsC4vk8Nuk5LXpW2Us1N5fWZqpoCDkJOzrJ1qVyHBQZHZS2e3FLqFup8z9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LCSGN7eobZokjqrlXSastFTaamlDpPFIEXyVKnrjLBi3RtsQR6A+p7DjLngH2nAiRn0Iny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XvJvWXLG7vJBS1UlsaTNJOmUkgYksvlTIThMgYBBAz2HD5M5MwOk3HuMVybRzaSZo6RodP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KnXvLtqWlrKaruNKklOCkwlicCJQHRz1dLoUGetGLAklkI7R1bhsqpDj8NRd7BjFswXpR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W1LG3P6RbnoHx/2WppKGKvoLrT1ZwI45bdWh48DCxiWGNo5PmxgjHV3x8vEDNwiqTZCgQN3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6T0uwqeGW6SoXsT43b58W3h56/xJa619RmPRelbkWnVlF8vMdRarPbw4jUzok0Xn3GYwvK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LyJ344jDwhWapnAtdkkKUTws4Tpqr3G0cajpDJMoooJJWpYIzKGVKe9QLKV3JSNdSA8Z3f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jlF4fKu8S3i83GO488uZJkeaOniihiu+j+WthWgWbyzb3uUeuLpMZmnczWahk60MUR4t/R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IhJTIlHU3ZcwhTC4GRDAXC1cWjHftDr51UMNwpas6lFVXNF2AAVLpwUvoSZsxz+4khrGM8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7SNEqkmaV8Aq2JIYgkhy0hdRkYyEHUQEweLshkBmY8ufCMjOda86nAAIuzd39NWg65eXGW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1FNMssKzIHMqwSSRVtEQN2E1tkqwnqHwQDgAsq1AUo5kkpUGtZi1j5KZ+PERJUi8gQUnKp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WJ10Nd/tFp2z6kpJJ4btbkWNaqnklp6+kqLdVQ1NtrKSqjPVBWU0sEMsU2Q8TtHLGwwTxT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YCpcx7EOCCGUD3FyCO9oukoiokSalB7UsseIym3mNQfOwiYtt5o0xv8AYeY0KwU1/utZHbN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0vCxSVlp1PSwqqKkdZL5EU8cfmJFJVVcYCRIFFenyXlhBBypIAL3tpfXuPEa7xLSawy1KW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LghuI30BcNvF0HI7X9n1hatP6gjqYjDcFkt91ow8qvQXGlkSjqaNg6L0HAoXGT0kIjK5Dt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KYMkMrjY3+R9GcGLvQ1wqZQlkhyCD3Eae8c3jRL9nVruquPL2+cuLnM8s3Lq9VFvskk8Zi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PBCBIwkpYBVtBGW6ZF+HaMr0Kh4237McQVUYNMoFrz/2crLL1cSl9pKXcghJJA0LFgCBbA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VXIQUGubrBsZqAEqVpqtISos431Jew6pPfPrnuN/Ub/qONLjOo4G+434/l2P8APvwIEJsm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vk9v0zwIEcU3rsO238/54z+nHNe14AcQOV9LHLNDOygtTyhydjgZ+b03GP68IFiDwjofZF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5WianlWCSGpgKOCqHp6lGcg/Q/nwVn7ocKSidKUhVwoe7naIsaxtmkNCioYfDqOqSTqcor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nBFkgqNgNYYJo5Modq5TudOfOGQHPqOnleksNvkrkiz1tTxuUVQQNii7jJH68MV1qMxShP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7LpwJcpGcDhYeVrxm7qCvmfeAOAB7YHVxN4taqXbhEnhzmSi7EiOKoOEwoA2ySD+PbA7ZJ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kFjscGj2WQrD67Kp22IDD9f+3GmUgagkhmOT5RSqj/MzD/ujjtUha4rg5IkkOPxPfJG22P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SyLZVLPrE3iJbDJm7pT8oLbxIVomYkZPQuwx3cfy2P68WzpSWwqd3lI/5RBYFeul+B+ECV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XG4IzjB3AByN8fTigYJ/qlGNQZifURbcVP7BUszhCvQ8+MEc82IGGDuMAEb/AHl9z7f142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bkJ/mEZV0eD4xIbTtH4GEmSoio7fU3OvqaagtlNvU3O4VMFutdKGI/81ca2WOCmG+MySLu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BSlBKUnUlgLPclh7zFzxa5AAKirYAkk6aBz9BeI78wfH34aeVq1FtTVdfzN1BTxiF7Jyro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kGKu1zW1NNYaZQCBIaeurpoiSrU3mAx8XXGOlOAyKJVKKo4hPCUpKKdOcB03BnKKZQI07K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8AxZdV95VTikkKJUFTlZFKAXbLKDzCDc9pKUkDUuIrV1747q/WN60/JQ2Sk0pQ6UlaqtbU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SNBa5JrzPR08XxEVldYJZo4YYsUbeXCPMTjzBV9GhNqp9WJKJEqZ2UykAslIGVOZRLrWQE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gEgsNxpMenop5NNPnrnqlMc5LaEEBIv2RdgVHKAAOENtzG17qL9kXWpgeriqK6+x3ew0cn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2iRKSfplbppXVXwYWHkqxjSUvH5hjMNwxEutSlQBSAoKVqASCxFtQCLF3Ichi0WGtxNS6El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Yhx4Eg3GmjveIK66vd6vHwFurqwPHaVuqzxwSRfCVNxrq1pa2tBpxiqk+HSjhWVi5MdKER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mlSUZkJbMxDguAzte4u5I8HDxQqqpmzlhKlWQ7sbFR3tZwAEuXNrFmENs1IrBgVX94WEis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x8wIyDn3PD0EgggsRcGGZAIINwYve+zV5wVHNCzXfllqe4rWa55e0iXa2Gof/eGp+XMrRU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3KzXSSjpK11LyvR3mgqJcsKmZs96TYcmimJq5CctNVFiPyom6sOCVgFSRoFBQFsoGzdA8b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7PXUABSo+1Np9Aon8y5JZExRcqSqWo3CjF12k9KpcfLVo8KvlgAhM9IJC4z9QO23rxTVrK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pCC1nfn9IONZeHyz6rsFTSVtqhqOuEdAeEAJJ3Ro5ej5Tsdge5GeDlVSkLSpy3PPCFT8Pl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dDEIrdyCtmnb+9FVW8yyRz9IjdHaEpHI/SxDqApxtnHcH07SZqgtAUk6898VxWEZJqkrTY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JbSU5o3mtdGTE6urSwhWhbp6vkcYBAHUBuRkj2HEdOnKVbNzzwh1IpBKchLN8fKJYTW232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GkERVCEHUxRSEfp6R1AYP0J2G/aOUTc7xLU0vOohVgfd3xjB+061TJrX7RrnZp+4QyI2n9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p8xIa2j0vy6prhdVo5ZAEaGXUV9vKAoxVpqOojZWn/AHbX3CUin6P0c8BgqdMM1tUqXMCR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oCk+y5GUdJ1Gp6a4rRKSc8qRJRJcWUmVJdQTa+ZSl6FnSsXLJitqajiqLStNFR+TUCrudV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xtDHDPJ1MWWOSeYZ2BYLEvQArET4d82ZwAkHXU3I8Q3reKMvIpIGXKolZTcdpAYBXFifeM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oZaJykitHUEyN0sgAEmOlWU7sqgkEHfJxkbnucqgtL6jnjDZByqT2tDf6DvEWCclqwXjTt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fIOtQBKtI8DThmAClqUFSpI6QijIHTij4uOrWkPmUnQefJi74GrrJM5BFg7lmcsz+LM/ls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qskhU0wkpmeGV0FLURTwQJLGhwZwK6KoIVtwtQ2CDjiCmKSsfxRJTZarF2Kdfg/i9/B4mX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fboiU5udhttO9dquOpZ5Kevs1ymp7WklLCHA/aEbVqyA4yEhkTdyrKxnYeurlTlpSWpkhZ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Y3YXIBZzaEpxhOHTaWXMWUqq15EkFrhJUXOwOUB7gE3tGrL7OPmxSLqq7RSVLPWXKwWire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2WChmL4HmvFUCfqY9vjkx94gWH7MgKfEcUkMoFaEvrlIQo5badkqLkh2UANYiftQqEzsPw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ctgoKUgKJIL+0lIYDXIt9BF8kFbFcqSKphcMHQE4x37g59jxtEY0eI0MfBB6W7epx/37n+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3O4Hb6dhkcDXvgvSE+fb33xn8s+n5cImXbzg48KK21N1qlpqZfvkBpGz0IuQCWI9s9vpvx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IcmHJuFqsejdPVddV1MYENO0s9RPIAq9Kkt0Bmwq5JxwSlBIKjoIfJlIkyiuYoAC5JirG8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kpJ6iHS1PXSQ02OpIqlY5PKaTK7SLkNjfpA9zxHTJi6pQSktKT7j39/dwiKCV1cxakqKZb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S3cntP6IpY6SKihnnlAMrjBZlIJDMxG+6jb04cyqdKEsoOT4wialEshKEl9+bxk+rGYyev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/wz7cSuLv96Xtpz3eETuHgGUjjePBywh9iR3yN8ZB/Afy4i03UN+e+H8z2DHSrAQgnJyOx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bjTKIfsMrcZB5Wij1J/bFjbNHNZ2UXE7jdnONtx1Ek9tmzxV8EH9+AO91+vOkTuJsMNVbU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rq6qV46ekooVqa6uqZYqaht9LG6iSrr66odIaGkUMpeWZ0jQHLMBvxZulYfCphYsFIvwdV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1ekuwyq9PpFf/MPx88g9ACph03cLlzcv9HKKf9m6GjFJp5ZvnjdqvXV6hSjlo0fZpbXBdw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/DVmlq5FUuXmTJUFZXYqa7CxZ+JFtWMWmvVLqJM6nQtjMSQSzgO4fZ+LD3iIZ6x+0q576g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HLqhJKoyWmu13fTGGIDSXPVFTHQmXON0tCLkbDpJBtGL9LsQxamVR/dZNHSqIJCc8yYQku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ZaXivYb0do8OnJqUz5lRUAG5ypQCXdkpBJsbOs3vwiGmt9ca95qVxu3MbV+pNdVqSNJCmp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O0vl2uwgpQWimXqIjipKWBEUdKqB3q5zK7Ky4A0JcDyiwCztZ+fnAx8OSMAAr6Ko6QO+Qs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qDwANAQ3y8oMAk95j4RjFLCxkmSKCUSkxKryAJlvkidhHK2wHzhlBbr6dgDzWgKBTqCCPf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bhHNXa9ut+vk1rqqytMNPR26OsaWaeaRpKutkqKh56qeRnmkWlp0jiCCJFFXVtIJmkh8hk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szBgBYWHzPglmAOZ4qsmKTkU5Js7lwCXPibMDYAKU4JIygdRAXaZ2UhmkdnRRsCWzhers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wG74ZHi7vCQ9IMkgdyQQBkBfp+o9fT8+DGVmNn3bnloKDnllr7WnKDX2leZ3Lu6JZ9a6Juq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m2zTinqKKstV8t7npuWnq+2VVZRXGkk+Woo7hNHlWKMreqpZFbTzqWpR1kieMqhuzuCDsp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NHW1WG1dPX0UzqqqlUFoOx2KVD8yFpJQtJspKiN42r+GTmdobxAcrtD85+Xk9M1l1ZQUzX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aF1jQw00ertBXwMfMgvFrusjxfvVU1VJNR3GMPTV1O74ziNFPoKufRVCe3JLA7LQT2Jidi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j05geLUmMUFLiFGoCVPSMyXcypoA6ySvcKlqtfVOVYsoE2Q6VsNPcqFYahEYMo6QEXqUld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fiJJUHcsAdIsgylNve+o2hnOZXINZ66nvNsYLIwcT+ZGpKnrV1ZHixkY7jAAJB278d5E1W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oKc43bf389/whG0vo6utEkUU0M5ZUAV2f5X3/wAqhcEADfHUMj34NUx3PHn4RzASW0IGvl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pbbLc5PkioaeSobzAMExK74AGy4xsc998Z34alZNgNbe+H0lAT2msLsObch4zg+O3wp27n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qpr9Nc6y80F8pBi50NdM8lTFNHO2TLCsqoXhYlJQuHGQpWcwbEZmHzwEMqUoZVIV7KhoQQ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d0kwSTi8hapoKZqFFaFpbOhQuFJJ4FiUk5VMHuARm11FUam0Jro6S1LSFaq3VTGT47D01w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JjZlppcKegEletkYBjnjSJEqTPpDOklkqDMNU2DBuI4t3i0YdVT6ukrxIq055qFO6w4mXL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cAsbw4enNK0utUtum0q4aGnWpWqeuWlmr69aSQxwQ0FFSxRl6qQRU0EcPW8SmSpYyt97LK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OsUQwDgB9cyidBck62DAR3p6FE+VLppOWShKnJZSlZdMqRcqYJAToxJJfQ2WRco9O8teXd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/azleBbTIWqay2WSU0L1MlzEMav5jUFLUmT5Y5BmQpHH8TTxSUOuqjV1Jmu8uUNRYEh3a+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H4YigpjKKSmbUqAKSHIBCW2zOQHIZ9WsQIDRfbZddRV1kjjpKq5VEwFW9NTAwxT1Gp59TX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3jmnt1EASR+7aGD92V6Wy6edKSlS0EJUAxItcd1vn6w1+8Sps6ckTkrWFKcPcX0uSSBo/v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ICl1za11JY6rXNZdH/aOjlu1MdT2vS1t+LWOulsMriaSjeSqDSVECSxwvRBZnUhC1kwGR+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CXALMkOATpcl3DBwAXIEUHpdVLFfT0wfLTozEEAdtZA11dIQ2U7Kfdosc5J8yarlnrO0ag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Gy1kIziWijMXx9C4GOlldFkUDO8i5/h4RguHz8MxKdUyx2CVAW1S518cqT43hHSjFZOMYP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2NswAYHuvMT4eUajPDzzmtOu9NWiuo66Kpp6+nDxsr5GT95GBGzg5yPQj041OROTPQFg6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OMihlWl3fXnSJZFQ0YZd1YZB27EZ2P4cd47RwOpz29s7eu/AgQS6e0jJepTNWM1PRIewws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rjucZ45LIdtxHeTIVMLnso48fCBjm7rjTfKK0RyU/lvcZ3ENJQxHrqamQgkAKuWIyBk44b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dBHefNk0SQNVq0A1iJNTUcw+crq2qJprTprOVs1O7Ripjz1r8a/VlxjGU9cYPtxw6uZUf4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EaozqlSZlQSiWn2Ui3PmHgus+nqLRtRTUdujSCmd1WORUVQkhOyBgowrEnHsfx46iWJbBO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5cvZBPx8NOeMP/Q0NDdqONp2zIhyWyOrcbg57jOMcdgTvqIcmWhWojFjUAGTJIPyjtv3Jx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VL209DHfDv8FHhHhUIPJJ/5T7Eg5z+u3EWkdoXiQmDsG8c4YiNcf8AtjIwMH32xucfpxpt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Hp+nrFJqh+2TGFs3hxhouanOXRnIDQupOaevJpv2RYlWlt9nopqeG8av1NcJHisGjdPtU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rM7K6UdFRVlxlR4aORTTMOqpdHi0yom+xK6wsNSfypGrZjZyCBqdIsNbKVNoBLBAK8oBOn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cnnR4p+d3iHvlbcOYurri2n6mZv2fy0sdwuNt5aafoQ4amt9FpiKoEN3eLpjMlfc1qq+pm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0V+J1mIzc0+aerLZZYJEtLOzJGp/3KdRbWG9JTS6cNJSAd1G6zZiSbsD+6lh3akh1pu4nj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skg7dRwDGScxkZ+8uCNsfVnlIdlND8MoMbwqh5KV02eall/4DuQZEZQcwTkL/wAUAEgjAc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Cncsb9/wBIMO19Y7oaww1CEKQhK/Kc9gc4zkZOCNj7d+EgOX+MHBOI1kQSIAEfEgXG6E52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ayQdDdO8KAAdjfnlvfCbVQ9G4JwmOkD5j824JwM4OQDvjLY7Z4IAEEks8APcm0NpaAklXc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JGMKopLZ/gIegMPlzIag7f519uEbs9oJJAN9IVain6upgAGz3UrnfOcbDJK+vud+BBCzWh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Dux/iGDljj/mI/PtwsiwIDG0Hxcax8oiEkBQFIJJyO2/oRjOxHt83CT4XgWtxi3j7IPxPz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S3CSHlp4iLhZ9O0/xE1PFQ6V51wBaPlxqWR6plWCiutK1Rpq4kMfNku1jmkVhbU6av0pw3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aAFXeqTcrTwdJaYl+Cw4eLx0Cxs4biycPnLIosXWhHFKKiyZS+4LH4SiN1IJHZjZfywrj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oQusiSxsjpIhCNGyyAdLgj+LfbBAIOMomgE27QOhG/e8eiJasqGL8PAw79+oVkhjDrkBer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pCNjuN/XJGduOUtbE307+baQUwJVcXd9tP686w2DWiD4nqRY/wCIbdPTgHOEAzjb2G2T7c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lpBCrWgB50AW/SUFFTpie8VVLRjsvUjsrSgE7sPKRs9OSARn245JSVTBrlTfn4Q+lzAmWs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ER+YXKlb5pidzSLMUVuvqjA/dPEy5VsfMwYnIOM9OdvXrLUQslSrDyjjOlpWhSQO0oacTpG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R2HVFzvS26OKutVFLd6GpSFlliloJzI4Jxh4GjRQ6kFW6RkE4xoWA1aigS8/YmFlDZjZ+4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S7CJZz1HVfiyBmSdwR2j4gkXBseEQN0Tz91Po6aCWg0vol66mhNJFeItLWekuMdMxLF46u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kcYMjRq/yuAyy8/o5IqSVfeZ5Qo5spmzFJzeBUxAawIYO2jxS5HSaqpgEikpwpLjMmTLlq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3uSSweHt1F4p7oLJUR2ioul31fcrdJDPquelislDYJK+J0lptNWl3mZpqOOQ4rZyr1dZGl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ldF0mbLM0BNMgv1d1FZBcZ1BgyrOkeylwSTDmf0unCVOTJzTKtYAE0shMsFLESkC+ZDk51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tTy75x33Q1wmvluoKaqvUa0xsdVWyyzQ2C5RMI4r8aJmK3G601M1S9C03VDDWTLVOkpiWN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Iu0ol1AADMAXyuPZBNlZWJS6XDmK5TYlOpVFcsDrQGSouSh7Zru6hqHtmYkFoHKLVV9j1B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Xqiguf7WteobTcau2361VuWYVduvVHOlTRVAVghaORTIo6ZOpCVMtLp5UqWJSJYEtmKQBl/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JWVKWorUrUkkk+JJJPnF1/hB8bVj15T2nlpziuUdn5rVle8No11cPgKCwc06y4VBFJS3Ka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+l6enELrHRXgxRyUcsVwlahki6mhMoqmyU5pQ1G6e/clPfqN7XDabLUXKboA04D6XjQt4N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S6Uu9ZNDZbhUSLRiZzGtDXsR1QFXwY0dlOxwQ4IPsEUVV1U0JUewvbgbMX+Tt3xE1UsoP3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9AfKNI3LvVlJqaz05SZJHaKMghlP3kB9CdjniyguAXd47JImISoa778tBHd7xa7BG1VcZ4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rsBnJy3BKUEXO0dpcollKDJhmbv4mK6Sd7JoG3SXKufqiSpwBRUxOVEkjqDkDc7d8bcMZl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7CDmV2X8OmGdembYc8vA3a9DXjUd1/2s5g3CS83eb5oo5usUtEu5EVHTMemFQMAtjqbG5P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05lnY6C+w2huJTK62crrZxYuTYeH6CHXWngpolhgjSKNVwqoMDAwNwO/4/Xh1AUSQb3hJu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jPT7gjO+R/EPQ/TgiHDQT7G4NvdxhOodS1NpL01WW8xAFDnCiZc/JIAf4sDDfXfbjl1mUs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c298ZA6g4kIJwekbDvncd89gf68SeMv97W3d84fYa3Uo8I8qh/3LegCDO+QQQO/wCG/wCn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4eOkSEz2FPpHPEDKqIpjXqCgPJKkUS+7yzSkLDEoBLuxCqqlmIAJ406gD4fJADko/X4ejn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/NGY3xn+Jiq8RPOGsisV0ao5R8vrhdLHy0poBJDSXeNZfhr3zDqomfFRc7zUQf4SRgGgs0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mzyYxmTVC+ZSi/c9onlrUvKj2UJADX1AuSXOtizBtDpaNlnhEkhkJHSGOCCCcgEYJzjGPX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POOyEM17a24wqVPXTyxzwHAGC/SAA3SRnqUDYDb8hv34UDcvZ46MDtpBraq1a6AwyMeiUd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NFIq4+ZlODvuenGcHciyg4uRtB93GOiYmnmeOUKZIWZHxkE4UHMe3zKysrA9vmB2PYnYkF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ujceUesZGetiQUYAY39chu2cbjHqOE6Btz6QfdHZWxkGVQxaSMJhA+cA4fqON1OCvp93v2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JO9xzz8IZ25T3vSglT4BLxYFqZag/Bp0Xm2rUSvUyiTqby6+ISO+6mNullBUkdRGUkBhfw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vwhaseoLPf6dp6CsSojDBZwUMc1NISqiKpppB1QndcEYyVYjI7hwzPzy8LSUsxBj3r4BG6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EsCuMrhiTtjGfUfXgO+zD4wRZ7aCOGKMsxVASc5LKAVVc48xgcBRkYXPcncYzhMEdTtC9T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zgo8VVSztT1dNLHIs0VXS1SYaCtjqFSWKVT1RywrIpDKuB5P3HQjcHuIse6B4EgjQixBFw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jdD9mV4oJPF94etNczbvVUZ5raHvTcr+e9PQUxpqca6t9FHcbHraOij61obdqnR8tvu6Kr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xdK0HRxjHSTChhWILkygU0s4CZJJuySWKH36tQKXO2U7x6b6F9If8AxDgyJ89SVYhTkyqh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gwAmoUlbCwWVJswi0260kqiL5QoNKzIOvqSTdWLAPkO/sc47+nFamKTLJIFmtydTFpyFZA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IFo7eUnilKopLh+llCksVwQckhX3ByNjnbbY9EnPlJIGRteHj84QtJl5kpRmCrWu19dNO4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muV7tVFEGK22miqyGfrc1E1UI0KqBsRDEcYxnP4cKBSSQPzd/No6S0nK5TcHaO+2WiiqbN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XoIY9DOuehmYklwMjv7YA7cGljmTM0JLf14890CYkoWmbLBJIHC8Up/aReFs33TNw1paqV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6Qp0L/g6iOSFpCWXLqOoMd8hRkbDHFgwqrTJUmWVZVA27/12iu45hhrJMxZT2WL+G/rGO+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6frS3x9iu1ZaqlfMdh108pMMoCvgJJTSU8q+6VAOfXjWqOaJ0lCx/1EhXwv7jHmzEaVdLV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tGr2SbEMSGUllDuMEFJQx1EIgzknLp1HK5GMM2Rkdz23B9+HcR8fDUJiKOqsvS5SQduiQs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DgQI4nhlpqhnUEqOl9sFcOAQSD6dTfrwIELyeXV0ssbx9aOhSeJgemSMgh0YjsCPr3O2Dj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L8I0/fZcpzR8a3K2z262TVVXq3ldqCXltzG1fUs0swlt1LBc9GajuEzFfiL5cdH1VE0r/w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Yu0gEHU0ZFQUyk9hfbFjlS5YpNw7EOwPskXENJqVZzLlyxMVM0T+Vt3OwHB3L2G42DcrrZ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hvctfVUFugjqrpXyIJqueGBUaUqoCiRnBOFAUFvlAAHEkib1EkImFwmznf8Aq0CTQS8Pkl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AA+EISQ6r57XQ1KVE1JphJMoIiymoRTsxyfmXBO+4/rwSRMqbvll928Mpq5lUWH4VONtz3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xaOo0hpKdDOFBaQqpPWAASzEZLe54eCUmWmwuINATLASgWghkB6j2+gG2PTA/PgoBL6Rx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OBCY5JUwDtvv6Df1yB69x/e/AhKgNTtAterZFWpEzICUfGdh/C3v8A3txzWjP5R0lLLEK2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aOQtLZqpgAMmOJmAwT7DffjridfSTqlakTQxaJihlTJckBaSlhz9YD7paLjSxFZ7fVxMAc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EpvgcMZc2WuYnKsHz1h6uyFHhEE/tBOaMvKnwra8+BqZKLUPMqW2co9PyRSvBVwpq6Osn1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aDtOpoi38Elxh9enOhVNR92wK1l1ATKSW43X4MgEWv2hxvTgjrMSUSxTLdZ8rJDcCSP12z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qKoRFRcKqIPlVUC9kCjA2xtgD14pYYEOLRKAEkAG5hyKKAw0yodnIyTj3zjJJHzEHtjfjr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A5BJsTzw+Udyt1IUfJxjuBjO+CM9tiP04Ig3LsCL/pCvjHvQuaaQgFgpPbBA7ksRv8x/Pb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P6QcGNYfjKGKsjIaWmjSlnywYshZvIfB7DJKMdgMruANiLkk8NxAjio6/4WZfL6WlHSQSSY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QwIAJ9cEbD5uEvs0CDqCGO50kklTNUu4Qwl46qWFAj5AcQxyBOpXORkEZXfPC2sVKDvoYM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JAwp2SQIZYzJBKMAIZoyY5iE2AVyVKjG6zDHBoJBBHhBQxWrtLVdkrP9pdMyNRTxAPURQK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IfLNStkh1YEDJxj0JQLkt8IJuFoLtL6mh1HQmc/uq6lxDV28iSUwTOpLzRBRkUzHqZSPQ4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7Hnn5QAXsdRBVDPB5QVSCwHzPgK0hBIHmAHCjAx9AM5JySrK7sbDeFgOH0j1gnK9KuSyl/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Tc/oM5xnhI10eCtqLiLOvstPHJbfAz4jKzXGuKfVd65H8xdE3PQPOXTekKCG731qOmqFv+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caaK+X2w6ogl/w61MFTPatS3enpnknkipZ4HpDhBxeg6qUEiqkKC5ZVZ3stBUxIC03G2ZK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0iV0cxUz5mZVDVo6uclLk27UqYE5gCUKcXdkLWQFEBJ3X6B5n8quePLbSnNrkzzD0lzR5a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NukV0tMxeKCWrtNwXpSo0/qOj86OOvtVxp6S50EwMVZSQuMcYrX006kXMp6uQqnqZJ7SFh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RSXSbEEjX0phlbSYpJRV4fUorKeaOytBzJfKC3EKAspKgFJLpUAoEA01Fp9KMWyoiQtBNM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XpfDkfMT1bjGAwwu3HFaMsoKvl1338eb2EPaeYFzJiSwKAx0Zx5f13OkNNq/SdZJfrlco4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eN0RmypnckYLBzh4yAPvY7DYccgpQUrLbL4aeF3eHksSpkuXmAdbka3f4i7vwgPSz1VTIw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qMhk+Vs4+UHoJwC33cg4J46JmKUoEam5G3Nn8vKHAkSUSyFkFt93b4m8NLzz0Ub5y91Vp+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4wdDRM5UtDL5bxMU3w0i4A3Cpke3ElIWkzEMMqkkF+eWiEqgOrWAnMhYI820I2tp32jAX4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uVVQ1OYob5JXUVWxi6WF703KKWYyMSeuWa0y0h3wR8ETuDtrmDTxMpkDM5kNv+VZO2zKB8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qfE1TSlkVgUHbSZKCfMlSFA3OiLbkM9ZJeooBkKxYjOB1bBuok/exj6d8Y4sEUuCOelQvs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xjHUwAGcdse2OBAgdqrbFOk3nRIs6ghXwpdl3K5OdyBuB7bZ9OBAhIo6cxP0AmNgf+JG5Q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bswwf1yIEaEv/Do+KOg8PXiw8R+hdTVEsmmecPh4qtQWygEi/BtzE5Oau0vfbPcEickJcZ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kHzeUvlZKY6WdbPFNIM9QcIIDDiqwgdaZQKgnMfT9OMXJeJD7Q3U+qdVUcdHK37DttySUW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OcdaVRUfOxjDdI7ZxnPFcM6fVqzr7MsFwIj6hE2cFFawtTFv3U2tbU31t5ReJ4L+eenNf6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p7hQxl4xJGZIJlwslPIB911bIx34t1ItEyQkoDAW82iPp5yinqZgyrRYj5+evhE86grIgk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djk54cKuC0OND4QhSrkn3+oPf1G/5ccIO1+EcjJufff9d/p9f5cCCjknHpuMZ/PHAgQmTo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4+jY9fx4EGm2j+UV4yaB0fX5DwQgsCBlF/M4xxmBmz0quSDF8CpSh2WbnnvhKrOQGjLurD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BnI3wCNvTjsmqnJIKV3EEZUtQIyhj84xmf8AiNbxpzTHie5L+HTSph8nlXybj5i61ip5j0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ss9JUxLs08HLDSukamMkExpq2RVIMko4vGE1lRW0aV1CjklqUlAd7BnI8SG4sLsYrWIU0i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BmO97se5ik/0jPjbAXrI1GwDAep+7vvt/mI7cSiEuTZwIZIbMAbOYdeKMsgz04+VRjOwGB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39+FuABsDzz4Q9N48HDRyYGw3CnYkAd19sZB/XgGwLh355+sC7jhHVTYZugjJT1GSdiDsD3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4SQLFO/hpBwWUqw/C1EBm6POgmhXOARKYyYyozjBlWP32ztwQdiCfLWBAnHOqpIACvUwfd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1Z6vf69+w4ImwYsBx5tAg601dug9E2fnDAkbgomDnfPTt74G/twaSAGUHf4eEGksb6Qo17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r4BLGjYIFRTIqtvsYy1LJEx79QpiRjvwYLrHO0A3J2f6QD3N6irL22iCSTkFKudx/hqSKQ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Plj+830X5uDmKcgG/r5QZfRu1HlbbZbbLTyUlLEFO1Q02CJ56gdSmaWRRs2S4VcYUfKABw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Ex7SdJmjmHyEqokI6QXbfzGwe+V9TseCbhz5QI+uoqwBY9OQUOSTg/wHA2+Q4HbP48HlI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BC7bahlk2JcqBsQSrYxjsN/rvv6+3BEvrBHVwWbnl4lL4SfGfz78DXMu5605Iamip7bqb9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Jrjyx5u2K2zuaC064skMyS013phJVRW++216W92hpiaSreleooqiLxXCKHGaf7vWynKXyT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0IJYqQp0qIGh7Qm8A6RYp0arDWYZOyhbCZKVeVNAdgtN2UHOWYllpchykqSdzngf8AtAOT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l1cKmy620bT0E3NLk9qeopZNd8vKmqlFJSVdQ9OscOqtC1FdFNHbdRUMYpK1l+Hq4bZdFm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K4JUCjqkidILqlz0A9XNTsx/JMT+eUo5km90lKj6c6OdI8C6S033/D1mnqSAidTTFATZEx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8ucgBCg4ITMStCZy3KOF5q2KZH/xCwOGIwrP0iMBZFPy4KZLEY+XBPEYhTGYCkuWItYvbu9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KZKkkFKCoEPdtbjvewhv66hSKcpDCuI16CFZlLKcnpUgbZYk5PbqwDvx3QgkdlLFPf72gh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xGh4nw0bcC+kId6sxraNUlUugieMq6/u2DoYelwfcN3+gO2+HyElkucrc34RD1BGaaUpcn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+2L5Hf7M6y1Zc6GilBt2oqDWFGFby4zQVkU1mv8hBB8xVpq2Oc5OSaTP4X/o3OLiWT2VJK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ENd/a8Iynp3RCbTfeAkZqdQmuSzAjJMIGnsqctdk2YPFHNoqDG0TdmBUdtz0nB6g3rgj8/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MZWAlagNHhyJ8vFBIqthgjbkkggblh7kMMenC4THhNDGyNIOkO5GSSelsDBDMR8jZ2B/Xu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SU85IiyhyT1ZJGD3AAwwCk7jIPSfXbgQIe/wxaxn0F4kOVGpobgtujr7udM11U/UESi1Va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gMpW/UjHJwOnqJ24b1UsTaeagjNZ/NJCh6QlYdJEXSSu01ZmZy8rOfMJJJZwxBy2O/V9OI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JsDY2i03wHc+6rlRqaksVzrTHpm9yKnzElKG4yOoSVd/ljkOx/5j9eO9JPVIm3P4a7Hx48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MvVDZwNwND5ceHhGpTlxrSl1PZqcpOkpeJCjKRhgyAqQfqD+HFiezizjlvWOkpQmpCnuW5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H5jO3bPp78c2BZg550gy4cRysnv6j+n/AH4BsS2kFCdUj39Py9/x9uEwI4XU+X236xt2OM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kZix0EVkRVtTG3yynuDsSMfU4Pbb+vFVn0ssrLo17ueWiQl1EwB8/PPNoJ7Pc6+rr7fbkn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lZ/liNZURU6zNk/dXzcn6L3HHNOHSVlsrc/0jp9/mouFP+nPO/8ANO8e3P2t8UvjU8T/AD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7zg1Wml/hmZ4KTQGjKiPl9y5t0MpmcSxwaE0np5Ayt0EhigVSBxaKWSilkSpCE9lA+JuT5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V51l1EB/db3Bh5RFuzLip684A/kWbv8AmBtw5QdQ+sCUL5mcaQ6dEQ8aKSzKACAQFGM9TA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hbkWJ/WHQAsWj8qUG5A2JY7bkEZwck7jA/UHb14SwI7Vudee6DjhRzHIvzKTk5ycgEnH0z/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F20+sECDcQc2menYqk1Okofv/lbAZl7g/MABj29OFIA0LOeO39fTaD8ngUuiJDVVkca9KJ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PMk6B1Egk4b1Jx0/XdDMk238ufGB3biPyyVpwqkk4YKRsOplGOnOcAEbZ+meFEuzu/dxgC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clr6KOV6m3hKhSkZqZYYEkEdXL5SYaUR0EtS5VcsRH8oLYUpdTnXn3QHtH5RrQvb6f8AZc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zqwf4kSKpeqMm/mzF89TZOxA2AUAJ7VgbHvgAuLXB5ePCSndWBZi3Rn0wxOR0qfc4zuM7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wYLb3jmkCgkgEMoYEEY3PcbfxAb/AF3zjfgtNLGAQ0eDoSCWAcL9wA7DOV6uoNnvj37+mO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nd47KR/LcFiSM537qwGMgLjfA2zk7nbY8Fq9oKFS8QNUW5auIEyUPXJjYv8PL0CZMrnHQc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4KBB3yR558zuRHMDT3NLk/ry/cuuYumGqf2JqixVKiX4G4osF2sd7oapXptS6WrqZUiuFs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6LNHBPE0rqGkxKknUNdIE+lqAQpLqSrQgKQtJCpcxLuiYghSTpuC9w7Eq7CK2RiOHTzTV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JYhWWYhQKZktRAzy1gpWAxGhG6P7PT7ULlb48dNCwXKks/KzxLaWs8U+ruUDXr4u363oKW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SquTLV6g0XC0NXJcbVOZb3pw4avautb015qMYx/ozV4FM61C1VtAosiaxzAE2ROCRlQsBg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mSn0l0R6dUXSWR92nITQ4sLzJOYBJIAeZILuqWsgnK2aVZC7ZFzLG1UVEkJcuyOyyPIRlW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SApHuMHAxvCySbanjw8vXyi21DsohnAYcfPvHrBJHbUkjw2A0iMhXowv3flU47/Ke/bPv2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3uiJmK7KgzhLXd9d/wBOEZ6PthOUcN4jpa96NRFdrbd7NPMYQOqOroSsYcN3ICZx7jHFiw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+DN8XtFbx+nl1VDMBSFBiCGBBzAv3MX+cYtI6aW3Vtbbqhemqt9XVUUykFCJqWeSCQFTnp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8calIWFy0kWDA+RDx51qpapc5aFF1IJSfFJY7lrj9YcW3uai3pueqNTgA56sgg7kf5l47Q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bEEFsYK+hXBJXtgjO3p057cCBHBMjIQyFTGSepJcspI7gHOUbJO4P07HgQI80qpKGtsl2p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dVXqyPNo6uOphaN+n5SZqaEA9wQCScA8BgbEsDY+BgAAliWB1PCL2rdd4r1LRXOlUJBd6e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U10p4q+nCEAZXyalMEYzt27cQ/VkDKxIFvdaGALG4uLcNOfpEjNOrXU1LHKjSKVUOGBYFS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29d++/HLq+MBayQQ1jtxi9H7P7xTz3emi0PqWuIvloMMdJJPOQ1fQBQkcgDnLSL0EN37fU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pRcjQ2uOHl7y8RqAqmm5dZKzY6t3e9mi9SzXKC826CqicMWjUtg9XfGTsd+JRLbbw8WLvt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HuNtvYjH14MgHUQiEWrBGcZzn23z/wBzxxOujQDaOBgfLOMj5xtsdsN7ntngoNJY3+fyir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PT1x+ZzxAzB+Ie7nzhyLJJ2ENN4ieZrclvDp4hecaMUqOVXIfnBr23OvQXS+ae0Bf6nTHQ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qJn+ORe3fjrTgGakG4JHr68IQQVWH5m+J74/mSUkJp6Olp2C+ZBSwQydOSpkjhRZMZGSC4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bu0KJclQs5J74V7S2GkZQCVKAd8kdiMg/pwtNkm9z4x2lAl7eesORbJfMQbE5UA+uAMD0P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w07UOLQpzohUZzkqBuMkjO+cfeP89vbgag2Y7vBwPzIfNIUZ2yuN9icj13bgAEgAHQcYSS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PRjKtsCTkkfLkAAYxjOMjvn0xwWUPwHPO0H4m8JWoCqVlV0KUWZlqCm4Yecis+EbOcv1E5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jp4wDYEwjWhwfMJJIEhIGxPSRgsR2xn8TvjtwLpLcN4FjoXh07FMXSSB2DfJlQRjJHcMBn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eFAqLh/PkQtO4dngNambSNRXT0pA08JXqbjQBCGtS1QM0N6oMEYpeoVMdZEBhTTrPGOp5g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eLl3Fm8S+g0FkO3gIMCYqyMTxeXIZIRKJEJMcsTqvTNGdxnDJ2JAJ7nbgi5JADFt4U5I2+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AwXcDHTgHs/fHcHOck5xtwAlrlLwAO5zwfkxyvjOB1FT3XHyhDknAHY9Q39ADwncvbn4QN9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JIyznGD6AhTt8w2OB2ORwoBhcN3/AKQGaxtBDb5QInhcZDAqysTh1ZCGDHGQChPr64znHC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4QD3Kl/ZddLEBmBHDxPggmGYZiJJ7kFQD65Q/Tg7qbgIKD7QetdQaQ1LprVmldQ3bSerdH3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TtfUWnUWmNS2SaOrtN8sFzpSJKG6wVKApIpIZXeGVZIZJYn5zJSJqJkmbLE2VNBStKg6VJ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DG8LlTZkmdKnSJipU+SoLQpJZSVJLhSTsR7iHBBDiNlf2Y32w2lPEjJpTkF4oblp/QniPr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aa2aS5ac/qwt1UdBPHA6UPLrnRMom67cq0lj1DIvVp/4O4Siw8Zbj/RVWGiZWYbLM3DgXU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s6pSdpl1IB/EAAznduifT7+2FS8OxiamTiswZUTWSiXPU1twlE1X/lsEzFB5V1dWi/wQzx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maKWNw8TpMjhXheJt0dekqysAQchsHYViX7KcxClEeDvz/SLzNUkJWZRLHzbUX31v9YrA+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vNWeSJZ6Cb4hTgDywI3XYgfOOkFceoH04laIlM1JeI2pKVUq0EFQ2Au/j6kxgo8SOkG0Nz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mu60uoaVekonTc1dKrBAw3+PpalmA7GXfuONRwmb1lKku+UlJ42Yi21iB5R5/wCkdKabEp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b8zgj/ALkkkkamBKwSZiKk7HpAz3x83YAb7ZAz2zjiVivwof8ADmkQ+u2xO67YGBuDt/L65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eg7kZLOM5C9eDsMfiP5+3AgRwphekNuSJSOrpdWMfnSEY22JjB74/wCogRcX4V5pb9yv5S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ZS122aTp6ctY6iqsK5x3PlWuI577777llNstewB/XvhhUdlagDvz4e+LPLNY6VbZGWQDEY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fGP5cNSQ9uMcSs2a0eemdQV+gNUWvVNilaC4WmsSoTpJCzRh/wB7A6g4aN0yN+xwfThhPm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8Lw9RJTUSyhQIce48++NM/hD5/2zmXo+zXGCpRnqKdY6unbAkp6pPkmidcnpIkB9+J6hqB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8tfd5wwBUhS6ecGmS7H9OI0ifTxrLEsseCjqCCO24z6fjxIawRF77QhVUW/b37/X0/v145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EJjx/u+/8AGN/wDemfrwiOiNSWeKILRz2tlVtLIBuA3UTt6bkjt/rxDzpJRMUMzx3RMQpL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gaCx/Zvc4bFZrp8Jdub2seUXKBFpajoqJ7Pe9YJrrVFMoQFnhm09y5rqeYAjEFdJk7jjrS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/GAAnM4Olx4gFvjGHaVs5J3LZJO2cnLHGO++Nu+3EskFnfTn6wmOq3hQpG46m9BvsdmB9R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7OnfHWWUpZyxPPx74cGxyYUBst8y7jB9M9Ow2JHv6k74PCDmIcHXv4Q5G41I8YKpQGXA6Tt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A4GW2I9sfXhIcl7v6iFQL1XXFMoClRkDDYOBgFd+wGR/InbhQVa2pgt/CCC252MZy27jGC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Pp/14T2ue+DhJ1pL5JparPT8RCYDtgCWFyScnHUeiQZ/+ORwAS4BgKcX1MDNmbIdhjDAEk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k4/PHAcvppzxgkgAWhxLNWeTUIcYQdJz1HDAkL0nG6+n5cAdw8bwcElWESqgqFcqhaSknY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ZGDf+3WGHBJAAnccKyJAJSoBiXL8SwA8Le+CJJI5s0CfVJpeomnTrk0/NKWqYY1HVp6UkB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pOoyKQfhmdmB8hswJcDxuH9NO/eDuN7QUSpHOBPE4lDqrdMRypDlz1DBH7s42PuGHvwrMH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7cOfjHFJT7Hb5SMrgjGwDA9OB2xj65x2HBFszntAwCS7iPDowCD/APLsSxPy43LEYyTjP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SDI8idP6R3UzNG/wAr9Kl+vI3bfbAH8WCMHIxjt6cJJgu4x6X+nFdRGr6FElN+7cDH/lmb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BOflY8DxGvPfBGAamn6JQrEMT0dOflKfMASCCPVR39/fhVzYbQIN6WuhkjakrYKesopwVm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jY5eOaOVcSL1AEZGAwBXB4TdJsWP1gFiCCMw7+W98aTPs0Ptw79ydTTHIXxuXrUHMDk4Kq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VV01NzF5O2oxx0tJY+a1PHRVNfzR5YUgjp0husTS6msVIGWSPUFBFHFQUjG+iSJ61VeGDq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Wpi+aVpkURbq36tTDKEFwrR+jnT2fQyhh+Ljr6a+SouZyAoXTMu01OYlQmK/EQ5zlaWyaV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5G/7VaJ1FY9caN1Zpw3/AEnqvSV4tepdJ6osVbA7UF703qG1TzU92tzgFRLFKwRkaKRUnS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O/ECpcySWUhQKSCCxcG4OxfSNUpKyTObqlonSagAomILhSTwIOUg6gjXV2jAZ9pham01zh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2ltS+cwXobzLXqSjgWKXOxZY6tjtnv7lhxpHR5RMiYQfzJfzHPIjJOnkoIrKJnYy5vgWmD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NOyYbHUuNlO2SAcntkZY7/AF3yOLLGfwR1AKTKduro6s4LBiDlvQfNg/Tt6cCBHrIgZVAw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IIGCfb/rtwIEIlSxhmpSWwDOyH5cnokSSNwMj/Kff09t+BAi3f7P+GSu5T2BZW6ntWsNXW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YrhFgknYpcs9OMAnI77MakvNVb8qdOLNf3D4+bKqAzqI3CePAD3hh3bC0W3wqYaBRkDCYH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XhrfaGdrHcQ21xY5ffcFj+BJx+Ww/l24iqkl2IiZowLEaMPSJX+EPnfW8o9a0sFZUyLpy8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LDSVLyoI6wKThQSQHPY5B4VQT/ALvOzE9hXtd0cMUkZgmoQPxZQv3pHzTr7xwjUjyr1vQ6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MJYYnjdZA4KvGrqQR3BUj6b8W9CwRY2bnSI5CxNQ4LkQ41bSd8AH8B9NjkDtjhKrk3eDY8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yPmG+w9G2zjf14THRKWubxRde/A3zF05Qz3U6drDRxxmWSS3u1Q0cYGS5gC9ZQKMnpBx34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lRJJTuQHA8WuPpuIlxS0hBSmYZfeQW9+ny74zW/b40tToXlJ4atDz1Lu+sebnMLVj0pBBE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U8gLZHTVcz5EHy/ekOTsOJLCaxFaqaqXpKSncMcxJDHf2TodLxwqqQ0gQpSgoTnCWvplOv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Ocjbq3HfO/tkD0G5/XieBCQCxfjDKO+gwAc9sY7D339f7xwoEHQdocX/AFjvLGl3Bg6tg6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BwobJGN9v0yOASwGxPO0dwNbu0GELB1KHdsHGWHTnOffc98g+2foUqTqRpCoRLpAGIcAZX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x6nbGCB7+h4TxLvzz4QIUbS2SiEKwYFSQT3/AObB/wAvc/TgzdiA+lteRAA0G8D3MlTFZK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HSQchJ4pl2JwfvKn5jtvngOMzkM+v1glgsWsYG7CwMYbc53yACOwySM7nJH888KILEC57+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oMaGVlnBBz8wOcE4AIIBz22H8/y452PjCoPXK1dO0Rz0TRNGXGCwDbK3burfNnbdO/Bs5A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4xyxzK5HxGCZ1aORVHWhqIj5VUjr6qWXOAMEP65I4M2cGyhw50geMI+H0zIojJ/wBnKiUg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PInRGVkP7y2OWAQlgIG6YiBGUZC82T84B4i4eCUCN1HR3KrIAyjdcA9cbY+ZCB3+u4B24V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hWraMI5mMag4XJUgZZW2yCSvTnII9j6k/mL6Ai3f6c+sE1yHdubc/OPlcL8yn74BXfYg9O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GLO1oKFShqIukxTgEODG4bfqVgUJyAeokM3vjJyNuC+cDu4wCXiia31kqgdKqRJG2AfMh6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J9Cpzx0SXzOWJaBHRT1DPD1dyq/Ll84PXlMY3DdWDnPY+3YwGIcXPy384EL9svDRjyJy5j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Cyj7xyrAkEY7AbEdyShmcAu20CJ6eET7RDxK+CJ6qxcttRxaz5HamuD3HWPIPXMlfcOXN5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0g9PMtTyn5g1EXmB7zZisdTI6Ne7Ze40WEQ+I4NR4mkmZK6upAYTUBltsF7LSk3AVcOQFC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NMBpZvWU+YKVJmEmWeJT/wCWojVSdbFSVaRHz7QzxF8s/Epqfl5zB5d099sNXbqXWtLqbQ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MtxrdN3KiZrnbA1DqO1zRpXJFXU0iGSSlcT0VFJ+6PHCKCow/7xJnkLBKClSScqmCnsbgh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+k+NUmNGgqKYKlTUCaJktYGZAPVlN0kpUCQpiNhdKTaIs6WrfNWnkVv+LEhZu4A2DDY59B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ahQfLkX/ICSxOwPUDvgYbY7exH1yIEfgiyiruRj5CT82SuQMg98H8vw4ECBm6v0pFkBeiq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FU5Owx6gb8CBFtv2cFx69Ka1tczoBauYVPcIUzhgmoNM2/fIJCqZrJUd9wSfcYY1Q7aDsU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Kp7HWzfF/nFtb1TCiJz8oUgBRkYKkf1445Qx55+URzkkO4HdDYVdYSzZJ7tj9dwc99yPw4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diNTC9YqvBXJOQMnfb1OAc+/1z245SQ5PdeO1SSLxdL4CvEtUtPTaBvtbLJcKAobdK5y1T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vEQAfoQfXiew+cwEklht57RXFgUtQMtpUx2HA7j42i9Si1BRV9shqeoFzGpIyMnYZPfb0/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w8JBAUTbWBW63mnUoZJY0Un5VJxjY+n69+EEtw98LAJiaIs9trKQKYYWRo8YCqRjpAOdvY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A9Ykgotx+kfzlv/GCXTS9o8aHhX5T6foKKjq9L+GjUvMzULUIVA9w5t8273ZLc9ZHH8sdc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w+UzjpZGbjS0cmmXPmSk5FTyM3B0uzeSvfDaoWWTKzEoTdI2Dvmbhs48LRkc7gjvgbeg2A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/tEANaGjAF4UqTCqGI22z+AyOx7j3/AF4WG3LmHCBYNqYPLYokiDdJJBVv/wCo3wB3Gw3+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OfOO6WLHQwQwzDLKDg52UgDABGdh659fx4SQwIe+usKj0ql86Jm6R1ZCsBgk9QIyB6k5Hv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/GBdo5LcSkwVyBhlAIxnuAe67sCNvfseDHccp9YEI3Mz5dPyAdIBuNvCL7DzHOF3ONiexI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WASAGNoD7DMPLVSAcKT6fiQN/YDv6cGQSQl78tCU6WFuebQXROA6k4HUQdsbHOS2x/sHgi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C8GlDUZjUNgqG3JAIyzBQh7fKQTnv339+Ct4c7wceNTEyVEypIo8wQ3CNSuykE09bFgDcZW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ng7uxt7uffvA4wqUtQsyGkqlSaORHilRlDwvCw6Ssqts6lQQVPcHGCOBfQ2gQPhn09VQ0d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w2utcZNnqZWXyrZWSAktTSMSkErAA9AhkzMImmAJHcBoe/f4Nv5WgOzX3ggkSMFjkkhgrx5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M5Rh2I/y999gQxGtvKBvHgDt/FsSQ+WJAIOMg49SD/8Alg7cES8B494wRIpBwAyn7pHrsO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eC8bQI/wBfoYqi1/HTCRWoFPmumOo00vT5jsCp61jkw3phS3bGeDtAPdAnQNGuHpZ4KhMd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UjtgjOex9M9+FJcPZ2vrzzrAjpqIqmEwzRROxYscJ0Lkg9RVnbAJGRt6ZJ4PNseyYEddJd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zoJkwyTVEaBHIOJIggcqRvt3234IlQtr84DkBgWENzeLQIL9b6uvYPS3SWa3PEqkBEeDKs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uMjhJBDPBfOPrS3m0EtVa5jme11s9IykN1FYpD5cgUehiKsPo2d+CgA/CHzibrpIJQMnoK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zv+Xc8CDj762UJhhg7EEAnY5xj+E7Z9vQcCBA7qCPETEZ/dzIw6gcdwwOT65JAPfHffuIET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BqTmpa4eqSJbDoS+H5mGHo62+WyUqCd2xdqYNjcZXPHGckqy3YB/i30hnWAkSwfZc28W32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sZ0pzG3WQVIAbqYnIONj6d+GkxLd490MxZhwjkStkqgMoyk9iRvg+4z9DxD1Sbndol6QgM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Gvmnz0qx/slY6lLJDIYqnUFbFJDbFkDqrxUsrgfFzKOrq6MqpBDHIxxzo5U2csplocDUmy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1nTX1CELEmWOtnkPlTsNsx2ezDUi7NeLheTXgurOUddRXCuRp7urCQ3JFyiEjDqHx2OSCM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USwCT27fDa/0iEUlS1D7ynIqxADfC/O8Tsm1TT6StISqrkzFGRNI8nSidC75YncgD+W3He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DkJDOTYeXvivXnh459NaNu0NstdZHdaoSManyneVYlCuD8sY+X5ukZO+3EDWYmhCwEjOo6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SKeXnCdVGwPhFnXK/wAZBFPS2nWcfk1aBIv2nThRSz4UL1SR5/cvkDt8uTxNLWUrUAXSTb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Qmd+KkfmZj5t8o/nj/APidOaEXMv7XvnAtPVGtt+huS3hj0hb5FkLxRRV3KW28x6mmiy2F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GAHkYndsntLIUkEG0OZkxMzKpJdN28CB+sZ/cgsB3BxtuDt/9Y+nHdktZTA8/WEJ14tHfF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Gd89gc9x37bb7/AFVcd8dgwsbHnn+sOHYSGgC9ycnOw+o3OxOc/lwRzJ72Jjuggi0K08Tx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kem4JJ9t+Bmd+A34QqPVJhs5Gx+VwpPcdgNtv6jhJSSAX9/PO0ENI/3R0zdSEMrsGC7fLj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HCSGg4F+Z0rHT9sQksam5Ig3HUPhaSpnxjPyjqCbfnwZU9tAIBcjW8BlifECODnZcHbOSP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NxccSPRvnCU8ND4wXGX5UO+BjfbK9t8fj2/DgNqRv8ePPnCoJLfU9SKpwOlt84GCvf8AUn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pAhZrnCpRVRyUimNLKowSKeuQQsWzkdCzrAT2ODkduDL6D2fl6wXAx5RPJFIerHVEzEnOd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2x6DPpwRZ3Bfxg4V3+HroJqSrgSppquIxzQTqGjmSRSHjbBHy4/AjIIOQODCmYEZkjY/HR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g0NZU2u4pYa53nDK8liucxDftGiiI67dVyP0hbnAGYhW2kj6JVIzKqJII8/frBOzNBX8Ij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KYCCMkfNGe+Dk4GQDtg7qeFJYXe54Qra1ybR6RxNksRkHLKSek5K9IP3sE5HYEfQenBk72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nxjrSniqKaalnCtBURS004Jz1wTxtG69OO/S2dt8j2OyHs3fA2baI0SGu0/d6+0ySOGoqp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bqhlPV3DQuj5x/FwaGdydO+EEl2Ahw7XeaaupvgqpzkkussZAaOVQ2Hx2cbnI7EZGOx4UW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U0FrnLmSR4JIjus6AOrDGASndD3yPQkj68JCVDQaQLcYDeY9TDTVWmKISeZMbj8SfLXAE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T6epwRgEmp2D35/pBO0cNyjFv1kZFY9N7tFFcCCxJFTSf4Oc9WNyyJCds5zk/RJDWgb330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oOQAPvHJCnBwPTOer6f9eCg46fmZOrAzgDI6tyVILFQd1BwPzPfgQIQ7ujPGy5OGRyMbBW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+uccCBEzvs961F5wa9tj9GLhys+IHZSzWrVOkW6Rjv8ALXSH6b8IX7IHfDaqvLSOCvIOC/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3lUV0VnOAAF6ic9gAB3P8AX8uOKgCC94jyQASdBFj3g68Fp5z6gorzrSnlptI0s8Mslt+e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odcFIG+QFBuwJDfLseQojOIKwUo43c72NiH9IQiqnTFCVTryN7StxbY8eCtjpe8aieUPJ7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9ntFvstot9JHBTU1NAkEMUSKAFVVUAKQOw3J7k8PkyUSUCXKlhCBwHPO8SEmVLkjs6n8xu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88tf6S0rp65VdRPSUNDQ00ks1VIYoVVUGSAzEDJwNgfXjmuYEAk6AHnxhFUuWhBWshLaaO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V2qa+56c0JVzR0Ec88ElyBXy3QEofhyp+dtvvfdH14gKqrM4lMskJO/EfLm0cpUiZUBMyY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Hdu868N4rPu2qauarkqKqqmqKmZmeSaVi8jkncsz/XHEcqQ5dnJiSRlSMqBlA4WjQ7NNNC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n0JyR+XFgqJoCyePPzMRUtLgPpGCH7Yq6/tr7TXxcVPmvN8BrLQ2m+sv1so0lyZ5a6aMZb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BBAA4eUhzSJZO7935jz36w4KWCWG3zN/SK1lBJXHbbY7bn13H0/Th9lSQG0EBJINtTHauB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8AXH48GEgaR3Dlt3g7sTYQKSck4A3wvrknvn/XgWc2Yx2TprBlIgaIEncBeoDbbBJ9MH5s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Auw3aFQjzAxAkHYkEjJ6gfx74yO54GgDO/PCBHTAesdwTkjJyCBgHpUDfuT2wT24FzsHPz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ptMw9QYGsuMzdWTkxwwxjBz8wxOxz+IzwlVjlBdvm0Am3CBSzt0QtEPvRSMhP8QCEMpx6j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dkuFOPdyIS4JL6p+fJgoR8qMnfpGT6k/2P58KCX1De/eATq14VrbUjrCZ232ySB2xsO59v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xpBei/GUVVSMB1VEBSNiBlXZT5LYPceaEOew6d8nsY3cXPF/Lug45qaqFSlNULgfFQJ5g3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AdwyYI77fqTa3gQqRSlCmFUqD0k5BGGXJwhGx2G302wduD0a1/fADbiPi622DUNtnt8s0l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CemeirISGp6qFk/jV9iN+pGZW+UkEC5vd/fA8TA7pnUtTUyVlquarT6gtfUlfSEgR19PFl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OAXjUkjrBGVOSCGsQyhry8EC47oNVq5MKwRTGwYqS+QrHG3mY+Xvtkbg5xtwYUk6M3xhWn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P8RBBYhvYNjA3Pt6+m/fgKAHdAZtTpzwho+atgmFXSX2kL/wCKhWiqljUALUU6E00vpgvB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PCCC4ZiYKGdjqq+ilDv5qKGAOQ2ce4Oc5/l/LgwSNII3tD0aN1BDUPHTuZGZuhcHrIxnv0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9+OgXmIgCwFmgO1jJJctb0VKmSYKqlpo8MWO0rSMTliSTnO/sB6cIU2a1tIHxhd1t+4vemK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jMSRmRkgmCscDGTE2B64/HgKLm+0C7iHRsTZpDtuR1qgcZVcAYJbvjH8/XhMHCrGxYMAM4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+YHJ6Sd+/AgQm3DAVNyegujA7khlP3V9O243xjgQIl59nBpbUuuPFjatF6SttRdb3f9Aa0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46GhsNzqJ5C2ywQpR+Y5PYR7b8IWHAYOXt46fOGtYpKJBWr8pDWcuS1u8hw+28bHORv2be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qEVdSVWY0adLpTBj1A9BBycdyd/YduOkqToqYnvY8+6ISYZ8wHPL6uWe93Ho0W5ctrNZuU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aFEK05VVI6FAAZR90f8A/R4crKQCXYCFSkkABCW7+efKArnf45dJ8urNUNcblFJURKyU1u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YpHhMk5IGwGfU8R1TWypQ7RcnQDWHnWTQcssddNVoGsPkB42jPp4kfFtzJ593Gpp7hXzWv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PKsc8XUSjV2HHmgjHy9vQ54r0+pmVBOcsj9368bQ4p6LJMFRUK66oFx+6g/7Rx7/AHNEQf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j0G2QD7HPr6frxxTYuYfF2sHgOvNQHkVlGATvjB3AOcZ9P9OO0IKCd358412X3lKZIXeki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3U9hjY/6cc6qcSsqQXB2eEypSUi6XPxaP5rX2qkkrfaX+PGCojaOW2eKPmnYijbdK6eukF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cu2223FhoC9FSkhsyEkv3hz6xynABTC4D/AMyogai9iPUfU9xn9dv5cSDMpIZg3PrCEh3P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cKDsf0+n6e3Cg123juC2mh7oMrGR0jHcEgg7nJHt69/z4Be2/PwjsBYOXg+pl82JgMNhc9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bOP1HfPHJt2cjnnkQYD2hHql/dsOnsfXZhuQQfoNv58GAW4Ac7CBHhb5gSoB37fezglt3I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DCbHiNP6QIDOacf+F02w3K1dzTPV3Vqemf5fTbp9Nt8DhB2DMofUQD3wNW8gsjDBWekp5G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77bRp//bfhTgHKdFX7+/4bbRzvZQ1FvHhvx97wtq5/DG3c52GMd/Tf9eBdJvf1HEwoMff7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57kDPYb9+/sRwNn39/cefrBveDihl2UkdWcMNxn5f8uxx2xv68J0NoOOLpWnmr6dB0CCtW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FEjAfT4rzs5GcIQPYkdT3fKBCkp+VmCsBnJHSHBG/ffcZGx77HgbPsYEd1LMqt1KGbb1I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59/zPBht7wIB+YGn6iZaXU9lkNNd7ViTzoh+9ljQdQkIXaULkq6nZkJB7DhShYG4PLv48t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ekNWQ6loiwjMFwpQEutuRmco6g/wCMpk2PwjdXVsPlIOc4bCCduEG8G6VEsMgBDRhipGQA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ByM4OTwtwSANDB2JG1uMKk6RXqgqKKQgSMpeB2GBHUoS8DL1fX5f/i59d+C3LXPkILi+sN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qijgkBaMs6AfNGzB4ycHolDAg9s47cdMoJBbnvgQMVEBsFStTT9TJk9KLnJ6cYGP4j1EjO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AuBeElxfYcI+bRFL+0pNTXfogmJZqGnmIWVpCoQ1UgOOiNVJ6M7ux22GSgHtuq3NoMF3YW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FnaPzkeemrqOtpmJVpPiIJGErrkdmiZw2ffgKytq55574JWkPDpqZJbdDKjACaIOpPzKVd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y24RChtC8pX5yenBBJy2SRgnuPXsfXI+uOBAhKrmLCNSCcB2I6iSVx36SNt8fp9eAxGsCL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j+1z5E011WN6G96E8SlhAlMZiFYOQmrL/RAqx+ZhJpp2XY4ZQe+Dx0le2Bxf0MN6rKJRUo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j7eNaaM05Y2ENVRdaREyN1RDoHSWPzM24z6n8uFKWEgkn4w36xExJchI3Jt5CKOfFp4xrb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T8dcOiVHkppkMUDl2UGSRMhcfrttxCVtf2iiUq6eHGG8pKp6iJNpQN1HQ+HFtop51frG+a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J62omd3AllYxQq38MSE/LjYe59eIValzCSpZUrxiUlSUSUsgXOp3PB+7w+kNlWSkZwQBnY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vfgo66u8DlROeogE4GBjb8z327n++wgM0DlYGZhjKnbJwWz347BQIfSC3jczaKuKrDJJDg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139+IyTP61ZBTDkoyMHeP5bf2wcC0n2rv2jUMZwp8ZXPOYY7A1OqZqlgB9GlP6cXenATIl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FzvbPn/MqK74uy7b4Jzk9h0jt+DDh0CVMG0gkDfjHWOwP5D0wCQB/f04WPiI6Dd4LLMD1K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2MAjPbB4JSmtwEdks3Hxhw7dJ0sCwyGJOBgdgAO4ON8Zx3HCApi7WhUJFwzE7qoGGXcb7H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58H2iHFn554QIQ6NmiklJwcjbG++dxk9vxH6cJIIUUnV4IaBoG+Z7MabTIJHSJ7o3SBt1e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cj8uApwQXvxgyHF9DA5a26qa2Fu7S1sGwG6gU8y5z7HP978B3Pex9DCDwFuR9YXQAjMcb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Y5P954NTAm3tED0gbAk6XjqVipBH/MPzGf5bcDW/v+JhQa3feCq3zt8i4GXAx7AHOfTvv+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wd4UKyNmraVgwxWUVTSPkEnzKcrU08m+dgWmHfPzA+/BgNlI/O/wb6wT3aOilBZMn1Cnvk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fy9+EcW0gcRHuiOVWQsASGUdI74GwbbfuM/hwZNgOEHClEwkiaJ1DKyspByAQpwScfezvk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aBEfNVQz6E1Ql4tEoXGJvJOemallIMtLMO3ScZB3wQD9OAWB0fxgvWJG2auhvVvoqtYWhi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S0AdFYxlg3zrhgBk5GMEnGSYYgtZvpxhexbaFURmGUdPSrEHcZI+U9yp2JwccBQD31PPdA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zLQ3eOQorQ3akaraOPKmKqp5VhmlXJwpZDEdu7Bs4zuQL9lrHnnl0+bQF1NypLarVCUjVF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/S5G3QhIVVz0nYZ2xn3BJTd7JcQW/PO8C/XW6hqHeoqjGhc9QQYYjC9j6bbY4JIK99YOBC6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65GK+ZjqYkbE/wDUHgEMSOEIOoY3VEmdF/4ayUdIjMUgo4UBYDJxCnU2QdySDwXDvhQ0EF+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T2OQe53HfBHv674OOBBwn1cgaRsgkCmkYDtjq6j3B749Tk/wBOBAic/wBkZq+bQ/2lPhI1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VlhkWPp62p9TcnOaGmalcuQGj8q5EsCdwnqdiCsywpY/IH+XzhtWMKWeSHyh/cRGqHxCeK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dqqai2Uows8wkxK6srL0p0OQOx3P6e0BWVi1qUhJKUj4v6c3iLkIFQQuZ/hgtlFr9/cPj3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K8krySySSM7vIxd3csSzO7HJJOd8534jompYCUgAMNhsBwELlrsSXWnEhlMZK5A3xjYdsE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SgCzQ4Eslr3eOCv0eQWAqUIAyerqyfTOQv48K490F1Z4wOT6VSM4aVDkkbdWPQdukZ+97+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HHiOeTHE2loXG8ijBH+b68F1g74UmU5Z4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f1d8ee.68ea722f1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f1d8f0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ACgIDBAsB/8QASxAAAgEDAwMCAwUFBAgF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SOBkaGxFULR8AoWJDNSYsHhJSZDcvEXNDVjohgnU1aSws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FAAIDBAYBBwgJ/8QAQBEAAQMCBAQDBwIFAwMEAwE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icYEGEzKRobHB0eEHFCNC8TNSYhVygiQ0Q5IWorLC/9oADAMBAAIRAxEAPwDfVuQ/Yv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lUatbBQ0mfG58/xwP+nWi4JN7dyazfHgMoO9Dy1RoagsBk7v3Yz7/UYHWjcJCTWXaErA17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diMnYRnA+n5+f+vVdCid7irLiYUSNKgx35jRZEz4yvG0/U/y6hxiiW5N6fhRLyRQg0yoNJ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J8fv6CL2rRMDnvQ470x/8Al2b/ANo8588j3/dz1S4hdqdLUVw4gkDQ1AnRu5dTVOxiD6yZ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HWawQSp12bXqfGBQi/6aVYXo6edLfH+0YHanIzgAfQA/XrQIQjKNxWccW4HDB+vWafK1tX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5mHPt+gzj+HXPcpN5BtTPfuaCabl11NcaYuBNIMPgkSHHv9fH8+oXGQmdDbl9atsPuKyg9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1hqADKWG9hhgGJHjkZ8dU1oIkTHkT396JoUojXu1Oez9xa4+n6gQg7ufTOTgjHIPXEoXJgn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KER9zpRIt+vGkjBeOM/s8nG4HP5E9TJQsjUx5d/Wqq8QUmOdOin1dDKB8nkKeH5zx4z46k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SOKA13+tKY1LTEZYSKCwAwN36/uznqUMkj4QQOtMGMSdTHpXik1dSU7Z9Yr8zcMpA8e2Pz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TPSrDeICog696Uqad1pS1lZJGKmM7IwRuyOdxHv7dU1kZwFJIBHLe1Wkqzg3ny1770qQOmd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I24YMSpAzjIB/Lq/hsaWgEkyk1XeYCpMTH1oyW3uZiopKeQqfUdUJyc84wR9cE9FEusPnL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2gClff0qSunLgauJGByDgjk+CM46oPNlpxSDtRNlwOoSsb0/4+UBP+f8Ooqlrn0qVZ0qVZ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+fv7e/SpV+/5PPSpVnSpVnSpVnSpVnSpVnSpUh31QaU/p/8AHXRqPOuK0NQD73jFwp/zl+u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9HsST7lki3+KzCU/13dRc/erB7ipMLf+0/9cDjoBWoqMncDIExH/GwwOOM8D+XWj4Hvz/e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1MSwjdID+f6k8f4/16PP/CRpWcYErHImKdVwj/2eQkY2oT+fAJBGOqrJk/OrjySAZFQI79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/E56bjf9L1puFj3og+Kg7pjmkf8goP7/8ApgnoIoyZ51o8OJA2/ah93pX/AMuTnH93J9/b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9I9B3P2ophx4p3NQA0Y6jVNUDj/eLwTjwzYwT+7rO4EH3rh5GrOMEpSdSP2qwXSP/wBjHg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r9etD/APGKzaxDqvP8U+l5jIJIOf155/79OSBFt9aiUIJjamNqBSQ5+jbsH684Pj/OeoVw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5WoQ1ak1KnAOHY8Aj9fB+uOqK/iNF0CAJg7Ut2nagjBAACsQQx8k88E+OOuAwaS0g7RNP+h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yBhvp5xxz79WEqIgg1RcaBJ2NOSkrIsAFiMKgJyAPJycfTHUzbl7iTVZxj/bYdadECzVE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BWmigkkiUgKdpkVcKcOvk/3hnz1bSokCBI8vvVFTZTaYIvFMW/XW3UP3g1t1oaH7vWSW+c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3AU61X3CUzzD06/7s8biA4lZZFYIQwzA6QJlOh6Vcw7arGbaV79GwViakNrkPp3WppZ56W0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QNNWT0drmIqKuGGKN3maON1hRS8pRQT0KfSCoQnQSY2Ex97fSirSCExPT0/x+1SW0+7NJA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ZSPJwVOCORz1AAMwjmN6e4CEEd8vtRGonmN6tqgjaZefzwDj/p0awgH8w0QbUIxKlQAeYq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PH7NMnyfwjyffp2O/wDcK8qJYH/26DzoqqMKB+XVSrlculSrOlSrOlSrOlSrOlSrOlSrOl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SrOlSpIvIzSNgc4b+Q/wC566NR51w6GoA98h/4jTckZkJ//Y/16M4pZDLI5fp/is8hMvOj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2D4/4T/Ln9/QWtFUZdfp/vgfdm/ju/nwP59aLgh+IdazfHtEUz7HCqlCAOSMgZ+vA/j0dx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Z/CiFpvrTkuwApZT9YyM8/Q/lzznqlhydJtNXsSBAjf9Kr/AO/bcjDAD5cjHkZOecfp13Hf6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5UHNL4+6SHg8Lgj3wcZ8fXPQVUAgaGtHhwRG1D/vQf8Ay3P4GV/+f06oY4+CimHHiBA3/FV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1VQX5sTJx4GQ7Z/Xg/y6z+DUVOri1XMWICZvarAtFyutBEGRh8qYAOcggnnrRIJ92PEJi1Z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7PzoiI+VHDfi5GeM+D5/M9SDYi1Q00L44Icb2X58AsufPtyvVdzeR8qtYc6Xgz87UK6psV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UxkDJH7+f5dD3DGYxFGW9pO1KVIX2xkPEcpIeDjnPAHHAz00K6H5U5UnQTHfcUD/iO+LLs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ffjW9PpS3Xk11FpKyUFBW6i1pru8UEKT1Nn0XpS1IZ7tURpLF69TK1NbaP1U+/V9N6ke/h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310Fp1FNS0p1WVKZP6ev8AmtcP4hvt5PiR1zqW6W34YrVpjsT28hWahob3qewWDuF3ZvCQ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1ns+j7g6OwShoaO4JThUaS6VEgLrErErAOSUzvAJBv5i4jyMiDYi41gEr+O/l2Ov0vVZGt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eazVHc/wCI3vfqm8Xm3Gz1Il7j322UdVY2qzdqqzLYtIRUlFDaHuarUyU8dOKYuAWXEahW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omR8StDeLECPrFWk4RhuIaSpIvcAwfM/KmRR3y6VMlVUU981QtbcKmGpuldDqbWNPW19dR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a5YmvEaUkQ+9SF5mSnWL1AoUdRwQqSddbm/LfpteanDLJCf6SZQbWGvczzBI3pQpIqiv1B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oL7UWuG0m/wBFrnWFNfLfQ0tN90alobpTXT71BbjEoR6YCOBo2CPG2AVeCoGYEi+k89Z+fS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LYzKHlB8hHKOXS81YZ2W+1D+0/+Hu5Q3DRfxLXvvdZKaUVFb25+IazWfuVpW7UNIPQNJFd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wrBf/AAi8UckQJwJCBtcXRmEpny+/p6TuajXw5t1J92opPU29Lfr61fb8H3+kk/Dpqg6V09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73Gapro7n3G0LpfUHcz4bK6JJ4hb6wTWi6XTV2iG9GV0qoam2XqCF6Rqg3BIZDHAUwmLZD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HkACSZOliRvaYGex3CcYiFNozIkXn5mYiB1i313N+zWrtH9w9E6V19291bpnX2gtZ2ai1B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b9S6P1bYa2FJqK86b1DaZpKa8W2WFlZZIZGwSVkCOGQT4taVvFSTIP478uVqkwaVIw6EqEK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Pyo3jgAfTqtVqs6VKs6VKs6VKs6VKs6VKs6VKs6VKs6VKs6VKs6VKky7DNHJxng4/h0qVQB7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sPU4/fG56K4xUMMXkn9KCNJnEPCJ1P1FWD1YJhf/wBp/wCnj8+hVG6jN3G+US4B/GfHtlj/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Aqms7x0eFBpm2Jido+hH9QOfz/x6OvXCj3pWfw/xiNKXbyStJIfoh/of49VmBEXnT7mrT5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AeScEsP35Jz498dMxxPurX61zDAF0bT+lBzSspamf6YHv9M+3t/PoEs3FaFgQnofWmH3p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wH+PI/z+nVHGn+mToYP27ii2HELAA7vVduk1P+tdWSOPWX8jne3+f59Z7Akh5ZNr/rVvGg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IOVoo8bh8o4zkDH7/r1o0nwARpWbcQS4RPdqIUU5C8lvPBzjGPrj9OpErAEEafWoFtqzc5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POcEZwfrz1E4c2YxFWGE5Y5maZklpaWVWKKfmJ5XjOAfb24/l1UWgmSDr3vRFC4AAMWqIf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+BLssndLW1mn1bqTUFzqdK9re3NFVizvrrWCUD3CeO7aheJ003o230QjqLvXIk9YkM8NPb6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taWyM8+IwIBO07AgesXIHWpG0qWsJTrr0Fx+um/pWif8SPxS92vio7q3bvD3u1OdV6puay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smkNE6XgmZrdo7QGnGqJo9N6UpkAOFaWrrqhpbhdKuuuFRNUNXJUuSowOVtf2mw+5JJKNt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felCq1XK41KubcqwRRKjs0i4SNCdgMMCRs0h525c5IPJTnqNeREZzfvn07NXG0rUJQmEjv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v1QpggYtCGKmnnrJoFrJGG5ofRpp2lnBV23F3yUwMrjHTc6YkHf177mn+4WT8MxufPp505E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K7T0VRKImSkoqW80jJlBmL1bxazGWA+XCNKWdSfUwAT33qQPETPp+D86cMMtShAFzpB385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0Jqm4pIstukudRAVFPUI618NKkLYEUiioVXTGTiSNhljskQjhhxDaecHfzqVGEcJ8PiI5W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aLV10raNIqGejrG9SFUo2nVVkKyzx08Nsu1NP61MBCzxj1pztBb1VKnqk9jkJCik2F/ITA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6K4fhzrikgo8R01mbyAIOw5+kCnFrv4f8AuVdNNwwX/tfc7vDSF4nvtrpatK1XUQw0scyV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zEUaCRSwVHeMbEEnjDIWEpdGf/uieXp6Uc//AB3FrZznCqcQTBhNxpyuPWuHwZ/aGfHP9m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3r1pzSNdqRbzqjsN3IopdcdjNaXqGWkWqpdXdu66ogn03cLhHT09LUXnStXY79IKZIZ7mz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l0JFlaab7WjU2AuDYeGBMZHifBQyslIKFqVBTeQbfEI3m0RfXYn6b/2Xf2iGgPtM/hQ0n8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VUddXaN7t9sTqC26kqu3XciwlEu9oS6UDBq7T9ZTyU1ys1RVU9FW1FrulO9bQ0VYtRSwmm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ZtfXT16jkTrWaWhTaihYgj6jYjoasV6lplZ0qVZ0qVZ0qVZ0qVZ0qVZ0qVZ0qVZ0qVZ0qVJ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/Rv6HpUqgN30//ACVN9PUOP09N/wDv0Qxf+kyOX6UJYA9+6YmQfuKsDqf9y/6H+h6H0WqM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wJD+Qycn6/l0e4Kbr73NZ3jhskbn9O+VMmwSxcAEZOCMfX/qfP8AHo66CUwN6z7JAVJFgR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g4+U8ZH/CeCeoGgUi9WnjJEGYqvfv05AOCMEj9fJx58+38eq+POZo9T33zp2EBLw6UHdJD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+Z+nj36BkgmN47mtKwiAJ2pld6D/AOXZcYGU+v5ZOB+nVDGkZFT/AGiiOHHjB5/vUAtIxK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9deAcHO5uM/vPQnAQVLtr3386mxlgJ0v+tTs0xCq0KEQsuAmArZHIHt9OP5fv60OWGxpWaW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kisdokA3kH3Pv5+vkdR86lkJ1Jk865L85O5nGW91/PwR0qdpSjTUisyfNuJY4G3knwFHHJy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TJOgGpNODhgCb1on/bifFZ/wDxD/G3qTQNikjqu3nwsLeexekXoTkXzWFNcYK3vJqaeYko8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Royu+i0hTM49V5FA3ELKllKbJTa/Qm/qZO4y5SIo1gm4aC1f6jn22gz5bWMiarN7TdjdSd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oreAtxqY1aTZJwkFvoYwuJZM7QxzhAfJbwF4lxNnhzUqu4rQfcnfy/TXUcG4O9xR4pHhZR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7mRFtZqwjT3wRlYKC31dZWtUVJixRUoh+eQZU+pPnAIU/3g+08KWJJ6xzvtE8oqUICRpv+v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GCEIJUonYED6/rMVIvT/2cdXqGR4aOCcxwxl4aqNGmdGVVCxITTyLUESFV8EEsMqAOqC/a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oO/tWhw3sA3jPChBi4mASDbmDP26RRbtf2YfdyywxPR+lDQyujxUgo3FzliAbcWVGkSUAF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Zi4Aej2rw65C589RP4+tWXf4aYhtKltuJkaJEBUddvKw+dTG7EfZ5dwam4UgvNmt0xqciK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EKw+9TmGjddqxoQPkCglCfxFuuve0bGTMhw+QH2vz8/xVdr2ExrboS6hIyxck2B30vA00v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gA7Y6Ht1NdZLClxqrglJW3ERV1QlK9VC/q/eaK1y0aRIRUGV/WCpUHPzNKyr1lcb7Q4rEN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ggGSjQa3IIAEG3ICtPgvZbCYZ33RRkUkgqCoIK0ixMWFzaxKTqrepfQ9qdH2+1yQRWO2VM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PD8zTOZVWJjFlSBkxnCtl2JUZG3IP49xakqKs2g1MDfS+3qb1qmMH/AC5Pu1FvKdTck21O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RH2j32VXbn4rtEXDVnay1WbQHxF6VtO7RV3jeC1aa1ktI4q6XRXcUCAqtDUoZqeiuZ2S2y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WqFj0Xs77Xv8NxLbOKcLuCdICgbqbBHxjyMZk6Ha9jmfaX2Pw/HsI6pADXEkJJacNkqUP7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okHSa11fgL+OD4g/sn/iKq+/nbGyzSUVBqmDtP8AF58M+pHq7cus6ax3WvGsNE6hgoo3/w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7lc9C6mp46uOmr62vgMVdarhfbRWe+4PHpdQ24h33wyJUMpkKQoSgi+4ETYgi42PzFxbhr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fw6ihSVfEhSSQpJMaScwgEGZBvNfV80BrrSvdDQui+5WhbxS6h0R3D0lpvXWjdQUMiTUN9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NPXijniYpNS1NouNJMjoSrLKCpI6NghQCgZBuPKsz0Iginb12lWdKlWdKlWdKlWdKlWdKl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WdKlXhuIzSSf+1h/EH/DpUqgJ31//J03/v8A/wDm+OruNP8ATZGumvl6UMYBLzh5A/cVYF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/XqlROob98LqbdTM2SCZ2z7ZAGfb2yT1oeEwloqI1V+azXGzK0p1yg/WKFWktRNOYjuOCwzz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EkxvQBvntRJu9ZvonYnj0z9P+H36hqW6qgL3znDjz4YY8n3OcfuPQ/iC4atse9qI4JALog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Vh+QH8M9ACTm11rSIEACIpk96SRp6T80yPPPGMfyHVLGf6ZAt/mr2Gj3iRE3NQM0Sd2pKrd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e/wCg6GcNPiXt2afjrhMdanvpeEtQRgA7TGnIP5HPv1obe7RzFZpz/VVPf+ac4o85zu5OeR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bptPUYKawUhB8HHnwPr9ceelXQTebHv50GPil7wV3w4fC58RHf60mAX7s/2c11rfTD1FBD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ko9Ez1NvqJUirqaPV9fY5ZYZXEcsULo6yBvRka4pSULUkgKAMTpm0TP/AJR08hUjaAtxtE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0B2r5odzrL7fNQVd3vdwlu2ob/ea+9X28uFatud/vtfPcrzc51T5VrKq6VVdOqKoWM1DFV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RlGw2AAgX5Rv2dQy3lKG0iwgW/H4q6b4QtNW/T+lLYj0kUVRM7VjpJCu6SZgq0sBEceXYj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n8XXmXtA+p/ErlXgRA19f2r2r2QwiMPh0nIApcnS87fkjerA7FQ+te6RPSzIsRnEUEY9Rz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/sChUXJPqY9z1lXnShtR+Vei4NlCn0J0nXTfvsVZV2WtNVSm3iY+kIoA1V91RTUxFjCy0Y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FKBQSpZsE9ZnGrdUrMFW31+ovJ9fpXo/C2m2k+JIVMRy+Y0j9ast0JpK011vttfXW/7xMq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MQSZnCSqsLMI4RIyF3Pyg4/CpwKmHL0ohKoQQlZuoXMBUJ+FMkZidDckA2u4lSEqcSgpCt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xJvAFzfWKkfpmyUdC7PR2oxRGLfJLFClP6xKIqRmMEF5CpBznAIDEMcEk0JczAhCinyyz0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XELSpJCnk55gJ1jcqnQC0c9pFFmq07WVBj9JHlkXG1nUZjZlVQm6U5VgC4xlhgkkcgC09w9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406fTrQRrH4ZBXnIQk8t4JMwPIcr71wfRkgpqlJHVJJWd4ml3FPUBZPQMIdm9NowGWRSMF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CFJCwVfEZnXxSRlyyfDABCpF5ASIBMn/AFVtS0lKcyRAMRZNjmzEASFWKSNCLmbBy/6ekp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WjkkEQGGMbb0Pj1IxK5V8j8RYn6nOPNLaWQJKU20AIPS/ORzmZ50YacS8lK9DqATI1+8X8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0PwiWTTt+098XuibPQx3bUbQ9vO99rFJGbVqyGOmpanR+pa1UQiG8mS0LSyzACX73Y7VVxV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8A4eccWts8LdXJZTnZJM+GYcRrNiQeQm28eLfxM4G2pxHGGWz7xZ929oJEeBahzGXJI+IE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KR8aVg1F2U7p/Z83yqkTVPYq+33vT2iqai8TVFFfez3dbUU101VpSx2iq4s1bpLuRcK379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Db62GNZnrGk9pwjqSPdCxAzD536akHrJtaT88Y5ktPKVHgcNrzfebCOe83rbv6u1TrOlSr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OlSrOlSrOlSrOlSrOlSrx3Ef7LJ+h45znH0J46VKoA9+h/4nTAD/ANXwB4/Zv1ZxqpSyOQ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eY/NWCzjMMg/wCU+eq1Xqgr8RiYoif/ANaT+OB/Lo/w4/8Apuub81m+MiXR0A/NBbRAzHAw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4/l0cBhBFAoEzRjupIt78/8Ap/8A+v8A3PTKekSY51BDvXvbjKlS2Dnz7/l0I4gr+iOYIo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6HGjoiKZify/TBJ8D93QJJ8XMxWhTbpF6Z3elP/AC7KPYJ/8+B9B1Xxk+7VGsVbw8+8GxqB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DcfXTjJHljx/L+XQ3h/xKruOEAcjNWA6RjH9nxbkIOE/CTj68cfXrRoj3YvNu+96y7xlwi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rEoIwrgbx7gnjz+7jroEhQEHyphMRr61mxFIyXBDfQcYPjphSfMmnBfWAKqx+261dNo/7L7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US63r+0fbRvTljgjhpNWd1tK1FxmqZWkDvCbdY6yERQhppGrFICxJNIlXFA+5UJiSkaTdJz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ir2BVOJYTM6m5ibafWfSNa0OdAW3+0tQ2mmWDcpqRJsDcv+0RZJJX3fLkeceF4zyes7jXf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ofOtxwxouYloASJH3v3yq9btZQpZVs1JANsnoxGVYsSKjSAFg4djvY8AEAEMmAuAF68vxy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fSvbeEMpbDSWza1Ta09ayKu3XqlR1qEWKqCsjI8kgk+7qqkgbwJGVlOedjEPyq9AHHBBSb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F1IgW+3pOlWAdobi1RHCsn3idTUom1fWjed0YkMJ8D9qrRoRuC7QB+I4yIxCEqMHxJVbUgz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ooQonKQDroAOn6VaH24vQjpYaWV6mWTJEkrQtLTrBEASNwBCOHeLH4WcKSAeSFhwhsyDYm+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nYslxJW2UpAiwIBJPqCRE8wN4kVJ3Rs6SmnFSVkgheMSTK7pHNKi+mNqBjtQuVk2Ekscgv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5UczYIve/LTrB6ncUA4i7kQpTcpW4DCTBIBM3sNrZoA5C9HWhhheSmCI37cl5CwZtkp4Dh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GFJA6MobaKkAIJCpJtoee4n1uLxWUdecyuKN8ggRuOVtut7/ACp5FTFCImdJ3ERcFIVjTY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MZIGSAeT9cPxCQhIywoxawAjbncj6+tUQoOLzpSWkzF1EmdzMAa8hp6UHdU2JbhXymmp4y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kR0lEzIwT5mJYFgwIPzEg4A6xPEMJ715z3aAMsE30BmSOZ3M9Zmtfw3GllhIdcMLnaASCIB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WF8cPa2LuB2O7k6PrlDmezXWSN4TKCX+5mpWKLcQySGqWFkOQY5I1YEEFSvZx04DieGWog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16H5EjnUXtIw3j+G4lCQcjjatYJkAkC3OInYwa15PsGpG7Xfa+/Dg1fBbKasu8PeDtlIsq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+3N6qk/s+pmrqVqU/e9P0ciMFqS8crQmmkk2SR/SGBUFuMEAgGZF/8AYrXSYvrIFyBy+S+L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hcC17SJPrYzHOvpXjwP0HRugdfvSpVnSpVmQPJx0qVcDIg8sB+p6VKus1MI/9Qf/AB0qVY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8ADpUq7lZWGVII/X6/X6dKlXMLn9/j9xH1/XpUq8lwwKV88HaRx9cYzn9/7ulSqA3fpP8A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4wP923+f39S4w2Z6j9KqYcEOOd7mp/S/7t//AGnqKrdQh+ItM0ROOPWkxgcgYGf0HB6N8P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s9xcf1OpTQO0OpAhGDxjk/x/6/4dHAQQIoCBNF27HNEy4x8hHHtwfb39+kdDUoAAtUJO8l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DjOSPb8s9CcfBbUNgRRLB2WkgwBFD3S8Gyjc7RyByPqCQPfz0EIAJUNeVH2yTB3od95wDp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uM/9/4dVMbPu1Ryq+xdwbVBHQ4DamqQV8Tjk8Z+duM4/Ifw6GcOJzrnflt/mn48AwNdfxU/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j5VHn6Zz7/l1oASUis4tse8UZsae8eNvIJxzn3xnPXQSJ61Epszzvbp33rXjmm2E5J8/5I/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SJbG16pa/0gOsc/ZnasWMVjf8A8/vh/kmFNRtUxLTxXjUxY3CUSqKCi+8PSgSbXL1DU8Ch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0QDABn0yLH3IO+nqLmFQUvoVlgwR9Qa05/h5ssdbqmmnkVkiiponYnDs0sh2w0ybjzLI65z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uLOENBIN5MenPp+leicDal4LAiw+ZMR3vVxGkFmWgAhUx1LqGiaMhXhlBaMBDNA2Z0IZkL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z55ivEVEb992r2DhiggNykGCDvePIzG1iKsF7VmkvVuht5emb0FxDLJ6xl3xhTCy1Ppkop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CQR1msSVIUSbb9/b9K3nDnEryna3lGmnZqffa21zx1ESCmV3eM1jNApeRUUPGFYvhGTJYB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Ql15QTGWRr9/T0rTYdCSoQY2uYF7nrpvVhnbSyyReikr1EZkLl3eMJCkaRxKBKxb9nHIkR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AEyMKClJBQUZ7k2jQa8pi0j8U7FrAbUAkKIgQDJPkNymbweflUnLZSmGmpJERogS5+cIAC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jO2ORjcACSDjo4yke7bUlMAzrG/MHr+9Zp5Si46lRkgDntrBGwHrHlRSs+ooWWNTOrR06i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ctEFGUBVXwCeMHGOOrqca2lIBVZAidjHKPK0/Shr+BUcxCIK772nnOt4n9KIdLUf2hEKhY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BWeEEbDI3qk7xt8k/KSTjacHq3C+nOUHPqBI02kzqI52vtQ8t/y5KCQpsRO8K3AECx6a23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lzGyOwkZgx2yKQUYLCW4VyoK/NuGefGR0ExhUgOkpKSoHXWbGE9YteRvpar2GUlSmwFZkg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2iol93LNDf9NakpXi/wBoqqeoo4C6sAXeN1VI5pCFQZ2ZbhQSW89B2XW0KQ+RC0KgGCd/rF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mdUFMkAgHTe1jy12Farn2ROjo9dfbtdntDXm11s3/0uuXebubWS22sktU1sre2mm71arfd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1Jd6CGqpMf7XSXhlQxumw/RvBCX2MKspIT4TIMADIpSdbkGAI3BkmBf5V9qUe4xbzGhznl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flFfSGHAAxjgcfT8utRWTr96VKke43imt8ZeSRBgEncwUADnOT4HTkpUs5UjMaapaUDMow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gsnyy18G4sBgTKo9/cn9P49WRhkJ/1nQgnYa1Qcx6U/6acx9fsKE9y+JbT8ILRVlO5Gcj7yX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OpA1hRaSs92qA454/CmPSPuaZc/wAU9ueQrEy4yQSA5Hn6566UtpBy4Uxzj9fxTf5nEE/FB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lBUsoVSVJHzFHwc+4J9+qbrwRP/AKSI6irzPvVifeT6zRp0n3kt9zVFkkEbEDGWJB5HsR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QW1ddKskqQJUc0UcbZqClrYVmSWN1IyCGyP3/Q+enqQpOopJWlQsb/AFpPvl9ghikLSKFA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e446kaaUsgkeH70x11KAQDKjUH+8dfFca2ldTk+o7HBB4CsvPTcbOdAGw7/NRYWTnOo0qw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/HqOrdQo+IkAUTZGR6kxwPOcAf16L4I/0fJQ+/6UB4qPHPQfegNohiREP+YZ9h7EdHkTB5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upApOfePyf8A29JelvKn1Dfu+yjAIU4IBz58+fr7dCcaf6Z2k0QwwOYRtQ308ymjkA84/w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KiBrPWjzAsJ1nsUM+8p/8AL8vv8mAP4/4DqljCC2b69KI4cS5A3qCmiwo1LUkfMfXjyM45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EubTFdxoNuVT+0mFa3xHaeMHAOMH9Oj6fhF5rOOSHIAvTsDqOAH5b2/6/UddrkkxY3P+aT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XP8v+o6iWLzapkRNU1fbwIJvsyO8DGCWq+6dy+wdUrhwiUDHuZbqU3CX9oPUAWqamCYIzdA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RoCEzvpKVfPlHrsKvMWcSQb/AOK1PPhGoKerqa24Sqs8lDTUawRqVP8AtFS/pyu+/wAusZ4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4Ljq1BSUC2cnpbavUPZlKFgr1UkA+u89/eas603WeiDMzJBBTpCpaZhlCWVgAF5EYATAOP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oJ0r0jCLQLm0277+1Td7JuaV4Kmu9MUSiKSNmrFJmlKsFii2gET7GX5mA2gcDIB6EYjDqW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yrU8PfS2JK4Bj09TFqs+7Wapt9FNDEIoQJDFsZzEzK4VJNtR6SgkF2XdhSpGANxyOhzmEU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atYziG1KSPfSonQHbpe3r+lT90Xquzwy026b1FqSsc0Sp6UfoxPvJkUuTGwV9ucDcDtCr7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zmN+Ucu/lVtfvHUqSDBRJB1MxFulp1t1qR151TZ6i2wsJEd6r5d8WFcbUaoUR4UEMSOGB9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rLjIBuo6x8/Py/as8zh328QogwEXg3m+W5k25gj6GvZom72qGiqhJKZGDuR6gaaVUOFkUp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sbfciPDBptBkE+knrbkelPx3vXXGyAEi2hyiRcGefny8qMlNrfS1rooqq51VNSQQsYxVVD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vUlbIfYWOM4YDyfYy25hwhOdIE2BIA6iN95HOsziWcQXHENuZjAJAOYgHc7AEgAE76Ul3n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ken7xbLpLFRff5VttZTVJigjdYpaqojglJijTcoYkArgnzx0J4uyh5BCCMwSlUW3311Ag8x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baz7wGJUm4M+Qtubcrior6tvQ+53N41O6ETRyxhd2RHCQ5XI+WMytg7hjyOVwTiPeFJUAM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tbFTIypzHNmEi8XmRIG4GkfetaH7I2iu+ov9Jar73YcSWDSemfi7vN+eBY6en/ANXxpSPT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U6j03G8YLMJVLlEVcj6R9kws8J4epRklCCqZmS2sXBA1N7zAIEkya+UPblaV8cxiheXHIM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T6V9D56+mRC5kHjOMj/HrYViqYmode220QyPNULGqjOAV3Efpn6fX6dWW8K4u6hkTzP6VV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GoW91+/lFLE1Fbqos7NJn0zuPuMsy+TnHRBlCEeFpBJOpPf6UFxOMU6TBhO21Qgv11rtR1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korO598cjd45PVkYdIlSgCT+33qn74iQCQKR0o1UkFDnHk/wCfHTvdgU/3ijvNLVJSIBvZ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8emlOogkV0Obn6Ut01eKYhcBVz7Hxjqq9h0rFxerbGLKDe1O6g1ubYyOk7xlcHORwfI9+q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Q/nGyBnNGHSfxCTW5hT1FUuzdjlgDgjOeTg+f16kQ2+2fEcyTzH0FQOPp/sN/t57067x3w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RkAOuACPy8dTuOtoTdQTHelQIU66qNj3vQ5rL62opzUBmaKMbYySOefmYfl46FKWHlqWdN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Dqe/pVsz/gb/2t/Q9dqWoWfEamaDOOd8v9B5/cf59FcEf6XksfcUF4mASOoFR90awiWM4O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o8k2jY999wBp3XzUUccGfUUDG3BJzzxggD6dNWoIAvv3FPQJJ6VEzvBVkqGXadwUjJPg8/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NkdaK4RvM4gk2Aod6YqmamZTtGQBkHPuc48fv6CkybmTRxCYExTI7wqX09N9Fj/Ujqri/9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H0jOU1PVL6f4ahP74XBLEjz7YPQvBLhS50sPv+lT45uEpULzU8NK3FkoY12PjauMPHzke2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eKKAqaJUTE+tOo3UIpZkk84xlD+p4brodABkzTPc9PtSabzFMSo9TdnPAB58ezf5x0wuoJ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D0qjv7ar4lezd0+Er4kfhOp7hq29967tZe2VxpLRp7R9RddN2W9WTud297iUtl1RqlrjBH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VPDDDV+hHUwR1TQTTqihMVxrh7ON/6cvEFGKJSFeE5EBUGFLiArIZgAxIkgmK0uB9mOM4v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eAGbKfeoDiwklKlobPiUgKBEyCSDlCgJOrF8H1RW27XeobHViSlmezrKlNJIVaJ6Wph9cN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BwVIweegPtAlLmHw77RzDNEjcEWv8AOOdaf2XUtnGYjDOJKVlMwdiDe3O4B5VYHq3UVw0t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cqqeRFoqCKNi9XPlHDkFxuVdm4Lx42jGOcuy2HFgEhI5mtu/iHGWlLQnMqbDmfX9qFE/cf4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a7RZbRQyEWujuOp00/bqVqhuLhXXJZlSoq41YkRzgorsSV3AOppnD8NYI/qFSlRJCCoknY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rmK4vicpW2htCZgFzKAP902lWljpJ1inxpnu38R9qv2+xfFB2kFfTQuYtNW3uLatTvRwtM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XqKsSFDNGHkjhMqK8gd9vU7rODU0M3DnFgDMVFopA1BuqABA1MagEXEsw2MxwxALPtC00p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QbhI8RNzqUiJ87OOx3xv9/rP9wt/dybS+oLcStNFqnTjv68NdRpHSm21SwV5WF/2YLRTRR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OspxLh3DnUrOEbU2oGcpOYiST0jaLQRpYV6NwXjvFWXEox7qMUndQT7tV7CEyQRre0xvNX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O8NJStZ3qFeGZXjVFZWVhEyj1IhlDhlkycbSsoDYJBOWdaLK8hurUd9ivQ8Nkdw5xKkhKVy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d9+7fdLt5b7ra9GU1ts95qUkNPd9T1Jp7DbFixL96qYnqo/UiVEmbZvXYiZYqAzdOwimVP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Jmw0+VVOIh9ODCmHUJc1lQmBubRNusEmZAvWvT3z7xdzNddyoYO4Xx11H9tSqtRTaflbU0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SNb9O6U01V0UlJSRFvnqZPUpfTgeZvXRd3W/4Y3/RIwnBy6FjVZQpwpSLmVAmwk2SJMzEk1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Wh/jTjbhMlKUuQJ0hKIATa/iIAvBMmpmfDGO7t2u2modEfFboBr3UXCppLXqmqn1zS3erq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0cRuf3O91cdDJITSQ1hr6Cll3z0n3KTfHQ4ricC0FNY3h68PmgQrKACbTmgx1FpgGdJI8Nw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DFoZ8UpSskWEShSgdAIlKf8AjIq7ztnL3JGm/wDVzuhe6TUN9p52D6jtlrqKSirqCsVEFG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DAAHZVkdalS+cA9ebcaTh0KcXhfC2QYI8UGJmwAO0AT+vofC3XnFM/zA94pJTJIABvpBJN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r7K6o1V2a+Nbu38etyrdP2az9rar4lNL3Gr7jQ3eWyV1671dwYdL6dsVq/sOsp6u46rrI0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RxStUPTNEEYepcY9qsZ7K4HBDhmEZxuLUhhRQ7nCC023K5LakqTIJhfiA1yr+E+WeyX8Oc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PxTF4vAYZtzEobXhEtKd/mHVnJKXkLQpKAPeLSchUAkZ0Zprd7ufxTVVwstrqLfRVEVZcb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RJ9wqZ6ZHqaOSoj+WcRVLSxiRcCQRCQABgOvZ+EYtPGOGcN4phMP7pniTDT4kglPvEJWUTA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FRIAmB80+0OHx3s/xrjPAMcsHF8FxWIwrhTMLUw6pv3gBnKHAAsJJUU5gLxNBLUvcjVepV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lWR8n9fm9+jKcOsmVqB6bVmlvlXiKpih/TW6erkeWcCR2bOTzgHP5/r/36tJbAFhO5qAuy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DgAe3Axk8c/nx0/KeVN94NzXlq7WUkbjGfbHjGefHHj+fTVJB8hUoXbmRXfBQgwsCwHGR9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QTE04ORzFJ1ZbgF/Fj888nzk5zx/367kG+lO94YtqbUxbrTOSFSV+PoSPHtx79PbZSTZIp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Dm+SVdKFdKiRWDcfORjHU7mHbKCCkH0picQ4FC8TSRpa619VfDFPVyyIJFG0yMVIyvHnn3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ocGVNabh6s7cnX8/rU79Kxj+zovP4F5+vv7+OD0JKpAtFGauJbwf0P9OpqVQ3+IlQLexwf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9eiWEMN+ah39qD8T1BjlUbdKsBEBjByf059s/l0eRfL3pQFQInYa0jaoUnAycGUeTx5B8f5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db1Mx/cYqPnd5mEMYA/wDTTPJB8D2/ToLxInKo9RRfAjxJJuIphaPB+7sTnjGRngjJ9/16D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91udPVAx/cxg454OP5Y6gxf+meQqzhhK7a/pVc9nYxaur8M3/wBzF8qkgfy8e/QTCn+ovb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SEmJBqaemJJnpIiHlH4ONx4wDg4zz0bQPAm5kjr3+tZ9QGbzpauNRPHSylZJgd3sec5GP3f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4tB+1JKTI2imlZKisqLjSwSzzbZ6uOEnaGKiSZYzkEcjDZ6jZKlOKSTYwL9alehtpSwPhS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Bi9dwPi8+J3V9fWXC4Q3HVl9dLbNUVP3KOH/WG4xw01RbnCxPUR0tGkSyKiu8KJHvaNVJ8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7yhBcxWIJMDN4XClMHUAJgATFq+k8BgG8L7P8Gw6BkyYLDf3SCpTQWu2kKUomNSSZAuKiD2y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y/X4QRR2uShr4oWG+MtJcrgtSkCROP2ZjpdqsvzfNtyRnaCeLxyHsAywSStCknnYJg+ZJv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4Xib75gNEKiBE5lzGugTYjc3tpVgdi0HPqizU9ySiSciUhjPMkcSH0htld2hb5FaJhtWMs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wrGe4dIUbCxitenAoeZSsGFEWn9OncUxJfhQvup9XpfNU3mLUFiikpZrfoOohqKTTLRoGR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7TsXlSchDtRXDqGDF8FxtrDZF+4K1gzmkSYIOUbJSQIMyTJkwQBUe9nBjkrS9iVBCxCQmI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4uAQDtNTG+An4EafsH3zsvd7V+ue1l+0Rb6uiqbx2x1d2j0ZrGLVslshukUFrhuN6etqbH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xFbYWW70EU1tmhMNTG1KRa9p3sEhaTjmlNFb6rtguLDqMqW1qzLzpaUoqAQlPvICSAlRFS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Uu4ht8pZQQyopaT7lQUXUoJSlDjkRnU4Q38QvapJd6Phi7fUj6tuWiad4aHVFXBW6T05Bb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OnmW3Q3+/wB1qK296YEpr1ht9WjG1LJHBbKmChgFF1mjj8zweTDbCtQoKkiP7QfgvJIiBM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4W37lhhpkrxTIIW7mTlUoEgKyNgJHhABynxkFRMman99lLcqS33u56dvcbPDFVT09rlncTP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QWlONygZJB/LoPi3G28awtd0vEJAvdRMCALk30ijCBiP+juMtDxskq65QJMm8Ac6nj8W3Y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3qZbBX3SWc1iVjW2pqVqoKSJiTAKSnrYmimZ1UeqhMke3CD5j1GlJLqF4dKVlKypSTZSoMB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dq5gsWUOJbxgCmciQnMLAkagxcb3sYE6CqJJ/s5NK6+72Wnunpjvr3C+HHXlrtdZpuar0h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vGnTo26iR7tfoTdBNAaSerirFl9WUTO7Ykc9aTB8fxWB95k4geGjENIacHu28xaQ5nHu3F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s3QokQuFgDxr2N4JjnE4l3BHiPuHXH2/6jv+qtsIVnQyU+9TlSS2HJyLAynKShVpeu/gF7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pS6orqC+6N07ojTFTqTRbPTXDUlo7e0lHTabu/dCpcRR9wtY0tTTySUVzqDFdaWStqI7fX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anjrvF3Hyh5OLRiLqBSo+7TBTCVnKrNMG5IVFhuJfZng/DfZ3BYVLeCdZxWCCglxx3xvFR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BISEwkkyRmy1MfVulI9P6RYzV1PW3CyW2njmqUgmoZp5bdTRiN5qeWqliVmLbmEbbXIXb8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BcSjDrXmLYyKnMFGAIkFRGkDwkiwjmdBw5AbxBeQ0pLTq86UkhQgqJICkgGLRcAjzvVX3a7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+zz+Jq0elpS992ajX3cvWNZS22WnvVz05/Y+u6/WGmqV4REPuWoJbdcaescxsxEUcFEp9RJE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jEI/mCVZmG2gcwIBZ/lci0wqxQVqKgsf7ROgNHf4a8Mx/BPafgeEcaU3heJYlas+WEL/AJ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1VkACCkRlK5NhVuGnbPBR0NHRTESSUUKUrkAsDLTkwylSQCV9VHxx+XX1V7AtKZ9iPZJCgU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JsK+ytP8n4D/AIr4xrH/AMTf4gYpn/Tf4vjstuTykH6pM7TvStco4YIJHCHAGDgHjgeOP1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lJgTblXltE0bKpVWOZAvKk8+Dz7/8AfpoVMda4UWImnPG4yQFX3xyAc+OB06QJExXAi8m8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6wXZ5BYkEH3PnH+eOmKWI1vUyUHyFeOCWSV5IkUErgkHjA/xz1ECJNzIp4SAb1wuNLVNGP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5z+7gfz6fqYkkH9a6bC0CJ776UM7n6sbsoBG1iPPPAPHjqw3qYquvS+9CjUrzHBwcEkDyR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6zOAhEkkzUSAM4vTT0lUNT3tpZMf74DnjncvjP6jrLcTVKyTdIrX8LEIF47/NWJaNb17R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IHnoPRkRckTVxJ8H9P8+erFcqH3xFrm2kAAkvMB+9Bn9+P6dXcKYTewzD8UM4gCQI5D71G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H+h/P69H2lExQFQsRvSVqdhlMf8A9UeP18j6+f59cdPw3uTT2hb0qPHd/a0Uf1KpgHj28/0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bcUWwI8YBvamVo8g0rDI4Ax/Pjz0ISZPpRikLumv8A5fn4/uYP8B5P7uq2M+A+WlXML8Yt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WlauQMTRgn8xn8vyHQPDEh1fmfv+9EsYP6YqamkqhRRxAkchQOfoB+f06OoMJj/bQBafEe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keCRnkH3HtnqNRBz21FOHxDrTWoVK1EbJwykuGBH4gxIIz+eOo0QCb7U9y4Fa1fx1aITtf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DLS0WqNR6O1tQMgIBtvcDTk2olRZz+FY75NqKmiO7zbWCgFWHXnvEsKhjjGMRqhai6gGNH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LKhpIjpXv3szjVcQ9kuDLUQXsM0rDKIiZw6vdJkSSJbS2TOsg3Mkwa0LYJrRbd1XLPMK2p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TSU9PWVP3kRiSdmZ1zKzpuOUWQKoCqAKb6krWQkfB4SdLjvXnUeJSltzLpYH19KnV8P1+p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IuEUbxxypHNUwxkySwrUurGl4LZIDMu3eilwM5vHtw4pSbKPc/itDwdYcbQhYzBUi+9XK9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2qGqD0k0TyoVoPuuyCkhaBNsMNPuAMO6OI7twJIP4yzuRZxD5UYWAU2OxsPkdN7zJvetthu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UAdQRc7cqkJQ9sbJpWRpKe3WuEFPRNRHQCONZZFZiUjkc8Bg5LD8Mijc23PTg84Sc5Cs1p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tFxgWwhKmyUx4sovMddtd9dhUXO+F5dI6hYonp2jSaCEuqLI8zhoWeR2RUeFSxKhcqGGeST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xJUkx3zFMeaDKCkQAq9jroI5zRC+z5o47Z3LomMTRVr28VstLUVBKvP60QhSRIwQf2zGRX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JGd/DkjOpKsyQTYqAtJg6WMxroDTW2gvh+KyyBlgkagGZ5WIsb6Gry56gR3itJgFZTyVW2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XPqkKNgEry7sDgA84B6eV/y+McUpHvUBYmZvBm5EWkkGNBvQ5OHDuBaSV+6cCPCbbggQDMy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Nx7Wdv7/ACzTVGn6GorZHLRtNS0/3gI7EBaedaYeqVCLuGc4HLDJJP5UvJMK96VGQFASAT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1M3IEuP4YJlwtIAvHwyBfMCq0zb7U5LHoO3WunnpaOhFNSxKZWhjiFKxCgJ6izq3qOoK7w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SANfwJAeBRKACSIKTpEhU5jGsyBzBEinHG/6Si5nWowDIUJ1iIygmYNptYgwaCHfFaSk0Z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HUCQqNjB/QkkWrSVCA49NX9QKcL6isRgnHn/Fmw0ttC0H3i13GltlhQsq3xAWEpN5IGj4a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KbfbLBuL/CTcwRteKXZu3WmghuUJo2npbh26r9S3iL1HFOw1dBJZ7IlTCrD9pVXOofZk79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cL4eeL8UwfAWmveYniuZrcoQlQU3nUfEEhElRG4QYmiXFvaJv2e9lMX7W4l3Jh+BOIWgAA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TZIMKcIQ0kwRncF5SRUnbNOyQwLuQ4Rd7DJ3OeXcfq+4/vx19ttMM4TD4bCYfw4fBtNsos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EgEpSCQN5r81cXi8RxDG4ziGKXmxfEHncQ7Eke8fcU65BN4zrMbxStd6mM0cp3qD4x+vPG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V9qYkGQYtTds1QN6AMMepkEBcZIH59RJIN9qeoanennHKudxYbhk+x+uP5dKuQI117+9It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q3/Ue3+f8Apx0nw2/b5U8aDpSjaKQLJO5+YEfTPg8Hx/nHTW9Vda7ShXlVULsH4fo2Rxxx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0xSRBMXFBLUEipUyBV5Lup8/8PPU7Z8RkVC4ISL60Nr1EkkKAjB+bB5+uMc/kerSyS3HOoE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K0dczRsT/tSEH6HcMkfrj+fWT4ojxODSQPrWv4aqUIEQasW7drjTlKXPPpxgt9Tt8ePHn+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kaGKuJ6tVFURviHAFsZj7tJ9OMIBk5P59WWCIA/5D8UPxw8E9P1qK+nX/Z+D5OP0z0fa1A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knU4PyHnJkyPHPzZyc/mOuum6ehFPaBObyqPndgkwxghSNi+cZHtx0G4h8KvOi2CFxTK0g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mM8j2/j0KRIVprRYXtzpH7ogHT8+MfhIH8OD/P8Al1WxklJBFoq5hvCsxcVWVDA41xXlV3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8ZPQTDpPvVwY1onilD3Vxr9qmNpSKoNPGRFgZXGM7QRjJ88n26MpTYHNsPzbv7UAURPLWn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9BiQ31IwScZPXDmvebdKYFeICm1QwyRzpvRuWIXyCvJz+7z79NSkpzcoqVSgQIqrv7UTsf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7tBRRSQ2NqLtj3MgWCoFdPorUeolrdH6op66lkVqWssmray5Um92VWp9dspYeig6yvtHhSs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IXA/sWfCrW4SqUx/zFei/wAPOK+4xOM4O6vK3jEqxDJJsHmkgLa+Ex71oBQM3UzBBmRR1P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CFqm21VZSwywzidam0yTK1qnZt7FJfugjifftYSwkgFWVmzCEGCVC6uyf3rccUyZ/ArMPr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t9/sm/08hLMkdYagrLiOABwNygjhXIiycqQwfkgZ6pPshWa0ny87Vd4RiCl1pOfwgidel/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2+usMFX6gdkoKeKZXMfoU8w5Q+p+KYF5BlWIXI4GCesy+37t1QAgbbT+fxXr+GdSrDs2kWu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HdPu9ZrJpytq6mojpoqWNYV9CSN3YybhtiC4WoXd/dyAVBI3YHTcisQQgbWEbc/Mdaep5vC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axvNUuw955O7WttUR1d8qbXY9OXKShpbfUjP3hoyHqWqsndLIA6gNu2ktx+EZOjAN4NlAA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PLzrPjiH87iXs6vdIbVEc9CY+ccpqyL4F75Y7v3Brq+y6jpUgtdbDbZZ6toRXlKZ0UesCw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MxbkDICYxp33+GSQWrg59kx+/W1tK0mAxGFTgMUAP5hS0kZZEyBoeR5TrV4lRWsam5pQXi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WU1VEIXzGZTMwAGJAuA4Zd6lSrKrEEp1Cy+5kcGIi+YGAQBJVpqBrN9iBQpkNuNYYrZXhk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gCb23BBymxBIoV3Dv1S6WrKaj1LSzUVO85pqe9Bw9M1QjsXhnIIMZBO2Nl87kG0+epkYtT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qfWPpHyqd3gqHkr904FKNyg2tpb7kH51JPTfcq1XSip6uKf1UmRSrLNEzAFCyI7B8FQp+r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8SbW2MyiM3I+djtHnPlWQf4U426tsQAknaxvqLb9I+lRV+J7V8EGnrtLSzF5aiKWit8Cbf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tkYEFS1SFYgjCSH3A6xXGcjj7JyylpRMgaAA5iJmRln0JrSYBCsPh05k+JQ13IMEDoZFrG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6O7b6Ht9OamnaGosFBfIfUeNap7bbI6Syxzjdmtho46OaOAMMQmrkYKSQw9F/hlg21e2GCx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d1JYLaMu0ISsqSIABKoEwT5X/GJ95r+H3E2iJbcxOAZkGfdpViS+5a0F5bSEOG5MN3yg16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jcvsUZ5wMD8zx7dfTKyQI518dpTM0rVxaemcKjEFl+Xk/lzz9OoFTlVNTUr6ctSvsPpE85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DVUTSi16fcdp5b9iAOTyP58Dj26Wfxa+GlSLW24pUKSgACk8eBjIHt01xaYHr+KkSnnY1z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UKAcDPHuM8Y+v9ekhYvO/fOuKTFxXZdKqCOMOxUnH6k/x8DqZLiBJN/SmKSSLb0B7zWwy1k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+cHHJx5H+GerbLiConWarupUEibimvchDLEihVPyknHJ/Mg/v6tOrSEgAXA+tV20kr9f8U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MYG6pOAOSSG9+OByP59ZHiShncN9q2HDUwhGawHeve1T00LHssFKvtsjIxkf3B9PfoGlQA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dW8SOERmJxtUk+xHn/Dq7UNQy+IS6QvRS0+4ZG/nPOXAx+ngdWWxCUGYKlA/I1QxhkEawD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gM/Tj935fr0faItQNelcNSKrMgwfxA/vzz+7B6a7qSbmae1YdLzUeO60amOE8fhXjP+c9C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nhICxbT9KZWllC07kZwAucY5OcD+XQkjxADl8utFEkRPfXu1IHcwZsM2eBtORj8j4GequK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ENgKr/ALdbVk1hUuwxmZM5IHPP88dDMIiVrJEipsY7KQkDSpuaOscbUMbAKRtU5DD9ejQb8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K7tT6nscZppB9QPOARgjOM+ff/I6Xu7ERFqYHIIIEAfOh/U25YalAvjc3uBwCTjz1ApIBU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+dMbWGk7DrjTOpdD6ppGuOmNYWG7aav9AkqxS1FqvFK9NUGmnZHFPXRlknppSjiGppopdr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JcaWmULBSR0PLqNQdiJ2ojg3ncM6ziWV5HsMpK0HUBSTIkWkWhQtKSRN618PiD+zy7ydodG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Pba79tu2tPRy094pLtfRrvVtnv+rbHpi1GbSa2BaPT1XTyXe3VFy+8XGSANTTJbjVK6MMr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5S0KabgzMEgqCZIiExMm8WMTNvRke1eD4i5hsMjDONYl4kKFsiSEFRyrzZlpJBCfCDEZoM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1ayMfkATJ5GQpAb5SeW+Y4Ayf1Gegq5IiLd9/KjuDfKHG1DSe+/KrTexPdOr03pJrgJ6kW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0LMIwopxlk27oTMQmSwO912kkjoFiW0uO5IOZRgczYm3PT8mvTOHcSW3hwtZ8CRqdBpGny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b0lHWXmpoRVVMkUkdujqpXio6B43SOWmWSQLNWOAweTIChWSP5cl7GH4c5sMpi5NpOv3/Wo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DpBMJFyOs2uR96rt7h9otVavqNSVuk21Ja6W+SytW/2a9ZbjPHOuySeCqppFqKWZo1QCSF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0dYXh2S2HnEqLfMg+l9rnWgGNU9jFOHCsr/qalMgmREkjeBGuwopfDb2U+ILsvdaK/DUGt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K6Kru9RXxtMYYo/7RqZPWq4VkVi7VHrtGRIDKcbeu4teCxgAhs6zEaC5MCw5eGBbSb0uGo4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YIE3KiSSICiZVbNIk2B5VeLpb4bu5GvdRdvte1nxF/EDpqltNZSXSutGn9UrTaYvkTx+tX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2+tklwUFXVw1dVD8rQHMbowR3DcPU2pDbCCToogZgeaT/aBMRvedba7B41zDqDuLbWp5IM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BSoTrYGIiDerLtQ2nt7rnRrdvbzR/7mljSCSsnle607wftVuKXOoiHr1Susb+qVOZcsVbO3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0pCVBJSJSVeLym943HyqRHHFNvJxCySV/HlEIJiIAuEjkBsRyqHem773V+HPWlv0Fr8Tag0l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267m0EMlTZrpPT0jV7aY1FSRbhZNaJZ45pRSybYK9KWWehlkCzQ04jENLw5XnHuykai4O0i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xjHEm/fNeMM2UPhUJOs/7ZgZhYG28Ur969bXm674WqFga3VdJLTSU8auYa0MstK7xzoVLx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HByR1L7NcOa437T8J4diUqcw2IcUXghWVXukNrcWAqDkkJiQDdW5gVkvbfjjvA/ZXivFME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FKQHE/zDrqGmypCvCoJUoqykQctwBMOzR/cfXPcCKy02qbvHcI7SiJTvFQ0tC1RJHEIRU1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JGVCLlmfZvYnr6J9nPY7gvs5iTjcJ73EYzIppLjy0qLbSykqQgJQhMqypCllJWUpCcwBVm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tN7W4FvhnElYfDcPbdGIU1hWlNJceSFJQt1S3HVENpWsNtpUlpKlFRQV5VJkvaKORhFukG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fp1tlOAx1ivNgmNNafZt5+7HLkZYZ8ce3+PTSuQranU/NMW5AI8knJB9uRjjP7v6fn1HMR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HQRlDzjg/l5zx4+vXNadkGmtM27UMYqAAxzg5znHH9eo3NqeB1poCkRaioJJxx9Tzkkn+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SIBEETTfvcICMAzEFT53fyyeR1Im5HnXCBBgT33egXc4AtRMcn8R9+eDj2/d1bZSJN9el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Sk15YoYwWLMVU8fUnOPb6jqZ9RSm14pjIzrANrmkKgqVmq0ABw1UPP1344/LGP49ZLiThl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sJQknQ/tU9NHJixUuMk7Ezx/yDoSiQBRe22lWb6n1DBbKWtkkcKsMRY5IHgHgc+ScdE0pz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eq2u7Ot2vt1mghYsnqMWYPlQATwMfp1fbRKgRZKbCg7zmcmDM999KStJtwvnOD5yTnHnk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3YEagGqK7Tv9K9eoBlgR7Hjj3B6a5tTm4AiO+/2qOvdOQBIgQMFVxn25znP14HQrGwUnz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N9vWmVpchoJCpOQQcc4PPkfu/p0MK/EIuKLpTEcppB7l/wD4KXjwvjz4Ht1UxJlJO0Vew9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JGNXTg/MfWjGDgDIJ84Pjj+fQ/CqTKhMeVLGpIAMb99+VTm0bVxChh4UcKPcYz78/n/T26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gS/iM0/JainaE8L54/U7fHPjroUL+KmwfM0NbnKi1KsBkCRwOf3H93VVyJXCu/2qwkGAIv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YjIz6nuTj8/PPt0LemSQreijXwC0CgH8Z1ILn8FnxQ02xg6dlb9c42EbymOWxXayX6N1TaS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TBfI25FHiMnhmPzGwbJ/+pSr8elXOFr93xjhhBiX0p1g+IKSdxzNtxoDWp+0ix1DBMKIW9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VJGQSB5Hvnf+nWKJKjm2F69Qw1gU7iKnT28of9dezdvSzPUm72q+T1c8YuMkERhioXkt4q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Zx6pdNwiIQOqt0PBLONKnACgi3rr9K1iCl7hKUIUfeoUcwPTQzve/SB6RR7894+5faO2f2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aKSmhhudPK9zt0FOs0UAqKrG1rdEBMrTCYrHEvzFmRNx0eEQzj3Qyh7KojRXhNhMDnJsOf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/COcTeYViMO1Gb3YzlIKggqWJGVKZzKUqAEyrSK59uu/PxiXK0QXnSFmShtc9zpaGCinqpL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btBE0oscsU0v8AZlfTziDLh6epSTlHz1BiuHcJBKX0Zljc852JM7SdPK01u+BYjiLwbxGB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MJJhJIvCSbSRE2kzVrvYT4gvj5u2l7DT3b4fKHuLbNSXcWHTt6u1mt1XDVajpXWOW2Wy7P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ZM0UbzbTA5FNII3ABucJ4Skk4dx1lDisgCErhbirhtCoIU4SRCEqKlE6TJrcsYzFYo4oYx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h8jEpQplq0OPIUkltnxJJdKISCkZhmE2N0/cX7SLStzptD0vw7Uj1Fq1PZNF09qjrdLk0W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TUlfYFmtF5q4pkMa1opYZIA8sdU0EMkiznhuHwq1YZDDoeSttkoCZUHHBmbQQSClbgOZ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gmqLieE47B/9YdxeCGGxOGfxYd/nXkheGwpKHn0FtGRxllQyrKM5S4chRnVlqNdt+0z+KZ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x+CfXOte6Wm6WyyanpNM1uhqCzaWtWpbat203ctS6wpLqaGyW6os0ouKmpiWqnt8Yqo4ZE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6fhU4x7GfygdJSll4Q4cs6BIkzHxXSqQoEi9ZplrAcZxOPwXB8G7iMLwtLSn8e2srwaC6E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dg/wCnlzIggpBsZ9Jctf6oseoLV3hstns8VBfrHqu2UFo1DJf6OKaw11LcLXi7f2bRGtq6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GPcs5U/IXV8jxV9eKbaCFFcxbQwOYm4vaSYN9qi4QgYDEPL94FJAUmbxCgQbKA1EGI5WkA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f0I4JRPNK9yqGkyCFk/ZRwgYOAu+HB+U/NkBgeNP8Awpwq8T7XYvEFEt8NwrylE7KcU2ym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aYwX8Y8anD+yGEwmbx8TxbEAEfA0lx1cjXUI6AxvFFLtRbmj9EohHzDyCB45I/LHX0QFBJ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08CbxtUx7KsqrGrRoPlXnjI4H5dSe80AVNVMgTPWnkZGWHnZ5Hn9efI8+OuhZgwf3rgSBo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eNoPAySMeOAOOOnFWlz3306U6CLaRT5Spf02O5eR7fuPt1yepilB5Uz7nUO83JXwcEEk+e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CZ72p6Umbi1Ndg5lmIbgkE+4PPH8+upIGovtXSmd4Pf0pvXtGWJicZKn685GR1MAAdYmmF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79T1pfmIwXwfyz4x1ZYm/wBKgeAgW07+1D6srZ4plBJKsDkZPjOV4H7x+nUuIkImZOlMww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JJWxbsc1K4Cn/nwSRj69Y/iPxOXvI7Fa/BH+mgxFh+asN0epWy0wPB2If/ANo6oJiBN+/K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kmludLHKRG0O3Az5ywPOfOT/AC60DTcNidSaCYp6CqDYg761CG7Qr97c+SXOT5J5z9fOep8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eiI1mPpTx063p7T9MH6+3GOrrRsBOtNXsede+8/MD+/wAfr+vPB66vaut71Grus7CKPAPg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/wAug2PXCDe1E8GkSDvfvv8ASmZpGUtA4PGMc458nPv0JCsx8x+lFkiL3vSL3PfbYJj/AM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fnqDFHwKMnSreHAzDa9V226uddZVQAJHrJnI8fMfwkjn/t0HZWUurgTV3FNJcbjT7VM7St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ACOfYDIGT9D0UGIMbwAKCKZExPYp2yaiKxspPkgY/QjIJGef8enh5d7abx3/AJpnuTa8Gk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5JwfYndk+/jx/DqNxZOY6ad+tSIa25UmyRpK6svJ+Y4IHsDwOOOMfw6ouK1nSr6E25AC1M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fe/GnfTaVrx2L7vUUUSMFZ537e6ikp1UlgN3rxRkZODjByODWxWVWCxiSJzNO7Sf9NXTpp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PwLh0S+yfk4mZ9K012qd4p6iEpmelp5lcZBdBGjRuC2cKIypGBydoPBBGIwx94gRrYxyna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hsqdL3FtakP2I7kS6Iv80LP6lruiS070q7SJGli2uSjsoMmDJtYHjwT7FYnDhxsHRaLjei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TLbtjPX88jRvu+o7Y0FwsMlB/aFlghEsVuqo1akrbTIFVqYQD5fWjICDC7XTbuGwthiWiQ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TvWK1fDeKK4biG3WiFDRQgGQQZ1sQRYggg6EEWoifC1qGw6Cv1m0/pKa3We1U2tbBriy6d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ty09bKqz0n9lAyiex060FfKk8dGxEcSn0aUknfbW44cjjsOFBSfEAbg7je06yCDea12G9n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HvL4Q7imVtqLCoSoOQSlTap8BUlKiGy3cDJAGWr4e0vxVdxNH6HtmnqPs12yrI6fXX+t8V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ND2qau1netSmvsNsr9BNW2qup1vNU1OZQ37WtnZjTxv6XRxn2oaYw4w6eEZgy/79CUuZW0L9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VJKlBJIIAMRAAoFiP4Pccex7+JV7Us/+twxw7rqmny842WUNKbcTKUqbWG2wpOeCECcxuJ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1FZK66XePQ3buhu9TpK+WU6bqJNZ6srJdL2lqW3yo14RIJopZxH6bz29ZqWneWngBIBXvEP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hjDcO96ptxCkf1nj7tPgUXHEpbScwTKi3mQkFI3iXgX8MfZLD4hrC4riOL9oXcIH2nWik4H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pJU+UkZisIebDiyHF5ZADD7fac0/oaDUep4olXU2orpcbtf7jcpkqblX1FzipxX3e8VzRqa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wyMB+zgpo6VB6MMMaeZYt9WIW44t5T7mY5lOErVBH+5R02jToNBrOO45tbGF4HwvDtYDgm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TPvASSUoTMkqJV7xalOLMKUokk0FtZX6K5CIQTBaRpTWKRHFIslOTviVJICVlp3YRGLGBj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klViCBpuIkbHpWc9zlJQoZSDKrkGUmTIOh2NCe222ouUNx1RPGxgvNa0VtYRugeitpkp5p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3hEYZytKGy2/PXun8J+BIwPB8dxhwy/wAYcCUDdLGHK0yTuXH1OeQbTFjNfOf8YfaH/qPH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BW/EBBHvnwlUWOqGQ3axBWoEVIjtrGsbw5LKuVG33wABx+89ejFBm168kWvNYVK22vTlIw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GB79IIULioCUwQTBpcZoGjAbdyRxzk4Pt+XHUgnfWoxY2OlOy0RosSFEfAUEeRj26dBiad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VFFYFHxjwc8dc5ReuiCZkye+/wAU2quqVpz8jAnPn9/Ayf064Z2inj50mmoVXf8AZliT5G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Rob12m7fakGMkKVyjfqfHjqRBJkHauESDaaAt8kw8jFfJfyPPn+A/w6uME1UeGYX77+VDu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UjI8Dj6g+3T3yVACKawCFX3r1aHgEtwhJyf22QPfIkA9/wA8fz6yHEAPeuTzrX4QH3aOgq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XIA2A+RjOAPceeqN6IQOd6ct/1A9zmnqJJCBIG4Ykn3wTk/p/HrVlrIm+tY9b/ALxU6TQb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gxJ9v14/znqBQEi8A9zUiDImnPZuAACDnn3zgYAz1daPw9KSwY6ilyvgMkZPPI44/wA/l/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AUkCBpc1H/uXb1aJA3twMqT4z7f58dAseZQTN5/TajGET0778qHWn6L0I3KjjPj6cnB48fv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idvKmh3XfZp+VQedp9ifOfH7j1HiYySdI772qxhvit3pUJtFWCnq9V1EsrAlp0J3JvAG4n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wStZm9FHEgoidKnxpvR1vagRg0XABwIT5xjOMdXwkkamhzgSSbSa9lTo2i5wUbDHgwZycj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ZVSIWdOdR5U28It0rhFoyiCx8x4zkj0H4/Px0xSVKBGY/OpAlsHS59K9UWjKJWQ/ssgsP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2+fPVVxCpjMamTlAIiO/vTK7ypovQfZzunqXWOo9OaTsVH2x7hUjXfUdzorLbnuVx0VqGk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QVd3rK+SGCkpYt9RUTSBIo2OcQveDDvqUvKlLa5/+h6Tf61xpv3mKwyEJKiXGxAF/wDUTt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LFbbfFMoEsVBQrVQS5BheO3xJPAoH94SB1ZQ2OSVJx1h8EqEoBtI7+Xzr17Gt5sxABIJNo5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xelMckLSRvHIDiFiCro2+IRsp+XjIB/PnnokUyOQ51SaXk1BH46/OjvQX6sq6O3XSnneWE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rgkqViYjA24POMNkg7WIHAkJlBETRRt2yVoM7GaWEtOr7dIb3pS4SUgiqWqBRV1M0yYkkY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RvC5zuVsZHgzJ9ysZXUzO4tRPCYziOAX/M8OxJaVMlJunW3y2qU3anux8Tlvmhisy6LvFv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BqaBaaplyUDratQR7irvyGRlO04JU8McweBWkFLrrMXMFJmLRdN/pG51FarB/xA9skgpy4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AOeR2YO5HoOdv3YDWvfrV7iDU40Tp+2iCGNm09p+vt9YqxxiVFjrL9dquZoljmlLEls7Vc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aSEocW8cxjOU5QDrZKQLRY6/ei6uN8a4klJ4g43hmwCSllK0g5iNQtaiDYCeQ85mDc1u01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YbdAlHDNLVRfeABJ94lrJWTeyeqKYKqDMiVMhYrsXOcdVcJvJJkQPh86aXmAlooMkKOY68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EJiZMRd1vqKSnq6rT1tr/XvN3oZq2oeR2aitVNb6BFqqz7vT4MFFF6chRF2NUTTpFGzNKi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KT/RwyVEnSSJKReJJ+YAJ2qr74P4hvDtx710hKRGiVLupRgzlCrTqYTaZqVt902ll0PpKj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pqIIkSRqriyUL1GY4kVUdp3lZ8ADc5OAT19VcBHuOGcKwyU5EM4TDJgaD+ignylRJO5JJMk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iOK8WxayXFvYvFKzKJKoL7kSTJ+GInYAaRXfoOZWePDgEMM8DIOOPPjx0ZKCTJP+Kz6zGh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qJQCQM+M4Hn367kEg7VHmNxsacENV6gwJBnOPIxyf8T07KOVcp/wBpqClOgMoGAPJHP7s/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EmJpTmr4hG37VMkH+8P0P+fz6Ycsnwn5VKBFzrTOqa9TM2JF88cjjnjHPTCNYECnV1LUDB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jH5+PPXI5C5pU3L5NuUruzwfce5HPHnpXGmtLyoLX8kF8tnG7wfP1AHv46usG884qu6NaDF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0Mm0FCc/8PnB8/rnqV8EgRTWNTe4inX2vrFqrhFhw37QHg/8AOCP3cdY/iBh1zeTv69xWsw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jWnm/8OhBwMIOM++1R7/p1TSZ1OlEVCE+ZpCeoDrgeefJJA9v+vW5fMDTu9YNi55waQaxf2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9/p9DnoWswY00oqwi1qc1mIAXOQD55H7uD456stkRHr3eksCbCKeL7DHg5GF45/T2+n+PX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PUUE+5FOjRowLjkf3h5/8A8fHnoNjJKYA1othLWJmhlb1RInAzyMc885/Tz0PSAFEb1foU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ZQeP+Un/ALdQ4r/TI6Vawo8czFxUbe1VVBPqKQFsn1lzyoH4iOAfz/p0BautXMnv0oysAJ0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T7sLbGSTyi+6nx/XgAdFEABInX1oUtQBO80uSNTFjknz4O3PJA9vbx10oBPnTCqNCPlXEf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oznx4/TpFIN657w9KTr1fdMaWsV+1XqvUFm0npLSdluup9Was1NdKSy6b0rpqxUU1xvmot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Z6Sgp5pp5pDhUj2qGkZEaItFSkpSkqWsgAC5JOgA5mfnT/AHwCSSrKkSSdhzJPkK1ePtfv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vhq7g9k6nUcnZet73aPqdPXTU2n5tO1OprDd9Oa4uy6+/wBWLq7Vdott2oLHa5LKayOluL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6Goqnp4hvGGwxhXw4DISpMT/eUkJB2kE31iDej/s4j32NRlMFSkHTRsKBUTztcC0yB1qoE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RixHpyEPERJ8jMxXczBS2RgjG5WYYBHWCasoSNO++denOoKmwRuKGd0t01A7bxtQSEoxRi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8Aebjw2SCCBgdGm/EJOhoK4kpKkzTj0rqH+xRNTVolnoKpP2sYb5ElYRjfsIwrFV27s/Lw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zmFimmIxRZ8Juk9/ipzfD5qSx3ZailuMcNStIY6Otp5QlXK1NOgEcskDIHaUfJgxkqOJCu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bzbv50f4TiW3SUKuUjTcjryjpVnHZql7WaXpbfcq+4W6knlJ2QzenHPJG0jiBKlpMboBAv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Bs9UV/wA0rMCglPTly/Wtbh3ME0hJQ8lC1XM2I1+cc9Ks50zdtDUdgNZbpqMLPQyxIIkMpNJ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AkZnZcsCfTJePbH1QdbZcRGWSCZ8tI6Xt6WirLxeSAtU5VBJB2JAkxa431GwMmgX3l7301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cb5dC9NS0sEhKNBTpJ92FVVKMU9OG3u7kcjaoVnKr0NawQdcWtSvdoTqdbbQDEnlHmYEkC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Y946syABF9yToBGpv0k2LP7edsqug0xdL3qWaW4aq1qsMVyr50aLEVdsttvtdG21vulFGK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Z23yF26DcUUcSpGEZHu2lFLSQAbqcUlBUdZJKhfQeU1e4XmwKHce8oKfQlTyjrlS0kuBIF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VOrupCaYtaopR6NIfuMZI8Q0aLTRkkN52RD9T19SYRwNqKAfC0MgHREJT8gB+bzXyBiFnE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z0K/EbeZoa6MBjqFELqyhzgsM5IOMnnnwejIXKQSb0HUmTYEUbqqarSnV4lRWRN2do8AZ9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kCbGkcOYmNK8Vv1FUxyhJCAd2Bxxz75z9epgQbgzUZby7SP05d/Si3abvJPACZoxlQMbQcD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so5aUpPVu6nEqEgeNoxn+P1/p02UzrTgCfKm5NNN6hwR552p7Z/93UaiSb7U8IF5rmlRKF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n/ADnpswYBg07KOVIl1qGKnxkZGADjH7vHgdcJvffv81woABgSaE99Zysh8jk8A/5x56us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C8VHfVEzrPJ8rHKH9cc58+f8Pp1M8SBYRSw4BOovt5m9P7scGe4JlSCJF8/nIT+7/HrHY9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wohCfL81Zxp4YoYv8A2Y/T8OB/I9UkanyFXiSLgyDTLilJHB88+c8/TB9+t5iDa/etYJnX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AD3IP9OM+3g9B3iZHQ0WZzBN9acNqBCjGePfPtk/xOOpWzAib09QzTJg05WY7GPP4ce/J59/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RbSo0A3mgV3LrpI4lXbnkYP5Z8k+/QzFggSDbvvaiGGVeIoa2qZpYyST+EY59j/XoaBCrn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SqdaG3eAn/V6bzwh/X8Jx1XxXw+lW8PrPWoC6Av1ZQauqFiZtolyBnPiRh4Pjx0Jw7OZSo5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W4mZH2qf2nte3VaGIbnA9NQAcDgYz4P0HRNOHJQkhRnzoI5ijmsBHflS9L3BuY3EM2QEPA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6eGDYEketRnEqJFhHfnXOLXd4naOKFZZZppooYYYkaSSaaVlSOKKJCWklZ2VVUAliwABJ67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4gnYH0rVg+2l+0VqO/9XVfA32V1NS3rtPbLrbZO/er9KVv36HuP3Ftd2YWntXZrrTuIbno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p6LT0l31TTUkayvT6dQ1Wg4Tw0IJxbs5wIQI0EeJVyPERYf8Sbgmqrj6nFJb0TmExaegPL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dgqfup2Qu/Zc09HbrhcdN2AdvRVJGlHY9eaEoKc6Cp2YsqwU5loorc77kCQ1rszEA5zGPwP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yqdBKVEAwsHMk362J5E7VqeGY/8Akcbh8UR4W1QsDTIqUqiDsDIEESBAqhqGz19A9Xa7ta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2qt94tNfC9LcLZc7bUVFNcbfV004Bp6ynq45Y5FzkPTlc4GB5YULacUh1JQtBKVJM2I1Hof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KkqCkrAKVAggpIBSQeoI8p501L7aXeZ1SKZ40XYGlWSNyZizxAOwOHwjeeAQCQFZeibK7A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W34jYA30IPzFMuOhkpcVEMYmhJCmKSM5jVR82BKMupYnHGAR445spUAZBmhjjSkyFDvnTw0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HqDTd0ktVfSTJM1K0jQI5VXUoBu2yArIww3gNlSDjq4hbKkFt1MhXrHca1A2t3Duh1k5Vi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oZ57CpT3TuVdtU6Tt9jrLRVNc6D0/u11pqhYanO4pIVqqSTmP0i/yyJt5BJJPTm04dleZK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55iruJx7+KbbQpkjJoUmJ1Bum/z0MHUVLTsr3F7yXCgpdN21q+eA/d6QzyGpkxTqqpCJds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ZQA5BByB0JxrfDm8zgM5pJiw1nl39ybPFuKvoaYVZKdJ1Ajzj7VYj2e7M1s93ivGqjJVVo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4KO0RLyHEaxKoUAKqhsEkkjrJY/GpWC2ymEToCLefLrRnA4VSXM7y5XuSDp9Z+1TusWkJNa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paeI37X2irV98IEsNKv+sVDNUtJTiTOyNIJC6EqxICrg8AXw1CMRx/gjKyCheLw8iJFnUqK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0opxZ3+U9nuOvpkH+SxQTPNbC0JNhpKhfbyp2917NcKaorWq6Yxy01VVw1MXOY54pJIpUy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x19IMPJC/ETnJv5zfXX1r5QWy4REWi/wCKH+gqFWkDMODITjOOM8/v46MFZKUqAkd9/aho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qM9asEdMygHe6bAM5OCuCfH/AA56clMx0iaRIAM6UPpwkBLEnIJzjzwT7gfT+nVtsEydqq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VIU5PgZAY59vJ/T+vUpBAmJmmAidfWnvSVySRlgWOVXyeTgY+nnquZBOxqYaXgEV3Qv60h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49umkxFqkyDUnSu2op9mMOcE/Xgn3P5HrgVJiK6UWsb02LkWUtknCg85/p+eeujeolpgET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kA5BBH1+o+n556vswLRPf7VQdPWKBOoreWnmyf7jYAxz54APjwepXklQEG001hQCo3p+dl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pkge+48cfr1jcfZ1VtT33rWvwhlCJ5Xqyawr/scY+ie/J9vp46oJMGr6hA9aGNDMZAoBOD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+xAMGdhWEYE9Z9KcMVE8u0jnOP1/l5PA6CPLE9BRllAIEnX/NOihoJI1HHBwfHB49uOPA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pFzPfzpYeFhGwP8Aw8f9/p1OVi0UzKZIiYqPvdJSIx75I/jnx56H4pYyRMQftVvDpgme70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OBkc8cHnn+HQwKlQkxRFKfDIvND/vEuNOzAY/3Zwc8g4Pvjxz1FiZI5iKusiFG0Carw0RR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/tCMcgD9oeD/AB6oYUjMuTvP3qXEhWVMDUdnnU8tP2SpkoIv2TZMacDII5X8uD/j0VS4gA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W0qdIPlSpcbKaKgut2uE9LbbPZbbPeL5ebpWUtrstis1BEZ6+8328V8sdNZbNTwK8lRV1Us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VBPTfeiUgAkmwAuSToANSTsI6CupZOsaC+wA5nkOc1rRfH39sENU2i89mfgvvOoLLYa+a42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bJdtVWOSkloKywdj6SpX7/AKYsNZuqvvGq6lKS7VVG8cdipbakzXSXS8P4OpID2NjNqG9Y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JEzmJ0oe9iASpLXiF5Ok+W/O9vS4OvXaqWomqDBaQLfVxUcsVsekjMS2+WlplWglpo4cCM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pj9ej7SAVxlmQdum9VxIAM3tpW6j8OPcOPvV2M7adwEaY1eodHWG7VDTD0qqC9w0y0N6in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uUbpgbWhOABjrI4zDBl91EQJMbWmjbCytpCx4Sobc97+YNDj4wvhOm7m2m5fEl23tZn1pY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dbKSSa6artVrijjh7s6aoqfm4X2htMKw32jjjeoraGljukJepo6yOrw3tLwZTqVcSwqSpxA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/UAF8yAIUBdSYVcpM+j+x/Hwlxvg2NWA2sxh1mAEqJ/0VH/apR/pk2SZRZJSRWKnbVa+FH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SVEJBhkCmCoRxw8DK3ysuFO9WX5fOGaxASAZ8Jr0d7CqUVAphQ5/Xy3ppXLtHUUzeoaUsp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lAN+ST823J4b5xkec2kYpEi9z6elDncCYkJn0r2aT7T0V0uaJJTCF45UicgD5E9QB41cbv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uM46mOICBM2Pfc1UGAzqiIIPl3yqx7tV8K1jrkovvNDBNGZGUVLAKqBwjBTjDFAu8ZJ2sM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SWCQhYv+L770Vw/CU6uIneNfxVm3bXsDprQFnaqW3UVO8aAiYQRSRFGICZDNtEn4QS5zuG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3UFbi4I326W0/erSMMG1lLSMxXAAgTzsY750dtO2KKSmlipoY0RVwkpjkZFaI7FeRUf51E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CcEYDOOi8HXePwP8c6Mt4YjINAdQeR/PWk3TWto7B8XPwR9orVJDV6x7td87hdqtRGii3d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c/Xl7mjExMDz3yg0TQwN8xaS9SruBU5u+yLKsZ7S4ApILeDcbWo6DMVgIBOmylm+ietVPbB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mMqsU040kEyYLaiv6ZUCRHitcSOPxQ/Fp2T0T8VnfX4ZO7et9Ldp+5Vh1TbdSaETWdZHpf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0zZdY6Qumm9bXaZLZBqiCvueorPcbRXVNHVNUaZFXblrKesCU/0Li+GY1sNY3DYdWJwuI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BIWFISM0E+JKkgggwYIv80YZ7BqWcM68ll5CQRnMBaTayzbNMgpJBgZhI0bNnujWqppJFk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ZTyR1NDWxDBSooa6B2iraZlZSskTujAgqxBB6I4Ih5okCSnbed5Gx+vOg3EW/cugWm9+fU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+GWPc8xY48H9MfXHRJLKrAAgHehinBF1U0blcy7EqSVORn6D8vzz/AF6tpbCImqq1lRIG9e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z8v7/3H+PTlCRFNSTztT2tFzkbcDIOPAOR45yT9f8ADqqtBzX0qyiSCDcU86CrAxl1OTnG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XUCog2mraTIEUtNMXVSDyDwfr5J/69RggGaeUkXi1Nm7HOeAflPj388cDnqRKgTyJqq6CJ5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KtkDwT+mP1HH/bokxFxvQ17fa9BvUQRaiYnGduPbg4PP5D/DqZz4UiosODmJiafXZ2JHrI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j3+vPWM4iAXVGIgnv9q2OC+BBN+/rVhlhUfdEB5wo9vqc9D0AEmRNFVTFr0I9PyCYLz4Of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vMWqAYvNYPDnQ+VF610SsqHH90HwD5GfbrOvqOZXnR5kCOtOuGkG0YwOfpjqNCgDrbcVKoS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vH4T7DH64/eP49WiqQALVBAqN/dNf2YyMc5/fnI/l1UxJ8FWGdT0oVWgbQx/TyP3jx/njoc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CoTYXpgd3yDYJMkcrz44yDk+eD0zFDwwL2qwwfFOl6gVaNW6G7dT3HWPcXWGk+32kqGSVq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M2SNaf55kirbtUxiuqlRlPoUwmqG3ARxOzAEfhUuuOqbZbU85/tSkqV8kiaIYgoQ2FurS2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19JqPve77cj4eu2NDLp34cdC3r4kdYp60baqv5vHarslbjHEWjqKa53O2f6x9wB6pQNFRW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urKetVhPZ/GvBJxBGGR/tEKX8gcqekqJ/wCNZzEcRZQT7hPvVHQmQgenxKHllB51r8/FL8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KGl78dwal9CU0tXWWvtB2/iXRXZ+3NS4ko6ur0Pba6UawuiSVFMq3DUVVeLghpUMNTGFAG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qmm/6hklaiFL05/2if7UhI5zQp7FOvAhbk/8RZI6gfkknrUT6m1wogAgqp1VGkbLRry4JD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nGRn26JKaiBl1/xVdJiZMDvsU2KanaOugfctPHmqT04oyqn9mMmRC2XyFHzOSRtGccANQn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gVAkG1bCX2PfddZrH3D7E3epQPYKlO4mho5WRXOnNTXFqPWFugJY+vHR6xNJV7F/3S6xOA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Q2/E5rHzA/Ty03ohgXUhKmxte/UxA+/qbb1sG9rK2otGoaWpoql6OsglSWmnjZldHRgwOQ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HWZywqxiN+VEhBzTChEenfzoS/Et8D9vhF475dnLBONP3OesvfdTt9a4Y56fRVXIq1Vbrj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DVEy1L3K3wJIbPUSmugQWyaoS3eb+1vs24wXOLcMbK2iSrENASWxqXm0i5RMl1Ako+NPhJ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rGsYWuB8aejGHKjDPrVAf1AZdUTHvwI92slIdAKT4wM0Frl2mp6mhnWSkScSU/qgYX1iAB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en7ggYAC4Bz1543i0lQyqkbRoeXoedelvYQDQQB6f4qMd/0v8A6m3uCtggYxmoy6PhNyJN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5XPzbWBzyT5ve+UtKgVWHz+dD0YZCXUkpmT+fvVnvZa9wU+ndP18TmWCvjSZZEjWQ7yPRq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fbgYCkKCSeARGIKiDmMmfr3pWow2FbWAQIyi/KNZ6j81MeS7x3CWltlsaOTO0VNYd4qJFC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qCxLt8qLnhScjqut/IgozSBrOp8v2NVl4QBQUpOVJuE2gX3jT78+dECeak0xYZqiqnjpYq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DCm4MFkJwwMuSfJYNzgMNop90pSoIJClaTuDsDyn6a1Mw17x0SJCbamAev6897VFP7K+33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38StfDXT6F+Fjs7VdlO31Ykc4ss/cLvFcKW+61p4ZZ4ts9Vb9D6XsbMsL5gGsofXB9WEd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Wlh5xICjLqjH9wSptAmJBAUrlYb15n/ABP4kk4Q4ZC5QmGkjS6lBx1RG/woBN5ChsLQx/0o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dke69HTLLP3C7GXHTt7R4Y2gqz2s1pV0iiUkbXkFn19agyursUpU2/UfSvACcRw99kElWE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Bt8SZtpN/iFfOXEoJYVqSFJOhFiFAf/sSZ6ab0E/Dj8TfcbtBdaG0aY19eNCxCoC06Us5q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Q6g0lc4qi21NRJMwWGeWly8gVTPDNsdjCGcLiAUYppJUsR7wjxA2I8SfECYiSYIkGJuLWl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+2biTBIBgEC0gXjQETFyXa37S67UskNp726Uttxohsjk1t22t1RbLnC7OA0900NdLrPTVq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SwC0jgAdQvcFABOGxEnZKxAPkvbn4gBFiQda8lUGIB7mKsd7bd4+2/d221Fx7c6zsurVtw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otRWHeqMP7f0td6enuNoj/AGsQE0tMKZzIoink3AkM8y6wrK82Wz10PkRIPzqQFKRJ8Pn5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9FAHsMEc8ceOo66AnMToRtTxtsc/lV4x7DORj346jXcTGlSoJnzp82tXV1DIQC3HHnx/Lq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6ynMY2OlPgJEYl+Q5xgEAn/P8A26o++JIHKr2RMdedNy5IOcg+CP3j9/ByerDSpsdR+aoY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NjGG4OMZ/rxnowykxI0mgrxuR50EdRyq8lRtByIyMH28846kdWAkA6iuYYSbaEj0vRK7Iq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cjnAbGP69YfHrl1cnQ99/atpgx4EgDSKsSsy7aSP2yg4/Q/T9/VRBi55d86IETQM07KsAU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c9bjEuZ71hWEQYG5o42ivjEMZPuq+Tz4Awf3DoC6JUob0aaSrKBoRTmprhG3g/04wOB46j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eZ6VwqKhX3jIOQfJHuP69WRoKhqPfc6CeoRxTQzVBijM0ohieX0YlPzSylFIiiGeWbCj3I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YfLv0qVomYHn+Kqv72/aY/BX8N5rLZrTvJRa01hRmphl7f8AZSiTurqiG4UvH9nXSutFfD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C5XmlKFTvUbTjjHDcY8QpDJQ2f7lnIPQEZj6Jqb+bYbkFedXJPijzPwj1NUUfFR9uJ3q7v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1o+H3SRaSD/WjVklo7n95LlCdojmCT0Daa0M29CRHT0V4qVVhtukbjPRpj2fZcAVilHESI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nzA6VEviLw/wBFPugN/iUfmABz0PnVRV/1NrvutqOj1N3H1lrDXuofUwLvq2/Vt9q6dpZF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8VpjdApaKjjgi8D0wFCjR4LheHYSlGHYQwhSpKUhKZNrmLnzUSaGOvOPLK3VKcUN1kqIF9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OxpC0qSIWZWBG+IF1O7EgwR8z7UbJB84HtgkAxBjLJ6d/ao84MbEelftroEqb9dVATbRW2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q6epmc4bdsPpUtMc8ZyeOklJLygRlCQm86kzIjyA+dJRgDrPnbp3vpaVeusiwJJLuBIiVD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kgEeDjIXGFIGM46lWLpBE2piTr4t96Z7WdWRJ1j5E9VGrEKpLShwCDJzkL5AXkNnAxzEUA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4JAnp8qN3w895bt2a70aQ15ptJ5qjQNfN/bNDTvt/wBadP3JvuWsNHKucSxVNkecRkFVS4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GNxpOLaew6oBiJI0VqD5DQx1GxpyHFtLS4kQBqOY3+e3zmty3trqm0arsuk9Z6WukF2sOo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WneKSG42u4RrUU0++F2WOT0pNkse4mKVJIXw8bAYHEMrYdcbWnItBgjv6dK0DagtIKTKTfu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7R11LIH2rJHGjqxVkZSArrtYYZWQkMCCCGIIIJBYCZkG3fcU4yR4hYxprIuIIvIOhFwbiC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/YdPc+7PZqzxPoWpgjrNVdvbRR1M1bouvPqit1Bpikpkk9bREo9J6ijjTfZ5XeWBHtblKD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zDF7jPBWM2GjNiMMhPiaNyp9lKZlozmcaF2jK0AokJ9p9iPbdGP/l+Bceey4+cmHxbikpT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JxA0Q4o5XwAkkOgBykTvH28nuMEktFC+5oXm9SMJJA6SFpI6iGVMiopzHggrkcgnAPWDZf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n1mvVP5VCFqKkQon1B5RsaFnanWXcvTFfS6Wp7aaykhnV4ZZJDD6EWUBJXZhlbdz7bQeGOB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iFRrv6+VXmZSBskz3ztz/Sree0n316WGvvwjardBUVEzqKenIC7VSM4JZQwUbV9iGII6AO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3On7noKT0EjIekamfLbnQG+K/urq2roIu3HbSyXbVuvdX3CLTWjtL2GhkqrnqG/XL/AGai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kCzsrVNTIvo0tPBNU1DRU8Msi2OHYVeOxTbKElxSjASBc8wBv52A1JtUD7qeH4R3FOqS2g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JO316Am1WB/DF3G+Gn7LrQ+mPh11bJqzWHcymtp1N3j1D2wtVHrSz0fczWFU901xcdSXSv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uEauaC301Q9utVLbKH0o3ihph9CcFwLXBsMlh6+KXBXlBKUwLJk3sLGBc33r5n9peKu+0G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SQ2VwlSiT4lQCrU6EkWtaCBCj7fDUHbD4juwPwVfEp2h1bYNe9v/8A6xd5O1FRqO0CVhSz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p2+006RVenb9Rai7O1FNV0FZHDVUtTE6SwAnJ9R9kHErxOJaBlLiARExZUE//t/ivPuLBS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wTMWCkqkRG5Cbg7bzI01Nd6Qn0xd6hPSae21CytBO6FoJYGJE9NMynDzqMMF43pzjg9arE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CR+Inu1C0OSEkGFGI5z07tTv0R3Hlti0tp1FMHtp9KGivMySs9HDwFguBEoEtKqsoWcbjE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5DoTAc+Ex4r2nn0HPbWoyhZPhBnlzPTr0FSXsdyvVoudFf9M3u+6e1XbFeTT2qNNV9RY73B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7fLHMiPtBVBIY5lHpyI6OoFpzDtPJyuZVjkbg9jTfaQahK7TFhsZ7vvVh3Zz7TDuDouCGz9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Y/u6U+tNMT2fSGuoIY4kila82b7ktn1VKZN8hlVrNODlZZZ2IcAX+DIH/tXMgH9qsxFtIU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4VIHMz07PmPnNWg9mvj5+ErufJHbqLuxa9B6idkiXS3eGFO2d0nmaNZHS3XW81b2W8Ku7B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cqWDP4TEtfGyYG48X2uPUVM2QbnXap+2mJKqkpbpTGOrtdUFakulJJFW2qtUjcHornSO9P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BXBBI6BYhXxbHkdeelE2BBHfOnIFAVRwPoPHH8fy6H1cJERFIF2MSnIIyQQc+PH5ec9XsP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QxehkWND28+m0T4A/D9MYGD/D36Os/BQB7450jUCgFqBCJKhlwSVPsMj9w/7dRYn5WqbCC4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Y1WaqXd/xL59/n/L8+sLjbvKJ1mtphAAkRpFWIWdR92QY4CLjyP3dMavPrVuIoJWy3SQkZ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yH6f/GOtO48FJibkeVZJlnKfKiLblIjVSDkD/HqgoiZnWiSBCaXqRgvrM7xRRQU9VWVM9RP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NJWV9wrqupkSKht9PRwzzVFRM8cFPDBJNNIkSOw55CT8/pvT/oBVCnxef6Qx8J/ZeW9aM+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zKCe4WuXU9ruNbov4atP3KkEkIqpe5Bopbn3apUrQFKaVoEtlSIm9HVESskjGGOHuuwV/0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67zY1UU6kTlGfNvoInXSTMchIvoQa1jPia+0a+L/AOMm7xt3x7vVQ0mzPFb+0/a2iftp2m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LDcJJtUVRAhVqvUNdeaxlUotQkTGMHcNgcMxCkplZiVKAJ+ZFv/ECqbi1uA51+HkLD5C22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4qaJVRY4VjRFaIRBeNscSHBGUIyV4yMDHVgIzrkJsbdaekAJsYSJtAju+1PC02cSpFKsUp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syzB1KGTLkhuOOQ/nHV5tkWMR51EpcKJ2on2a106MsawSD0tky70L5ET7sMwmTcMOeeTwC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xBEd70xS4TOoPf07Neutip6SurE2lSjudvqshYSmSUBWETbwSo4+bOSccEGRQjNBuTXBCo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Uk+tdNXOsvekTab5b7k8El10neY/uVRUmmp1pd9l1FSfNTO0SMDDUwypv5jZd5C1nBiW/e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tKEKJED+m7fKSmfCsFEybE04BtQCFyhQJhYMiDspPKRqDJmIsKIeju4mg9czwWGOuTTWsp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1dlvBkYKs0VsqjC9JqKNJmkCPRyyO0aiWSJBx05GLw+IX7pJLD5/8AicBSsAGLf2rFjBbK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GvERmR/vT4k6Tc7HYhUEaV7b5b5qMVVPQvSzz0yFquellaX7vHULUwyOjlQJLr6ci7doLU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qVaQJywSdTewv0ieXIGZm1csQmTAnnB8JBHWPobi4mg1RFrDd3mZpIaZXQhVdvWZ1O8K2/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nnD89QJSGzMwkx5n6ffWpCQbJuT8prZb+yU7/wBJqXTd47I19UBPY5rhrfQSn1justdVRN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1qO/VlNcoYgqL6WoK0ouynOAvtBg0rDePaRAVCF9FD4T6pEE9Bzolw51QKsMoyR4hPLePv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fuU1K5mSJFQSO8sqRxQxQrvkkklkYLFGsaszsxCqqlmIUEjKdZiKJqMEEnSPXb727FGLUv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2nqqCy0SqsT65q7bHc7rVybJElk05RXCJ6a2UQdo/TqqqnqJ5fTLxRUylHeFSiuMglPPWf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Gx4ipQEwQBBAEA3N7npECx3pgU/ZbRfci11eqNd9vdAXW8Xwma7T2m86v0fT19ROq+reJb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1xqWYTVX3SGCCWepknFLEZCvWJc9n/AGX4jxF5SuHKD7yjmKHnm0KWmM5S2haUJJIlWUAK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vbL2t4bgMMy3xRKmsOkBBcw7DzgQfhCnXEKWsJEBOaSAAM0AREvvh8N+le2GrbJdNN00kF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SSySXVLRdrbM9FdrRDX1CGSrtfpz2uohMrmQJcGjkaQw+o/nftnwBHAOIYUYQqOAx7aloS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XWyowpSfEhaM18qimTlBr1j2H9qH/aPhOJONCRxHh7vu3FNpDaXG3AVsuBAJyqOVxtYEJJ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RdDrDV1edNaRt0b1ECw/eq87ktllo5WaIVt1q0hZoQ5jmVIQjSzvGY4UdlZlA8K4HxDj2I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VrMhplKiRndUAYBghKQCtZEJBuQb4xxvhns/g/5/iuILSFSG20gKefcAn3bKCU5iLFSiQh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Xlq7KUvYfTl91zoi210ndHWNufTNf3UuCTjUC2mpd6mqtOk2aZodE2KQxB6iG2r99rDBHH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7lwP2U4b7N4cqw2bE490Qt9diSbw2gEpaQOQzKVAK1qOngHtF7ZcW9q3UsYopwPCGVZ0YV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CnnOsIbE+BpFVtap7WVkNdV+nSyD9tLJK4UFpZppGkmmkYfikeWR3ckZZnLHJJ6JobNxF+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cT4SLI6bRbv6VEfuPRQ0f2c3xVaQmFXQVvbX4uOzvdSAEBY5X193Gtuk0rITnDB4NVa6pp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ysF61Xsg7k4o0EkjMlwK/+hV6iU9aAcdaSph6EwlSUkaG4UJ8j6TB1jWla8WugvslbbbgI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KkRlSQmOeCXdilnWSMDgiMbCARyp9NcKVlYWZH72PQ78qyACkpBF8u3etqEdx7WCyXeOkq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6VFS4jlRKmNJSZaVIVE8aiUFWBKyAgAcDMHuClUKSQnbbXQ8iKkK8ycyVBR053Bg/K4jmL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njhhLrTiOFFI+YwwR/swiysdrjgqeCPqPadIgjLBA5STTSQUk6Hf/HKl2aBqtP7Qjoah3Y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JzGuJwTFt9N44nYA/L6u4ZyV6cpC1DMEkgEAmDAJBI6CQDExoa4mATBSfXb5+lNmss0V1i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kVlSmBeMbh6TxNKfWGASS2PxeMdRKw5UMpEL20n6V0qHxBVt693bbuR3n+H+9i/dje52ue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bS1/RNJ3NYmKyQal0NcXnsOpaRlDJIldbalSsnnKq0YzE8NYxGZLzIcB3OvS4gg+RqZt0o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Q+tXL/DL9sxQ1FPUaZ+MzTaaYutBBGLZ3d7VaQu1zsN9YVSQzxa57ZWdqmo0lVxUrvNJcb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hZaCQo82Vxvs46hWbBkrTuhZEj/tWbKHQwR/uVRBrHpIh4DopImehG3mNeQ1Nzls1XpbXe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7Jq/R2q7VDfNMaq03cIbpYNQWipd44q+13CnYrPF68M8UqELNTz00tNUxQ1MMsSC2kKbcU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JEKBGoI5/i4kEGuYohSQUnMlVwRp33rSHdFURsCR4/THB/P9Oi7aglHOaDLQSroaCt+EQN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ZyfGfrj+vVfErOtWsMzcEC870WeyMKCdCAFBZT5/5zx/X+PWKxhBcJjf71rcKIABtbX5VP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77R1EzN4q0RpO9MWGnRM/KBx78cjnjA6PLQUxaKzqVZpnaoufGn8cXZD7P7svS94e9K6gv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tj220XHbn1p3O1otsqL3XWu01F5qoaOw6fttlpmrL5eqtnp7VTVNKBTVtdXW+gq2stLfdS0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jmYv8AKrClBtMxMbD9fW5rT6+0M+11+IP7QK1y9t9CVL/Dr8OdbbKem1D2KsmrWv107q18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e5lDZbZLqiy7lpUpdMQUdLp2JKL1bhDdqxxVx6PA8KSjx+8Dz2xIiNfhGYxtfXW8Wqk5iV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mbeQm/yMEXBJp5ji2KYq3FvroGMNXTyIDPTyoTGsTpGds0LxsrRFTtZNpXI8F0NSi4yKBI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iNQQQYM1AtZJISJvY7HrpXut0KpVU/3iWSTbPA8bfLFujZkfKEk87eOAfYYHGbLaACnMJM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bX80+6GjWknkWCjpx8xjDzRyzyF45ygZUMiBQ6uCBjBC5Ix1bQhKTZMUy5TOYkjaiLYvXS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t9IUttUrJJkgQxvEdwATGcjhsYyOLCJKSk+IEz+ne1NI56jqf8U6YjVRSSycBWh2FZLdQk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buQcj/AIyABwB1et9BpHrXMsDc9/vXbdV3XCUvb4JZJ6eknkcB4w7SwJJLuX7yFZg5b5VA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RCiTkTJ8/tNcyquZjY/4mvF/YqV1FPLLboRHHC8jPUQsqhR8w5eqUKQiksRjjGOCenINlS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KUHYxFcLf2Z09rpKKo1HZraLNQ1C1tNIBVQ3eoqKVklgqrZJDULLbadpUjYVCSpM4iYQlF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BKXmk+5bIUJ+KbEFEEFFwmSCCQCmwue++Wg/01quIVHwx12VziOtKccEVimrqSjpCkEFXJ8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WN5JGnh9WTIaHYxGcs4Dn5t3zddkIJCU6aE3PfetNIK4UTEacunenSgPr+yvS1b1VOHNFVu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VbfEDnKsJGb53591X5tvVN8QZFwT8qnQSQI2/WpM/BF3oru0PdfRutLeaqoGmL0LjcLPS1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Wjv1nIXG773ZKmtij35HqyRMw2pw5phONYewq4SHUlIKtEnVJnoQOdiYFhTwssPNPgZktk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c5rfe0Foh9SWzTNVKn3vTusbBY9RUFRGySUtztGorRR3mzw74WZJaaa2V9NLKVZlZ5FRS0ce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44yfhbUpJ6kEgg9Lfmtdh1BIS8k+M3T0BggjrpEbUWF+GeQ18FTpq51FhlfCTW6YyPQSSD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IwVwGxg5bGa4bKFhSVFB0IkkanQbG9413mKsLeQtGV1CVx8KgIUOltRbQ70XtO6TbSgW2a1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FSMXappKcwLwZoIaKGMXCABc84kUDx79OQww24t1LQS4vVUCZOt9pm8RNV1rWtCQF5ko0F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g78aVFY27OWHVOmrTSUFDo7WVOt3ajjmqZmtOr6E2RZq2aZncU0OoKWxJliFRrmTgFyTgf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JxBuVnh2JSFgaBvEJLWYj/AIuhqSTabAb+lfwpxiUcexvDXIH/AFHCqU2Zge8wy0ulOwzK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gE/Zx989Jf8A1hvPY/U1gtNXP3GiqL9oTUE8VC9fb9UaRs1wrLzpioMqiSS01umqSeppDGx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o/3xWiA/w64l/LYnE8JWjN/wBQPvG1gCQ42ghaDbMUqbGZEGEqSuRKwRo/4r8GcfwOD44w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s5oLbzn9N1N8oWHVe7XIBUhTcHwEVb73D05TasEFFHChoqBJFQKqmNppAqyMq/8KqqqD7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/W/wBq8MaVlBOpNRA1P8OUNZLVTQUsZZ1faPRHk5IAGPHI6QbmSRAHetTFwQAO/n+lUW/H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Z+Ny10FPJEYdNdq+4d2pVjeMmzdqfiH7Zagv1au1MmSnsV4uUxGcbICxwqsQT9niGOL4ZS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uZj7cqp8R/q4NzKYypO42gnl/ti2551rr3ddt6laliX05YFq0KBmCeoiyqoEnJlLSE/RvI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xIPvEqAM6ai/y9ZrIJVmgn4tI9Y/zTkrp9shRg0sbUdIHjlX1IneSigMgKkEAkk4YfMMfi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xMHpcCPpH60g2g3i4nz1P72rzzvhFkgElMwX00hiqJhAFMSlysLTv6DBiSNrFQHOB7dIqK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jbzMX2m02AqMJg5RBB5gT39a81POxDmWWZoCphq4GCvUCBiHCrGuSxjnX1EbcctgghcL01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v5fvUkAWAv3tXmrbe6zPCqsZYlWRXX/dSRuoKspdskngjxgEc5yOuEEGJgjekleYaWPpHz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SlJVcp43RbAxODkKBtGHUFeCfJ4HTXEEgK1KtaSVgBQm50500rpZoqyB3hpv28SuzuNuy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fGrEFiTuiPPEeTC42ggGIUN+Y2t01mYjyrufkLHvvrrtVgf2YvxS3rsj3Ppezep65H7Jd3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C5iOPth3N1FNJa9JdxbfBV1Cx0mn7xdorfp7VAjIBFXZLzJG01tq3qc9xbhyn2lYxsf1sM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qUASOQkaRU7bmUlC7JX1FlaA+ts3PzE1shXiOdGmjkEqSRsySRyKVkjkQlXSRTyrqwIIPg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Egg97U/JJIigfqFXBqWyTj92PPH5e3Ub7gPmAauYZqFAmwo4dilzJEWB/ueff5vz/wA8dY7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iYTyNWA2pf9mTAB+VRjxgY/XprO9pqdetMieN0l9KJWkkkcRxxqCXkkZtiIoHJZmIAHnJx5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NtKyuHkqA2rQI+2u+LG+/FJ8efczTtJeo7l2e+Fi5334d+z1vo4oUoDXWStt1J3u1i8inf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vMRmlLbbXpC008G2CH538PbCTmuSs39TaLD7nnVp8lKQYA/Tmbn7D71UlTzVdomEmSKeSR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mWbAILcn6Hx0fbPuTabn6fKqcJWnXxDSjXabXDqy3z1EVQaGvpaNYbVVKEH3iokf1ILVOs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l2ZPu7ZqPUwpjcsgJxDdle7WIIOoMQcp/7gInYmdqqkKTYjMncaevp3rSZbqeCuoHminw4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TVEEpSppHjMgMNWk8UyNGQSrxuhCkdSIbC0hQUCTtXFGLKTrqfrT6goIXrZhJIBumikJeC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7ZAAig8jnIJBOT1ZyAEkkRz8/SmBRAgWA7+1EO0UFOizrHUkmNVeRBBHk+WcqrykhgGODw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CFgqE22PPy5d2ppJt+tLy0kjbmM0vLRNEgijJJjYY2qXUnKM2fOAn1x1wBMwpYVOms/WKV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8xt0q+rL6tFAwlKuqmKN5Y0Lsz8PlELEAZ4wMkHqVSASPGBIvYnv7Us0TtTfqLolv7iaT0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ltlfVWqsE0Yp7zqK05qa2w1ysy+hMls9Krp4m3GtWCo2AvSsrV3CGsQ0ypXheSopibqTdS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kKvIIpyBmbcXqUm43AOh5QTbz5SCTzQKtNWKrLG1L6TbBHsLPEBkvGVGFKgJj3YNz4wbKL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+VNsAIEfrPfOmBd7GouVRMpVIZJNwTHqSOZSQqsVzgOylQfOPwkZBDVNgqOUTOm/02poUD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gp3pXoyhT716jU4BV2iqWEgRWXafQLHemXxghTu+UZjU0ghQUqVHQDboeU/wCKelX+3Tp0+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dXaY1tQsSI5Eq1kAjCs0bwsSEVdmHbdvVuSAMgjPBGoUUPBR8KZ+XfnzqdyFICY052nnX0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+JT4HtJ6TuWR3C+G2qpu1d7aT0xUV2iqiKq1D2c1GixxKRD/qjJUWGVm+Y1fbyqOArIWyv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R/Sxo94nbxaOA9c3iiBZQO9FuG4gKYQ2T4sP4D5D4fO0CeYMaVcnBpyO4UMan9hcqcbN+A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j5lI8Hz/AdA1AJH2okFDSJB7/z9a74aSnuySae1LSoKmFQ1srD8srxAYwJR4mjcDDj8Skb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d64SUHMND3+aBfdHtPRXGwam0zd6Z7hpbWNmuGnNQwwH05Zbdc4TBJWQqjL6F4pZfQqqaQ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7eq+KwzGMwuIwWIT7zDYpCm1jfKqxi+oMKSdlAGr/D8e9gcbhOIYRfu8VgXEutq/5IMwbH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I3qsP7Ov4Qu5mlu5987ldwbfJbLrpDXl90vp6rlEDfftO6Rr6y2Pqy3hI2CUF/ucUNRSsH+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WqBjB+yXsxieG4l3G40BLrDi20b5ktyPeJi2V4kGSkeFPW3qX8QPbHAcU4e1wzh687OOYb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Fe6VJ1YSSkiSc6visRV8sNDFGiRqgwqhASck4/vE+7eTn8+vQ5POvH9B0Fe9LXAEBZBn8X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8OlmNr6VESCTa1UYfbP6OtlD2A7wTUtkqK+TXXazW+l6+no3WIvDfdMVtvhuRLYSQ0d0it1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JXcCCfDv/dYRyQkpcTJ9QPqKa9/Uw7ojN4Vj6H5Gd+laTtvq5aq02W4PJzJQx0byAIwSWH0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Z5xwxZSAOevUQskA7n76XrKFABMiCNxRGqkWVI5ZJGDC00Cbiu1WiWigcFpFYbVGxXOSSA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ukrV8UAfIADfYadLU1UpAuCOvr6V4XjJj9WEeqpkDRupLYIKHKPGB6kJYgnd+EA+fPXS2S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K4CdyL14axilTTSRKEleZomkVSHMLU7MxIxtY5iIXnOUAJ8jpkZVDMj07vXCUnRUEaxHq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kMjfe6VRGfTKxxTUTvlXDqpOY55FRiAB6c5HAjbqbMDcJCcvQm3zpukSZB+/5npvXgemMa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hyrpKduAFOASVYePBA5x01C1g+IjKo8gYrhQkFShr5nn3cfmmvc1ahkjkaSNnVfw7qh95R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/OmB8srAk/MOo1LWDBVCh0gdnu1OB0Oqfr8++dDjV1AtTN92oWkpo75aL9S0k9O4SrpJnt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T5oK6kuNHHLE5+ZZafPGc9V3U5jBGZJH0I0/F66lSTqJi0bxMdY5SRa1be3w1926nv38Mf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2+dxO02kLrq2oQj1Dr+10R0t3HSqjUD0K5de6f1J68eAVkLDav4R566yW3n2vhDS1JHkCY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G88vvXfqeRVSpII3LkY/XOPA8dU8QhQlUxANE2VZgBH36Ubuw4ZzExI/u8fTkeAf06yWIB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xktVgNrXbTL7/KvPn+7zz7nPnp7O+2v4qRzaohfFR8Qdr+F7sF3r+Iq7ei8XZjtzqXXdso5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CigWg7d6cEe4NPJc+4lx0rbhHH+0f8AtMhMH5l2OKQnKcxgAfO/3v8AjzymGuQQZJP4r5g1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3Gt/tG93W4V14v8AcGaYy3C/3mre73mvkldyzvPda2umPJOZzk+Olh1kRAIIFW3WZM5pH6/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7R35I6Oqm9GZUAi3787mLbl8+clsc+y/U4MMuodhCvCY86quJLckCRT4sdRcrC9vCPLJSV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grCsFOh25/CMTjIzj5gCeSbjWZopkykmRURCFBRJuBcd60aai1vX1qagpkL2/UccAuUs5V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SkqnLx7ga6hWnkIGVMtvndj6swJLASAqZC/oQOUbjzJIM63q3CSlQkINtdDfnNjPQAgRank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iB20i8uvy7qSAbDspyEVywcYY/gySpx1LAKjJgWifKmkiAN6ftqts8U0wmrZZVfauUDOqS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dyjaoHIz1KlEE7iO/86U0kDUW+1OpbbGJfSD1Ua4qME7gCQsRy0e87pTs/CRjkDA89PCBm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JMW8u/Kne1sgSjtciicKaKaNDiQep6dXUbWYsgwcHBDD5QFIBOMvIEJkz+x78qaSqVTBAg63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ijrPTb2ukurWW80lRDfNL3pY5pms2qbLJJV2K5FFiVmp0q1aOpVPmlpaqeLADkGJ1n36C2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wrTdCjzANiNSkqHIhyF+7UFJEpAhQ5pNlDXUpmJ0NzSj2y1dBrnSdDeJ6Z7VfKGWrsmqdPh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klpL5Z5KiZUeYJUR+rCw3F6Otp5QWD46fhnm3EIUWyFiUrSbZVpssTuAfhI1SUk8hxxGVz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E3Sq6TebxY/8gYtBpeucPqU+1XVWQh41jZjNsOXkEs5IG4LlGCAZ2A4VepyuUAZggAbbjr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/T077FNKro1rqUosYGVePey5cGTd8zIqn1MqFPGQGwwzyTW2kWnQ9akEa2uajF3K07PR18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K+qOEWCTaxpp5plbbA0sUZOCdzPCfJOOqT7apK4m9zsLWnzgn0NTIcF0ki1wNSY6anUeU3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4rLb2y+K3T/AG5vNXXJpj4jdMSdmKuerrJKaji7gUUra17UXOotqTek1K94tuqrFTysslSZ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go3jjCcRwv3qEy9g1Bck6oIyqAHSUqJkyE6WvNw9amsUpKiEh0FMAz4gSQSTqYkQLCa3w4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OPGUIyOPYjjrCKMpmNa0IVAnc10XSip6mONplw8LCSGdfleM+CVb2BU4Ptz48dNTIIkWNO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oX6ju9XHWUmm5h96/tedae3Vgdd6n03mlSojJzmOkhqHDrn/AHe1uCCE7lQhThMBIJPkASY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wBN/uQBPQkgbXO9FXTFpobdZoIaCARIqgP+zCSNMoG8yjncxyME5GG46rsvt4hsONghJt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uNOlLhlWsg2IPem1LkEPzbmUcEgZPJ+h/LqWo1KmQK97Yx7j6A4POT0qZVZX2q+g75qr4R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03i/wChLLdb3VWaNC9RetIf2bUx6qpKFVUma5U9CFrIIsYlFFNCCJJUPV7ArCXYOlj6gzY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PF4M2WQqNtjIJA3FhNptvXz1tP1ETaXnpvTh9S03mvhpzTwKjikaZvRbbCFEsXpEFRg8H5C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6hRn+4mYvedefr86yKkqQuxsRodzb0ny+1EXYJ4KNdsssNRQ2tTOrqYtgoECqHULsIUHKl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PhSZSk2MQbEfMfbXneo5KpzCZkfik6ott1t1EZNPzxIFcbbTXGee2SMGBYxyqXmoZJDMDu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C26ZS1LGYZWyIFhIMa2kQTqTJAOiYpgbISMpkpmAZB0gA9B5TfW1e145Kg2sqmySapFRJT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Dv6pk27CiKFPJ4PsTnrgKlQEKzDsz0HrXRCZJtz7j1paozVQ1CvJVwJTnfHIjV9GM0s6rD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nJKy8bsqpxyR1xIUDcj1I31361xS2yBlmfIz9v0pPudupqKSana7Usk8DzJuj+8yOVTmN2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CD4bBOeOnKREw4CE7iT+BtFILkSEGDzgEc9SKGesaikhiaoSrhDCAIpemqgjSD1NgUKowy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Pt0x0JUlKvejlEHUelSIKtC2RG9v1oP22/JNqPQCT1lLPT1OrZqEwCSenE8QtNyuLQ/eUi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iyK20b2GYQEhTQUQQVRrHPePvtTlTCzEGJ5zBgj7c/zV+32Knd60X/4be8XZqa+rPqrsv8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xzxT2Ttx3gtmn9R6buFA02VqbLPr219zYn9N2+7VsUizJF96g9XF8VSU490xlSqPmBf5CK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Tc+vLpb0+VWTakropVqcMMliMZHnI9yfz6B4k2UIvH4omw3GUzpUjOwSjbCR7hT7DA3f08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KtMUeZTCb71Pm3nEC5PJVfqBjAx4HJ89OYmFcq6s3A5Vq7f6Rv37Gm/hc7TfDvbZpP7c+I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Qy+k8fbnsBBSXySKbcp9WCu7nau0CFA//teo98FdvikjOlMW1+orJ4MmJEDrPMVpmVMTz+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wRFJaQhUkI3glhlNoyc4XHO7HUjTVgR+KncJ5yAaRqyxVhn3ws6ujYDooVlYfiIZR4D/x6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Lzemhwf3CRvTjtV41VbFtq1jtVUcKzU9OsuS6QR1U0uUwRkF5pufGUbHPPVpp7FN+7Cl5k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hbYUFFKQhSjNtJga/IenKpb9r71Feo5tP1k7fc73T+nGJo0kWnudM8VTa5oWBDRMlxSAF1b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J7CPlaFoJ8KhcHmNPkTryNU3khMFHhKba7EGepncb0XHgWKam+8W2WGolgohMkj1D+m8VNH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bklikTdkjcTj8XUxMESmNO/OoCkgmFyBpbX5xTxtFYs3qpHQwCcxYVZUDhZjlvElTwQwJBP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CSSnbzrmUwSVHv506od5kRPuVMJFhdZMUlITt2EmPBY7iJGXawO45555CzkEQJ2vFNKcwu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rYhbbWXpaNystfAD6EUUqKjo/zr6gLsJJ35HuhPuQZM5hOYCJO3LauAAEjMR69xXheQMlK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jUVMeVZhlQiVIyuXI3DBGMHIGQ5BhV4Kpttb569abCtAsgaajv8AzUd9Xmn7Vd0Ldr6FHp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2vYqc1M1Fb9VGnpaDQmqgJqlvQacxTWqvmAZQJLexX5NyD8ROFxKcQkZWcWpLbsWSHAMrK7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DKVGSmastpKmltlRWtEqROyf7kgCBAspII/3Xk3Pz0LVOJREZIXIiSVFVYVBUMY5qhmCwo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BIIa4lJ+JKSY32B7ju1QZwk5VG5i3rXmlpKOiim3E1Eu5l2QPLHEIS6qyzTtF6swznAUIF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mLkqN40A8yd/KlmJIjwpPz9LwO7VHHudGs/oLUxxtAFalalhUCCOFnJ3JEOHqR8smSScoF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0hRkDYRH+ambABJJk8zc/XTl3FL/wANWudR9sdd2S+aarzbdV6Y1Jp7Uulb0gUNRap0teqH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FaeLUFqtjttXDRbgVkOSWNJQtLjLiM6HkqQof8VCDfYwSR8tCacpZbUl5EFaCFCeYINxBmR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9je9+mPiE7Jdqu/ujlki0z3Y0RYNb0dDUDbV2aqvFIDfNO16AYS4WvUUN2t06qWUS2t9jy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nMLiH8K6nK5h1qQZ/wCJifUQa0jTiXG0OI0WAR6937kxXFg1tapjPy+kXOPptzkD6cjqqm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UfdEVaam7v1dLVATRaX03NWJEVysc92qxbI5BkcP8AdYq5QQcgSN9QenuAZCCJCgRe9lAp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klAEWUSDO9jN9iJg33AqUlHQ09BSrTU+8xgs+ZX3yOzYyzNgZOMDwBx9ck02GG8O2G2hlT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11by87hBVEWECB0rkAAT/y/wAfy/lnqao663Yn8hzg/T6Z/l0qVAX4iI46ntPreklAZKvT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kNVbaqGRSDwcpI2f16ssDxAgz87d705GoB06d/tevme3O0G1ax7v6dCDba9ZXmCnTAKLHH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CLHEueSZGAyQcjr1XCD3jCSBJKEKtzKRJi1r1lXzDyx8MLcAsIAC1DYAAdzvXut1VVpDRm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MrOqsI6dEbcCxEuNpwMfmD5zYSSkgpOVQ+to0qIpzAAiQfTrNOs16pBDNUUsRSarjO+nEt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UbPxKAD6Snkkk45mz+ElQkk7fpHltTAgpIyrv89+tN+9VFNJLRMhwjO7OtYYZH9NIFG3fH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sQTyCOWlQgFP+ad4zqBI5dz/AI0r8pZoqf0mfYJFYqdkRG5cmNWBnC4YBgQMEbXxx7oRJM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HKIP1rqulbOIYKkkq/pzW2rEDMDupUWekkljkLH5omCncTxCAOAAEsjX0Mn5TXQLBJNyZv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2ydpVKimEUu5wWT05C8cgQbsKVAHynzt5OMdV3LNqBPI25A3qUJIM5ptp99/xQL0LeFr9X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1RfLmWOyONIabTl7idpi4yHVKqJlKgyMThRuPVZK7tAqsVHyjKdbH/ADpeKkypUFZrARrz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YZ9jpq+qtfx1d37G1cUHcT4fO4Dz0hkES3Ct0Vr3trqWlxCUHq1EFFJqKZDncInmJJzg57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9o+WlXsCM7uXYpP0IProTWxVdKqpmedQDgv554ycf06yOJXGe9wO960DbN0p2qanw+QuI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5znz7eOsk4oqcHnRf3YSjTT8VPWjAEC/oP4YAH/Xq4yAUmqbpAIOnyrQV+347uR6/wDjit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/YfsRonSAanqjKseo9eVF57uamSanLFKWpSj1VouByuWb+zkLkEbI9w7LmKWAPC2EifOSe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yUhpJJuomxtbQedUY01YIqgErI6Iu5GEu0blB2EELu25wMAYO3jAHVppJm9wBsKkUmDYSKU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RCVQbnJlKrvOFwVY5H4iffHOPPVtClDqBaO7UwtggmST9qIEtNbqpxTpOqtTUdNBGglXDO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7VVROTjIycgnz1cDaVkAEWFrj5WqBKlA9CZvvTo0/T1VoqVeOB3ESKF9GRXYElWYRkcBiQ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LTTSk/Dcef2v8AvXHFBQuNqkjLcnr6GiuJ9bbV0lLLIlVGsbQSRyejUK5DoDioIkzwT94Y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KyICr92qsImNTP3rttNx9CqiAOBsVXGVSNvm3LLtHk4ZACTnbj8+utElRERAP2pQbyYoq2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ZXdQrMzH0pFGcOHwkYcqT4b5jj8pUyZlJ+/elc8KbTbvpT2qJF/sq2yqKZgtbOsqtNN+wM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cSkkMoJBUZxzmUAhKZkzO1vlXCAc0yZHKvE5MTUx2xv93JY7ZmASV1DFuMswzknOcFeMY6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3rTQE6EwD5U2tX6XtWr7BetMX2np621323VtFVR/eBFKIaqKWGOWnmaPMFTG4EqOpBV0Qk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dacQS2sEEHkbWnQjUHYwdqcFKBCkOZSkzp9+YOhG4mKH/ajVd9r6Kp0TryqmOr9C1VNp25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QpYn07qmGnYKTFdLOaWqOxdqTGaIn1IiFrYV95QcZxJKnsOrKoz8VpSv8A80+LooKEmJpz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hyVAxfUgpncJMpozTxlY3pnYbcl4wMoFkYnehUMTMHj3liSScfLjkdWRMKGpBkef7/e1My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uurYZKSdMKQGwpyzBvl9M5QgFmBRQS+NqsQB56hU2VgkCMu52NPBG+o5xQf0vUrHVK9M2J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FaUTb6eUJgGRop1aPAIG11HzAcQoUELBSJUnfWpCFEEbGt7f/R3fiSptddh+6nwtX67STah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8AbyjqqiWV5u1/dOtEeq6K3o4YBLT3dprtU1CBl9FO5VFhCJCwyntQxlxbONSkZMSkJVH+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SYjT4TFoonwx2WltEmWlSJJ0Vf77jymtiay1DVtprqGQkTUhlgZSfmxtO3I9hkdZhYyqCjo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KN6HvT3FikDepLo23uoO4blotQU6g/uFfNz050+FsTqdbnYwOmn4pEyAOU99KlwH+RM8cD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K5XRKcFXHIJ2n+ZGfz6VKuqQ/rwMgfxz/wBOlSoT95LW157d6ppolzK1mr9o87j91mwMAc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ckLAB1rqdRXzVe7dJ/ZXxId7rSx9Az3Kvqijxg4LrnCNGCzD19/nBwSAdpJHpnCXJwrCgdE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rOY4H+ZfBEAqttqlP5kzY7daY9CSjwJK3pOtNCzMjZEwV5Iv2TgbVjLAkHjGADg7uiZyqA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rFoGp59/ink2Y4Y5EK1AjCsFYAmYFmYAbsAOvy5BwMDhBnqVSDkBAzA3kRUYN1E/ELR+ab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1IisdfIjBVOGQxbsOy4KbBsJ+Y7WIUDIbqOJBJlIA5ab6U4iPFbyFu9a40k5nEcqqY8BYw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AuSJM+l+LAIGSAobD5bKQq6labDu0U2SCQlI6d960i32Sb7lV07IzSzQfeINwAeOroEkqF3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nQ7cg7xgdMJTcZJkak8r7fX504JUDJMfLeomdxbt/wCEV5kT0leMMu1SjFGTdE77cjAkyC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VWoAEZYBHWnjMTe8RqBQp7JTCs1ZVVk867bDpq/3GV2roaWlpnrlig9V6qVNyTCnp3ChFJG8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ZUn3oVlCsqVTukZoGnOBIO1yKTgUBAJv6WEddfIbG+lPz4Oe83/0j+NzsV3Hinjis9L3Nt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z6O7o1rdudYQmQNujWOx6omqU37sS26JnyUwoXiuZ8ORogEgdRf8Vaw6lNPsuRYKAM8leE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01eKKpq6OopGSalq5aWcEq2yanmMMw+UkNiRGHk/rjrz/GPtp954rkT3+9bXDIcUpBCJAN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NAJFwQi5BH/Nz5P1z1nJC1QDqe/wBKIOghJBEG/wA6mnStiJcZ8DPj6D6joth0CFHYxQh66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dlu+fxEd/wDvVIJ0h7pd1tbast0NQqJLTacrr99z0nQyIjMIZYtJUNihYAsFeJuc+Ni0Cc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5SAMselBGlCMjyQlhtjZWT0xlG3MqgFVznJGOOfrz0RZAAmb+tJJjwnWu+OkZ2lcIzMzqi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5HqZDfXjGMcdShIneQaadTJ09KdW4Q3CVipZDWlHOTEAI2KorEjOdqAgNjjBwerCBBO8b/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aZxU0S7MpIGyC7jY2GOAWAbDqZeSD4B+uAQbKSIBv333FQHVR2orLUyR6XK+ksctDURq5R1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l2DR/LKk6oc/hYIeAeDcQVFEjRNVykpVP1+WlI9uuAmqzKjuc08e11Q7WX1QColJzwu3PH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YJOYye9qeUgwInvs0U7DcI3MTGRlGJCzMSTu5iV/nJwMhPPsvHuQ5JtBUQb7mmRYWiaKy1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/aEqlgsrLh4YeFdYuPnj2kEknGUI8GYSQkEyEkjoNPnTCTm7tNdqSR+oygtJHJJ84RzFHI7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LzIRl1wSCMYJxIhWXRRHrau5RABANq9lXEWkKtNMxjbYAyxyBlGZFWNyuWA3EnIw2DwTjp6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G2v66XpgTJkCO/OgZ3YtcOma+xd3qWY05o5LPoXWtPFCjJV6fvtymTTV+kRIFzWWvVk0ER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/BWJQKOKCgtvF5/CMrbkxOUqORURJyrMEjQLM20lQlJSWzfNKk6jxAHMBfQpkxGqQaOlkq3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PTFI6py59QNGyr6rGQfMGAz8mB85bhRtF1C0oSAElShY5rAGeX69arnMdRpp6/bsUxNaUS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HBZ1RZNrMEZiv7TgnKgHksAec9MeVnJVNuW30/FSpRGUqF++5qOLl7VehU059TDN6yJ8ma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bIVbAZlPzfUkHqgTCpnTvvyqYCREXHXu1XRfZOfFBD8KXxadlu7V7vE1B22mr6rtl3VqvU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2koLBdLqbfTRTTV0Fk1dT6Hv84RZDHBpCoKrxtaDieEXjeGYhpKAXEQ6idcyLwOqkki9pIE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xTeYmFykxtOhPQKA9Npr6Ge1rLqv0JAFhu6yQPj8Iq4SwYA45BKnB9wR9evOCSps2+H9vxW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KS3yWX4hqOdAVpr9ovUVMwGQjVFNNbK+FWA8tiCoI9xz0lXbCpmOddUJSFDQW67/PSpKOS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McH946hpleX1Q8bLnkc/Ujaf5HpUq/QcgH/P6Z6VKka7wJPR1dLIAY6qnmiYEjBDxsrD+B/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uDXU6zyr5ufxyaSTQvx9969MNDLCHvFTLBsgp2SSCqRnp3LtKGlUCRFIIGAgAGCCfR+BKS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OLk6ev3NAeKAjEugJAkJUNRqI1EyZHSAQNqjRKSlYYhmeIQpsk9JijH1ahlhKud0TBQOOT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ADIO9+uvKh4JIAuFden4/enLG7zrSiOaWP1QUCYAcYkIKiNeVyQAG2jacDGCM9NkJAUbch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zERSHXmoM8SSYZPulbKINxVGkeWnjYlaabJb0/O8kkjJyNo6jJWYB8SbwDb7fmugSPhnMf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SWWald1eGN2YZeMxqxcFVYysHPLOOCSwTGFIyUkyFAJFdKQRa0bdev4pL1JeFpxRzoCRFI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25SVQQSDvUSbfcKeTkA9NUoiCNvLr3yp0HLExIqCfeS6yUNVX0EMszelM8SCQhX+7JO8kRT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5x5OD1RfKkhVzb/NulObuQRc9zTe7bw1ts7Va21DFTVDy6rrotP0z0+VdrTa1YSJLKoJaA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25A4LGthSS266lOb3hKREzCZTrGmbN9DT3SEqAzeFAkzEc7ekCghJDUU0VVJQ1MMFekNVN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sLSSW6oQRqxZkrEgf5gM+nkD5RiqptPwqIQlUgydjINhJiNekimEyLXP52jXpX0qO3KU3e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2eOai7w9o+13deGURGMu/cTQmn9XViqhJ2bK+7VabcsV9MgscZPinEXXWn8Qyq/uVrTr/t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ey29hMK+Bl9822sDqpAJtfeZ2n5Ufu3NCbXtibHy7QfbHJ55HuD/Lqlg1lRTI1Pfyqtj2wj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GMHIHH8OM8nrU4dv+nOk1l3V+PnXyaq37ruqY2kfcZoIYjtj2gMWkD7Sc4BjwQSMkj69bB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FXmzSNL1+22ljkaVUM5klaFkdDGW3JNhjJk+NvOAPrnjPRBsC4JPTvlTFFUibEUq2mJPv9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KdUUxZDk1CgoygkbyeSf7xxxjxKgAOAZtSLX7786YVKJJKJA605Y4IKp2ZqrAlmkmOaSUG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Jce2Q2STjnqyjKTc+VqiJUQbSD1FOq3U0NPCu6vjRNxBZ4ZVUEyICy4TjaSxJwTz+eerSU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lxZER1Hpfvzo3aXU3i33C0w3S3yxVVPJBDBJUCHY08foI6ySOpDB2Vg3gY5HuLbIKk5UqH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1ZQCtQPOwJsNbC8/X50DqCvqFMlLJFKslO09PUCWRwokgqPu8sTlgMFCuSuc8cn36gSTKg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FSYSUrkGDRf0vc5PUi3PbYh82FE8R3uWkwrrG5ycA5HGVIbOepUqM3+9MUZ0lXz/AD50f7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1lFG/9oMrLH6wcl6UDaCFLFdgIxk7Rx7Z6sJAgSoXkzPT/ADUJgEnKY9Kd1JKrtEzzUJ5T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Q5aLIGxgrEqCwGdqnB8SgAEDMDHU2+n3pBQIsNPnSlUwRzGeRailLpJmRPvRYOrOeHieXI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B4A6coEEgKGvPsVzPB+EgeVeK8aeo9VaP1ZpW6R09dZ9QWmC0XCnWuiRpaKoqHhnEbiY+i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a6KR+AdccZS6y60qFtrEESLyYI+s0kuQsLTaCIkHUVHXtFqO+aWvl27capkeS/6MqoLJV1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sMse7TOqovSb05xUW8QLUuu5RW0dXFyRhaGG94grYekOsHLJiVJ/sXYqELTBMEwoESTNTug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RcQT8SehBmBAgEWAqRV0s0tVDLNIqSRSBY2mx6VN6ilj+0ndgqxExZwp3Mox8wOBfShxY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vB86gLiEQFGFctTUadT0VLbq6cBIp2T1SVAZKOEoVUJHld1RIJPwscD5BhWBB6rrCQSB4j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oqHw5fv+3lT87Z1oukNZZ7gqVazUVZTSRyH/AO5tldEYrhRrE+1YEMU7uMHgO+MdJtRIIn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EzY9z3vX0dvs4PiFb4qfgL7E9yqy6reO4mhtPwdru6M5aqlrG7mdoFpdJ3+ur2q4wxqbvZ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jw6siZHYEgedcSwxwXEMSwBDaiVI28KpKflMelaHDOh5ltds0Qb6KFj9fpUxdWMqav7S6q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iqlzhRFfLDdKaBJG+hrmplGfLkDzjoeAoBxE6TbXT8RVkfCb92+VG5pN6Y8cZ9gB455PUN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eTwSRj+P0/wA89di07/inAAjXvb817IpAy+R9PHv+fH6dcppEa15rkpakkZRkqpZfrwCeM9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+2TskOnftM9SVkOyKHUWkNIXEkPGqGc09dDVs3yHP7SEkkkcqQcnrf+z6z/KhJVZDio5iQ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Kg+8SRaUpv5Ez9/rVctRJ6FyyGdf9mo1G0eohjnmnYCWNgvrLnkttzl8hRnJ0qVltWacxg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WfEMqr8r/bfu9OqGohFC0tQhB2Oyy0TKVdk3hmNHUE88ENscAZyox1KpaVJBKSDcyNL30P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H/dc+pFItyqbfS1KU6R0leau3VMMH36Oqikoq2nnp6uneOISBX3uKin3b5AyVB+XdsIYMi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OtvlG4vSnNc+FKfXv5UPKa/mCuV4lpIt7PjNviKNDsyUDNGw9QHeOfOcjaRjpiXClQKQBy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3YBiSQevntSXre8VkNreQ1VX6SM7oYwIkEO7CpEkTBVUbH491Y+cjpril+KFR5Wt6bU7Im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r3+arw7vaoqKuqV5Z5XmFNErCQj9qKOOejhj9JpPnRlpYVx4BfPjGRGNfWL5pJGhvpMASeg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IHhCVTqBsTf9fnTy1tWXHT/aTtpoOiFastVaZKy4Is0kEP3qpuE0k4WAyfgxsZm2ksWO4Y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hMM0ZlSb3ITqZKRNhra95vTG0ILjzxSkKVMmxJvbQbC2pE6dAvJSNaqGIbQHREYlZN2x1d2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MkDyfOeqikw2NvX8+vezpneDP61vt/Yd90v/qz9ld2Ot9Xefvt57F6y7xfD1cI53klraG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QVLUGVi6wR9uO5WlKamz8pprbHsO0ADyvjfC33MfinENhDbsKH/wDJPrlnpNej8C4qyjhz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SSTzhYGn9ufLroAIEVZ5a61aGpYNMpycH24z9P0/p0MwnC30KAULDeKfxHiTK0ko1P8Ajv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uyH1VOffcB9fbrYMYOEXF/Wsc9iQVHl35V8oyrDT/tUL5eokwNoO1Y41GM5GTiXPjnHRVt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qIcjc13Wi6T0tTGtQZgrCWMnYwZiYWaP8Xn9ptBxnGSRk9XWiQpJOvf+KjWkwogST331p2W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VAyRSwxTVAdioWJ4Ked1flQNyyBSDxnaB46sJUMwJPM97a1Gc4BgR3rTwttTTBYtzkMYwE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lsDlg2c545zwMWkFJM86iIUBBNgaecdFSV9PSKkscTYIwwGCN5kdpd3zE7lU8c/MMkggdW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9NJPKaULDbK2guVJPS1sZiWaFH2lsEer6pJQK218spKkeF3gnBHUiBly33/ADTCcySCI77F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cPUKCoQiurJrnEwcld9xdpqlkAAUR/eEm27QAN+F46rYpSm8UuDIX4hJ56zM7zbbTSnMpQ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Dbyg06tK3t+UNWQzZUSKWyJcb8jaxIfGfbB3Y5OM9Zc3Jud6eU5QBueVSL07e0ShpHM8+F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EkdAOGGBtXa2TgEHOSdmOrqVSASQDNVlC5tIos226U1SkQSV32QnOSfTLMy+qAS4DOW5DZ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pKbQNaaZk+Gxp2xVyuzNE7jdL6Z3n5NpgIU7AwJ3Bhn5jtwcgHqZRCSoAQDTb3kQBSlRos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jhwJBIke4V1K+4SP8y8SHHgADgnAA4keFRIlI69R+tc8QklVj5T9PnUdu9dqmstba+6tpp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WFNEs0xr9BVO+puNWqQzL95qbVXRR3GJWQMYjWoM+rg08VLS28UlJhmUuAbtG58/dqGcC0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bWwkQtyCDYHMNiYIhY8JMSLREUYtNaifVtljFVUCSekjRPUMpERSXa1HPTUsCgSxFBjKkD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hcF1SU21kekajqKjyJEgCCdTFzrvQx1lbZlnE7epvjkSMBgoWXYpVwXK4QYC5YngIhBbIx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G8aEU1tMXGWzXSlNO/pSJPHLGuJFUk4DRSIxbegd3JLZXYx4HJESAQqNAN9O/nXVQUgDUe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5PfyOj1/wDET8MV1uWLR3G0jpr4i+2tFNW0qQPfdKvS9tu71LRQSOGnr5NP3PtbOyRhm9LS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M/7V4VITg8Y2DAlCiRrMqTHQELF9z0olwtxRDzJvkhQ5CbH/APz6mtl7W8DroKpfcFl0dq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p7HfKK4SsuwEn/AGIS8Y5x7DrIKiSR/eKMjUxv6+v11o7LhkMi42N84I91bDKePbaR1BTK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yy/Nxg/KcYIHuMeD46ck7bC5vqK7prWUNRvEiZ+ZGIIOAf3j9/SUN4gV03JPfSvbM2+CRM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HnHXUgyN+4rg6jWtCX7dK1pTfH1pKr2R77lo+CllZ5cFoqGsnkjVIiAWbNY+WQggYBJBHW8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0RIDibEC8pM3/APHTU3O1CuLAS0bwUnysfnefptvUfcp3jucKoyxymGkpXQNJHGQsDPvAmJ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GCkFsdabMCoWykQIGmgv0Os9ZAjSg4jkb76mO9KdXrrDTRPNTvG22oLAjBkwvzMjK4Lrlj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cTLshIKCAT9O7U0k5pCswG37U0dZVTU9dQ1FMWLxQmRACTHl6ptuUVMxOHSE7doXnIznK1y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9ftXSfDoRzHSh/PXKt3Zo1ZIXVJ6YCnjZY4agLPBFuZdiALI8RABwyHySOukEKMCxvyGn4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5a9/KkfXVbLV2UiFCm7MazzzwwwRBg0amWoqNsdNGH9NmaRgoBYhhnASkLKZiYB7PL1tTk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oHX+12e5Xm30E96S53uovaLXU9JF6ljt1opHqKl83Qsf7Sr5qp1C/d1+7wxwFvWqGqNtOF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zXvYJEmx3JNoEQLyZirKSQmQMoy9Zk/t5+lE7Xlwtta1skggqqmpo4KmmhnqI2MUEUcsQW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OMBVG3kjnq2pMgEkWn7+vP1+VRpPoBQTvlQxQruQSl5IXLFSsbOkaAIkSKsQChuDxwD5z1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7uaf4ST4STWzz/o4nfS32TQnxqdkZ56iaWm1P2T732OnMyLTxUl205qjtjrCanhaYn1/v9k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UU6sAI1JDnBpxjzqUW92lKjNrExYxrrOkDzqU8QOBQ2VmA4SBGxTKifUK5n4elXv3nu8tL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53jOM8fp4P8AHqJfDUNapAqE8UdfnLIFOa095qdqNGadT4/vKTnnk9dQ0gJgWjy/Wo1OqU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nhZlSCNgQW9ZwFjUEOzqinYFyQTHwfJP6dQtwI8N7+nfWjEwQkmYvel6mhWSMh1VyQzK6l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uD+LngcEYzjPVxGUgZh3emqE35UoQ6frWLVVIrzxmgq5WjiZmEamCUEB2bG7bnAOACAOeO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HP9e/nUWaLE3GtjXKg+8UyospqE2o0axybnYA/MdyNnHjyMkqODyepG4BBIM9e+dNVGt70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mWRsR7UkbYUDtuC4KHG8+o3Hg5yOQMXUqTKQZ773pgSqCbAjr3vT/s93ilq4QKeKYiaElH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gfTBLbEPGTjGcjjqyhTZKRpJ78xUCgoSDaR9e/vUaO7E3panpK1ENMJ4pKbZNK0pJjb11J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GcDnH0AzHpSHGnAqAqQZ5gg/k1PhSSHEkSRBt30vXPTV8CFQH3urJhXExwGAyqkP8x4yD+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7rjz/XenuNqEWknr+lSe0vfIHtsHqIFX79IoPoTS8miRMP7kttO38z0UQ42UC5kGbDoN5t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372owWW6JtjIWSFogSC9OpJMhjYDGdzPg7ccjAwfPFlBRINyPTvvSoBvaiZR3INujaFsyyw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7CqwUkbf2YHAOCeWPt1ZUWypcqM2Og6dRXNr6Cnfp+pY0t3gxOzG3OxIkkkLNFVUzCRImbA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4BGQcdT7oBQKjJHIHcbz+abBBBA056V2VpimWaN4JXE6FahJJDtnp54zBUxSqYx6kLQu0Zj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7CLFKpCdiCZ87iRsaaQTIKflIj1F/Lfe1Ru0Gh7Z6quWg6ieWe22unhuemKiqUCap0DXmO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qntF3We2M5b/AHVPSNKm6pUtSYQGnFYfPKWglSSTMtGUpnqhSSgzcjIYMk1YWCpKHLArJz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CQ8eu55GjZqegWvp3ZYgUkDziSMxkLGFJZo0CAAq6pgLkkOTlRwbaktpkfGTvpB/PrUSQD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catWobkI1UiMSE+tIx3SohDtmM8RspVsZ4JXOBgYoLJJmbjbT/FSSCIirKfgH+JU/DR8Qn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t/ZzuzY7xqmRBh6vtPrWKTt73oo6nMTmeKLttqK83OOMssZqdOxMAzBQW4xg43hmLwxEqU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B6lIEa23kguwyw1iW1jchKvIyB8pnpr1r6RV+t8c82q7K59amvNiqlQ5+WpEtLLSiePaxB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OCCRgnzMHwpOkVppi2/wCm1eiyXW6XTRtlrrdFG9ZWWC0V1JHUTNDTzVQo6WV6KpqFjYwR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igk37Tgg1cU0tbLiWV5XbROhhQJSdwFCUkwSJkaRUjRbQ6guDMgaxciZEgcxYgbxFeunkr5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pttXKav7zQ1dRRVU8CSSkxxSVFukeKUKUOwq7fIQTtYsBFhGXGw4HDClKUYzBWWSYAUkAG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/EOIUtIbhQQAM0ET1v66/akyeuNvvWCSIqpVyvtuIPIyf856vQFCOXe1QGJ6d8qdMs6mn3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HPv/nPXMoB0mugG8bcq0Yvt96Qr8Z/bGrhhmdqrS1YrvDGkipsqafKksu7e2SQBwQjE+F62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JuApHzhY03tqfqJoRxeEhiVAeFYuTOqPS30JqlW/yquoJI5G9IRVNLEsYDtIStFAgeRM5j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4yM9alZJchRKYi3pb1750GCgQTbLTpNY5pKeMqsm5Z8hWUuArokw2g7W3FxkHBGSeA3U2cp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0GutIhOs+n+KE/cO5yLNAI2YboZpHaICNzIs6q2z5zngMPGBs/CADiJbpJMEJBF4kfOnBIg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3pgx1w+5SNG9PHUUMVPHBUTyNPMIZZpwVSJR6ICyVAIdk3APhCBtHUIJImbjzNp/f5U06gR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dc3Sur961E0xRaWQMuXjilkGCCg8OTgA4BY7ceD1GtxatDsZjv8Xp4AnSDtzoQ9v6GouGrr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AelBt2RU8bsgXEjYZmUAAbQAfYMBnoc2Ap9c+IpsIOh3Hp8qnNkZlaCJ7tTk16gtcVI14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7jAzeWrQCsm48R7iBjHsfcHM7hDYGcmbx8+/KmDxfCISaBM1VUXWqEdHD6tRPO/7P/dxQx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PPj6qcjqipZc8KNZ9B5+RqYBKbm3p9O/rVm/2VPcKp7UfF3Z4rTVxKNbdme6ehLgKgTtTX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njVEcK0qTaJ9WIlQq7DtwWGar7i8KA40soIEExMyb2O0gd611soxSktrTmSCVC8RAPrptv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a5XmepVSSTiNSgB5x/e5HQt7GrUCpThJPl3rVtjAoToi1Ne0d0b4okiNa+EAwMtjyR456o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gb/4q4vCIEHIK0/ZEjR1hLAmKlhYj1AUV5Q0ygnHBBm5/T3PHRVGoEa02xuRF7d/WlejaM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gNxIDscgAH9ocA4H5k46to06iuKULAbU+7DJUQR16wysypQSGLhkCCaSnjMYKk/NtLA4BH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hPICft9ahXc5rybWNKeykq/SSop97F4yZSGDEhChJd4/lIZsknkL+7M/gVBMWi9QmdJsL6z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VxpAr0cgqICokWALtLfhR9qmLKYzwQMg5PHT1AjKU+Kdu/3pZib6FVee23801fCauFoJVl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X2hdw+YnauM4GAMgg4642uFAKFdWmQMu/wB6Cfd27UlXHbJqWR98FYilJHRmVXhdACARgg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XFHR7htSTdKxbzBB751JhUkLUCIkG/lTOsV1qFkGJWUnn/AHg25ORgljgDBPj6fTqiy6Tr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qQGmdRzwUMQ9TGyvpm4beVV6aQHlEbeWKc4O7AxyPBRl2BE2HLv96pqSQq1/KjXZtRsrj/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yyrkMiyhSoQbeD78/8ACWHV9DugNxUZTJuL9+XYoy2O8GpbM0qszCExhZmCuzAK28DPIUru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rBWrOTmkHbfSoTYxyorWeqCQXJjPEQbTUKdh+ddopWdWLrmPJbKgE42gnIJAnSrU2gA93p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1PL66xvGWaCN3jmIhVigVwVdmK/i+bHhtx4zwUCRIix5n/ADUSjlIMkp0oWd2rHHV2Cj11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HHU3KmpqaAyXG/aYkMS6v0skYjzLUTWyP71RoXXdcLJSbMFieoMTAQ2+hGZeHBMACVINloF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JEDepUQVZCopSuAdYzTKVGDtcHmFEGRTt0de6TUum6b0p6e4RS00MtFcEb7yKi3S0sctLOn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pLfOo5Pt1IkggGcyVAEKnUGCCNyCLiYsaaQUrM87+fLqZoZa9sU8lS1TRht/qxu5KlIPXj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kUnkgMHJC/hPTXUkiQOhiIqQFMiRPff6U5O2t6t1JIYaqOCuirqc0TU1REXoWikEkEkE0LH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+I2V2H6daXkKSkyu3kDzpqwTp4f0r6Hv2SfxCVPxDfAh8OGqb5dZrxrPt1b798O/cCsq5H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RHp2y3O7VMrM9Tc7j2/bQ9ynllPqyzXaSR95YSvgOL4b+V4hjG0ABC1e8TyCV+KB/2qKk+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MMhUyoCDOpKbfWJ9asn0BUbdPCiaNozZrpe7KYyRwlvutWlOVGPlRqR6cqPYMOg6wVK5k/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VQeeonv63p1VbBiC3GcYzz9Pf39v6ddTA3/ekkxPI0wtYLiCCoBxJC3DDhuGHIP0wR/h04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pLRvZ8lY9pwc8gEE/wAMddj6Vy+laTH2/ber8UHaa4JUOjtQVVCpQpt/bzQyMDlSwbMWFI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b7Pkw62DYlB+WYfmh/E492ySLpzDnqEk/YedUf6quMTajrCzieL786Q7ZF3oIwkQ9OVVBk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8bl4161D3irEidyJja4F6z+WAYgfSacyVMU0MEUdQC8eQkU5SnlETyqoRXRirRHIwTtww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hKjf8A3QNT0tXDIHw68r9b0Ge4NQv3uVXadXhpoVCQyAtIs8k6NyiMX5BO7G07l53HHURT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Wn8oMCAb/npTGjq5Et9RIVkjEsNVEvqyOnrNBGlYS0koQA/IAF8jged3TEtnxmCM0gagTrH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CLzP5PfYoCavudOHmNZXRRhTMsaTVJMpVxJHHHDSxlnlX02x4AUZJPOeqq1JkAqCSOv6VY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t0nfZ7Cl4rbZLWLV1shigp6aGMftXYASKS4Ziu1OFQef16GtryFxSSSVHYb/AEqRZJKEAC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0pxwds9daplhu2oKa4Wuhngac115lNCkkBmmkaWOFVBeM7WGRtO5SBkg9S/wAs46UqdkAj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FWRCgCkmfPvy+QrncaG2aejNutAt8KwvtkuUkazVFViKRywlmdmweRx4PBJ95iENN5G0pE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JUqVKKjy0HoBtT4+FjUj6b+KT4fr5U1jQwP3XstlqZWkKIbbq6Cq0dUQOMACKWPUGGJ8DP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K+VEggEgD/jChpEC0z6aXq3hlBLzJgfEkGROttPX6862SrvWN6JVnII4IzzwDu9/OR/LrH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/FHkJHe9Na21JV5iCWyB7nHkHPnzz01hWZSrTA750nEgACcprVxFbLNNIzNn9qqJuVMbQiq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/QY61SFkEUJKQFRp3H3pz26R5N4YIw2RYzHHwSmVUAL+H5h/DkHq82qI3mmrQBEb0+LX6k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YUdOu+nhfCNUuTnKZP+6x58AfU4tNEwTppsKrqTY+Ikgjc05bfJBWIVkpacSxum5hCAruw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C4I985BHjqwnKq2Qda4oEEyo273pzz0sVJMqrT04KRjDJJWhhyhOCKoe24fU7sHjIM5bA2+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9yeQ+1IVelvrAomtNO+IKuRT98qlw6U8qkkMG3fNk8588Y6aAibI1nc1wpUB/qG8bDcgbR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VEbxRLFE1aYfSE0spVopAd26RQWGOOfpwB0C4slIaRAgEjfrrtVzCyHbmbUg2cwBY39N8q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IwRweB+8dVWggRYyRz6VYUFTY6UXbJWxJSyOtMSpmpHCmdwVwJ1GCq4z830P0xjog04gJI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KJMqvpoKKFmulOGQR0RBVAGL1EjfMqSKGUA+MoTjOPmwAB1dbUkaIiOtQEbg0X7LdhFJH/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7pZSy5dgxJLfiLRnJ+hx1bCxMhO1NKJT8V/LnUhdM3emqaavYW6M/+DVaRs0kispIgkKlQ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yjG3zmy0pKswiAQRrvaoClWoVAP704qOehmlqImoNuY2clKlyCzLAG+WRGCqPlwOQcZ+U8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SXjJlRIBsLAyAPCLCBN9SSWnOoIlUhMbD6xr5k/QUsU7UJpBL93qQ0bBwBWkBmUDdljCSu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dWCUjKACNtfXlSVmzQCI8vOgJ24qodG681T27gjlqbJa3td903G8mxqDTusJa6dbJWyQhD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0u3ZGKEUaMN8RVaWHWGncRhgMyWsqk9ErBOX/xUFAaDLlG1TPSpttzRSpCvNO45SIneZon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xquZI9qKIo4zTNyY4UBUkndliCxDcnqda1KBSbA1E3CTMddZ1oNWSqNmusXpKG9SQAAks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AqksSMDgnxyeqwkEju1TkeHN5fWtsL/R1O+eord3P+IP4dK1parSus+32lfiTsqo/7Ky66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VsjrI+TFdtJ6y0iCqhgJdGxsdm9zIC9oWApvDYgQHEktnqlQKh/9Skx/3Vd4aspU6zqFDM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nM30Fbb2nnejuWqYA26Oa909wjUKAIjX2igaVCf737aGR8//qY9usjcwRRax0p3zsWjDE8j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CZjcU4CR/wBv1pt6opxUWeVsgMisynGcOoVlOc+OB/h05Nrd7U380HLDcnehr4GU7UMoU5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n9Opim6ctpqSPFAtF60yPtwrgbj8TvaajmX/dPXzMSA4aGnkpspk+XMk0Z8YwrDjPWs9n2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GeuYj/8AmhfFTDaIt8Z0/wBoAPzt8qor1fLMt3bdsYSzO5A3AftWQyDaDjHzjAGPBOQcY1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c/qaCAiASL2H0pVesLyKmNixrlQFV1KhXYK0bEDGVHg8gfUgjpMkEbV1R8JI3qPGr9TVsd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ShUWItThY6enjaItUCV/UcsHXAhXChfmY/hhU8pOcDS/477soknMAR3I+29+lCeK9XGtuC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JRTLOI3/2ZgtXUyPIp21I4UqrAfMDhcVw4rMkTr+La679xUpSMsADSRbSP80PbzFDS/e5i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dmcZ3tlz82WQ+fbHHJHUDggFYj5a05AIgk2pY7WyXS3rHd7b/Zq1VU80bVVbAayqplhxn7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zwWIyx6rYUqBUpIErMEkSbcp002g89a69/alUm2xiinquuu1ygo6arulU8rwFHkEkvpqr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IuWHjyARx46vrJKAZ01+Z6/pUSMoVZMbUI7xTJQUx9Iidw7RLJNGqsXV2LFuWwhZAMDHHn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x+pqQATIEAim3TCfT0Mesll33TTVZadS2zaWaNa+11YutE0qkpuVay3wkqCAV4BGB1Udw4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+og/ekpRToYymdBtBitoW7XZ6sSVmzYaw/fCg/Chq0FSUGD4BmI/d159lAGXYWrUogied/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lWWZQD8uASPfk+xPU+GT4ikcvyKgdM6jQ986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f1d8ee.68ea722f1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f1d8f0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f1d8ee.68ea722f1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f1d8f0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f1d8ee.68ea722f1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f1d8f0/files/image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f1d8ee.68ea722f1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f1d8f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2f1d8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2f1d8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f1d8ee.68ea722f1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f1d8f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f1d8ee.68ea722f1d8e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