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3d5f667.68ea2d3d5f6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d5f6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COVID-19 Return to Work for Pharmaceutical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01'&gt;June 1, 2020&lt;/time&gt;&lt;/p&gt;&lt;p class=3D'news-info-spacer'&gt;&amp;nbsp;&lt;/p&gt;&lt;p class=3D'body-text'&gt;Epstein Becker Green provided advice and counsel to a pharmaceutical manufacturer on COVID-19 return to work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3d5f4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d5f6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d5f6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d5f6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d5f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d5f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d5f6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d5f667.68ea2d3d5f6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