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5f038cf.68ea6f5f03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harmaceutical Manufacturing Client on Bid Submission for PBM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05'&gt;November 5, 2019&lt;/time&gt;&lt;/p&gt;&lt;p class=3D'news-info-spacer'&gt;&amp;nbsp;&lt;/p&gt;&lt;p class=3D'body-text'&gt;Epstein Becker Green provided advice and assistance to a pharmaceutical and medicine manufacturing industry client providing pharmacy services to long term care, intermediate care and assisted living facilities regarding a bid submission to provide pharmacy benefit management (PBM) servi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5f034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6f5f034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6f5f035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ea6f5f035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f038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f038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f038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f038cf.68ea6f5f03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