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5b4d2cf.68ea4e5b4d2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b4d2cf.68ea4e5b4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b4d2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Private Equity Firm in Acquisition of Specialty Pharmacy Services Provi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4-10'&gt;April 10, 2022&lt;/time&gt;&lt;/p&gt;&lt;p class=3D'news-info-spacer'&gt;&amp;nbsp;&lt;/p&gt;&lt;p class=3D'body-text'&gt;Epstein Becker Green served as lead regulatory counsel to a large private equity firm in connection with its acquisition of a significant equity stake in a leading independent provider of specialty pharmacy services. The target serves pharmaceutical manufacturers through its medication adherence programs, data analytics, customized manufacturer programs, and nationwide nursing coverage for in-home infusion servic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5b4ca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photo'&gt; &lt;v:shape id=3D"_pdoc_68ea4e5b4cb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photo'&gt; &lt;v:shape id=3D"_pdoc_68ea4e5b4cb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photo'&gt; &lt;v:shape id=3D"_pdoc_68ea4e5b4cb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732_directory.jpeg" /&gt; &lt;w:wrap type=3D"topAndBottom"/&gt; &lt;/v:shape&gt; &lt;/p&gt;&lt;p class=3D'side-title'&gt;&lt;a href=3D'https://www.ebglaw.com/people/allison-r-ness'&gt;Allison R. Ness&lt;/a&gt;&lt;/p&gt;&lt;p class=3D'side-position'&gt;Senior Counsel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5516&lt;/p&gt;&lt;p class=3D'side-email'&gt;aness@ebglaw.com&lt;/p&gt;&lt;p class=3D'side-keepwithreset'&gt;&amp;#8203;&lt;/p&gt;&lt;p class=3D'side-photo'&gt; &lt;v:shape id=3D"_pdoc_68ea4e5b4cb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4e5b4cb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photo'&gt; &lt;v:shape id=3D"_pdoc_68ea4e5b4cb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p class=3D'side-photo'&gt; &lt;v:shape id=3D"_pdoc_68ea4e5b4cb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7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b4d2cf.68ea4e5b4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b4d2d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b4d2cf.68ea4e5b4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b4d2d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b4d2cf.68ea4e5b4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b4d2d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b4d2cf.68ea4e5b4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b4d2d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BDEAABAwIEAgYHBgMH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TIjIzYXEGI3KBkaGxFDRCUmLBJNHwFSVDY3OC4TVkovFTssL/xAAaAQEBAQEBA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UG/8QAMhEBAQACAgAEAwYFBAMAAAAAAAECEQMxBBIhQQUTUTIzYXGBsSJC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4VKRof/aAAwDAQACEQMRAD8A3QtuKTd0WB5+8Cy0lU/dW+YRHN4ppj9IfFL2s6dpH2B5Iq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7xyirAgdAyBIEgqn7KlWFROIa7zSJRYcmjaLn2Cml2y8WdmiVjNZ2A7yea1EbYRSIQM0dZ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DVfYKlAMEvWsUg0In3tdaZHMPVQOgi7slBmyd6VlpMNXRxJo1RYHnHrQstHqfuvvT2HN4x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uzi7tvkiphA6B0EG96fJRVoQJAkDIISzRwMzyvaxvNxsgAqcWpA2zXl3Kw3UVVT4zBFcOj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jNG4kEvb4kaImhedk0eeNwc3mDdEZ+JD1ZViM/Au8k81YNwIpIE3tKKnZFRsgSAar7sqUY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RkVToNdVraaatPNmYFdppeHKhE6FBnS94VmquC6uJN3UWBarthZaKfWjJRHNY3piVI79QS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QRVgQOgdBBvenyUWLQgSBIBMSqnUdFJLGAZAOoHbX5nwQchU1ZlmzGUyv3c93Dwty/mstQ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873KKviqGW68HvBKAhphe3qlwJ5gaIJMfNTvD2PIPMIaFPxLp4cszQHcHDYqysWI4H30g8V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Cb2lFiaBiiooBqwXjPkpRgmF+dx8VnSrI43BwQa9PcNCsQW1y0id9EAEneFRVl10cTtOqLA9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P4NyqOax/SrpD+oKVcXY0/cs9kIq0IJIEggO99yirQgdBFxABJIAHEoOR9Iq2aqlyU0loW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sc3TzPbO/pBt9VGhsc7bXvrxc76qAttSyFmeV1hx0Hw81NtaFU1RSVZDR1XHYOBaT5JtF8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t5FUVtIeDbbkrEWUVR9knzWuw7hWM2OihkbLG17DdrtitMrEDN7SirEESimQUVAu1QAmIcld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UZE2zQoLmqifBUBS94VkWNaV1ckmtN0WBqrQhZU8mtI9BzPpFpLSn9QTIxdhS608fshFXB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3KKsCoSg53H8SJlNJCdGmzv1Hl5KVZGGyZ2YhhafzPd/XyWdtSJCn6aUuILidCSLKbbkO7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6o1U21ov7Olla05b5dAps8qEtHXwi7YWObyJKbi+SjcOxJz/U1DHNeNmuNzbwPFalYsXTxC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uqyZ7LjMBod1Yysw+udR1BjfcxutcfQhWVLHRghwBBuDqCtMk3tKLFiBiimQUz7IKcuirK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WkgFRIbIA5e8KgNsF0cisFFZ9YesopE3o3+SDmvSPamP6gmRi6+j1pYvZCKvCCSBBBH/AB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V9T9kpHyjV2zBzcdkHJNiL3ySOdcgWueLj/XzWdtyKYaV80vRs6sbd3eK52uuOO23S0UUb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a7SSDGwNt2R8EEhEBsEDOjzaWUVj4jRGF7Z4xYtN9FvGs5TcERgPjH/xyi4H5SukeeoU4v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Q9ZCSzM3RzD8lUaWBVvSx9A86jVtz8R+6sZsbDe0gsQMgZFUz7IINGirJi1BawdVRo9kD8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jltyMdkVnVu6UJmtHJ5KDm/SMfw8DuRCVce3XUBvRxeyEUQEDoHQR/xAoRaEVzuMVH2mtE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d/kpasUhmSFzstyAXW5nQD5kfBYrpInSQ9DEGcRqTzK5V6JND4QooloViLMgV0zs2SyaNh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LNbjMo+6dCd2k+7j/Ndca45zVTItNnGhOp+i1HOmnLelI4OAWmWexzqOpbI3SzrhB1sEjZ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ZXoFZAyKpqOyggzZVk7hogsYOqo0eyBuCIDm7wqVYNW3Ijsgzq3dFNF91k8lBzvpJ9xiPi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03oYfZCKKCB0DoI/4oUWI1tQKSjlnO7G3A5ngPig5qlYWxdI8lzvqTuf296y3BdT6qmync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ZvTePacZBN1ydxUY5KKIYFYzV7RoukYpyLhSw2GkbqVzsblZEloK8jg9awTObhwb5BvuF1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nDVVA1QRIwEclUbHo5VdJE6Bx1ZqFYlbqISBkFU/ZRVbNlWUjsgmwdVRT2QNZAFN3hUqwa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3dFKDWnkHgg570j/6aw+IUvS49unwo3w+D2QijEDoHQRPeNUWMvHnmV9PSNO56R48tB87n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h4Ayx9geP9a/BZbDYlMAaaIHUvLyPAC37qZdN4drYZWsbme4NA4krnp1XsxGnAzEuDeZbu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clg2Zt+RNirrRvY1krXDQ3V2liqprY6Zhc+5A4BNmmY3FKmufako3hv5pDZNRN0NicdY2M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O1+ik1F9bDRSjO0X0ufqukcarqiHyWuqgC5GZh9yC3Cag02Jxm/VebFVK7cKskgZBVP2UV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tj2UU5CBigBn7xSqMW3IxQZ9aNUU1P3L/JRWB6Qi+FDzT2J26PBjfDYPZCKOQOgdBE9tqi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NJfc5AeQCzW8VL6kXa0Gw3J4ADcqNaY0VUazEjKO7a0tZ5X3+Szk1h21mSMjyvlAIbtcXC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WOLAzpLdo2uB5rcwYucKKbDax4LYmhzrHLYtO1wRfQ6a6JcbCZStagf0coiuS3hdY6dO4l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hovZSTdT2c5idfXUzo3Pi6KKYEsc5t72vw4C9vHW66yTTlllZdB6qbE4BCxzmyfaIw8sbc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NWyQmWVGxuMRjzalZhlDyyevdyJIC0woqgT6xo5X80A+bXMNDuER31HMKililH42grTK5A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NlYymgsj2RUlAxQAVHeKVYKLltz0YuU2ug0rQ86qba0TWBsbwOSsSubx8f3QfAp7JO2/gR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0rRQOgdBVO7I0u5AlSkcxIXSSHLudVzrtAOK544mxRaBzMzjxcooSijdFI0kaEbqWN4uipIG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s703oC3BJII5qcRRyQSuzb5XAjbXjxXSZudwaFDh4pqE0ojZ0JOZwcM5J4akaW4WCXJccZ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sNVzrpIIqGBzxfiEhpQMNjdrqdb2ubLcrFiyPD4KcEtjaCdzxPvWbWpGFido5iBwNx5JjW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s4Lo4iGtEjLHYqoznxlkjmHgdEK6/wBGZ+lwprSbujcWlajNa6IZBVN2EFTNlUTQWx7IJK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KqedVNmzOOwTSbD1RcxpKG0aN5ex9zfRWIxMdH9zv8E9idtr0eN8Ig9kJOlaiBwgSAXETl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zthsYBEb7nU+S5uoPHW5Yy9o7LL6cbKRVcLG/ZwWm7XAEKXbrNaH0ErmOy34rFdJ036ez2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5WDLZaqRmX9ZYX3WGxc1wxrvBA8UwFg7Q7Kyprac72uZoraYxz2JszuFtyCFME5OgLgTGD8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uQ72KrKNdFcB47Q0KDS9FJ8tRLTm3WFwrGa6hVDIK5uwgpZsrETQWx7IJKKSACp7xSqIbG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KvHUKjSmgHVf5KxGPjYvg8vvU9lnbW9GjfB4PZSdK1UEggSAXExmo3jy+qzl0uPbKyAwut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fSNYSOqRlJ8x/wC1lthRVr8MjFNPG54cH5A3cAOt9QVrW+iZeWerWidZwcNiudd8a2qWpA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UX3tsia0z5KieN4yxhzQb72KulEPrpaiJrIoSHDi7QBNfVPRYGOMeWU5idzsoB+nkjPRuJ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GZJmkjZbxcuRTLTZXvAt2rD9l0cQfRuila9ujQTcct9FYyKLWyDLuCL+7n/XJBVhxfSV0c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iV2jXB7A5uoIuFpk6CubsFBSzZWJUkFseyCaimQA1PeKVRGYc10ckS4X3UAlabsNlK0poP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+EzeZT2J20fRc3waHySK2AgcIHQU1Tc8Lm8wpVjKiADG32N2nwXN0V1LP4e9uyRf3f8ABW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+OXN2bxm/xH1WpWco0sIliqKYNZfLGej13NgNfesZO3HdxsQ0mcGzjcDZYdNgKmsqaapbC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s3bTZdJjtm3U2O+y4q03MEDgCBdrtPmr5SZ4CBS4rJZhNPCCbHKLkeKvlZ+ZxwFidLVU5g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zMyDQcVPLJ2uOXnvpPQZBT9FGC9xe62rjzXKtK43B0xA4ELeLnmhUtYahweOo8AE8t9V0c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cBlfbiOBVQI4ujJbxik0PNrtvnb4ogtjWyWkZ+IbFEbuGSF9M1h0LRp5LUSjERXL2CgoYr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NFJQAVXbUqxMRu5ro5ImN190FFULMN1Kqqg3d5JBl4sL4ZOPEqeyzsZ6Km+DRJFrbCB0Dh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y6kClqZA5pMTrHTcX/8ASzZpuUxjzxyxuOYEXDh+ILNajDrKE1MEgJ62gceThsVmNX1jLw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crXkA34O4H9lrKbhx3y31dZTVIbldwG64vRYniEDZtRaxFwVqXSS69FFPLVwAg5rc9wuky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aQFpkldfXKxth7yUuSY4Yz1VU9L0b+kkN3fhA4Lna1llv0giqkyRADe1ys9sgKCXPK7Xit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8+APwK6OQWV4MrTxb1SPzA/wAiqB5O+ynZxLPiNPmEZW0uYlrG7uJA80R0GGtIjNxuAQfA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sFAOxWJU0FsWyCaikgBq+2pVi9dHIxQCVg6hUqqKHtHySDNxQXw+pHiVPY9xHokf7oYpG6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PPWb5qLAuLRZmtdzGW/wAx+6lWM3Dqi7sptpe48f6Cw6RY9jWzZhYgnI7xvso05v0iozDO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NviNvgrtNCsMqHCnjcblrmi653t6MbuNulmbJGIib5ez5KFmhMbQCgvDRltZVFRA18FlWB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yHSv2HIcytSM26A+jU7iy7zdxdcnxW8nLG7joZetGfGN30ViM83dO0bm6IUgGYE/mHwViV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sy7iOZ4KxmukpojFBGx1szWgHzWmVqCEvYKAZisSpoLotkE0UlAFVdsKVYtXRyMgGq+wVK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7EvudUPEqex7rfRA3wlvmpG631UOEDoIv3b5qVYlNEJ4XRk2vseR4FBzNZG6lrGy2LRe722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sWOmNTdPmafKxWNu0xA17/teHuBF3M1+G/wAvom18vopw5tqZo5aLFbxnoKAdGczD7kbaFP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3BUTyjm1kZGhBHmrtPLWRiuMshjc2AB0h08AkjNrk6lz+ilqJTme7iVuetcr6QXgDi2Jut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+q3kxi6tjiWRm2l7E+B0KzGrAUQyzPe78AHvJ0CrKvNmcSNbqxKogqZKWoEjOGpuqjr8PrY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o5p3afFaYFIISdgoB2KxKmgti2QWKKZAFV9oKVYsXRyJAPV9gqVoLRd4pBn4j93qh4p7VE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UjddCqh0CQM/h5qVYuGyozccloIqa1c+zyPVhmsh8hy89FnKyduvFxZ8t1hHJtrS5nSNB0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5rha9/yMsJqkKhpeXQuD2yfhB1v5LNTy69aMooXRxAOCMQQ5hCKgacSDbVEoaSnkbpmNvNN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mxn4vHkpbcMwW8e3PPo+EAtZS+L5PpZbrnHTU0lswv1Da45FZbQqGlktyLDUkcyqypjbYG2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dFPf8ADwO6rOigxCWhqelgy3/Lwcm9Lrbq8Kx2lxJ4ibeKci4Y89rnlPPw3VmUplxZY4+b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hmKxKmgti2QWIplAHV9oKVYkujkV0A9V2CpVgaiPrFIAq8Xiqgn1EPQw/wB3O9pSN10aqJ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R9JK9rGDdzjYKW6nq1jjcrrGbrJrvSGwMeHtBO3TPGn+1vHzK45cv/AIvpcHw+315fT8GC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nvkdqXvNyVx2+tjhMZqTUQ+zi9wbJtbjL2QpgzVujhqCNwm08mOtabFBK2oYWuAErdxz8Qt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gLMFwmnDaAiLHbKLsqiG7M1kA/2e52ViMfHYD0TbC3WGi3ixmDprRRRm1zG7Pbwvqujm2o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kjPjyUUS+Rpi160Z+LUQMbtJym4BuiKKmMPs7cEWVGdPE4MBHWbzspWpN9B8zhYguBBuCN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/D5Teq7vAsW/tSgcJPvMIAk/Vyd7+Piu2OW483iOD5WX4UYzitx5qmiLYkFiKSAKr7QWasS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wVKoWi75RQtftVBX6oq9DD/AyD9SzG66UaqoDqcUpaY5cxlf+WLX4nYLnlyYx6uLwfLy+sm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2pfcU8TIRzd1z/Jc7zX2e/j+G4T7d3/APGZLJNUSZ6iR0rhsXm9vLkuVtvb6HHx4cc1hNHa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iBAaIHCBNzMkEkZLXt1BCbTLGZTy5dNqkro52gEWl4sH7Lcr4/NwXiy17LyWndp0Ry0ta1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HFh47FIAMUphMwC3FWJZtlS0robOt2foVuVmw9PIxregkNmA9R35fDyVYExSPsI5hZ54jZ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yljrOFwNkRWDkJhcRl/CeSAWUdG5xb1TsRfQ/wBc1K1jQEujs47J3HJYrt1/E0/RmcwY5E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3vFx8wFcL6vT4mefg39HZM3K7R8mrFUWRILUUlAHV9oJSHI1W3MrIBqrsFRYFo++UUNXdqp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h/hZxyeVmdN1HFMWNZIYYXWpmnS3+J4nw5BefPPzek6fb8H4WcU8+f2v2/7DRv4W0XLT6C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wbZFIhBEiyBBUOoKqmmZUwmN48QRu08wtY5XG7jny8ePLhcMmdBjeK4VKYJJenY3Zk4zAj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OU3HwOTHPhyuGTZpfTGkeLVdLLCfzRnO34aH6qXj+jM5PqKfjmDzDSujbf8AO1zT9FnyVu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DLfbY3+yHE/RJjVueP1ZFb6RRObkpoHP4Z5NB8FuYfVzy5PoBE3Stzsf1gQddLclbNMS7G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IBByTRkaBw2PgCoomKskygyDzAGo8uaKueGzxXje135SNj4IBXv6oDt27H9igBktc8PDgs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hTsuK0J10njH/kFJ27zLfBlj+Dvm7ld4+bUwqi2JBaikgDq9wpSJ21W3MrIBqodQqKEpB63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gfpQY2DzdDgWIEGxc4Rj/cdfldcsrrGvZ4XHzc+M/X/0oj1K879BBTGrLS5hIUFpFxcKIZ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gEVJAggCxOiFVDdo9a3Vp5+C6ceflry+J8PObD07nTnSOBBB5Fet+fs16UyCJQRsgkx7oz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bFJ61vVdo/XRw5FZ0srRjia8F9POJIr3FnWc3wI/fio1PVXI+aAl7LkfiFtR7uKioPq2zb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uo10Iwc5sVo2/9xH/9gpr1jeOXpl+Veht7RXaPLU1UWxILUUkAlVuFKRK2q25nsgHqh6so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eu7+cfpQc3SG2D1I/wC5Z9HLjn9l9DwP336X+iyAdQX3XCvuQW1ZaWN1aoJsPBEOFA6BIK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LdBi4zRZSamMaHtj916OLP+WvleP8AD/8ALj+v92Su75RkCsgayCJCBMc+J4fG4tcOIUI0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Qd7s0sfLZct6uq+h/p7nh5+P1hMeJerI3r7EgWv5hV5dWHdG5vVPDRZrrxyZehUjzDWRSD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Tbn5dZWPTDpK8DmV2jzpKotiQWopIBarcKUh76rbmdAPVd2UANMfXe9RVFd96mH6E9xz2H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4SsLfazfyuuWf2Xt8Hv5+OlsIu1eav0EXtUVY3QqCR01QSvfVAlEOgZwuEEAqpFAggZ7Q5p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1iFIaSfKNY3asP7L2YZ+aPz/ivD/Jz9Or1/YKtvKSBkDIEgKw2foZ8jj1JNPIrnyY7m30P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er+4yuhMb21DOydHj6FcsL7PT43g/5cf1/uIa0VFOHizyBoeJ8Ft80BKzK3M03BBIKzW+Ob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ko2kY1/wARdd48lmvRaqi2FBaikgGqdwpSEd1tzOgHqe7KACm773qKqrvvknsJOxytM8iO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8rhydPqfD8d53L6T9x0I6oXCvsxe0KKnZQO13AoJZQNkEuCiGKocKCJFiqpkCQJAPWUzaq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kea1jl5bty5uKcuFwrmJI3RSOjkFnNNiF7JdzcfnM8MsMrjl3EVWTIEgZAxQb1BM2rpcr9S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8tfovD8s5+Pd76oRoloqh8QcS121+I/mty7j5viOC8eXp0gyQtmc06B3MXSuGNmN3XZYZi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p3TNja0xNFzcADQW18F1xvo8+fdalG8yQ53Z+sSbPIJGu2mi0wMi3QXIpIBqngpSHI1W3M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M+n773qKrrvvjvYSdlclT95MP8wrz8ns+v8ADp6ZX8mlENAuNfXXAaKCQ0UCcLjRAmScCm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CBRTkXCiIhFMqEgZBl4zR9JH9ojHXYOsBxH/C7cWerqvn+O8P58fmY9z9v+mGvS+KSBkCQ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UAnsO0d/Nc88dx7PB8/yuTV6v+ba9dAJYcwFy3lyXDG6fb5MJlNVkFz2yNDzct/FzC6PkZ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EpI8TZNSvhiLm2f0luuAdNDfh+61h9Hm5+O4WWuypKdlLSxQRgBsbQ3RoF7DfRdXmFw7oLkU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R3W3MkFFT3ZRWbD3/vUDV330+wk7HJQD+Jn/ANQrz8nb7Hw37OX5xpRbLjX1lzVkSsgQ0Q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6xVE8ygQQSGyiERxQNZAyqkgYoOcxOj+yz3YPVP1b4HiF6+PPzR8Hxnh/lZ7x6oJdHjMgS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PS05icbvj+Y4LzcmOq+94Lm+Zx6vc/yKKqANc5vDdvkkrrnj7D/R+oFNiNPOTZjiYpPI6f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vFcfzOG2dz+jutjY7hd3w1sW6C5FJAPU8FKQjutuZIKanuyorMi0n96imr/vg9hX3RysQt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5O32/h0/27fxHx7LjX01zUE1AkDHUaIKnmzm38lVSDkRJrtVBNrkRLdQMgVkESqpkFFXTtqq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keBWscvLduXNxTlwuFcw9jmPcx4s5psR4r2S7m4/N5Y3G3G9xFVDIGQJBdRT/Zqlkn4dne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Hheb5XLMr11WzWs9XnGpZ8wvPi/QZz02Dh0e5l+q8XHmtVyw7s+r0HD6j7XQwT3BL2DN7Q0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t+d5MPl53D6DYd1WFyKSCio4KBiVtzNdBVUn1ZRWXGfX+9ZCr/AL4z2Vfccs3SpnH+Yf2X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3V/MdHsuVfTXtWRIBA9kEbHggoqtI8w0LSCtQJj8zbopXsVBMFEWsKgkoh0DIIlVUUGHjl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dV3mNvl9F6eHL00+R8Q4tWck9/Ssu67PmGQJAyBIN6jk+0ULCTcgZHLy5TWT9F4bk+Zwy3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1VenYeis3SYbJHe/Ry3Hk4A/UFdePrT5Hj8dcsy+sb0O66PCIRTIKZ+CgodI2+625o9M29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VmM74eayqdf97j9lX3SuVJtW1A/wAz9l5+Tt9n4bf4Mp+I2LZca+qIbssiYQOohiqoarBf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ztL1QsD72I2Oq3WhQ1WETCCbVBZwUQgdLoEgiVVRKATEoumoJW8WjMPMareF1lHn8Tx+fi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2PzhroproEga6DXwR14p2ciD8v+Fw5e4+x8Nv8GU/Ep+rVO8dVmdPZl6ZOi9DHG9a38IyE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+V4/vGfm6qHtLo+cIRTIKZ+CDLfHLfdacyZE4G5KC2Q9QosAN773rInX/AHmHyV9xyb9MRq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X4bfXKfkNhK4V9iCWbLKphA6iEqqipcGQyOOwaforEt1LWdSNcIRfcC66UxlkmxrHXCxpU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XRuOVQPmuUD3QMSggSqEBmBB2OiDjiC0lp3BsvbH5azV0ZVCugZEJFaeBH1kw8G/uuPL7P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/qIr25XsdzBC54vocncro/Qxn8FVS/nla34C/8A+l3w6fE8blvkk/B00O628a9FJBVNwQUu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g5IKpWdU6IRnhvrlFSxDv4fJPccnNpidR5hceV9L4df47Pw/qMhXnr7cEMUVaFAkDG6AWsF6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0y6qmAANC1Wi1a4gIi1rsygkBqoLhoECvZA10Dk6IIEoJt4IOPqNKmYcpHfUr2Y9R+a5vv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QMgSg0sDNppfILly+z6vw3+b9P6j8RbeC/JwK5Y9vo8v2dur9GI2R4BTljg7pC57iOd7W+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fLzclrYi7S04iEUkFU3BBWTqtOZjsgqlvkKDMaT0yipYh3sBT3HKVH/VZ/cuPK+h8P+8/T+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uwSzQqKtCgYlA2ZAPWgfZpCDu1XHtL1VMTdLLVaO9hBukDsCIuYOKyJEoIFyCTLlBJx0sg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rj6r73P/qO+pXsx+zH5nn+9y/O/urWnIkCUDFAfgh9fL5BcuR9T4b3l+jWrG56aQDfLf4L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ra9CajpMMmpybmGXMPJw/mD8V6MOn57xGOspfq6aLtLbzr0UkFc3BBUd1pzMdkFUx6hQZg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DzT3VytXpis/kPquXJ093gL/uz8qLi7IXmffgkKKmFAiEESEA1fcUUh8vqFrHtnLpWw2AV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BwRFnBQVuOqB2tuqq0CwWUQcdVQ7Qgfig5Gr++1H+q76lezHqPzfiPvc/wA7+6pacTIHQR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nkuXJ0+n8O+1k3XC7LcxZcX10vQqV0eKSw/hliN/NpBH7/ABXfC+r4fisf4Jfo7iLtLq+e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b4d2cf.68ea4e5b4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b4d2d1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b4d2cf.68ea4e5b4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b4d2d1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b4d2cf.68ea4e5b4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b4d2d1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b4d2cf.68ea4e5b4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b4d2d1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b4d2cf.68ea4e5b4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b4d2d1/files/image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b4d2cf.68ea4e5b4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b4d2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b4d2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b4d2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b4d2cf.68ea4e5b4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b4d2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b4d2cf.68ea4e5b4d2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