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73c301.68ea4e773c3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Private Equity Sponsors in Acquisition of Medical Equipment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15'&gt;June 2021&lt;/time&gt;&lt;/p&gt;&lt;p class=3D'news-info-spacer'&gt;&amp;nbsp;&lt;/p&gt;&lt;p class=3D'body-text'&gt;Epstein Becker Green (EBG) deployed a cross-disciplinary team to support several private equity sponsors in a deal to acquire a manufacturer of medical equipment and supplies used in hospitals, surgery centers, and acute care and other medical facilities across the glob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73b1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4e773b1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4e773b1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ea4e773b2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a4e773b2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4e773b2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4e773b2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4e773b2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photo'&gt; &lt;v:shape id=3D"_pdoc_68ea4e773b2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ea4e773b2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hone'&gt;202-861-5322&lt;/p&gt;&lt;p class=3D'side-email'&gt;kmandelbaum@ebglaw.com&lt;/p&gt;&lt;p class=3D'side-keepwithreset'&gt;&amp;#8203;&lt;/p&gt;&lt;p class=3D'side-photo'&gt; &lt;v:shape id=3D"_pdoc_68ea4e773b2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ea4e773b3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ea4e773b3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2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image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73c2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73c2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3c3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3c301.68ea4e773c3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