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0213d1a.68ea590213d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U.S.-Based Digital Health Start-Up Company to Prepare for the Launch of Digital Health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04'&gt;September 4, 2020&lt;/time&gt;&lt;/p&gt;&lt;p class=3D'news-info-spacer'&gt;&amp;nbsp;&lt;/p&gt;&lt;p class=3D'body-text'&gt;Epstein Becker Green advised a U.S.-based digital health start-up company about privacy, data protection, contracting, and fraud and abuse laws leading to the launch of its digital health platform. Following the successful launch, we assisted the company in developing a compliant platform, establishing a research pilot, provider contracting, and patient engagement, and building trust among other stakehold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02139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5902139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5902139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ea5902139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213c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0213c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0213d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0213d1a.68ea590213d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