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6f4aabccb.68ec6f4aabc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6f4aabccb.68ec6f4aabccc</w:t>
      </w:r>
    </w:p>
    <w:p>
      <w:pPr>
        <w:pStyle w:val="PreformattedText"/>
        <w:bidi w:val="0"/>
        <w:spacing w:before="0" w:after="0"/>
        <w:jc w:val="left"/>
        <w:rPr/>
      </w:pPr>
      <w:r>
        <w:rPr/>
        <w:t>Content-Location: file:///C:/68ec6f4aabc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ising Health System on Forming First-of-Its-Kind Direct-to-Employer Health Care Network and Alliance in Californi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3-01'&gt;March 1, 2016&lt;/time&gt;&lt;/p&gt;&lt;p class=3D'news-info-spacer'&gt;&amp;nbsp;&lt;/p&gt;&lt;p class=3D'body-text'&gt;Epstein Becker Green provided health care transactional and regulatory advice to &lt;strong&gt;MemorialCare Health System (=E2=80=9CMemorialCare=E2=80=9D)&lt;/strong&gt; pertaining to structuring and developing a five-year arrangement involving a direct contract to provide medical care to Southern California employees of The Boeing Company (=E2=80=9CBoeing=E2=80=9D) and their families (approximately 37,000 people). The arrangement has been described as the first such customized health plan option in California between a large employer and a health care provider.&lt;/p&gt; &lt;p class=3D'body-text'&gt;The network with MemorialCare for Boeing=E2=80=99s employees includes 2,400 primary care doctors and specialists, nine hospitals, and 71 community-based ambulatory surgery, medical imaging, urgent care, and dialysis centers, among others. The hospitals involved include MemorialCare=E2=80=99s five hospitals that span parts of Los Angeles and Orange Counties in addition to hospitals, physicians, and other facilities through MemorialCare=E2=80=99s related network contracts with UC Irvine Medical Center, Torrance Memorial Medical Center, PIH Health Hospital-Whittier, PIH Health Hospital-Downey, and PIH Health Physicians.&lt;/p&gt; &lt;p class=3D'body-text'&gt;The arrangement is designed to improve health, enhance patient experience, and make health care more affordable for Boeing and those employees who choose it. Also, the arrangement allows MemorialCare direct access to clinical data to better customize and coordinate employees=E2=80=99 health need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6f4aabb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value-based-purchasing-and-accountable-care'&gt;Value-Based Purchasing and Accountable Car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6f4aabccb.68ec6f4aabccc</w:t>
      </w:r>
    </w:p>
    <w:p>
      <w:pPr>
        <w:pStyle w:val="PreformattedText"/>
        <w:bidi w:val="0"/>
        <w:spacing w:before="0" w:after="0"/>
        <w:jc w:val="left"/>
        <w:rPr/>
      </w:pPr>
      <w:r>
        <w:rPr/>
        <w:t>Content-Location: file:///C:/68ec6f4aabc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c6f4aabccb.68ec6f4aabccc</w:t>
      </w:r>
    </w:p>
    <w:p>
      <w:pPr>
        <w:pStyle w:val="PreformattedText"/>
        <w:bidi w:val="0"/>
        <w:spacing w:before="0" w:after="0"/>
        <w:jc w:val="left"/>
        <w:rPr/>
      </w:pPr>
      <w:r>
        <w:rPr/>
        <w:t>Content-Location: file:///C:/68ec6f4aabcc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6f4aabccb.68ec6f4aabccc</w:t>
      </w:r>
    </w:p>
    <w:p>
      <w:pPr>
        <w:pStyle w:val="PreformattedText"/>
        <w:bidi w:val="0"/>
        <w:spacing w:before="0" w:after="0"/>
        <w:jc w:val="left"/>
        <w:rPr/>
      </w:pPr>
      <w:r>
        <w:rPr/>
        <w:t>Content-Location: file:///C:/68ec6f4aabc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6f4aabc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6f4aabc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6f4aabccb.68ec6f4aabccc</w:t>
      </w:r>
    </w:p>
    <w:p>
      <w:pPr>
        <w:pStyle w:val="PreformattedText"/>
        <w:bidi w:val="0"/>
        <w:spacing w:before="0" w:after="0"/>
        <w:jc w:val="left"/>
        <w:rPr/>
      </w:pPr>
      <w:r>
        <w:rPr/>
        <w:t>Content-Location: file:///C:/68ec6f4aabc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6f4aabccb.68ec6f4aabc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