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532f2e07a.68eb532f2e0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f2e07a.68eb532f2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f2e0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ing Hospital in an Unfair Competition Lawsu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'body-text'&gt;Epstein Becker Green represented a nationally renowned charity hospital in an unfair competition lawsuit against a competing hospital system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532f2de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f2e07a.68eb532f2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f2e0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f2e07a.68eb532f2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f2e0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f2e07a.68eb532f2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f2e0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32f2e0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32f2e0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f2e07a.68eb532f2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2f2e0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2f2e07a.68eb532f2e0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