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245668d62.68ec245668d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68d62.68ec24566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68d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ing Pharmaceutical Manufacturer on Drug Promotion Websi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7-01'&gt;July 1, 2019&lt;/time&gt;&lt;/p&gt;&lt;p class=3D'news-info-spacer'&gt;&amp;nbsp;&lt;/p&gt;&lt;p class=3D'body-text'&gt;Epstein Becker Green provided advice to pharmaceutical manufacturer regarding terms of use and privacy policy language for drug promotion websit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245668b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68d62.68ec24566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68d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68d62.68ec24566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68d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68d62.68ec24566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68d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45668d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45668d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68d62.68ec24566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68d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68d62.68ec245668d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