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789ddb.68ea584789d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ellate Win in Age Discrimination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5'&gt;April 25, 2024&lt;/time&gt;&lt;/p&gt;&lt;p class=3D'news-info-spacer'&gt;&amp;nbsp;&lt;/p&gt;&lt;p class=3D"introText"&gt;Epstein Becker Green litigators prevailed in the New York State Supreme Court, Appellate Division, First Department, which unanimously affirmed the trial court=E2=80=99s granting of summary judgment in an age discrimination case brought against an international financial services provider under the New York City Human Rights Law.&lt;/p&gt;  &lt;p class=3D'body-text'&gt;Despite the extremely liberal standard applied under New York City=E2=80=99s anti-discrimination law, the First Department rejected the plaintiff=E2=80=99s contention that age was =E2=80=9Ca=E2=80=9D motivating factor in the decision made by our client to eliminate a specialized compliance position held by the plaintiff for two years. The First Department also noted that our client=E2=80=99s evidence of its legitimate business reasons was undisputed and the =E2=80=9C[p]laintiff=E2=80=99s efforts to manufacture a genuine issue as to [the] defendant=E2=80=99s reasons by misrepresenting record testimony and documentary evidence are unavailing.=E2=80=9D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789b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ea584789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7_directory.jpeg" /&gt; &lt;w:wrap type=3D"topAndBottom"/&gt; &lt;/v:shape&gt; &lt;/p&gt;&lt;p class=3D'side-title'&gt;&lt;a href=3D'https://www.ebglaw.com/people/jennifer-oconnor'&gt;Jennifer  O'Conno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815&lt;/p&gt;&lt;p class=3D'side-email'&gt;JEOConn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RAAAgEDAgQEAwYDBQ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oRUjsTNCwdHwChYkJXLhF0NSYvE0NVM2c4OyY5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BwEI/8QAQREAAQMCBAMFBgYBAwMDBQ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FCNC0eHxBzNSYhUkckOCkjREU6LCsv/aAAwDAQACEQMRAD8A6x/F+kiR6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T5pkdfbr/TjTPLI4eqP0qHzrPYFKTj3Ad0fflQMWurSn1BbZa9WNDHdaZqpCPvU3mr5uMA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LbfS2qHVIUE9FQY+f71qcIWkPMqeEtoUkq/8ZE0Z3NW88vLroOnptOyUkl2kEC04iKebEy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8ALvxj/ZzhvHGeKF7EJWlm+Yq0Ouk1ruO8Q4Y5w9baXG3VnL2YREi83i9DQunqpHSqeYM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wOv041+MadLapMb1kcM40laRFj4Uq0FNIKiJZWOHcKT07E4P544oylQKQq81bFSSFQNqsX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/Rza6OWpmtQqf4t0+LNS1Nv8wzBs/f9u304jYRiSjt/wAWrtMxlu2QAE93LHLfXem4h1jO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Ljvm3v5uZ+G0VWHrHRM1k1i9HQBzDHEzHB6D1duvt340zCkgJJtcW9cqyrwWoqAFoO9Rdq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t9yidTtz19b/LiwHvGND+3rSq9SiEgRp9j65UzaPw8cytZafqNSaftAmtcFK586asWnmmE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zMFT3K9umeKXG+03BeGYtGCxmKUjEKIslBUEz/uUCAPnV5gvZjjnE8L+OwbDamBMZ3UoWv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OY6TaYJtdNdrXcGt7ebHLEfJqIXJLxyRMyOhyfZwR79uNUMM08EPp7wUAUkbgiQR41lzj3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glJBuQRYjyj+aXq2aqp6WBnUjasuW7dyf+/Dltj3ToPXr6V42/PeB87029Dc5dYctb+140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Xwkc8M8Yydk9PMCkoDdQSOh6g8VHFeB8N4uwWMfh+1bSoKSQopUk80qSQUzprernhftBx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U4nKtKkpWhQsYUhYKTBuJFjcXpeufOLVWu9UpqHVV+lulzk2r5z7Io4081SEghiASKP6L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A8IbThsBhwyzNxJJUTqpSiZJ8TQnHeO47jKlYjiD/auITCYSlCUAaBCEgJSnoAL3OtF3Zd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RvMmp0OGznJx8+p42D7KEsrKRFp+VYrCPrXihmM3j5/GrieXNySfTFK7Hr8MmTn5pnvn8e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M10DDqCWk+AqB+Z9ZCb7TKGXJZ+mRnARv1PUcOI7gnao1HvGo7aVWgmwRjzP8A/n9z0/fi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dlOYj/1D+v7d+J0+6KAfuSOf7VJVoCCoVcg9I/r/AHfr+XDHDadhUTEZiCKkCnRMHscxt7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CIE+vXq9EqEG3umhV5nlotQoY2Zd0RBKZDEb+xAxkd/68OUkFAChm32+9NbUpKyUnKZ1F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16MPx6sQT+nDkgAwOVSqUZjc6+vnRB6KOUj/6Af248c2qVBuOtSmo9Sfn3Hbv1P04jqU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D8uvT5fh+HCr2kW5k4z9Gzk4z8vfhw0VOteHUcqHfmp/8Aban6A/pjH+I4EesRyqRESedB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69eBQlMc5qWtWgIW8Qkjd1BAGev+v8OHNpmROhoTGGGvGpN1WQ8VA+3DFo856fL6cePJh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o71D/APU5HuIvoB0PsO3/AG4rBqg+NW5Flnr69edKVKP+DXp3U5z7jHBadCAfUCh1zrN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T0x8TGfwG9e/yHBCfdBi9ArMPoOtEFZpPKs1AcZ3RJ+wP14rkmCoG16sbG8TNFB4keXt81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nS3zmWZZp2jfYVYfy1WFt56fT8eNJieM4LDYQtvlYLigBCZE21MiL+r0HgeEYt/GZmchyo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wkUJuk/D7e9fpJPT3O12gQz4IqKeqqnLI2HP/DlQBlT/AHvfPGX4j7SYPB4lDCcM7iFrAM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W21aXC8FxLmGXiXH0MAEpAUCo2PIFI/wD2mtzXXIq88u6BK+pvFBc4YnDMkFPVUrKMj3mc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2jw+PfThPwzmHcO6lJUL+EEfCg8fwZ1jDOY1D6XW0RIAIV9x86halv8NTXT0YmVZIQPQ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4v+Jtpaw8kwF/tzqk4c+p97KAe7+9OWCRPi6dQykmRAQCM+w/qf34xrqxnQPWta1pByrkc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lI4hLI0Yp8BGkYpjy+wXOMf58WKAnLYCSB6mqJ5SwSMxIk6/Kg+1od2ta3KL0p2A3Adwe/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0Pr70GVXUmNq0rNounvVJcJjArOzyEkrnBLE9h+J4WIxRbdCSbVAlhK280Sbz8/XoUzNS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JouGwLXRTJUw0FUJ4YVpd0bsfNjkiJcDd7Z4zWN9jWvaDGHHjGjD5svaJKSoqi3dIIjTet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Bs4Rzh6sS5h57FaVhIRqQVpUCVAHYX+Nq66bUsNz1BNcJ2U1Nwmlq5duMebUStK+MewLHI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w2wgdxlKUDwSIE1y7GOHE4p/FOe/iFKWY0lZJt0E047w8ctChIXrE59sH1H/D8O3Dlju2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QCeSQEBz5xBHzBBz3+vEMqLhEd2RRhCA1mB70E1ksVir64+ZRyHzFjLqAT3Egx1+fBaRe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QmQeVTPbNSai05d9CrfpFoqL4+kQVNZPDBG26Toq+cw3tjrgf3epwOvFliH+yZSp1WVKgR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2vagcE0h7EK7K60kGAOv8AdXq8o+c/L2p041E+qLMlTRWGe8yr/EqRjLa7bR1FXdLhRokm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mWsaMM1JHTs9QkaKzjGPPtKcOVYtfXb+N+Vb1tC0tgFJEAevWtBj4lfFpyF5VNYNbcxecP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+N264a01nYtPx1VjkyKa7JBXVyzGkqU9dEojMtauDSxyk4Ej2MwrLCC8+hsLjLmUBPgCd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4t3K2gqJ8p6ffpEmgXovtsPs3KmvnskPib0401PUyRy3Wv01q+y6arBHBSzu9kv14tUAvE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+GlLukVQzwzCOlVx3hUn/ALqOpQtI8swBnyo9OAxhgpZkkaApJ8wDbbrRU8svtFfBRr6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ld455ZY/h35laQtN0hkpp0p6pKm0Xq809VCIpHQyuYjGiOJC5j9XBbXFOHvBJaxjap2zAH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0G/gMYJKsOsEajLMGNJEifOj70fq6x6kEdfYLrb7zQSQU1RHX2mvo7rQSQToWhmirrdPLD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ODgkjgxZBQFCFJvcGR8Raq1kZVlJsoagyDv+x1qXqWsRgvq7o3uMYwT8uGkgmYsaKVqRMg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u8b05IkEYwVx/+QZ9u2AePVx2cikyAXDmuKdem3jfSVBKJmM7bWkRlI/vZbAIxn5EE/XiN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A1op3DJS0HQu+49erURWhm3RRf8AQD+o6jt8+JliwNMRqnrUsL1ZPqB/Q/txHU9LqITH0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pQdYmkW5j0kn2B9x16dPywP34cmbgGK8O1DzzUGbbUe3pJ/HAb9evAb0+N6kbMk0HZjLs4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ngUqCRB2qYAnQVhoNkd3h3LuIOMY/L8v+3DmwVExYGhsSQlslQk1JGpx5lPQsQBkx4x7fd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Jm1NwaiVEkev4qONRDFSAPlH7/AEPFUP0W9TVqdFeNKtIP+DQ+xXB+vp/7ng1IibReoFEd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ErywlgHNShC5H/rHt/rtxOLJHKPtQS0ntwYkc9qn20I0lkt+0ZPlJ+mD+/bisiVK/aasC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YWodMabokt1w+GjrKlYKjbBC7OjkjaGdCV/EfLjS4zhmCdwLjrzOctFJBJUIMjYG+9CcO4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uQLQZhKZ+YPyqu+l5v6609JKNO6puNrWolEkywGBlZ3JZjieF9vU56Y6njMYzh+Axbra38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BgdUqFafD4vFtMqQnEqShRkghChPgtKgJ6RXi+cx+YWr4pIr/qa6XeBSrRRzvCkYPY+iCF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vC8NhVdrhMOllZ/UJJ+KlE1E9xB15sMvvl1ufdhKU/BISPjrzqC6anutDrgyzPJ5M65bL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n68WePaxD/Dc5JJR9KrsG7h2eIBsADtNPP40Qlkn/AOMhL7v7RCC2SR2+vGQQSHEkzqK1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6eH1mrGdETRtpaM5APkDue2I+/4caNsgJ5kj67VksQIUR1/ehJ1w6rrKrbPeCTrjp0PXr9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5yKBIIUo7EVsaP1clsir4pYyyh39QGenXH4DGOIcVhVOOJIIBgWpjWIDacpFgaAfxb6kpK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JWbOcjdCRnv9Pyx+fFvwdhbbbgUQRI+ulVHE30OKRGon50HlhvFNT3Gkkd9w8tT8+xHf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eaoS6kanTrUnVeqrbPTRpvAYoRt3dxlunX6D24aUKTmBFEtOpIBG1QxeZI5KkOhO0iQg5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GtPUvSTPLrTT1p4geXvh70Zctca7u6U1NQ0M01HbYCJLldquPc9PRUcQViryziNDIEkKB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3iGF4ayp55yIuEj3lEbJ+52E8oqNnh+J4k8GMOiSdVaBIOpJ6crcra1QZ4hftHuefPC61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fdCluobFHSQ3OWkppWVIFudxhmqaKkIqahpjDJFLUSvG8xmlVJIuacU9pcfj1LBcGGYIs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OWCSSIkjvBUgp6Fwn2a4fw5CSpvt391KJHyBAO1yDAHdgTNcWpeZnNKwaoo9QUOv8AmDT3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6qK2GV4VKUcoop6p2SSN0UxTpFHKCGIfbJKslA264ZUFHNzJO0Gw08SR9atsSgEjuwOQS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XuuNYcyNa1uqOZGq9Sa+1YlLSWaK+a0uFw1Re6Sz2in+FtFjoKmqaT+EWOiomMNLSU4gp4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i1uvLbTncJAEXVFpGsxckDwEAWAFVnZw44Eoi50Bt+3nrz1resi1EkcQioy4yrkRzy29EV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CyPgk/3SDnivXZdyU3sYn4VZYdKikDLoJiSKku1iCoqIfjrVAYEeJkq7rTTVltRgAEFOY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2nGcEAgcRBKTaQZ53+Vr0enMDJSRI8R4Tvbzqwvkd4jeevIm72nUvKHmpqnR110/JQ1kF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UdUk8dPftF3+Se3z2czhHdViVJ3hVphlAeCGcZicOonDvqQpuCBMgeKeUj4zyNSu4PD4h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IJFlnWbneLDW20i/TF4LPt/LbeJrXojxq2ix6KrPLoqGl53aMtlfHpa4VU7GKWo5jaMp0l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b2rLX5STSVEVuVE83U4H2hCiG8ckNmBC06H/yT+nxEiLwKzuP9nCMzmCUXAP0KiRr7p3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W+tdP6hNk1BaLnbrxY79aaS82S9WevpLrZb5ZrjElTb7vZ7rb5pKe62uemdJIKinlkhlR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OtAoIUlQsQQQQdCCJBHUVlsimnVZklBBIIIggiQZBg+uVS1piS3z6Io6ynlBdsZAbvlw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aptUQB9KuXkpOAbWNVevjRE6CkUxRHP/AJYH6gftxZLNgKrEXIqXI2yyf6+vy4jqenNFuM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hwwlOYTqKkTmymKQLspC575/1/jxIki8XnyqM2MGh45o9bdUf9P8Ah78DP09vU0H3mMn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/pwGpAWQTeP3qYKIsKQai509suENRUthMjJ+uM/rk8PSoIJHq9D4lCnG4GtPy46hpLnBQi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58NeXKFCxt/dLDNFuJ1MU2NRdakH6RH9ieK1JkIjWrM2SrqfrSvRD/g07n0jp+Q7Z7Hrw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NWQt/F3cEhRPGT39nHXp34cT3Uja9DLPfA09fzRSaaQPZKDrjEKnp+fAQMFVpvRo0FIPP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FYVpo4JEfHmB8PG7MzE7R1xgY/HPGkxePbXhlMtpISq5ny/ag8BgnGsQH1qzqAgQNj/dCT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QZEUMB36gZ7fPPFF+pI0A0rQpIhUWp9W2yVXwsDDLL0JyPkOx/Li1ZWMgqrcUkKVFppv6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Gyuc43Da657d+mf14OLqVYN5tRm3TcVXFsjGYd1MgDXy3p80jIZaSVSSx2EY+oH6deMG8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95KuRFFRp2/X2nsrRwJI0YTAPqxjy8ew4vsMhK2womKzWLJDqkjQH160qKL5LNVVUVZULt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SHGfn7fpwkk/jFIBlICSPhQywPw6VmxOYHypDoYnMde0Sk5De2exOe3vjiweAzAE2qqAU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HJLeKdXUggv36f+Uw9/x4ueFD8tcGwPqao+JqIKdpoZbRbHlq6VI1y3kgliMf3R24ugQ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ZOZdr+vX2pWuVtqKU0+8H0lhkH23EZx+HDVlJBIuaLZSZk2qLeaOu7Dy30dfNZaiqRS2qw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aqocMkUFvt8GGapuE08kccaKrYaTew2KxAGIxTWDYdxD6srTcE89dEjdRJgCj8Ph3cS6h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eg3uJ2rmA8SHPrWHP7XE11v1zq6fSdkq6iSxaeFb8Va7YKrbDHHRQ7VFdUtHCiRyybp3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/FOIv8SxKnXCcoJyInupBsNhJgRmIzHWbxXT+G4Bnh7IbSkdoQAtUQpRF7+Z90QBAtImoo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XDSQMgUuZ6l16DYJHqtkbmXbGWPlllXaxkdhGhD1hAUSSO99D8/gN4NWiUz72+k/fW0erV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y+XU+eUqaZZpA7yNUxtIpMkM9QCPLUgbSHC9FIcjceGtrIzJIid5m/lbpTFMpW6kTmE/fn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xLpnXdwpVgqKinnShrIm/lDdDPSRSw7xTzNE0/kmIyYZlViUDZVsEskFBBUARz1v8AGPLz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7qCpJEix+dYNO1JqwlPVxVdW7HZAKh4q6ngVUCrsgKboQkeCpRlwqDAwDkZ1JmxA8BHz+J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me0TJkCSZjYRfb5Cp90vpK4upehFKTuES+TUhJlVukiVFD28kqu3GDluhBbB4GLbhlQB+E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gAEgKsNYPXX1NEDZLBDboFetgdQaQblaQ/BzRebgywCIqYHBUbox5kODlYwCxHiAEqhU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Xo0twAQLb0+qe1wyR1MlDVfE0EUUcpgEcUz08JKtIymXEssYm35BJGEOxmKZJGXKL/ALz4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YpMgCZn6i/7Gjp8Hnjd5h+F24JoetmuOq+RVzrHq7hoT4iM1OnKqrSNarUvKxrhKkNjvAW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2y7DLTvTVvw9wW34XxZ7h60oJLmDJ7zf6kybqbkwCDJIkJXfRUGqjifC2eIoKlQ3i0p7rn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396CU7SmRXXVyx5hW3UHI3QOudHajh1FpfW1oob9YbvSSuaavt1aZDvVZMPT1MNVFVU1TT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9JUJHUQSxrq8Di2sZxZ1KIU1EpVpmTFjGx5ibG1ZviGEXhODsKVKXZgpMWInlNrWM3BBo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MvVjGpPXOSVGeo9v8+Lx1sCwNZ9pZN4ufP166UR0U2NjE4GB8umB3+uf8eIchjS4+dFB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IAMM47fl/nj/XXiPLeYuKfmkWMiketqvODDHzHX8iMfnw8oIBM00quBz3qBOaAzbqgD/0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3+etSo1PhQfkYMgPXDdM+wzwNfXS1S007rSJV1cMbR+YpI9J7e2M/r+3Eahcx5moXlZUHa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oGSERj+USAMHuOg+XfiKFZVSZNLDqJIkz69fWkK/eqoX8Ij9M4J7Z68C/7PW9WJ91XjSxR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9Oxz24NodeutQ/qiHNVPJjtOhyP+sYz+/Dyk5Uxf1NCLJDqSdBRDadqPJsVAxBOY1H7E9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jWjxoNqgTVNwYxI0j0hAm2ho1Af7+ADg/e78TYrEFCTbLFWuDwwKzqTGlRvW3FmKAP0WS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HACcUSoXt68qsThAEyUxzPr708aa4VoRvL3six7kx2J2nsM/TixRiHMogzVavCtg31J+/r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nqI5vIcrEwdmIz2K56A9R+HEJxeICyI7qgel6mOCw/ZA5u8kg6+vXwp86SuM9fFSNMCrI4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HiheeV+IyqsCR9au8O0gYcKSNBv68qsp0FbaWbTKO8aEmAEkj5x9vxyeNNh5yWOxrI4qO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yGCG8LTx4XbJUtsA7AtkH8cDiRpJGJUuCQQm/lQTpHYZRzP2pg0VbV0i16wQmTG8YC5/vM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raVLTmMTF6rCpQQvKmY8586AzxFVE1bdommpikiqzBQpHaNj39z0PFpw8hpKoMiqXiBLhB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VvfaelWDZtAQsFIJ7Dv+HF6BKSo6TVIYGkgg1JF3LtBBJL09LZL4ADM2ATnt1I/TiJZhJ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8ftQefFXedSUnJnTdY38Ns/8Oq9UuI6WUSXWqR62zUYl277c60cgq0jAzP5kUpYpEAvOfa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swy0ApeneUbpEnQAd48+7fauhezeADTSsY4JW6SlBvYWzE/wC4kykGbAKtMGqjNoerijiJ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3J82oqqdcsX6bneJVMnQlYztUiV1XjJRAsL7+HMD0a1YAmSJgWtz8KkOiLaZhqPjZDBcZW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5VSAaprHSxS5KzRwxCSpKgIhgIaQlVPHhygEm55ETGmvI/XyoptAJSTqNzY7mBvoJPKL1I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cIFs+lrheqqofe8lyonalDM67ZIUqIFaIFpH8ssx9IDdGJACfxKEzKk2+2lXGD4a68sZW1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5X2qxXS32aWpebVpB5laWNvFHZaSGx1lNMsMqJTvK1PBMiSMlTiCby1LuojEakg4Xilf42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AkEW9Dw+oPQMB7D43ibSBi8PlCR3JtOsSBc6mJ6bAQGnNn7LnmRoe51ldo/TGoK+3Us0uZ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uVJZQJdqEk7ZFJA9DE+keJ9oWlgAvBYOkz8LXv/cTQr3+N8YypamMMrMibJIPwzG8+I6H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FoK6f1LHOs9FL8JDDeaOfeFUsGpfMq2NXap879irM8GWyGIOSbh+IMunMg5UrO1pPXS9tY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MwoLb7Z7RuBBSbRItJJA1tMC3Kpgs1pmoo6yKNZxVUPmNLSV6SR00BYbHIkdNsaFvL3esI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XccEkT1Hr6VSqQ8zI90JmQfsa9UdbRNcJ43epst9t8a1rRSweS01PBI3xdTS1MSGGSm2x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qiSJtySxCSFfp8NB0++oodS0lRUfyovrAkHWeRFztFlAVg1bdLjRSRUUsFrN5jkrBTRJI8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4lqKeeUS2S8R5j+Itkz1MNNUOrJ5lNOqzNhQTGWCYMRmME8xruRJ0uQDIqFSlFSykDMm0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QMpIuQQLEEAnr9ll45f/CXmvRcitU61q7VyX5u6ljoqPS+oJHTT3LznRfbnQ0Fhvmnt8bH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vUZkit5uaWmtnVWNXWpecExoweKyLgoesDc5TaNdATqbAGCZAkUXGcP+LwhUic7RlSZ1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0rvA5JwPHbaZZFdJUXY6yKUkR1G11dGAKSKwYEHBBBBwRxvyuYJ8KxIQEm21E8ufKH4YH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nVhLuhyp6e2enX27d/fhUpPOvj1LBMsMbVP7Y+X4ceESDGppfOoH5n3ygjoahJpRGwU9z0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8hesWFENuJzcqExq6nlDGORXUnuOuev4/U8AA5j3rEURSdEyy3SmHf1KRjPXHXj1Nyo7Gh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1MNlBQn2/l+3QdUPQfrx68nKlY3pmBMnypg3k7p16f3IT+GRj+n9eKwfokc/rVwYhUiw/Y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36fLA9h7/QcG7cjQqicxG1RXqUZNT/APvKD0yfvjOMDtjH6cS3hMH1FBuWeHT0KmuyI72G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gjB4rDqasRoKFnVkQeBdjrnz2yQxXJEpJ6fPiPFqQUk6CtDgUupXcHN6+VMUQEEky9f5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iuSpsEd4Xq1UHDPdNSfpxfiRSU4qgrySAMcjdtIbvj240GHdYSgHMPQis9i2XlOrIbJG0U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1LI8dQ2zByFPcAgf0/x4ZinmAypQUJ9evGm4Vl8vNhQVlJvSVRJSU1RTw00aoqsudo7kk5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LiDMkkTWuaZUltYiBFp8L1Y5y5ZX0tHgjrAmPwMX75/wAeNfhiS0I5ev2rD4tOV5YOsmh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c9kikOOuCemPf/WODUlKUDmSKrFolcTYCvujWtzrXebFG+Sw9QBPv8/qf9Z48fBcUkhetQ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KpLRTVsEqrBCcshzsUf2TDGcfM/txYcPUUBYmf7oDGspXlURrQH07Wz+IwS04hMgGCwI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Q+ozIMW2qocw6Eiwv6+Hq9MHxFcybdyu5U6p1tcZadafTlnqbmxqpZYKaWogG63UbyQ00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NVjcs9auRjoROIY78NhXniAQ0nNBMAxEDcyVQmwOtEYDA/iHkMoBCnjlB3EiJFxpc6iuP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qdaagrZbpetT3Ktrqit2zVAe5XJTBOyuwV2jWRp1XOZPJh67ixzyhxbjzrjrhKlvEqUea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iWm2kIbbENMjKm0WHxgnUxaSY2rzp6JTUUaqI4Zqc01PFHUMRK9a00ElLAW2BTNLWVFJu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DK2kFMxBP0p36wJiP3t8ToN6OzkL4f67mVfaK8XiBorLRGC1W+tmp4YpDTpVu1ZUwxQ//U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ExCBIJaOBUTyAi57imOS2pYQO6kQOR5na09BaL1vvZ7gbmLWgrTMwZI0nbnO5OlxG9X48j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isFqgp46VKdJahaWlWad9ipM4dkOB1PdipwCAMZOB4hxB9QUc0ftvb5V3/2d9nMDhUpWtA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7xVjekdICWCERxGRVh3eUqKqblAG5SvRzsI6Z9QbIJGcZ0uqXMSdDrr6+lbgoZRlSkBuN/t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5WW25U8iVdJHIZ42VlniV1kjkUhUMbLhMheuPkR168ToS8pEglIiOW06evrQjzrIWQEgg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8UHnPv7PfSHMalrLnbrXQ0Fw8iL4e4UVtj86KrhVvXOyBTPGw9JVhg5OCOg4Lw+JxrKytK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5mqfG4LheOb7DEtDPJhVgRMwR9xytFUG+IPw0aw5N3qSPUtnraGSmepjguT0tYlDWUvmNE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uo3bGJkCldwTZcL4824QhxQStNikm/8AMbacyTXJ/ab2IfwyDisOO1YVJC06ecaA6XPO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3WymMNbFNRQibzbXVkeZW2C5AGOFaSoinVZrPNIwU5zt8oGNRt8t9ih5DiUqPetIOpuIn4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F4VbSikpyZDEaR0FoiwiPhQ5R8z5byh0Xq6WOCijAhst+hDTVFsuEBWlt9MlNUMQTE8CRU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+aaO4U70T3ASCFJzpJB2+M6SBfmRO4vWDEGS3m7M3G8SJsQdRNkgwAYAgKBCPU1jwVNc2o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/qrfLUx/EUMsZhS92pj/M3PSTLNCzjeSnq9bOgjyqX3CZzDlG230+MHQ1GV9nLi0hSU2UN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8JnruK/SR+xf8Uld4q/CVY7xq2tpq/mxyc1LV8jOb9XSmZkvmodMWCw3vR/MMNM77hqjl1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D+JfxJFP8ALOOgcGxqsdgW3FiHmiW18iU6K/8AcIJ/5SKxfE8IcJjXmgPyycyf/FVx8NPC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cdCBj26Y+g+f9OLoXSCaCyxBNqVhaUlj3ZIJGQcZ7jvwzOeVPKAbxFIlwt8sCttOQVbHv2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NSCLzIoHfEJRXA26seAOCEJDJkH7p9/f8Ay48WtIGt6jKFZxt/NBLYLvc6QGKokkbqBly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FXIJMGQKNGdNtZp6rqpLVUU9bVeqMEbz1OPxA9untx5IT0ivHkFxspGpqZq/V1qvdooXpZ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DomR8x24Y65mCtzFNwzKm1AG03+8UhXGSOSZDHIj4SLIVgT2X2/PitBByA2MnzvVoRAUKc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8e+eDRcAzM0Os3qLNRyDNUO580HP1LD6fPiZI7qI6/egXAC6OkVO+lSGslD2P8kfI/69+K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ByFBVe7zJcFEYaMt5hbdD0zlt3+vx4w2L4o84kAC/SutYThLTSiTp1ppTyT04JO9gewJH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eIYpF5MDaKt2+H4dZNhO9Z7VqastlSsscUrOBhRnAXIIBC/r/rHEY49i0wIJA2FSK4HhFg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nrK64oZ4mPnAbi24kFiM5I+gGPw48d4/jViCkhNeI4DhGwFBQzVK9spoHqlJ7ll+fT3GOn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FSTmIuDp61FeuYJgJPcEX05UenL+uWGwRxAn0xIPbP3e36fvx13hZU5hkK6CuQcYQG8Y4k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bVNQC2PMglA6nA7N0/fi3yEtjYyPvNUayAsjSmHp+CqWpuKxVL7clgBnp0Oevv3/biVScu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sPW1A74tKCpqpKJJJZWJnX7rYyNuPl9evFhw9sKzRIHTx+9VuNegJjWhCsdhn+KhKRuwLL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vF6MOkAnTzqhOKUpWn129epqsj7YDX9Rprldy85WUvSu5hX2v1PeIJELI2ntDLCtqWRkY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i7TTafiboIBxi/a11LOHw2FFy+pSzf9LYtI5ZlA7yQDtWz9lG1Ou4nElJCcMkIBIMZnNY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MW1rn7NFW+bbqOEIBRB5HCyJG4mmjjj86QqCGkVJ1KDcNhRlIzuxhkk5AYmdfE1uUpJUBe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opptXadssOYoqOeo1FIJMSSRCmomalYyINjgVFwidipLMYVJyyDEmIX2TPdtlggybE6GR0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bYdxTSDJg5tNQNiY/5ab63ir0vDMlPFZ9NW+OPbuhLhHLb1kqIhIk2fLzsVDEf/aEzjBGM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CQPl/dd39mWC2ywoCFLN+n9jSrdOVtup1jjCQN5y+TJMwySajoN4Zjn+zZ8Ejrkkn1Y4x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8ESIBUAABA6UcukXPnU0WxwVEaRRM5G5iBIZWmXsojwcj/wBJHuBwGkBDkRpt65fY1YPp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YmOnW9v3qftP1Q2RLhcgNtcKQxAIGzLjo2cdPfPTOSOC2liEyJJvMbfvVfiW1QCLA636a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uWU7htyrsxLKx3KD3yV7dMj5DAKBgGRbyPWP2A3qpebJTYd617iNrfPW8eN4D5z8ldH81d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b7lRVtNWCJa6N5kikqolSU4gCy06MYoVLwMGQxK6tleK/FJCZWklJ2UDBHS1wLQCLA350d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rEKTAgjbWQSLm9/ka4xvtFPCNd/D9q6rsN+gr6DQl7qcaQ1G7TXCiNRV7BFbquRUWVds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RTFAomEWr4Lxlx5osOLAxDQzAEASBcgH3SCJIFjIKYuJ5h7Z+y2GZcbx2HATw/EryLVJPZ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3rGCbEETBAot1harjYb9dLBeonir6CeSOOoSSI4miQilqqafLCalkhMX8xGZXjlVl3DYw3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xJsvUTobyD4HQVwrjOBd4fiXGXUlKm7g6TOhB3BEGdwZHOnjZb5/vHYaetq1iN0obQ1qqD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qHSkqHjwaiRTOhhaTcR5rKCEwoWI/LVlAsDrzGnPb1pQbSu3bClRmi+mlz5+fOuoT/AGXX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1p4f7pcymlvERyDkvVHT1s1Q6y82PDJe6mjtNRQkylXulbyo168U5YFpIrBDuY/Dx50ns2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73N82WQEjkMjknUyNssUXF2u2wzOIKYcblPPupUUyT/wCJbI2EkazXfHGAfLwfYYznHXHy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c/2rPRYCnbAAYlyQMDPf6cRFRBiJqUQUQTF6R7uAY8AjHX9/l+v7cPF5qNcDNFxQs847el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P59COnTtngV7WOVPaF/H71XhVWny5pMJjDn2+vfGOK8EzrIqX50k19mqrigpaZC7kYABHX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Jpq1BKQTzpxvZblY7TF8TTNGTGmCuVycDBxj544YsGFZVTUjTqXEwkyfpQ26p19qyyaoMF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kgJXGASQw/Lp9e/EPcKGZF7/WKnlQzWJ9TRL6P1rU3G1wtV5EhVQ3Q9yvXH58EoSkixtQ5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6ZjOskoV2kBUH39Wf6Hh6oSEjb166UM4D2iSRYevXWiH0nVKbDQsrK/8sKQCCR0z1Ht/34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PGifChbqbDRW2PNQ8QJmP9nhsevAwc/d4qz7PISJIB8q3CfaTtFZQYjnTauf8ADI1JEm4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x+R/XgR3gIIAiR4UY1x8iSVfPzpfstBY5Y4ppo1ZmZQS20A9WxjpwfhfZlopSVNSR0FA4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bpT9+FsNMS8dNHmOMMCNpIxt6+nscY/XibEezTAaJDV4Oo/i9BMe07ynEBTpgm9/XrlXxt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gsVBH69MgfLH14yT/Acq0wmL6/1WoY46hSVZlyCKNbl1UmtsQnjHpaJMfhsJzjPXueN/w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J0ArnnE3hiMU4tNxNQnrYsupWznJWXt3xtPU/PizSQUA8v3qjc/wBTqZpV5f6eFyatmLHq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u/EWMxHZOJTl8KhbY7QKUDBk/L+/nQWeLyxC2T0czZcCpUAAe+33+XXi14Q+HSuBBiqziD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QH019qqSanSOIRgK2GOemBgHI7dxxoSZSTVOhCc0xXON9pDr2p5heKSut38QWpo9H2q36f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hgpfi6d1dv5J82pgWRdg9ccrgukgI5P7UYwv8XcaBKuxCWwDtlAJAk2uYi15gRFdN9ncO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pc80lRAM7jWOQAGooG9O2V7jfbvIInljorfW1YlqZGjgapu9U9Fa95Cgim8umZh0JLSM6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o0Ovlf6x9hNaNsf6xsopRobXJgGdhtoeY0qDqPVUU3NitkVtkcFNV0lMUDP5sSVMENCAo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+na5LBewbjZ7Ik6yPofV6I4Yofjcmpyny7wir/APw2ajhWosa+dGkcFvgbP3UP8mKHaQp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3J4xOMQFdpBuqesf1XeuBKDfZhV8oT9BV2vJvUOk50jq5r/ZkpnjRJ3luFLAIikarIjNJJ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AJyccZd7DrdUEhJ32NdERim0NJUXkpKb+8P3o1LBddNmtti0t6tFQ1dTwzQU8F0tlTKFlV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+SgcEqN6vuB244gXhChSVLSQlRy3AF4mI8xfQmRMiBYMYztkrQlYUtAKrTdI/V1GtxpHnR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hmhkBRVWWVhhfKGQhVSOm4ttJPyzwcy0haARYDXaOnx3qoxeKdacKCJKjA3Btr4RoKkmit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X3ttkPl4EhckY2jaPp97sMZBbeEbmCe9z6R6+NU+Ix7oIjupECNL6RfeabV/1hyt0fRVd0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bQB/jblfr9a7VQwjbJvE09XOF3BFcqi7pHaMhVdvTwhg2HTAVIEpmRBOhHlqQLjcVC9jMY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gE90kkgJClCMyiE7SLVXd4pLr4OvFJy5v3KXWGsdM620pf6EtLdtOSUtfXWFquniak1BZb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PJE6vCwIanKSsFO7ipxGBdwzrTzCyVoMggEFJ6lQAV5crwYNHYTGMYxrE4bFNocYxCChx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jBSO8hRMgnuyCoVwk+PPw2638OWuv8Aw619JQXu5WCi+O5ccyrHAyaf5w8rPjZoLHqS3V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KPSXWlaX4mjrIpI5I1R4VG44BjO1IWE9kh4hLqCZyOQO8myTkXcoJFvdJlJri/t1wc4cIb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/KQp/DiwQ6bgPM2S5JClE50yFWA6yXmS3mrhRwonniTy5CuDG8kUtFUxybcZjqHjRxgKVk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32iEE+8OXTUeYE/Px5Wy4UKcTPvW+JEGeh1PlVo/2SvPCDkd45fC7zeLyxUHLvxG6Klu8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cM3K/XVC1TVzLFHG1tv9S8jsUiaGkQv1iB4bh3jhMdgXQSnItIJnYqyEjQDurm51Ezeziy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mUEqKUgTPdzRuTKkCwF55i/wCsA0RpmaEsrmB3h3qco5iYpuQnGVOAQcDoeOpDUTaaxWsG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2HyHb8O3HhsSOVeajmKTLk25P16/h/h1/bhyf1eFMXt0oe+aI3WupHfMft/09/w4Ee1Pj9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RraQNJKcDO5u47HJ9vY4xxXRBkaVNWnaYTDeKfAHcDqMj3x2PbPErdzHOh8UfyVVL+qokq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xgjaOvbOfr/nxI6gZTA1FRYMnN8PnQ5a70Pb6mtWpWnjD+XEd2xcnCr3OOvUftxSqSRkjr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+lY7PZ/hKRFRSvUA9Pp8+DGVkamIoRYG1ulR5riKWKZqhY5GCE7iobGPmCPkeJVFRywdah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muNYW2gijojNLCeiLKrnaoHsVPXtjrwPmbJMgSKf39p+dKmqL3ZKaElql49kxDL5iuAwcZ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1OxZuR4R9aJQWSr/VBHSomuWp7RJu2VUjACNieo6Bj1zniIlwkd3X61MOyBJ7SZ2j1FK1p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2KQxmUqSUyQxwev5cFtPPJFkXFDPBkiSuToD/dO+LUxrqmI+eY1lj2lRICMbQRk/gPbiJ9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1yrxhrDoUmVzvzpxqlNNPC0lQDtZAPV1B7gn65PGfeS8rKSjQzV6y4wJhW3PW1WVcnKeM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+f8AcHbixTmCL2IFVDpSXFFNwahzXlMRqsqB2SXGcn+6O/Tr0HBrcloVXPJHag9PXrwp48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HXp+KjGfy/78CY7vOg8xTcMCGzJ1/ehD8ZdpNTT00ikHFQO/0A64z9eLPgigFOeFA8TQSl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fapIRTjcis5MYldS0cZZkBkdVOXVQS2BgkLjIznjUCSCAYn15/GqAJyydSNBMf18DXIvzK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a0aqqLn/vXrPVFwpKny9jyrBRXO800mI4hlVSot58kKNsMEUTEZU8cOxGIGI4jin1Srtn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giI8k8q7BgWi2zhmogMtoTHKEZiI56k87q0NZ7c1HZ9C6tv1xp6rfU6g0RRPErrHJJTU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FWln/hyuspjJR1ZiWMpV5UqhQvAAOo0MCwtBGskmb2kaWaEZWXVZe84pMi+kHy2Gm5mN6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TsFvkd5amttqVDoChar+NpZKl1wQRFlhjOMZwCeG4oj8O8TYSMvw+oM07hjajxLCpGpAm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kTVxnLBNY6p15Q8udESU9vqKyKiNzutbVtTwUlMVZjQ08aAvK0npL7ACihFyFZyuVd7Ntl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Mk8vpXWmHH3MQnCsQ2kgZlkm2vdSBJ7x1NoMRvFrelOQXgyt1kj09zz5/UrXd6aS4XazWK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iio3kustMagXZlqK6nBh/mPCCkszwNlo6gYnijrpOC4e68JCQQ3KQCDqoiE6d0gDMbATA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uMQ0lsBSszqWgq6Qo5c8ESb5yqBKogGpy0R9njyxt+rp7r4b+fVbS3yyXySRNAXnUEpN2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0zV3+Ax3itgQpHNDa6mWamilRZY4EeGRg/x3EnHjh8fgkIcdkhShlJkAjKCRBgQBGsiNAL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xWDW6hlBiWVpeZse9mKCvKCSCSqIEGSO9VhXIHnHe4b1U8s9UPLDqezVbW2tW4rNHU+dSz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hzKChBbOH3hhuHcfEpXhVXbyJcG8wL9f4q8wr7OOCSXu0W18SCNJ328qMfmzdb1a7Utrs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AlVTOieX5yEERtKCsQMOSWwf7XCgMeIHO3W+20zKiU5idAARef7tNDNu4bKt19I/LWQARK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+lUTeKflx4HuTdRcNZ+KbWdbqK8XmpSvltV21BUXyWe4JHNXSxx01zub0sEkdIXYQw0VW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EYZXFsQ8rB4NIbCACVjLAG5naNSZEGROooHHDhjWGXxLiSAlhSsoLxWSo3OVtoHMtUCyR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5O+Nn7Lue+WflzyvuFBHDd1nsc+mrtZpNNPFcqWggqKuWxaqe22+3Xe6QRS0im0ENVTtT1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qbDG8B9ocKx+KUU4psCVBKgVC4MyMxgybnQEAX0z+E9o/ZfH4lOBwr4wOJUUhBU0tlCgBG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SZUQTFgTq+NDwLz88tPXnRektS0d90vUWC7ay5Sy3qtEl30TzAlq4JbzYam6CgVorRdrW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6q00UkqxywSNCBg+IgoaxaRDrSgCRAzIIulSSTBBF5i4IgTFG8U4R+OTiuHEBLTjZgGSW3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iQobgi5gEcamqrPdNEawummL9A1rvenbrdLFdKKr3LEKmhrpaS40UxiVi1O5hdQU7FA6tj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rDJdQM7bgB6pt53Bsdj8Z+auKYZzh/EHcO4kJdw6yhQvCoUZ0g5VAdFAahJsJ55I0c0Vz1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X7S89wtNzRHYQ11LPPTyxVIkT/AIe7UFxrIPNjKksGgqI1enqIHkCxzZKEZlDMkkW6AZSN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Qal4aoF5ZCTlUkLEj/kQpJ5KBkXsod5MpM1+uZ4VectH4g/C94eOd9FUR1S80OTXLfV1bL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WsakhnWnVRBVxaiiukU0ZSNkkhdWjQjaOpcOfGJwuGxGbMXkBXmRcdIMjy0FYbHMnDYnE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72Bsb8xfzolqeTMQGegHv+vBSpkyLmhk6C2tatY2Vb36H59sdP6Z4820pK5HT19agjmYAb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0U/twK9r4/tUrZmeRoKKiLLSdD3b2GO56YxwBU4AvvrSXRRf8ANqfp1LAfP3z+R4kassR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v8VJl3JemhU/3dmc+2MD/PgpxMgidqDwRhRvTD1DEskoBHeOPr+QOMflxVKRISIm5q6B1g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hug6Z+XfoMjiJIhRHr1emqSDTEvlFFJBVq6Kw3EYZQfx7/AEPBIEhPn9DQLtnEzsf2qT9N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T4SIkx9fSB8uvb8eKZQIWuV2mrZMFItahz1pYKG9R1FxS3SQUzzszNFG0sMYEgOWmVAueo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UYdeJC3NsxAJ8Ab/vVep84p9eIbwxQ3zCSQPMADxqDLvZ9P0sDkzoD6UONuepI6jHTtx6h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4hIBvp40v2CzWRagurKyGkOTgddx6jtwYhlwAyLn18aDcxKFRCoHn69c9HZTU9ljnjCMAV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7fvxA824ELtqamZebKkjNJinIslvjnp90gUEqcHscDH5dM8U7qVEQBpVuypIJk7evKrP+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BXyITjAz/Zj/AcSKsD4GolEEk7VFHMCMrq7CkAbZT16ddp/fghFmhOgNBuJBd8BXjRtfL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+YOcfLP48J9sLUgnb+aESopCgDcUNviW864UKGZyQJ2IA7ZBBH4dzxY8MShtSyBtvQGNK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8aq18Rd1j0dyW5o6iNRHSG08r+YtZFVy5K09SukLwlLMqh1LTCoeLywGBL7QCD14t8c+WO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8rzDao9faq/AsF7HYJgjN2jrY8s6a44LZUzQ0lxqo2WOtprfeXp48Fpn8q0mgijhCgCNn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VO3HHDMMAIHIanWdvmLnleOfa2yJeVGWcxASDpGgHy8OelTJqBZKjllqmmibLtUNdpnYsg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FFTYYui1NXS+vcqxpUSSliVA4MUSpXd0g9NIvETz3056gnIA2ZMkEWidjqf4m+0XEvkVao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se9bFbaWvmXYm0yVNNT+QjhR1k+MaQJn1mNEyWKkgfGLV+Anms6f8Z+xv1o/gTaFcZSCZL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zG5FXL665b6i0fydfW2iJmtOr7rJXUa1UJkSo/gxERqUfydrTxGOQodsisFBwcEFswh9o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UmCT0NdIxODxRw614NSWn499QzAagymQTy1GoPhW3fOW3LzXPJyxWOHT+vqLn9FfNWz61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TXtbn/AA5NI3DQV5scdTQ2HR9to4aunls5p6K5SVV5WrlkrpMin2L+IlPDX+HIZfYwbhU9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kwElRGVRbUCopVIXqRCQBzVrheMW5xBriQxCcZiUBLeJGHL4YcCgorSkzKFg5BlyqQCYJX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b7T4ZNFPyd5H6k5K84v8AxP1tqq7waSq0094U7RpSvq7cdJ8uNc6U5u6/umqebM1HSUlX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1Xpqe+/7s2bVdZZ7fNa5qPj2JwOIwTLTzDSsYQshttbj4YSXM6GlYl1SC4tCTIdIJghESB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3hcc/i1vvYXh5bbClLS02p9aUhC3kYRsKQhtwiFsgDMQVE2Vmla56vq7X4rtP10GoEu9xr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M90oqO6LOYqi3xXqpEcl6hiXyHWpkgp3dKiKNoEkR85LGl5OBKcU4FuNgGZCykEAhJVoSB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DUsvcUbRhsMcOhQIUYyJUoknMEe8ibggkmZMmrh47tbdYXG0RX74gUCRMlX8OyrmJKWZoV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LuATGvrRS644o8FiFOreQTkU4AJnu22tBAVvBtterTieFXgUofZbDqkzAP8AuUQCTa5SCc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apu8X3he1brXl5z75aaG5SW3mZqHnTcdENPzRpdR3lOYmn00PfJrrbdMWG21Njr4bFyznS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NJNUVCRV9a9fNSxca3g2Nw+Fwb/DHHewW4ptaXkoSsBTK0uIStBu4hS0ytOZGbcgAEY72t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fGcK3KmGnWl4d11acwfBQt1txISltaUHKkpSoiZEaUAWk/DZ4k6Xw483PDfr/w8WzWl25u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nc74tKWOy8p+XHhcobzZOXSaA5acv9J2Crv/ADiitmoL1Srru53Wmr1SzwR1aXWtnM1Tp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xOL4ijEY3GuNKjDYf8O232TfZoQhHfeLiwrM+t5feBPdy5p57w7/HPEsS7w7DYfABnh2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Ti1YlYUtSnAlCAGgn/t0NJSltaABl7s3h+HnkZR8p/DhpTRstzuV/uWlYpaU32+TT1l4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lLVSsZ7ktGY4nnQRRSCkSRKeFmdOOQHia8biHHlNpbcfWSpKICJIEkARlzGTBmCYkxXZV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y+t/DMtJQFOElyAVABSipWbKISNO6BYaDiQ+1S5ZQaT8WnNW801I8Nl1Tqq5X6BYEjjiiq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JsKpK0zs5yD66jcRg44697PPlOFaSTdSQdz42tMW5eVfO3t3gI4xjcQkFSFOHpfQcwJA23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iy6W10KHSN1ut50VqHTlBWwJejTrcoWbyTNbLlPTwwx1F0oqx6qGkr4YY0qIWaBwvSGSZx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NuNuqQoCQCMpAUm6suaASkmxg5bkCtRhMNh8UhGCxC38O8wlSc8ZgZBWlcIQFKQqQlQEFJ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/s4niEXWfg4unIe6VG6o5Gcw75Z9NTyRyR+ZYtb1911xDp0osskVBPbZ6ys8uMmmNTT3S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bL2QxnaYJWGcWCWFkIM3IVKspGxTeBumCBrWR9q8IG8YjFJ/8AuUJJHVPdnpI18LmIFdJN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K1NZhOg8qxVY9Jye4OAB9CP6f04bTudQRzKP/Lpxn+4emPoff/XbgZ4XnkftT2zPmJoMp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zOR9P+/AFTDqJmkqkAS6UxbAG9cknA7nPX2GeHoMEnkKhxUlk+oqQrvLDsQLIm4KmApGT0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NvVqBwY7yrevXo0wL42alAT3jXP6Lj/HpwIRCU+dXKd7yfXrnSjRxbqIHvnA9+wHcfLtw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v1JVRU8lTC33nbt+JGMfPrjiYKASnxoJ5JLgI51PuiOtio+ox5ZwfzXp2/H9OK0pOZdrz6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4FCBfOZ90pdNNpal0q0DTSNB58oLup3BcKm3GQB06+/Xi3xPC8GvGDiL2LUCg5ss2gdZ+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GE/wCntYNJ7QZQrx6Rr50MGq7Ne6dW+JoZ189kdQzDruw+T9cEdOD8LxPB4gnsXgrJY+vl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AXmSnOJH1pe0zVVKTGGSncYpMbSRjKkjr0yeuPw4tRiWSkALE1TuYTEC6k90aU9qOCsmkh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0AOdy+3yBHAb7iSFHPYHb150Vh2XApJyQSPvThkt1ynqoG8jCKVG0nrn2OMdT14pnFIyF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Tp+1WqchI3h0jTpIoB+HgyM+/lgH8snhKOprzxqN+YX/AOr+4xtfHX3x8yfx4mTdiN5oZZ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pamWvqimT6F69fdeg7cPdcSkpB3oQIUoq6n71AniEoawUQRht/muMnpgkL16/lwdgVIUV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zp9/wCapg+0NFRZvB7z7uoq1jng5fyUVKAC8r1F71Jp7T0UNMinrVObsypk4ycN6SeF7Q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YlmP8A5KSmB4gkbgzBr3grYVxjhhzFGV0Hu9EqMnw12Nprky03QvX1uo41DCKm07d4lkyf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VQkSgpthgrg+V6+ZuOdoZePNrMkzptt4Hl6B6dfYZJzlQ7pSq45ynaDaMwm2u+00VEFfN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Q1rqauZEdDBetJ3i1Vq7ZmZTL5VPK0W4oH3OCw2qQShaQrLJgkbSOu9rTtfSRai1IlAJE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tJBggExrtAoTOQ9wWxc0LrWVUjq8iWLbJIpSKR6ICmKRMyfd6DI3HayDAAHVYqF4RtECUl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yxxVa1E5SlAE7QI18OtotXSXyolt/MOy2jTVzgWa3G3VEKhgszNNUmIAK2QTTnyzkDBBJ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2pakGFTb47V2jhpS+2lKriL0cHJjwpaasVUtVbo6E0zNDNLDNb4JhHsnjlCwtKCY0V1Uqh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ysStQAUbpvI2jf7f3WownDUtjOE+9aNZGoHxAPjyijD1+tHpLRlbLQtIRbqIsgARKaIM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ENjI3dSR16yB5KkpNyRFz+3w1q0ZweIzEKAQgzMa269b/Taqq+Ta1es/ENp2odXqCl6M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6+buGNzSIDk9cjP3sce48LXgVpPeUofS/qag4WGxxVKkIhDc5jExYgfM1fTWW1LZVW8iK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eQJujjbeQjr6h6mBHY5xgDoMrlU2rME5SIMX+hjnetEspfBacJWhUiSBqDbTwtva/WXLRp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E01d5cQNVSebE0gH3dwiOZiu4jdtJwSDgDi7Zd7RCVkQsAXBjbnuR12tWbfafYUtkEOMkk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2ExSvfuX1BcqGGWujStdURPMqVRmki3hlBkKZUhgCCfdR2PA2OaU61nnMom5MX220PImgs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2Sb2EwCOQnToKgLma1NpnTl1Mcixxx0U7bUyigU6N2YL6fSr5J+QHYDirw2FUHRF8ygI5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DxTZu5J9fSuM/7QbTD6zv3NrWtXSPJS2HUkelq1LhTMUddfaDm1PQXKnjYnElObda/Kn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eh4TFqZOHbSrKUEKEGD3VpEaEQbg6Aida5nxjhZxrXEcUtIKFEoMyRDjSl5pHuqSQIMyk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9TT6q0fbY1WOptmhrxToklMizCesuH8YpoPNz/MSSGpnyrellaMddkbHSunNhMUtJkuOoP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4E6i/OuYAZMbw9mCnssM4FAxMqUFpkydidCBBuDY11uf7NRzens3iW5z8kam4yU9Fzb5d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VUFRqPk1e7hUX+nxJAJaOtquXus7qEqEkxHJYKaGaGaN18u59jsSW+I4jDEwnEpCgOrR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4qm9rsP2mAYxO+GUpO+joEEibgKSJHXnBHcbFcVjjAAzgA5Hv+vb+vHTCid650FxaNK8P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z7jH59/24SkhI60is7WqGeZQJt85+UZ/fPAT2/iPpU7W3h+1BvKPVLnr6nP5j/44AqY+E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4ZzHJvX1DIOSemDw5BhQpLsklWkfKt63pXiZGqp3kGwfeYnsD7Z+eOJyZjpQuHKZUEiOfx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PtGn/wDVcjPy68D/AKU+f1qxBMkcqc1uXNEvbJxkDHy7dT/rPAx1MXr2oi1hRiStmkwMIS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D9uHR3RfU0I8YWBvU9aFObFSjqMKfw/u8Bj3l+VGfpSelCPzxpKjTt/vFPQVxkWluTGCFo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069Tn8+L9nDIfwTRd73aJv11HWgFYlxnHLS1YNqt00qAKu83i8SeZcqqVgkQCL5aKq4OO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DD4SUsNZc2u5NWLmNxGMIL7pVlFhsPLSlC10Va11Cw+bKvwjk4ROnqJ9+/T8eDGEshMrIB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9mCoDw86mHSlveZqQSvLgMgkAXqPQQQOnucjiR5tCUu2HP15Trt0oZh11a25mN/UVOFt0d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DU0lNJiNSEDNtKgEA9wScYHXpwIWApaUwIInaNzVmlZ7NS81xYfL60aHJpki05EocsPJi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e/TiFxASSNRcV6lRUJNjUX69AbVm8EHAf8A/qeJkCGtdf3oZw/nRsB/NfdFVkMNbVK+Pu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WP68RYlvMUEa1C257wI3/r1aoK8Rs6VVvIiYZEzE4I6DC5P07Hg/hbeVaiqguILJQmNft9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zwmcyKBapo5attNywhMO0r2XVln1C0Lbjjy2/hMaHuSZVUDqRwz2wUG/Z3iBHvHs+6Oi0q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N9mStXHcEQApKc8z1QpII6yd7QDvXMLyxpJWuFZF2VFudJKHTduSnNFOYvLWPsZZeu7K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hayQqbEi3OCfM+vPuTKQUgx+k6crdaJCm001fyjtaU1A89xluFtSGJITVu81xikgpY0EK+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GMaqvUDJiTKjHym/rlRCm/yEEjKSUnUcvha3PSgi0xQRQ3K+RmJoZ6Wopq+GVg4JjmEtLU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G3BIZcYJKnDlqJIAE7V5h0e/bvJuDfwIHrnV63g81ElXZdP1oJapeE07xvgCN1kSNozuw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6nHFDxBJkyBArqPs88XW2rwYv5evnV8/J9c0EHmK7sIISUc4jdGUbgfVh13uSOucN37AZV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uVdXwaCpkwYUrfceFa3iYrYKDQFyGESmjo5DMRvUpsDMUKFvRle7ZzkAAFccTJAPZgHU6G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S6pRJUBPj57+t6ArwOVVg/8SaiOqqKCa8VFwWWmieWPz0JBcU0a7jiZUIO0DzABuwdxxP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JvGn9f1vVbwLENpxGMStYDjlxtznyn+dqux18KSgS01S3OhinmigePz6uERhlDBI3d2BLt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oyWA4pcYzC0KKpC0A6g8xfkZGh6cxV01i0ONFCkEZVmDlgnQ26CdpB150RfL00H8Btsyu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BZH3IyRlmyy7gQCPS3t14K4d2TTJSVyo3IO21p/rw1rPcWD7j6+7ZHdkcoBBMf3T1vbU/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ZDgDDEOMjpuz0zg9cd8A3ElvswBYnfePlVThEO9ook+75iTpHWN9fgKAjxMV0FLoHVClg7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NjDZMFVdx3iNsrgbiWx78V+Gyl9AQJJIPiR6+e1G4zOMK7nBSFJA+cTpvyqh3xzeH7Uml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5NPS8zKENZFvnlUV71fqWloLghNHZgZJKWNabUFRJC1UYwKSnTBARVJfD3hiMYAgKUlJu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YCCJFlGYN6oOKlGF4Pi2e0QpxQPuHNlUoLKQo/7u+CQZiAAYArls1bpWfRnNitoaplae0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PHTiKroKcl4871WWkbscIHCg7QoHQlkjCFIMJ7qp62Mx4RPWuFLQRxLMoyRKNdhIF/L4dL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fw+eMbw2czqy6m2We2c7eWNg1eYlErXHl5zMuVFojUtPM6xOBSU9VX0dfJ0JLWaMOjxGTE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CPlWQdqjMrTuq7pnwkK1GkGxmveL4UYvheMZCQVFtSk795AzCL9I8wREV+m6lK8bS08wXz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RlomKMyNj1RkgkH8uO2A6TY+ot+9645lIBPOvrRiP2x3/DsR7f66jhKuCN68iDB9evXSHe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wC3/nj+o4CeBE2nT18qIbEEdBQcSkF5gB03sM+469fn8+ACmNTB5dKm3pv1catUQKR1Mi5/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O8Z2prtmzOl6ctRTCFYjjGUH55B/Uf58EKSABF53oPCmVKk6f1TWvP8A9TFjqfKT+g6cC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rUW10tTptXWiXqO49vpj8v+3EP6lADavaj3UyAyVZIHQP/ANuPY7qRzNBYg/mJE1LmhSD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V6/v+/AI99znN/GjxBQiTtUWeKTTdLTa0uUFFAkZrIo6uYsPU8rOVLL3wCqji+4W4p7h6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tveq7HoDHEjEwsAnlv68fhQuf7tB4Y+iK3lspyuT0LYHbp9Pw4ILcEbipkYhoJ8KWrfTP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TuGl2rnazBgcMudwwQDns3EaMOknOo2SdPl89xfSvMRiilsoQnKTqfPfryjSalbSNOsfl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XJIwZB398j9/w4T5QorM3Tt10/mosMlwJTaAvfzmal+opo6bTVawQmQzqwCqXCjdHkk/IY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BFwfv6+dEBOVBEb/ALUQPKmpmWxwgfdMSYxjHbqBgfhwOsiTPWvZUB0pjaumzqF3cdQWXH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iRI/KTy/moFn8wydaadnq/KuUoLFQydAPfoOvftjhywYEc6DQYKzrNv3qEOeNQzUdTmXCq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7/Tg/BgjMBvQmKIIiNq58PtMbxJL4bNU08WZ5Jrhb0QB5gY3S50himBhPULMYwd+UAfLBu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5iwBqtm95SC4kT43gTIvcGYoz2PQo8eZKTdLb3KFflq7t9iOV+XXno5b08seqbnGiyLE8l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5Kq1UdO5YMSDGJadWOFUlXYrnoOOLoWcoIEZcuuwzaeevzrueBABAiZCxaxPcA8IEcryR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BUQFoWor/AMrqmllZO0yR3Gvhj/loMRtVJRYTI8xnwUZUwC0PE4lYSomM1hpAIMzra9wY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tZkhI/LGtwSDaAAI0Ei02gUKlwvGmdBcx9faf1dd7baNKaqs9Tav4nfJ6K0UFsFwlpbrb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RagpVRHidJSNwO1HkXgh3D4h0svMJU4UnRIkkbkjUiLWmZ03ELGMw2GcfwuMWlptaVDMs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CkqAKbi9jMxR7eCu+tHLb7O7MztWU8sT7lJeKoMS4XHsXDPkYIUkjtxT8UBykjYEX1HjW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aQehBjeujzlfcVprfRBw+yOnVmDhgoCMcxu4GFG1cBs/3AMHjEYp1IPUeVdtwJlqUqymBp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u1zbKiwBIaunrklimp5cSxS0pXy5dzN6ZIyNy47HiDDvPOrSU/6aTJkGekHWpHi3kMRGk9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BFqe96+otT6DvNy0hd7TcKWuttfRmoScxJUlmoKyoQ7qi0mFUBVxIyFRJAUkVWGgTjkqQW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pra9vOs6vh4Q8l9lRbW2QqRt08DyMeIq6TRXISa7aXsR5q1K6uuls+CkkhqqQtTLXULmal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IYOu1mfox2+nipcaUq5GVOw6eOvh4Ue3xBOGdUkAKWqe/Og6JNr7zpRMyVdLbLVT2+lpk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PLyApHwyxxAFYy2do/ukE5+Ybz62R7ghGnMztAny+tDIT22Icd7YqD3vjWOSpPSx+lICay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laMywVlKz5mpJ4GeOop5wXJjlDrjBAJKgnOeIV4wOIQpJzpWLgzYixBvr5UX+CUxPbIyi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LXG+ptQMeLHmrpDlZozUPMHX8rU2htD2a5ax1hK/npjTVgi+PuSgUlPNLuk8tYYtkbszz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8M7jH+yaSVuO91CRYlSrBIPODaqHj+PaweFOIecShlgBa1GSEpQc2YgTI5iL6RXPJ44vtO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v0hyYe83nltys15bLDd9euLpa7TzCrLnRWynq49L6Z1dQ0l8s2iYK6ugmoa+6UFsq7pG8t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VhvZx/gy3S+/2zjgV2eW4CADCpJIzFWYFMQki9yQOXYr2vZ46xhUYXDnDtKWjtpgFS1Ed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FzMAEJBNC+oak6j5lapvqq0q1N5vU2VJZRHbLvWUskbHd3bzFYkhSvXPYcaAE9n2agQc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DNYhXexDjgTlGdUb+6ojfnE/vUt6BqJ4nvNC1RVxztZzWW+agWmFyoblYqyO5W+toWr4Xp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VXjMiIWRow2a99XZuExYQY6gyOR1HP96JScyIPeN5mYjS/x113F6/Vl8KnNyg8Qvhy5I8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3lZorXsEMlXba2anmvlnhkuFPUVFnnlpviVucVcZYoZHSnkdqbO6FgO44HFDGYPC4pJkPo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359bRAFcZxmHXhMViMMsQplak7iYOoBvB2m8RNTtUxKAScdjj9MfP8eCpPxoYgGoQ5jKDQ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wT7dvf9eBniYg1I3r5UHbIvmTZ29Xb9SR36cV8k61MNDSTOsa1lOSB0ZTjr1Of68PRqfCo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/mnNdseTGwHQqPboSQeh4IVICeYoDB2UrodKYl2wJom6ZMSfn0B9vx4DV3kpB5q+tXIEb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I7/PHXGRwwESszA9X9c69pganIE1V2xhz0+gHbr+PHlsgBO9BYiO0RPSpV0M4Fkps9BtPv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EZ1kb/ajx7iTqKXvE5Ykl14p8pWae1q+enQLPIvb54H78WHCVRhHUg5crh+YFN4qB+MbU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C/c9OzwJTLFSOTOSIvQR5pLFQI8j1jecdOnFjnCjHaAlGt9IG/KhGcqe8pGUKsCRrfbnyt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cIBUUojc069MqwG4Aj1A46Z6/LhrTiHEFSFyL3uJjpU+JyoHZlA7RWkH4X/mn3p6jVKCKK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lwyM2cYHqJz3z2/esdV/3DikKJH7/AE0NootttX4dAWmCAfl4fWpysdlrDo671KfDyRMD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I84OeqhAcqe5OPrwHiHFjFspE5ennRjAT+CfJSCqdf8A4+r1JnKalDWKMnBBVfYDPUjtjp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qtMEDpUb65iWPUT59nYe2ein9fn+fEzZlqhHoDot6iormqNt4AjkKjy+o7ddg6f1/Xgx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y1d6EnT16/ioK5zySS2+p3uT/KmHQn2X68H4VICiAL/1+9APqJTJua5+ftEKUryA1ZUy1C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VkL7JjW6nstPFEFjUl5fM2NHnADRFiRgcVHtymfZrGrmA2rDnoZfZEHnzHUVcexJSfaPC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WjDumbxaLGLkKgC9URcuZ5YdXyxEIzVtxqmV8ou34y3BYHzt2ou5WOT7OQuMEnhaVEAiJK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fBJ7wBsJ+qfvRb6WiqaDlXqekgEUVJbqnR0tbSMUiDmiqLukXlIDuR46d6kRskmMx/zAu1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DuLz3i0wIvpc7cgSJg1ZpQr8E8QJLZa3tquQRzgmDPiIAivzxaWg3u86qSp8xkqTOIZKsf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V1kwQxkXcWZgwYSFmHVgdDwZ8hDBT3Q1oL2ymBfW2n0uDWW9o8NLuJABHa3vBMKTI2j4iD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LnTaLuEM0YqYVo6C4SENk1lvVYHkeNgTGzLg7c4AI9scVXG2gFvCIBv5HrWy9jcUewwSl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tOtdXHL/Sc2ueTU94sU8glqNU2S31zoywqLLLNViVFZz6InkpqKFmXBWOqfqCQw5bj3ex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RIMdDJASepFfQeEcSjDt27zza1JOt05ZHjBkDeDQi2m7eI2/wDibvXIfTehtHWfVNlFur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zQag0ndaaqmg1vp2qpoamGp01HHSVcc7PJFUQT0xgkpVK5413CeGf9Q4fh8ThloWX1ZSgK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AhMXzSQR7sm1ZLivtLgPZ3Eg8cw2LGDcQVodaY7Rt0C2VtQWkl0KsW1hBTIKiAqrDeTnJ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bYOVNOKuyf7z0C1etaaCkrYI66qtsFrlqIrJIKK8pU0MhkSSRaf4epgmWokV22HJ9mMe4s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TjYBSFFIANxnlJBTMRBkg169/lP/H2GwyXHUYjEBx84dYQwvtEAIQvt8pcEsKzQCmXM6F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yt8X9/01p+91UPKTR51FUE1louuqrpX1lmnFJUVPl3mS3aZlihgEtFURDyXkdmaNQuHUm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xsJZbxKiAlbqc6IBV+ZlQsJBgi51gCSRNfjv8of47w+Lx2GRhcbxFXDm+660ykNYhWdKYw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Z1tFkrOXMkihl5t638SvKmo5W2e66H0Br3WHMzUGmrXatJaF1deLfqS0WW9yVn8a1tdI9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ojtdyNRVyVaRVMlBJBRyST7UNPj+ArweH7fHYpnDEozoQSVOKkgJSEhIFz3M85M2hOlWH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ca17M8K4k/hcCSnEYl5DDeFajQqcDq1yuxSxkS8QoEpABNSXJo28WfVtXrCokpDJX6Za3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leLZWxR2W5pSSKB8X/DpKmKSUpHLKkdOJwxiQrhFqUt2cvZggzBsVAgJMcyNdDp41sGM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pdCm81ylCkqLiZ1y5spSLx3ogGKpf+2412umvA5z/AI5KiOK4az0/pbltaxKzYlqdaa1s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gtFNdWAO0MKfaW9QHG49jWz/ANVwayiUsqLpE/7QY8Lx4AEmuXf5FWGvZriSUKAW+lDKZm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m/ONa4sNOXiooqPTNFRyvD5d6przVsySMZGjqqfdGFiZSq/DwxDuMiMZ7cbzFhK3cSpQmE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k1xPCKU21hUIOjiVmZv3hOhGqQBrprMRUvaeVKm41gjDiS43S9U4dUlRXW6VFVTlv5h9qo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qyeKkLyPJBOcFEXP/ABkactL8oNWhSFNuQMh7RR0jVRSfjr1kETrU5aWt8YvlM1NvklqK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5VEUjIVTDUzRzQHPQjynBIIzwO+QcpSqVwdra2A1mReYmbbSSEtkBVoAieel7etq/Q5+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k1YRDT0lRysvWuOW01JTSb1NNQX+a90NfNGXb4aqqZbvcmlQOd0kMjsEdmXjrPsk6XuC4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BJ021+N965V7Vtfh+N4gFQPbJQsSdiI+UDw061cTVSFgcnp/jg/9uNRkgE6kVmis+FQlzH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48j88/5DgN7TX16mp0aid6DksTLMe/rb5D36fl14CyzG0/GpqSqps1VPk/31Pb2z/Tj1Ah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k05L1OkdHGenojVj8ux69RwQ5sZoHCf6iuXr151AestaU9umhBmVT5SDr+Aye/AJTmEnm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YohSFfiEG1sYJ9/n+P+uvEWUgkATXhUBvNNS+czKWeSoImQ/eIOfpn59ePSDliDM+v7+F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O5u0ENsigNVEpVS2C2Oh2j2+vAZala1XIJowOBKEgHz2o0fExAW1vQMhUb7OQ3X1HbVT59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hKWcRB0WfD3R/dT8TAL7JI1R9z6tQ9agvtVPTW9UgpoUtaYRog6vNMqLGkjvk7SqhcBcD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WnX1lZWXzcGIAm4HOTznlUGLxinmsOjs0oGGEAiQVHQE3sQLQmBvE3pKuRuV1WOvqq4tM1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HAAB7j2644sWgy0ktoatJsPX3tVW8XnnEuKcOaBc7eo5Um6XpJDMiz1pxLU7WZmJO0yHee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CUjOpLdxcAeFWLD6wAlSzBsSTRh6ct8Vfoe+/D19PQ0tFE0YMm3+YypEzOW8wekbgCepJb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TZUpUGB4kcv20q2ZLRwuIQFAXIBPl96VuUx2WRVLBsFlDL91wHYbl+h7/AIHi9XqLRaqp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IOoXwQpErZGMDqhye/XidpJ7KIoR4jtgNx+1QhUvi6klgMIB279PY+3THBwEBOxqtX7x5V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GekiTAYHU4jOT1/PtwbhffHUfsaAfHdMXIqir7Qi1y1fhj19UQzeUIrtogyxEyqa1P9/8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TLTCVs+lhR+Ufv8AFZ7cjP7L8SSkwQrDHxH4hsZfMkGdssbmrf2GhPtTwzOnOVDEAdCcM7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/0JCf9+KGo3inPx2nKpYpEYtPCbafilESKd20eSCSGOGztYBuOCojMU6qyqF/H413/AA4h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0zzGtjM66ETRHUk08ejua1tijm2LpWe8y5jk8q31FkvFTRVNRUxJI6lIhd6TyVGGKTv0b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MoqFo2Og1HhaPGrZKUnCYxJEpKD8QbzbSDaL36XGvnw3mzwXZoZB8fHpiuqZIwjOkDwpSV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CVsysWXIXzQFZACtnwp8pUU5vcKtLGFa6/P71TccZlKXEg/nBEx0MSfJRnpPUVG3hC1z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7rEkFtmuizU5EzNTrKHEBcCVz5MEyxRLj2kpip6HrYcVbS6y2sGFEEX6eVxqfAihPZTErw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QMyNhIFzBsNoKTa812j+DHm7bl5Q8yNIyO3x1ttlNfLQBJCWrLbUlbjT1MQ3+pYpYpYm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eVcVwyg4tUZku200KVA/S9jN+Ug/RPC8X27eCCld1g85soEbeMRcVqc0qm8akq9Kcw9GVE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K/St/tk3wl7sNTX0dVarlUWa6RENBUS22eaKRDmOaKUoynPEvC8S7gXYbcLSgLFJgg8xt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FMrwXFMG3j+Gv5S406nO2rKQUgjUXHvJIUOcTM4eGvnJz/ANDi20FPzHqqmzUdutVhprR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rtsszQra9RwS0t1kkYyy+dUVtXXTyqIw7syEtpGPaLiLCkIa4kgpQEj/ALhorMAzGZOVV5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VcS/xd/jXjaXcWOHYrhjzpU4EcOxaGmwtQgy1ikYhMEgEITlSFSoRmNGnT80+eVy07NRjm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a5WLl20F2N0huUVdUVtPDJUGjjWaOVowk8c8MUaYFP6t/BLvH8cppxA4uyCCClTWHUVlW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eQkTKdIpsP/jD/AB3gcU09iOG43FoOYLZxPEWksqbKFJCVKZZQ+SCApRbU2pZg50wQWboP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e+1NTcr+ouNJbquvqZ6upt9vr66avrIommcrRxyXCqrXMMQjiRamRIo40O0YzG4ounIVqc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cGwAUokJFhJygVtn38IpkcM4ThGuG8JSpLimmW0ttqcSkJCyAAXF5EolxZU4sgFa1KvTy1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QkyuJKpvQzlAWw/oBwSw98D3J6HFPlJI5k9Jvvb1beqZ5ADxVBAHu6gaaXj141xdfb4eJq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n0tchWW3Q1TS685qpRzeZCdR3COop9DaTqWikKpLRWZqi6VKth0OoaAbVkXKdQ9ksIMIwv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OoA1PgqSANCLzAiuI/5M4l+JxbPCmlS3hFJW8ARdxQ7qFdUCFEG4KgIBmqQdNaXWsqaGpq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Z1UKi1CyrPLCYh1JaJlAx93BPYcWDr4h5IPu3jnsPvWQaw0qZcIjPYctZPyinvWW+pp7LW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n/Ch/MwahKeSopmdVZSGFVQIS2QSGLKwPer7QB5pZPckZoO0wY5WPWrBTR/DuwBnAsDOo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Ly/Br6/TV2nSSCk1LY6etoZtwkCwxtHRVfmEqAUkr6CrBXPRZkUknqXuN5cgVABCvkSPt8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MFBBEaQbfDwrtm/2cnmJTycn+cnJ2JQ02n9VXDWdS8ZpVijqZrrQxwOiPUmpkNTZdb2pC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qO7ySY6H7DYgKw7uGAMglWuhm5Ime8CkaAd07kmude3GGjEs4pRAUtITN7gAkDlYpUeZCt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B+R/H37/px0E1gKhfmMf+Xzdf7hH7/5E8V7wsfI0U2bjmRQd/8AnTD/ANzdPxP1/wBdOA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lTkXikS4usU1O7dMSL36A9R0+vUcOQZJ5mmuiWzeR6/msWqLsiUDgOAfh89+31HX68EKMhJ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bVXPzi1VVrekpYpmUJEQcP37D+nEUJCAo65jVlPeI0gD165TUbWO51ktNMWqZSRJkeo/LH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WfD0KcoQBXurr6vr/Pk6jHc9enb+nHmcwedMgSDypPpLvXRSMq1U6DaegkYd2U/wDq4cmd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hzxEaPutdc4b/CkopqG2zxytjIIWd5B7dDgniowOMLDq8MtEdsqQT4R6+lX+PwQebTikuQ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ghr6hwHjd8jDkd++QevGlaAgcxWZVO519Wmkm7Xerpo6URnMbxvu79lKgDp7Yzw9ABKhvP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oAK39ITPVfCzYLfzmznvkSsP14a4oJCkm1rfCiWldplULzRpaZhgpuXF/FakTTMJGRAGk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GClsdOg68Zx5YXi2MkmbfM6dNdudXjSUjCulYvNh5D73pY5WOP4Kg+jHoOhO49e/brxdr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DtO/zqKuYb7b9I3zmI6jp/ZP7cFNR2Wsn+aDd/1QT0qCbg2LmSRgbeny6Kc/hwaB7o128v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oW5lVm6CKNvc1Y6jt/KOOCWSEr6AeutBuAkEc9api8c0cdX4X+aVM0bSTU82na+nK7leF6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jYSKN6UqVDjdlfRkq/RTVe2pC/ZjiwSbhDKgbmIeaM2B0ibiOdpq69jcrftPwhSrStxNhu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7bSded+0TSNqnS8hgVhOmk62aOF1RCzV09C8AlzmNC4RSF6Zf07evHAcxJKk2PeE+V7dBe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YBBubTmKYmxg2Gg1tRUW63QCXmZGaiqiFLy211UVFVDAhSUCnst5Erea5L08ZWocsFeNx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mKV+dh1WIzpBPS4OkyRNueml6t0t/k4xKbL7NZTsCe6oC8WgG4MT1tQ/c7dOq2g7VcEAaZ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nd2js9xKSxSB1ESKYYXDYdep9PrOyXCvlnErBFz1/5DWdRG3z2qDiDHa4FpQIMRaNsp06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npW0ak552KG5QzSR610vercEE8tPvqLjZ4nkrFczFlr4r7RLPE4dQzSFgEZyFvsU8V4EQZ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/qqLhOHSni6QQAX21C8CQQFHzBEjqARBirm/D/zq1Nyqu8WlNTTtT3rTaPaIamZHEOqtJS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Y3iZwFUxy5ABRhnL4lhGJ72WSrabyN/CTXUuH45WEhh4wpvQ7FMwDyJG8HW8CQKtr8OOv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1TwVJhkmqLWWIAmimcPEQqnKsq5GR0BU9gRjN8Twy2MrqLRrXQOF41vFjs1L/rarBdEW6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KYKjDiRM7RG6KcuDnuOgI4gZeWpIF1zH9aVdKZQmHFFKYtfy57c6KXTtB8Hby5inbeS0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cfe2Dup6/hwehCuyMgz6+1U+J7Fb4AWkEaQJtqYM6eIpt6iuVHTgxhVUNlZVZ0DKw2/cc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BQ6DPFWplKVGAcytRy8PW4qZCiyhRUoCPdjQ+WlVbePvxz6L8IXKau1ZXhb3rDUV3tOg+X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X+pmqIbDT3WZnWK36dplgqay4TO4b4K3TLTrLPLEhtuD8Hc4niimOzZZQpxxRsAhsFSo6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H7RYfgWAGMdPbYl5xLTDcTndcJCc3JtJ7yyYsMqZJrhutNs1FzUrdfa41leJtR6t1ld9V6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q6akueoKesraxkAAiiapuyRRxD0QRQRxIAkQXjo+OWnDuYVDSAhtKUIAGgSEQBPgmZ/Veb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COIYjErL2IeW66tRiVLU4kqVHVSwIGggbVMumNFQ3DQNDdLWG/idJVUV1t7SMYnae31FN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LzQxAAI6FmUcU7qijFLE3FoF9dI+d+ljV3h20rwLDqZTEKTqDmEbiIi0zbnrFNnV1uNBe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Wgq0MisYyktVMu5VU5Kq9QB0wSxPsTwESMqoMlJPw8PLlU6gAtCSIC4uevy3GlSzoiBoK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w9XrvSrQqPLqVjgntOoLXG5wNwljqa1SuA2bepOdoAkQ4VNtzdQUq9hYxAA8N5JJG1QlvK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wMgn4mwgRMia6cPsDdXz6V8Yt107GkkVj5o8mNYUJm84xmS+adht2r6SCqgYt5xI0vqBY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Y5Nf7FPqb4stkCQ8habWGyxzJgJUeg3E1j/AG1ZDnCUvHulhxCtLwZQdDb3gPtauxSWqj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cjp1x+PHWzoa5GFA6HSof5idbdMf/AGH3yR/rH78AvaHy+tFNCI3tQbyyiKSYn2Zvqcdf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fX1ogAm0VGOr9RRUkaMXA2OM+4+Rx1+eOGgwZGtSFEpIAqL7xrg3LEMX3RDt3H3GcZ+p78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DQQSdzQRc3KonUqEkZMA/PB+vf/vx4s/lp5ZjUoTKzPIfSkrTbA0UhIH9p+gA/7cCkS4bT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pWzVn0n6MTj8/wDtw0wCYNjUdI0Z/mn/AKD2yfdPlw5Gp8KVdPfiJ5k6ZtOmbvbo6unqa+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jZwzEx5xnpg5z+GOKZ5efEIcaQS20ZKota8T61rRttyyWFuBLjwsJv69a1U6dUisqfKKjA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/wBd+D8NxMrVliM3XrUOL4J2KCsqnL8b1i1BcSYqIAhQVkBGehyUPf2xuPF4gyVGNayD6I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qwKT74UiplCnOMEv07++4cBYlRzAaWo3DiEAa3o0tB382vTGoqWVYbg7U5lJdj6W8kdAS2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vt24z2K/NdZiWwTHX3vXhWlwKQjDPlUKKb89qcfLGeOotIeMAEtK7AdFG5iwAAHTqf240U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pSZjQn61EnM2YRXn1bcmpwPmQEf69emODGT+Wd5/igXv8AUSTaoNu9RGtcpzjcnT//AFY5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8bVXOA5iRY+vGh65qXCOKkWTcAVM56kDOYyP0z/Xidqcx6gVASANN6p58Xssl18PvNihQy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3YeOm1hpyrkikMbAiGSKJ43JyuyY71ZCwNb7UtlfszxvQpTh5M6QkgwenPodDVt7NPIb9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IE3UCP56a+HOnNNPQVliuUPmGOCj08lREu6NEj/APE6x2Iu0rModlF2jwgO5g24ABHPHz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W921EW1iRf4akV9DABK2jmg5AYuCSMQ2k3nQJVcW1HK5h6XPxF41dQzTzVLXPRWstN1LU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E6qtdoZJcsGjW6WWKIghoz5uQDtyQ3XcvZZVQLGNz3hfnF5rRstKX26SCo5SknWJbWAM2l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zFmo5Fv3Lm3fFxmCJBZZppgrp8K8jijuSJ5eR5sZq2LKcq2WGR0PDw5lxbgOuUxfW0jp08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kgCUyYPdEwTcTadIE9KEvTV+XQvMjlvq+SN2t+nNU0lJXrkwMlsluyWG7mUYYRxCC4q4Yg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Q4ZQVh8SyCdAedlARFtiPjbU1mVjsMdw/FEQhtYSZB1Cykg6ESlUAgi0GSNeiK68grXzP0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FJTQ1lhvtEifGU7VEcrRSxTkbZEJYB0cFJNhyAGxxn1v9i4QrYxsb3GvxuPKup/9PRimAr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iefiJm01EGkbhzd8NOsqSr1FQVVZZ6cr8NqOk882yZSCwFSqSO1tlz52VkDQdRiYMwjE7i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MxahmVYvhTodBztD3htzuNvjV6HIHxc8t9TWamqLjIlLdZIYtwhnTy3nIVi5G5fURkHpgl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VhipIbKxsQNv6rYji7eMaSpOIDcC6Vagj1rROQ+KbRlLDKkdctR/aRKiyrIwwpCARwkksO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ZckYgBXcMHyt6+VQl/CGCX05hyO+9QDq/mxrTV10oqLTlkrbTbLjV09P/HLrDLTvMtVMI5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qud84ijYupXzAGXiM4dCCVLUFL5Ag6296SPgSdrUNieKuYhSWMOnKjTMqQba5RqbSJMRq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4t/L/TPg55d08tVNNc9c80uZ97qquoR666SaU0tpqwU90uUxVfiKh6/VU0UbALFCqeTAk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h+1HFHMsflttpsbKW5NuUhJ8QDyrjv+TMelpvgzRMw686o6SGm0gDyLlupqp7w+6fNZbN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q2lpWEbEyxNrSwxUaRODtkO2iqyGJ2bYVI3bwRJxA9ocETIXDZUDt+WrMZ5yrYc7xY1nB2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U+hItZPboKRJuSAgjYxcnWp15a2GNuXDRxqkbqNVU1GBCYpafyEs1ZC0sgHrxUQogQ+xkx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OIUsEykJM8xKupvreOXK1lhChOCbSEwDnTA2gIOnQx4CYNzTA1tYobnZNDarqIHpENoq4q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qaiCkWLZ62apoIVTd09QYkKXIECMy3wbWJvr3Z3Gut7kHrUjhlnCOkFKzaJsMwmCLaFNrT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Orts2o2enip7JzP0Heam3mDdUxxansVytFWYagzrG1GtTFTSMwQtmXA9Knc5aEJ7DKjLnT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CgOkU1PfU+c3fbWLdCgmQNhKSZjmedXo/Zlapt+gfGVyfqamSOjo5NWWOiFZJMaWmShvt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xVqKS86kh2MWV1rmRUBZWS89m8QGON4NRslakpJJjVQTfmIUoa9ADNqH2owysRwPHtpTmL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VGAOZSkzGwJIE12zxIQuCOoAB75BAwx/bv9OO3qBAIIgj6+FcLBmevzqNOYYxbZwf/AEH6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dEtGctAff7iKc1OCAQW7kj5j8uK5WpERE0Ygbz69fehb1zeZpXkQOdu49Mn6+3y6f9+IyZ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21Mu2Sll3Z6mM9cnvn268TEwlPrnQx98+uVDRzcm26lh+sA6g/Lv2HHpP5SfE16kd5R2IE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39Q65/8AbjP14Fjv+dNXrW9VDIPv19vmMnjw/wDjEUykmNT5rAD+6ff5FR78OREmaVXE8+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E756KZpehyWNXJu6+3Q8CYdsr4e/A0Nv8A41ah1KeJYcqMDX50J0KPHUMdrAlJfV165Ocn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p4YlMggAx8+da7iTjJwbhCxJAtPSlvUCAUtBIGbIjl6g/SM4/U/txu20mVWtXIcS5Dkkx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1MEMSRSMm6rw2D3/mn6H58RvN+8SJt9qKwz05Bmijs5XxJc9MXyauf4Z1o13BclXxHlmTc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OD2PGSxrgaeYyyoE23PqdOdbTh6Q7hcQfcCfnYer6TUncmh5lpl6gqryBdpyMbmAIJ7r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gaj7VQAkFQBt41DvOuQ099pwMjdVHOM9trY/c8FYcflqB19evGgMROdG0T9JofLtUMauP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DGfnngxKdDM+vX8UC4bq5UKPPS4T09BI0bMMM/TPXqpGODsKmVmb2/agH1EJsaq252ST3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xtpm81ciCOWYlLciXRm8mLLTbTRh9oySUH48M4/hVYngHG8M3BW9hHgB1CCqB17sDmbUV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YlxUJaxLRJJAgFYBudNYn71z8837cLZZ73cKPatPatNXm9UuYpZIvjrRrTSms6eoKowOxI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VyCrMF+YcIoHEIQqfzSEQCB7yVNwSQd1cr19P45hSGFOov2SVqBIk2cbekbgQgzyG24L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IY0K3yjuEs6grlDXCO52qCOmeNlMRo7nUsPUMIVUB1k9NQ6sBKM57ybEnoYvEXt621WGH5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9cd24iCbb9ZqIadZ63QOqbY7eY1m1ZeKBIgDEr09xtlfdKSkJlbMqCYQbCm5chUZtxKk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dCT1sQMwHUgm/jQWHQVYHEpKipTLy06WhSVLCSTykRGsa7UKWu7StxtV5o4CizVMiPSV1U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knn2gfD/xg21ZGJXYMS4O0cW+BdhaAbBxKhaPeRffpmjl9ajGtFba1SDCkqCjJMPQEmYN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r11p+DV//FfkRyo17HBUSPqHQGlq2vDR/wDEQXF7bS013WdZVCvItzo6sSFSwebcwOGxxS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02I58q6jwpwrwODdtLyEmDaDoQesgk+PO1GZdORdj1ZZaulqrVFUNswUeIq/8uPGM42s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WFt1TUEGfX0qwxTKVhJUBfrY3qK9BeDvRi3WNTajSRuWZ3pJDGpLMctJH0IYMG3Ah1PbA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DNHr10qkWw22FkNyRRt6M8N2iNJr8XaLVA0oVG+JmhjJbag9GQuAwCDA6dPfGOIllax7xV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ZQidgI2jx08a17rp6E6ttkaU5aKkf4p1VdisYspH6ST13MSMgAlcg5HEeU+6Od9uRo5tPc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2n4VyX/wC0pUlbqzxHeHS1wGT4Cycsb5YFhAkbyazUOs6S6TzvKV2xs1FbqRQO7bMgHacb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PkD3kKE/8ELAHUSsk3HLmRx//IODXjMTwxuTlUhxJjQFbiCo7wSEgDe3KJDbw8QU8Gib3W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q6xwSOsiyfA6Zu9dEwJMgVEnudVS5zlyVAO0jD+qQStAX3lBtuSRzQk2HqKbhlrbZeJAT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oT0JOvUmnXyzri9hjp2KxTR3G/0hiYsrGCSu1FaAgRuke+ogoijE9dyEgdSFiGgFKAtYed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ppslQ95QMXsFrSAeSrJJ+nLd1vbKqp5WWGCBkZoaq3JTkgmnjls8tPVindWdTJPJbDL6s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TlBS4qDqCL6mbG/jHQmrc3YabnKlBTAH/C4+UjwJpF0/FPT0WsbIxjkMtFHV0EJDU8LXPT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eFW2YFuibcikH4nPqdure0PZtpI7zRy2j3SoA/A3nWBNeutKDj5QogPJzAQSAtDaiJAgAQ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/wAN3MSkpucvIe4wbaj4+iprxBH5cc0fx1mvFN8NDUpM8QG2rr6OQFZAFanEvmxnenE+FV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LgnTckixjeNxBAMxQmKT+KwWIZCgBiGjBEwLC8iZ32uLQTX6FdquNJerRQXygZnorxQ0t0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4EqYGcx9CxjlXO04znHTjv8A2vaALAs4AoX2UM23Qjwr507PsSWv/wAZKT4psfpUbcw//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gEDpwM9MUS3qKrf1fJIslWVJ+84Pfphj+3TiuOpo5sXjb+KF7VU2Xk3NnOep9h+nEP6xy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Da9aFqYfChs9fLJPX5E9R+vE5PdSOVCqTMnn69ChX5vVIGpqYA94lHfp3GRj8OPCYbFpgm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UAa3yH2yp7/8At9/n24HBM9TTFga70p1QAzjPf3/H/sOHFMyeVR0mKMSHsOh7fivCQAbz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oP4lblkILT0dXlW6Ehaoge3sTwVwpKV4Z4RKQoa/wDiKbxNa0PtKEpVB+vo0Nmpayhtu0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9w9Sfy4sEYZoGUtjXkKBXjX1Jyl0xrSNcLrSXG00slO4YpFLkjrjakOfw78SobyqVmHq9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o1h1HFTVNNTGYK5rwpGc4zMoz0PQAZ/TiPEIJQ5AvBg+VE4QkrQCYk+vX2qzTliEbl1eW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RSxQr5S7XZkU9GOPu9TtP1xgMSpX4tiFdlBAI316/fT4V0HBICcFiBGaR9vX7a1JXIx82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GNobc2VXHtnI6fLjYK0RG4GvKP2rPR70wCP3iKhXn5LsvVLgkEVnUg/MNwXhpKV+FA4o99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fUwYOMxnJz16Fh+nbgm2UwZN6AWbq36+dBz4lJ5aSyzTRv91pAuB77fx+vBWFcAcuLRQjq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XzX2ats1VIPhbqLhZ6rJ9Pwtzp5KCoLZ7IYah88WkB1JbWO48koM6FKgUmfIkH5UEpRYU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/+SCFJ6nvJHjVLPMy0TUFBBpyvp9rL/E+X9YsZ8gxzXqyV+kBUS/e8uE19TFLtYsArIkhL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cc/h1pyr4e6sEEaFh2VCOUNq1iRMjavsIvJ4hw3A4oufl8QQgEiSP+4aKLmJjM4DoYgXMA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lfOUF2mjjpxFVaIevgqJJPhi8sFqlrqeo3RqcedT1KFXC7ERoW3Ada7HgtuYhKFTkUvKR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eNXnB1pcZwC1AELQ1mibkpSojWdbESRqmSKbLj4O6c17HUxGCotlbbb0qBfNaKOjuYtE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GXjYrl49wIO1i3ILeFdQcwKSnxtmE/OoGUltziTC+4pC0rIIJgBWQhJPKwMHcEg7iprOkq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+J0xdqO3sH3MbrbYrPf9JNHGJgHaSanqYFABGSynbtTfbYItIQ087KuxdQVDSW1FTbsyD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TFFj0POdthsOmC804lABAPat9m9h4kRdSMoE6yCCIno7+xC5w0WueSt30Ikay3jR17hrI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mp1eqrIHp66cBqmnu6VdVF5RLimucqmBlpyyhcUw62MQsFM5THzgXmDpHlatn7McQbxvDG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5SQV5YAtm1AMa3gV046H09S3OlWnnoVhqDGWJWeKYuqAKJRIgGeuPkcjsc54GZazpMp167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AX2kpmOWt4it1+X1PY6x6lFwrySOA6IfLZjnIZQBgjPp6knP1HHmTszfQHcevhQxfDzZE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lKeKKDy4lKo6eWem0YwfUEUAg9MEHv8x34eLHKBANvXqdaGSNFLAzJOmvxnXpyqO6yxQC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JUWYDJAM3QoOxIOcsOuOg78TtpF5EmNd/LrUjrhSkFJgHbbTc+udcpf20+kFvvPwXCoikm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KQp5hiaCq1UtU0Bx6JSDAGAxtVhn58WXD3FJSsZoDiyCdtB9ot+9ZXjjAeU04WwS2hKxG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qmuWsMujtE6ItUohjqF1feLzUeSQI6mCq1gtyk3tIjL/AD4k/mkg4KvtHQHi+bVmcWTeyR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rLrbUzh2UgkFK1K+K8x0sD87Ug8rLx/P1XESGNtv13r4DhW3qNax3unqY1BKzCClmrlYEH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zn4KmyR7wM77R65aTUGESYeTEltUjaIcCgbHW3UVOGp5kblrpWIVcE3wfMqwbEmZtlPatS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0ZEjTx1MEiSKynZkupLkDilfJzju91WZJItBJKgSZ3ItHMW1NXTUBH+4hSCL/pyhJ11ib6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Emp7fJuiQXC46Jp4pJKqUQzi7W6o0VdkaKIq4SeSCKaZhgq00ysjbtwDkpUUz/qJI1A0hU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WUZloWQSltbZ20UFNqgaiAZkyLkRynLkSy0mgdMXR3FPf+XurJ7Qt+nEKssFxuvwEtNUFk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KGXL0ewjcSOPHFuFYIOUkETubyDa0eV5HhUWESnsWwsZg0rKdNjlIkSRMDckX3NfoTeFD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dVUrL5Fy0RZGRFfeKfy6KOJqZf5jFYY2UrGGYsIggJ6cd/4I8MVwnh2JiO2ZSY5WgjwBB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FVguMcSwqhdl5wTEA94mdBJIIJIAlU2p0cwnJttR8ih6Z7dG/z4ne0I1A/f16igWTcWqu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5/m9fbuf8At/8APFadVcpo1s69KC7VFZM1XIpY7ctgZwOnfAz8xw0wLkX0qYqJETSpZHJt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rjp2J/124dTaEfnHU41LTE9P5Qx1yfvDofyHEZMtncFRFOSk5jyI9fWnno6Um2MfmEx9fT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SRIJqJY21vSpVuRnHtkn8vn8/biQqBHX1vUVIwncSHAPY/P5jt+3DUEAmdDXsE1bNzivM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+HTOCcdfNkhlJ9J7er9+vBXBxDWJTBCQv6A03igKlsqmZT9SP5oGeZOuZp69qWGJtqRSHJ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w2YTc3P3qoWi5Owj1zpP09qmskt8FIKdmEsNQ3mAADH8odD+APTjxRutWa6Y9evPSoltA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vtJNKjBTcUxnPTM6/v34icWSFjcJ9cqJwyMpbX1EVZZy11pdNN6Fu0MQE0NRSgIqy7PKLQ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WyBjJJI78VP/RWMa408tWUtnkDMX5ifP6VomeKLwjTzSUBYc5nS0USHh3r2q7I5IALKXK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9ODXkpSoAG2n7VXoWV5id6i/xB+m80zDv8Uv4dj7Dv8AnxJhgMip8r0JiSe0QBtQ4XHIq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9juf2+XbgtBCkxFqAdF7aSaDfxMlpNOyRgeoyMO5HdcHJ/18+C8MkFyTaB96EcV3SNY/m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PkFQ6mt2mLxU8xqrTklfXavo7rqiup7fqW51NdU2yne0UlZ/D4oaZYqellganEjpTylmE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E8LxDFt4d9IZw6ilCC2lSFJTF1W7Tve8SlY97ukJgVpeHcE4fjeHYZbwWMQ+gFS0rIKV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QpJkgpUJvXMp49dG3/lbzn5kWW90JjnvFRS6+tlGJJ/KpmpaC3X946OC4U8EohqK+juz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yWVdz8M9pkLf8AaTiOJU0nDI4gtDuRKytKRiEQshWUQkOlwmQCkKvMKNdw9mFusezHDeH5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hORSlYZedFpN+yyBR1JBKYEChl5f3JdP363xSVFUtv8APoK5EaIRyT2yO91ckMiEAnElt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0E4LHK4kgp0ChJBPWIM+CgRzmfLa4D8uO+coAUB0ClEEbmUKSfGw0ku68tFRc1NW15kkpq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iWmqCoqav+DU+rbW7sVJjkSr0vLKQyNtlhIJwxBLaVnwTC8uYoLKr7DMUK3E3XpyvaLMeS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0YlG6So5Q4naU/6ZM6pIiDehZ1NXyQ3eSppFenkgpKC4REAEQVNBVRK8hEeNw8s1XUYO1D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bUgjMlwqSRzBBHw0+NVOLUUupcQcq2sqweRSoEHrv96NT7KznTS8kfFxYLDcZ4KDSfM+4j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K2UlTqmoiruXt5rKyulRbdHTagFNSzTBh5cd0nORC8qSEcSaOIw7LpkuZRP/kmyrxEG8HW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iUYTHP4QShhxZCeQCgVtGATonuK0GYWEEA99XKe5RlaQPDPQ1cStb66jq4nhnpKqkfyqiC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mBXJyYxjIzxU4dSQRCoIsQfnyraY1tZbUCM6T3hzM2keFEjVUEVZGwZVGG3tuVGLq3Ukde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fXz51QhZTvciBBNNqSywRhmjDZxk9WGAG2naG+6Rjr0yQentxEpIzEpJ9Wt6vtUiXFKQAo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LTGlOERV/myKBlSG9JD/d7ZJAA79B9ccRElJTG58/XxipwtRSQoGIi2+3yqj37RLwt3/n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oK+Wo1nHdNNV1ZR2aa8JYqGGA3FNQXmOOeBKSw01VHClTV1NRTU0Px6q8wkeOOQrCXeLI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JgagSL+FR8RbbThW3zByDJdQSDmuLn9XdMCCdQAa5x+dWjf/DCvprcYK+mOl9V2+mrae6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vd6KoigkkgM6PJXRbvWhEG7ZgbTesuELWCqbC/l08vEi9qx2KSC2nVJSrTeyrj4WPTkaE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zCtqZBjq6p448SI8UEywUtTERtyz5pKogHGApycjid9R/LO1xPnrVdhRlcxaDckzEaCAC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vbV1Ly91rDFE9O9mWx1VLPvMctOJoKTFTSvTuCk0dddKoDojgthMgrxWY6xRBgG9uYnUDe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nQ6kj3YEmN+V5N/VqjMy1stNpm4iYtNPTXGdzTxsRI1luZqojNsGVlSshqCxXb/KmYFcj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XBta82v/ADBBAPIGCcgWLlIKeYtvOtoiiZ0HNG1ZzfsNNEjxVFutuqqCBaiaopaVL5Q23U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/ilZTwyEruIRiu7CErEOIbS0IzFJCVdLyI8BGsa6aVFhglxWOSYISQsbnvALBN9SsmT5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MafXnhUvtgq6hJa7lrzDmsTrHE0Si0ai03aNTWGpQyyszRypUXFSPSA9I7Kqq4Udb9gMb+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hHlpAvORQSsc/1lciQBqBc1x7/ImBOF48l9KSG8Yw2u4tmClgkeKchkgE9YmrCeYKn+H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4170GT41iWjpfeq8tZUxeKsGM5Mvf8AE+2f9Z4rFak9aNRY2vPr19aCXVlKyVkv/Ww7H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WToPXqKICZE6Uo2Jc2o4H9xvr2x06/nx4SYvy+vrltSywROlB3zniP+8lGR7p8vk+Tk44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ToRJUI0Ap8aMRv4W2O2E/UKMjhiDt09fWh3Ua+r0tVMMhBJBOc+2O/8A2HD516VElPxt6+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kN1+uV48zDewqQpIFxarJedHMfR91it3wNyo3ehtjCTy2TpvWn2lgvYnYx4seE4fEIS/n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8fzQXEXWSpnI4FQny/igZvd60/ca+WZ7nT7nikAAdPwH49MfrxcJYWLBBsaqlPJMyfXr60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HQRS3OBiIZQyb1yfQu0AZ9R9JP5cSqw6iHO7qfL0KHU9KkydPX90v/ABmkbzX0rLWrHAK1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ck5x2zwOcMsE5k3Pqec0Ql+EpCRYH1ytRd2u96XpNKVVDbLpHLIaUZBkRmJ2nsCcnrnr7f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AjWi2y48FqUYvPreiv8MNTFLp+R0bIKnBz0IBOMZ9v8+AcUO+kxAohnQjSKZPiGYfxWAg9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wye4oetZobFmFoPKPiaHm5wlJ6Q5JDwkgfPJbp+II4ITB1Omvy/j+aEeEGQZCv5oHvFreb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qq+2zSulrBTS3XUmpb1WQW60WGz05UVVxuFbUuqQxKJAsakmSaaSOCBJJ5Y42OwhSl0r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kXk6fPz0oBwLIKWwVrUYCQJJN4AA1n4VwY8+vFTzu50a0v2o7xzN17QabXUtfW6E0bYNY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hoLxUT6WFq03bLtTwUl2WkjpKqorJYWuU9dUSVNVOZz6aLFPnEvLeVquwMAQBZI52HO8Vq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hAgJub6rN1HlczMWpT5Xc4decwKu+0XMXXmstf3Ggt1uv1krNcat1HrO70sWnppYLxaaGv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b66GU06N5avC7qg3sTzT22wSlDB4sAyhS2VnbK4ApubWyrSoA8ldBXQ/YjHFLvEME4Qq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qyuJAiSFIcSVCTZGm4IPStfNR0WnI1AC2mqbTrbdsiS01DcK6O2SKQfRBNRxWc4XAUyRZI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jvBwJc0iCUgqTfdKioTvBNdUwKghGGbCioshTRMghUKUEqnkpIRt/M56yropeZ9xpDTRm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gR0TUdDX6LrJGmpJTtRyKaprHVlUo5q5oQm4rgfDnNw5CQcykSmRKrhaYkGSbwDEEWUYI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ECEOGQknLILSwYIMA5CqJzC5EGYod9QU0KfDz1KorNR3i3XOZOnkyVEwp4JsQjLAGuSRM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Q2bCiCQkxCgoRvuRpuBB35Qaq8SklMkXylKiNRtPxMgmR86YttgWKtgqmeamrDQtT3Ka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qe4U0RbfT1UBio5FdDI0bAE+kNi3BDjRQCcgV3ecKGhNpvO0GqtlSmX0LHdcKMqiP9yCIU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JIkV+if9mXrnU3i48HnKHxEW2mo7nqKtt8uj+YdhgrIf4p/vroKpk0fqq40sk7KlVJJdaC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BfYqhGnwWYZr2fx2JYXisI0nEZHCgNJP5qkCBnAMJzZu6UZsxEKvNa932x4Q3iGMJjnF4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HjctqKZXlKZUHEoKM35ZjWrK3oL3BSRVU1nu9PDHLPbqmoq6Crhjp6+lyZKSrkkixTzJt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OIXsJjWkpedwbzTUqSVLbWlKVp1StSkgJI2zQDsTTfxvC3HeyZ4lh8Q4pKHUoQ6gqU2v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yReRrSa0dVHuMuxEkJJLuoByC4dS3vgN7Y6ZPAzqXUaj378vr4fvRTK2nD3DmyWt8Nv75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eLhomhsun79X22+amgs991PRWKtu1n0bRvbqu4NftQJTzRtHZwKdYw4cR+bVQiSRIi0inY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DLCwwtxKXH+zUttoFObMvKU90g2VITpJABqtxnFOH8NYxzmIxrJxjDSls4YvIbdxCgsI7N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qAcqSqASTpeVmnLHa7hS09JNX1eoKKaz3i4VYWesvFK2BDZ5YoEEcFs852aCCJNvmOWla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8GwfD2VsspLq8SMrjiwCtwaBJAgJTJJCEgCTKipUKrkXEfaLHcXeQ7iVpbawhztNJshs3l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1KJgAJCUjKPz4ftWdecmNSeK7xBcnuUmsNM6x/wBxKK1Vd31Rpe5UtxtC65tddU6T19oy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u+nor5pVLjV0800JuUVdSFnloakrncXgFYfE5wnKglSTvqElJkQMwyqSQRBsRFxWhwvFUY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KhYggypK03uEw4hdoMgiLVVdaqqGj5gNUM+1dU0FBGamSQw0yzX6z0ss9V8TM+Xhgv8typ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NwLiYGHQUkKKZJ1tBIHmRBta9FYX/612U5EuxF7SpIMzBsF5huYGt6KPlzSnUel+YNFKs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KKNU8yeCCaZ2lDRlYRDdKerUKBtIC4xkcVGKIUhpVxBj1zEb+M1c4PMF4hMCSJF+V9h3e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UCpQVz0LLsNgnMlM7oZ90F0CVXnb1IyoXzg4G7+2YkeojipcdCFtlVym3S28/M1bIbzIW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0++TlwH/jVa9LPHBC+qeWeo9I0E8b/ABKXC6aI1BGbLR01TGCJmWyaspli3sQsNuiWI42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k95Kkrv/ALVAk6CT3gQItzEwKE4c2r8YyyogB9lbYGvfaXAJJO6HEmSBcRJia6qvsL+ZVi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O66nsttuvMnTWl6vSum7lXUNBctS6v5dVOpY66g0zDUTJJfbymi6m/Vc9HArzrRaekqEja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5xYbxfEsEqEdsEOpmJVGYGNCSAQSL92CRAmubf5LR2jPCMRJJZ7RlREkWMhJ1AkgkXHeCh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/l1R1zlO+R1HXB+vQ8dTdEgnTX6VypvWNL0Bmpot8dX/8AyH8e/f8AT8uK1VybaevXnRqT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SrnIyPWfp1/0fl24HXqKKQdthWLT4H8IPudrntg56deGkk70+BbpQkc5Iw2pKTIOPLzn67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P/ACP0oxhMqVPIU+9Fxf8AK26DoE+R7D3Hzzw1Cu8n/kKifbEztThqNiqxIA747fmR+f8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AANN6adXUIkmB6ehH59PcY49AJqNapMbCoqul2ukdDc5ZKiZ1k3KCXckKc4XO7tg4x2426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UAEqHWocluNdHWRO7VChg+CS+DkAjHXpx7J5614YBIgDyr3ZTW1N1ppSZWiVmG4lsAmM56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VCe8Yt/H18ajiiotkdNS2QzykElhjqchto6jJ/Dhq2pmORivG3CkiTvUl6HvkM6CFZmJM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6j58U60KJIEi9XaFiEzy+NWz+GW7xUWmlj3YxApPbPUH98+3ETzSlEHlb+ach5KSqLz6/u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Hgn01EZ7j5n5duJWUZAQf5ofELzkHf16vVWPjg+0W8PngSstrl5qVV51lzO1DYJrzoHkT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UW4TTUdLqK+1lykFHy45fvXxTRC93MOapqWojs9uu89PPDH4txtmJuoiwGpHPoL630sDTW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2DGY+74Dcn5XFxXG543/tG/EH47NTsOYFRS6B5R2m8rddF8hNE1lS+ibDU0xZaC86qutX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YYt/FLqqU9LI7fwe12qMlGDdeW7IJhPIaefM+hVph8I1hxKRmcOqiL+A2A6DXc0A9VRU7w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VzhSAepAyuN2fp2+nA6gB69fGiqQ7BXVmjNUW+/W2R1jpKorWQwlt09tqojS3ShZMkGKe3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jKgio4rgkY/BYjDuQQ4k5Sdli6FT/AMVAHwkaE0Zw7Gr4dj8LjUSQwoZkjVaDIcRG+dBU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aNCgvlRbGqIRMlVmmttwt0ylR8Q1rSCiVtsoXdKbfBp8q52lnjxJjarNxN5sKaEoKVpWo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IV2kjQbamu5YZ0MupQlYWgoSpJE94JIBUCdZR2VyAZ97QVPuqKN7tzFuNNBUMjXXltq+sp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BoJxGIkdmzKJ6hFQZ3hZdybH2jgLBEJZKyAQ2+2SJ1Bc1uI0SZjw6m1xpz4lLSSUrfwuIy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FYIFpvbaoLst3S9aV01W18lOr3+1Chq4JHRNt9pqOjSGVyZGQRO1PWQyBivmPLFMGBTY9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0kkpYWVIPNClGNgdCCOWl4mqtjGDE4PAvLIH4ptKVWj8xKEgmJVEkKmSCSQZkxSDVz18bS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4K+CQz7fhxXxLHHXMyzhVSVt1ESHwWUNKp6MDYYUpJgjM2qLAyb8h4Te99ar8WXETkGR9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DWLEgkSRvV7/ANkN9tdT/Zy6F1voXmPya1dzd5V6s1lT6sioeX2r9Oad1ToSbUlut1vv16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6pWoq7FQfEQvdbXtliNSJZjI4Or9nylnGvYdSldm8lRATEZwUyJIOqQCBa8zNZvj6nH8C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BmZKFBRBgEWSuUqPIg8q6seQv+0J/ZW8545LPW+IKXkDfxBRIlo8TWjr1yutEs9RFmSOj5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jqHYPGl4V5RG08UctPumXZhodnCFgyNFaT4XzeY1F6xBf/ADQtxsm8ykyY8bBNra2m2lW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tnWSx+JTwq63taU6QQTWrnpyZ1Pb5B6xEzVFJq2VCWUk/Xe3z4Hc4aw+0G38G1iEIEJS6h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Z01PM0Y3xfE4Z9T2Gx7uGcWZKmlOIO0xBFhA+AoYvE39sV9mt4T9H1VbzF8UvK/WuoqW2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tTWLndzXvFXSRrS/wqj0noC61UWnAJI2iFZfa20WuAofiK2FVbE6MOUtpbWMuVITYg7RAA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h2ynUErUtalzcXzZpUSNVTvMmeprjx+0e/wBpH8TfiqtNw5R+Fui1V4QORFTRTWm+32i1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LZ5yIiX3XmmlWm5P2eaihiWqt2k6qe4zFpFn1U9JLLQNKloIQlGa6QATqTAi+1+mtDOP9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RICZMiJJIibXJ2mCRXPDyr1pT6V1paamopY/4RRyGi+HiVFSOhrqae2VlH5ZXYEahq6hU3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3KowpeL4UuMuFAlQ6bi8/EdNTVvwTGjD4pAXZuYsYsoFCh5pUR4geNFLqKFDp6mlp6mNqr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sJDLU2LU0171FZamJFU7o6SqqLhASQCvnUqY2qDxiVqSpCwUjvAEjzgg6wQI32JroQCklP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GVQK0KAM9U3GsHLFFByTucFTqi2sIZWgultp/iqTay/EG4xfCXCKnl2ur0kt7tVxQH1mN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7kllSSbgmPI76Xggx9davsOU/iAoWkCRb9Q2AvGZJE7ab1/a7sr6S1livt3w9NEYbbXQyq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3ZnkDfDyvDTlSWB27iGzluKN1YUUqAgKmTzm3wq8bHZ5wRdMeIg/U00LZUHR+tNA1c8x82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8blLvKdNLMY3cCmmimFu84sdxFCQ0ZypWdJLjS0kAykpM68x8dPE0Codi/hnMxBZczJIE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EmbwDpRk8621NZOX/Ny88v8AUd/0TzD5V6yi5v8AKHVek66ez37ROuNL6xp9bWPUGnq62B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b5Sx5R1KMYaiGqpJHgmtfZrGFrifD3bA90KG1xkUO9AkRAUdOl6zvtrgM/D+ItmFllalJy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myiR5QIgVer9mN9uvy/8bFo0v4cvFB/BOUPjINCLZZNQsbXpvk74m6qmjhNNPoZ6muVOX3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Ew+AustHLVaSrJjOdP2/vDOILrSQu6hqbXtAPjz9GuCKYykqTobx8ZiwAGkf0Ks5v1PIp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3njkikRo5I5EZlkjkjcApIrAgqQCCpBwQeIiPftPr686lTqKDnmDbyKmdtvuTjHcAHp24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Jpt2OMi1EYx6W7fLHX9+GExNEBE620/mhM5wRH/eKjPX7hHy/vfL58DLPcF/1GjGEgKJ0s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rP4R4AH0J/y48a96RUT8XBNbdzl2K3f8MY9uuOnTgr6evjQClbA+NMKrlZpOhPc9/wAvn+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XcwL+v6pn6hqI3tUopaYyHdkjbgMfl9exxxs1GBWbQiVHr0pk1kclwFEht3leWp3OEwRh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PEmZIMz5xSWkyANRvW/p+GKkhXzYWyszBfQAcbX6ggdR1/bgkFMkzf1rQygoabVLdrvFg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ZlUjBAIwCwOR9Dx6tZAVkgmD8Ke0znWgKtcXomNM2bQq/BVVujkIkiBDhGKknPU4X5f14o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X3YNBIBk9aOvlJWwW22GOm3CNohjK4GMH9OvEiVFYk3NCvJCVEDSarG+1Y+0Y5c+BnRtI7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vTx1fKXkrX3KspVr7SlfPb7hzN5hyWo/FWHlTQVVFXwLIjwVV+ulJ/BbVLG0dyr7ZG66GU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I2+u1Jlhb6wBKGk+8oRqI7oB1J3n3Qa4QeZHMjXfOfmHrXm3zO1TVaz5kcxdQVuptYaouk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nyaSno6fbHaLDRUhgo7Xb6UJSW23UVPRUsYhhXNcSSSpRzKVqfXLbpV0lKUJShIhKRAHrf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kRVCLSyuC0SyN5scxUEGSCUr6vTtOfvDoSvTHCr2kaYPCSuWYHBKtkHpjqhU4A3HoSexwQ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WCNlO8RqwLMcKCcggq7f+pQQc/P8AqKvvSAZCtvXo0gTIi5FTlaqg1tlsM/ntNNRV8Flq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eOlpJD5i7WRUSij2t0LwnocEHkXFsH+G4ni2wiEugvJF5sSVSOpzG3Oa69wjF/i+GYNxbk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BKNZFhlSAbWiIou77WpWXnT15pw3xFBRRJNuzKfKqrFCMFTHhocPSPIhyf5TIw2rgZRvu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iDmzTbeJE6iedbl4qcVg3gr8xnfU5SiInaDlVr+mCLULFvgi/wDDrVVtp1Spio7vHdrfR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kbu0Y+HIporkqBtyMtIGVnRxjSLUTxHDOuEpU8gIUYj8wAwYvmM5JNiCTaRNZdrInhGLa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Cif9LOJvqO6HMs2OUXIVXqKphuwUTCSGqlhMsUjBxF8dRZhkMu07Vilpll2l1aJzMQyq7J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iTHkbiOoPK4veLU5wofQCpJzrEiJ94CDOlimdQQSRaSCGvQSmllnts5VYKiastj+Q7NE/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5p5t0UMnltgqBvjMi9Rp8GpSFpxCLlrKuSNvdWCP/Enx0tvlcWEqS5hXTHbZ0QOcZ29xeQ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WvbJUK6TTUpWMRO8JJOIz5XVOiF9qjPQdffHG9ZT3Z94Ezy1HWbVglq70TlgRpy+F/hSV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qz2irmc5aWts9tqWkyQMsjUhOTgE5f2BxniYBQiYE6xUeaTAO+/T1zr+juPw0RpaNKSlpV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aBTknpFAoXGR0J6jp1HXjwJF7RPr+KRK4AJkDTaBOg+M/Gk95WdpGZmO4ZILBgS42rucdg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6kLSBWrFL5c65VjGdwdI48sIyf5siYPqZUDMR7lMjr2hcRmQZjW3y1p6F5FBWhH31PO1FB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brpOZZ6aAWWtM8jGGstzzwSWevSQOf5qPDCkhO0I9JDJ9yU453xzArwj5cSmWHlZki0pUQ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kKI2mukcA4kjGMJYdM4hgZFHZSJ/LXcm4ENq0gpCoAXRc8rrglLQ6cqVjcXC0T31bfU5U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KjkaMbjH5dBFVxydFjFvqWO1mTdlnlyu0ZSdfEbkm17WvJ1gVtMOkBpv8A3gwDPKDHwBP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2hLnU0mo6SVZqHXthptRR1UtUJEir623UNFV0BZ4j8PI16s9cxQ7P5tzeUEhwooyJ7REgL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QDPKRaDWhUSOzWYIeuTfVViCNBcSIAEK52AnasqBX6Vvt5dgbhprVemrrUGXetWkQqaNp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FdQW8Sq4G569+mCTwXhQsOBQmHgQbn3rAWuO8mZj5k1WcQUAw4cwQcOtK5tOWRN40BA8J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mscV5o4/gabXWk9MWuslVVEU0N9sWreXF+r/IZiKiKAyWirYzbJHa1qkYddjKLg3xhcYhM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9RtzLz0CgIIib2ABI4xhU4zAOOSQXkNpuRBGRbZVtESkwZsAAbTXNNfaSAGe2z0bfB0lbW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pqhZnt024kJUUtzSqRGBJT4aOSMjajcfRWEWVIGY5iQCTzkWV4KEHxJr5mUlKVKSkFIS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YyL7C1q7O/sQftJtXeKnR+o/Ct4gNRLqLnnyY0VbtR8tNf3KWaTUnOPkrZZKHTd4pdZ1s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SVbV2Bau5k/FXyxX2CvrvMr7Vc62sLJAsTE6XqBaYIIsN/Hn4VbTzDolR5W29yQenfI6Yz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sOlTNmCJNRfZ1xb3XA7yAfv3/LgVeo6Cj0mwOulCVzhXF/o89PSSD0yPVk/04gV7n/uP0F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E0BRtPaXcjp6FB/Be3X8/14e0kyDy/eg8SoBRHI1g1NGKbGR0ZmA+uBk+3fr+3BSU2J1i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LMoc9B/84659+EDF/X1FRE3MaGviNbpLVNUY3RxekrhQWYHb8vmeN4rs9tTMVmklwkAyD6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BGKQtvWQplQeiEA+31H06fjxEFtAX13+39+NOU27vWEV6y0pmipY0VZWjI9AwTIYsZx3x/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y8K9DagCT6/ekq910MMlLTugyzxvk46biABnP48eJWAVRexqQNqhJBi4ovNDauo7Lp61y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rDbk7gQoOR7YHGcdSXn3QleSPX1q/bhppsqTMx68qJ9+eOieUvJLmvz95jSTUHLfkpy21V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FW1Vl0laqi4fwS1PIQv8culyWgtNuU58y4XyljAYuFJTSexQSo5gLn161oLEfnrCUJgkxH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wHiM8R/NPxZc8uY/iH5x1/xfMLmjfpLxcaCmL/AMJ0fYoAaTR/LXS8DSP8Do/Tmm0oLTbY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mSqqamaUJSitRUbk+oqwQhLaEoSICfU+J1NRrby7ZzghQox06HLAg4fp6epOSCDj5DhtPr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SRI3pVgSgIGzBUhO6k+k5X3HpxwqVaMJhp6gU1QWanYYRyimWFmbCB2OC8LYADnBHZ8k5M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iipaorPtjBHolBO0bztwMdPc/Xp3PTiIiSDERy3pRfwqQdF3mO2VdTTVKSNE9NBc0dXyc2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JUl6x0YCEqQck46FsYX2vwZC8HjUmCFFpX/itJIvpAg62vW79kMYP+9wa050lAfGh7za0C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9Y8iKKSS4y11jorlQySRS3CloXqYklDmAzSmgkRXjXLuIqdwCcDKdck4PNcpbdezAqSJg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OYfDkEJKgkkC4B0N94M8uetQnTaipqq53yCjp5KOO7TUVsgpZWhk/4u1y0UbUyyARj4WZ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mrhCxkWBWbRuNfkMmMwb75O/eB7x1vKQORAmxJjNNuZn8QEDKt4hCRzKFiEkyLELWTaylA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0lPTSipjNK8VLW0tRAMfEUErrWU7zEHEb/AA7hHOX3MhZlCgZSm5eWkIyqukpOoUBFvPa1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irMBCgYI7pIUAZ07pgk6m8V5ucqx/wDEU1PBPBPG1x8uUVE0iCmjklmo12Mpd0jjkeLCiR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8IJJCVG5sb6g2m/wDVUvFoCC6Eymc25iAbQPCRAkHSmVeHp1qnqqdxLR16mrpZom/4eRJQ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uUHoW7YI433DiVMJaWe+wShXPu6W6pjX7VguIhIfU62QprEjtEkaQrUDwIM+VIyydMKQm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5cHoR0Y9PkM/M8HmIBBuPQ+lApVtFevNcqC5UouQsgOT3BBAXuOo69QcdcezTc2+lK5kT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VbczFSvY7lcn1FcYO0Dp3zjqPx4cUn3j69b15mtA8/XqawvkguG2AA7xnJLbiQRk5U9VBA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bG/wC3h8vGvbi4sPr9aclmvj0FXTXA4ZoXakrlMhSKrop0CRrMApwfK/lFx1DQxP1bJar4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EQpQlBI91Y0I87xoZIq04ZxBeCxTGK1CIS4JIC0E3B1Akd2QJEA63o5+Vd2ueoNJ3SyWi5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slY8cb/DXqO1NXWO5xKUZHO8JJLEQyTAyxspBOOOcTBwmISXEgNgjMnpmhYvFxcDkYNds4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VqU6UkIVESvKFNKMWg2zASDKhfSjYses6fmpybSd6CagulnoZb3S0MDyLJQ0V2tgmqLTD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1XunABDHzFGwOjk0jh/DcQUw4vO273ATAggzPitDiVEaDnBBrRMrTjeGfim05HWe+oJBky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IUiJn3REzES3igp7rcNQ1NTTn4e96VrKW5zU0UbyVD1VNS1dJMqzBPJie5Wu2PJsB8tg+3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IINkq32IJj7x86GxaE4lxwrH+ogzEiQsAn/wDYAmBrOWAaMPk7eLpdOTmlqZ3qjI9HctPQ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rIY6W6pGscQdKXyL5IW9MgiCz1BEh2FGDccQy+vZSVhRUZgoUbC/IJJte4m1WGHbU/gG0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50pEkDQd4gmNpA3qhDmmhtfMLmFp90qkSh1VWXKnE5bDrUy1MjCNNmcpR1dNDu7t8DvIHm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2AwjoiXG0ggaZgACf/cQTewmNpr5j4q32XE+INZSlLbqss6kHvDYaA5Z3KZNzadfAX4gn8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Z53prJonm5pq063iiqViFw5Y8wpJeWnMq31kkgVPhP9zNW3apZXIUS26GRipRXW6PxNVxE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v8NrrnbpnSSWhq6qhkeNg0cslLLJA0kbYG6MtHkHpkMDwO6NbUmxpveoosp3W0sMdQxIz7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VoSRMx18YqxFgBrFCXzmGL5RHtlWA/Dd0/oeB1DuGR+o/SiW1AqVtAqVOXFRFHY2BKglUP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3qnoKrsQZURNIutJo5ZIlQ9t5PbrkDI79Ow7cFj3CdZoEQDBMiosmUbuhI79j1z9eI6ad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ipC1kKRid8YbAGZB+3+XGykQAZiqmO+Nj68aUTVU8UlG0lbGD8NUNgYJ/tF64I+Wf14YE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08xTdS9W8W+pJrO1ey+wGTV4AHX58EAXFrwKjJyzPrStq6tb6+7USNUEgRwn7wGexwRx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iFJSDIM+v2omLdRUi6asm0syeZFjr7bm64Ht34z6FH8S/tM9eVXi0wwyecevVvGqgPt5/F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8GGkLvVUtx5xXFOeXOqmpVKR1HKvl9eay0cqNK3CqVMvS3Tm1bb1epqUFQzcqrZM7bD5ch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AE+A0+Y+VDMJla3DtYeO/y18a5Xqd9xDhyCzkg5OWY52gg4yPqOBaKpepZXTBDltq4ABBY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CxwfYfThUqXaZoihdWQOAGARSHBHu/TBPXHbsPmOPCQPXKlWGvWGqCyKoknRPLBZ2UnAG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IZ744hJJkmlSPeo3/hHxEbN5tu9Qd3LNtY5xnPXouDkZ6DAHXhvUWJi9IztrXuzXVPh7fc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ziRyJ4XVAmQAFM0aK+RgBQcHBBz/ALR4Y4rALQlIUpC0q1iw157THW3Or72dxScLxBK1q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Gu0gSZsLwaJvQWoo7lW6PpqSanp6HTq2y43WWqjqFgrqi8yV1UY6mndiI6dKi4+UwMeMQN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47DlpOIBSSp3OkXBMphIIOk2sQRsCRcV1rh+LDxwkEJaYyKUDYELzKIv7ozKMkpNwTBsqo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N8x8jVFRcqidoESoMsU3wzymGUqPMkqaZuvSKTAkBKMDxdLaX2RBgnswB5gGJE6DxINjB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KiogB3MTAmQYmDFyR0SY5Un11wjENDTSPNDHOhnkhRi6ikqm+HdYVdARN5UUkkYJHf23Lw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oMSeaYUOkSYOv1prjqQltskpSsSQNkqkbxeBIE0o2uepWligmmHxtBMW+JRIj5gjxEtTGw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U5IyDkktBS1i5SmWnNBJtN49X50KrO5hgFL/NZEE2vBjNaBcgGIHSkGaKGOjqKfE/lUN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zQyq3U7qZI6jcu059EwUMV2njbYFwh9CpgYlCSNiSjW2hJTBnW3jWIxbYDK0CZwrihEkw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IjaQBaKQmLBixC7iC7kjIAIK7vV1OSg9u5GOve4m0bVTb6V5VmZGIJ2kdUVVx02gk47Nn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O56+vnSnUbGvqkqoBUZJIG/JOT27jIyd2OmO/THCMmwMkdaQtflXw7sgEhtpBO0DufY/I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kyJt66edIyZNePuNv25Dh0f1BmaMgMWAAHUYyOmQcdOGKGYCLgaU4HvX0IE/I0VXhr1JN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YprnRu9OQX+KWts0U9ZQGKQA4WSkqa+Lb0LkRA9ABxzP244elCk4xKTB94Ra5hXnISene5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Kcc4etQyEHLJvKO+iBoRBcTsSSgTAiim5Oa5OktVaosVW7i2fxwCKJgIljt+s5GrYo6lI2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cysAI31A0RdV245vxRovt4fEoP5gSSLDVmASDGvZnSZIRIEzXSeD4kMYjGYRxR7MLTYmA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2TOY+6p2JiSJiqorVDquqpqmOpa3PSPTpCEcVNTpK+wCJ0eoiljEFxobtR0My5R4pEtYk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+gGySRPO41HQ69Kfimy04oTOXujX3VRB12IEeHKaUeSurqu06MrNL3eeGG5ad1hUecZJp4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sAwDMs9PcZG8ollhLRwhmMABC4ilSlvWiUTrJlBA6gSAIiDczqRRfCnQlhtFjlcKdIssk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42qvzxnaYk05zkud+hE/wWsrLYr9C5jL0LPUUIoZzE5wUkSe3VMbAdGeFyHLKwHZfYLHf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hypB1k97MJ+PlppFcJ/yDw9OB9pcWpCSlGLDbn6YkoCTEX/QfeEnnOYATAouVvuVH520V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8Ai4ZIty4b0uHJI659Pf5b28dRWIr9BDknzOufOLwv+GTmpdKl6y6cwvDxya1PeayRi0l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VcrkktNJqGhurOT1LsxPfiF0Zkg6b14ggE30PyqX9PyH+FnJ64Y4+WO3U9uBCJBi00WH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oF5oSD02t9exJzxEU/lqBFs5+nrpU6FQo32pw6JuLx2p1DZAVTjPzx8j34cym6QdYoJ494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9XWV52ZmyT1AzwWbjof7oQ/GmVOjbj+P0/1/88Q76UiOtqZVm5bRVllrVevZD8TJ0MhB++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FeIWk2vp6ihktpUsKIiB605Us1XLWkSqo2/iG7bS1CBfMzk7kOMbvx+vDWn1qIGgBvTloQ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JUHK21y22p8yrCk1rSHLgdp9/Ulvw+nTiwUtQgzGg+tV4jP7s0s1OgbVFX0s8NSJGEcSY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8Y4HznModKIF0pgQDFEPbqGnay2ugTH8h1PcZARm988UzaVDEOr2VNW7iklhtA1Tf7evCu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0+0U5xUNZW1M8GktDchNIWeCaZpIaC00/JzSeqGpKONifh6dr1q281DquA01dJIRudiZnT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NCE+JJ+ZqsWlmAV8erIwCMdMbei+2MDqcfPiOpKW43wqsxGMZJQMfQSBmQscDr+fXBBOO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4Zdx27QSCAQehBG07WHT6ds8QEyTSrIhZmbaZAV3ZLDqew9BLdfp7448+1KvcgapoK6J1I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gxklsqeuDjp9MHj2wFxY3pVHum5nNir4HZgsLTssoYnDQuPLCbSNr4l9J7/IcQvoS424kp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I0ooUFA5Snf163qR7Dq+TTWnqhkNO11uC0sqq8kgmlpqe4I8kUqbiKmQw9lkJRQhyrMoXj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5UpPZIkAgWBKddo70G1zsQDNdLwXEFYbACFJD7gQYNyUhaSQRME5RoqUjUgkAU27JXNNUV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tUK9QkskW6ojDozZdAQy9en8sdMcS4psICEjuCIAFrafz/NNwjilqcUrvwZk3nVQkHYaX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1LNWTO5lhKyHecs7DJ8tZD2ON5+Q9IxjiJtKA4lCRCVW8Kc6V5VOKlSk3vqdbU4Ld5iLJV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EOrCXzBvRAOowPMkOOowmOxGIifzESdSR4Rbl0FSJSQhZGgAI6208rnypTqgszvW0M8Si4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eKYRhmV9qnz085ADvBYLKvVhuxqcAuG2w5JVhlg62yk5dRoIO1pE1mMckds4po93FNqBEf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+MGme1PIQJsK8bDLBOpQlgGYooJ8sekZ6qD0IHTOoTEWGmnXrJrLEA3BgfzXgqVCgOpPVw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QewPVhjOeo9nixFtNaafiK/owzf+o7gyoehKEd93XAO9T7AH64J49EkQCZH3ryvBjAYgMp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wuVI6erGewJPce6uIKtR69fSlXhlCqQNu7OGYsQfkDtPc5Bxj2+nCV3jEGRyPPnXoMU5t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5papqSe13BauKYFv5M0HkVFNJIsZzJCs8MRZR96Pd0JwDTcawKcfgsVhlozlxOnPWRewkE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q4fj8Ni219mplQM3gEQQSBqAoCRukEUaF8rLZU3CDUNIwis99tdPYLkaOWUAQ3ySK4UTGV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4kkIUB4Y5GBXa3HDktupbcYUPzsI4VpkC+SQbG0LAuLmDHMV3hx7DqebxiAEYfGthpYBJH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aoSbJMBSknWpVh1bVV9NZamSeGDUFkJjYyVSQ09YiVaSSNUzyq3kxPVRHezvhYK1yFJ2k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I95O9uUDWRYwJtR7zq3AguKl0d1R0BM6mZgW1nRWpsQo6hrTSUurbrBLLSy1tXp692+P1R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Pb6mMLsaujq6WkgqqdyriOnUqJIJ45nIdyds2opBQ6ghVhvCSVakKA0taJk901DK0tvqaK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ynMYMGL2SoSByImaZ3irorbzC5U6M13QSzivs5YRVVNuenrbHeI465rdX05YCUU9dIktLI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MkrIml/x9jlcP4hi+HOZcr4kSf1pMBSSDF0ghUggwm4IvkP8k4NHEcBgOMNCFYfukgDvI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SSSUysZTNq37GQ8ZOR6pmfdg57AZXp2yW9gQDj347akyJGlcWrt6+zOvX+8X2bfhMlaUS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rAjI/3K5xcybBTxkKTsK0FNRALk4AHXhEZhyiahJhZjX96ObTkubc4yehcdD3wSD798Di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IF9KFrnWga60J69pPkfckdc/L+vA5T3FSP1beHo0Q2u4kfp+9bekDttz+w2J0Hz+oz1H5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dJ73StiulYbup98j+mOJVE32FQa2F6alRMxbAyOucgHPv7f67cRzSIjUVA82taqOqrqSCs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ANxBHb2/y4uk4lJjui1eHDnWSPXlS1/vHc1mo3NTM52yLgtkEEL7f67cTB5HICo+x94Ek+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gpWRRyTbRIxAUkDIKknvxIcR3RfQf1TU4ZIUDEnXenJpu91zywvO8nTyfvt8h7An8O3EBf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kJSLReif0xdGZaNy2d7MfnjLZ7fLiuS731Xg0YtohCTeuSX7avTlfYftDeZVzq0VKXX3L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51K/LW2aHnbO3rtumhLgn/8AGevssyjJBmZA+gFRp0I5E1VnRuwK5IABy2AFAPzwwwO475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OWHlneA2MlFBfbkdT6QF6KxJwc4wPfhizYDnSpQjkCqCu/ooXIVgCMKN7KvTbkfXoOpPER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3BpAFUEDoC2WAKnOwkjrjHt8zw4XuDHr161Vb1OcEnG6IPtPQKGLKSQuFzgk/P3PXj0iZn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A1vqtSW3AIEjT02DlZaeqgSogbA7+kYwT96PB7cRqAyFPTavUwD61puVNPUO+1DI0k7FX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nb6zkKAMd1z3wOM9iGg12iymEpuPEz6mr7CPlwMtA5lqmegHlfaP6qWbBpGqo7Y9RPGscj2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82OHfK4XCFvNj2g9WGSARk8YnG8QS5iAlBlKVkfKdL6X+XhW9wPD1oYKlCFKRm3MXA1sB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nHHZQyVcbKWJkSnAHrVfNih80SKoO6ISKoG3BG/d1AYEVGJJy3gpE36HUdYO9FqwkBQKZJ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5c6TqSjNI7QgsInhQeUGkQs0Ks0WFCMGYtCAT6ioT26cGdoVpzTBB15TH7+tgezyFQ/SoR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fNpnqqWOcvAs1SgaSXY/wALLN6UqElVF3Rojr5nUP5RbYCwA40uBWVsOADOUpI6HeI6kW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CUYlke6lShrHdJMZpjYGTF8sgAmm1UxVUNQ/mxFJvOkJ2SieIyRlo5Ggq06TDcGwVYkqBn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CLwBtB53B+enTSsi8haFqCwAoEgwZTIJBhQsRO411rWbLqcKQI13qG6ru7f3SMntjp7dh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D19Kitzr+9ZRj1Xb8yw6ZG8Y+eFP6dDwjMkC3PSlbfQ18xkgqc4/vEMVUEhc9++ehHts4R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eV/NtZCxOMjA9RCK24ghSGyOh+X93t78OE66k7TSrbpQURk7LuSVyNpYBQUK7ScgGOQno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NJ10+/1t509JABB9et6n/Qt1W86UrtP1crfFWiF1oJ2ICTRiBjTxlguY50pUkKE9VkpQC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/A8W7dsfk4uVRFgSRIjqT8D0rrfstj04/gysK8r87CiEka6EJvsQkSNbgC806qPUcslMlz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LeoYdyrSXSONXpJA5XMaVENLUbSpw2yJguMnjMKw/ZryD9MKSeaVTaeYP/APVaZGK7ZtL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tNgYMHKq8Ec0kAgzU6We/i/6TuVNSpBXyW+3Uc1yhSt/5ktDArxxXehpGjAuAiqJhFVQZB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pFjYWgFJsSLxe4OseFpty6UcjEFbSwghRABVM6AwFW3BOU+J3pvWXUEmpNH3rl9cqpZIDT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ZYgzyyLIGZRIz1E8gbBjZkdHGxmPD8M6rCcQw+NTqggEwY8DvED4dRVfjEjG8MxfD1mErS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uSDBvY2JoI7hZv4DcJKRP/AKZnm+DeMExywxSyI6R5J8uaKZZIpY3IkjeLax6gnvmBf7dh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JnwIIIVoQbVwPEMll5aL5QTFosCRvcEEEEG4IINdgn2Ol0e4fZt6FgZlJ09zx8RdgRQTm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h9RwS2pZW9v7Tt8zxvfegl++fAVZHp2b/l0h7ENJn59x1x+GeI13jp6+1PQbRvQvc7K4L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+47+3EBjs1c832qdu6rcqUdGS77e575jXIPT9T8+IAbiN/X3pjgHemt6u6hj+Y/MHiVR2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po1P3v0/x4ZXm5m/rzoK5asxaolpz3aULjOAcnAI+fQcRNqUFCDar9bSezNpip9NqkqIbf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XIOUQd/n0P6cWSAq5MmqpUCQBSNdjV0iVHkxqWkY5JXrglQfbr0B4lgwAQYpoEmI0rct5f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W4KcA9RjpnoOnEaioaCwp4SIvczRB6RrHiWhMmdu9hjJ6Dd06jvwEgKzmbfGjXIKABciuf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c9vCzzDp48Qa58N2oNKVUoT71x5Y84NUVioJAfU62zmXQ7lI9KtGQcE8WEd1tU7R86rf1L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7DZzgg4xgdTn7uSCPYdO/y8r2nDHtcenqyr6dgcbd3QFiCeu32GOh+faNZuARI1pVtRK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1DMFYhRgkYIwOnc4PfPERggzpSpRiXLqoKlduMrkYP3QCWXPcdh8/bj2RFKs8SgPJtBUqN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ZB69/f5duHJmbXNI02mqDBqWSCVgN1DAQO29UkqAvcjC7Jx0Pv26Dj0ggiN5+H2pUs220P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VVkFJEJAzAefUAPOqREu7hnY7cHcUG3oCeKjizaRhH1KVbKpVugMCeWx5Va8JClY3DoQA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oSYEkkTYRfpRR0Wkaie20dOyIVnoYnqd0g/lUlLM0waUt/Z759iFxlFKhQeuOOKvuFLzxA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6rt+EYC2GUTOZEnwBkSdpNuVqckGi5po7u0EYeKKGAIQkUexn+CqF2xooXcITA/UZ/4j36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fhcfbxqcYQKU4AQYA+MA6CftY1Fd+0+9pmj3ruEpieNpA5cxioZXmVWA3ELK23A3dWGc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nQ/Sb/AfWqnF4bsikwJkeMTFvj4zTIudKgdXlj8poRLEXOXWSOnRmhmDFTghZOmPvAHD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M2YwkjxOvlp51i+MNpCyoiAnMDMnQSD5T56TTSqzNT1ddFGWiQVMzOkZHqV8EMVZcGNo3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rtMIQthpW5SNfD151iMUFJfeTEQo/AmfofvWpkbSzOy+oh0bAdH6EIE3HKlSGHXOenXvw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QtYF++NxKhsAsVwduc+kOPQxG3J6fPPHqbmYiRSrJ1JwE9LdgcqCBnO7B6tnOfpgD58ew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ptQFkGcAHI6lSCME5HcY9+mDj8VF8oF410pV5O4Pv3MerMGQAMT6cfe6N0Jz+nvwzLmBF4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Pb71SzwuRBWKaVsMRHBUqUqKVplzjIkR0GD6klbHUkcZL2qwfb4DMEy4wc/UpuCBvpfoQ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hH/AKeITkJmwVMpJ8xHMg2p60NW9JW3KlwGobtDEMffJqKV0SndkUgirjh8yDJAz5cTDI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0oyFIPwm5jpN/AnxrobKuzdebSkAOX6EgASd8wHd8k3sK2rRqKopJkUTbWVTJSuc+fCB5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nVuu2RcI6n3iLZgkC4MH7eItT0vlJAKraj0PR3paGoZGvUcKRrar0gM9PNApjhlnhRjkA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QqCRL95xnLVNBbZVllMidJ+HKd4rxT8ryklK7wdp0+c/Om9zAipa24y3Wno/gDcpJaypo0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Uw00HlgtSkRl4ckuioYt0ixIeOleyeMUvCpw6zK2ITvCk6JMkmCJhWx1iTXL/aPDJZx63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SrcCNQQAQTcQU6JFdR/wBh/VC4eAvWlrjYOdP+KvmjE4U5CC+ctuS98VVB+6hkqpiMgE5J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JIvJ/j1vWaXGcc4+/wC9WjWUvFSVMfbbJL+mTjp7d/24YvUCnI0NCTzvmYXa3ZHTdIMj8e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Xt3vtRDQlVtY+dOnQjFrY2f8A8SfX6fl7/rxCnUX57+vQpjsAnpS3XZw35Z+fbtwQUykH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aaaNQfUfx/z4YQRY16LDQSedNO5+HKha+mtmu6q/mq+FnVQMHsMDv14zx4wUupCWY02Nb4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1A/miAtHJu2raYUW6hvKRTkzZ7DA654uWeKrKZLJk9PXqap18FSlyO3nzpBuHJ21PvMt0j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ZGe39OHq4soaME9CP5+NIcFbkziBbaRSFPyps1PFH/zSMepOpm+mOmB27cRK4s5J/wC3g+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+l7H+KlC3aDs8FLR7bgrbCOolJ9vb/AF78RjiDhP8AowPD19K8VwtoWD0x1ql7/aF+XlMn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2yyab5y84+XdZUgbmFJrzl5pPVlvp2Y4IU1vLOucY/8AQ34cW2HeLzSSpOUj7xVHimAw6U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8WFkHyHXHUgHGQe/X+70z7cT0PTipmYhQWQZz69h9DbcnG18biM/Pt+XEa9RSpQVY1YtuR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diCu45I65yMjOMdYzO1Kt+FlcooLKhUphDlcjJAO/IwQOwz27Htx6JuOdKtsRsMNuXABw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0ABxknHY9uxBeEiZ0Hr5UqYuqlkpLva7omDCFNBUqzKJIpZCHgLAf+WwDAMMgMMZ6jjwyB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PSx3SooPh6ykVFlUSFnjIV9qQSSHDkjyhsB3knG3dvymVIGOZQ+wUqTf5TPLny69aMwWIX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4xBm+t99o1kWo9uU89rvdNJQPMVqafTdEJJqiINLO1HbI0rlmmKBqeJbpK7qoyhgRJSSzF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1hWUArcUSBsCs5fHuRPJUjaT2XgPEUOJyrVm7NtAk7kJGadh3pNhGWDvAJCHTFrjtiilp6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WFNiiJpqW20NPUSsifzcimgCtuIClVPqHGfxDSkGIMDn61rWsrbIm3eBJOvIADoRG9Czzo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QCeJrbOziQEASVJKQu6NtRghiOAevqbqFJ4LwJ7NCif1BXPlaqzibedaEge6UnXrMVBV2s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FVTVNxpGkZUaJqepSkraFio3ZRdzKp6FduAAyEbHhDwQJj3QBbqJ/g/wB1h+MM5zECHFKV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sRfcVDdyZmnaR1HfCuqSbgrCNky5X0oY5BkEnG3pjvx0PDAJbbANx+/PSubYtRU8tXX63n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qSTGRgY9IK46YZvV0BwfcHt14JCovFzQsTXllZ3LdcSbSM4BwAcABe4znA9sjvjh95I066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wQO5BORkFcHrknA9u/17cKBM7cvrSr06b+qAj0r94A7hgkA7urYDe/4dPZAzlvMz50q94X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ZQwzggE7SvuAT2/rwxWukH1elWzA3lSJsIgVpE3vGSCgjbesrHPrZGGcY6gEDqeA8cyl1h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PXxorCuKbfQsLywoGdN5nyiacC3g1KRyocF5o5541IWSKpg/mPJFIAQ8TOsTAEHcCOm4Z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dcbKYyyAb3B0BGxEkdNdK6bgsccQ224lXvQTGoIFyDuDY0oLLAlfHUSM24QNOsQ2mKemnI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fp6l6kEYzxXhKy2U7SBpcKGk+r/AAo5R/OlSoVBMcwddD59KUJ56epqLWVdEkCkxCplYO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xgl/LAaNmIz5LK6t6XHqG4begXgT0MiDyjbzFQuLBU0CYKiYm8wDYHewkHobRT1nmjvtj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VTTqyyOKmDy5VqqaVf7INFLC6kEgkyKoIXIvvZ5RYxFhFx0sZERuPp0rJe0YK0he1+pMEX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ukf/Z87obl4fPGDoGYl6jS/PblnrmCN12slJrvldcNMy5yT6vjOWBBGMY24JycdSbVnQT1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IM3IO9zB+X31q4+G3iGGsOOnmz9PkM/LjxQlM7inIN42NBnzxgH8TtrL3Dy5/wAOBVzkXF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0+Bpy6CUfw1hjAMa9+mcAdSRxAgHMJGn8CoXbkx5705KyAFSOnuT3/AG4LJN7VB1AsaZl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H0P14hJBjmaWugolbtyuWVmqxUTNuG7C/jk9c/TijP4NJSokSa6En8auUZYSKeVg0FigZ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joe+f9deDG8VhwmygAKEXhMUVCUH+aRbhy4md3YLMQM9ev64P149OMw9iDFOTgsQf0xPxp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TAK647jsDjA/wBd/bgdfEMMFEFU1Mjh+Jj3adlHoKu+FpRHHJ6T3OSD27ZHUYHA6uJ4Y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VHSq6/tx+UdbqD7LvU+pEgLVXJrxA8hOZE77Fd4LJeLlqnk5dZcMpMcXxHNW0K7DsGBPQE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2MhmP59erZ3i+DcwzoKxZX8VxHfcYsR03ex9skYxnr1Pf5ni0qnpw0ZJVipB65VSDlQRkg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9M8MWYpUoxo75BJUkk9VGFIGN21AAGK/iST79TxEdaVbcKAZB3OMsVJLHJUAja65VVJAxn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VbaVDxZV+ueuHYE9yWIbuWwOwB7d8dOPQY2nxpU0NeAyafnqoh5nkNDIzrjCLHMu0gd2G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CRHr1NKtrTFZHXWpowwHxVBLTTBghR4ZkCzwlnJCqyqQcdwSMYPVuUKIG6SCPEaHpGo6i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9QRBHgRY8xapDsvNXVmkaipehNNULV1F1lrEqo45orjFe7XNbK+mum6LNXSk1E86qSB50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xXBcPiEpSqW+zyhOW2UIOYBPK0JMfpAAq1wvGsXhCezIIUpaiD+rOnKoKj3hMrAP6iTN6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5LHfIo6atW2SpFLTq87Vlxkln+FgkcuMxGplin8slWeOiWAMnmeactjfZg9tLRzIUreLCN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acP9sYwyg+jK4hFgJJUqdASYkgyBr3QLSSZB1LqS16sqLhS05CQ0d8Fjhlaooq5KqSgp5B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4ip51aTCiR4X8sGKF3bN4nhruGSynLmJQFEAERJgAzN5INiQARJk1qMPxVjFl1QdAR2nZ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dcoAI70EkKgHKaiSKjhuWhbbdaXfUi4Sefumg8lYKhZQ9RDExbeYo6aos8kh2r/bjzYxhS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7zC+4lNtZOkeGuYWJEXE1QY3EJxXDWMQg5yo5ulzNjrAGXbe40qA9X0DUFzno3yvw9RUU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YpI2aMYE2FQ9CdyskqemQcb7h6szLZVF0hQnkokzBvGtvEVz3iSQnEOgCMilINt0wCPGIP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FHTBG7y2VSQyDIAzj1fU9DniyNyReq2vAQ5wB1UkYYjGcDLAqeuAeg65x3OOPZtcRNKv5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dUQrt3spOMksSij65BPThhk6WJPypViY/f2YOMhiDuV0znGzAB67uvyznoOPVASCSYpV56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aSST3CAYQZHQZ6k9Cep4QM2VYn16FKsuVjdQRl/phiW7DLEdu5IHX3/ABhUAQALDQ+tq9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T8BXRULeUIKpHcO6+sSqcoo3DAHpYt0IfAz2HGU9oMGnKH0g5k6xuOvXQdK1HAcYrtDhzA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qedbV2uDLFQ1FOYlkoqmpABl9IENRkxxyN2JhDja3cFcEg+rN4bDhZeQoWdA85GpHjv41o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S0TvyNwPKddo88kV7EsAFNJ1p3lelVZCJIy8RIiD5AWEk4Ug5G7AyrdPDgylwFaYzCFW1g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phxoLZhXuSU35g28zYRTm0FqdLfVNU3EVRoVzDURRb5BNDIWiMZcj0emV1VvLfaRgj34ss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YpDgvew68p56iaz+P4g2Wi24CoqkbEj14V0ff7OrqSKn5o+N/SiyS1FLeeUPI/V1KtQzPI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vY4JSSCGY0etWRjncpQqeh46PhUKWghViEpnlPTzNY/EKCOzPU/b0a6Kai2eXFWMyALI8z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boeHOAA6WivGjIEnegO55QFbnQAdhNNg989Tk9P9dOAlgQuN1D6Ua3OYECbUraCT/gWA/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Z4gECB6NMdMT5U7alSFcY+fXGT+Z4Jsbi9RQDB0PKmXXr6+o9/cfT/t+3EWUA3VFNUPMfe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GrRbht9+o9+/t345Enibi0jvWHX19a72eHoaURAk09rPTU0cLLsVQVxg/iR+ff9uCmeKJ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oZ3h5UoKQJG1e5oaR1ZVRCfnj9evt/hw53iqUpNybeFJvhxJuBB9bU2a21QyhfQiqGGR2/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8AF4J71zVwzw4HYaU66O1weRTqoUEHuQM9fbr+X68Rpxyl3zT9K8VhAkkFN/ChR+0z0FHr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FOtVPP4Zdd6roYURnZrjysmtPNyjeJUOROsmgyUORhsZz246H7KPFaIOh9WrnXtezEHcRX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OUlxLCQoZWSQbw4K/2gKkdR0O49+/G4rA0q215C6kFlAIy4baQepQqQevvj8e3DF6TypU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Cqx7BCCxICk+YWKkEkj0qFB6AnuIjBsKVbCSfyl3Lk4UAnOQVJwXVFwG24Ddu3XhC280q9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lTtZsMpGNp3dQd2fkQfoePYG/xpV8rqFa63VlvKjy6qmmhKDa212Ujeign1b+o7AEH5c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jTQ0/lpJSSk+ZTTSRMDkbfLZlfIXt2PfJH148EgmRAVIpU/ZEEjEMN4YF1BTt1OMsT2OOx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iJ08PvNKt6l9GwqWGySOZcsQ+5cEEOD6HyMfMZOPfjxTaVCCPKnJUUkEGIM0t2fV9ysszS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PUSSKDPE8M8zhTlmKOig/3AmACevFa9w9lw95AHTwuI8/jRzHEH2ScqySeZ6X156eFOxO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qjhlSvtlRVTtJEFgSeatmWqkkDuGJMbwQRIGC/y1CgYBDDp4WC+88f/UAgcoEfPfreizx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EkmZmTJM30sAJgJAAGss+73Wqul0uNeRJ5dXULKFGEBKwpFG+G272WOIDOAQoC9QBi0ZZ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ewufX81VPOl511zTtDJHWAPtWsXDKucgAhSTGRgjHcMTtU7x79ME4ODwTebW0qGvoi2K+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z02vkr0BGcEfn8+PDpGsfP8AelWAhWVA7Ku5ixKoN7AAoQ2FIPXv0G7HbjyxOnh5ftSrwo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Yu5WYdQrMSv3epyMnt2GRwoi5EnxtSr0pVQWAPqbDMVbePVjqDgnr8gQcdScjjwySZFvX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tgAbjlgELDLZXEYI2jGMYPt7tULm0V6LUyNRyzpcad0hc+TuKrEM5kHQHO3HTJ9+oJ9hxX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oeHj6/iicG+MO+hwmAn67VoTC5TU+8JKvnSSSOHTdHI0qgAMu3BIBJyMEHtjisY4aAZUk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eJlae4Tmkk2tPXY+WlfaVaumRVdFk8zMa78owMisVlUKOw7EE9zgHGMFHhzRVcmARG86WP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nNOYaaeB8vrT6oaeolRpZSoU7VTyiRGwUth2UABnbJPXH1HvxYYTDMYVJShHeNzN4Pj+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roC/wBn2vj2TxO+IamKtJHcvC2kXlqcYktfO3ltU07zJgBdouVYEbqSZXGAD1sWlFKlq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/Kh30Z0omwCtfK/wBRpeupZampuFNUtIQo3SbUXsAc929+/XjxRzT1rxEJ2ign58UoWqoC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/l24EV7q51kUWi6htY9PXWtXQjYpGH/APjXp8z0P6f5HiETFMcAkgjWnXVTbUbJ9un6f/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9CoyUzYXn70za6TMg69vfOD1z/AK/LhhiyiLnamqPOCSetWMWyut9NTqJ5kD4BK9N3bAx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19CK7QuGxI+1fa/VFBApSCdQSvXDYGfbPX6/vxAoZtDpUyJgg7U3otd0FN5iVFTk+rHUf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PGZo9pgLuNqTqrXtBUjbFOoAYdc9h+XfvxW4lbhAyJv6+FHMJQgnObRTsptaUkdNBidS2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DPCaTiyB3bCmuKw4JhU0tawgp+ZXKTm9olUSoGs+SvOPR3knOJn1Tyv1bYYoTgZIaW4IP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lH5lq5b7ZlpcBu81+W5YxmzWM4JzZ7d1HqOfgYAcD2Ge/58dMrmNLlF6WwAx9QBwSSNw7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4aoSIFKnJsWRInYOQE6bgQucALtBPVAWHUjoR79cQneKVeY/wCWTnY/3ieu/wC/jcQFGA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4XnS51tRncPQwVgoBz/L+Y6gH1/d+QHU9s8OBjqPO9KtunbYNpQMm5trJu+ZZmcEnd1GR2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r+uVKoip4xbdZXyjA2xS1Lzxgg4xKy1CHBHymB/rw1Wsk35UqkSSRpKbz9wYDIVz6B6WwO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p24eSIEGT69c6VZqB2kDkMzqI8nrncM5LKUHqUe3UdeENSon1elWOeNQ/mRruL7VMe3rtJ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5x1656cImZgSPW/r9lWUU8ihXiIwynduYksSSDkKc5yo69xjj2Ab7/vSraiLrjcskbAr0C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7Ht0HXd1+XC1gzEUq3SpIw0hy+Co9DZPQKFH90dPwOCfpx7G4pV7aHd0EiiRCC5IBYnAB6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fl348FgTzvSrF5aMOkxzlgcMDuC5UKoIAU9B37+3bPHuosdaVaxwhboCCQMbipJVgPUwx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G2Mch0pV7ikBK7WAALKPNc5yrAgKyoQTjf7ZPb68I8zpyilWxGsZLB2zJGgfADFOoPV1B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2OGykgzBjS8Uqw/DxTsSEhMaLt3su5izeoAN0Ow5x7e3X5sy5rRNemNqzS08YjcERnYisi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p6/wB3r1BLe/HhSnQC1eUgVkEcjIFbYQx2FED4Xb2IxktlT9Pfvx5EKBiwFeEA+VOKljAi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cZP/tP3TuGcbenv0xwkSCSNSa9jer9fsALQ0nOfxV6ieLpbeRvLKwLMxXesuoualfc5I2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7Y/ld+CDv4fvTF6DxrqXtCK1HNnHd/xHT9+3Hum9NSBvodqDLxBssc9F8/Pmzn/pPAy9Hf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DTc0F66MkHqYgQfyHbHvwMkib6EmmuTmE8r06K9HCnHbJ6/v7e3BAkg2uR/WtD2jkRTLq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8ePCFHUSK8J22FFnJXzspkMj/dHTr0B/PrxwsglMgQCK+jRAkFUmkae4SyMMltp+Z9uo74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IO1jSJX08jh5w7Z2fdDN+P59OIcQ2lYB3Hr19qnw7hTbWabq/FHBG/AZQRkjsfl7HgYJB0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wKkijjnampiVbAJ9269P24LbIGtvX0oB0ElUGaKDk9FE14skVYoNLPc7dBUhwCvw09XHDU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0Py43/s0SlrW381gfaUSvmB+1fmHa50hW8uNe8wOXVzp/IuHLrmDr/l7WU4RlMNTojWV7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I1pOQffsPbjoqLpSZmRPxrm6hCiORim5BkMwXAyCCRk/d6jvj5MPruxw46HavKcFEpaBR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qFBIClj6VI+nXHYYGICNeSaVbKLkFQUTDMQwZUjbJwASTnOWAzjrg/Uhuu9KtmPIaQqhGB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bsHGe3tgdAe3D7CINzSrNB03LGAF9LLltmWYEjBwM5I+vf27cIEgG00qjvUlN5Gr4quPaW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fUDG1JIBt6kgwKcH5Dd34Suek/frSpSlKhV271j3fdaQmHcCcMQrEds9M4GMnvgemBYzb1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UKjnLZKn1IPfB2+nOACM98YA/A8OSQQBMmlW4qKS++OQ7gcOB6BkkdVJx2B7dSBjHvx6BE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uwXycRkqCDhvLbZ1OAhIDHcAe5IA+QPDb3AFxHralWfyjtyHGMGTHmNujOFUl8Kc9ehz1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NKs0TBRtwY27hlUusqKBho2Yg7SQT7Y/Xjy5M8qVbBUqmwq3VipLIVYEsuApOd4we4P5dA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aAYYGQE/+WpZkRADgnDEZPQ9u+Prjhc41FKsRjIRgJf5ZBIQuIssQGDEnJkGNuF+nTrk8e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pYEkElkQEAA9GMbHrknI6Z/ThpAJJI0pV7UxspAdgSAVRf5qqQS3XBXeTkdx7exPVpGYG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oQcs2zou4BV6MQMkFcE7gxUAluw6cMmblXepVtJ5cgXadrbdp+7hhksQSSQAfbrjIIHsOP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H/ABcZJCBFeQhWIUlWCgL8z1Ax7Zzx4RNqVLUAyucEsiACXdnBIPUZAAwCRn59ffIcgCR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pubvivtZdvLruS3Ki67Wxh5bTzNvNCr4PXKxX9xnOMS9vfiRRi83Onzpi9BXUNYqzdQz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8/b3x+PDCoxG1JIsN5oNvENMploSPepmGM9cbQcjiFR7rsiwKaIanOOUGtLltCXougzmMd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E3CiJ9evW9MegKN4inldYhGpBGO+fl2z0/LgmoCbkDePRpg1JBfA/T36ZHbhsifXSmnUm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7Ice3cD6/XjibaBlg66etK+glqOeRa/701aiqKqQq9VI79sDqew/HgZWp2opsyOlq2I5N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fUD5H8+IVgnNJ0/r41O2YMxypPiq1cHbH1BUAtj2yc9O/QcRAEVKTJk6mpUtrq9BDvRSAf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4nbQDE7zQS1GSAYqeuXcfngbMJt+6T0IYA7T0HsQON37Pd1oeQrC+0JlSjX5/n2vmgKDl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t80N353zcyaaNSQtK/OfRekOcFdREFRtMVz1xXK23K7gSCwOT0DCqK2GydQI+Fc9xaOzxL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zgd0fAwRtBIPYqW6jp2PQ/rwRQ9LdIhjlkiODiMt0JwSMkZJ69yx6Y/ToIyJVl50q2w2H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S4GcEnKjG3Hv1PEUc6VZ0cFzMkaqSjb1ZiwZVyAAzKSpyq56kEE/m5MEadfKlW8jB1Zjk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zdM5PQDqOnsfwxICVa0qZGuIhT1FmqxgturKZumDtBgqFwR97Bd+p+fbHHigTB2ifXW9Kk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QVBwwBHXGcg++R7Y/DiMCYHWlS5TMyqEBB8zABwE7ISckZx0U4x8+vEqUxcXkevXWlSnG5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2shYE7Qxy3nDoR7beh9+Gm8kaT9qVe2eSN0kLf2y7QFPbZh1JJHTGWGB3B78OToOf8SJp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pjYn0bWJUjBPqOQcjI9vn8/ElV07ilXxRIu1i5w+Gj65KjaG9XpGSAV+eeoJ7cOiZnSlWZ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dNskkQALAZ9IIJwBkbQOnfhJECBelXyKYS7WYkhWcBGQMFjXIf1BwXbIBGe+49RjqoBn11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Ayqu0KQAG6gY3dR2IGcAnp2B4aqRE+v3r0CSBzpJkRPMOf7TccEKNvYqBjcMDKn59+HET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iq0pKqCVDbC2cq5TAB7LuwehHzx7FhUQSn0B6NegW+Pyr++ILbSR6SpJTCn1EltwZs5PQ+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XmfV68pQiAdUABjYFh6WYoSpIbIJHTHUDHf5DiOlSbWHzqlA+SCJCxU+UwwEYbSg6AY7fP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SrfiC7FjBbMjYLZxkKMN2OQSAvueHosQJmlV2f2GdwkpfE1zqoItyxXXw4VrzKD6C1j5u8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/wAyquvX+0PbJy51RFvW9KAddq6prDIy0U2TkbpD+xz0+f8AlxGmYEmaVCJz9kL1FvUgY+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cMUJS54pqZr3hfmKeHKugQ2yNjjJiGT1+Q4Y2LjbX5VE6Qc1LWpYxFIVH1/p04n1ocCZ6C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3/c//HA5gwIj18a9UIgjQ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789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789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89d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89ddb.68ea584789d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