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38e5dd9.68eac538e5d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e5dd9.68eac538e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38e5d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 in Creation of Recruiting and Hiring Too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14'&gt;December 14, 2022&lt;/time&gt;&lt;/p&gt;&lt;p class=3D'news-info-spacer'&gt;&amp;nbsp;&lt;/p&gt;&lt;p class=3D'body-text'&gt;Epstein Becker Green worked with the Better Business Bureau National Programs=E2=80=99 Center for Industry Self-Regulation to assist in the creation of Principles and Protocols for Trustworthy AI in Recruiting and Hiring. Epstein Becker Green was the only law firm involved, and we worked with a coalition of more than a dozen global employers to create these principles and protocol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38e5c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e5dd9.68eac538e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38e5d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e5dd9.68eac538e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38e5d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e5dd9.68eac538e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38e5d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38e5d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38e5d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e5dd9.68eac538e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38e5d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e5dd9.68eac538e5d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