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d20c1470.68ea9d20c147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0c1470.68ea9d20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20c147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isted Client in Obtaining Certificates of Nee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1-06'&gt;January 6, 2023&lt;/time&gt;&lt;/p&gt;&lt;p class=3D'news-info-spacer'&gt;&amp;nbsp;&lt;/p&gt;&lt;p class=3D'body-text'&gt;Epstein Becker Green assisted a client in successfully obtaining Certificates of Need for five primary care offices located in Washington, DC. The project involved developing a strategy, preparing applications and supplemental materials, and coordinating with regulator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d20c120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95_directory.jpeg" /&gt; &lt;w:wrap type=3D"topAndBottom"/&gt; &lt;/v:shape&gt; &lt;/p&gt;&lt;p class=3D'side-title'&gt;&lt;a href=3D'https://www.ebglaw.com/people/ashley-a-creech'&gt;Ashley A. Creech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27&lt;/p&gt;&lt;p class=3D'side-email'&gt;acreech@ebglaw.com&lt;/p&gt;&lt;p class=3D'side-keepwithreset'&gt;&amp;#8203;&lt;/p&gt;&lt;p class=3D'side-photo'&gt; &lt;v:shape id=3D"_pdoc_68ea9d20c12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39_directory.jpeg" /&gt; &lt;w:wrap type=3D"topAndBottom"/&gt; &lt;/v:shape&gt; &lt;/p&gt;&lt;p class=3D'side-title'&gt;&lt;a href=3D'https://www.ebglaw.com/people/john-w-eriksen'&gt;John W. Erikse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53&lt;/p&gt;&lt;p class=3D'side-email'&gt;jeriks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0c1470.68ea9d20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20c147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MCAgMCAgMDAwMEAwMEBQgFBQQEBQoHBwYIDAoMDA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IQDQ4RDgsLEBYQERMUFRUVDA8XGBYUGBIUFRT/2wBDAQMEBAUEBQkFBQkUDQsN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T/wAARCAEOAQ4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QUBAQEBAAAAAAAAAAAABAMFBgcICQIBAP/EAE4QAAIBAwIDBgIHBQUECAQH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MiQVFhcYEIFCMykaGxFUJSwfAJM2LR4SRygqIWFyWSo7Kz8SZTwtI0NUNERWNz/8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MBAQEAAAAAAAAAAAAAAwQBAgUABgf/xAA0EQACAgEDAgIHBwQDAAAAAAAAAQIRAwQhMRJBE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YbHwFCMkQnGBkSU1Q8E0oeH/2gAMAwEAAhEDEQA/AGIxUhIMZ2o4rhTQkoO9UCkp7PV5jd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o3i0BL61+DfqKD7OzytdfFf0NEcZy4vLX4N+or1b/tC+vzHmo/3J/XYtTsPvBHx1w+M7m9hH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Hsj1HuOOeHTnH+3Qf+cV0OBzv61ian2kaWn9uS/T/Zmv6VF33fFGgw+tqzf85qN8ONz2Qoz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aDw7Hn/APj2P/immzhWZTYjcdB50s39yxnF7f8APzJLAmRRKJvQ8Eycn3hSq30KndhU5vIj+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DVosovxp00VP9gYY8qZtX1WBY18Q2NE6RxDbJZOOYfjVEvuUT/lYZdRbpTlp8WbL/AIqjF5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dKVg41torMnvABzetNKL8IB1LrolenQ4nkqVWeAu5HSqig4/tlkkbvhg+9BcQ9v3DnCCKdY1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3dykWx6HxEbUGcWqCQlF3RfAK8q+IdaLt2XDbisrWP00OzfUbgQWvG2kTyAgApcjkJ9Oc+H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u+k3caNDfRyiQcyMjhg48yCDgj4VaUGo2QpJui4dWwY33FN2m47yPf92q3vu1aCaJyshORR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0QDZ2xRlil4fV2B+JDr6b3LOcjD/GitHb/ta1/wB7+Rphsr43Ck+9POkMBqlqScYb+VL5Ft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kMjeik/rVWccc0vE1vMvkkP65qz7xwLOY5wOQ7/I1Wequt3qEL9QYofxwKpEpNWi0hjGag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Poj/AKip1Ecxg+1QbtBkDajaR/vd2xH41bFtIpmVwKq4y0RbzTpsDxYP86yPxVayWeu3Uc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rU7VpISpHUVRXa12am7tXvrZPtkJJ26ir5cjlh6fiJxj05er4GfyetekOBkUtJp88TMrJgjY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HLvWahxsDkmfxeKhJct1o+W0lBbwmhZLaTfwmry4IiBhM18ZAPKiVt3z9018kt3A2U0NcF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xsaX5gRXgr1z0pgcJBwMeQ3PuRXnjKXmvLb/db9a/cIuE78e4pHitw11Cc+R/WvSuX9LUfrk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X1wSDs7vjDxlw+c4/2+3G3/8AoK6U6dN39jDJnqgrl/wbcdzxVoTZ+7f25/8AEWulfDl3za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6lcDuBVOX7f7Mi/TL1r6t2maFg9NPf8pTVVQ9rC6PZ+KTGMDrUw+mVc972kaNv009//AFm/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5AflUQgngkXUnGar63ZemldsIvLISq5IP+dMGr9ub2d7JCH6AHrVe8KxcmkIB03/U1COLYy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0rQ1mGEdBikudvkxPS5Jy1eSLe2/wAy7k7Y5dUU/aDA968Sdrc1riL6wRze9Utw2pBevOuA/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Q0BQj9jUviF639pcfgXfbdoj3c28xOBvvTfxt21aZwVobXuqX8dpApwC7ZZzvhUUbuxwcAf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8O2k15dSiONI2bLHyAyT8AASayd2i8eXfaHxNLqMxKwRgxWsRJIjjz136Fup6eQ8qazZMeHT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wnkzuXZF1cd/TJ4r4mmlsOEA+g2TnlXUJFBvHG4OAcpED7Bm/xCqSuYr7WtRl1G+mbU9SlYv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O3rzMST+lBaTbSyOrLnI/rNS3SdIaBcgK46crgn8Nxv7/rWDPJKXLNqEFHgCsLKNgy3ccq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4VYPBnGetcDuw0nVJVt3kDvbk80bnGOYqejY/eGD8RtTDGhiTB+rbbjmXlP41+EyQoHKcq9S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Wg2wtIv7QPpdahpfLFqekC7gOFLW8xDr74IwR1269PhWgexH6SfDHE93breXkWjTtn7G/lR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79Mb1gK5gi1KJmik25T4VHiz6igdGgRZsreSxzrgqXzyhh0yp9/Q07DWTjDw3uhWWlg5eIt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a3BRgwIBBByCPIg+Y96eCxUgqSCOhHlXNn6MH0xLns6u9J4Z4vnZ9CEiWrXsrmRLWIkBZAT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jkydioz0kjljuIY5YpElidQ6SRsGV1IyGUjYggggjYg1SclLdF4xauwbW+KdRCfVO++ydcE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0yxjJOSAKE10f7Wnwo2yH938BUpKgT5J/ZcSW/cASko4G45TUA401k3uswzopWOFeUFhjOT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EOnfWomK/eFRjpMrkVxoHuLiO5tg6EHbemW+s0vbRkZcg5oNJptOuUjfPdsMHNPaRfYgjcGh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zJ2ocK/sG8kuokIgY+LA6darxLyM+YNay424Zh1vTponQNkEdKypxRw3Lw5qcsDqQmfCTSv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l7CebJFCSXcOOopsmG7Y9aGkX3NTJbExY8R3UJbqK9SXEJ8xTCinJ3r66nHU0NbBAvFfiNqW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6UwOjhw9LyNMPh/OkeIpeaaIn3r9ox5Xl+VDa82ZY/nW31fga+uTK6fxTf1wHcPTCPX9IbPS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XSHha65tDQ5/drmlor41jTD6XUP8A6i10f4SDfsFP92l826QbCvXZjX6Xc/edpGl7/d08/w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4oG+VXd9LLP/WTY58rED/xZKpHUd4DUY/KmQ/bX13Hbhr/8rXp5/rUO4pj/AO1ZtuoX9Kl/D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1GeJU5tSlP+EU/q3ehxr9PkK6ZVq5v9fmB8PJylvjSOuALexsdgNyaN0NOUvj1qve3zXzovD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3a90pU4ODsfyzQbrRJ/EvV6t/oVH2s9o78VajPpuny4sEbkklXrLg55B/gzuf4jjOyiodp+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PbbPv60jYWacrO4JGcBR1NSfTU7yNRgRp91ETb+vjWTObm7ZpwgoqkerHT2yBsCepYE/gK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O8blJ8m6n5Uh9eSxXu7dRzgYMvX+t6WjuMW4uLqR4kJKhiMl2/hUAdfx98ULkMEEOuVxlfP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4jQkRgsP3gab/wBtK7nFu/ID912OfyNFLqlmpYd3JbuBuOYkVU4P4YP1vW4og6urHkKEgn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KzOncQTxzI8bB2UhowrKcnqNwenSvkOoYuI5IiWdCSrLsT6g+oNfdfle8uzPzAtN9oGc7tnJ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CyYdqUREX1hFYFQMSQ5Kkf7p3GP8A2raf9nj9Jsi7Tsr4i1DvIZcvoE1wxJR9y9srE/3ZALI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AGJ7FxLDmOYZwD4DlT8V8viMUJGJtN1W3vbG4ls7+CUXEUkL8jxuDs8Z8iDV4utmVas7h62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HWi45PgKzn9FD6STdvPBkFrrjRxcZ6Mq2+ocqCNbxd+7uEXPVlXxAdGDHodtIWw+58BTSew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nIAZCDSyDYUjJ/emqROfBH+KtKXuO8Veg8qa9Ive8g7iTZhsM1M7+FbiHkIyCtRW70c2hVl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6KdO9gtz1ZWFU92scIHWbZ5LePMi7jArR+kaBHq1sJGXfG5oDVODLa3JLLzA+RoFFXjbOe2p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vOhjkU7gim5/etQdvHZbBcxHULSILOnXlGOYVS+i9m1xqjCSUNDD7jdqiXBSKp0Q/SdLudV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2PU+Q9zVo6F2VQR2/Pdjv5WG+RsPgKkOicNWPDcHhVUC7ljSuocWcmEtyqKD94jOaXc1EYU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N6I9aHlxgmmhkU0sgNJ8qF1rLSR/Ol7F+VnpDUm5mX51qp/ha+uTPr7+xK2nNrcQTqMtFIs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pWtuD/pO8Ljh1Pr2pCyu1TxQPGxJON8YGKyNgFKEKHeg55ONUFxLdtEw7Yu0CPtD40OoQBh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EjJOfzqCX+8J+Ve2XEorzdgd0anE7wyKzVZEOmgbWC+XWo5ru+oS59BUk0PAsgPc0w65GGv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S70cP2+QDAq1EwTSCEMhLBVG5J6AeZNZZ7WOLDxlxrdyowaxhPdwDoQg2HzOMn41dfatxU/C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kEd1eHuIj5+rH4YwPnWZlBUd4dy2+TSUsv3EcS/UahirLLIwuBAwQD7mOn60728xCAA4Pl7C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/hA/WjYCqwlnzg+Ihdjy/Hy+NKMZQ62QWYmabMdlEcswGWf2UevvRtpYX/EGoC6kt3jjRe7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E4AA/M+dSfsr4RTiO5VrqPMKHmWEZ5RnG3wFad4W7OtOijHd2wAP7uKzc2shifSbml9GZNR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84Rvn5Slq7k+i4x8afdM7ItSvU7+WzlWMqN1HNt57Ctbaf2VWdzKCYRsQenSrY4X7MraO3X7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kft85bQRqR9D48a6skjnJq3DV1oKi4k0uf6ugDiaNDy7HZsgHHX9M4qN38Xf2ontlEsUDAkZ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9vKulnHXYna6hau8UQjYj7yrj57Vh/tR7Kb7gziC6ktbbugSVdY0yrgnO488/r+NPYNQsnq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CuuG6Kzjtra6UXVpm0uH+9ybhj8OhPt1r9I8vcvHqCLLCdhPGMFDg4OfL4HavMEiRTczoVh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5SD/L8qWaWewuEYTc0TnALDbfzB889Cp/93jJH/s07Q9b7H+MrbiTQJ1+vW45OWUfZ3MJYH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Yj0JB7B9kHapoXbHwVpvFHD8jGzukAeCQYe3lG0kL/4kbI98A9CK4uyRQiPuWURDG0a/dHuP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oT6Hf0lD2G8anStdmJ4T1UhZpH/8A2kv7sm37pPhb05g22GyWEuzBTja2OsqdKHl/vT8aVtZ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VJoZEV0kjOVdSMhgfMEEGkpf7w/GiIAxSfovwrzd2S3Vnjz8jXqfovwomD+5FQ+DkNuia4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g+dN/E/E/wBaniS18SDdmH6U7X3DceqEFzyIfvEdflTDxXb6Zwzod1ICsUcSFmdm6e5NUru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jb3MDfWCrHH3TVS8Q8Q2mmNKIwGYnZV/nQkuq6pxZeMLZZI7Un75GCR7U6XXZ2JdOclT3mO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WT2VsVUlDkrDWOKXuXYu+3ko6Corea5LI2QTilOJNGutG1SWGYHlz4Saa3GV9aosaRRz6tzy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rRMhwKFenB1Hy0XLvSGojDLRNtszetIagcstaK/44n/AJgUnC0Or9fjRDActCgbmhZ+EEw9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ul+yNfSPtRXu5/ujV8PlSKz8xBeinFpj3NNOs/wD4mRh5LmnfSF+wPxpr10iDv5WGQqZxR8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i2zyM2dvuri612GwBVo7KMAqDuWYczZHl1UfACqu+9ZM7bkKX/E/wClOHHGqvrGvX9wz94z3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Yj9BTVFKDCQTs8ZBrNQ8L2rsFUbFyMfOpELEOI4SN3IXJ8/WmDR15p4ScZBHX1zj/OpfpM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0UqCfXff8AU1Ruk2XhHqkkX72NaU8USM6jLdMeVad4S01TCgIzVJdmmkGG3i8PnmtD8JWxE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zXVNtn0jC+jEoolmmaSigFQKsDh2IIgUionpmUIzUv0eZQyjPzomOKiwOablGmP09hHPAy8u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i9mlprHeSPApfBUkrnI86veyhWaOhdV4fS5iY4ycfjRpwtWjPx5lF0zlF29dksnCOqTX1tHi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ht/EPh6n51UDuirHFIeSKbwIW3Xn3JT2BAyp9QR5V0b+kN2dftbTrqAQg82SD5jruK5ycW6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3oOpq0bMcI5UKAc+B8/HAPvyn1rQ0efxF0S5Rj+kNL4UvEgtmfIZkkjaCXnlMLfaIdmUdOZ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1to1hc88TghZDvzDfY0y2uoSmZra5Xur2E4yejj0P4U6JPGyrDz8yTDKYORkdeU43G1aFGM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thuuN+yy+4P1i477VuFXSGBm+9LZvkxsT58pymeuwzWsZF+0PxrkV9B7tbTso7fdKGoXCRaR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jIUucW8ufICTCn2c56V13lYJlnyhBwwbYg+Yo8XYvNUe5kLlABk4G1FMUsLbnlYDAyd9qj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25kkmRQoySTVUcRdqOqcdc2m8OQssL+CTUZAQoH/wDWP3j7nb41SU1Eo2lyS7jXtqttFf6pZ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ltDux9z6D3NV5qGi8U8f3ENzrtwUs1YPHp8ORCh8if4m9z8gKmfZ92TW2kqbi4UzXL4aSaX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pkC25iVB09KH0Oft/wDtvkifBXBtv9UEXdqHXzxT1qvA7JCxUj4UZpMn7JuWVx4T0NPmoa3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46UZKtjqi1bM6dpHZaut2krRx4nUEggedZu1HQr6wvprR7aTvozuOU/jXQG1itrqJywHi33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0qG/DiJO9OzMAMmhyiuQSi1wzHrJnNIvHijDHSEowDXGgDwDxtSF6PEKXgPjakr05xWgvIFf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DBRk0UelJKOtCz8Ivi7g5T7QV9uk+yNK8njGK9XEeYzV8XlSKz8xCmjj7Ej3qN9pWpxaFwvr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dvbMwJ6s52RR7liB86lWkx4iPxqlfpKambiXRtAWTlW4lM8y+ixqzZPngAMcey0TI708UUx+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M3PzffkbmOPUkmv0KkvGB93l8vTFeJGM7l8Y9v4dqXgRVHMX8WOUKPz/r3rPHQ3Tz3fK/QR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09cBXkA4jge4nSGMODzOcA4PSmGdhFFyDp+tHcLrYQme91KEzwQt4Y1zlj7UKXssPh2mn7jd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FCbe+trhioyI5Vb9DVvaRrUdoFHTpXNO6vtUtJbW40zSG0yK55Wt7eS8LSsrNyIeUDA5m5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fgHtX4t0udUuLiSFI5eSax1BTnAYqQpz4SCrDoN1IPSsfNo9riz0mD0j1Ppkv4Oiem6+lyoK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y4j+rOMtiqF7IeMG4kkRVPizgipb2t8Parc6I8NnqEmloxHe3Meebk81U52J9azHGVpXRs9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fpK8I8D97Dqmt2kV1CpLWqyBpBjyKjPKfjiovY/TVHE1z3PDnC15qiZx3iZZR8xt+eaw1x9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S6EqQQwOI5tRuIhcTySkM3LGreEHCkkkE9Mddn7sz7PeNdd7P7rjTh3tHmvZ7KxivW0q9l7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2BIwlwWjPKpUpIBsRgk7GLH6tLd/E89lyJTqW29bbm5OIe0ix4gFnHqehapo0t34Y5pYDJC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3IxWLfp19na2+nWPElnEI5oJe5kKj7yEHGfnWofo8vxNxDw3b3PEdpLBdfdKygjIwCGweh9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qL/AEzeHUvuyvUUKnvElRlwPc/50jCSjmUkq33NDJBywyx3e2xzWlvF1rT4L2GQi8jASUbA8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xz5j3NOFjrsM8QWaFVB5e85F5SWXbmx5Nt1qLvFJociSEZjmkdCnkyjH+dHRqss2Q3hO6sT1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6S7Vo8e04umSmJ1t7tXDc0JPglTbGff5flXULsX+kjc8adjujG4mkveILeIWN1klpJJUGA5P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+9csNJkaRmtmyzHoPX+t61f8AQa4stbHjuXSL1x3N9FzwM2Md6hGx9yuf+4aipNVHkFPaLZs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4yvkm1mRxbbEWwzy/8AF61ePDHB9no9pGEiVSBjYUvphtjbR92F5uUb09W+8Qq8MagviKcs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vSnevMY2NKRpzN1wPU1ckTubL6yh5Rl/KorrDHSMvK2B/Can0d1b20R8Qz5kmoDxVEeILv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OnyqLJa2K/1ztEuoJGt7UEE7Cm6KwuNbTvrqUlzvualV9wrbQwMhUGXqGpkjWS1ZkYEEbVVq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y64BoGfJzTrMmxptmTc1xpgcK4dqRvFO1FRjDHavFwgbFOryBV+YA8vhpJBgmj+58JpAQ4N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5YiB4xSk4AjNfeTDivNwv2RomLypFJ+YgrSiDGfjWXO2++fWe0LXWi5+603T5Yw65KcwjyR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2rT9gTHBIfQE1k/tMvLn9s8XPKndyMQkeSGARu6z08yIlG+CDn1q039xFHY/NkU5OxJ6k7n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M6jlHKNtxvsc0LyCRAFJA9aXjHJEznz2FIDR7lka4lwMlmOwH5Vc/CfZUup6HaxkMSArOFO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NVjw1osjRrqk8bC37zuoSRsz9Tv7D9a1l2KwxSW8KMBy7UjqsrxqkbPo/TrK22RduwufXbZY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MYhK3cQ51QMWVeYDxAHpkZ3O9PGvdll/HplpbyXFmYbMSGORbeRpXLsWcu5bLlmJPTA222r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srKg3HpUb430uGztHZiB5b1n+O3dmz9jjB7IhX0VtMnh4qltJCeVACM/GtmcVcFLrOjund94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/R505ouNJ7gLhAgOR8a3Fp9uhtVJx086Cl12wk5PEkjF2s/R/1K+mltpJblLMuGaGPu8MwO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dQRg5NWH2UdhehcJOlw1nJdXqtzCS7kLBTjlyE+7zYz4iCwyRnG1X1enTpWYCWFyOoVgcUha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0S32YLaW7W4bp+lxQWfjXyrMX0qbiGbh27tioeN2UcvvnatQ3t0sdk4BAwKyB9JDWodNWwu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b4NMssioCqhjsWIGxwevkaSytqcUhzTx9Sc5e45t9q+jHSuKrbTFYPgM646nm/oj5UBDatF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cZqZ9vvaZoXa32z2+tcO6Nb6Jp0NvBZCO15hHMyFiZAGJOPFjJO+M+lR67xJqE0aDwkL0/3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Z4jLLqm2JWLvyrKPvggb/wAQNT3s84hueHeM7XUbdirwTpcx8u2f4hv/AMX41DIIlD3MKb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n5nNSuwsfq15aOCAEUox+PL/rV0D5VM6s9kHaevEcFspky/Iuav6yIkt1YedYC+j7f3gsdE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hVZGHTY8ufyraGjcXpbWSK7Zk5elH7GZHZte4nsNuqoWlOPaozr+utDMILfcn0oWHWb/UyRC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4afoiwSGWY97MerGqBbvgFsNMur0c91Iyp/ADT1HbRxR92igAbUvsFwOlJ53qSKojmp6eec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0d6oZhysPPFSa4jWQHNLWyKqdAag6k+TAM0fUUBND1/WnWcYzQErdagcG3uuVjScqb0UR4jS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WfmCRHhofzpZ+hofzoWfhFsPLPMg8Qr5IuYzShXJFepEPdmiYfKkRPzEerNP9lfHU561jrtw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VBDIWj1CSCZiV6t3aFiMjYZDDb3HnWvbqWaLS7gwDM+DyDmA3xtudvxrEva3rd/f8f6r3sj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uvKoyPujzzuMg+TMMEzN/cxOhtkkQ+2tsoGkHLEDkZ/eojkjZu+uVPcj7sf8VDRGSaTzd/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qp5inhLetJDCJLoHFU2oXa6SVX6mXLwgY8BA+HQ7/lWluybVBZpGC2Bsax5w9f8A7P1qxuG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fTOD+Val4UgljkCQjmB3BFZOtjvZ6T0Tlq0zT1l2hRWNjvINh5mqs417RZ+I77ulZltlPX1p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62El0siWwXmZgCfX8qYY9T03VIee01C3m9Ckims+ELVm5my26RqD6OWs2qlhK6iVgOvnith6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5kXBAG5rmBwHqGvabqBWxlimUeQkAIrUPZ5xjNPDGutatDYQR74uLgID12GTk9Kn2djvDW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3y6vwtxnearoknPp8qpI8UZ3D4w2B08s/Omfgvt/F4VWeflfOCG2OfQjyqX8ddr/ZhougXl3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1uv2slvC8iJ7EgdfYbn0rMHFFrb8S6zZ8QcOW1xa2F2y92ZoGgaVDncodx6jO9DcKVphscpL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JseDtDTU9PKo2Sy1ir+0Zue87PuE7cgH6xrLuc+iQN/8AfWg+CbC4is4BITzcgzn1rKv9oj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8PRMGNtbTX8q9SC7cifkjfjQdJeTVR+BT0k4YtFNLvXzMpcL6ePrr3Dr4YUJHxpxN13mpTs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Ab/lRqQDRtLePm5biYhSR+6fQfDb57eRqPaRMTdsTlSTy7eXWvXnz0mqePXJZIwFiuPtFP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H4U4DVEjt0IOAykgeeBmo1p1w0kror4IQyp5ZYD+Y/HAoS2u2ur+ISO/dLGxOB5BWIHzO1VR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eWen/AEeOEdYu/s3vLeWfmkIyV7+UKR8QoqbcPdo9rq3FK2vN3UBPgJ/frOHZReXVl2QcFaR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mBQmdhzAyfq9PiXL29ys0blJEIZW9DUSbS6hByttI6E8OTwS2Cd1jYU4H7xqjuxPtJTW9NjS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Unz9au2KZZ0DqdjRU7VolO0LH7tI53pU/dpAnepJPDnrQ0jPHupIBpd6TNccYPuGwDTdK3X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dKnWqDYgDljSU65FKqMMa/Sjw07HyWKvzANkwM0NjLGjWGRQ2Bk/Gh5+EXw8s+IcMM0rNj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+zP8AZnerYfKkRPzEJXlxBZ6Vd3VxtFboZS4PKyY8wfI+/vWA+I9XGt8S6xqXdGNry6lmKY5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Pln3rUvbhxVLp3Dl1Ajr3Mki2vJuGeTl5jg56AFR8WrJbBmuZckeI8xocpepGISKptnl5TFE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MPSggOZpB5Zo5oOa2D+YJHxrzBat38oIxgefwoAQaWTHMPnWnuwvi6LVNOsZJWUyxYgmBPRh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KnKzbeVPXAPGUnBusiclnspcLPGNzjOzD3H+dL58fiQob0ubwcl9jo/q+n2uscIB4ionTDB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nCvFU17BYQT207hrzTZEASYfxxnHhbYA+Xw855wB2iLeaXHGJ1mt5UDRyKchgacNZ4cTXIi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1HwrGxt4nR6t9GeNS3+uwf2Y9n3BXFIiTVtI1bSrgIwM9jeERO3NkEFjttgb1cfZlwBwLYy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i7UjG5ltr25VooyUwvMFwuzAk77bdciqX4RtuJuGuaOzEd5bN1SVyv+dWjwnDxLq10gPcaaj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yOuOUAfrRJZ0vyoew6GDV+PJL3W/mXHqvA2nca2em6VxDY6RHYWk0Uljw7o0Y5JJYkZHnuJ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AzjLHGGnjvhCFdfse6jBt0XIAUAbbDby+FWLwJw3HpNozGRp7iUL3k7gBiB0UfwqPQbULx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fOls03khbApY8U+jFx9fW//ihay22mW7PJIkEUSF3kkOFRQMlifIADJ+FcuO2LtJ/61O17X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cQWKt5W0ZKw4HqR4vi5rb3b/AMXOnBOqWVq5xdxtbsy/v5Byo+PT8a5wzxtDdSAsoCychD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RuFRcp9zH9K5pNRj2CZtVe91JHDMqRtyov8HvSC28lrMydHiIKsPMZ/wAqH+rNFPIpJDjq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C832nKHVcnxqfvL6ZBBI9ifQVunmQW2uylrJglSpK8v8AD8PajLKzluNZS0EZVtQdI0kfoA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96Uu9JVr+2Kn7OdcM3QZH9Cj7LUE0jjHhu5IE0MN3aycrjK451Lfp19q5cncI29Y8tsiwKA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AUYAHsABS7SZLU121wrO5Vg6k5DA5B96KWXJNRk9kQivWJRwTxZPwprcV3Gx7okLKoPVa2f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1p8MiSB0dQQc1g2N98VcHYd2hNo2oJpdzLiJzmIk9D6UDHOnRdqtzZJPhpAnehNF1NNQtFI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myROQ9aTpR/OkzXHGDZN80JIOtEs3WhpTsaoNgxXxGkpjtXsv4jvSE7bGnI+SxZ+YeXbwmg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7ih+XxfOqZ+EWxcs85wwr9cECJj5ivz7Mvxpm4u1qPRNAvbuVuRUjO/5fzq2HypFcntoz12y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ULN/stlK/dkeINJIuWYb/AHlXO/8AijHkapWVUBDqwLsSSF8hk4H4U68W8VPq+q3bxOwEk0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hQD7KqD5Uz26Fg59BjPpn+jSzYwgy3g59KnOOkqfLmz/lXqG3AupgRvkCvcBMdhM2MBygX3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e/uJlI3Ybfj/rQyyGC5hGW9yQKaZBgflUglhLwK58yxzTDKcggefrViCZ9lXHd7w9q8FgWM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j/dOejL8T1FbG7NOMra5KwXLDJ23rDvC1hY3DXMtzdvBdQtEbOJI+YTSFxlScjlwoJzg7jG2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pEhguYWILDO1ZuphFs2tBkkk/gbM4fsbKUhuRWXqDVh6Bb2NtIGVFUj0rI/CHH2rW3Kved4o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pnHV84UlSD6Z2rMcek9LDLGSNUW3FNrp9mSXUADrnpVXcUcSzcUXbrGzpaDPiHWT2H+dRSw1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C4Pl0H4U7LKLS1aU9AM4oMnZMYLkqftfhhtdMuLmcoILGAyb+Tcv8un41gHiKZJDJHygiR+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2+H+tar+lB2j/XoouHrEMvO4Mz56gE7fzrJ9/DnUC3MHVT16ZPlitrRQag5PueZ9J5FKaiux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E+MJjPrRdnFz23NygOjHAJwdz/wC/415K7mLI5goJA8qdLaFBasqgkSQkrj1DDmP5mtAxkhb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PxEZZOQnmHvjz+QoPWrKU3WjhQQBCGGPPB6/wBelPGqnkjsBy+EggPnZfU/rTxaWMN1Dayqn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f3Sc4z5da4kvjs71k3vD1uHYGSECM49Oo/KpbFPzMd6pfsm1nul+puwUCMIFG2CP9Ktazn+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WcamSGJ8iiYbh4ZFkjcq6kFWBwQabYJMiikO1IktGrew7tNGtaekM8mLqLwyKT19DV7W8y3E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B/Es/DOsxXkLHAOHUfvLW0ezfi+HW9NhkSQOjqCDTmOdqmBW2xN3HWkiM0Q65Gc7UidYsdO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bxUYslZgRzQ8m4NRO347jkHiNPelaqurNyRYJoXWhuhcjxE0hNnFSSPhO8lQui8wPtQV3wzf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Kchkg8TVi7i/E4GT92kAfFTnJpdzEPFC4+VAG3ZCcqw+Irs7VInFyxGQ+IVmL6UHHV5PrqcN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iS3CoQBJIwJAONzhSDj/F0rTVyRHlmOFUZJ9qwn2l6n+2+P+Ir8k4lvZcA42w3Ljb0CgfK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2XaudkWjXlfPLsP1o22UHIYkJ1Pv6UnZxAOJZBlQdhnrS8EfenA8WDkmhFw+78GnImOkpHt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Sx5jiDZAlZm+IGwP4834V6v7du4il6rIgYfPY/mDSEjfe3GwC5/hHT8fOqk9gW7m6qv3VHKB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3J9gKfJlXOcY5kLEenkK8aHFZya7pS34U2JuY/rAfIDR845gSCCARtkbjJNXIRLF0rhzTjo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XVzbwXN1zoI44X5GLIRvznLDDZGwOVBO1pcJkNAYW/d6Uy8VaBw3p3HMmlcOXEmoWtp3uLt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Yo4yWKcnM4OXfJYnOxp/0O1a3uk9DtWNklbZv6eHTFFlcKWa5XYZ96tGytYu6B2zVbcPoYw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RLgkUjPc1seyJno0ixpvgCmjtI40i0nR5FRxzKuQtAR609rCzDPSqW7WeJmkhnLyYVQSxJ+N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y5eiFlNcea82oald3LNzs5MSsT69T+tV9G0K3iuzZAyc4zinjX2eeCNx0xnrjJJP9fKo9LO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MhT0wc9a9PCPTFI8Xlk5zcmKS3p/aDcwWNQ3l5fGn7Sb6O0dra42gly8EoGSpPVfgfP5H2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3ZdznqQf9acNDvEnQadP4Tz89vN/8tx0HwPT2+GasBJbqneNpSMUw9vJ3Moz542OemCCCPav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k6OQqXA2YjowBG4/CkNEkkurS90kEkBC0MRO6Y3CrnyyDgHpuBQaXEbwmN4+Z/urzuM5z0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SiUWXwfq9vpBZrjbKjlmjBIHXfHpVwcOarBqkCTW08dzEQMSRtzA1njRdUjmjhSPnJZOZoZ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eXWnewu7nQZjc2Mj2zKxYmHIznqff3FEWPxY9KYKSp2abtT4aNXJFVDw72u3EMcK6nai6jO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PUr90/Llq0+CdUtuP76Gw0KT69qEx5UswOWYn/cO56dRmlMmnyY95LYH1JhiPyEmtCfR30n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1vpRIaLn+8T57eQpbs7+j7+yXS/19AZ037lhsh9/epVx32xaTwHp7WtmEluFXAC/dWqR9T1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fX+LxYWy2sH2tywwFHWmOw4Qv9b5rnUJWBbdVBxiqj7E+1K04z1y6e7k5r1HyVb09vatQWs6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xjypiHrq2Dbs5gvwlGASoxUn4C0sWl8q4zv50rc2j2+Qyn404cKjl1BfWhSxpoYU2i8dAFu1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6VZSjdB+FRrh7HcgVI2bHQml3hpbMss7bEpOFNPnz4F39qEm7NtPuAcIhzR3fOnRqViv5E8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LxyxfYob6Run6T2W8C3+rtEjzRRl0j5gvO+4jTP+J8D1wDXMma2luJnmlcM8jszNj7zE5J/E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fabd67r0ehDmW2s5i2x2kblIAIzvjf/vfGslm7wJEYjm3VQT0OSc1oYouMEpENpu0DBMmRM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7oTzuMeFVVQPXc4oO3XxIATjP7o6nzqQx2ZlvEtIzzHIUDO3Mcfyx+dSzkDvat9QMR2eNQc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rmLASIebFjt5DzqStytNfMhJRfCCfMDp/nTPLblp5ThjysIVAHtv/OoRI39y0szOdgVwoPo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0eOFOHeLu0+003ia7tbLSTCzvPeqxhU4O7cpBwBk9Rtn0NQSVghfBBYjl2Owz6fL9a0f9FTs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iW6uNF1SfVdMnW4k1azu7eP6tZxrz3Ajim2uJDEXCpkbkk5G47K3DG5IviipTSYPHpmkXGo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mtYHW3F1fsryzsihWfmVF8BK5RTkqhUZJySVbacyurY6GprJpOmW4kh0mLk04sXs2blLyQNv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GUZmH3iSfOn/AIS4EGpqzOufOvOKaPXRxbJIG0PTXe2SQA4xmneMlWC1MLLhtdNtREQDyj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W5aHdjChQzame5tGPUlazR21X0gIg3AlkwfdQCf5VqjiGyUWLE+XoN6zF2x6VJdoLiNf7tj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6WlK2I6xSeNpFWwWn1+8jRpUiDomGc4UAetR7UrMR96ucjJII9M07XVwBb27pykSIF2/GgL9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zk/E1uo8s6oaLVhEy+IDG2/SjL60ReWeAgHYnfpXlLFXi75UZ8HBjz574ou1TnHiTIAxyn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5afey97aX6MUuIzyu+fPPU+hzj+jRevWonvI76BORbgBzEvk372PLIOenxpHS9OYyzwyo6o6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Ov6fI04iFpbQwKQJojzx83iB/iA+I3z5ELXJk1QJppnUO4EbxKxXkkBGM+h/n5GpnYSm7tm3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bkVGNMkMhK4Z2ZSpiY7qc/wAz8qdre5VMcrfDHljamMPwBy+I5Wf2PNGD4BuPb1FfLmZxIix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YoR+8CNwR6ig7e/Hcyu3VTjJHp5/hS2lsZY2uXHjl8QB8l8hWvjfUhOSpmheBPpY9onD9lH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hxPo5UI8OqS9/cRD+KKZvGD/hYkHpsdwrxXxRPr9wZe+LwuOZSDswPnVDx3bRgjO1THg/XP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2x8Puh6fnkVn63Txa8SK3ROOT4ZZvZ7rtzw1rsF/bMVeNhzAfvL5it89m3HsGuaHDcRyAqy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XPDQ2YnIq1uzztQueDPrEL8z28i5VR5NmsmD6WXku6JvPw3FqMZ7sA5potOELjT9REiKeX0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ayASEj41Y+j3NpqJVZAob1rlNPuGcH3G7QH5I+VtmGNjUjZ8n1oPVtKiSIvASmN6iWocRXGk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DjIO4ojXqoDw2TYnavJJ5Wx1wcVELfjuEj7Q4+NOtrxTaz/vj8apNNMmPBzv+krAZNd12+nI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3hyuGWJLYOQfbmlGPhvWeC32oYgnA6D4+daS+l/E9l2h6nbpIslpNfy38WBurSww5XOPVD+F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2MAenQ+9MN7IPHgctPQvIMDc1JLNTbB5twwTu1zuRtgn44z86ZdLidCpJwCuRk+XrUhigWWM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ndsnc/ChBUhOOBYLSDmwSzF2H54/Km02xlbC+MIeXrgFj1P9eRp9mVZO8bcoo5VbHr1A/rz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wJK8i4wPNj1x8B5+9StzhjktQ1y0SkPy+Y8z6/nWp/o59maapwrqqrxVY6R38a6ZNZT/AF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uI+6B3iVS5DbMneKQQ22d+FNJ/amtwKw8JYyMB0wP8AXFas+jrruq8A9qOlXWhaG+sajOVt+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wnMCWjRhhmABPKSM+TKcMAaxpVjY5pYPplkX1RINc0P8AZ/El1p4aKWCxKWltLbqyxSW8SK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PEqSKTnmDg53qb8LMtlbgLgZ602axw3fcP6Nw1a6hExu5LW51BZzGYQ0M99cvHGIW8cQi3Xu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oBKunXQjXlzuK83Z6zC7gmSS6nWRTTYcFq/d9zp13rzueg/CqoO6B9Vte/t2yM4Gapjjnh2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VTmbkXmIA3JxV4TBzC6g42JOaqrVNV15uIrqz4PtrzUdYS3uI3i03Dyj7I+D7wKk5xkHKq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zP1E6i6MhcT6dcaZrIEkBt1kkdxA68pjIP3SPI4wfTfbampkMkZxjII6+tSXjq1Fje6XbrJ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P3Y8PM7YUKfQcpAplgj5XnVvuBfvemCd/0/Gt/HfQmzyWVVNiCObIwuYu8h5vGmcFh6A0bc6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3ptyGgGe9hkPLLAQcZ9CufP4ZxnFe72EJbrncc45XHtQ2l21rfSSwpMbG8c5WRmxFIT0HXwE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U3KIdNJuprAotwvOittvyt8j+Ip2u7MwqLqGXvl5s5zhwD6jpkYGRtvvjrUW0q7vdFvntrm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9vIuVYeRXOwO/l1HXcVJkuEexW5spcouzKSc8u4IOfPbz9PKqXRZU0JJIlpqEN0UPdNlJB/D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6hM1hqtzCAO7Vg6EDchhnP50dfIhSOZTmJ2DtgfdPn/wC1NupoDJHJy78gV38iRsce2w2o+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the4mBtoLcZPfzlmI/hAGfz/WpDZciRhVYkY8+tRi0UXFvYz5HOivHj/iOf5U920pVQPzrVw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wcEsf5UXw7dvp+vW7sSIpfsn+B6H8cUBBIS++3xpySJSAVOCOhpmUeuLiwKdF+cKaeJIQT1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U29ntz9f4dsrzYGWMFgN8MCQ35g09X5POBXlpLpbTGYlpraBYlJFPel2cp5WiZlPXampxKY8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+HtWtoHCy+EjHWlKWyHU7sc7VbxxyN4kG2DSN/wNLqxYAZJ65pTV+Kraz5RGRkjy+NSHh/j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G86YST2iwPVXKK8vOyPUC+IoHb05KarzgTUtI8MqSRN+6JFxmthdn0+n65Z99GFc0/cS8K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tUnRULcmOvwq7hP3kJRfCOJf0wdC1CObTNfYEWkl3Pp3hfIZl5mifHlnlnHrsM4wKzjbx5b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2f/aOcOycAQ8JcNSrLPLdXU+ri65gYlXk5TCMY8SmUdR0IOd6x3YQlAshG7E8uPL3okW63L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KYwCeXJOPIf151IoITyMS4RT6feb0AHw86bNMR4bcrEvds+ADn8SSaeLOIIGmbLrHyrzEdX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QER+ugF7kFgFjUnHLjfJ/r5VGLp/rdwg3KAczBupPvTvdzPcs85KqijkQHYYHhz+RPyoC08b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gn3o2KNspJ0izuxXhj9p3d5e/uwhYQMdCfEf8A6atq2N5w/rNtqVjcSWs8LgiWE4cDz5T5H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sK7KZv+pbTOItPIvxM08+pQIB3tqe8Ko+Bu0fIqZI3Uk8wwQaM1vh5miZ1XoMgjpWFrMkvtE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CWmXS795YGqcVcOcSTacmjW3caMNIue8ie572Y6rGQwmEZHex88YIkLYjcMGBZoywjU0Pc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ewzjWwsbiHQdfurfhjTbYy3MusQQQG6lV1KPGZJBnu+U+JAdwTgHcU1aPC0Ud5a3sk7vay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L3AkVFdn+6Ml0wCSftE3PMCc3Mql1e8e0slG8b/AGHC05mHXPtTgqYTfqKBiZIwuCMN0I6Gm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G3ECRNe3ZVnFtG2DhcbE74JyBjBO+cYqsdxybpbivE3GkXDVzbjujdyMyk26ZJZebHQA/pU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j4y4p1LXZp5NF7xbi0NtbRJCjh2xIeVVGAQq8o8sc3VjUp4p4xPEHGGi6xw3olhph0/uXmlm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iqoPE3KxDsXYMcsExgrQ/FmtXl+dQ1rWLg3N9Mz3d3M3V8AsxJ28gd9qci62T7/TMtp5H1y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aceXsEQCwWkqWanmznkADH2y3NtTfEABn1IRsnr5/oPyoa7mbUb9LyUYe6umuXHUKWbmI/M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q/iw5kwdseLH/lr0rj0JRPKyl1Ny955vlY6fyA55HJIHrjH8h+FM9uAIuYHmZDykEdds/pm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SUEnuzzOB6A8g/WvFhEpvSjKPtD1A2I8iPkelUOQfNM9zHavM7PGuVMmfEhByCPYjqDncZG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hZARIkv2c655ckg8rL6gj5H54ps+rlhNbMCvNjBP3c9cfj+tOtkyT6YvKxL24wysBuuf1B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twfrRWZJrWRW8Y543K9d+vtvTfrrtBbsrKMmMuOcZyQTn9QaJs7qS2kkV2PcP4go+6dxvQW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3cmTmTmPiHqKvDZkPg/aWTb6XbLyd4EduYjy5ievx3p4t3DAYPhpntGaKJ4hIJInxykdfD6+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owcA9dq18HAjPkdEUkZzRdvO2MYNC2bB/OjDyRKSWC06gJdXYbqTz8OXtoxz9UuiFP+FwG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U1v58SYqnuxzWEtL/AFKOOQMskcbYByMqxH/1VZVxqYnfI9N687qo9OWQeBofSru2mjAyOb0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4X84Mbcp9RUMRnh8Snp5ipPwlxR9Wvo0uN1/iqjhF8lbaDpuEZVP2+Tjoac4NKEUIjzsKnW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Eq/NSOu8MlFeS38v3aGscY+si/W2qBOBOJrvgy6LQP3tux8cTH9Ku3Su1Cx1izYJKIZ+Q+Fx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OarJG7K4KkV8lvZLaJ3ViGA2waJN0Vxtrgx5/ai63Z6hxnwfaQurzwi/i3cO4toXihhBxuM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PUKuMd6aiuASDy58urH0q7vpwahBq3bBaSJqAvHSykE8SsPsJTcys4IHQsTzEdd8+Yqm9HV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vnsFHx8qr2HIkhs7aRY2kblV8bEnKp7n1x6Ci7gwQMluD3aQLzt4uZudhsT/ixkkeWa+wsl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QARhsXkPng/ujyG25yfLA7wFVlaWTlIVmd/NBg9Pc5wPxqAox6tdssccAx4QGOPLPQflmiN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QkSzusa4GSWY8o/MimSac3k7ScoAJ8IHkPIVbX0d+Gm4m7WuEbAJzRrepdS5H7kIMzf+mB86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xWbt0dGuAOyKy4DtLL/o1eTaXcW0cUbsn3ZiiBed1B+8cdRv8afOI+z7RNdiL3kY0G9ckte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vu8ewU5/hK/OpBo0MkVunMCTgZxT/bxh4yrKSDsQRSGTHHIqmrGceWeJ3B0Zu176NfEgjnud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wSjWFyvO3X/8ATflbPsM/Om7gG/k7O7q10zXuzu/0nTo4Jkvzb6Zcc+qd4QClwIzmRAvNygD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6hj0K2idmt4vqzNuWhJTJ9wKPsnu9Ok7yK+mVvI5BwfjjNKfY4reL/ncdeunOPTNX+mxibQ9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6jw3o09pY6TI14ul6vHJam5jdiRBHHznnkRSFDZw5UNyAg5kF+vH/AGkcZ6RxNpPZXdJ9Xgj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SXARXEeXEaRx8iucEAljjmJCgDYj67qb7vqEpI6HO4+FBXusX0y/a388p9Xfc/hVI6FRVdRL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+yib7sg484rvrjWuJodO0i/vCJLpri8jdy3mx7pcFvko2wABVK/Sa4d0js67J+Ip31ibVNXu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0fdQCSdhHzE5JblUucZGcdK1hr05aN2kYyHyLHOKwn9OPifNvw5oKM3Pc3Ul/KvlyRKUX/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LS4+tOrfxAT1eVxq6XwMpQQiXUbOPIQOevtvt+VO9ykb3pjcfYtCcsBnlG4B+VNNkxOoFlV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9Dgkt/L504xMyh2VuZQq7D0AAyT7tn+urmX2hOPA3arbrHZBCMCR2HXy3z+uflQOlMbmCNSB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3PWjNbDLp6KwIMecgD+vWm/TWMV2GzjmIyw6H+E/jsfY5oJJJnjMiLcpI2SOUjOMPuVIPrX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ZCGUp7AjOD88fgfWijaKLWZs8seV8Lj7pPt6q21N6M8Up5gpOBEc9TsWA/JsE+1QX+I5vJi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jlDHxIAdvkMio7qCiG7Uhy7RZOeuQTkkH0GAtSaYrcg3MsvhUc5m3JXAweb1yDuPiai+qQ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WVmPMhBBDEkjI2IJOx8+vnV48lWLRyJJ3IBA5cliPfrR8PUcpLUy6eUcvzjlH8ZOMAf60et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HoZSPCPh61q4tkJzHVtVFioUAvKeiDrSE2m3esITc3DRg9IYzgD4nzpGzt1gJZjzyN1Y9TT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W/ILgfuwCznsePNVspXZ4F05nGegPexgfqa0XZaQ16zLbRNKwGSEGcVBvoxdnz8e8Sa9b2B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JIhOHNuHIJUeYDsoPplfWtv8AAvY7Fw9aNHLb/aEeIsOtYueN5Gi3VtsVXbXKyxjejdKtO+1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JmhGVOKkPB16JdXjVvagS2TLItHhe3uLQhoyRg9KsKOf6xFyyLhsU0cOWsckOcVKJLdFGwp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ME/DsdzzNy7+uKj+s8JzLA4jj7wnAUEE5OdthU9hlER6ZFRPty44PAXYrx1xHaQtJd6bod5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BEVjYn2kZOmTn2yRDn1tIlQo48dvWvW+q9p+sWdpOLux0e8u7GG7HL9sDdzSs5IAySZCCx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xEdJnAjwo7uPPU9WqORMYkUMzPIThifM43PxzTvaXKwtgEE7At5D2FO9i62Jel0sEI5m5ip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/pXnUrlodLlMh5TJnKnbHn098CmOK7Mk6YI5QRj4V64lvA9hkHPMwVTnyzj86hItYPZo3LF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8Nvq/avf6gEJi0zSny3kHlkRFHzVZKyvZpzOo2+db4/s6OH//AIf4z1llw0t7bWaHHVY4mc/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xsW5kbLsIeWMDHlTtBHhfKhLVQF/wAqcYfu+VIhz6FwCaRlI9K9TTYBFAyT7muIFGbINA3Iz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d6GuJPAd6g5EV4ln7u2kJPQda5nfSq4nOvdsuqQIxMGj20Wnr7SEGWQ/jIB/wV0a441CKy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IkaSRvRFBLH8Aa5IcT8Ry8Uaxq2uTjE2qXct6wPl3jlgPkCB8qNgW7fuIk9qG7TLjNxOf3l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QRSmS0JVQwaRht6KNh8c5qH6fcrBqEiSHwzLyBgejA5B/L86fdNvO5WdXbwRsWx7YJNBnvJ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Ze8jYHkKhtvcZJ+WOtMcBi7shhJ3sJyVPL409fz/SnG5lMhjk/u+9t0eQqfun0+RNAIi3Lz8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SRmCgjoQc/H+sVQkmuiypc6cySMJIpEMbMTnKHIOT/XlQM1qzXDW7MfrEDc6Y2c+eR6jz+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8rO9q6mGdcqYZMKc+Y9M+Xxx6046mrd7B3YZZoRyo5BJZRkgEeo3HyHn1glcUe+GtQDxNCBy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5Ee3UfEUDxDCLciWKNZrdiUPKwyB0Ox8h+VCTXkMbtOkXJA5HPynHct1bPU4zuG/n1dodQjv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6ZLsitj4jPUfxVZOiCMfUPrC5kkMiA49Mj39acobsQju13x6UPbLb2rPDI7CVehkcYYZO4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wmGB861MFONoUmHQZfxNt7U427YoK2hkYZ5CR7CjYoGUHmZYx/iNOoCbO/sxNIs73tT451e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AigS1ZsSSC4uVJcD+Ffq4BPrIK21xxxnpulPGGljjBbA3+Ncxvoh8WScIcfcSahaBuX9iG3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xEYx8B3bn8atziXjLUOIrxpry4dt/CnMcCsTV5OnI0gkd1SJL3WUpw4WXu9ZjPpTW9z3cR2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txrjzFLzfqsmPJovhe/KRAZqVSX/MdjUC4dcvHUoYkMMGsv8o6luHvcYBNYB+nr9IzWOINe1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pLg28RXXbmCNppXJHO1uqgEKqjuyz9cnAIwa3ksgx4gSB1A8xXMDtY4u13sZ+kJ2uaPqq2m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DVtPCxXttHLKeRAzIQIzFJyPHg5OCGyoyfFFOdkcIyUs4YgcxPnmiIpuVSoION/Sh7uzOm31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8jwkjoSrFSR+FfIvvkfEU+QP1kSyg84JJ+7nf8a861PzXEEAP3WVmA6D0FIWjtyByx9NvjQh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1Zh+tXirIJhar9077Hyro39B+L9g9jtm/LynUby4u2Pr4+6H/LEK51QLyt7g10g+jcotOxfg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6OSPMsSx/Wn820KF4bs03Z3YlUYo0XOF61CtI1J+7G3tTl+03IO1IDI8TXW53oR7oE9aaJ9Q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tvDzHBOK4qSwT5HWh7qXCneopp3FLzzFCh+NOV3qJELNg9KglFHfTA4vPC3Y9xJNE3LPdQD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buifkrOflXNC98EHKNlAwPatk/Tz4onl03hjRAMQ3V5LdyMfPuUCqv4zE/IVjS/ixGxzmm8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5Z2TxrsVfIPpUn0qWK+tkd8/8Ay58DJwduYf15VD45S0kindZDnHpjOKe+H7uS0lR0P3R4v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/LrSj3YVB8ltJFapZSEpNGOXvCfC2ysMe33vxFDw478u+QygqR8j+YxmpPxJaRnSob9FHPDJ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5ggMPbbrUes7YPemMuWJP3j5+YJ96ijqGpXmWaQwsUnQ8wXzPXP5Hp6VI9O179sWDCU89xD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8ynrkfypv1G17ieMoQsjAlXHkBnIP8qYBdtBLBcRgI7lgQo26jy9N6lqiEyf5FzDziVDLIO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6BvLb12qPuL/T3JHOIlw3LzBlx5kMOnp5Uyz6tLZ5ELMgbBIzsaDXUJ55l8fVunQVUkd11q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sMpUDGRjp0+dSy31GcKPu/EKBVeREi7227xsZ86ntn41xnOT1Ip/SvlC+T3jil7PL+9ivbr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QRgGi+bCkVorgXLp+jHaJLonFlwF+0W4tYC3sEkbH/ADVOdTnaKUgetR/6L9qq8E8TP5y6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/AHGpJr8AWfb1/wA687qFeWTJhLdo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0c1470.68ea9d20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20c147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UHCAkDBAoCCwEA/8QATBAAAgEDAgQEAwYDBQUF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kRWh8BYzQrHRCiRSweEXJWKC8TVDU2NyJjRERVRzor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gIDAQEAAAAAAAAAAAAAAwQCBQABBgcI/8QARBEAAgECBAMGBQIFAwMCBAcA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YHwBjKRobHB0RQjQuHxBzNSFWJyJJIWQ4LSJURUc6LC4v/aAAwDAQACEQMRAD8Atr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MElAT8s475Ht3GeLMU0gWmcc8a1QM0GB+g2xtVtqpehkQoMk/4Vz6fUenGmpoBOJrWY7sTb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enLSSZChFUkgfhGD6Y9e/C7UxpaTBBwyKpDKJ39+/8YG4YKUA9GoB9ex7exz39zwsQQYODz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9XqyMxDBwD7ewzj5/PglMGD0OFa5gb4cLlT8NJqu3CsWMw74yeqcKMOMkk+v/ThqgBLE7DCj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dqfRFktNMZ623wlIhuy8YC4AznJ7f9OCuQbc8P0w2nYnBVe/EXy7siusd1pJ5FziOAmUkr6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KJYgDxOGFpO0QN8MZqfxixQJItitM1TglVeUNChwCc5YZxnHtwpVzuXpi7az4CfDyw7QyV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/fDp8q+Z9+1zJbaiv6VNBUxzM8cZLFQIC4AZj654nVzKtlneksFYid9/2vhM0XTMaHaVE/j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a4U+sJhVSmqoHnFLIpY9PpNU42g9iPIuc/LiOZ/nNlVdZR94tMgc/U3xlAtRGYIc6lmCYIE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VrPUsdJp92hgr2uk609Q0q9FowWK9RemMZwo9RjgYyYL1wjlBSEjnO3WPrgozp00WdQxqGDy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DU0dVXNbZ6WaCqXO09midVUOzK2e2Ac4IB4xspWSktUx2bXty5XH+cTXN0WrNSgiovhY2mx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nqIw8MiOFdckHuCCcj19cniSoy6gVIgY0WVtOlpviLXiTgWWg0y/Yn4qp7fnAPlwPJWq1xsC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c/2qB6HEHLxQBqwEDv29s+59Pn2P8uLJSAT44rWkgH378jiYXhi0XK9kbUNNWecVE8MlIyA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0zgjtwHN5sycuafdCqdQPkRhjK5QELmO07xJGki3iPxia67ulFuGG2DcPTBwM/z4gjiJF5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/jGSJA0gJ+g9O49fTiVRzoBFpxGmoLnUPZw0XNagQ1NsqgpyVlhcjAyNqlfb58WGQPaZZlJn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PAU8ypFg6/g/3wzE1MRGMDsAB6A9iSO/7cMFGBthcOOdsblNbYZEDyE5HbAAAx39f04kKYIv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2FalpYI3LIuThu5I7YB9ceo9f34DXQBJAPv3fBqNQl7nfCzTH7gjHcSdvfHqfX39uKxxLm4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R44wOc1Gc58v8+49/fiEXtjeqxncj8H+2MVQCaMdu4kyR+3YcGGw8MRPM7YD6kEznGc7m7+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/EhY7xgLwfI/rjzAI0B6jAsYWwO+MkgYP6/wCXB8L6D64zMBgMPfb+2D/L040Rz6YIpJ3G3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JWJVSQHf+XbPrxqRABPv319cYxIiBOC60Uskc0EpUhd6qTj07+5/PgTMswDce/riSAmGIi/0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wBhS/SA/wD9AOBp/ueB/fDjiacc4GIg1UifE1Y796h/yyHPpwWowDQTthUITEbHGpTNvqaj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do9/y/lxtXsIv9sArKAf84ptt9XWExxpVNGuB3JGBjOPX8uJqbAnC7AB2B54I4qupMghmq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5x6/wAxxj3HljaBp2wm3VN8dUgHdohgevue/r8scAaIa3XDA1BqZ3w20dPJCTvQgMScnvn1+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YMSOg2w5jQlRWWdCoJOMEn5Yx7fv+fBkA1X5DCWYmD5+/fjhZjgEf8NekdoZgoLSRFkbJI9C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4yCA5Bi+2IU2UtSBE+OH2tds1DVUVMIKy41QkjXdH8RNsBP/hDYIxxXM2acsAxUeeOioGggU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tB6gqIE3wFM4BZt7HBHqTj+s8bXK1nHfbf31wQ5ugjHQo8uuC+LlZVypiqmCqcEjO0e/qA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O8S3rja8SKnuKBG1vf4xZzyR5X6apdC2Ksp6cx3AUgD1CSO2ZGiMbttZsEYJ/f6cQRaimrS7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IjEapp1DTqmnDsLkEzPPwwfUfLySyR3w08n8QF3MjiEgRMjyCYlSScbcyn9B6cPnMIxywq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W5en1xXnKlVzOipq7UGAbXM8/XCjSabuEEFliFIsJpJ1eVT3KqCSQGA+XDPb0Qa8NIdbWtg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RBptJvNsbK22el1JT1cisFaScnCMUEYpyvmYDGCcduJGvTbJtTnvAffVjOxqLnFqQSrE38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fO6BlDq8wPdT2kPof24ju6g8jH2xIjTTaP6hP3xELndcKup1NU2+V5mp6StdqSEszoqTU8L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j8zxJKdMUabIgFSoIJG5IJnAKtSoa1ZalQ9nTuoJsAQDN9rYiDq7XWiNNVZOoNXaaspjdUkW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sbMjSL1YJqkSRgqvYlcEkAZJGRVatKgJr1koAf83VPsxBwbL5fNZsqmUytXNlrjsqVSpMbwU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2F8PR4efG34ZNJWStsd65n26Goe6yGlmpqC6V1LVRzTKrTU09LRsHjRSzN2B2owRWfymlz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n6TqVUSGnbnYbffHT5X4c+IP4cqeC5lSpJIamQRMECDck8okeOJy6O8Q3I7mPK8Ojeaeir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N9orfcpIAyqlVHbbnLDO9K+9dj7PN37AqwDGVz2UzAAoZqnVLHZXBP0mfK18J5zhfE8mxGb4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qTgbwe9Gmd7TI6YeCilhqVSoppoqmnf8E9PLHUQPj8W2aFmViCfn29+HandXSw0kdbHfFdT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Sb9Nx9QcN1zUDfA0TL6iqA/LKHP8AX04e4cYpV/MYr+ILNaieRBwwcskoUqQT2Hy/4vf5ev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IuM6V1RECiwEjIwcZ9v8+MDkb3xooCbWxuUdTUyTEOrKue4KkAkg59vTtwCszlfr0weii6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gJ/8AGD+4ORj88cVz74dABBxhZD1/cZBzn9cf5cbWC3jjCLTj9mQfCdyBhs/6+3f/AKcExr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9rdsk/X3/r9ONggG4nAmkGY+2EuOclu4OTH3Ofm2RwQuBtiIEmMKazMwAx6be3v6fPiBYm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LVpDZYEHuT+pPEDNo3nGiANjODihb7hPTyzIrA4BxuP/AD/z4hBFUE+Pv30wRPlI5z7OHKu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ce1OxH5Fff65P8APjF+cjrhhxNM9LYh1UxO1bVDOA1RM4/IOfn68TqJLG8YWVgALTGMFKI4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GM/ofT+vXgqL3b4BVOsiBilmKNyAe/r6Zz+v14XFRrTcY21NZJBjC3Qt0WV39vcAn5dgc9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7/AH9740tI27/u+MtfWwv1MeUtHtXI9xn37+/+XES86rROJGi0pBmNzgQWCsmOWXeASRjH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toJ3wwI5csIVVTTRNKHQqSPKSCPXtnP9enBqcgzFr/jCeYggyL+5wY2ZY6qC0BtjTQy7Hj/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lkflxKmCKjiLMJHngEgql7gmfL2MT75e0VC1voXWCMuI0B8oyMDHpj8+NCnpLchiwWoGAk7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oiICAAegCgADHyx34KVIicaL3tyxo16mM7QgwcZJ/5cYE1DzxIPfz2xOXkjcaFtDW2nFVCZ4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WBPYqe47cV1VdFarK6QxkHkbYsaTa6VODJEzfa+HojZGZMOpyQexB9/lxG077YmQRuIwqK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jWPEkUbDDKCCcHIz9P07Z4zGYhj4xfFnya8IuhIdUcyrsrXW7TJS6S0PbMVGptWVRqIkqfg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gid5aqulUQQpGQBLKyRMpnOJZbhdE18w5UNZVWNTtyCj8k2AueQNjwvg2e45mlymRo9o9i7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BidlG7Gw5kcv3Pjxx8+PFFf69qy+LonQPWqnsmiNGwUtHDBS1c0iRzXvV1NTx3PUU6xfDxx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wR7mUec8Q+L89VNenSrHKUKltCMZIG2t7GZudOnmIgY944D/pnwzKChWzdBc/nEAl6glA1/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D6+szENbpLl5VXSsSaaGRI2lZaieZn+JkkiC+eOM9287vvZ3z6k9+543NcUrOSblzud/Kf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HlqIRRSUKJgWAE72G0/fniR1j5R2RqiEQymqnplQP1FSIqXLP5nHnjA8pC5JOMd9xHFd29W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f39cXwyVKmo/kg+g+3LDmQctYrfCvSoop6gTKdjy4WMuVZBFK29QS3ouN2T6AHsRcxVpmA5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9PZwhmMrl6pMr2agRO34iR15YcjSGo+bnLGpju/L7Xmo7BWQVCzPTUtY89pr5EJkMVwtc8jU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7leJifX6jocl8S8TyKhcvnmUCO4wDIdN4KtaJ/wCMHcTBxxHFfgP4f4srjM8LplmBh07lRW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KB3dWoA8sTi5X/aBWzVlHDo3xFT2XQ2popaamsmsYqeqpNNamr0qhSzU94dVen0xcJOvTdEs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pJKZtqN6b8K/GuRzzVMlxB0yOceNJuKbmQIkyEYk90FisTJFgPBfjr/TPiXA1pZ/hVOpxLh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JYYgkKAaqgL3mCq0kDS2+JjyinIbzKCAcgnBGGGQVx2IIPr6EcehkEGCII648l3iDM7YWa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GW2oe2CSQPf58ZjRB8seY6mKSoZE7AH2XHqPf+fAqrApHTBaSENPXr4YWI+0JI/4lP6+h/Ti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QeRG2NKVvvO3c7fz+fp8uIEzgoXcbz1xq1CyGA4zg/h79j2x/pxsajAGInQAYicBFwiPVZj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c+3BFUgyf84ExBuBGNKERgjOT2Ax3I/Lv75x+3BLAWuft7jACSTM7YVVK4XC++Pl6D6cRtj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31DRvjGc5wMehJIPcj5cYeUWj741a/v379SmgnkepSILtDSR7jnsSO+R+/GRedzia7iPXDxX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SHt9Bt9vl24Evz+ZOGXvTMcxiI05Q1cwK+Y1FQgJ7Y87Zz9e4/bg7zr8B7GFBBVrX64SDS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oBHr+WRn5cSX5el8DqakMqYPvwxTZRRpJjPqD/LGfY/IDgKEFY542xIBIF8LZp4xEcYBGf3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bqDtvH4/XG1OxPLA/WRs0iKPl+nz/AK/PgGDyBzwo22jUN37n2B9iAfT5cS0kAHcYHq1W2n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7lX1wcKO/8AXb9+CqwZgIgf4wrWFiZtbCjpO2U711MdoDB1OfpkeuT9OG6aKZthLUdQG2J8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j9AoJX6gD0+Yzxplix54epMSIw9dFEDGfX1PpjIIznIP6fvxmm0nnggJmCZ/TGrX06kOSCS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/Xz4iABFtsTF7dcOpyuqUp7hb6fZL94ZTuUMEysLEZPoR29ONV2Ay9QmDEfkfvjdFT/ABCHk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b720NLqGo+LqkeK7NTRM0rFYm6oUCHLYC9z9OAqtGpVyqaFusm29ue18Ed61Olmn1mzW5x+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FaYPMGzSiVxnuxCAgnv27kZ4FUoINZEgBo8N8Hp1nOgG50ycVqePP7Ubl94OrBLpmzUNHzI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0py5o7vS0lNZFmjJptSa9rgJJLPZURhMkKQSVFQsQGIklieSo4xnsvwilqd+0qlZC2mSLT5n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hOc+IMytGgnZ09UFztAMMfMDx3+mOTzVHMHmx4g+Y115nc7NW1WvNd3kQrV3qrAp6aloqfy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eKkstrhj8kMFPEsflMm1mLM3i3GuK183WqVq1XW5gACygAWAExYGCeZucfVHwp8LZfhmUp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kfzGJi7GJMxYTA5AScPppDSS0bxTRqq9QxJ0UiU4p8l23OB5kLg9lADMRjGC3HMVa7MJmZ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mGF1xLrSVAkUcUfwSxxsVMSRU6TPT7lUqI1jXYUJLZY9lcYODk8CRydYDA8/H34nFitBVVS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mZEdPv1khYLQsFOshp4hIy46hRettKsgMofvtA24we4BwBgnhlJ0xEsPe3TbzwjUCuxVWgH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fPB/TWynYI2IQYyplLpJulVVIMPcDcCjA5A/wjDZ3ZmREHVB8efh+35xXVFd+0IBCnbw/7vQ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sUc43RsYnZlRFKtIqhQ56fTkd8x7SCcMAVyB644Xdu8CH0NsNyLTaJNtp8NjhfvpKumsC52G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i0zfbDCcweXUmoqOagmoaeWlZpN0ZWORkYq4SV08olpwVYFWJypBP4QOKls7VR9yug7jl9AD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TLUatPSQH1iCCDBtzkwSQdus4QOU/P3mb4Yr5Bp7U1TeNc8m6rMy266V01dqbTcvwzxyHTV4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TGCWWkqGMjBTHTypGixR+w/CXx3m6KU8nxOo+dygazkhqtMRuObLPeIJJnYycfPnx3/pbka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U4fmgv+2F00qpLSAQLIwuqkAINUm0nF0WlL/Z9aads+q9LXKO4WS9UkdZSVUboTtZsSQTrF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eOaLcWjkjZG7g8e10HGYppWpVO0pVACrDYgj7EbHeCD0x8416b5arUy1emadeiSrKZBVhvuA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WIwd0UUkUm8ybsgYHcevrxGspVTfGUWDMBEYJ6Zi0LkknLD3/IZ4RJJN8PAACAMecYY5x+A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9DxrGHleMeqoEUsYxg5OP2H8sZ4ONhgJiT54BK2J5XIBwPMSf17H/AK8SAkjEGJE+OMEFEi7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wPr+nBNFonfAZ5Y3VVFOMZ8x9sewOc/rxplA2scbBN4wc6Y0XctQU8ldSPDDDAzJmUOTLIo3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Akdz8+E6uZWkxTQ1QgSYtA9euGqOUasnaawikwJ5n088a1OklNdfhphtkiqzC4HcboyVIz79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KrKIDCR5HbANLU6hRt1MH0w81aM2WQEesAH/8AD8vrwNfn9Thhv9s+WIgVeFr6sDI218o/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z/McKCeXvnjFSdp6geuD9fmPke3txNNj54FWOxJ0zimChpaogsnoCRnGe6nHb09xwqgY/KY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uLT1mwqVX1HzH6/wCf7cYdZ+bbG1KG+E2phlgcu8eQFz2+h7diOIgx6YmSHAExjxS3CMt6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/AJ/y4iawaBEYkKJ5mcJ1yrY8+UlipLNnPvkZ/nxOm6gzuIPvywtXpsFII2OF/S9fD8fRg+U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+Ienz4epVFJInFeyGQTiwblvIDSQ59Co7ft7cScybcsNUotbD1wxp02ZPb6+n5Y/XgggqDy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H4nGjWtGVf07DPqf6/wDTgOCCZEb4mPyjt1ul0VbZ5aaAysjFpWRQ58xH48ZB28VNYg1qoLR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EUaULuOnP3+uCm5WjR8UMlPVtTUsdXMJpVWYRNJOSDvJLfj3fvxFazK4ZHOpbC0wP2xjUV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/KThp/ETzL0/yH5JcxObMlVHjSOlK6qttPUu5W4XORDFardBhfNUTVbxqmSqDaWkdI1Zxqpm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UEOq9pjlPL3fE6WU7SsiKIZ4UfjbHBnfdSag518ytcc4tc7KvU+stQXW7VE6QwQ7DUVaq4ih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RGYFtxWBAw8mT5J8S8QfMZl+9cmSfE+fh9TfH0V8B8Hp5LIrWNPburNzpB3sTdjJncCBAvL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whm6aRseo5QnfIXO9Mb+ymTt29fmfTjg8yWaSLm2PceEldKAi3Pr6YmXoO0Q+RZlSQ9QLH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EZZewVizHsCcAkEdsmtqamEjfpyx0q0QykLI5k8yY6YlfpW2RxPtHljVR0THH0+pIAEKKX8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qW7CKHSSA025Dc9PfTCdRSgWRzuCdhvJjn4c55YkDZrY7QxSmFwojVYhIUZjIzEswxncQc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ol2XUV6bxvf6+k+OKetVphmpqwLSZibCB9AR5Hpg7jtbfd79xLFH3BemrFe6R4X1OTgfP8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1F4Go3mel+QgR5DrzxUnNIGYKohQRvJg7m/LmelyJOP5bPLUTo0gVOkolC5K9UkneqgLkAH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cJmhUdgT3RGqJ3+3I2vzwVsxTWk2gltXdmJ09D587crYxzWGKeR4I4xsVCSCqgkMBuaOQ9y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GOEqmT1Si7Df8AsfsTt4RgH8aFQNUPeJsQTy5EdRy5+M4jxze5W2vU9huVJKqx1CU089JX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XqzSUk0K7oXaljkVgMEOBtYcT4W75TNqqkFW5RIEGb7iBzHWeuB5zTmsowqIGK7TvJkAjxk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wMc17hoHmNduQmrq1pLBrFRdOW8ixUyil1fHE1Re7dWTtOrdK7WmlSpp0VXK11vmjBZ61F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Lgo/C6rAIwL0r3DbsvkwErezA/wDKR8t/6nfD5p5ilxmgkMP5de3zKPka1wVJYMSIKkX7oxc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xt2qc+36d/6xx39aNF9vfs48ooSHBGCq3Uz1hFNSxmaaTASNT3bB7nJ9B6d/bitqslOWJh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QwBJx/XikqbRULDcIjTvJEGUFlZXXcQWV1OG74B+XEUqJVBKGYN9wRbocTem6HviAdvG+E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Gz2Y+n1+n0xwyqnux0/bCrEST44Bam5EyMVibADnJB/wDEex9/bgyqQZJjAHbnjThuNTIz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e3uPTv/68TIgx0wBWAm18LFG0qu7TqCCxIzn5AcCqAm4wzSaB3xywb6d1ldbDBNR0Xw7QTs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sAC6bXHquOxyO3AKuTSswdnZGiDBFxy3Hpg1PNtRTRpDqDIncE/TfGOKYz3KOdzummqurI2O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TueCKuhFUCFWw9BgJYvULNdmMn1w9FZ3ssh/+V9fZQOBD5/U4ab/bvtAxECvBFwrzj0uDd+3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8Hfc4VFzA29cYacn4mo2gH0zn19fz4khABJwGruOQvinKgu4p8KYVYbySQfmSQf58BSSCeRv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aK9QTKI+jtLEDOQT39P6+nG3QmG1W+mMVxsF2wn3NUDHJGBE3bsM+vb+vnwBjMyZOGALLbn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tG1ISVYrkY74Prn8uFWWee2GwRYDpjRra2in3qsLI3qT6+UHuOx/rHBqYMg4VzBGlsG1krt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zFII3OzABG3Oce5xwzTXRUaDb3fCLMWRO7Pv3fE4dC6mscVthljlBRVGGJ2+nbvn9OGDUV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NI29+4+2HRj11YkQ/7wgBGTmQe/EO3px82+GRl6kxGBuv1/YBI/8AvajHqA+fY9u/AHzl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12nShPkMONovmDerxSCyafv1XT0qxSSdOCRRhExkKw7r3Ye44DUq5e9Y0w5ke+hwYZfNUx2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+hGHC09FSz06X3UNyqqtKe5mnZZaiSRjNFWCnxlnOSZR/LiWtqjdlSUUyyzfaCJ/GBGmaf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iB/2znPC3WrkDpnk/YoIau7a4v9JWXWjq4mmh/s/blaGNulCBLJL8ZP1FAdVY0YUhmZXhoeL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1SR12vtaRfry8sdJwCj/EcSUglTSv0vyv7jHMppejp5aiKipVjj6O1VEEfQgjcsZJY1jeR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fTduPHjvFmZq1RzYMff7b4+lfh9OzydGiu1NfzfwxIjRdCqiMiEySRTITEFB3hH9VBcebIG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HFA5BBIvb6473hzOpQE6VPOdvttiaGiqFZZoHNM2XjVhhS6gbCuwBDnuWORkEHB7H0W0gwu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HVZXMGKn8wR6CTO/pHlP3lnpO29WQJHTtEu3bE5hXYRCNqsFY5MecgHCn3IPqZJSJeFpaY2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t154Qz2ZFNNTVQxmSNV+9ykCJ677wIxI6wW9YYoYemq4SNEVQdrDA3bsAkkt+R7ZPrni7oU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n9p93xxWazruzuCTMkk7j8beow5lHZ3lbc7I21UKMincHwThgcjAAU9v+Lt9bBcuzGSQQNr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ljna/EEQaVBGomZNomPryv+2N1rDFAHbb1ZG3kjAUnzZIJz+IEe3r7/AD4jUygUEDvEz/g4g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CiIPLaxHgfHblhDmtoeYKq7djSKxK4A6gBUuu3OQfkcZUjueKutRBYgLGnqOvv7YdXMAUw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ta/58Nhht9V2yWSVUESq7opbDdFqhvWUNuBALKQc4I3Eg4VieK/sGOapADTJFz/AFEbz57W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FXK1XBNQCbbgDYQf+09bkAcxivfxIaP1Dpd7LrvSdoSqumjL7Q6stlHTo8UwqtP1VBey8Y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limSYTmJGjBlV4g6juOD1qmSzVCsgPdYG//aQTcDdQZO4uJsccHx/LJxTh+bo1D8wbl/zBA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4ud5f80bRzH5d6M1/Q1cVLHq/TVmv5gHSQ0lRc6GCpraIiOQpmGseePykqenlTjHHvgZKtC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OdmvEjeNjHMbA4+WqlOpl8zUyz3fLsyGeekxPqBP4w7Wlde23T9dFXS1kU7RblaNpkAZGHm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7cV2ZpiokL3TIIPiOuHctUKPqYaliCPPpgs1Nri0ayrKaSN4kFPARHGsqSSMZCCWYpgY7Dh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wZmgWFrf59jB6tQOFVV0qs773wjTvQpTRj2Ge5249R8/bPDoadN74TKwWgWGFLSWmrXquW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YEadMO5YFtzFwfKMfL2OTwpnc7UyjU1VQe0BMtMW5Dx/TDOUyVPMpUZiTpIELE35meXpgO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tGsqSiknaDqoBhwjEBxgeuMfTvxZ0WatSp1QukVADHSfPFTXp9jXqUg0imSJ8sLFBaLjdqe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NOWEskajapUZZRuYbzjHZckZ4HWzFGiQlSoFZ+V9jabAx5nDNKhVrKXpUyyjyH06nqBjzZb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0MJkqGz5WygQJ2cyMR5QCO/v8AQ8TrVFpUy7yFNhAmZ2jrOIU6bVn7NBLDebRG8+WCmtst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4QbGklRo3jPUidR27NgYIJ75A9ffgdOqtZDoJlDcEQR6eOJVKTUXUOR3tiDIMch44dmpYGyy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fKO3Ah/uepwwf8Ab9BiH1fKTcK7C+txk/YN78HeJjoMKC8xvGNSnmcVM/lAHfBI+RHuD6/6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tMqYn344pHK1TMDEX2e2MD8j39+FO9eBg7FAe8ROCeht1Z045jI24lSV3AEevb9hxml4Nj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mRhUrqSpYIrBidrHuQcj9+3AtDk3FxgpqUwBBt4e74DBb5EaSbcPLI2VyMjvn9v9eIbYnM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hJlU9ZwfdWA/T5cHpiQAN8KV9IBIHLCnaCogSlY5kNQroScBR2/1P78MhSXmeV8IhyAQbyZ+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WKOOQnfgY9cH59/wBB+2OE8zrVp64uskQVW98En8PeZ8Ix7kgDsPXt65+vCVWqQhjc+zi1y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TfywJ6k0hf4pBVJvSmKFjIPKcKM47jHfHFXn6j5fI1MyE1FOXs49C+DeHZTjnxNkuCPVFBM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54sG8NvJWhqdDWvVQuNbFX3Gk/BMECp1QjMGQr7ED9uK3h3FeIZ+k69ii0laNjJjYzhz/UP4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ec4LTrPmWyjEGoHBU8rAC/nzw8zcjbjDZntVNeopupdVuRlnjAbBuRr5Ih0wBjaxQH17AnJ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VlqNllMLohW/7dIa5N+Z+gjHDU6fChOtqvZw0WE6oMXiIBubTA3xz4fbIiui546a0w09BN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SDf8XBNdK261EzyCRQPiBAaUxsFZMKFGWDgVHHMw5pZei6aGEmPMi9jFwBb9cX3wpQpdrX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4C0A7c7zecVG2GlgjudMI3VuyU9Q+4SffLKyNP1V7vKz5wSWAXAJByB5XxZiajCZuSPfjj3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soHrz+37xiUekbbAaffTlVYVEf3isT1FOd0gjXOHDFgQMHtu9yDztWqENzeYj37vjucoCIk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miZRGppum6SIiOksJLsoONquxB6iYHdhgeXI+o0rd4+/f06YtaBIIaQVPI2EeAn6D98Ss0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2kjKoQSuWkXYoQAkdwEYgg47oWx2GHqdVtwY22E8vf5jFdxNqNRm1AKRNtgDz+4kG+8Ykdp2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Fxuwse9UaMlAFkUEgFHxjvgDPbtxeZdyS0NqiJsOnQwesc+uOMzSpoWRoJ87wYNxO8iZtJP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XSRBM0bnAGcKAwBcZwoDHphh2/wCHH04eSoD3Q8G8cr3PSNrW6YqKuXd2LtT1r9TyHWReCJ8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CKVgajpjapZs+XcQR1G2Efh7DGe59s+vGCtTYjWdMT4Te8A8ve2F6mWZQexJMm3h0Ejn16e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SORWRyvaMrIQGYFfQ9vUZPsG9e2OEqpQkhWEE8r7meX55YLSp1hpDoQVn5pAsL8p9OceOB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wq7Qx2OXjfyCIliACysR6/4z8zwo9EpVR/+JB5G3S/h+b4dGY1UalNTGsXEECetuhHTl4DD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0tdKq0UUgUySxyqMrBVLHIiRkNL56ZZGA6Z74zgvgcXakKaLhYB59J5C+w2g/eMUep6y5u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5mwEneR52nCFyxpbpp/TMtgiqurBaq2qmig3gLRQXKU1opIokjURwJM82xVAUbsAAgjj1z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SBgUCVHgp7wA6C+2PAfiXI06PG69QJpNcBjaJI7rHxJ03PP6YfLQ2ltT8xr3/Z20yxRTvT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YIVeONnIQ7nO6VRgYJz68Sz/E0yVJalRWqGowRVWJZjeJJgWBubYr8pw5s09QLUWktFC7M0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7GSBAjz54cHWFLByI1LR0d/uPxQqreKhWVpHUxxsUaUIwBQFzjB+X04BwniFXPtmab0uxq0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gSDG31wXiuToZSjla9GoalKuG3mZUwTHLyxmm576Qnp6fpys3UHlHTfJ8p9yPXseOjFKqoU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2qJj34fbCZFzelpLZV6ntVrvX8Fg68NVdqRJI6dDGdsisRIGdVJGSAwB9TnhStmuH/xVPh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eClNrteYNwQPAEgnlOHcvlOJ/wlXiOWy9U5OnqDVVso0/MDeTE3gELzIwM2zxBaWnllyWLN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ghiTnJ75z9eLvsWgQRYeH03xQmuNR1AzPn788OvprxdWTSNDV2tKGOrjqpZZIJOoYzDK4G9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2cZB4rc3wx69QVVzApkgKwImQOlxBH0xa5PidOhSNJqJqQZUhogn/kIJI+hxn0R4ndMUF9ju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pLHhkMgnO5gjEEK2704bOUFeiKK1ADTiDvcCLiR/bCjZ3+GrGuySlSdQFtzMj7eGJB27nPpP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1TLRxusvwizOfPMoTyGRVADEZPt6e/C1fLZnIZdqy/zGdgCQLAeV8MZXO5bieYSiWFMUwxA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YeW7NTx2ypWlYSQhDtYHIOBg4Pv2HAKLM+lm3N8OVgFVgNh64hPcKx/4jcAoxtuMg9h23DB7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hJSB9Pf1wmJVTCqnwTnv6f/AFD5fp+3GJzMTiFZj3YNjioGFXg+7YDAJ7ge2c+oPbgCVCgM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zqg4IaKVuxAJAZTj07DHbGeJ9qSSNMzgYo6T8843bhXIroXVlAVhkj1yMf6ftwMuQTbcYIt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8JPNUSNHIOm7lgoOOxOf34WYHUbYbBOkX8I9+/TCfW0E9M7SyrhO+GP19P5cHpgqVgXwnX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gqKdKiE9T/3g7dwAM59PfhpQsgnaPDfFfBJgiY9+xiVeldSUdNZREqb5cAKApznJ9O3b2/y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CMX2QkKqke/wA4PLHe5pJYz8K2CyDLAjGSPnxWVZYLG3vli6pALUEnb3+2HQ1jPXy6Tmanh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t6EocHI9PU8azyzw6qCLgD9cdN8E1VpfGfCajtCLVEnwkYmZ4VeYOm63lRpm01F5oxeqC3QU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k8MSLOSD+LDq2T9fX3KHDWprSqaKZFNmMEC0H8dIx0/wDq1wvO0PjLjOaegy5XMVXemx2K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RtiUlJeLbWNmnuFLMASh2TxthgSGGQ3qD6j58MKyfxIBaDaxt5fXHnDUqwoB+zJU8/745F/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8Z+v6OWZkprFTWzSqvEGfoLY6CmSpWYJKoZ3aUMsKrlxCrSOd2Bz/xJVC5tQrSqoB4AgSef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/gmhq4exZNTNULbAG9gCdrAAbxzFycV6WGenp5mhJ80dbIVk6m53QDK7mK4UYdA3fauAvzJ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nYG3Xl5ftj2zgimll1Dd0tPTxv5++WJZ8tM1hWCJV7PUzExsEjAIjUbwuSSysApUH8GD9e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+uOyouKdPxA3N74lrpO1dSISHfGzQRrmNSrEqxDBlZAVbZ6r6envnhdUebLAAt47/AKe+eG0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5nrzF732P7Yk5o+2oUaHMjrEhkdyAocSLjap24UggjHY5Jz2zmyopLEATAnzkX8vYPjXZ6u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3O/Te/8Ai+HvtG6JTIoYDaAxChiJFRmdjtU58uz5dx3yCAbvLhlUtJBi8fUn8evLbHO19L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ECSQN59DvOCm0yVVa7RNGo3R/3oEZxE8hXEisAUJC57d8FsHGSDUjXqMEKxI+a1hMCekgd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woKG1kkEyskXA5RMxt5xzthfp4Hlnkgjqo2UHomZVGY4l3YijIQ5woY5zglmAx68E/h3d2R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gC3TnPMxGE3qqlIVGokE97STux3JuOZFo2AmdsbX8O+FR5S++Jy3dy7SJtBCkExnClQM47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gpdzKVJ6yInw6cupnERnO1hdOmonK0XiRuBYm0+WE1Z45Wmp5DHICIyAxwQ6s5RkYtggMBk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htQ3j9zHPl1xqshGiosrvt0tIIAm/IftgF1g8ctCokHQYxTbJlEh6UrJGY5CBkq6hJB5Qv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cQQLl1qdwxAa9jaJG42NxHInC2XyDa8w9Ju17wOm1xfUBsDMg3J2I8MMrY7/8PqWmhqlnpK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SojSCnrrlbUnqKlKR1BSsqAsFU0iq2+JU80YBLD0v4Zzj9lVpuDor0wwJsCyMVMQIJNw15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jjhtPtKeYy5DtlqvZuAZKCoNSgzcbWBmZkGMPRYNT33R1xa/6Yq1guMURQbo2mhmQkMY5I1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7Ag5Hbiz4hQo55Fy9QnSCGBU6WUjYgwYPpjkcnWqZLVVVVYuCpVxqVgeREi1psQfGcNjzM1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v2sZy9UKSKlRBDJT01PCpd+nFFK7MiFyScsck8G4VkE4ejJRLP2jamZzqdmiJYwASBYQBG0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00u1RKS0V0qiAqirMmASxub3JnnOAu8SQW+O2SRsGhGGdl9MbGA747+h46kEsiki8beo9+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zB6csSF5E+JLl5p+yXXQnMSptdBY1hq5qCtr1DRSJPKzz0cweFkY9UkjPscYPHnXxZ8O5+v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vmcxV0q4T51KiFdTIIEC/6DHoPwxx7JU8mvD+IZ2lkVyhLI9UnsnRzLI4hlNzKgxMmQTGIf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WWqLno2WOLTU1xBtMcOFjEAZBviQKoWMkkgYGB7cdzwN8/TyGUy/EZbOqnfLXM9GPM8icch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+arcNCrkmbuBRCkQBKiBANyBAtywhNfo2uNHHU1qQwPXrTySuQBEk0iRvM+TgqqsW/8vqOL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LT1sAbDcwCY8yYHXFXk8tSrOq1KopKSoLGAACYJvyAufLE9ec3Jblzyo5eab1lYNUVFbdK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cY6iK4rVmJZZ6eFExCVWRn8hC4Qg+x44X4V+KM7xPiuWytd6NRMytVylKmVegUuFqEm8nuX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PhnK5HhXEcxRy9elVyD0qavVqSlcM2gkKFgNpmqChC6QQZscI+j7mklRpaqFRE6z1g2jIOd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Yy9BgViPfPHlVECjmkh5m587W9+WLQKRxJpRG7HdTAjHz2Kf8uObIitfkfZx2QM0bXkYh1ce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3Fs47epU57/134I++Fx6Wvz9/TGij7aucqfUEHP1YE+vGIJnGqp0xFzipQw9Ug++Tn2AIwf8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GJk6SOgGFmmg6YGMjAHrxmlhfbESZ33ONW6IWSMDJJOF/LsRnt9TxEyWE+M/bBVjSbQZ/f+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Gb27jt9c5Jx/WeNjnjTE7AScYL3GHiZD3CnAx/n9fTg4uAQdsJVbFp6YQbXbIXniLIP7wYz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Y7cTCk4XBMjElNOUNOlEh2JnC9yoxjH19/ThDNIADNwPP31xfZIkhepw4lCVWJdiKO6YIwM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amVIAjFk9mN8E14v1bFZZ6Z0VkNOcE9xnGAe/t3H7cTzyoOHVWi49/pi8+ERr+KuFibF74d7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zJdYtM1TUk0NURXxKux2kX1VT3IJJ7j5cU/Dq+SXIuuodsCLb8/p/nHcf6t57jFf4oq5f8Ai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PKBAB8rYd+1x3zoRM1iv1KF1ZMJ3hoqpxDSPdgsc8z0quIqZogXBYqNhJbGDiVKvSr8Uca1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ISYvHeBt4kQJm/PVMktDgJAqq1XQG0z3upgbmJE7/jHKn9oTqA03jA5/UFfWq9ZZ+Y14pqm3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sUF0t0dRHFO2Vns9xt9TC5KdSCvidV8zDjk/imlVFfUo/lsoKnkR+DjpvgCpRfJFGP8AOR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mCecYibRXdai6UcdNU7HqCTOz4DwxpEjhsAYyR7+g2g/LjzxqRdjNhj1dcwKJQbztv54l1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RRRXSsLSzwl2+GIbDvtZBPPjYp2jCqGL4P4OFXypaTEgbD7Ytl4lS0BS8Na5nz8v7+OJkaL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4URaqtEE7Zaaklq6frpMuVeB1WXHU8rMSTgYHcd+NDJVFu1IqDeYkHwn8YnSztGop01g3Id4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XEr9Fcw9IVlIJrZeqCuBCoUpqiOUAOxIBIkxgd++T2HDVGmqKSwgjcRsJnl++F8zUeo4APcN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dN3anroZlhkRlmG9XV8rsdHCvGyk4G5QQO+QPT24ey5VlcERqP7iZ/TpivzZZAjNcIOnO1jy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LWHP/AE9y5klhvSyYoDG1ykL00JVTE8igyyyKsnkHckkESrg988EGb7Jlp6ZebgkSbcusTv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xwqVqblUgwQrMq+JgELtYGIIM88Rh1d9qf4a9D3SK2pfZJa6dUkqcQp8LSOzTQPTT1LsEe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YVgH8zgBykc/WYDJcNrV2eJ0o55GR3VIO0ggjykjFXnX4flv5ef4xl6AuFDVVViQQZgtYX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t0X2mnIS+CkeDmPpalp2RZXo5nnnmjkMwWNpJ7bTTrTARly6E5Cnv3G07q5T4hdlRuC1lQ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ZljnMg7+coDPfDVJSw+Iss9R9ylQvAg2IVWBk7XB8uW1d/tDvC5SEXKo5saSooYYaiWdN13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lRbXmRmSRiuVUjpNv29ty1TgHxFWZXy3w7mGBuQopwSTFj2gWfUDfc4kPiL4Zy9JlzPxPl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EmR2ZJiLgSegN4ru+0D+2w5U+HrlvbLpys0heecOrNV0d1Om66hpq2x8urZQUytQvqTWGr7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Hd5IqVPgaetknq6eoojJST9Pe3lfgrjnEKipxLJtwGikFjWCmrUUloFFFYhjYy7HShizE6cI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g2WqVeHcRHxLm63yU8sxFKk4gk5msygoIOoUqatUqDnTALBG+zr5D+LzV1Npbx5+KHmpr2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ZHt3h4uNNDpfk7o3k7eGpZuV4bRNPM8+ktdUiRz3qF2L3H+EakNDc5DcaypFN0mb+JafDk/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nly1GkRUKl2UKjVGfSQVDgghVGtF1K86AKnhXwNmPiNkzfGeNNwXOZ5EzFdRl1qLSR2asl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hBFR3cpWYLUQrrxcJyu5rXfllzx5b2Hmk1r1XbNU3KaGe2WXRtwp4tP0XxNLR095rb9R1dT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dHPDRVwklrqejqtktO0ccj0OR+JOLVs9l8txajRXJ8QcUlNGm6NTJdYJfW0qVBBDwYJOoGz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U/DdH4a4nxj4YzWZTP8AA6Xbt/FZilUTMRTYvTSj2VJu0EAq9I6EeAyOGYpY14qtP6Yv9iat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PTPA9UIFgkfDhURxgFtpBAz6enHquUy65V3FOn2SH+gGwI3Pgesb88fK+czT5xENSr2zie+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cx54r9umh6qaGio4V6/+7FjtycAZ/5kcXVOsnZoxtuPf49MUNVGVnVZM3+2MemvCbQa60Vq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jq7W1wjpaHbTiMCnBlWav6y7uk+WxtK9hkk+nHJ8c+MKnB+J5XJ0sgMzSqBSzEsGOokaaYFi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y+H/hChxvhrZyrn6uXrlqiIERTTTQAddct3gpuRpKwLyYjEL7NZpYqitp4p8pTzLGNrHpuUl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K5H0PHpYpU2VagEFxPiJE38ufjjzE5uqrtRL6lpsV8DBInytbzwM66lrKAAqzPiokyF9/KS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nwFkFwRcR79cNLVYhSsmcCbcw7zWJb6S5XO71tNQdEUlLXV9XV09EnypYZ5mWnXHbCAduBU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1HLU6T1SSzIiqzkR8xABa/WcFzHEM1WRKNfNVa1Oj8q1KjuqAzIRWYhBc2UDfExOXXMWkmp9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TeoIHQupIYzKCu0nIHf+fHTOKbZWwhtJ+wPTHK0mYZ6+2oeIucXm2O6k6HglfDAUi/tsHft9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b7475HIpAG4GIiVN6p6m7XPY2SLm6sPqGH1+Y/lxKojKxnkMDVgedvxj9inVqmVgc5X3wP8X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VaSFAIEe+uKpFEqMVXJIY57e/14QLlYjng+kEgkThVhedUJ2sewP4T3H58R7QncTiYpCOm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yo8pPb68aFQzcTiXZiInHmmq5GYfdNj07D07/AC9+x4w1YExGMFMDnjTu0+FYbWyT3O04H07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1tgBb2MK16JM3vhGpK2Z2V4oX2ROA7hSQvfsT8h9OGu2AAvc/X3754RFNiRaRh6rLeHjoF8+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dj69u/FXm6gCOcdHw+mWZBEj9MFNtvxaIBqjGGUnJxgDHt+XFZTzIEAmcXr5ViwtE+5w6tXf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KuvhSZ4trEyRhvN2Pr6duGa+doVss1J6mlW8fTDnC8vneGcUyvEqFPtGoNqA64ss8L0FrpO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UU8dOqo/UDkjHlyfc4zxV5ShQpVM0adUNraT4W/GLH4v47nPiPi9Tiuay3Y1sxJIFgPTHLL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ELZftA9Zct6LmbzC5e6H5baP5VXblHV8v8AmDq7RaUkuq9I2e+6grKi36eraWNL3Jqj+JBL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pH6SU0accZ8SZjOU+Jmnlq7UVy6UyoTu2dZLCPmJaZ9IjHr/APppwX4fzHwyM1xHIUs5Wz9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UvSfSiEtJVOzIKgAQ0kzII5yPGdzM56ab1/ffEVrjV+puaVy5h01hF+1nf6vfdbhrKyU+n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9ooIYbdEui4LCYetT9C5rYJabMdxPxMl/wSrS+IOH1KHEqxbOUKhg6lDmnpUSqmzAN8wAlS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G+UqfBXHaOa+HsstHg1eiO0UIxpis9SqQjvJKMVANNiTIQ0xZdOAjltz153a5ttBqOtrtLaR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NNS6crr1eLzbKKqntk1eZLhekhpaX+I0FbTRF1LStRvIsQh6byI8Q4TwDhjGjUTMZ2uVDN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StOTIvAmxHemca4Tx74o46gzaHJ8NyodkQijUrO2nusdNSsV7rDTOpJOwth+KbmPHUmKjv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1kSxR6dstFaqeetSKTodKltWnbUJag9bain7xppPIrs+d1VSqZUOKeT4BRYzANR69TvG9y1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xc5ilnCjVM98UV6KKrFhSpZWjKi5JApMYG5vAte2G51PfYXumpKDTHKG/3W6aXotQ3K/3K+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jTcNqGpL/XUcVRJUx2u3fxW0JcplVorc1TAlY8PUhz2uU4RxI0BVrcKyRR01aQlRioMb9+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0xwGe+IeCU8ycvR47xMstTSWZ0CkzaFWnzgmxJGlv8AicA2mufvPnlpd6x9Nal1Voy52mXqH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RqIaiA1MEkkUSxzUkVRTOJI5CjNGJRKqSx+dqdk4NWqDLZ/g1KmjnSalBnp1Ek2OmSpgxIBI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EWUy75/hXxNmazKupcvmqdKvRrALfv2dTOoLqAIYRI3xYhyN+2r8V1Fo28Q6c8OFn13R6UFJ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Oxc3NQae0tbkjSY3q7T2CZqC216UMySzpUTR08SN1pCkeOFanwnwHIZpqVb4ifKPmIK06jZY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uWCgshBtYtcsUvjv4n4vkFrZb4RGep5UNrrUaebamWCywZUUzpUayqVZUSCQNnaobLrTxWc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r7W/MC5c3NZ6mt9j0ToOWs0/y10dpXSGo7tpg1M9msBaprqqpr7HdJBTNV0lDSwVMMlS9V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+A16vDuF5NMsMsEL16irUru1Xvai7gkHkIXlA0hQMdH8O8Kp/F2Wp8W4vnKubpZo1UpZS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OnQEpMNV9yWLkQWZ2YkiJOrOWNhm1Ny25T8oqaz1up77p+30Fw5eTa11FNX6M0veNUahoK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46pnttuaKgtNuEk9XW1sNLTTTujyg3COGZ74hrZlOKcd4ghy4BP85tN9u40KoOpbEfKdTDY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wJSyLZL4R4c1atOkNSCEAse8XhnewaW1gaxpuJBlvy25/c6qzltrO82rl1yn1RS6QtXKu90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ta7rfrNzUsr3alof7HaytE9TpXmBaZA9PqLSl4ko622/w+R3nGCJZ/EPwZR4Jl6ObHGu2X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JEiVebWDEgERMRbCfwX8eZj4wz9fJ0vhdqBy0hmoVBpQgMVnVTUDUFbsoYyxVRcYQ7NS6R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M+yV09lvy3fSWrbXdtP2yC86OvNbQz0OT16NwgpWrKarpqyhlKEQwywOsilU4z/AKhW4RWS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q4am5CwCGBgaQQwEOpGxYX3x3r8FyXFcrVyrUKeYp5hTTKVUVmuCGAZlZkdSSVZT84Daowwf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k5kWax+I3xI6Vt+rbFyb1VcrVyK0peqr4qy3/mLSLaKzmVr3W+lFBor7YrZqexaKls1DWxSU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dxqIpYbXTx1PcfH/xe1OrleC8OcLU7MvmWB2WrpNKikH+oBmdoMqRTkS8+Vf6ZfAorNV41x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qp7wc0taVKzSsEhiFp96UZGqAajTZemixXtWoKp6y4xx3OuvK2aknuVbHSfEXS9PLVU0cd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4asqjZeR4ySSAxHF5DOK+Qpiq4V0coskKBrgqATbVAbStyWEY9mz+Qq0eNuMvSLUmoCs+h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lFBYorMpZhYBupui6htFDL/bYieWiktNqS9xyzu4qGppqctM7yKqmeVXgkEgB2kdhtBHDu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dqV/g6YrJBOoLp1yY03BUhhdSAbwYxf5H+Ijgidgua/jqwy7AAFSxcKAAdWkMGAUm4O8xic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kppfUc4VayvssUFzSOSSWNbvZ6qosd3KSzKGlR7jbamVWI9JwATjJ9k4Vmf4zJ5PNMIetT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4J3BdWIPQjHxJ8U8J/wCg8f43wcHVT4fmGWmYAJo1AlehIEgEUatNSOoNhthr9Im3vd4I65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UD0GD5u3/ThrMhhRTSLhjt98UNIjW4Y2IGIn+Lq5TadqaJLDdq2kp63qJVU9DXT08NUvRc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lyF7OCOHeE0qWYLPmMulV6ZGkuisymd1LAkHyjCHEa1fLIqZfNVKSPOpUqOisI2dVYBh5g4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T1dQJ5kVPuGAZsd8rgA57+/78dMBA+uOaJ1NvY74866qd6b12NteQ9iD2IY+31PA2TVMH5o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yJA9+/zhttNU0NwusKVEKlHeFWAA7DB9McGpppEC4ExhTN1CwZjYmPfvyxL7SPJy3SVWi73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F/gqXgWTEZ/3hWwVzg9h/nw/XY0smHG4B59QcVnD6jVc/2bDUDH2Ivi9ix0TxaAijyWIogM/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OSDg1Ax5nHelSKZA2+uIJTRzU9/uYyRm7zE+uO2SB68GrOuokXsMARYud/f1xu1NZURlWjkK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ye38hwsDExg+kEjyxA2K1j4urQqx2TEKce2fz+Y4X7IExtAxDtmUKR1nC0LbGkT+VjhSTn5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+NNRAE4Ilcki2+Ae4vCjFQpA3kdx+f8AX6cL88NT3Z8MbFurrcgCPJErjAIJXPf8z8uIso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PN6qrc0E6rLCXOMd1z2/wCn+fG6awwPPAqzAIcK2kaa0z2qtEklMG2RswZlyDg/Xue3DNUBW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TFdRYntD0/vggqaWmioG+GaPAX/AfT39vfv+vFZnlGhuZ+uOi4axL0zv7/tzwiW8s0J83f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y/nxQKZLeBx1jggrH09+uBa+o8hZCz/P8AEe3pj8hg/wA8cVudYkEA2P6YscpvccsSm8L/A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9OUmoLnDQRUdTNDRrUM0Eckax7CkbZ2gZPb04EtQrl2ZVGsaRPM3M/phbPI3aKQ50km3LFH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tvFZS3e8VqXS8jlJoq03B1pYIJOlZtZ69js9NWyRRDqkWtoCrHL7GXdkYJpOMOP4tGeWY0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uSSBew5AWtj2r/TKi9T4dzBYRTPEK2m0AgUctqiwB7xMmSZmfGr3mlp3RuudN3nlHqy4UN1o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FvoGb+J6eguFeRaLlT1Lhdl2o7la4qmmkTKJJTRiYFWaNq3KZ3M5J6ebyg0VcuwddU6WOk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YdCSLgHFz8R8FymfFfI5ymXyefpmmYI1jSwdWS/dem8VKZNtQi6yMNPyf5KyVvJ7TVge4b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yeV2oQsW6EV9o1pcNXWiqppow7Q0Fx0lr7TdbASdwFUyxLIqbjafFXEVqZjhvEaalKHE8sj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TEw6yoMm8WAFz5/8FcGfL5TivCKzzmuDZuohtGpKoFRKg2s5FQ90EbSZMYcrRHID+Aa1tm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FDPIlbS1tK9uqYJPiKSro56SQSxSplGWRlKAyuvTXLMeeTjFSkuoMQQZUjc2HIiL+F9jPLH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WXt6S11qKVdWWI3iCDy3EiJJEc8SBtvhh0PqbVtw1ZqGwVdRW3aG/wAM1PbNUVYtxoNeW+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bdHxXSjt90paaKKvjiudNBUQAxy7VVEHTp/qBxRMrSy1GnTp9moQPpYvp2vqYqZtMqZgGIX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wtmM7WztY5phWc1Hpdsq0i86p1ALUVSZOlHBJJUGGOPPPrlDyo0BofmjzX1Ek9Rc9OaAv12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9q0/pyphtdrhpw6rKscMVFTU0LMerJ0YSWZjmty+azPE85lcvUqk1MzWQCYFywLGwGygkk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fi+T4bwXhWfq5egMvQylCq5CXjSjQO8STqchYYkEsesYto+yJ0fZOUnha5ScvobTQVM76Fpa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a1FHqjVWpIUues5bvTyRslxilq7hWUUsMokWalo1iYiLEa1ee4hV4j8RcUzrqpXNVagCsJH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XQuwgX2x0vB/hheDfBvAshSc0MxkaFAs6EB1zDp2tRv8AyWq5hjcQsgxja5Z8j9NchuY3iO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dHiU+J3w86erZqqSgrPDfzov8AFBrXlzbKmuZnr00Xzrt19t00bGbp2692WoqsNVRkWvGq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1U19KLlKzMSTNMMaFRpILB010y0EsyCZkMeW+EG/6VxjM8LzP8nsqtTiGWVAiAGppXMdmqE9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KRopVRGkCMHC8nKK2081GtiobfSS1ENdXWS72ihqbPV18LsTcWFdSTQmsVZHMc20TozF1k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hnMq+vL1TlqhjvK7IdoElSLRG/IDlt6Rnstw7jKaM9SpcRRjtVppWtuBpqAmxG4EcvN2qLl1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JadN6Ttscju1RHb0obVHUzTgRNJ8FabfTxyt04RvlwciFRLuAGGc1nuIZ2kgzGbNVti71WZ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6SxBtAnfHPZXhtDhbtl+H5VcnlgSRSoUEpITYlmCCC5kCSNRFgQABhBuuntIctdBcxeZV3t1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g9ca1qDHS0MTP/AAqw1typ6momVEd55rxT0qUyEB2kdVCsZinHPjLtm83Qy6Q4d1B5ykgs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0AtBExZVVfI5TMZiStYKTJmzwQoABgGWAN+8WCzIGC7w6cta3w/+DbkNoa50qU1+sfLKyX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WdX63as17q+Guhkj3Q3GO96pqYZFfBV6FomCKAqy+Isw1bN184xIOYqzvfQO6ikHbuhSJNu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6C5XIqCvYJAkW1E6mYG0gsWkgQZDLgc5g6d1FcuWNDzAsNZX/AMY5SczLNzB/hK1TRW280t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W5MqSAVUFHqaoelZgUSWrdjg4Kt0cl/EcGzdVKmmvlKlKqFYmGQSreGoFlIk2BaBvjs+GZ3K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nEU5PjORrZItE1KbVKi1VKAkalbsStQAhoVY5gyLtOp5de2PTepae3wiTUGnbvYqulMiFJn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2x+cCWukhY7ST8SSAy5AusnVfiL5JqdNe3zavlWGwIZkjUR8w77LBBME8iRjnuNpl/hT/qP8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SlnQwB1BVWoW0XEMSisgkCQBIO8rq2eC1cvtOaCpop2p7Vamp5K2YKr1twmkqbpc651RFCd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AYjjkSPLbMn2qll14bkqVKidS5ZVUH/lLSzcvmZi0RaYx8T8b4rX+I+OcT4vm1CV+KVnqFR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SEkmKdJKdOSZYqXtMBq4NxrqVgWLJCykDOey9sY+o4sxP8Ot7kz9cczWJ7VgBa/Py/XEFv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bo1kkBCyerN2+7lAHf378XHC1ntCeZF/wA+zii4lU0hb+/e+IqWWK4b6kwySswSn3bcjGCC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xeBVsSAN8UQqOWsTY8sZamorXaoiqppGCNIVEhzgYIAHz4A4UMALz6e/HFgjPpEnG9oof98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4A7DCs39frxLYHTbfA65lbnEudFa0udDqHTVq2l6Z7jC3mwNu6oQA4x9TxGtUarlzSJgf2w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1gZI/eMX36e++0DTv6b6BD3+sSkdvbueOaIisB0/c471STR6z/bEGbvTYv9z8v/5nL8/cZ9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8sAUSd8J/wIqZSjkrsXIzkZ82Pb6HiKrqnlGMqtpiN8QHpbtNTzTF8Ss0hLO/qT/wAux4Gly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9TZCBY/rghgvpkRg0UeSuCM9+/wDzweJkAgieX3xsPEAC+Bm5RROCWVe7ZP65OB/XvxXGAxH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8xgTgttDNWTGVxH7qOwznv2z+vGYyMJFzoYFmIXJUe4PqMnB9e/r/PgibEYWrAXkR79nCNbq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CP5XYuyhTk9sZ7/9eDVLhDNxhOl8zACxw4NlrnpbXMkyySIEIMmWYD075z29RxTZ+qFptJ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1vTAtthYsckVVTM0E4bucrnzZ+WM+nHNUq4YuARItjrq1Jl0yN8JF4CxSnrSBF9ixABPYgf1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ABvh3KISbch098sWp+Efknoa7curfq6ekla810TrJWJNghX7OEHsDtHb6cGyCmutZS3cGm0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hSqUwVmZ5m3I4qK+2r8JEHLe5cp/E3oiO5VFnvFZLyq5mxySxzQ2y/BLtqfldf41bBp6Wrb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p8TBaowRJVENWfEuTdadHPzrKgUanKAP9ox/7lsdwPDHqf8ApJ8Qr2ma+Ga5hKjnN5af+R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VRednAtjmk09BFqKm5lavnooZr5/FLNb5LgisDQWylkqhBb1RZSkbz1TVcknlyxpxjaE70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2t/peR9QP1x6V8Qwho1CO8rFfzJ8th9+dpJcoam22Ga8ajqbDqPUFi1TbrHFqaj0fQ0141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9woNJa1otLyVNO+orJU6VrrlZL5BRSvdac2uwXWgorkKGroZqYVstnMrU4JxDOrkamXrNXy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VAVrZesVDMqVbOlSCEe0Fe6efbI57K56hx/hWTbiNHN0ky+fy9NkFZkQzRzNBHIFSrRur0pU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EhrTzY5AzQRJdNX1ForI1jVf4joTmVYKwKjBWDRXXQ8YEgldEOWO4uOxPFeeB8YT5GyuZpt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TO89xswjj1UWi2+Lmn8ScGo1FFbKcQylYWK1OFcTLA9CaWVqqSb7MbiLxgrqufnI3T1AZI7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UrJRaT5acwL1URgbWCCX+z1NC3aTaD1lUN5WZQQxepcH4gqTXr5PJxP+5ncqSY3OmlUqvHks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8RZHNMycP4bxXiMbdjwniCz4k5ihl6agkbs43B2mK4/ElrPVfiXvlm5bxaD1Py35Fyaisl81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usuZJ01XQX+26NhsFFWTRac07V6gpbbJXSz1dRVSU1qaFIoA7B7/ItkuFCrWoZ4cS4myMiN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Y0tUVqkNVcCQp0InenSd8cjxLL8V47maGSz3Cv+h8ESqj1krOlTN5rsmDLSK0tVOhTZwDUB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T0I+C0La9O2Sgiq90ywHIBRl3MN5PcKY98hZlH17sQ3FHlqejM90He302vj16uVbhas6hg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E9IjYCBiX3PXkfRc67Pou92rVl85ac4uSt8u+teTPNXTFBb7xWaYuuorQuntV6V1Jpq7SRQ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s0NJS3yzzSxLI9robjTSQVtvp346FK9bLrVFOitdHUq1NwWR1MGGAKsCCAVqIQ9MjWh3B8u4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0HWs+VqIw0VkjtaViGanqVkJ0sytTqK1OqpKMJ0usYKXVXjneSO133RHhW16YI2jqr1adR8y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EwqbC8d1hpqtjv+6WconVyi7FzxUCvwriEI2QzOSqiVYLXy9UDkO9V7F/ALUljcmcXdHhHH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c4bnqbRBzOUz2WqSLk/8Apxm6JEbsmlZsALLhwdP6a8Wt9gWRtF8ktGSxoAJYL5rHVZ3MHLu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zIsQChdy5wBlTluCLksomnssjm8xHJ6+WpKPCVp5g352BHSRGGqjcUSRm+PcGyYY/8AyMlx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McPW06pJYE9RbDs2Pwu3W/VlhvviG5naj5nx6eudl1FYOW1ttunuX/JWj1DZKqG6WK86m0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tfQXWKKopW1DerhQiejimNvZlKhr+F7GnUVcvT4elUAEqz1ahifnrVD8t7qiIpAkg2C0WY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rcZamzn+ZRpZWkJMfycvRJCHSq/O9WouwqCJYz5yymutVykp3lkaaR4JDK7MHqah0Eskgbc1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O5g3c+bjiOMqKxVku1CpBBkAkAbT8wM7zEyJscdl8Pl6BpJVAHd1AxfTeByAsB3Y2i2G3o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HJ/T89ZaDrKCsnrdSpQJX01pobXQgPSVdLJLHEFqataM75GAQUjPtfBBtMrWzIpjhuWpzU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FRGbvQpsWVRJiN56Mq2Q4bn6fxdxAJmKXBAmjLl9DVqlWpAZGALTTTtBpUSxcLImcPTyz0ra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KCOSS22KkhNPUVxp3uNdKoCS3OuSmRUgea4vVGFB3EFBC5/EFXvvhXIJlalAfMaS/MdOou0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KBsgHM48c/1b+JczxbKVqlVhTq8Uql3ppqFOnSpnuUk1HUygFNZNjULgbSZncy7XbqLT0V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OAO26FkXH6n+fHpFRWemyi8x+R+2Pmvuo2rYgn8H98RWpviI62lkpITO7RE7Au7OBkdvbs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DHSAf2974rHZhUYquon+2ISeKJK+orqR6q3PA6JIy+TAbasnrkfT09+3Fpwxlph9DawSPf4x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6QwxETR10uNTcK6F6U08cfSU5UqWAOM5J7nseL5isCWmcUYkRpWMKl2gDS1QbAd5JAv1zux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nD9FWMW2nG/oOxVYvSt0yAShDZOCNjfzyf/TiK1FCtLWv764zM0nIEJvGJSaUoI6fU1mM6j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DuGaeMLj9eFKzyyaTa4P0xPIppPeW9o85GL8tKgnQdKCPSgQfPH3Sf8AM8VLWqj31x1iD+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0W/XfJPa4O3yHp/PjKzaWB29+/piNNSwBjbn79xhJTatQ4/+X6/+Yf8+Mo1Fgy2+B16Zsefv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mRXbPclick4Hc++B+X9Z4WWowBgeeCPRViqzHQ4U6WqkJ7L8jnOB6/wAvy4l2tSflv7jGhl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nGxXzSmMMRjcQMA+mc9iPbgJVpuLnDCwBE/LgfSlaaoMgkxnvggn3+vESIscSB2Ix4uluqF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4ByRj2AH1/lwRFIgkxOF6zA2F/T3zwOKlVHA8YpplE0xLy7HwVz7djxIlGIBYSBtIwqiOpt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wb2JGpKKoSRmmSZWIidfT5AFh6duKXiFFnUmZj9/f0x1PDKoR11CGtHv84/LMaJ+qaOUwSr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7rnt345Q5OuhZlGmbj3HX0x2ozlGpoUw236Dxwkaq+LmgZXAkKnsyepHbvjHFRnhWCHUDPX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4yApa10kDw9+7YtW8GPPfQ9p5dWjRNxqKqG90aOrwmnkZGWPc7urgYKhT7/AD9OGuF57sFql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sQALjFTxvImpUVlcCJ35zh3/ABJ6e5U+LPw+80+SlZqK0Uz61stVZ9MXivn+Gj0zzRs1ZF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GYay26/t9jlIHZ0WWnkBimkU3D5jL8Qy9fJVKbAZlIEiYb5kcAf8WAM8hPXFbw6pmuBcS4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hVWoQsSyTFVO9bv0yykePWMcMWoOXEmmrXcbna7darFX3gCg5nWBS9NUG+aer5LbGaWjkdl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xTKFSUCqmDMVQbvOwz06yUq2oqCQnOGvrUiLd4Ebxsdzb6XzlWnxLJVK71e0qU3DU2BkNTd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nt121uWN4FlqTQ1O/piXaYnY9IHesiyNG34HUs2D6N01yRjHFZn8tqr9qos0fb8+7YLwD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0zbxBv/AG/viw/lb/A7wKRamkEy1DIEWZ12MQNrM+HKoSN+9V7KIx2AO7hBqFImXphvGB/e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k3Z12pIoJ7rMOXQESdh4+mJJ60pNC6V0XcrpHY6JVhpJJut8DFO8DRR9QgyKNzrhQQSxUlR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1XUi6CRaBEeg8sJtVzFbMAVsySFkmWPet0POPXFRl21JbNV6kn1BqOSWhpYmUWahMawNSxFI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3KmGWSMyKN6kqCQQu7bw9kwyq0XZt/Lp/j745/PrRqZkVHEKllB9bz1P4xbZ4PLhaaOK2M90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BjKoAQAtEGPuBHknZ6eh9+GqJT+IkmATf9/Q4uqy1a2RpU6FI1mAMab+Uee18Wb6i1xoG0T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p4RCYp5WngQSzKEkVFiWXdPIY2K4RS2SSBkcWOdqZUVEYvqCi5G0j16c+XLHH5LKcTqGqi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EsFmJuO6JE3tEXjEbeafLvVuobjPzF5TagrbTdY6WmmttruCz09n1RT0Ykf+HXelmizRSy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WaFlTrLJBuQc9n8pUzdYZzLOabhQAYguFkjXtPOGYFhaTpx13DeLUuGU1yHEculegxPaqIJp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E7f1Ih0tcr3olb5Gc9btfaeS1aipKyz6ioqj4C62e6mOkrrfcaaQxVFLJGFPVeOXqfhYr5A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wzidYNorMda2IMAggkQecg8vCfHEuP8EyDomaybLUyzrrVk7ysjCQQZtIgTuZMgERiSt01hF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FD1A0i9lDBmVI29WbzAkjKr3+nFpn83rpEKxPW4jxgfa+2OWy3DjTcu1O42t4RJI5CxtIJ+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XoxxplqKWspmZmTI6Rm3ybiD2IhUkYOFLA+pI449u0q1TEFC63ImBN5vbu7X3vfFwj0qSw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uYgR4E2J5+mFDTdf8A2e1XfiDULT1WnpzUQU7uUJSvoalZJCrZeEFZgy4IywbAACnoMrVGV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kKf+5SCTvAgkja4MWjCGeyrcRyuQpLpaolSxYC3cZIAOzHUIboCJvIN+XNW9brCG5YlaCrr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UCHbQpg+i9Elh7nq5PfjueBVqdOrRp9pqdyzGTJ7zSB/8ASsD06mceCfHRbN5vOdkCctkw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/MYD/AL6uszvAEWjE0uazxS6PySNpiRSPzUfz/nx6LTadB6CceNVlgMNjiNNou1Hbb7RxyhA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TtGex9ff8AfgpipTCkEAH98KMgVg3Mx9BiI3jG1TbII6Cbpb2dxGOlGucskgx2/rtw3w8N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+uK/OBCq6rwTiCViusNXVyPDA8WVUHyhd2MnuQO5zxdK1ULJvPnilcUyw0gQPAW9MaV6qZmq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pG59oJPbvnsT/y4Xqu8EyYGH6FNCVUQCbYJNJ6iu1Nekgkip4jGIxu6i/8B+nr2P7cColq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/ZxmcVaWqmQCRbryviQ2lZb1etU2yeGeMRQ1FFO4TJO1KmLIJA7ZH+XEqtRKT01LTqPXwwv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ZPrY/bHQTo4s2gqLecsaGMMfr01z/PhR/933446FSexPMjEPb1T7r/AHY5xmub/LOfT6cRz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ZSYBQOuByqpDJN5XI8pP54bHz7+vAlUqJBnE3cLYi3jisVYszkewP79/kfzPGeAGByTvhcp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7/ANenvxnXGuuPytGI09tzD29PXBP7caiSDExP3xKe6cYaWBFkBb1P6fLt/wBOJEEGSLjG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ulY9GHeFUbABAcFh/I9x24i9IVQFLFR5xviHbNSLFQD54RZdUVssSRGGnAz/8NcY9Pln5e/A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IZiT4/5xv8A6rWYaCigDwF/tOFylqWnpnkYIGEbDCjAzj659v8ALgOYpLTpuoMgYtMnUNR6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AWaSt3rlRUEdvQ93A/XtxR5lZWeWOrywHaADmRhW1RFDEjdNtrAEAe3t2+g/r8+bztRQpB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sCOXTB3yE1VSafv0M10lip6b4esRpmA/E8Tqibs4GeEqD0f4WqZhzEC3W5xnE6NZ6yBVkby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NPSQs1woVrlqDJq+S6KiKXLQreYKxZE7f/DjJB9iO3DdPPUqVdHB0haek9ZKFTt4nCDcLzFR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b4o3+0K09aofEDzA1TpaKjh0zzXt0PMChWlxD/DdQtQ0lq1tTSUinMMtRqqnkuAYDEn9oN/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qP4+lmE06c0FaByZQqPPK8Bpm+q98eu/A7Pm/hupkHDDM8JZqRJ2em+qrlypmTC6qRBA0mm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PHNBUUzNuaZoncMdyMrq4BkGctukPbHfBHCNWNUONtukYscsxpVVqpYk/jEo+UfMc081LS1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6qqFgsiSKGjdY2zhw+AN2GIbcM4O0p1aS6SQZ+mO5yXF10qrEE8wcTjn1bQ6v09UW6naOsWK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rvaSEMssm4HdGI95ZcFVVVb8RI4r6Yd3KRCpt4zt6/j1xOpXUfzi/z7dREyPXkTE3HLFa/O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EtNU0800MlUGSaP4ijmgq1csxoqmCRXSdYn7bCDkqMgYPFplq1TKvKTEX6QRsRzxX56plsz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3GxGxHMeu3nJDwleEzXU9/tkNXrLUEWl3ePFLPI1bXUlLC0QSpgnirI+uuyOQlKrqMxYMXTB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mtTo9gJY3YCIB56Yi3KIGFctmM/wjL1s3ls8yCkO6k8z0YXAMwd9rcwbq+SPLcWVntt5lo7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qWo6aEUkCzxmKGijYy7KeZIo3d5JXlkkDFiGARCZSnVqVKi1qgLgkAAbLYADwaOZnkOQCv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2KrMtZVLksxZmg3Y2OpJ0woCgRAiSZXVNvipaSSSONZPx9JpgU6ZG6MA4yAx7DI7AyDGM8W6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eJm3Ly6bbY5/8A6katRUJgiB3bzsfO3Q3MXviIXMnRtMK7Uet9MaXvVXraltMVbPbLXMsM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jh+KZIF1EsMIipz1I3nAjgmVwICvOcQoU2avmKNFznECk6Z0VEAAJsv+4oHdAu+xFgcdbl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uXrZ6mOHs7gagC9FmMm2qeyYks8gqGllIOuf7SEGrdT2pLhVQ1dPQ3Kz2+7Wuoq44YKvbcWa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dnorrTVsMiyFiAUZJMZZoo6hczVzdJioJDJqViACJYqVYSYZSJJ5gg2kqGsxmqNEpR1KaiVW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AMKiNADI6MIi4YMv8ASGZ7ntf8MgpIukYo6OnUyxqpd5Jei6IhkZ/MwdlOT+Itgj3FjRy3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zJggXnx93OK/Lla7VmLau1PdYmABqBJiOgI8InzAInrLlfLnHa5lhWos1RS1dTK6ssNJVXC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mxNVOkDxxAgrG26QhkUo9/wzJPmUznZIKhp0xqBJiGYRIFyDoIj6XnFZ8R/END4bXJNWp9p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rohYM250prB093WSFJG+Hf0QiUN5ooBJEOk0SxhSDhUCogJPqQoH544c4TksxR4lR13An8+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nqOYyOZcGWeSZ3JJJJ9TJ9cSf5iVTy6RwTnMSkD2HlX/lj9+PX6NNRo8Bjxmu9qhFr/AL/jE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7vbAkIkYQoDhcnBUD1x27Dg5CpSYkxJI+mEHdy4AEwBPrzxE3xe2Jo1tiywGNBUBiWwo7LJ2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QXa8yMVPEGfSARAxDaxRWOldhJOzSGOPyx5Y5Y+hx6f17cXrREBYvimpU2kkmMa2oLfRSN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ckYBxj9e/AWSdtiMPJU0je+EzS1sjlvAG+Quzp3JJb0xjJP1/nxrs1CEAD9MAr1nmZk+Nz7t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htduttyhUCaWnpOpuwckSxt2JHrknjkMzUd+IJTJJVXtHvb8Y6XIKoymsbuL+OLj9FtnQdK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ug7f58WTiKgjYDBkH8phtf9sRMvEQN+umSR/vshz9dp/68ZWgssXtjVOykgi3u2EOSEdfsT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KbE43XiROKz5LJPDcJqYyhnQL3C9ju7+/sO/AyNMzf19/fAkqhwCFibeuFWnsNSAzB8kjtk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40DPTEywBjpjTulunp6YSMwLgjAA7DP5e/wDpxFpBBF4xNGUyJ3wgU0lW0ndCdvz9P69OBN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RyxhvT1DRsDGeygkgegGD+nElqmB4/pgVSkp9cDlLQ109P8Sse6ETbATnccnPbtwyKhJ0l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eYE8/PB/R00qUDhoGB6bd/lkYz3Hrkn9uK/OP3HJ3jHRcOEvS8D6YCNKXJqWe4RsmCs59Md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pxy+dzBpoQOk/j7Y7bI0Q9VTNrfXGjrO71L/wBz2Y+/fsO/sPbGP344LiedqEGBc49A4dlq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gvhL8LGj+a3Lkau1VXV0lRVTSxrTU7vFHEsbFNvkcbvT19e/DPC8rVzaMBUFMKoMkSTInF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sqLT1apG8fpia2lvBlyXskgU2P49uwDVbvLkk5ORJIe+f8ALi8y/BwzaalcmegA/v8AfHOZn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jxJ988b/ADW+z08KHO3TEOmuZPKe2XykpZWqbZX26637SWpbRUOqLLLZtVaTuVHX24SJHG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aCeGUom2+p/DmSZFWsGroLwzG0xJEGQTEEjlvyIraHxjxvIVWq8PzZybsIbSAQw5B1cMjA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njb8aHhin8JHim5r8iqcXWfSNBPZ9acqLvfDJPXXvltqm3fGWSpmuZo4FutzobtT3+yVk6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fLSFm4D4k4ceGZ9qSAmiwDITeUa17/ANLBlncxJ3v7R8JcY/67wmjm6hBzQJSqFgRVTchRZ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DVAiIDX2C0W+rnttSAsMlbSN1ZIVx0p1JiaRmRgW9I2yPRm74PHL1WZBANhuOnvffHbaNSg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fPBDFX6r5V1NXdOjdb5bKqnlHUhEhSNhGkJiEcaHZTHIUoRkEq34SDxPL1qVQ6bIwt0nC7t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8xe0AYYOzeOrlrpvmAuldVQ3K23q8TV0Fl03PYrxBcK+rSmldTb5LjRxUlaF+HbAimkfps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qcD4hmKQbLURVViLgg2MclJPOII3IBjCtLjHD8u1McUzIyK1dQQ1Ayhio1GGKhJiTGoGAWF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Futvq6uHSnh/5uapt1qp6WG8DSdfY7tV2yrrbKuooi7UETJTVklmkNaaKWaOvho6uFqmnTd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4nl6qMSNbAELDaoMmZUGLA2aDtIuMWqfEPwnXoNSzHF6aKzACoabMhhtJGmZcTCgrK6rqWEx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5ra2uiXPlvyB1Daq646WvOoY4+cOuqTRb3K16fqNOwXW5waatdor7jUzx1OpLVEsjpEpN0R5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l8KcaqVBU0IlR0cjUxAYKFMkAFie+NrAkg2U4qfiH4p+C+EZQZbM5+tmqK1qal8plRpQ1e1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VEAbQxYaZhIUyYxh1R4kfEnX68smiNEchYdVm60VoulZquxc3KD/s3sL3dvNZbjqK6aSirK7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0tFb6qCCmMVQ8oEipIhnMpnqD1Vq5+k/ZbrSFRwtlIBqnSjWN1UmIJMCJu+D8M4XmeF5ji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lKQqKjZ5aNCtW7OZallkqVa3ZgkAVHRBUY6EYlWKO9y31Lz1fVN6s/NfT+k9Px0FVU01uXRl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pKWcpHT3qa7Xq1UcgZenInwq0kCJJuZpJVZNvE1+KZqnmmyyKdDzeNIdp0yDJ1KCDFwJmfA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pZqlUZmqwSKkA0gJOkqoEFgQxJLmIAghpl2tvpIpaKGnRIKdUpoRG6xsOnTbZkMu0HMjSZ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i0pUVFSmiiEgC4EwtxME3J6E3nffFHTqORVbdu8e7MAtY6egA2JG0YDdb3Cnt9A21ojLOsk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EcMqAr03xE7hBkgOnrk4eqIAihWDGpJPOACbEcjYkDoR1xecO7QuWeQlKABtJsSwN5Fwpb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6jnkrrnMipCte8dNArMuVpqVpHjZTH287SFjj5/nx6D8G0VpcM4lXqUpbM1ERSbnTSVjA/+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x4v/AKuZ3tuOcGyNLMXyVB6r3Pz13A8/lpW8D9HY0U1XPq62O9ThWnjBjDk58y4wob8+Lp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k9Y8esb484qVn/AIWoDXmfH++J7cxaILosSKPSnjGM987Ac9vf/Xi6pMRUUcjjnKwmm3K04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1Db9yBg1Omcj6DJGT8uJZw/yAP+4/rhOgT2wkW0j8fsMMB44bU89toZIoh5aqM+UDOCrZ/Xv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JN4/UAR1wnxRS1NSAN/f64rBFA1HWRkrsLrFn19ie3HUkkgTyxQqCJt6YUro7KshODnB98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IMYHnbBVEnrGNnS9WlZqO34pkiWMwo6oSRJ3IyTj37cBp0zTp1f5pbVMeGNZustZqQ7EIKcA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CzdOOyWrpAxq0VIen8nEkeGGPb+jxywpn+PBa5Db/pi+ouoyoZBpWNvHFqei3P9iKRCc5oI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+vfiyqACp5ftg9MzRYc7eeIuXYYvdx9yayUEH9vb+u3Ea3zDEqQEEbg/vhEkH33z+7PqQD+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jdaJE+9+mKxKu5FbnNKJTllU5wSTkfL39uAlwYJO+FxSKqFXkev64W7bcppclZmIIGPqc9u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NpPvrhevqDAk43rlmSkUSZ3ep75z3PvxB1g2Hsb4LSawIvhtKi41FJWvFEVC5yAVyT/pwq6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oM41Lnd6pgVYphlAPlGTkexzxpQAQOWIVSYIHLHuxXmpWkkgCxlI51wCvzx3Pb6nh2mJJi5x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z788OpbpGqrbI8gQERsBtBGRgdsflnhDPqAjEXkfpjoOFtJpRhlbPHuuFzUD0nJH6O/+p/y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OYOPQeGmIOxtjxqamxHuC5bHf54IH8+OLz1MBSYx22Sqkso9+/fXEy/Cdzy1lpSjt+h7fL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EsDNLGsiyyuFYNg91OM/P14d4RUVKbnWQ8RY2MDpGKjj9IO4fSG339PHE1YvEpqugijq6im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7MEVZFPStNxtlNG5JPZmhuGT/4lIHYd+mpVlGYSmlZr01czG5RiR5AqR5GT0xyVSlKPqpAw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5elsSXtXPlKuPUBltDqmnLbTXCeRJVPXWYVLGOJScqwFMfUAecYPri4o8SqmlTfutrJWLiC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3xUVclSVyp1AxPL7bYpI+2h0zpznf4eOVPiT09Yqmj1xyyulyaoQwxNVXPlHqW2zV+rKWq6L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XYbpCmXKUz3URAdR99L8S5d+I5Z/5QGa4cSSRzpmNYAIkkEKw5iDtfHY/AvEV4VxQZdq7f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Csp/lsbwAwLITYSyyCQI51dN3KKpo6eOmljKLLLLD0mB3ZQmsiB9UmABYDG0rnI7DHmVekFk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f6VUVKaaWjf0jEoKa70d80RJRzSI1ZBGVicYYyyLCyFJinpGUaQs/s3vkgGicaH1KBqw/TA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c2+VVk1Jbokr7FbdSW2nqaSthtl0hWrpDIJ8mT4QqEmqVeNk6nYx9TYjA+U9Lwjij5c6Hc6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gi8dRz3g4n2VHtlpZqkj5VokOoZCeUggjyMSBiSvhh0DygtqPboNFV+hphUqtZTaDvGqdG0d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LPUXSi0fcKSlu7O9UVaeqiecMrGWVwDjpKfFXdk7LPMsGY7pN+d1NzJHlYzy7pOAfDPFMtS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1SgpgvSAAgTYo9MzaRMmYKwYxZPyr5YcpKG72Gin0FJdL9oujutJpu48wtSao1rX6ejuRFPX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fKz4E1EYUPKqfEOCirIFRemzU4llKSqmazjNpJIRnMAmx0oI8oIPQc8Ume4flOHg8S4dk8rw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1Be0K7hmqP2lQttLBxIHeJFjPvQ2m7Pbooqu30VJRU9FTmnpYKNUgpKJJBg09DCi7Y2J2A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cUHEOJU61PTlwKVFRFoA3AAUcuWOO4hxDM5yoadas1dqjamZ5ZnIvqqMbsN7HfbxwW/wuCYV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FDHFOREyxxURM8MkDNuChnaYEt/hIx3zxzdLLB3q5wgy4VQbEAUyT3fEknflHjhXOVtK0s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ZbukMLbACI5zPLGoLtLM0nxEjRxuWnmeEjMFNGRHIgK7umWIRN4DAGTsPQFjLM1RyDuZJjk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LMEAnblgdNVorTZF1MIAB2JNwbxMXMWJAEnc4i1zh5hBq1rRb5FlqRIN8YXb90+FVXUglAq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CTgcWIcQGNkQGf8b/ri5oIKdKX7r1OcyQBMmRa/IXi+E+0W+3UQpI61aiK4LGwqo5IHgaKq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3dJI3AjYHuGQ5we3HuuQ4a3DeF5fJj5qaAvt87d57dAxKg9AOePjr4g+IKfxD8Q8R4mrfy67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/l0t9iUUMRAuxw7egqi3R6ztEYkbeaqLavc43MPr3744CVc1FI2g4X1qaZB+aRiyrmDGG0G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I9f+ADP7cFp/7qkCcK1Y7NpMSMR507VSUV1tUqEZaJR29Oyg+n9enBnUVaZB/wCRwk003B5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We6WmISyDatRG2B27gAAHt9TxYcLRKVRyBviuz7PUpqJxXJfaaKCtplbzZjjPr39T3x78d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g0DcYHb5NSJ1UIcMrbT2JHoD8u/8+IMyADxjBQrEsCPf19/fCny8paSS+wyyO2A8TYwcjH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VI0EL0OMKNcsLYsas98sX8Ps9F1SZCtKiqRg9pVUDuMeuBxSfwtf+KWpotP6YtaWZoHLinqg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b0eF/sjSBM7P4fDt798GIfv6jgj2YziwpD+X6T+mIwXlAb7dBn0qm/mpPpxCt8wxOlKhj0wP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T75BH+L/pxBNiYnG60WnFSFdeYKepLxj4gMo7v6+3Ydv6zwkCSL8sE0SAJiPc4U7LqRJH2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uR7Y4boVDJHM4UzFAGGm+DipuKS0QcgDI9snHy7+w78bY9422wNF0rE7Yau41sBuTZbB+vy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j0w/TEIvXCXdKiFipE2PTsCMZI/Pt24xTcRecQq+O0Yyae2stVJ8TlBMnlIJ3HHv37d+HaR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B1Ezzw91q3Nam2OQDH++R64/Liuz5GlgRyx0XC1vT5CcNZp6Pfd7mMlvv/X1/wDeSY/Tjj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pzx3uSYKo5fpf37nC5qG2tJGAfTHsB3BAyfXv6fz45TiNI9m0XI99MdRkKw1CeeJ9+EbkNp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11bVRXSCplaNEZVSNl3xeme42sex79uM4ZSnWpKhQoNxcyB4jC3Ga5DIuksNrH84lE/hw0/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0ILtcbyATGxNVdaqjqpxk9wgkoYQo9ABgY4vaevtlqAKHVQvMWUFRaYmCZPPnjnn7MIwIa5n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z2vkPFSUuoAt6md9R22C3yh4UKQLCKnbIm0ZLkVTZycYjGB68XWVyFYUkB0wjahvJmLHwt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0HqkjUCV0nawk3A63w1vMfwe0+uuXWnOXbahMdBY6e6UjyzUqyPcae5afuVjmpJFBAjElP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emCeLDsKpr5iq1JXOakEBoC6rHcXEE2J9cKiulOmgWq6miQwIUEkqQw5iLgExNpsdj8/Pl/c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2S+MYaaOKCmgqmB2wzUsLU8CSxxnG8SAI+Mh9ncgHjyjO5cOkp8y7jryOPpfKVyjsrnu1Lq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Hl7fytyuOn6+Uhq4wikZSssdPMElRZY3DfeRdB1wMjeJVyM445qrl5JqASAD5/53xdZXOB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9vPw++JA2XTS1d1FqmpFqrdVU3XPRZajaWAKyxyOgBpm7/iClmco4DRnFZUqPQOpRc+/D3OO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WMD7e/Yw+WifDNZa+qaNLxcrZAXIZKa5XBWX1kiSJ42Row0jg7QzAL+D17zp181VKsEUjq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02q5BCadV6a7gKSsgG8kGY6/Q2xYjyy8PvL6hrKOvrbRT3C4w0yQrd6uFpq9QBHGjCSSqY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FZWBBwrC0y/Df4lQKpCyJkCOgB+h0weVumKXO8Zzia+xrNM7ajB38NxBIKmxG+4xKz+z8h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RxGhIWNAkYw5WONVxGUTaMDIKn14LU4fWer2JlqLGJNtt7WsYgQLGcVFLN0qVNq1RwKwvA6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aNsIuqrvBZKOOjhqYo5p/unllmCwrTBmZyIx6kBgM4yCwXv5QW2onLUEpICzMSPQ328PK2K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7sruBF9UdfSTNue84aHXmu6DSloejo5fib1XIGEMcqTtG7IIY0EYRSgVXIcEnuCR68AQKpB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oIsIAG4M3uDi0yOWeqZqoEoUpEkEG1zzIJJiCIgQIxHbR3L24661pZRWrPWVeodQWO2OEY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6SONGbKnalQzyEZGYjnsoPFnlMu+ZzOVy4Go1qlOmNrl3C+VpJ2w1xTO0+HcLz+dJFL+GoV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cCLblQPEm2K7vF94garwffbH8+9Pam5hapPhh5haq0ZUattOpdQXu/aW5SHmzy80TrkcwL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1gsvMK9Xee4xUaU8C2HVNwRYT8DSLF9IV6DPlKbKpd9IjlqiV85IEyeZ88fD1BlDgMVpMH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JsCAWKgDYAct7jdD6cqKfWNnq5auKVJKimmilgeKopamGQLLDPSVUEjR1VLJC8ckUsbNHL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HmyTqUGmRAO/lfF0vyMdQO3rizDXvfl+Fz6U6DPfv5Pr+XEqZ/mJ0wKqQEacR2slE1VcbQ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KAZ+np/L9iO/Z0mMEiThRlDOg8BhqvErZuhaYzLOQhmjyQO/cD69z/p7cOcOq63YBYIH7YR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tivG80lr/iMJZppGES5JJAB7/P09OOgUOVIMWxSmogYG5Psf3wB6go4ZZqnYxQbsgd/TaBj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1DpCyLgDBaYLao8cLHLek26hpRu3qZICQQcEfXgFRhoLA9cSiTEW8cWS0FrtrWqxzmkh6iS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QncdvyP68UVLMVRmgO0IAIti2/h6QokimLCZj1xaTowj+yNJjOP4fEB6e0YHDj/P6/philB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eyVv10x71THP5Aj9vT9uIVvmF5tgtIDS1rdOnv3GB2Zj1lP/AMs+4H+IfMcQQgTJxqqJidv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xRmRgVBGfn+v+nCmDYWbJHEsrYixlfUknuSfp6f6cGoglrdRgFc90DBjVzFaJgoXsBgH2+u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O56YXBifHDcVUKz1zOwycj0Pp6fP3xwnUBDGRv8A4w3TMovXbGG5W+No9wOMAEd8nt8v69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qsBbfCdp+R0mkp8eQyqxHzOexPy4apDY8zirqkzHKTiQdnJW2kKB3jPrn9/X68VvEJCvI5Y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wE6XpU/jFdvYAyVGAfb+9ccc3Uy71XBXaPXHYrXSiulucfthyb1aQIc+X8Oc/+Xvn9/5cUef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2yWYll5j9MOnye5w3/AEPZqyy0BLU/VkZRj0JJYgHPz/z4pcsNFSodcEW+mLfOKrLTYiTE4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ZnSWRs7GAK//AEN6evf2/fi7o0hpDByJxR1WQGCkjxxIC2+MUwUkpntdTUQ2+DrV9VDAzU9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qR93SxjBy0jKMDuRwann85SqrRWqDewP6c8L1OF5SrTNc0yvM3+59/TECvEn/tE3gG8Llv1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OYvMjTloudzoOTfJt5eZOrr3eKC3y1lr0/c79pOCssWg/jLglNSyVN6udL8GKlp5IJOl026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0aooWiTuQBN9gGIN9p5AzB2xzudTh1FHRKuusOSmY89IIt0tJtI3HJeqTcwtK2XXSUlDbLjq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9ttk89VaLVPrWkTV7We1VlRGJau2Usl5algmkUPPDSpNIkbsVHmdZhTzWapt8oq1V+lRh+m3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Y4Rw3ML875ag9yDvQRokEgxPj548WvUl0szUkdcGpay3yoaOpRIytRGCB05WKjzL5cZ9VbB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SzAakfzt4+XphHtnQoyHS9MyfH3vic/Kfm3SVFPQ1L9Hq0kBpKtAQyCKSV94MCkbVyI5M+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oMzk9NSHUkN7+3PHccI4lSrUwBU3/8A4kdenh1nFjfL/mRalakleMFSAZ9rJjrOwSGfduzH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VlA9Bukgp6RpOkfnkR4jnbFrmUNWm8OGMWN9uY8QbW2BtiVOjOaNvp5jCv3bhzFCwHmXcQD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DcSRgiPIOTjhuhmf4eY3U8+UW22/S2KXMZHtR32BBvH3uRfebeOHpruclnoqXfLLDTdGGR+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MqPI04wI42cSBWJUHaUKkd+HH4qsQtMhiRHiegIjfl9D1PPV+GlbmqCtyYGw5SOoESLxuCN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1h1NdKqLTkiVszGCCOogVjFA0W0GVck7clXaIjcTv3HJw3ClR3qupVSIi/La8cwL73wxkKA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6QeYNpbzG4tjY0lpC4XSaO4XAyVE07mSdpGeV1kkzOMF84UHucfpntwWlSFNWYmWbcnl4D9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osQiCALAGPLkMWHeFvlalw1yl+aiV7ZoiCnqoXRZY0m1dcYpqPT0EHTcGaanVq6skRhsUwU2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/whw0ZjiK550mjw4BxaxrEEIL2OganNrHRMzjyj/VPjgyvBE4TTqf+r405BFiRlabBqzMCLC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xXtehGOOP7VzWFFzR+0F8V2rKKmqK2zLzarNBWyqinA61u5c6dsfLNpIYHYrJQiv0ZVFCwJ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j3NqLpTy6GmA600nvQZZdVhbmcfMK1QzVWDnSXeO7aAxA2nkL3v4bYl39mz9q7orlBojT3h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Smi+WiQUXKHnvWadvd4SxaPtGYv+y/mudL0NfXmhtlG0Lae1CtDIkNrpmtF4kWOjt9a9Tm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pn3E7G9wOp53jc4fy9ctTVWYAJseotY+V/GLY6xP7faL5ocmrLzA5a6y0jzJ5eajpoZLBr7l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0VeUdGZVt+p9OVtTRzT7VYtAZVqI9pEsSMCBUIpWqJGk3tty9/fDVVg1MgbHnvhpKCtNBcbW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hgY8voc/QngrKGRwRz9nCbMRUpgG0Ae/XDUeIu8fF2l1lUsEZJAABg7APXv8A1jhzhyCmxi8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5i6Bel/XFctTc46259KNBkomGI/Dln9Menof346KBpJmIxzwBL7Tywn3yIQSyZxiT0Yr7hA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y/TgNR10ib4cpq6kmSJwVaBpYqa+0UjIJHk6Z2DKgt3O0Z9OEq5U0mKmCMN01bULTPv3tid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IQwRw1cC7CQc/ex7tp/T/p6cUlMAZhL6jP62xdW7BwQVA5ft1xajoht+kKXHvQJjt7bB2z+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O/6YylZDeIHv7YjZfox/HbkSBk1DnHcegP0+Q4hWN1vNsEpyFIF5j/M4EbhHueMA7fKe4OP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CcScmBioOSAGfbkYBPb5+47cA0y2mcSmwOCK1wIHb57QD6dsfMDhmmBMGwGFqpJ33wrVyA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Hf9fT8+DMYK+/fpgABvgNVVFScjsSD3z79v8ALPAHgFryMNJMDmJH19Mf10VemxH/AAD9sd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G2B1Znb+2EOwRJ8UznHd1z6fP68O0wNIvJGKxz3jaL4kLaEVrd7Y2H8u3f5fMnirz4kVJ6Y6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0974BNPoP4zUk98VpA9sYmI7ftxS0wVmOY/THUVpMWm4+xw8d5heenihgjeaeXbHFDCjSTS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C0jliMAAnJ7Dih4gVCOZ9zv6YucgCXAiQOWIA87/tEfBx4S4LrQ82uc9ir9dU0U8tPyi5X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1ykdLXWHT9UaLRQaoKo0upLlZoY8MSzFdhruGcHz+dZ6qUWSgxtUqdxCOokS4jmit57Yf4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TqZhXrIv+2h1v4TBhTP/Mrik3nR/tE3M6ueqtfhk8PmhOXlP16r4PWnPO+VfNTVTQkSJTzxa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NoqMiObp1Vbf4QyCJhKhZj2OW4Jl6SgVqzViOSwomOplo/wDaccZmeOVqrE0KC0gebd8+Fh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Hnb4qfE34nq2Wbn3z95scz6aaVnGndQ6ruFNoOjUuzJTWvltp34GwW+jiaQrCsNsDIuAGwq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+XM0KCUWO7KBqPm3zH1JxVV81mcwAK9d6qjYEnSOVlso35DATye5QSc7uc/I7w6WSnkoE5z8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aaMRyUdDrfVdss+oblFBGAsaUWnam8VjO3kUUjyPkAjglRgiM3NQTfr0/TC43jnYep/cnHT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MPmGNDW+ntOkbdzA1fZbJZqKlS30lks9jvlbardZqOmVdqUVFb4qGGHAUNDHGwVFYKPGuJ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1Ga3VjqJjxJM73vj6t+Gabf9B4bSO9CgidfkUKN77AH8bYBa3ScNajwVECyJJlVbpZUqxO6J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9/oPUZxqi6ssN/g+uAZihDNAjfAjS6QvenquOq07dJaBUd+pTSqZYpcyECOQK4zHtDdwfT27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XXUDt4eR5YUUVqFRKtJzTYeFj5i0/bDv2jmRzNs8aUtNbIamIkI7RVsgDxxApGu2aPvHsY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MMA8LHK5a40XHh6YtaXF8+umHBA2vEePTDu6f5mc8KzFRSvS2yJxgyBqqd4kVwwjld5trLg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iCeIDKUptSkeNh79cEfiObc9+oqE3ECfvth07avMbVFfANT6nr7nHUmF3oYwYKcgsW7U6th+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dp9zs0KKTKBft99/fphVqtR2ADFzPn9sTZ5YaFZXpPuAib/w7F6rAFTmQH8TE5+fYDJ7nCz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88WmWymYA1MT3rmZOJu6StEkdRabbQw9W7XetpbPaLbHtE9xvNwlMNDbqNSpDysUkeST8MM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4JXWWWp1cxmaFCiuqrXYIi/8AJjsOkC5LGwAJNhhzOvl+HcPzWczT9nlcojVatSJFOkvzM0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ir32UGx7VepdOeFvw/6x11dJqYW/lPoHVGvbvVNuSG8amtlmqboqk7C0gqr7DQ0cA27zC0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6cE4WmUoZPh1IBgI1kW1se9Vew3JmLWGkcsfIHxFxqvxfiHEOL1wVaqf5aEgmnSTu0KQ5d1S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RuZOPmv3euuV9er1NeadKi9X653W/6iq564z1U97vF2a+XSoeUSqSrVtzrGDbUYk7gQpwetq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kMSY1Sb7CZEfTHJiVVVLkQANrWFzzk2veMC9wtZeWWNY2giY9RJDGlVCjLuik6MqAOFMpfL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u44MQdSeBEj62P5xsPcQAxPMGPsZHlhO5P81OePg911/wBrfhn5jao5VXCvrIK3WGnLHdJpd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MqcxuXsxNo1rQVECiCqNfSS1EexJqOqo51SdFqlBG7xAZfSx6g2YE7HlthpK0gIZLHaenTp6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9u/y71jJYdO+Kflu/J+/F6Wjk5qcuJ6/VPKirnCwQmr1FpC51M2oOX6TTSSSEwVF/pKaJAZp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kzB0NIabEAH6zefIR4428sy6CGYW3/XYGOuLRNac5OWvOjRNz1Nye5l8vuaunqDdS1975dat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z4XpR3QWqqeaztIJEMPxkUBmVw8QdCGJ8pSKvpKkeYPuMVuZcx3hpPL3tiEumJ6qo1HKkgL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kPb2z6cXLiKR6En8YqaZXtIJ2j84NNZxyoV2rg7jjHbsY1/1PCjKRTBPOPPDyOuo88GejyB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G2Es+0knydycDivrCaVQC9zhqm2l1YGI54mpZnpntlLtd9/WUt2b16wwe/p24p6IZcyvSR+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n0974tS5fsH0XQ98j4FMH/wAigd/n68WVQ94HcyMSpWU3mQefliPOoFH8cuX0nfH0yvfH9d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sFTYjAjUKcx4B7B/l6Fh6/XtwLfYTjKnLFSVdQRQ3AwxzZUqDuJx3I7D+vfhLU0TsZwTC7a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bT6H5fMfPidOoRPXEHUsAInHq6qggfpsSBg9/TPpnueGO0ki9zgOgDlgJSKWSoJ6i4z7kf1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dp3wyqqBGwxkutNJ0+8q4KDPcDt+efXjEc7XxFgInmMIFO9u09Q1GpNV3+xaP01TpLPPqLV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PxR0+TK0l91HW01IoUBifvs4U9ux4eRmCxE7YqqiBqggEzfaZ25CfxiM3MX7WbwAcmlrrPcO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DS0tRYuQ2kb/zX21cUPWNN/a+gjpNMOO6qXjv0iI7hSezFFMzSq1lYKQCRuT4+AJnc7D64v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Z1IC8ov8AQ4rC5ifb10VE90TkT4b7jPWztOLbqfnfrihpqGllZw8VdJy85ZrUTV6IocmCTU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KDlKnw0gjtMx3YghBvaPmb86cW9XiakRRy8N1c2/wDav/3YrI57/an+PjxBUldZdX+IG66N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0PyStNHyZ009JJEIzR3Gt0jIt9v1GI9wMVxvVckhlk6gILDhinw7J0zqGXWoy31VP5hBnfv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V4jnaoKnMGmjf0p3BHQlYYjzY4rqCCijFHSU1LAs0ruYIo4oIupJJueSeKKNVklkfc5A3Fs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Y1Et538ef1/GEYA2EDGOSMhi4jDMGwY/OJHK/iYbhuI3Fu4OMD1UDAGRzA7pvjfnhWpIn3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AFMYAwql8Y7lsZIycegGONKCdiR788aAsL4tv+wv5SxcyvtLuX93uVKlVSckeUfOfnbEPv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boOXWia2RslXnp9T80KKoiVgAZaNGAzHgwzCd0JEn2Y+v4tzxOnd6fTUPt9oNvHpi2bVWmh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zIAGj1lp7XtJSqGUrTcwNAaZuM8kK7hlGudtuhfHYyhy34znyDj+XOX4gxIuyAfRm/c4+r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TqSGVGIk73VRte3dNwIB3O2Fag0/G6OsnkZSEjQxgRzRqdrKwYZSQHsxOcexJJxV0qgAjny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QMsQdxv1xrvpGCpmWLZIkiuhlV2LLDCoaTYDv8wIcYGck5HY5PB1rFZEW6e/LCVTIdoo88O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5jz0zkoIWRJuwdiBhpPYYbdGT2Chi3ccY2Yg93fywE8NVAC2ze/cx4YlfpLk3S2qkKS0kcj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meMoVDzMi4HsfUYwGJ7HHAquYeOhxJMgGIBYwCPCfAYJLLoimp7kshMZWleSBGeMyybmYM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UAjsPYYHaves7EBqkgb/p7646PJ8KQ3SmNRgzsPriQC6h0ty/sFVeL1cEoKajpHmkq55oYI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knUKsfRjJOR+FSMn3HUqrTUsfS45+72xe5XhlerUp00UOSdiCT0NheZ8cWA+CjlPqS8KviR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3vNJWUXJDRNxMiz6G0HeaRYLjru6W/rGOk1vqejdBEsqfF2qwLHTH4equ10pk9P+DeA1cvT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OazAPYo29Gi6jvQflqVhc/1LT0ixZhj5x/1a+NcpxHMN8IfD2YNXhXDnX+OzCwFzucpM0Ug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dW/Z1MyalSHFKiwhF9vz4hIeXvhn0pyOt9VUC98+NXpT3aloy7VDaJ0bDHebsKiKA9WW31N1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4Ri4WRtpKt6pwxEAr1nQ1LdmoWx1MOoBKwLyBJ2G8jwDOsS9OipAC99i0WAsLSJvymIucccF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Q/BVB6j1ZJbrRTLvhQ7FUV8ilysgC4yMEFVBwC8EP/6U6TyBNvyPt/ZJ6gnV20sbD9x18b4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Ygir4epTTLgzQTR9OWIVao+YYxNEhLkNlnLEhSH7nfNtC1Kan/6hHnCz9MRE2LFWb6H84Rp6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ni661NPVF1ejpUJFTEwGIaeJmLNI6gKCPKcblLHA2PIhi3/7YsL3kX/bBVW5IIjn39/T63w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p1FHJTtIGMkojWnlik6CybH6VY3UX1yu0gsyrkoRwupJi0SJJ5/W8H3zwy0S0Hug2jY9IFj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UaCvp1Zy+1jqnQupooZKNL1prUL2i5zUEkcqT0tRV2mqR5ab72Rvh5upTM8gJgVxk7k7gkR6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MMG5Raxi8/rixzlD9ovza0RWRHmnpDTnNmgWKCGS66bqKLQeuZAHMgqZWpaKWyXaqMDSgx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vKAu3BxmHICEBgLzsb35QPSJ898I1eH0GPaUWNI2t8y2kHfvXImSTbltFlWhvGxyA55VVH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qhqVJ6jRvMukpNI3QuyxxtTWy8NcZ7RqGoMzKqRUdwkqXLjFMDlQTtkZVlNtxaZwD+Fq0y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3s4nfoWhWXUVtpqymkpiggLwyI0cgVoiV3I4BHb9x6evFZm2/l1dA0kzHocNUFl6asdQ28Di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KFgTakNQQc9h5HGeKDLazmFLmYI288WrBRSYKsWP4xaDy5w2iaDB7fAoBnHrsXB7fl/pxbPG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Qp8vxiPuo0K324rnAapPufkT+n6cDrbqeUYNSIK264F6kAFBnvgn+Y78aTnjKloJsMU2TLO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078j0wPcnhDXaYwS/1wq0lLWj7wTsygdu5OcZ988YrrMlYnGmEiJjCtO5/h5Mh7juSST2BO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ITJJ2nEVECenL37+mKu/Gb9pJyR8Il4m0U8Fw5t86oY6d6nlVo670lqj0lFVwxVMFTzL1pV0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o6imqIrVFTV14ngmWaSjpIJIp5JCmWEt3VPOJJ8hb6n74IqlhIxTdzk+2h8Vuv6rocrLDo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CKG203NbWVZUdya+o1Zruzigt4JYhIKOwwlVTLzyv3Qi0wg21TsTy9AfzO+JGkDGoz9sVUa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fKnU/NDV2quZGoqiZ6yW96+v8Ac9XXFqibO6WGov8AUTrQIXclIaZYY0XaqIqIo4n3jE2H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HlAwiQ0tSXXrqowMRBtoWPYpClgjDDenYgEHII7HG9Gx2HpjdvfTCpDEXY9N28nT2u6nOA5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k4yVznBO0HPGwBJmx8MYDad8flT0+ntmO4KSiOyjqO5kDM+xmGIgAxI7gknuAAeNEWk3B2/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bXU1QZqWmlqJHCsDGjb1GSqjIypcHsMehHfAB4jBIPTG8EtLb5ZaWmqq6AQVnTjimjVlcr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wiO3LdmydvfHpxHSIEWxmNqCjDRFNm+QOvUAErLsZ3bMrKDuO0oMAAezYI4kolgBvjDYE9Md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r01Jzx8cnNaa3SLDpzl3yk5NWm4FV+HnqNU6nvnMTUkEJGNjxQ6S0isi4/wDxK59uIVFms4N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gReDTjpPlMe/dpkeP3StTy5+0VprgI3Wh5m+HXQNxRTH91JXaM1nzK0rVOjRn8a0L2cEk5U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z+NKIXOUagWA1MGRzIJHXc/SBj6Y/0kzBzHBa9Itq7Osynz0qw5AWDQPAnxOMQ09JLClZTA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rlI8KFOwo2UIwMgdu3bCnPHEq1wOWPV6tJGJle8LeeEkUM9PMGnjYrE4YSjJmCZC7SznIi3A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0IOKlrmf2wJssoYMguREWj7Dc+GJE6F1DaliiUVMhddvUOHgQLlQoKOpKPjO4oXHcYHuYm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64xsqX0nQoVdhEn62HoY88PhedYdCykUStKW6ayCFnExTcjbGmQDdGwPcuFJwVOT24HVaAyg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HywfK5KmtQM8A3IEW57A7Eco88AlLquqo4Wraupjp4Q7SjcimRMbgsTCmZmkUiQsclWXeSd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Dc++Xvzx1GWy9Fh3acMAB5+NwANvGY5Ymd4OvDLcvEBfbPzY5n2+U8prZNTXfROmbpSkLr6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VF6oaiBFn0PTTRwvbIHjaK7VKLWFWt9PEa7vPhL4VGbNHi/EKc5Re9QpMLVmm1Vwd6K7oP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D+J/wCrf+p3/R1zXwh8N5j/APGHmnn83Tczk0YQ2UoOrd3NuCVzDg6ssh7JSuYZjRvdYJFE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SFUepY9ycDuc9/fj1kA3vqLGfEk4+VBpRQFUIqjYWAA5Dw6Y4K/tfuf1Zzv8fXNWhp71T1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Ombck8ssVO9npoZ9SVYp5/uIZay/VNQrsnWdkplRtrDYemFNaGUoUe0cKV1Mq27xLXMwDY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Bz7Hta1WqVDEtYm/dEAAbxsSQIEmTeTis56epkjqp3pnKwrFKydFII4yztJNiUU/lARtwT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54gqqG7tKo45+9MeX3xpiSLVFHs7wfL9DhLko51poJCkytAXpnMRUMZYZJIolHSdWVCsTHB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8nLiwWok/nwt+n6YwGLllciJ/Xn+v9hKq+Jt9SY8zh4ZkA+IqPhXaOEKkfUlCjbFl4cgEE4y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AkFXkA/M2nz5ekYOoDAXUSbQs/r6+GASegMF1q6SSaPZHW1YECRxztFFLHDU08STKX3Lsk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DkHgREVWBABAPMHlG4kHcXHKfLExalpgtBtuDv0O0wR52xlo6SOM1Qjldi9SsK7kSLIMAlU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WTttI7Lnv34iJFPTESd/LfGG7agRIB8+o+o3waxw0UpjiV4olXyqZJ4o5lZaCRmAVCAzFQQe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gINHfFxsPrpv+vr44WBLBhBFzO/Xx6SMf0dqSSIo1PSV6TU8cPwtS1JWRsxikmfNPM8kc0y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K5xngY+W1/7D/F8FJ74Ld2B6XO35t064kjyQ8YXiT5C3i2TaI5i3q72mmakkfRHNCK6690f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RoaejvFWa2wKIWkVZLPX26dSy+ZljVDlSmlRTTi3QbyRytiCkzrgTNjtt5R9IxcvyE+2R5V6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e+jrpyn1PWVTU1fqHSC1muuWnxElRDHS1U1OjnUGmKRoXqHmE9Jc46b4chquTeuK5OHinUF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LmQeXjg71yAV0SYPhbwt/nHVF4auZ3LjnDybs+vOU+v9HczNFVCy21NU6Gv9BqKzR3Wjjhe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l7PfoFnhNRb62Omrqfrp8RTRl1zqrAqaeYP6b+XjhikCaZPUb+NrefhhvtTNnUNxGe3xHrn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iFaxTywanBXaxwGV8qq8ZyB5WHrjPm+f6cDVoJxt1LCy6o8JxUG0VNLWHBOzpgk59Dgep+X/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iTOCtFiNsK6VcdPCIYiGJU+oGcAY7Z42gYsSRzGI4gj9oh4wE8Ivh6nv2nKy3/APbRzHr6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1o62O03aKlSq1JzOuloq0dbhp/TNuqaKYQzRmmrLxerPb6jdBUzrw7Spmo8R3RE+M8sbAES3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trtc77qm+XnUOoa+7X+6327XO/XW+XitqbndLvcrrWS3G73y8XGrk311zrK+pqKmeaTLyz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RyKwOXkOf7Rie0GbfjwjHhaWNtqkyRO4Mib+qkYZcbndsYZyvbJx3BAxgk6CxMWnGySBf7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USN23RK4VlZlAORKrHJBBYk4wV74CjjNO0Cef98YDtJ99JwpQRTRjewWZFUKwCj7+TAaQoQ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CDn1zkcSjZidvud8aJvERa/gOnnjxWymk3grgkhzKd6IAQ48qkbXXaSEHb13AZHaDEzB25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HbBDp9Ya63ipajeZMSlpCisohaV0XYSB1TvV9zbu3p3zxNYKsSAdo8MDbcAGN58fc42q3/dT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IJJOooHSZ1CRRuWXBcnPqN2e5B428rAI2GNrcEzeffTA1UTuKeROqduMAAbyA7BMqrNjOy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8JyvC1rxywXGzSQJFbaqueSGFFWZ2EqB2eJFEpWQyMAjKu0fNdwBwdvBaKjVqbYX+k+/cYH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juE/2XzklJovwZ3vmBW0pp7tzz13deZlwaQyPUvb56uqs+k4HZz93HHpmwUckca4Vf4ixAO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Ygk+pJHXlHl05kGomq4nujujf+nc/UwORAmbwHf+2X0LDaOe3hM5hdNYmuei+c3L6WqbaoJ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ijSZ8jf5b/cWAznbE5H+Ijg/jWkTSyNWLE1UPmNDLA22n6XtEfQv+iOZJTj2SZp7NsvWUdA6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RBsJkDDG6MtjV1mggGCelsm8jCUCNBEwUg913AHPchVBAye/mxnVIGPc6gIdnjUBt76xhMv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VJFYIzKwAZlIKNEXHVU+bOCSe59u2lJNhYeWGaYpsAxUll5WEx48o93wLUCihuCQZbaqoyy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hXKSKWwW3DK5GwLgdzwRrCYsPfvpiRpmxACkmI5jx99cGFbfquboU61IiolcKAsqSIsgBw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LE5Yv5iB2Cp1EG/p799cO5eoiiGUMyjc2MeHM9eg6HnPDweeFip8QF0i1vrChlPKWwXQR0t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zGuFIN0lvhkYp1dKU9UY1rZoy8dbLG1DGwjSs2dT8K/DB4tWXiGeEcMotZSDGYZZ7s2/kq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ZgwHOPKP9T/8AUup8K0qnAOBVwPiPN05q1kZS3Dqb7NHe/wDWVUk0VaDl1IrsNZog9BOn7DQ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U8NPHFDHEI4I0ihjjiQRwQQRRqFhp44giRooVURAqqowOPYQALKoVRYAAAACwAAsABAAFg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ZLOS7sSSWJJJJlizEksxJJLEksSWJJM4Fea2sqDl3y117ry6Sxw27R2j9R6mrJJXRIxBZLT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gpTkZOfX0PoT5dO0r0qYElmHr4euBZmpoy9Vp0kLbw9/T74+ZtrvVV017zF19zHulY8tXq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Su7pVLU6hvNdc0jd3AIkiSp6ZV+zGhIaP8JHQVSRUZtUimNIibk2EHzkjyxUUxpQIqwTc3F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PGla6+aqiaC41Ey1UtK0oo46IxRzDPUlq0EjySRx+QB0Ys6+zzRDcABzZqlZtR5TymJmbC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EpKQDew53No3i83i8xjXnyKOp+/mBiqFaBYomVQtSkZkZJUQGoXcj5ydvTZMn042DdoNULc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xqAYDBCfC5+kb4ZWvqt197M7uihzMTJKwCOIYyxCPs7ojA4ZsYEfox4C4Ha96ASJOskmesC/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FIyDA/4iAOdp6zf3C3eYaKmvEMdPHI9XU2lJqiN5Kilekq6eSalL1FOJtzk0ccbZZUc7mA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QdUg7Ajw235c/PCrs0tyCkG5BNpO/gTtywm0hnWKcijg6ck0cgfZVSsT8PAUeNXUDKqFU+p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AkxJDAQfHvensY2wOog2BWfHurB/P5wsdN0dYpRb1zEipK1NBnIo55nAKgs0m4IpyRlU+o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1HSpJHUqfvO4xBrIzAW1MADNoI6eRv9Ma9IZxCqKaJAZ1ZcU8iSy740C9wvkBUMBhuwcNnB4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gHziD6DwwSAKijUWBB3O4JkWPW4v9cFdDJNI1LJIKUmOCMSRGnni6by0y7Fjlj3Nt3IWYj0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BB89ObEhT9Rbnf2LYEwGip3hALAm/USPDx/xj0sE80cjzMpKlwo2RTDAKsGlknpw4TD7Tgk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hyeR6e4+pxuV1qAdJj03/bDy8kueHPXwzasTmFyA5q625VanrGhp7zU6Ru7xWjUlDE6uLd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6rpSkNKrrWUssgjpFjSRBGhXbU0qaQ6TMcjP8Abz2xHtKiSEeDB6Rt0BE+O2OlPwR/bIaE8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q8TqWDk7zxukdus1q14KmO2coubmouktO7CWeCKDlPq6vqjG0VsqpZLLPLUdGguULtBQmvz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otjzIHWNz4n7Yey+ZR+450udrQCf/6845csXGXeOWJoo5UeN8biroyMA4DocMB5Sjgg+hDA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xhwgg7RineQujhl7E4H59u36evC5AO4nGsblFDVVFRFFEvUmnkjggQHBklmdY40BJ7EyMo7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ETjMcc/wBpr4jm8R3iq5j3G2V0lRy85OiXkTyzpui8Qeg0pqKsotd6rKSqSk145hy6gqUZd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WKw4D9BR2bT3dMbf1E7n0Hd5bbXk7YEaVAln38L9OuIExIzgCN0UFG3rmSFTHGC3ZACCdi9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PBCBA5nc4kJkgkjp++N6FWmmEdTFl5NsxEMqNKkQ2iOJYl2swPkPuB2LemTLSQCPAE+Hvy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xHu/4wowUkRTepfqAZSJ2TprH0tzsySLt7LnGWGNuc5kGNQT5t9h7/GMsDMfL+TzxuLbUj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owA+9g7FGZejN5iX3gNtUHecjtgaN/lE8gOfniQECTZhcn9NxvgR1BlKaaFZY2WMZZSiym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rhNowSOoQEyO/pColiQbL9ycbRiYnczbphe098dBYqRUV1c0/o7SxIDJ1pIw0YwHPdgAe65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cnmfxiLH+ZEcvvPj/fGtcGkkM3VnhjBmjiAhDO7puXeRIoLKoaLbn18w/EMcaq7tG20fTGU5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CfOEDCJeoJGO12LFpcYypKlcQbnaLtkk+2ScEHW0efhg2Hg0xy8uvMS9aO5V6dgmlu3MC8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r9cfxueGCunp5GOSYqUTzE5HaFslQrYa0SrU4kONJ9beHInC7OFHaGxS/UmOg59LXx3v8Ah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ZS8s/CxXafvdwodK8ttOtzD1FYESWi5bXa4WPT8vLvTVfb2h3XOpq9JVM13us9PKwtUF8t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8ClUzlKnWKVJBqf1Ad1RACyANjvK/KsGDNj5ThmYrZf+JpAXYkIT3nksXKkmx1WUH5rxsJd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40eW3KCo8N1Xa9Z8yuVfMpdU27l/X6g01pC+6p01q6wVmndS09kfWFzoqS6XKCSHT9ZTU0d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FCJZTGnFL8R5GtxThyU8ovb5ijUDBVKjUpUqYLEDUJBAmTBjpj0H/TX4n4d8M8YzTcWrHJ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lRhTem+umXFNWYKQXUtpIUkTAk4rb5VDWeltRXTl1zO0hqbl7ryx01KbzpPW1irdN6ipoZ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4kattsiHEdXS9ejmUsYaiQE48ezFCrl6zUq1J6FYCSrgq19jBGxmzC3TH1fl8xleJcPo8R4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QwtWi61KeoWKllJ0OCDNN9LrA1KMSEuWnKW5U0qtBGSxUPMWIDkqWkdMoQxVUY9/Nle528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7YMgCgOWkwbDleADfnP364ZC9aEppbpTW6ipbpUXC51MVHardQwz3O53CR5Uggjt9BSQST1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igEhYuCvbsJ9m1Rlpqhd6hAUKCzMbRCgSTJiBPWcSao1Oi+ZqVkp0Mqpeq7sqU6YAljUquQ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L4n5yN8D1g07SnXviloblY7DFDTVNk5UpO41feJZHjkabWVrt8sdRbIQAhjtz1NFJOsrtc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734f+CXrhc1xqiUpNdMvq0lrTqrsh1Ku0UkOtr9oVHcPgnxz/rCtBn4Z8G5oVc0pPa8QCa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EqOb68zVXs6ZC9gjse2U8rPHLzd0vzOtc2kdH6Q03yj0jUyWqn5X01BThNT6ZWSOAvdNUf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0VLTi2/wunobXbCvR+Bq6Z5hL3NSt2LdmlMLSpQqqoAGlQAAoACoBfSgkAAAkiI8PpZSpm9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nepUYszVHJZnckl3Z2Op3YlmJLXYmbmOX3MHS3NPRdg17o2tkrLBqCkFRTrURiC426rjIj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t8Fe6OrDwVMO5gsib42kheKRzo6uAVbUDf3+MIVEenUdGUqymCJB8jMAEEXmAD4YqS+3U8Q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n0LRV8dLqnxA3e38rbPADmrlsUlRBedeVNJGHXc0WmaKaEkkKGu0a93dAbXhqlXqZiJ7FSBv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Mx4eEGvzpNQUqJvrYE7QAve+5AFgfQXHDHUUMxmFGUaqjiX4+4vtzJTEt5wHiQmCJIdgCt3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k2Ggu60QNgSxtsASx8lEgW/OFZUBnm143N5Eddzc/tjHlamaaSqLtDQRIYqWrkaRjMvalFPO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GDa8OCHAZWZm3caLlm7YkgIAq3E90aVA8FUCem2N6AqhFPeYySQedz1iTMix8MfklQ/SlhlP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aRDJGVJPUqRsO+Jg7r1FIOIQXhAO/jTEgIKhZ3cmRN+UEkyCG8DMjbbEdV3KaQgIIMDxmAL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56++X4wWzRMaWqxGr31+sp40ju98ndSJY7BbqmF/4baESIolXNmaVVkEEFPujmI0YqrGhT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WuY7odTpO5DQD0ANySrVllFZmJADBQ1tixkqfEApcTMk7YMLNY4bK3wFPJG6xTTRZraq4y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1E9VUvmrnLliWZiBndk4zxLRFSmotaTcnk3MjqRgWuKbMw3J5W2XpHIcvthTlqooXlVainx1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ZGp48hiFyuAkjqpA865AyMNBZ7EEgSSI8SAQRfnHs4IxOs2JUFpNoCsAZt4/bChNXPUGd4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vJCXRqWYuoEcWA+wyMdpAw27A4n3RUAJiEAsNwFseYMHfnzxh1wSB87ExMQ03Atsw2m23S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TRRyZkNWqRFJYmdX6KlPMqg7nB2qynJKlVPc5GW/lkRYMN+rL4RKnl03jEhAcEGQVIB8AT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54OqX4rqwPDT1HTjpomD08jeYpAjMrpGjboMYwynHruyATwwg1VR3dUKTESQApJJ36GRNoa9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BJA5gG9ojlsfKOhwV2mOompiwtdS5USS1AFKHj2rJTQxyNGkQKgCZUVtzANjacPkxUjsiZ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afofpp1Ab5So02tbf0HWfEY33ggljiZAj7YaZoR54Xd4qiVkhk6jlUciNQSN3Zy31JCIqU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Inaec7+Z64BYK4DXkgk72tuRyjb06YHrpaUukM9LcaamroZDFG9PNTdcTRzySExSLNEy5Z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17YUjI7rsbCRb/GJyQVAHeMx/cdOn4m2LVvB39rfzW8MWiG5X83tHXbxGcu7LGkPL6qi1VT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ZUpohpmu1VdqOuh1loOOjgkWkSthW42p6eCkpqqa3OlNRp5jKKzhlbs2YAm0gzzgHf8+eG6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THiPAzy+4xapMQHHzHf1/L6fIcUeLLAXzN5r2Xkfyv5kc6tSNtsnKTQ2peYVZGHRHrKjTdu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/4quv1D/CaCBQCzzXJFVWJwZatRUE29ycYByHPHBTPPdKyxT115mgqbvc7/SVF3roXLpU3W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TtkUNhrhLWP5CAXl3EY7cWNMA0CTvIA/U+nhzxjs3aqBsBJP2A9b4/qco6NmV8PIdnUGQFj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cse+D3IAGfbUi83xI+B0xa/Xf3GF6mpkkQhpcBokmIY9yrEFImkQeR9hQE5yHmPbAxxIwYn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YvFhOFqCm27lmhhZTGzTOCY16YK9UQLE4DHuwAOTtVTtGAeJmD5t+OmIqYNrhPz18x64zT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SgBolRetlmDEIvmHcAnGVw2Mt29eIi91nUbC2w6z7jGzuC/wAoufPy/eOmAnURkjpZ97rK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neVQGNS0sTHCpgt3AHlXt2J4FUEqYEgWHn1wRWMwblrz4cvfngks5aO3W9Adxakg2giMopj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uJyPKAq5xniS2WmDNsRadTGfAe9sI9W4DBgg8zKyxRsd7RqqE75tu4gBmyBg+nc9+IN1N5v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Rb375Y1rTRtcbtTRMREkrxzdKFshi7ZQuETuMxISQWK5BzjIMApLADvQRt4nEiQFJmLYvc+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eYXMbxO6ms1JqiPw62W16e5a8tKuOs28wub/MOkrprSb3WUzhrJoiy6cs9bV3apXNTOl+g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3agIFW3djoJMyIHMbQWEEAyDMYTpqaxpUtRCuRrYRYCCQJESTygWHicXseFbkpebzRaj1/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5lagvurtTXqrp0hnuV9vlxqausqxAg20dMCY4qWnj+6pKSlgpYQIYY1FR/DSxLiXcljyuf0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ytm+z0Usv/LpUgFHoI5/nrPXEy2ud7s9GujZrDbpae0JTx2tjH06VrWYmR6X4NYf92Abcuy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baK8UWydZmQSsyRczP7faMNU8tRziLUeuympvYEhp87gi/I8sFdzoKvmnoeDSmr73cVpbVMl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onuk3LrUkENRBTVNBPUh6iPSlRBUTU1ytkTilqaWo+IjhW4UVFJGLiWQy/wAQZFstWbsa6X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AJgS1NrK62lCWXvIMXfw1x3P8AwHxteJZVBnshmJp5ygDp/iss7BmABOlMxTYCrQqkWqroc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Gac1pq3Wacp47T8BroVDRXWjuhVoLBRwUqVtXfa6amikWbTC0W2ppa2HclwhnpjSq7VUSn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uKrwUUTS4gWOpagIFNVGpqjkAzSCnUHWQ4KhJLqMfVvFfib4f4P8ON8Xtnf4zgJQNQegZOa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MVjMu/8ALqUng5dlqmsVFFyLW+VPK22cp7SbfpqniW5zRolx1NS2ykt2obyyx9Jpa27pvqo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nSnVSq7GILt7lwjg2R4Ll0o5Wmpq6QKlcoO0qNHeYtcqCdkVtKrC3gk/F/xX8W8Y+MM/Vz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ZjRygqu+VyykyEp0zpRmHOq6Go5kloOkKuptMTVNLWVVx3MqxsUiZnfMrjpoZNxAc7mU98n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ojHOICzqOTHr9cQa1XyoluNxNTFT7IeoyphDh1UnLt39x3Hy+meKjMZftasrYD7/pjoqOaF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tGHc8PHMu6cgdW1KX2rqZuVuo0hor9a2UkWC8o6JSa1oNwAiKR/c3JB5aiiRJP76jgPEFXs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6E2k+HInlvFrgrHtl1qs1Vvv8yi8eJG6jcmVFyBihL7fLxJ0HNvxqUvKbTV5o7vo/wuaDt+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UtbaZea3Mamt+utWQrJQVDBrhb9NPoiilwxKywTQSKrxlR0WVTs8oGI3IYjnqadAjeyKWMT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ZfMOwYywCjppU94i39TEAGdl6YpA6s9JFBOFMU9fK0rRydWNY44pG6A6+4ZTKscsqkbQdp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P82q3MXCAjTznvGZtsBiJUOzmO5THhvztfbl6xjzWTQT9Gim3xiNKiRpIFXrZmJqHcqzBJ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Wwc4XIkNBqJTdv5aTqtf8A7oHMmwW/SYxA6gusqQ7ERe0XjlsLyPvhv7vM6TsyFyiRwxIm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kDbgIomA6mHIZ85zg8QLMC1Ui7Sokne23Ky22sY54mFB0KGsgklQNvHbc8v3wLpcnlqoKdj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TZSGSWJt0Zde6oqEAFe7yOMg7u2oKvoaQEALiee9r+MDqcS0LUBeAdRIQ3kDa/K+5wuVJho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rlr7a1yhRZVkanYvPSyRVMcshNHVlICwRypeOVW2hCGbNffBaO8psDfTFiJ5gg28+uIabE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YEW5FTv+2MrrCsVU4eki6tVHskV4mkhDKfxzLI2NrL52JA7kEEkgxkLRLE9xWM6hH9M3Nt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E4IaBaQNMeu3Nlt8u42wr0xbqqZKt5omjqm+GpaSWQMqUtQks4dVURMCRuTupKFf8QyUEpV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IvptqANmA+Vp0k2vMYE3yIF6gkTI3uAeg/qU7bi4x7MT5lTFUZKkwGIGlKosgh/vjGswDt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gqCMeTTSBEknzBAnyA5/1KdhBxtYm5lhAN7giYgxJP8AxOzC0g4XaRB1pZTTMjR01Q8DiRw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nEsW2ElQSdmMn6E06q7ypIhhy6QCwkEGYB8SGsCcDY6aKMGEkiBHU7LbzIFv6lwWW+enigy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mXMgdUkK0KTCWVYvJviaMqwQBVYKGHmcQEfw4Y/1O20TAVTtyWDvH/IDbGOP5ogAwBbe8xG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O+FimqqGSrikaoiC09NIUmmChEkSEBHSOaTz7mJB7dirEhu2GIAqgXChbE7fJ6wN7zuD1wE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tEH5o8L7GByJiYxuOtFUK/QcI0E6bZYnwyu5lmWKVog6KSpVlbZ2YkMxbsAwOzJjTDAX2i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laJ1SJjYzI+9wfPCJU0dJPcqqw274W43O3wUVXcWq5aI0lHHUwBqema4CnUyXF0cSNDgukb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uL2bvU0Lp1KqHvMq2In+o6ZIIMTMHaMDIGgMZUMTEAkna9psNj0NsdTVdSKtSsXoGQH19wP5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dsdFPhilT7cjmW2k/Dxyl5O0FXGtZzl5ozao1BQrI8VXLorkxbae60zqV7NRy8xNU6Pfax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COQKSiveZiB3RH1iR9h54IpmeRHu/ljmavhjXT1piKs0lTelYNnoSAU9FVlo3Xdg/eMjZIJ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txSUTAEAfk8vP3fA4UVCYltz4CPOPr0tjFRLA0yoFkxHuYghcNFEEhLs0ZJZy3YE5AJ+YOIq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4kRAE33+pwVUdPC0pnJMZA6jMJCQHIZEKxnf5MlmzgHLKR9SgTYm53/bAiQII5WHntt9cK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8Dbu3EKiQZMLgU5KyIIvMdwBGz1yccYZYATBb0sP2xoaVmBGnx3Pp+uNWXrkmIJIWkV4YV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B3ImwygsMerEYxxs7d03awHh19+mMAk97YXJPXkPfhgN1GrtSOYWLQGFEjY9RHyWRXchiT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4CjHA6h7thtYePU4kk6jHOCT06D2L4OYYUpqYozMscFL03YxpCGdAsSRGRxhQGI3AsrYZc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/2rOJEEsTNpj6cv3++BOunG+OLcvUWJ5GCje5dyQoc7tpG5Yz5t2cgKBjBC7EAADl79+zNQL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VlujuGooj0jKUMUexc91DQoMjYSp+8O1QAQW7kfiBcqoNRO7Oo8vDmeWB5kkUnMgQOe3vpt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OS1EvhHl1dU0bi4c1edXMnUDipljqC9k0Qlh5X2Uo8YH+6iu0hqN4wRlTWSAcWRSaTkgBix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x+2FKbFSl5sOm/nz5fnF33LXl//AAygtwp4AqUwQHAIUKWGewHpk54rnWDb1wcVJ32w4uuO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mDvTqI58AZMTEEsR8w2P0zwKrTWpcDbDeVzJQlZjn0vhvqWgippNmwRbo2jmTsA8THcTj5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xWtSCvqUb7+X9sXAzHaU9DHVG3O95+uxxLjlRy0orVbItRTUMRvV4tUVGK2WGI11JpkVr3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kVpa4yy1xpyxjFRWGQKG4ssvRRW/iCijMVECF4Go0w2sU9W+jVL6ZjUZxR5nMVqlNcj2zf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Wpuy7dk7NqwpyVFU0gtI1AoY0xoJjD0LaoYshYlGB7D8++fnwzhOBbwwFa0olNBBADgVVRuc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/fHbu8fEWMDrgtMCSdtI/XDFXqih6kcSRhVCgADGQo7DJx6kZ4joDCeuN9oYnn7/AEwB6u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ffJI6Ky22Ga63qtZkjWjs1uietutWzsMKsdugqXJPYCP0PAnoggCLn1wRKzCb2/z9ccFdfq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MObzVHMrmNzD5l1kLRR07QJrXUl21JS0XRWWQymC3VdBSxlSWdaFSUHZeLXL0J0UANKICT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wAqjewUSYlOvUCk1A2pmgDpewn1mem+MTSdWonMgiUCHplJp36TO2StOVmCgxJToQQcNiM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TVCkKp7o5gxYXmygEnyFxNwrp0imTqabnlvc7zJMRfY84wPXRrZb6Gt+OrY7THLBTRQXGsq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00iMr3CSdVtTxzCnDSStHATG5Eqsio8ZqU1KuuntwrEkwSoNh/4lgDJgEi22JkBiNDzpkRfn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Ppht7sa6iMlKS0bwLJiOZJBtd3aaNIqeRRJEkm8PHIcI8bFlYxsrHHaWClpGWBABECQZjk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gUgAkAmsRJBk6SIsRIso8TPiMY6CtoqOKoul+WWChpKSesqJwrSSij3KjxxpO2DJNVLGEw6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PQZKojFgUJkk3MAA6RAkksZIte18TIJ0GzBYA5STEn0sNz9TgLs0xutdcLvcRC9Xc6g1EhM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pacIsY6ojijii7keVFGTnJ2D36wBk6TYX2CgkbjYAW2HhbENJKUy5LEHcxzkwCNPMk+cXkz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UZEEckuQsdGkK7WIj3O1RKdjopdX98HOTgYwmKdMaTqOojYEyRIuQYX1Am4AxgEtUIMA6QT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y2J6zgoipYjFM7zSSSxxzMHeQShWmkFLJ1D0sMQjFh3UAY+QywL1a5VQQofax3g9YAnvLyI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mCYY6T9ifUn+k3P9JwowQUxqUZakvMW6cB20hXalPKyqA1LgeVyxwxA2rhiDniNTSEphkO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CfFgZ1nZkIIuL7UXYKwkhRsRJgmLmQDEgGCrA9cbNICJdnWeTKVVRKsStG7RvJNGJwTSZa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jcAcEXvVcxoOrSrkTuFCwZ2vokeaCxONERTo6hpkrIFwWJmQb2mGPgx2GFiplR6MOlbJHAr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JYEfqRRRMDFR/eJL0YkZiSdkXt34jY0UUABkdgSbXMW2uAw33hjyxBu01s0lkZQQs2iCSf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m+Mb1YSunWOeBolhrUmdYixmhagCoEzVqGDOsSEYBVDlN5wSb/8AMVSNRQKxt3gYW0kwRJ2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yGFJRI1sw+bun5rkRawPPcEG2MVXd/4dTUMdPSUNRfL9fJbVb+vRyLbhXdGT4iuldhKktPQ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iySPDAQesy8A1TTUSNdSoFW1jKmIvcR6yCQBMAsDVcylNSSJ71iJ5GDO0iLidjh4tL6NW0W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0lZTTuamqnxWz1zzs881bWF3XFVLPI0hOSMTFFCoiqDBHqUUpkk1aPdOr5iLxqMySuwnlHI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oqrTRhAC3AiNgZ+bcnrjpArb1E9QJwj7Y4wCDksTj0GOONC2vyM4v8cg32tnO6u5v+N7X1m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ryKtVi5IaboTUCekgudjpxf+ZNxoQE276rmJfLtTzLlm/8As9ArEdMRxmpSpUc2v6nBxtMzO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aLStIYwywtcpXDdWmkaf4WNHkYqcBBvjQegOO+e+bCq0U6ai2m58z7j84CkmpUed4A8v2543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JdhO7YjiUPHD2kJBlyq7j3AHfacDvxBASJNp/A/c4k5gwBt+uDhCUiaKWni6jqHTbhG2qC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wo3K3TXOAMgwAiP+X45YCxJJOkdzbz8ff5xsblNM5jBhNWOijOrqphUqXlQqWVclCoyvdT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bi2q3pv6YjYQCPl89z0xs06TfDl2iWpinYUyHO90gCKrOCjK43EhQSpILMF7DA0LtItqsB4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3Vg/KLnn+N8COphGlErAyDbPBTRhmDdNpZkBYhwmMIqkA7tplGe3bjVUAKzAyFsvjffxxqm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7wI2Hh72xsSESxF5DNNMQpE0sh6SyFOrJvkYsrApnOD2wQVGBwP/kT0A/bBSR3Y5knr1wPVw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gKdUjiTpKWMah9jqQHcdwd3bB+hHAqgIJB3t+MEQyJ64kFyLolWpe4vG6Q0imunEQkb7iOp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QRxAHyk4JyCMcPZFFNSiSCZvI236xufYwlnHYU6kEQIsfHn6Y79fCFyni5X+Frw0aHSGaK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0vQqVK1Tam5gUT8zNVyVI2grN/aLWdzTBG4LEqt3GA3VbRTVd5v79+mE6ZmfcYse0haVjtz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6kDPbt+XFc/QHxwysGY5bYN4UimgennRXSRWVldQw7D3Hv7cDFucYJcHoRhqp+XiXrVNst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VZRNxjtsLLNXEgMML8MrIpJwGkX19OINTDGLKDuPzzthlK8K03MRvF+XqOf08cTGijZNqI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tsjUbUQKowFCgAfQD24Zkcv0wrv443hSZAJwSfXsOwPv8AtjgZYyOXvfGwCfT2cNbruVfj4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VpBkbQZneVs/+PasQ/LHEZ3PXEyNKkbz7/TDL1FMKiqMhGfMcDH1J7fIen7cGBhQT0xCbR1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ym5H+DDmelmrUodV8xKa28pNOSiRxUQVnMiaazXarp44SHeWl0VHq2rBU+Q0SyHAXiSEa1Y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0jrdiJ6CbixxmkMrKf6reh3+3LmbY4+dN2uOittLTGCPdJT5Qose9KamSP4GGlkibaWbpb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mXOA+gKUUFlqZq8i8ILAHvE98gkgjZVIMNheodVVtytIWvHeO5sOQMb8/DC5UwypMyJIXe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XSsolkkMqOzSRhmQMEYfdDEmCDxs94ogJCUQdW1iCJaftueXXGgVALsoLMe6eZB5D8/XAfe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lp4nhWEp8K0IlopanzR9JguWSJKZmB8sh3TMSEO7cNm1GpWYREKqwDJiACOYVeYFyAYvOJq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SCOZ+pmJ2FrkYaSpj+GhpqGOJGgpkFNEiyNNDQ0tQ8k60lGse4QLGhkcoUwjOfKCc8DZAq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B2B2B8hJje8EYKCWepV0yF7oEbkbkevPwt4oWq7rCYbXoekhlc3d7ff7xHL0/h4rVRSFbNb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1RdVmqyMRxrFaA7I5khKacy4WF0t1PKwBggwORaQbWm8RUEAk/wDyzMgbkbgERJEg6b2MMLj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JoZnLRyGakZiyxxM0YlyEIlQhW27nByR2ySoIHBAJFYTqgQYAgnVsD3lIm8EA2mdWBjUppk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5ixB5SDAmIjDk09GytRRCqTpqsaMsydXcpldpHjSBSWJyfKGLMxAAHfiakAUbjVO1xALHSYN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BL2vjTCWcTIjeJkhZIkc53BEEd4RghpFrVWrMVS6u4SKPfTzSD/wC9Rq+1HfY+WVs58ql8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JZQRqgyZ+dQDzJOwMzKtcSJEG7op9wnUBIEf8W+m3X5ltvhZpZLnDBTTfELPKBJ03FHWKCr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ZDR7FVlG4lcbR2K4Gxcrl1Mulys7kTpIbyQEAwIK41AIqk6S9pItNpBG8d4hhcmDvj0lbW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KToGNNXiWMqRG3w5jkwrJ1ELZaQAjcQeDPTqdtmtRgnWCuzLeY6x84Ek38Nxq6inQAUkrpM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W3QnpjXlqKv+HYFK3TM0yRSyJVQq7msaXybM7SR1CTsw0frjBHEGIfL00UQpLKRcMDZDM8yy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Yvcqu7GXIUi0qQJcAdI1GfDlvhBkr6iS6zpAI4tlNVmaQOrrHK0Cg5M1I5VxJuDMe4yFBBO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3EIBMqJsGAYAdYYECSY5gnEVEUUUydVgepUkGRylSOUnr0S+XW/UOrLtqf4+E0FnrK/Tdl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RzzxXW6GVYAoapu9I+woQBBR0wZQ+4EKBHNVgY7FrbEDUNxA/5AESMSqakp00K3qKJHOw5k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xkuM9IKKekaSRpqRhMk1RFChO9NpJipJxIy7WKkMCBUsJBuxwz2jrUDa5Z1BLGQST823Uj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QhQUhpViADyA2iT4+eL7dW6ts/LzSeruYepSo07y90rqTX1+DYAls+irFcNTXCmGfSSamt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UY78cbvA646ACdscFOo9TXfWmo71rLUYEl+1vqS9a21A7Y3tfNYXqs1JdgVYAKEr7lVogOG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FWxU+PXl75b4PsI6YTtRzlr3p6jQuBHbLjUME7gvLUU2ZAWJHfeASMDIOACvDdY6gpjc4DT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UWyjZYY5S0jBdhEgCY392lO4opI3YYk4A6Zye4zlMTAO36DfEnsSfDyvgj21ZhWJpnEs4E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uVQnDBcBifXuNxUHK8GJBBANm+wGAiRY7j7k42FQvNGogEcEihY2QdMrAhZWO1HHU3Mrq5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J3Miw+baOQFvc4wKQT3rDfxJv7jCqqwCQyKZDH5o0klDFjBl1iCSRA7vvAy91/CexyRiXUi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a/Tw63wM2MdLsdr8v36QMDmq5X+EgBZGhjrqVSryxujVAqFaSSN5gWQZUgnIG1FOSCeI1llQ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PvwtidFjqkky979B78/vjTWUBP93jeQ7hmTHVeQJGQ7k4AXcMdh22sCPKSSJlBDFjNwPe3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xO/LCQxL1DqxyXdTGA++MFQ7bEZlwFzt9M9jk9hwKoZb37vgiSFAN/fvrie3hm0BXaruOk9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661JpbRFJTK0XUau1Xf7Xpunj6MW6SZka7oysCpcnYuMnNnk2K6QT8qyOURJnmeuKzOJqJ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tYgwCNuePokzWmktl8rLLb1UUFrrhareiABEt9qIttvSNF7JGtHSwBVHZVAAAAA4lmTdBOw+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knpyhENpjYjBIHufcd8j8+EXOwi++GVtAjfGy1MoSR17EEnOcY9jn88DgeJ4U+V9AKq+6lu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RAxBwstQxrarHb16cVIM/J8cZIvBmN/pOJQYAG7f4w69wFRSVMKQ0/VSVogqmSaJZ3KTmS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ZIWVJNiMu4hmcbSnXNZirUvlXkDB5+B8N4ETeYBOgRQZE+eN8mRDtdtzhRlgCMt274A7HP8/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rcb4g3zQDNrfX3vhgNS1Rqrtcpgc76l4k9/uYQIUA+hCZ7fPghjlywIkk33wKpAse6RgMAF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jjJJgdMaxydfb184YNX87eRnh8tVZIx0Xarxzo1pEABDHWamSp0by9o3RJepVVUdltOtKw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1ZhI44aooGdFP9UnfZUBn6mY8QOuMkhHYbDuj/yMfYW+/TFRllpqmmBk625qhYVWZlhqI3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4CmGCLeR27CJQRjhwOXLV6jGKcKp370aVG+yqJESAQBF5wEhVJQfM0yL7CCTcXJO9pIx+3dY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ilUdcRs6NG8RlkhpY0rRIrxzTVinKOEYCMEFw65i38umqEBmrEbmwEkIJHNm5EX7sYwEu7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O7WIiFEXUnmOWGwukVSk6tUyvD0+q8iylUaQIQJJjPFuWVMlwoBRmWZRkbWHGpQMaYkrSu3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wtoMRiYVtIJABqGF8OnLkL9MCy0RE0lbXoIIUgqLnW1RWYMlstytLc5coV3lIlKd3bOxlIQ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kKXmTIAAjU1yY2ECSTywRpAVBskRG+8Db9AB64aKwVMt9vs+o7ijxVF4uLVj0sAZUp6QO0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0MkNvpaSPdv2tNA8jf3jHiFNm7TKlmBuD3HYkDVY91YDAAH+qDMTGNOAO1AXqLqoBt/3GSp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PHp+jnkenRIF3fEx1k8lSjKnTdarY6u/YeaFju8wITAG4gcFCytZySe2IM2uJM3tqiL2DAg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aQC2piItIPK3KeUHSbTAIw51FDU1FVTLKiQo88cZ21dOFYSVbDBIO9QejCMHdneuCO/BlCs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Bk3Ylzt9t/6lY8xASxAqkPF4EDYAA8vP8A9pA5YJ1pZWLtEJnxMYGaGUhT1KxEjZFlyGAB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ggZM0KqubVyAriQCflKuuoaiCSQha8iSoJJAg6qFS1Jhdki456haQIiWieUEgdcJ8cCSw0A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E0ceyRVWSZpnWMMsfSKurKe5IADAjjdQaadGGl2PfO+o6u6QT/AMjAIH9L4grKWqE04RY0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hMeK743pXnesqWdmkeOlKRJIzPA++WOYqqtho/LuIOzcwRMsTuA1EV81oY/KxLf1SXFp6B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tZajTLkADT4AgKYIG8kTJn+kYRpXSnoYph5etU1C7xImO887kdKdw0pZHb27fhJ3EFdOGan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TT1JXTLNv8x0xcbmOWNUtBYmDKhZjaCGsP/Eap6gDrhotbahntdPf0pHMV7uirZ7S0YMu25V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PTlKu0Ec1TUMe4ApSHOFxxqvUK1MyQJfvASCRLN/KBIuLE7A6YuAL4ykmqlThiA0E6YBgSK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ZtJOHK5ZU8en7NT0VPbFnSKjemh+KqmWV/g5YZIml6cwPVEW/I7MwkO7dnvGgBTSrSBsqk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FrGZ6icSzDtUdXazVCDAjYyDe0TzHlyw8MTXGa3wk0ixvFK6gQU+10ilMkqiWaYAybjhht7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ns6bqtu8I9Z/X6bYXaUYjVJAFztcbDSDcRBHrizn7WXXy8vPAZzggiqBDcOaVz5f8mqNAW3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LedUxKEYM0TaH0hqeOX0URVDbmUHvyagkmOh/b9cXqiWGOPtI6idZPum+6JqC8bCVgVJ7F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ex7+x4YABvsRf6f5t+mDYQbhItTq+0qFZhHY6hz08lwZaqB89yO+0gd/cZ7k9yVydVIA/wB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pX7Q9WI+lsOjRwssCpEJImmKqGjG8gAhpG80fceaTuRkCc9sjLGQDSQOdv3Pu/4xFyQwJMab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YcmQzlGEghSSV3VTFHsWSUuxQdRcHBOCNrHiZEkxzsDygbnEeQLWIv4ydsK1HTvHEZo5Yy1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K3ciUs5VG2NhfQnaewBO7ajVAn5rDwHvniDkIPBb+ZP6+GF9DIqTuZYxDEvRp9wXbIAuwu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b/HIm7BABJIgsBZe6s8yOf6+eBXBAJme8xHLw6Ry+uAHUkFM0dtYUssSG4xYRXWWN9mesu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yjGPUjcoFWkKFAmCJ8/fL74NRMkueYt0geeM8idKkpEZijVDuMSdJmVRGg2bZCqDySAAhW7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ESovYn1wQMQSIkxhBjcy1scEMLl0k80kbqzssXlwxJxEjKGyBtBCjsO2Q6QWncXwYmAJti+z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zxj+E+0VEaG3WLmEOZN5MccMy/wzlHpS+c05KdgUwBU1+krbTsxPrVqV2gA8W1JdKo/Wnp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4p6rhtaDftCTNjEzYTvaRy6zjtnstC9Re3kfLZqS7n6gkn+ef34HmDLEgweXrjaAgRzP64l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MYzGO47Z8vfhJtzywwBYmLScJ8MYdJQR2Mcn+R/wCYPEcYcHHLm2rRaWo5yNk12qK271Dej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JPriigpgPpxFmuwi+CKswZt7/tg3aYQkjcW7Yyzkkg9yMA4A7D29uIgFhyX0xMkLuZONC4V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x7w08kgx6l9pVAMf4jIV/5cYqkHe2Il1g3g4j3UgSysx7sc5PcAZyW9PX34JJBEXj3++NBR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pKz4K3usckcc1Sy0sUk0ixRRPMwiEssrkCKFd25mYgKqksQAeJIL9YxB9IE9OXlj5/Xia5vw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XnPbp47rp3UnMavs+gKhHd2k5dcvIYNB6FmtlTIhWsoai0aZiuibfK8l73AgS7ncpkQEW7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Tt3mlvERiRWFGqwQE7QCzXMiZ7o7p9T5J8AiVUh3szQuxlTzneGVTcBG0isysibUjYNtDh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ihkpSTTS7RJu16hExcRpAmBAiwwESQakgVG2ncAfKIv57eB8BK9zywQvTqB5elM9HOCwHW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FjpljAD91K5LbySIa1mpWuYML4TMRHKmIjnEEm5ON6fkpC8gzt4TvtqPpYiLRhvKuolST+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neh6e6N4YXCpFsd36IdpNwIJG0lwylMgYV9CoBNWv3j5A2G2xnUeXPBCF1klpSnb1NzPlt/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6exx2GmnhafUMs8dfDJFK4j05a/hZpYiNgjSKruVTBBtEqtJHBUFiy9uI1SrU2Cv3VgD5C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yJO/WRiDvDUpDG5jUDPQlbejWjrGEKz0syy7ZG2RQxlnWjjUyshiLJFvpkypIVDkPkFs+5H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WEgqQCQKhQm5JgxpA8RIF4xCqGNOrvYmxQMNhEiZP52nDl6Zp6dK6kE0RJjlgNIzKksq4iq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+yaZSqjcAGB8h4xCSrlirMWXxuAwvN9Q2sJZWJi+NODqUQUWG6C1jA8DvHJlHMWdWhp91z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gzRSwyxzpBI5JmeGmkcJ5e0gYgqUXK9yRwzTVmqZMCLqsLzIJaFI3HeEydtUmxwFoK1pWJJ7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k25gWOCREpArn4qaKcyU+2MtJKqyvUVMjdPMQSVwIwGfJ8sOVxksNDSEql1MsEImSDLG88+8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8RKsHpw0oSbiNgPxpKkAjl1GNWkaaJaCnEksqdBSZxT29g5JaIuNkWXh3h2L4wu44PlJ4mw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hdLGJHfJDeo0xyGk26RGnXXb+okgyYBOiIjpIN+eoR461yZYZKhkiPX6lLFH0BRKlQPioV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JS7Fsrle2cDjXa1lpZoaZadJiJg1Ab7AgDTPOUG5xoohqZaRAABO/wDxPPxjpHewlhme3wp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o3mKBnBWpy3TEM4YIWCFGbAAUhWyO0CVKUArsYE2tB1GIG5ju6rAypFoBxIqQ9QtBIMT1hRP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Edb3tv/NStqaeXqUulaSGzhN8syC7XWBJpjNFLIFjnWjFKodTkfFSbSithwVhNbXpDFKjqJF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Rnz072wWlHZCnJhkUyIMiYknxER5E8sSM06KqL4vNxnhV440NPDbT0XVrfKydJpWwWaZQp3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Xfw2t3J7SAAZBBnSUktsNrWBkyANiQq8aAAu5EGf6tRgW6+IAEEmwAJxDUwRwy07zTSSySU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QZUpEEmzpVkrKA0xyoAXJ7nd6iFQPl0N9QY8jeVBmJMSdhJI2ONsrCodaxItBvYmxgDbyw9n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hXhV5YxTyrTVtz5v80rnTRsvSqDZqLROhNPSzxbT1jG1+1aIxlWDSMRkMeObAB+UW5+n+cXi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003w0zqSIw7K5Xt2BBwCjNkLh8E4DZH07mpmGhrAn3/AIxJp0nTvhCpsVWtlJdVFPaJ1DMq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bmA7AemCMAD1PfdQ6qgaZJsMaQaVCxEYdeIyU0SygRggRrDsAVmlqmSOJVZMAnsg8xJAQ9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SQI8ybTgTCSDq3v6DYe/E4VoGIVYiJpFiUQEdVjGSN5mYRtGwKszBTmMZ6hxnJPGzAtPhb7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bwSLk7+gtghpIoJgpikCVMuIRsxFKiE7JZCYX2+V43cZQuRjJwW4IpsdO47oO3r764gyiQ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vfhzxn2urrHTyArShI4JVix53jCs5aNiVD5kk/Du2he3lAEhAJMyKf3JPs+QxBg3yizVTfew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G6squo9rp4YkWT4x9ksgx0jDDLh0VB5uzDDdtzFsD3AqtuyAs0yf0+g/OCUQZqknuxA6xz67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1J1DMWwZmEpSKN8JAfPsQM48pPbIwRkgLhoSdCGIaTf3fkcFKAM0nUsCx5faPvOP6wU3Wv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ICNmFMk0iIU7yAIjHBDSEHBHyzxCkCWgmYH2m/u98TqGBtE8/S2OrP7AvQ7V/iev+qXQyw8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RkMW1Ke5681JoDl/R4kjO0ubXddQbUO7+7coV77rWQKeXVRpXQI8QGaSJ6sTtO2KpgXeox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ESP+3kepjnjq30tShqxpMZLTHGR/XtwvVMkjnOCJYjoMSWkpwlqpV9AYcj9s8KMTzv797fv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mIwJAlKes293FJUbAPUsY2CD89xHEcQJ9MPFQxrQW+joUAC0VHTUihR2Ap4I4T+7Ix/XgeiT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DGpPON+DnI+f5+nb17cEiIjAyS18CuqKzZQCBTj4iUB//wBqAdZh69iZBD+nbjcGbjGr7D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G9sEkkn6dj29OIrtPXBGOyxtbFbn2oXPeTkD4MfEHr+gqfhtRPoSp5daFfaG38wOb1VDy20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1FX3HA83TsMrgEIcHoxqBZtI3J3gDyE7+HpgUFj3e9f8XxxFcuNO0FrtVHEiw9G2QQUlP0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Akbo5PT2IoyxALMQUBkJ4cpd3+bsP6biAx2MbkDnvBjrfKokCme91ncjYjaLzta04cwieFY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OlYzSRzCnEsvTpYDHIDVGeoR2kjlXqfcxgZDNvORpphLM9UBtjZZIQCDcsRJEEwFMw2AmGc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1iTfbSDYzHeNrWD7xcg0jLPTpM8cTM9RCjDcxaQz1M4UbuiYFMRVVBUjvgjA1Z27OYSn8xn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yjpgoEKGK3eI29NrWBnfeeowPUtMtVNJUVkcEcMzMGnygiEaKsjzy1aArCEoHzuYJtFQ+5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zmBmoSo3AFgSA0ADSIA6TPK+EimNCmOzueZPmLk6jJI5x1jDATXWl1Fdbxf40V4Kqemt1n6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5qiOgjpnaN+ikq9WpYu20mtIJHcKuYIqOVInSBBYgKNR7oMbkktsJJAYiMFBPcUGCAZMCS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mLkTOC2ni3P/eFitMxFMhjIaA0wMjYSMkncSGBwzZ8oJIywpcMEZie4TJ70BULGEJhgB/Sr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qwxWF7w8LkgfMACCepEX8bOJpikEdTTolIpklqaWPdIXI2oHV5UEgZQFZUVcebMuV8vYbV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yzLd1hNhfSCZmCQV3vjCzdpNx3Tcja6x9fpM7YdKnpImulGtTRyzLLAk0YYwMx2KUigMjU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KkoH2uANvDVMBq9FSSzKqXuokCSAN+QAOxJMGcLPIpVSsKzE8w1hMc//ACt0icZkiWnnkW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PmSBKdjHVrvVxIhAY9tu4qROc/IwGr+Hqu7QGK38JZiI3sQjjndr2xshVqU0T5iGEeYi/n3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xGl/h2yV59kMkKJF1GQbJIHVh0Zk+7xlRg7D2QZL44KFIqZXURqAEoIvLvtJFpLgAdRO4xE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BiYO5XurcgDppm39JIO+NO4VbOaxyGlSWaKn6MnUEawgnpRK5q9vU6kWFVVJwuCN7ANAIuj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ps5bcg/0kgzNwHFumE6WpDUBVbVFrFVXbbfTBEc13iRhtNS6gt9msb3CZqhRRQVMomRpAFS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TsQQzBgO2Q3Zm77R1JRKMnS1ySdj3jI22JDAeDA88YAGdlClha0XB0iDvymZ6qRynDScto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eoqJtTXO53mulSKnVpf4hVPNEJI3lZjItIKeMncCCSV2h8KGkxKGq47tWs5Lnc2SATcW1C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1EVdNNLFKajSNrEg26QCNrAmMPFbblWXOoWmoKbYEipS1R1FIKJTTFFAKHbMA/qzZKyAkYA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mZjpOkiLwplT1MkDluI3wCpZdSgDvAkXi5UAjwgE+Uzth1rMDQ0KK9TbXGIgZO0hldqeEtJ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6yZB7jCk7twY6p0lGWgVNLa7gyRtEArHyxBJmTMQBfTuz1AXkjTuABJne8wDcgchBO4wjfbm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uuXui6SUTU/LTw9aTSpMDZMVz5ja01lrCsRgVB6n8Ch02xHcYYdxxzdIQBJME38trYvF+UkX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J6NZ4RGZVWSaRMbXWFg2FG718qH0GcgYOeGWEw62Nzy2xoEiQxED0v+2EbSyQS3muqG/x01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IySPMiv0zgDpjI7AkYB9+IL/AEAne5xIzLctsOhH8PIIiEiiKZmZY2wD08skhInXe4k2EED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4APMX+u3PASBJjY2HS2+FmjMkMbFXGGfpuJDuiDO5LNGCoRQN0jjzEFSBkFRxJTAJmyiPU7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ecExew2/uBhYgjWGSaSSF16CMoKZcySMfMhJIHcdTGCS2wD27kstwLUx9TzOIWMAmTUMnwA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WMEMTSNukcuaiRV6bP8Qyby8Rft5lhjQqcgK3cYHEh/SsTpufX3GBkHvMpsxgfqf1wGaplRq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Es0vUEcvVCJEV8jE+rE+Upg7TjIGSQVSZpyZZiT4xy+p+2GKUEMBGlQB68x6W+uMjAQqQu+J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DsY92AAzNHk9m7nABOAcnjRnSpGwBI/X3BvjAO+wIi4Hvn/bBJoOCne+xPKd8izUahoUM5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6OqtgAkYKEt6cbpLdiACSo/8dxucZWMhZlYPI3sDtHjGO0j/AGfjRksemvFtzBkikSNbXy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GNj1fNLXV1RZXkJef/AHbTZkUAAK0eSTt22lYsEyYJBimSIAE99rkbgjYTuukgRc1SAGrm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YHPY7SbWM3x0RaPoWaaLy+soOfU9iM4/QcI1TJPWPzhhRv5R9cSIuUXTt9OuPSEDt9FyB/Ph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K2/v35YBLeVe6UsHrvmUsvtshbrtn/AMO1P58awPDndcEsSfQD9D6n+ZP+vG72xmEqWo85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1njWMwG6lkZxEM9hGQAPXdK+5j29DsRP343jAe8OUe+mAqqkWkopZGPcjOCfXtjH6d+NdPH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45Qv9oB52fxjVfhu8M9rrJnkpoNUeITXFNQzMCktZLW8suVlDc4wCrIYKbmhWRI4BHWhlUq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J81QhR5Lv9WIE+GJosaqhBCoPyJJ+n5GKU7PBHFRRUqzwNRQQsJZY4CIAytGahFigG+J2xG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2soB4cUK7ikGApUjqkyZiNZAj+sjSN7lZsMQeVUsQdT/a9gfLc+t8KFURT9WqMkRqJgm2COV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HTjjOUnWOjG0bsGNvVNwLLiMy66phSBpUAhlBYXg2gqD4ENGxxogQlMbG53Bj/8A0foJjDd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iISSyPkBJCsbZY7EjUn7mR4jHGFDHcHQhMBwY6TTSmijU9eGI2hSTpmRudzBHLEiZLO1kp2G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44Rtc3BrbplrXQnpXfUZNmlaF1heKwhZJr+9VAGU/D1NK7UKFiFda3cOpHEyrt2DFKQAKq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M9gCx1QBIYFSIkDGgs632Yw0yBFxAkgkCAZ2M85sW+tVqjWKKMOheapgSYNI0sUSIvUMaxR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QOzBBkk8LgAU4dSoZ42Yct5iJ+nO+DBpYhWBMSIIne/Tl54cmioQ7zJTCep2KTGYqRn6pSC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K2SwJI7eUd8MqoqVmXUUkGCB/UE7sxAnVpUt/Urc+YiStMx3gCCRuImDE3grJg/KRg7s9LK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I2M0KROGiVpYTE4PUjhpSIVYp5l/wmMkeYHGMn8oQWQI82QkG0dOV998R1EVBqIIZYEtF+o/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JUU9ZA8Mtcgh+HAV6ainRyscrPLsNOBvIPZSxPdTkjJ4aRZzFAhxCogjuxYfMbHeUkGQIg3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fmZj/wAidzY+FjHO8i2PRnWaKQfHRdOR6h169EYFUfA1yqiyQT+VQcYQAAly5QBsEahf4e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0nSHIEm4JVmECx0g3MY2SwqIvyHvNq3I+UMYG4EKfCbDH9HmephmVLTNvCIyQVk0CiPrAu8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7BI2lRhFJbPEgQKuUi6KqENztffay6WPirWmcQILJmdQljqHrtbrLSOR7w5YT5KArBPG9EN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lXHTeGcPHuchoI2KZO0eZj7tjEYLJVuTYARtc3BtJIgKSLggE2ONMwUpNrkSRuALRyEyYG0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dT1dzpdO6Fs614uep634cwzxiWR7VQg1tx6ch2mNnoj0osuApqUyHIKsGujslCiUJLKTC7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hREk92x2AOC0fnrVQR3TBJPM6RMWkyZIAvfYk4KLLp6rhihoamjorVDRpDAtNLVVM1RiCkRY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VVARtPeQ47sQBqrdmSRFINUkch3LBRHIgEWNwY2OCsVLKAQahVTPMwwmesix8CMOZbKSgp5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geG0bIYKSVnJ6TUgjRJ1XygF8llKtt7EFiA5J/iKfZCaoCiwJ1FqeqLC5JABi5YGTzwqwik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FDxtyChjysI5YVae6S08Ig+LpKWWHpBqiWjgmYq9PCfhxvmRAqhFx3LDbjAO7gDBAkUlDL3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FpnnvsZ8MbNnOuxliYO5Zp6RA2jw9MQw+0H5gxc0PGt4ltUJMslBbuY1w5eWSWDZ97ZOVNu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AAmZ5NL1dRlSQGrzhu/bnUABCk7C/nH7nF0vyjEL6yZqZXhmaQoFjRSR1FRcJ5fKcR4IyC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DAPZlwQeQ/f640Rq0kGIwnaalKVd5kdk/vY0GxXVWUxN3OBkndKwIHYkn37iNgxUWgfn/O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aLbGqgPGSNsZk2siKh8pSRRhCzMTtPfb3PfBNN2m4B/G3sYhpGkAG9+d74JbdJKkfWMXRJ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yuIgjSDyONiuSjDur5GTkAkiASbCW9eWAncggktbxjBFTdUMsKuz9SfqPlQOphgadpDCRg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BB8xKADA5DvH9MBYlNRFixge/DCi5mkcR/DmSP8ADGywqytsJEUuMDMYAlfy7lzECuD342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yB+m/TpjYMEsflpCw8T7gefrhuK6QVOoESMuRSQFRHukYxB3VQGEil4vu17dMMSJO2ANxX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QGB4DDFNNNO7XcyT4nf+2FyWnlMpDlVYglTiRN23IAaJW6krdI/hLIdue3dQYsZ+UxKjEhY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5WUUc172dNT5qUk1BjWAsrJuEkSH7xSoG5nBO5DuUDyk+XEdpIUwo+a9xGw3JB2A35YDX2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mN+QPM8hjvX+w00NRWDwF6o1lDT0SXDml4j+Y9bcKyi2FK228udNaE0DYIpCqAbqaem1KBj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VT1X76giSqAeO7Eg+728MIJH8wjm3pYDbwvbFzWiaEmaI4Hd1Offue57frwsxkTz/b/ABhlJ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+EGB2jUe4z+HHvwEGZPng7fL79MNVp5mn1TcZM5ht1CE7nsKiulVE7Y9oIZ/y3fXiQ2nn+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GoVUZv+Ik4+XuCO/r2/nxHEvXCY06t3zgsdvp3AJznjMZgI1Bc41q+iPNt7D6nABPr2wqj9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iBYTv79+9sBl3mkr+hRUzKktZPBRwGRgsazVUqwxNI3+GMPIu4+wUn0HGLvPTEeYAuNzj58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4pPGf4h+ekNbLctKVfMCp0FytQurxUvKzlaz6D0OqtCuz4eopLTNcywExefU80sjN2ct0Zp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2JgwdTeYJPhceEMQQKdMG7d5rjmbDfaAOhsR4kQ2TW+mAEm5ll+PkRnXDdZxBDEgVsS0u9y7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UQbVZKtToqgIDvBMEbEgKDz5yQJ5SLHA9QaoxIlUtfqNyB9h69cIVZXxTFJ5I44liWVFnp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55AqnaA0seAULEHsdpIWJAZlpk6qVIGTEE82J2JLGwJvGkDljCYUsq6XaIANug3tYXxrWm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QiGMtE0dVHJ0IEaNXZ5JRKQKKKOHLDcdqyTRBiNpKGUM2uuZ78qtoUEQWvMDQp+sWgziNgB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BsPMsecbTvhgtTX3+PX6ouydJlaGG32iYTtUzQ2qkSpeheOOMEM8xraioIDYAnVSTtGESWW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8qkEMguGDC2wA8NgJBMqhkMi7tBIJBkERMjeBB8LSYBwQWOmlFLbniFQd8zsSo6CsY+gse87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dIXUHYMBSOMOpqSSRqYtBFttI2BKmZgjlMjG7KzACwAnxmet/IjfbfDqU1DU1Fynpl3r04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lId6xyyBiA5jyV3ZGWbdgAZdQRWqoGhFVyN+SSBFzOyi24vYThcH+WrRDyLzyLQeV533/XBf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rrTwkioiExEku2KWGHerNspCOmq7idy427dp75O9f/pzTX+uoVi0QVJEE33IuDE/TGGe0La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7GORtEnnhRpxWw3De7RR4SMinV6UupMM6q5eSKNZJg5ABK5AXBDZGDrTmvTUMAERQOWyAX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kyScLh/5blhZiTHgWJ/+6bc7W28wS1UT04eSIRiFkCPQqqSH4a4iQYgYKiHdCQuN7dIqGc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AM60A33KO9MzsJXtFkmCR4YIRqeCe6yk35XCsJ3/4mAARvsceC8atQmWCkYGGJ3ngpVpkn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mjDFANrDyr23YUgHUhK+WZE10VQEDlAVjc3gmmxG1454CVY0qiOw7TUQeW8CwkbOAwMnxgYT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TyysiUrCpmc4ipyYzBQyhY+o0ZZYtzgpgdn7McjgSaVo1V7pYsl4BkKGEgiCrMI18mtawxN5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0mDccwLlem4IxDCK93DV3OisuNH1qy1aBscFpSU1QdBdLtDBV1yBJSRlKSKhCsQX/wB5Kx4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mjBgUKT/8AEwdMn5rAgfKoIJ/pBaMEQaKOv+uo4E7SpbqLwTEn1NhiQz3pxBsmjKyGaod9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WzzP05w5OC2Gxk5ALDhlUJo0haTqMQ0xpFy0EWjwgnnBxpigqNcDRHMAEzBtP1HhynCdUX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S0NLCXSvijV/h6URqrxsy7FDyqM42syAg5AHA2J/iarQQaYAtOgkIBIBGrVMtP9LMQBEY06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J270FjuRKkRa1iAJO+Cuh0s8dvp5qqOhnaVVylT1ZYIjt8ixzU6upYR7fVju3EgnDYE+tQi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WIk+fnYjG1ZO8+vSDF+vzeX2ty5Yqi1BdJ7zc7xe6uV6itvNzut8rqh264luN1ulRcq6onk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hy3+LJOSeKEKTeNwcW4EYQKutV0aOfpbQVBdlK43K+04cghhnIznOD2HBixIKkTJ9jGogi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iVTBoz1K5FAfDAr5fMGZ+xwT279z7diNGBU6XHpHljBOm92wbUbSsuQAyuApMD7e8pVxtJZ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t+R4kraliPmj7nGRF+W5wV26cIqLBJNDJI7KAwYsEjDFtpiwH83sVGAPfswZUk2iNZA9By9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V3lFvM7Hp4DBVDULJGdzLHK5FOrJDtmjJLYLvEwMRG8ney5CgHBzkzBnVBC6zHpvv9MQKld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wOdsbsrFKRzRlSHdoULSowlyqRyEsrhQ4gjB8yAK0rkHOOJkgB3U90DSOe9uXOPHngUXpq12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7Sbb4ALdVSVGoa5kiZhDEBIwwIImO9ZE64ckdggUj19RtyAVT8+lf6BPMX5+/vhpQdMtzPLp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RCRi4jHTjjYxoIyyrGu0Szs53PlTnDZGe/mHaTCAZiyiD6DGh81utx5eHTD18m6IS3kRbd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1pMyAbVIfCMwcKFHZVJJGT24ay0hzp2K/gSZN/HxOwjAK6kqBFwes8zy2PW9hzx9En7KfSz6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kcqGOXVFi5jcw5VZFRj/brnNzDu9LIQBk5tAtfc4JCgsASRxB3DVKmm0GD5wCY8AbemA6CgE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BIneB4+e2LL9EU4AiLD0YHuO/4QT6+nc/z4E0X8sGQCT4QL+9/1wfXyVVo5m7EbGwfrgj2+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cTc2vhpNIH/2xWnv8ddWiQ/OOjiSEAfMdWaX9uM88CA++Cm6VcFM7wCWNpY41kliU5aNDt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7GSAwJxwMVaRc0hUBqD+mb23+kiemJFWA1FSF64TnqQkDTHA2IzjPYZHZT9e54Ku4wIGATF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lxequU8hYEdR8E+5Y+/1wf5cG0iIOBFiWjeN8QF+078StZ4WfBTzw5oWKop49c3Cx0HKjlg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zlrRoWyVcCwSpI89rstx1NfVKMoT+ye922KwaCgyDp1G5ibk7KL9WIn6YNTWWEnSOfgBc/Y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7fTWa1W+2U26GGgo6S3RJu68Egp4YoknqGQIxmkBwMgBzOPwMqrw9TQK2gkGll9zJvBEkTB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nBmYnvR3qu3hawPlH2w6orJ1id0MRmmWSONKilWSJxKEhJdJlcMYYf7uT8UcrBlMZ7qWdO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/IEE3BPdFh0MEbYFc6UBIC7kdBePU3PUThGWleaZYUWYyv5JexaF1jKxESsYiyl3VMLIJFO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BlphQP5taDHVbFATzE96DPI9MZ3dRbUNCA/Xn0ggWtykYH+YNebZaoNPRK7Vd3p3SeaE1F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ufbA6FDVSt8OHR0VgXYICvEMwSVVKdMTT2N4AUyWgAyxYAAmANzMRjdLvSzkENuDG5Flvyg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9bfO9esmyOAx088W5mip2VIQiKrFupKkaptDYI29M43YAA9JD1jGmVJspjkJkKOZ3gyBieru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OxMXJHhEi+HgstDvjtCTVcIlKSVYjQTu07vuwpAERZSI8Dsc4dkIUnJSpVaCqTSmeQIIJA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5DAi4xBWl6pgMRAm9rTeTyjYWBHjhwJ7XT/ABVw6cswlmikIQxI42y7VKJBPXNuBw2GxgEY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XNQNBXURa4gTI2JJMx4TgQ7tOjENOkE8rmN+QjlhTEKvsWERyt1yT9zRLtiSmV2iE0DgFCJ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sjucpkg0AumEV9IJEcpVudpIFuXMRjBAqag3eIk+YMEdJsZ+kddaajrFr9zGSHpwPu2Usko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nm/vlZtuf8RHcnHDBVhmoKFQqwQ1iO4QRHWAUjqqk74ECFokrYs0joRqmQemzeRaNsa/w8s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EoEr3LYYFopo87ppGUNvdkOf7suMHLtwACqKBhxLOsiTGxIY2tBNrzpq874ITTD/8AIKDy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t1xpzV9TEyOBDWRilQkx1VK8IjlhnMNO0RiwITFvIPbtJ58hRkgcpWpAkhdCypJVgApIIaD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A2Gum+kyWYw1iDMTzFiIIIMdMMZzd1zJZ7BerlUiCGShpa+aCNEoHKgoAFSRIkySOmG8u0r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UC0yx7pZib7WA5+E/mfEyJLqoAYgAW53O3Wfc8mX5TU1fRWCa7VKVpvV6rKm5V5hclYWrG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+eKFokUEIV+HyGBxxCgoC1m5uO8TzBIBmwgAADkTHMgTOrC9mOVM2tziw3mSSdgYnaJw5ET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qRss0z1DzzKU71MyzGUvgr936xgAuHzlggwbWQq97XrLfKIEEAE6hqNulr25wQLTGosV06A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mI53uOfjhwtOWlqKqmaurV6pApwdrMCopgIqdmcLsG4oQxYbAT3JwDNVvVWQ6KrDUAZ1BkBv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YF7iBgf5GAKMTJBNtJDQPEah/SYk2scOxJPLNR00Us07dOapGRLWTIxQQKUVKqpCqsZO0E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AKtWmKKk9+qXqalFiLiCd/6QBY/wBOwM4Xek7OFnRSVE0mbEwZ35gk9TffFM8gR1Ai2biY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GRurGTlDvH+ElW/Q55pV7oANzA/XHQE/g4R7hLkSttYqQyl5EViVG4ElD6Dzn0Pp37Yxxs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HywgadrJFnqqMsWPVgmVEIVMSKytkOcN3Rc5x+I+44gx7wMXbEtsHVO8WIHZVRmZWJXchP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By/fPbbjHpxOmxtaZP6YiwnnH+cK1K8/VLrIwaJBkhVYl3kbaoeXzjcnsreb1xntwUM9jvA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qCTykj7YMaKeSFcVMaNtWOLESks7SKHcvFLgkALKctuDEEqRjsdSF6fyxHKxPP7+npgDLvE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8p8cKDViOFUKwSOHrSxgMssm/DOjbBujAYwLuJHZGAwRjiRiVBsFGpuV/wDEDEBqhyp1M50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OBPToWe5XE5qG62CsaRh2UKrMmHWTv6MMscgH1I4XXUWqGbkE+5wyzAKnmB7HTBhODF1Fp0V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4JdQrvtjypQByO7YYFskDtxMkaWtBK+UbHYdRzxoAyDMgH9x9umH55MLLBUNXCUYo6GS5S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6WecDcCojbbTMcb0wSu44A3O5Ne+mohQV8zdTPjfaduXXCmaZijgCbxyA38bSPE/pH0yPCdo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8H2iZ4TT1GnvDHyLpauBkKSR3C58vLFqG6pMrd+v/ABW9V2/PctknJySuW1ktEEkz5gkdBO3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sL+hv95xLXSkexFIHZV/XJA/fv/lxBjZh75YKnlufwDjf1NMUtlS5OAkUknoBgKpJ7/pwP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wPfvww32mYzDaLOso2tKprJip/xVkklUGz/xBJo/24weJxAk6gBaMflVBcY3u4qamCWKrn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hCsTswaIGBemqblDsHc5G1Rg16ZF0zBqtVDITqAG87QfDbnJ8Iud6/cC6b7frIwk324Gkt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B7nYCxP5ZK8WSC552woTpETIPv8AOGcglLTlyTgkuxyc5Pc5/kODdMQgTPPHL/8A7QNz/wD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94SLVO3wWhrFP4iOYscQcpVap19T3nRfKyzVJRsJPb9DW3WtyUuwKjmRTOIz0wzzpDSjViJM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sSYmbxscMUhMiYHP0MnlYTE+XjijKjt+w00MTKs5BFNLGFJMeRGnQdTsq2JJYqAr7SyKCwXg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L1IYgRYmQAfIGfC29sb1AsWjupIHjG/wCw64IXlq46gxkiSkpITuPbJCO6Tn8O6HfUFw27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QKhfTM06PPkdj6Em3qI2OIhm07EPUOx8fyB4dMENjaj3Vl4mn+AFNHV1YndpG+Gi6TSxvHW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mK5O7MjEDd6YsjXWJ0szQoWZUnmLz3QYF5mMRInSguF3mAGjw5zF7C3hiPd8uNVf6+ouZbo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sbLSxEJQU0wYtgCBDIxBBBmbAbcQRsBU7IKoN9yBbvWneLjqBvgqTTDyeXK5NuW078p5db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xavGod0aHotGN86RFEBA2blU5GDgKSSfcSi9epNhPeGmAdfUbdYuCAQJnEmP8Atr12BkHb1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aKIoaEHdI60cq5YtMlOWrPKQUgLqTIfRQB94ASMjBWgDLqX7oDGBPdJfxEXjlNo6HEBvVM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t+uD+OiK09XPLC/UlqpYkZlnBZuqAHViiOYSm7zYIPTIBBOSZ5L5kt3XCtt1kAETBGwBA3J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t0lReLC/L635ROEaX4Zn83w4jFTNNTxvPWUxjdzToijeW3zYO4oVJIQ99oCnAQ1GnPfCMYi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IuRaSHYTK2wqQzGIDQDPO5kg/QeYBO+PNUkQuUCxOgeaikkkY1ExOCJIg00eQTiIKGKjbgld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rVdyQAisYmSLFRqaQCTAvebNvqxCNVIACA5UbQLGbAjYXtbpsRj8MsySyR0vxUiRIYkSGSL7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zl8P8AfAgYKlVBwCuOICBRO7Fm5zyXoJmQTA5rbdQcZ/8AMJ2Cr1HXlMEXF+dpiCcIWoa6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00KKRbY5Zi7JHEyb6epi3EYyFKAN1gWGccFqltbKDpgAG9jCgAdJggatydxM4gh1qsU4kz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TJiSB1xCPnneHuN00zpJKqrlF6udNUVomWogX+G0s8dXNG6vUuqxlRGHUttJJVjgHitqjW+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T/7gSOkRAO1sNUzAq1AA0ByOsQQOVp5fXcYdPS9FJPHtigEEFM0tO7KYHTZHKrMpcKw6Ri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TgYYFNw+YBYKtNSDBkP3xIPIAEyPAEC0yHWulO6W1sORGmxgyNzAgz1w9luFNT0kwip5nL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kK1REyPGsKhk6RIBGCQfIMLgkFRFSiFbstWo6QRYyCCJ2LAARt9cQKs5qhk1hYGq+0Eb84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kL1VQ5gqAZZzhZw6FjOkUbS9aTaKhldUwrADykjGO56rhXzo09rThmG+oyVWSV+ZipDAwD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LAOVaR0I7vegSdgQVI6YIqarWppacRQyAMaiZGPSqd6tO8bjbPGFj29OJRhdxUKWOSRwFl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1MD3JeTBGoBeQtIsQATBOMGmSdIUkKRLHTzBiT1E788U+yyCJgrL3WR2YoASVRVbHmHm7t7+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LFjJP0FsXjGJ5i2Eiri3QyDamDhiCWbADFFVS2cdlIzgdj9BxgiV8ZPv6YwgwQLCwGAGnk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jmDQv/AIjhQHyAzD/HGfQjs2BjgbWWeUx6Y3N48MOHChZKbzuIkjkkKA+zADC792PKw+v1+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/aMZAwt251WpSlAZmeWJTIxIClQg8g3EhSJT75HzI4MhOpVnp9htiLCAxiT++HAt7LJHTb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QM5TqtAATvGGCU8y4O5SsuSN27LNM6mCMLEz79JwKogVS4NwI8LxyxnrafrUTTpIYmq3WAZ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y7ZiBEjYC5GWOQT5jjd7V1qGPQXj9saQRpWZ7MTtuTad/rgQ0xMHulwRg6Rs6RqschBzGru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QE4Y5yAAO/EKd6lS8ACPSQP0xNj3EMSSR4b/XBzVOoljkKZWNYHIJYjLPCQyRBgFcbiSc4Y+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CZ2UffGkJYgbQfxiTPJmiudzpKynttUlHNWW6qt9O8k0yxrUXGnmt8MkscUZEaJPUoxZATt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5Q9+ifLe+2/h9vHCWagUqxHKT43FhPTfr5dPqbXCyRaZseldKxMJI9Lab0xpVZB+GUaX07b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c2wsuQpw4yoOQFVAAtsST9ST+uJwSUE3AH4AwaaaTbEh7Y25x8+xPf8AbiDbT1P74IhsI5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Y/wW9EDBShnC/RmRlB/LzD9vfiIAjxgnESZm2+EKBFgjihXssEMMC4H+GFEiXB9hhRxHAuRb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Na0jtuVsdyADnHb0yB+vGYjMkk++WGz1pVODSUv8AhaEysfmWkIH8oxwamJmcRnAlaqX42aG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rpaLq4LdL4uoiphJt3Ddt6ucZGcYyONmwJG+NgXHjj59XiL52XLxReKTxC+IOtiqLfDzH5m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2QSyad0Jo2OPQ2hNMzqkkkaz0+hdIWeKdoGEZqpp2QFdrs7SpHtFpE9yiG9dN29WP025YO0U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Pi0x6DDe0fxFJHWVEc46qyyQzIY1EJEpkPVUKQzyKGfaCwwSGDLtA42rMva1bFpi4BjVIkd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Ee6Qgvp+/di3rPPCtTVLMJ4oy8dR0TJJLkyLLHTiberbz+FlSRWUhg4dcsNvfbwtOkq2NYi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9N8Ypl3JuEFuuwJ+xEeuNbWt7NDY/4RTQODc2f+JMKhqemaloB1qiFKeONt5ec0yLhogIkk3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kPTMxRtyiSeltzvcW2xugGfvnd5P0E39Nt8N/TUe+KMSxwGTK7C26bLyVe8bndQyhUZFBG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JRFSihALECDePmJNzLCY5GxxsnuVCDAE+dhG2xv1GCO1290pp5MxszKszMAsbKZ6mrV8MI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EAUDJwCJI5ajmSLnum8XBZpBteCLGNvK+m7r0xyEi076dx0sb+OHHo6EwSUjy1s4BpAoWF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Sf7ynWUCPufIfKOxPmBmIC5dQSQFvYC2s7GTPW8XJHIExEFqoi7X9YH7x6YIXm+C3JLVTzI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P1XkAaEAGOWt2nvHhu43KoLbmLHiUMauaaoxZgG1cyxZubG8Eb2JBgi+IroIoiNIcqZA2t0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42OBZPiplNUayRASQ4RF3gShlR42DDbIrxMexHqCDgbSIVC9Og0QS8ATa5sbg35+BmBBIxLs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RP/tBn87cxvsMIF0lnmupZ5I53NPVU5+Ip1cDpR7nAPU8qhZE2EAH1yM+ZjsHJzFSx06gOW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JAlScDUqBSQSNUHrt4mDMx5joRhKNxkaJmWCFTBDUq4DyKszxmkjMmUxsB6ygoAQekCT3I4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FyzDpso/Y872tE4mqltckbLyvuef1vbr4YE9R6puMFRUU8TzBlKIFNVK0PWmDNE+ZQzFQs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jklYO3fdkJGttI8hY7zG3jjR7qqXEiJt4mfCd/fOD9RXVl45zVMtTIJEs0cNKkc5eVGMrST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IAoIzgYxgjhSk5/iqLEyqsvQmPsD64OyL/D1QBEqTIscSiodRx0IEfwwk2VIRY9qoixvUS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3JJklW7BQPfG2YCnUYiQzHYkH5ivLkYuOhibSYKD2lFZ/ptsRMA3EXiZBmZG1zgwtN0rK6aI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QwiecIplq98hmVMCTcDjIwymRiCcDNgKQqfwlNUVhUm5kH5xuRuZI9AN8KiqUNUtUYaTEAK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Ry64dC2UFKY634uIyN8WvRVJZCobZFJ55CVYbZIo+4/ErMMLgA6RCozLMo/llg0E7SCVWR8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pYIqNHaAMCQBfkxjZusWOCEVFHHAtLFbo9sDM3mqqoFurUVeXMjO5LEocjAGTkHGFAWFRa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a5AYQBaALXk9LGBJmps7rVSQTIiLciJ8Y/e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0c1470.68ea9d20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20c147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0c1470.68ea9d20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20c147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20c14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20c14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0c1470.68ea9d20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20c147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0c1470.68ea9d20c147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