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bfa03e56b.68ebbfa03e5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fa03e56b.68ebbfa03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fa03e5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Client with Payor Disp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02'&gt;March 2, 2021&lt;/time&gt;&lt;/p&gt;&lt;p class=3D'news-info-spacer'&gt;&amp;nbsp;&lt;/p&gt;&lt;p class=3D'body-text'&gt;Epstein Becker Green assisted a health care system with a dispute with a payor related to Medicaid provider enrollment requirement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bfa03e3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fa03e56b.68ebbfa03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fa03e5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fa03e56b.68ebbfa03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fa03e5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fa03e56b.68ebbfa03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fa03e5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fa03e5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fa03e5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fa03e56b.68ebbfa03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fa03e5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fa03e56b.68ebbfa03e5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