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82d6397.68ea4e82d63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d6397.68ea4e82d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2d63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Global Medical Products Company in False Advertising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7-01'&gt;July 1, 2019&lt;/time&gt;&lt;/p&gt;&lt;p class=3D'news-info-spacer'&gt;&amp;nbsp;&lt;/p&gt;&lt;p class=3D'body-text'&gt;Epstein Becker Green assisted a global medical products and technologies company in responding to allegation of false advertising by a multinational medical equipment manufacturing company, and in making claims of its own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82d61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litigation'&gt;Drug and Medical Device Litigation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d6397.68ea4e82d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2d63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d6397.68ea4e82d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2d63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d6397.68ea4e82d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2d63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82d63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82d63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d6397.68ea4e82d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2d63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2d6397.68ea4e82d63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