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a512c29c.68ea8a512c2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12c29c.68ea8a512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12c2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Health Center with Investigation, Response, and Reporting of Ransomware Attac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15'&gt;October 15, 2021&lt;/time&gt;&lt;/p&gt;&lt;p class=3D'news-info-spacer'&gt;&amp;nbsp;&lt;/p&gt;&lt;p class=3D'body-text'&gt;Epstein Becker Green conducted an incident response for a U.S.-based health center that was the subject of a ransomware attack. We assisted the health center by coordinating a forensic investigation, negotiation with the hackers, coordinating claims with cyber insurance carriers, cooperating with law enforcement, and supporting breach notifications to affected individuals and Federal and State regulator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a512bf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8a512bf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a8a512c0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value-based-purchasing-and-accountable-care'&gt;Value-Based Purchasing and Accountable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12c29c.68ea8a512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12c2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12c29c.68ea8a512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12c29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12c29c.68ea8a512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12c29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12c29c.68ea8a512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12c29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12c29c.68ea8a512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12c2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a512c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a512c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12c29c.68ea8a512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512c2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512c29c.68ea8a512c2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