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5459baef6.68eb5459baef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5459baef6.68eb5459b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5459baef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ed in a Fair Market Value Assess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2-22'&gt;December 22, 2021&lt;/time&gt;&lt;/p&gt;&lt;p class=3D'news-info-spacer'&gt;&amp;nbsp;&lt;/p&gt;&lt;p class=3D'body-text'&gt;Epstein Becker Green provided support to a medical practice to conduct a fair market value assessment related to a data-licensing business lin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5459bac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5459baef6.68eb5459b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5459baef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5459baef6.68eb5459b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5459baef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5459baef6.68eb5459b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5459baef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5459bae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5459bae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5459baef6.68eb5459b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5459baef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5459baef6.68eb5459baef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